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兴沛冲汇通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66151782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530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更合镇沧江工业园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80e155-e917-472b-a842-a2b862d943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9cd26a-d20a-4ed9-8451-5cf6cbc44dc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5ae711-e10e-4a54-9b79-dc2970f385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80e155-e917-472b-a842-a2b862d943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6QeW4RAyGF00yXbr4oxr0o81ZnXoT5L0mNaDYuNQpIs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115saKexa7lm+HT6KrXXi2bMt0Fq2axzPtHyP7JfKSpnI+F954Gby3VXcO8hiyQBVolL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TUthqaaYwygiEMhJIsEhCIgDG5WxZc3PkiajktLor50JApkiSSLKL6dZ7GmjXjODF2xX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5uvjayRQ01N1dztBXGyCAlSSSErslg051s62rz6s+jHG0ydCU6M1TBDAFUS+GXL00rznP9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0+fvPY3/ADk9M/UH+f8AdO3VLUS2+lMPK7hmvJr7Hny+Zr9DzM757xlssyrGjNey8qjs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1bVyE109DZ53Xd7cWm9OXZ1YUacFNdivka5m2vY+c4TuSYyiCZcQsi6prNDU3sqazK5M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xFo0OI5uTp8ytfofKek6b816Hxvqrj3wZePMwnNzV71s88nos11zGlF1ctN80ksrXPxe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b/RO/l8Wt1PL0UTt4pcJizZLqsZGuL7IGXVYJV0Kls7/neree9TMRY8sqq0McbP6AW8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5okyg6FClilDNlXcmLXKpjkzbM1jaMkTr38GSegnFieBDztxSOBSQCGQ0EDVoQQMQbcq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pB53Tz12Bg1427OuaufVj1POX1Xb6BXmd02kADKgpuXUzfWPmn03r56owvNvnn0L5fNa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5JnUgJJCAyAMhJIGmyJlXaKxPqrKxEW0VWNGSSySIDCAwISItejNq1yWrSZcr3rZHzg0S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ac9/NCpgyEAaC0aRXKxejG8+Xs9FiOab8rTGqyaMImoDCAwBIIZKUWG5u1c9We+fNXs9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yEMVKtEjzFeperm5O0q8Xo3U7z2+18/o3j6lf8z7Fz6znrrQ6LZYOVpkvA5vttud/Op7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StbVJpqiTLj7RXz07dF3k15M16dy/wA3drXoaOdraSrffZk3RGLBy5LuqG2ZxNuqZo9D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2s5xxqPQG3z47uNcQUaPJJUq0Vrh5Pa4yT1flPXdOnjO2KLn6YuXnZ5d2c67m2MJDEEVL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l56Lzd03I3ecdd31r459f68PNZ9uTHTsbMG/GEwdKSeYz+vS68ld2cFtZqdpiYFGVJah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Pn7pnsPzNcl7SQFsBTj6MrgEtrozVPKVlhRi6GFRDJvVbhbWNlDUpfIJZVpppJZDwxh6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QgYALKQgimKOuWk0SpzWtO/l2o0yY3qmCllLK69aviPjZhk0oIpUdTT9G+ffQevngB1y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6aI1vPtma6A05Ym0c2xN0zXS2QiakkBJCSQBklMVq5+zH0d8sq6pnWR76lEQVaK7Joxh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Z3IRBIgyE2V1aTrL68Ss9mzz7Sd6czTm6yszWgIRIQNBQ0SjH0pqcCn0g087Z0+eqQC6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EsMDRnqtr6ZJWTVuznFnvbPKyT1M4G7Mwqlu6kaZ6ItsM6agc/N10s4mnfTrG3ueNy7z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Hv8AFyurYLbiltNVZh5XpNedeBH0Tkzfj7Ovy86rancZq+jlzcWfoWTXAq9BTpxdOmjW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3R5e937+bHqtLXXpXozVsdbRwjOXpn87uxjqnDpmLarZJkxdqV5yv0mS3z/G9Jwrc/rvJ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u8S36By+nyZysep8W7ocm6462rztmb3hwurJcZITyvrPK6uTg9/mXvV9Z+X/AEvr5uVz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89sxOpMWzIySICBcXQNefq9GLfPN18VudQVNgZUDQVi9w9nTk5y/jVHeHO3y8VLE10Mg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y85p3Z5umJY0I4sr0UBDbSlzulMPGyHp5RCCAwAJiEEABCMuazVlKkYOLdn0Sv0+Z0eP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yNIz07pqc1eotzhseimqWL1ve+K9p04qYLiv5d9F+d566nR+XeGCUGRZIblUtW4qezQm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1TLdnVkYKDImHdh3b5gg46QNBSwBRolzkGyVzuklCaRSM6vKWzSgxQQQEEIkQwGojG5o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p6ZfM647k5+3FYwSsJEkhtXHuw2cN1bXWMosubOWbzU1jsklrpvzhhk6QGAhIGEsQtLm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sVWTRhkqpaazJrEYM/UWzgns1ayvZ4GXWfoWz5Zv3j6ZT5HuXOl20pTsoxpo5mlzEnoR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NeYo9Mud+dnVz1k53TW3k09unPTjTpVLm0JXrXS0cIa16e/yei30Sc2+za1Oiy/byzOf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OfpzlOH1+Qcv1PA9d13xeL0MsvtuN6Hz9w1ldvMurMbDDJpTDLZr5wue7594mDn9jlt0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wp4Xo/OzpAZjrdKYzu3cR2fUHy+qY7s5+6GjSIrCzNw+/wCV1rotzbLva+PRFj0Pc9qx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y2vPr6AW8R9mK6gR2pLEsZlcme8mTN1CvOlnPa2VvJqmXyzx5h6eIQilJkCSElGSzVjU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xIBLs283o8fRZJMbBBlkkiSRRCECOlBCLO163zPp+3nWEXPN+ee88FnpsapOfXQEeakM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WbQzBJNGSJKbTZlsullNxpE05BrOs5NGdWQjNMEVoIMshJCSQIlOoWUm2EalC+UurkNn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CCTJrya5vXYGtOjmvc9rV5wTPpTwdeXS52rMcdg7usYKIYCQjFRc2Z7JcrLFVTHWsEyg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0iWhmq2Sy27nlN8w3S3wPKi2Aoq1qmEa7a4mfv1HO6ubNrPren80fePqL/Pezc9tUvuR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g2TdvzfP5PU1S+Rz+qozvy692mb4dfUqa5idKvN59XQWuavSGmLQarrbq4R09Lo8pdde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uFrs7XPF9zxul098mnyG7FjOmzIcN5waLHeuwWNXNQkChlKcmvGlHtvC+168N3l/Yeca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zQMhFYXPaSzffPyNPQoi9+Y8uzyna410AWnYK8H1YpZ1d3nLWPUW+X2zHXOPZIryQGVh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73F1S1bNx6nDalidLPqpzz4eH1J1fKzvyb+cGHt54GAsqxJqyJCQypDCBwCQBZRDCGV9N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tmak6Qytm6JS8rBgqq6CKy2en9DwfQdvMkJueF4z1vl8drrFPPrVRtlnOnRBissqGrQX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Z2JIQiEIKSSEhBM+kWYbNc1nPpSg1jCTbKbs6hglJUhgJJIQgkqspuVZrSmXKpNELxU4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YdgMdWkiwGIsYWSSb5qxKgqsWRBNWAyaEMIDCSGlJCSu0XMRoSIwZXYpDCUBgQSFbo+s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upEaxje5ttoulgMm1ruhlp6Cxyc/brTibdVOpu7Pj828fRt/zHpax7/Nw+rrLMd7NO3B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Xg9Ffm+H5n0TiNeVbpcrPVqmulyHplOSbrF59HShyF7Qrk6tmi6yaXqt6NqaWcz2rmgq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bmNzeKTZaaqx8erJGP2HkPV9OXovK+t8jrNlV1fPrfU0WqnW8uKas8vb3c3quCBpAIJT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fU6eWfr8+6qNLzowZlWEobqDc9XTyL7y758/rzOnMuqScftcbSmQurFJYjNanbq5GmY2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lZTL35aMSICNKWSEhhIyjCAYhSAyIYs1svpu8/sMklNF1GufQBmaEshSbZZTLqSBaE9t2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Rc+Z833uFjve6Ny6mAkkhAYQGFVOsWYR0Jc47morQuYRqlNs00ImoRAiEkkJJAyCxadM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bjEbRjaNcqtmyVkrUX5tZssrsmgZIkkCpJnmgazQmupK4yTo0QzRMkoMhAYAwkkNgSyX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5US2I80IYohgARZVvwb2FSyRQuoVkfShTGVailljGSaBhVSYCSIVYWEQo9ueo2jK8XwP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zs/XRODOympT0+Zl1j2nQ+Z6NZ+mXfPutrHo6ce65GlwmpuXXR4nd3S+Bv8AoGOa8hV2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Z3ym6GeKmta3NbdcPaSgsEDTcDMNoXLNuRVK252kMpLEsuc9bZko9P5H1G+ftPH+z8Hr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DGaVoFAZUbRlida/h2Md+cTbJqenVmVwgZWQrydE15xdi66YLN+ZuqBZrRrw77zCXKLC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aNWpXcoYgistjRVOnOZE+Was+nr5npupqK4EjKEgBkASINARhIBbM+ddC6i/z+uSTOpT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RkAQQAEVWrJZ77dm0dvKZInh+P1uVnttmOc96zktlukk1ICErFaCBBgASikgro1mzDNt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kOdapVdNSETUKkMkMt2fRYIRnZRjZVTqms5r3lyyhbm6zJZnVxR86BkUQgIhBJCERJXY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olMC2vEeahkIRFkkBDETvef9TrhzcXoZJ5RvV5V4B6GG6QAtU78O9FIM0YIhkhJITPol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JFVbYjKYCskIJIkkhXHGub30Mt8reUhbJUjgrquNmOrojOuPR3K7OHs003PQ7Pjqd8/p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+iVeO7VnSz28prudDzd1vZ4t2tjy09rkzry92nmY3odL5pwVC1dgDGAGNno8z2YxxcHqR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65LuKxZ7a89cHo/Oeg3z+g/PfoPgenJnpPD0aGyGzRbncvRqYsENsDxEMYsNIuNuzgueo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NuXJza8utxlLcy64mfRIWWZ4XGi1ZGCKZB6LhZVLSKa4rKZFUuh8tvou7+QqUGBUEMBI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C1RBlJxrYb24+jMuyGVNKpdMqrsFFmdWBlUKyiIyJ9F0VW9/KDIngct1fL0uwONiq4Vk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smRU2zHc1fAc2QRWikMkJVbRc7+xyerMNnuObysHozrPjn9hm087b0ecrTGVGjJraEkx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kkskkRFtmspYAlzZFZ2jLctkhzqKYQiBggZIRHTWVh0JlXZFxtcipFWasBk1X6rynqrx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Vce8WcXF6eanmbO7gtygZrdJoumjCs0QYhgJJIRXFlFelrnI17rjbZnWsyNESA0UXXNE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5dqnkd61stiJLcLJLWLDWWneDnU9cSedp9DlswWzLq9jd5Fta+j9z5Z2dcfbLwujeOu+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i+Tz+y5+dcFd3Oz1OrgdeLLqnTr6uZ0MZYlZSoYWm9Dlcz0uevD9q/Vt7DxXsfKdcYoJ5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b85ubNnP1I6m1KmcAQysjBpoFWLrcbWdLHToS5s9stkptgo6hDCyWVNZFjRL+QtnZnM6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XZ7QiR4fLrEu7eYJcgoZYBBpkMJDBSQMsg6GyIC+OnQdX49wQ0qmQkIK6dUsxTYEyNdn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anp53IB85NVnH02kGbkklkkJIA4tmLWLEtk3Szyyq9WR7eZXc9ac6+XVSwOn0Me/Gayw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A+bQTj4vSTWfIT1+a3zlnRxW1ymTdpRpsySWSQkkJCLJIIKMbK0u19OGK70uLLlm3Mrj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W1XLWVWqZJKYAMJLmmvTNTL3OcJO8fN3R3l5WrLWWkqmAJUDlWQEGsWDuSzy6+qTTztm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aUsmpAKMkuVuzaQSFYpYqr0yzFoLXOeaKptYyTRkiyGEjQEkRQ5uVvqSzVM18PFaUJYT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Kco+qVz8nd3MjKdnzWTWfe9P5p0Nz6QnkN1z62jl794wY/R2N+IX2+DG/Onp4c6s08g5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2vFrymbVlORsyadPT1xu3DBxvSeb5dkjM7ZG6FcuKXZl0WMLkEEFlbGuupbkZ9hXNLq5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K1XioXOvPXskM0Y0tOe5WIhy9NFqpn2Cl1ZXZ1Wc3RZqVhK0sh8rsRu3lYSERgCQAjKG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Brqjz31Wz6ePogIlJWStJCSQAIFR1sq05ulrPvK3HXzRWpPl2mjRz732ZEzraMNy6DXZ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rN0Ix1khWMpJJAV3CzMmyawepygz6W7yEmfWzzuuOtKNWbXGgAYQwDFCNASZNZTkYvRn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wvfTOkiJLcFaahglkhtG7Dv1x7gk55MElHP6J1ODl9Qa8k/psWnItfOWyi2baESyQBIg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mzLpMsv3ciuT0g81qk7U5+6VwwgyLFgkrn8bscfpNEJnWpbpc5LNFdgeixF0ZrlcNJtT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NhUxKV0ys0vrVYrTRhCwkiRxSuj3n38nYXPPgV+iqt4J6ucwxpb1tFG3Ey17Vy5mTtpL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x9Nmuef1ubi1PZbvnevefpOr590959jPNdHWN+bRbXFyejqzvylfsRHk7u1kzeLrr7cu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h93i8PRmMk6qYbRbWEvWtULlyo2VKy2oAmIsgrRRGHztqMbSTQlOhquxLLj1VVgzwz8/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85btz3dQp0Z61s0VWCo92dtZkSHhqoeviaMtFGQkIIDAEhJAwDILDFVpZz63ixufYyFl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1bFbNAZVlbotfY43f1j14g6+Zqbsh813Yt3L1M8mdCm8JhXoi551uyqlzXVJcKhOl5pt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hBCKkMgQypJEqF0udt/Llx6DX4+M+tnnN2XUlOrNqjgBgCyQfg93gbzAROpkCJVoNmSv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2YL7j0Zz6+RIwhSQsIgZIEqSrF0ZqcDP6g6nlbO/jtwBs62Sq2ahJIRAkEEkKSGuTRpj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5yqT1M89rks5HR52lxEz1MkDItMykiPLKJfEpdq7LhS5YYM6haLIZQkiCGJnsW+zOmor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gBs9csXnzeKyGRivPsNcxeo1nM02ZjWOaDpLRpzqpNgl52bspL57H6mhPIUeuy7z53o5c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rPpXU+XdPWPoi+Q6e8dTPZus5PazJDrm8/Nvq5p5+nSGvlqkhBXZLCTSRxILUWyxVQNt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YV1aM4YDN25rmstFV7Pet83unLrzmdKRY0gBiZOd2xXlM/s6bvgixHUFkmljxfn4M9Hz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DpCRlIZCQgBKqL6dHL0XNJx7ySFWjNo1zIIx0WNNZWMLkCVXN3o/H+vufVhpviuDoce3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wiY0ISSSAkgQYAMbM9WyWYF6BOfbdUrStFvFVudGSTUkICCCGAhlRWDJuza9c6K9cgac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qxwb5Ot5/s8WnWxJ1BkBDCQwBBAylFrtNjackOvr81XM+pHn9KdcZ9mdJGEKQSQQJAom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Sp2jTW01G4ZAmyU3TWd67LlzJnoYQAyEKlEq0CzO18EetC6VEtKssDQWGAIgwkCDLml8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vmd5bYrlbKwYYoMMBlgq2GzVr5bM9yzzumTtnDfJpKtKTCkhAEslZcXYNnF04M+737uD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prmXmMnXz9NcfP3q5rzuf0lCef1bs1xt6XmatZ990fmnS1n3nW8HfrPp8GfprwaPZHPT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0USa0InVZxu2UvlN02YRYrpZcqzIjgKSrQy420VTahbJpJIrFCl+DSLnTs5bXn6ezzWp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Qyef9R5jW7nBdaZbD5w9bdvCVIAGBIGAIQNCKDAuhAjos14tnH0XkDl3JkKbqdGuYIn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rQ9h4/23Tj3GB6eaee9D5m3xO3Po5ei+zAkdKc6w2mi7OiIJSRCEQjCBUwkkJIaTB1OT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ttplQ1qt0zO1dA2dBWWw6c+i85JJSDASQhEEp1TWMp1QqsrpNYyqbRTZK8ImpJCSQkMB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rF+rnWp2tflkk9UPP6I7Ez7c6qFgOJg6HO6WEGdBJCEQFd0uK5ZLHuww2zHdLeFsUSS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ilEYmwLTqozOYuFTq0JlEhMVivpJJnUMNgdJc3vndLjXUmgoWmJkKGNILFAZB6nZLNON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Sji7GeiMmrNYgnB5/W5G9yGOhuzxm/Zy4zslJTQtcVke2XGmxTBm6yS8MdlbnFTvTWc+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lnsel4Oyz6JR43fZ07KulJWN0y5GPvZ8689X6XM3xbVz1vFMauaRSGVAXCyjQpnq3NNY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CLNDVvvk91MTY+Ayd3zzZl2Pmjd8eS/NZD38KmESMASxRZCCMpGgCVhBHW3pZfRcOvJq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5l87b08+mQwZ2rOJtQRNIrIT3XhPoPTj0ytnXzDynqvHzfmdNN/D2GQyhWiU16prGSy+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cdS9GY7822GTUghDJKeZ0+dvn0gV59TBAlSGtzZlq6EswNtrsq045GsZnW4hpVIJAYSQ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K7zc4xtNma0Y7nojA67Jntzt5DKJISuynWVurtlDQTREiULpOsHbhVDQ9WqZXJuwE50I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EVpc0jRLmqyAvbHdc2nLbNWAzNUyUZCZduLbcwAzUrtiUDRLmlnqqp4qsUM6NDASEEJA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WbWpFaRVbAiushhGERFMaBMluuxC57ejzl9x1OJtW3NL8s2xSuW+WIAyAsSLctYudIpv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ZfNZxpWayV7VueSnQsXkX7KrMzNTZfr511z1dvOsuPQ9DyC2e1TyHUTpVW7Y5+TtV5vm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fzbq0ViauAsFYGsmiq9TXZWV13vLlvaWMEI0JEEIabhZnl8PnZK9fJHVhYYSEkRoI0hB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0fQee9B5e9pB57MYIIZAo0Subn7K6nm8nrlryI9Fit5n0r5v9M6YvaTfIeH9x4Ob5FqW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QyAkhX3eD39efoVWzlebi743ny2P2w3PGaO/hszW04l6OBVs6gS3l6EhkoMiAkEhhICG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DZgfbXYtuWo3TE8apXdNLDAQgkMJJFTDuw7xcymdJXYWK5abmXZ6zdXje5tuzasdBDJo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BDW8soTXLMle4VmNtc0IkV5C1JJEIlEQC+k896Bx04egM54uX0h08lZ6fHXKmrItOnLp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EEIICQQU3yzM18rMblVCELCjzRBIpMICbGvyaryZSZSyEVbzVCaqZa4qzpZASENQS5AX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yq7HMg1Rc0auaYhhQYbrs3cvmTB3Dl5mv1VdedPWw24LqXbZXtms1ewGCnpInJHUrMO+im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tLztbPT6fn77n1VnjbNT1fHnSTzOn0WSdeQbcWd6q0cq057FtWu2aWMKrMcjCJQboV2p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seHzoBuvkaCAUwgEHAAzIBwrCmQFlVh1O75jt+b0dCK/LRIMGCDRSQSAR1trqtpM/uPF+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mvzz6J86muZZrt5d8dllE00pVdBoumpCJaO/571WuFrKnO3SmFxpceK0QiVTh6os4GL1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8hxL78Nt8wma2Gi/O5GE0IQkMlSSEkiQiD8zo8/eCt8aqsZUttxJHSGBq3Si/Oq8PR51z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RYRAwFEW46xSzxDdkqTozDYaZXdNCSQIYAyVCIEQlQh1ha9klwjeluclAwKtne4XdmNT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xoJl2yzjZfRHU8w/ocdvNOjFdWSt5osplMkIwNKGVFS2q5ZbyueaotEsrWSKHTn1XAJk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5UhKNDLgfai0pfmmrhU6wiFkgSXV26xaUMJVaDGdyNJ6Lh9ectbq2ZJIkkItGmVy8Poh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Zeq6gU50iaQuSvcE5XZo7zHnaPT55OPrvxWaqucmp1uj47XXudXiLtZ9NzqumcJvU5W+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poO1JfM9s08aCrZXc9vj9/POXjp62az8hdG68oVIpBAwhCoHUwMDih0FZTKNlGzh6qtV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o9PmLGfRTg683pjHfmurVTUrauxfceG9t25QMOuF+b/Svmmehurs8/oMVlhAFz65c4U6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c+js8e8nq6+Hpy6cTTNUC8RW0UsVIXGlhzUSwqUbNoJyMfojqeRX2Hn9zNbRU3vHPsNh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GBOd0ubrN8Mz1EMBJCSQVLZrEzaTZU8ri40Bb5XZnZkKgyAjQEMAYAqSlNemaxmtT1eu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TTNbDTdNSSLWFbWbhDnckAZCBLBZl21hno6uLE9C3mrpO9OVfJukZQrQDKQiEELRnw9a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ZrmWbslEL1rsJRpy3OmGTRZZTAQYqSwAsvUWEsgGjVjQPSwghgGiMTqczssY+f6ZJPJH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N1ofNdJcGCiSSwEAMlh3YHk7GjzzM+kXg6pOrMe2SBgAyUMW7NZ57RS96lqyqvcpV3OL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LXsU59PUU8/zvXVanirvT5dOLsPO1Ort81ZZ7jofP9G8+v5+PrHKo9XhmuJTtyZ7G6gx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a6+eWuWSPjBh9HFSYKVYZICG6kKkEII0EEZTNXa8mvze0yHOpVZVrHc6nP6WOaZdqxzM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9TmBs1nS9t4L3vXAR5rM+X/Tvl+N63R+HpIkAGCwyRJIskASIhptlmI7ZrKaaq5Ott8vQ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dnO6GaF1JLS7KRq4Xili7z3c4O85wyz0kiErslxQ1p1iu9ETfynW50SizPZ4rZ1JIsBg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WJEeXKRzYlgqs0Sk5tspebeELJIQNDP6/wAh63XBys5xqrBWDB321PLV+trry1vZ5+og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xJNGQBKkkgqGEAaM1OwudGvkC49M/ktceinF25u2EwEsSvM3579bJUzZKshUmzONUspZ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kkBYQaSEkiOVlhme9AtlhU8iqIhb2eLsZ60SzEAaDK8MXP7ps8yPUVaefs6GBoTMzd0V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RmjVXbc6rueI7t/ninfoxXScZ63vWGGVJCCwAm3Etz17+IZPSL53VJ1hj6GZSmtVw5+o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9HMs15tGbLVc9rq+Sy6n1HT8i79nq+T0esvlZ6Xk5686m2Y3kmuaniAZ18RSxQMIKQCS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7UFkE1p0ZtPm9hJXOzTdn1z9Puya+eZJMhBKCNXC1WLWz0fB9B6uAEO81/I/rHisb4uj0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FbRkRd5zXZ20YTUBgAwJJCSBDAQwEbmdLndOXQzbBnWK+03J1Y6E9Fd5Bj1Y87sy6vC7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ZIESEkhCINFIQZcpXeLiiaFsV0BZKVXTKrM9JCJYCRYSCEApvz75dIhs1ar4mNd0rA+u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P9G5bwzc1LWKLCSSAaI5ATWHF2jrPm6PVrXmLOvitplNDWyUPN2GQhUkkhksU2SQzdkr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1+fDB0IKslLTdsV86kkGglGSEhiKxFkgVGG0JREKvKnaeSJRdW1hAICYM9QTLaj2dzTx5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J125Og3qTmqwiMRA49crk4vR+Z1bQtjoDTbEIWwaKXGkgQYIxBAygV3Wk3VwVRldSygEJ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eniWp6TR5LRMek8r0ee0yaVdMWfq1HD5nq89nneu9Gs6L+Vdceg7nir9Y93zvN9kxT0s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QIrqKYRTISQDlYSMohZZre1/G49uknQrzrNRvrs9Hf5a/M77cXfjWqZ9GaqtXCKy11O1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84fK+l87x6bbEt49VDiBTca5uDvzWfKV+vmnlXFGm9+XXNdYZjm6RVdNiOsCGEwb8PTl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CIhgKmuyXOOvoHU5g6ZOdZfUoCqtkrsmpCJqEQJUkIhAYCGBKy5z7sXrd+fzVHtEzfIN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W8U2TZpvqZ3MJLCANASQEgICjizPcxubdnPrj0b+WtmfRHh6o6Ki6Kw4UBlCQKYrBvH+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KNAllllRi6ZzVbI6yEZ2SCsIKSSVJDEkOsoxFw71iXScSpvmO9borTUgiQwWdDq8vq5x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dTgL6Cu3z9fcyamIipq6VWKYwlrsBqxWVAGBydjabl9WJk7enyrZeqbzmyTrNRohfNem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CMUNllYKCWqWChqtFbwTIEEirYgxrVL6WeazWaKlVjWCpgqFjNVrYAOkuWszmy+7JSnU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ubl7NRwK+7mucGjJXqdmcSVgIPTyvXZWIJCEOKHgq3VkJIJLSqPTnp1eH3/PcuvpIRy7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WVWEXFhphs08Gtn6H1eB3O/FpJc8fg9vj8e2x0fj0kIiSQkMAQx5MK3aySY6iu2WU1ap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wKdTnVrrHVmK7n0uKvNCSSyQkKkMBDBAkQMUgz6DqY695Tmv0OdrNkuyLbKLM7eSTYkg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peDAzmBkIGlY8nXms+ay+vmp5C30eK3ntMq6ZjsmtIV5oSQIkDIAkEEMAGFmO0vrndqx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nqBw9KdKUa5a/I+y8bqWkF2BkJJKIMCplyksgpsAhIlMQq0hlkkokQaCAMF56FeFUtJW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tw+vnF0MyhhJIAgsV1aRZz8naOp5pPTU2+eu6XOtZQjThXlEMsldtZXBJ0ayuFtuSXHc5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zTmky2xoqtAErCQMkDC5SFae7FeXRULkLQhgmorQFtRDm0gyjZYuMaalQK0ojSkDqKHN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2PRZZeQnSxXXLe1rebOlJrx0Ze/hau2pVkgrRgAwUyDMjkUuNl1c3O/ReV3ZcdPVVgcP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LCAAEJWrCvc9bn9D0eIgrZ5fyfrPNY66NOect9TZ5ug9ZPNXx3W5G3N1QyXyYpu66kkx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BCFhEQJZNZzjTLiu2Kmm3mg6k5rxvGW6auBGdSSKYCCEIRINVcm+XoiJytGLpzWfOZPX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151upitwe28V2GO5MG7nqFhKCIGAhghDIQEFeLoyzhZ/TDefJN6vJbw7as1u2Ynl1Gm3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RtZskk0QTADQrW1tZs5e6GQ31qkKjFCrSCUkQMkIRKMBCplyy6fSOfj39Lkl451Y9aY0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4lUyBKwYSBetrLtOGJ19PAaT0s85sk60w3SahIsZShBInn/Q8DV51tZ100JRE2V59QVZ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VdqAhJIAyEezO1jPWE0mvqM5A9EWSuxqRkEqupWCGae/KLNQzy52IrRdKiNKrVUWrCsJ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mgXPNYLNKS0GV29vrcjsTzgMJFWyGXN0Vrz87sr5VC3fhEtrKxYiySAMUjBxIYQrCcLv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M7y3dKnG6HrxtdA4NmdOVbO5GUCsgqNUfStVdvq8QMieP4HY43L0aiDy6wMAGQWq+XOP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ZmkWSgS3xGmzJJZJFkIJJCSEkBAYUBBQZtWfpyvHRXLDZqoLLOeldE8x46EzX524Yax3g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QwEJUhz6JZycXozrPmLPR11zNtOJO8PLuvpRxdubtMOdAGAIJICSCHnaL6OoAydES8XN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dZkezUc92d2SSUQwDA0JISSEkgtdwTMNUsym6qyQo0xAVoDKRCmz0PnPSTkJDkIYUZOl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yl/fzNcptWO1pSzVkV5oQwhBIQUgBLWou1ltnPEnW08R5PQTg6k6vE1YLecyWOyGQhED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ll9MtKTaSk21SwhlDCB9D5z0F49Ag5xnx9SV5/N6oW+VX0WNvlLrzTosDzYDBYQUZYD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vPkP1eelcqjTqwC9dk1FYEaKj7cC3PYt4NzPfHE0zPROTZJXHh8lMPp4ANBFYKoaCQsI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t8ju8eu8Wt5+2OyxDL5n0XA7YujDHeMJcm/MLm5KkrTRnsT61GHbzAyHgudtxcfReVPP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hBJJIisKEMSuvQLMI6ErmvvqWiVWWGVmasinOyJFMkIQUmfTRvl1VgxoyAhECrRM1O86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/hZsvXr5G89MvD3Zu6GzNpZgSQBKwYiBgJJIZeL6XjdMcrRHu7NOSuO5q8lJPVzz2qTr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qy9LJJOskJJISQgkhAZchgbJbSsmtsNholBW6JZmgSEKymKwAk1m6SZ0FY2ULqlmKbaR/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M15aCYQGCtJEIII0Ks26WcrL35XmZ0uZrbOJNMGQMVyW1vrMDpLCrRIwUugsdA1ldGx1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805klkkqAxCA2sanrkltTwrp1uuDt8++49AebozjUGECSEMAywmXH15Xms/ram/KWao6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VfQ+f9BeOtoueb5dKnOxd+bnkNPpMTWMZ67rUKRN6IREIaxIXKs+rNcdOZZZ4d43XzJI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IFYAsQkqesv73A9Dx67dFVnn7SExxOL2uR3y5k5+iSRYDECMKrtr1ax9QEnfxQGHzDDsq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ugvOKdA8+3OtYSzOoRFMgCDIEkqQiJIFJUpz9GTV0xRRXq1LFtmd1JoYzWvWjyuLbSpu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QhEDJCEEBgJCCEQNF81MNmo3Ne7Kknc1eJlz7QeZ15vbmHbnRLCBCAcfs8XecrBnaAyB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NYwjeUwNoRamUK8Qq5UzRggZISEEBiAGEevXrloyenXOPLT1FNvAfo5GqQqWizPcXyTO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DQGoCUr1UxN2jkIz6V/JXM+nPE1ZvRlV8CSAMBy+P2+J00YY6CxYXPmDO1Mt9zY0rLCq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RXV6AZUIDhjJcjF695nxR9ViXjG7PdGzNptsYtIjEBMgQEjQUljasUTp6uNGfRjzmpOz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MPLWpZrtLajLooWVX1Oe7PoV4G7OOkM98hDgUkWAmGPH1zqebt7nkbvc6idLZWbDnZLN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28aGQCtAGFYDBQ0FDAVHUTXn6PLto1Yxy6drV5SpN+EruPFnPu8kmhCBQVE6PP6+8fQpJ3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N3D2WwHHRSRZK7JZTVrlxULkuZdTclrYUl6E59kuw5rppiBKWrK8zXk1bxx+ryOtpbFn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IKFTLmpNE1iiyxbGvyonQHMaOicV81dIc6UgkkhJCAghgJjrYbzZBJ0Wu6XA2ZGZ6u3z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x0Gw3zvfAc0wEgMBDASSpJCEQFV4uc9W02YTqosBeKhSTTmtlMkgbceq8/RFZzyZJUhgK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qeXr9YtvmX7GZcUOdbzRZNOSFhECVFMIUlN9VzYQ00lkCbNfIKd3R5sydPgbc+6rBM9L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KrwS5BWlc4Z358+lDo0UsrKZLdK7FeuxbnvOluMgMsQgFWXonU8/T6Zq8rZ3cbWONnqx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UJFHQqCKGtWjnMz1+j52ti26promi7PQwyVYSlZYBtqlmjRzwz2dfF0ufQmF01QPCeR9l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0ISEfPcmsrHieSsVu/iQMIWGAMiySEDKKYAKyh2Yujw9LurcupYRYYBK9Asy1bzc89ei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4Xf1n3Uk6+YQofI9ePZw9jkHHQEQkkIRCI9Ws2bsmuYWQZ2a3DNNG6azzp0ZqYnupTHp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Tud45NPHvbIc7hhUGQhEIRAiQMkIQUUNLnOza+nHI+6mFtzUy75zidCZbs7tIhhIbRpD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hBBXYbmgaJc1WlLNFvOWOmOfYu0UaM6EIJDASQBgoZ9FFxoIM1IGKlvCZU2yzJrRbn0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G1SdA1PK0EDJAiEEMICTJi7A1PK178+6ltUmtMyutxrUuqsRHZHm4RBoIEqQyFLhXLAG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QqkRp4CQGCurWej1Y9mOIpvic/F3Rp56r0lNZ+nyscno55zZHWmPZmyMFBMFhhGBSjld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Sm1kWxFvigGW1GTPSGFRIUDLFvFUubpS6G/NRc9A5rJbJVdLJJZt6nG7TiiXJJkq3ysX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fmOtQoWb1ILJpI8PIsJ6vnEQAJEQGCQgMhEJAAHXP1uT1/P6nYHn1hhUSQEMBICAgVWR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frJJ38oovxnyXb2dPHtwm6mabzBEaulcmrIDNSi+m506aLsxYZNCGQIZQhAFcpWLjXMp7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CvRNc1tyW5nFMXzOZq+V2TcMk1JISSEkBVtw7tcbpJnQIIQQU165rPPXpGzjaN9JQYk1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aARJCQNFAYIIRRkhJAmfqcv2W/P5qj14y8rb2sq4yMtuqYbprRmtSr4RnQMiyERDIQEU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xubdnPRnvaPKU3HsD53XHXmLXmvJJTAbOFi24d7JUuhgIHEStmFy7VNFrVRbpWR4ryyG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A1dzfClBWC0VdCxebZoZOp0OXszzvhkKytEUwBhDTcyczD6A6nnr+zRVO/yzL6gef0x2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GpxWSy9TBAmQtlRqzLcVzJvi5JZRK4psm2jhQwiPVY2sORYy+PSKrq0si+j8+Znvjmap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SETLtCcLB6ujby01y9PINW/bygEkDAkgFjIMYQKwK7EsOZ18HT8/psuxLne+c+xdkyX5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soqWVlXrfK+y6cu9Ie3lHM6fKl8v1Of0PL6HZTka2lYcfaOs+ayewNeNnsMup53RtxtM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dXgPnakggMIQSQQZSAlYMVISCi03P05Nj9RJnxi+0o08m3ew25HSma0jNZNp0eX1WXhG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hJISGAkgVaWZ6tss5ydQ2ct92FXARbZnaavNbzRANQEmX1/kfW3z2wTFJWBIguXaE5GX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Tb509bI1nauhdUzWzVkjTSxgqwwEMBCEObTl3z2SCUV2y5GiqG/bwaZnoc5V1qw1O6MR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pCJCGSxisS019hjmzt0Rz5dRaQFmrK3iWxTUBhIQRLYiOAWb+YrPZu4LyejnnCeiHE1x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YeZupu6UKwzqQmy63Gbmm90mrJWVaVWKDYIQmWwgIwMBZX29cvKVe3EeOu7vNm6Timmz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hBACAW1lBZWtnVt4hmfSzym5O+OZpzNdVsPITJOzgWo3TgkMJDBYSBGUYqSBlEtrZcvY5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bGyIpyr82zrzruWZ05RS6zEqb68EjX7f579F3z65C9eDcXs8KXi7cu3y+iEjKEAYpB4j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ZsfUOpwM3qJqePnsaK81b1M9tE42mXfMFk1slVk0TBKZIQhkTRm1759sSckVgQNKEN2p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9e28+G0evxVxLdeJdE5ir1Zzrs61mm6aEIlMkJJCQwEkqc7o4NY6CMJoVXBMte6WYF6I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81tvPvjk7MNULSpGBJJEMFGSIYGJJDLk6k1PP4fX+W1K7EF6X2ZFjcMdsXmi6bObXi1j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sIIyGoI1zRNJTE2lVompCk3I0hWK0EIQRu3xOw5daQYyRGM9extORl75s8s3oqGuQ+r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QrBCQSSAau4GMI6rvxA7Wnz98z6RfNVs77fNa9TpSu3HWMpIQQwGySQdZKoq1slTm2WS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I6l56oZnKwkUgrl5/aezyqeulvk9HXwtVzOjWqYdqsHggsezmvVbnoz0hNO7jy4xzozW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qSQEjACNCMpIjoLYolXp87peX2sTM7lV1Fzhvz6NQyDHWSQAIFVksX6T80+pdPPsEPXz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K63mNHHt6i/yLx6ocDRJ1pzteLatxWpbRAEgGWDGsjMoHgJFaqvFbce7roAzPSpNE1ig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WcZ06Gzh6rn1k5urlq+GQsIWaKTYJdSAwSmGIA0UK8sw4+0LPNZPYTWfF27svQbstWdd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12daxVbNTBvw6ztgmdEQqIRUkKCSEkIq2C5oN0R9ORU6+vzKJ6oecvjuTma40EmVYQEQg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kdwYVhEsC2RjPNEsNudU3znWRtmRl0yq6aQtFSMQQwWEADS5rtELFWADRal2QydnDpvP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gGFRCAlYMIAU6DZzsHoRXmk116tVppatNFZslFsc+6q27kMzoBgKlgK9lIuQGFzbK2NO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bRm0jAwjLLEeFVjCGasWTTmidDXx3T0B8xdJ35ytkaWMhIxsAMB530fBtpq0C9K2Y2Jo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Gm0jgWGHmSR6vnFWAISVkgCsRWBIrAFb0y3dLi6vP6eg2Bs73Z2psz31WtyEY6SQAFiC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fW+3mgJ6+YeL9r4TPTgXVXef2SGSySJKL5rOfRJc6tPOyXn6fVwc2L6xfJ6U9HOFrl6J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U6smp5LZl19OghmOokhCISSJAYsVpc10axrGfQSzr28RE9Zo8MWfe0eV1Sd9uXsxvQSI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MBPNZ7qOtMkx1jLKNdkuc9W6XGFtqay1uao6U5hjozDpW6I2dGCBgJJIQgkkhCCVI6ax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5s2c9JO9q8kE9X5i3DrN4Uz0GSSmQqIYCGAhgDDAR5rNMuNzVZXYw9qLNaJmJoFZldgS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AWVyBoC2o3NujGGexbwrE79vnLY7s5dknRTPqhWjAhhw6dGbpqCGaMDBkCY02tbzbN+e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WBgQMLAGgrobG2Y9jmtdzlItWEueujZRDQMly3KVGIgQYKHgsMszaEpTpdHz0k9gPIbW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2K6xbFRQ0EaENNkK0vJimuL5QMPR4pIRGBIjqAEAYEKmFSOmdaw+jzeuxYZa6dcszU7zZ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QK6i5K0mtH1n5P8AWevBDJ04T579D+cZ6c26m3z+wwyaEhARCQgmLbn3w7CsnPqRJErs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dClNByVXPP2V1aukZhneqUWzbGSWSBTAQQwEMBIQGQEMIyy5p05evvhhtvOauzLUnb1e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T0B5OzOuDRoz9NQg47SQkgJCIGCWEQgIlBLDcUpplxme5bDbh1JpmORsOOxq81W5skip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sQgkIDASSRK0vlmVNsucVl6qkFZac7LdK7JuAxRDCGQrYS89EMlhkDJEpsJssrJK2YTQ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rIYAyBkgDClGqltZvWsprv5jSdfRxAmzI1bRAjcLKGApDGgBiJGNLXfEwV6stoGq1cpt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1GanDRJAQGAhFBHFlMtApFJ014NqdocrS1sDNGVba2lkk2I0ltRV1gW1WXLX1Vp0VwPJ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LGQsiw8pDPT44IRTIAOBA0FjQUwCUac2d9C+m/zesmTNkkCIVEMJJFAiomfQiJ9U+dfR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/K/qnyHPRdeDXy73SqrOtJpumpAZqSESq2nfHrpYvLqkYUDJAhgIYSEWQwEVomerdNZ5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qoyuabbZQi6pS808BmpJJZDAQwo63H6++IkGNNBAyQkkFpvOs5E3ROeegluNr61SSmW6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WSRJJCEQMEKOhz+jrnIDnUrtlzQukXORtJsyvYiXTI01plDtWxWlkhAGBJICGAhgGEIy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nyKeypryz93Jdc9rKGoEibYtmdrDJQZKAaAjQAMJJEYpLlmrrrZWbjObiUm2qWSp5WFk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lJAwykWO9IR1ZlY4mNhziXSEsJIROb1OWtshnSAwZq5clWLNM0LZfdzKE7M5kOmufXLX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pRHE2qtNTLe5ZgtzrsGFpd0wX51oBjSxlGBlBxE320d6+bzSemEnmrOziuqpli+aIPo8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gMFMIAy0cHS8/jfpbeTs8/p1yjRncjCUQwkkUBlAliJXXZWbvong/d+jymSb5N8j+u/H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rYSSpHNzSbRc0tbDNaZrG882ZvSHMeXfM12dOSFkkJICSQhkBDBSQGCDQE57Vv15Su8T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JVYai2Zop6/I6LNojc+iwwkkIDCSG0SGQEQMBDBCVWzUy5unztYKdRZrntqoADUthqZp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R1zgkzoyRZJAyQhEIZECWSzIdMucp0rYHqzWdEYnl1TM83dA8qwgGrNpvLskHCSQkMAQ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eimp5Q+rpXzz9bJbljUtWmszTwMohgC0Rab6rLlZBorSmyuWXiqWXKkSSyKAropAlhYq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EpuVLGhlWu8FEuhVk30Cy2p0Jrk04ZVBMJJEJRhgJZczej15vJD19J5jX0eKurOtLWhc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JFYsFiEkCXCyhdL2c/TqSIKTNXnJau30nmfTOCEjGJCSqNK+awN7OEgIphACCAwUyEVg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6Ttb5/Tmq3yzFZqTXNbfRYsufa2Jdq81V6a5HmrKy2b2vZeS9f6PKpk3zb4/9c+Q47bH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QSSQkBJJCSQkkStbpc53tFyGkSy7Fls7QoSNIxWTWqVXZ1AQSQkhBznSzphoDjrIIpgg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rOdrpcqLEZttx1nWHHsOoebbLtme+akkgiQMBBCCYOhz946IEz0MWSNEYldkuc9e0anO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nK1t8zmL4jzZhEsMhJICGEkhMHQ5++d8gz1kkua45sRyLm7RgVj108rdmelHD1S9OZ9O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SCBIgxVrPJ2VTfWy7JF1DNYlrK5K70uGWJNMWMqMSCErEdSBgLDEZqmsK2YNZ2rU0tzq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NKmZ0TIAMABogjEqS6WY13C3lXbqQCm2WFBN2RXXT6LzPp75lVpMkQDJGM/M7LaeYzexM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3WdVzt6jleavhiy6q2xNFGiYRWgaWJTuoibtPJjPpZ5W6Z9FONDxhB9fnkIFaEAYCkEi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x+fbqWo/m9gcSU1XDpx9bJOAQgkgszYuolnCxeop0s9dxe134SSbxk+UfWfmOOr2Vzl3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O4ZFkkJJAQwEMBCCSQkkBi2YenH30k45XJtBxs3oxqeYp9ca8hZ6XLXLa/MvOuFOmiZ7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QGAjAEJBJCEQMBJBAiS5z9HF7Pfm8hX7JZfKWdzIYrRkt2DlvNdHC2e56oZcdZIIMkJI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iECsbM9W2azz305tYscrnVpzC3TMzS3muyaPP6HN1jQCM9pIQEFZJAQhIwIAw1is2S4u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rWPUDzjJ6KcbVm9CZ9GaSprygaa7iENEGADRUaRNFuKM7LeeLOjRRekvpiPICSh5bDFU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wSbZWg1lJS5ElzdKjFt+VLnoDmWxuGG5dJV5VIIIVRs9tWpepMsBKZ8/RFmfr85k6+zz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6DZdcqxpCRwQmA8z6jzG6TYW8K9KLkr3MC3KpoFdcWiyyWk2wqLgUNEEeHlJJ6/EQYCN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UNCvm9Dncu/UdX8/rkklmrJp3x9LJOKSQIgJVZWV12Vnc6vL6ns8sIms4fKep8xx7dC6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tOTk9JNTyGf2r2eFs9fjuvPvbS1YKlavlal0rOdPCFgkUY92Tpw9yrLwhEimCBkCGSEh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Z53N6saeLT3NNvkrO5jXDLaWjKmmnimahEWEQIhBDBfYeP8AYa8ogPPYhgIYgpuFc/H3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vH2+oy1xL9WNbBkqt6Mw251plds0pIiQggYAMgMurJvGkiZ3CIFWllK6JZRTtlmU6Eaq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VvNEGAhIpJpTAGCQvU5fU1x7UM54zZemNTiUeilnC1dOo84noE1vhtvxNrGk2pSTTSSU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JYieg15eg82Wjepwa/RKvmT6Sm3kZe3itwmVzpZEsaBMgySjBAyBCYxXqy77yrq9QZjy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ittzCiugaLs9CZCSQBkIJEjSIKb1sm3nWHU2cGuPUTzmmTt+X6nI01CxXQGGJCAKzFdq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dcPfyaTtDBYaZmhwIZ6/FBYkFWlBXEKCoQQBWBTi2Nx7EdB+Xblr2IvH331XPd0+Tqy9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z2iXqrlvzUq0Z19J0eb0/X5VYDWeRwe5wuHbouH4dZIQQwgMBDDgVB+hSJnqyyJVVqmp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AmBNq6x6keRfM9UfN2R6Cce2OpMOiauNZyeKRjWRopDAaEkWBoK4lnjbcurrUjiaUlqr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mV/X+L9K47ItnPSwwkkJJCRWowQkhBDABgmbJ0zqeTzdfD0V2mTo7UxNb4Ab5gsl1Y7a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LQZCQhJIVgkSQwAMKk0CzPXtx6yx1JNUvFUmoRdELU6XO6N5dyEc8iEimEkgDIQQmyin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81T6rDbxKtemdOY+1GsxvzzRWuHoejzuk81YcZohARCCMSunWLMGLtyvOU+qFvkX9D56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SFuIYXTl1XHpDJz5wgorCUarAYMnaavN0+qNeVf0GO6wiYzYaFXSa7ZQC1IyuisTKsYi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qvawhx5zpDnWy7CtqrISY9mUqDFUurFWymJxw09PhisAhgANCsMpJGK1tQz3UauHp1Mr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CQghAKL5c483TTWeXZtz2fQ+ji2ejymEWcHk2eT4dvcP5bVy36BeXqzrWVaJBAyQ8tfj2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YCSBBBFICCoQqWWVV5tZqegerw7rMkXpX8w5vZ0eefOvTXeVsxfTnz12dd2ci7GujM12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68Zsxa+umizPVoINASSQDCEVpc0u0Yu0YinW1+cVn1zeNvk9VPO3x2jzdct0ZZYREMUqY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UImO5gNSSEIjKCyXMIlhasJosx1p0JkY0yh5pzJLIQQELIYTJrxa57QVmzAQlSBLBZU7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NPmqj1g87ok7Y518ailkCNASFAytUxbcupwLqrHVoCosUltayzTq5cZ7L8RpPRDg3J2B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wUwhIYTyHsfHbtqsHaFWSoXQquRk7+3yqTn7EeW2p3JxtUm4MRTCLGUkIF8Z7Xx2tM6h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3I258tnVHPtjYcNy6A4gNJQKQeSB63F9FMcPP6KJ5C71KL55O7z7cSvldNAzPNXRYvHg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AjqKrwAKkrdDLtw7vP6rrqbePaGCUkQkgCDCKVAjIJnvqs+nWMPZ4QylPGeW9H5/j6tL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TQxst0Yoz2NnmFks6HHa3pznWZ1tmZ5bhHmkjAWMoEcVVXYhVVdVrGWu6r1+FgpL3qaL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CyJHghaLbdkGb0n5ZzrlaNwbyG5cdUkXPR5W000EGgg0WDRGUwRDJABoCq6jXLdXoEZ9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1eZST1Q81eh59lG7aUbHcySWSS2QhJJFhBJJEAJIDESrRn3y6mb0r55+Tb1GdeE/Sy21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3KTnosaKIQGAhgg0ViQQkISGRFti3PUu4kO7ZwbpO+eBenXz01XPMeiydrDIsBgGEIVI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WSrWOjp5ap2dHDaT0J4OqOp43v8An7q8U3OoBiySJCCSQgV4MUiJsytefSuwNJ19nm8y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8f2+DdWSR3kMiRoqh1A6sWoDc1XAXN5FtxoPPJuOBov9H5n0ucgNMwQwBECITLk6o1PP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vgDGAVYWFSJYoCARZYcXTR2eHoyXa159Euz0y9EcbTZvmB5rYKXzp1dVRXrhEd7Ppqsn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nV5XD16GU8+xgksIJICSSEkhEeWUi6XOQbDc4rNKJLc6G9uVns7VeKvN2UVvZRVavq8c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Wmq6jREjESNALYosaAjQCtAGGgYA12GWivXJvCu8Z3ibQud0l0z0MrGd2hDK4BDW6657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AgoA0qKTZTXqlzlbQTPVsRaWVVeVPK0UzRIiwggMgKb8+ufsHpt58yISSQEIKc3QlnH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Jb5puzQuAvTaxpSXSaLZTIzQhgJIjCMiyBWECkRoQWrV1mYs3GmFtZeq7LKwgwU1yVoW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sFiAIIFYisSLn0wzJrBjO2pa4pVpWs1dFsFkgLamudTSZhBgI0pK7omRdwXFX0YuF7a1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EKhbFZ3tTo1yRbBKAxsWOqPr56J2Nnna5PUTze2OscFsmkPJEjQ+eCxPb52BirIRYVD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2xwu5w+55fXaytjrIZHI6fK7HTkA059aadcucE6As5lXVqrm9GnRc/TAR6PKCCfNufoy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d4JKYJKSpJIAwwkgDJCSQgIBCpOV1eb18/aquq5dc9WmrfPJWV9XkZYEsVwPapNOzHrL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WjUhYCwwEMFJgpJFhgAwoGEgaJFYrTXpOdYq+mZvkp2ac1I459RAudOajNOUI0UhgJCs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qFtO3XK3P2hieco9VK8hZ6ii68+erlXNTpp1PT28LdzzvFV+apMWCQhkJIAlGDAQyEHm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VvaWIEttysXGgpZdTpKjYksCGaIYEBAxUjFGDAyAw0Krs5pmeLofEE6aYb7HpttZgkA1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kDAUyEhgi3qJbTfLmr3AxJvhzrd+ay00SNJyiXZK3JJBgSLGgkaWVeg4HpHPn4O6E89h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hrh65ms1TC81rldyqTBQ6ogeCC4WVWLIGrKtnTnKhwyrenyMIRCCBXRSsYUEC2Vscfu8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HQkE4fc4Pe3ykE5dpBAiSlreoTp8nt6x7cMPV4oQT5a+fV5/UJpON8+vpyzlTqhOY26q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k5mmrzU8rQSaMWEBCLh3ZOvHq12V8utddtW+eFHHq8Si1KchxmVy3Zj2RosVwAkUOCuO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EkJA0oQgWMCEwEJQMGATAGGgHkJGIrxqVbTGROgc75K9cZ3yjuz53VHqztjVM6tCGVij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Ak514sGKEJUpGWCZtsrkUd6vU4s7ws5uqZ46NnBxHqx5y9e5Odfm6irygyE836TzfTNA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ghASS2qRsmOWa3wA2pTYhfpozhmitUkqatel4bLqx22QSaMBDFJJCAPLJbTE2VUCy5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Wi3mgS6kkKr8980ShCQQxSNBEYGVmGoJnGjOG/PUvRPMuNsxFNHovM+kYMY5ysaKDIGC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Webq9V5q6F+audehMdjOmZiSyq8RXEqwyuDLafV4SCBSGEDAEjqjRSVmteT2+Bv4ejsH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Z+zxOnV5rfn1MKykQCo6Cdzg+j3z9bCPT45ID5TsxbvL7WtRsbJWBgJBCCGWcPpczpdM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dYxDdEyPdWB85Ls9bax1KsTc+umtTc4gB6/GweEsVwMjluvJpN1tV0AmAhJULAILFEDw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cCmEjAkkYBhQlXEaMLGgpJqEsix4QNErFilUsZUe/ZWade44FPqKc3yub2ds18+1e1w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t1S6vOgaUzdMqObaaytkrI5rIzVkeIyHz3ofPbmdSL2hksDCWatXMEnc52WXIZ7JukOq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IpklEqUMEGqsrPQ9Lk9WedkJza1vlmPH2ZXBzenS3zNXp8zXBbs5bcMsRqSJNWAFTJEk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N2eQDEx0dKJxKPQjTydnqKl87b1uWpOWu3YcbTWuJbKsJARA0X13OZY06qHAWARrKZc9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2eUSZ9mvk9iegPD0ydI1aISEi+Z9R5vWspkz6VMgz1FLUEubGpiXQQ4pE9fzyJCQEUED1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eXn9LDv8vucg56QGJXVplzjo6ZueY3RS5psijnJUmj1/gvb7x7ASdeEVs0fL+hzOr5/Y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QkkCpWzi9DPq3kQjHUiQkkBDAAiwAgrpvS5y3l+nHAyt6PKWgLGUkYMWacuk33UXwSZE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MgIwAGgsaVXGApLAJIIWRTGELMKYaVpCMGQWRhY5RY8ElhK2sutG9NKMwtsiOSi8MtSb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r7fjaXs+8YtSOYaevkzrmZvRX5149PYDGvKT0OfGuROhmzqo1141p8/2uDqVxS9BklGS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CDI1lEudFuKanQpovkFGiyaxHpIYTrWXNVqzL6Do8TtTi5Vs0lGDDEEMFJkoglkquhmz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trtsWq5KG10qkgT0ezz/AFcY2CTIwQMAGKsRSLCGJnwdfDqecrey96r0MWWVrZtr59yV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ZXkhDCCGCxoIWgt+bRrNBaJu18YTPoOUaNRhntz1aIk1dEvlQmAYMCPDjAz2/LEIgiMV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mTXjm6NmfX5fcTBnZMkQgrICQSER1REtQo9r4v3nbz9+SdvLMO7nx8t3dPtcO/j6vdG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7deZY+LLb1qsLlGzBtaJkx1EMWAyADAAgAZbEVlEdRvlkLT1eIgOGRS1qrC3RmvOjoza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NVi1SuPBI4AGgi2CqnLCkwhwrOnRxZ+wnI63O4c7esZLdeVCxpTCkaMRo4pdkrNpqt3s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HBJIAupJm05j4d91+E/ec6eQay6jOa+aQdMRS7NRDVM7l8ybaOenQYsfbsl8hg92c7+b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P9B52N+Qno8Gd8yXZs7c1PNMUaDJCEGq9dFrNkAR5DCxpa70xObuZ2de3jGXuPw2k9FP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OgcDxqEhIVLMWrJqebat76BIFYSBsSM6ZnllmnArPbu4NzPoNnk1k9jPK65PQLyrZegc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S2q2+iSSUwEgkFsQ2PUxSu1QK1jJTZqyDFKWtJx2jXVweMJZIVRWCCM1LfWqEMiQvoTO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w+v54IIrSCGQAMArqJzunyM6u1cXZ5/X0JmfHS+V2TUIk0YISSABCIrqL73wP0Tr5+pJ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zfP9XmdPy+l2V81Q0hYwFLATNsGpzc3blz57J6o6ni09wtvirPU5F4b9DMtCmhq0Zot6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squ9XjRqmLqyA2JYPdTeb9mPbkSWAHQEMqI4EjQWGEElKGAI6h4OLm8/fDBn6Deoz+g3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L4z2ng+tn3enJPT5qkxCWYFgsQOXpWdyu6WWR44zpYPBAyQhVyZNmQ+G/ePg33nOnKne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LKGukYZvi8/TqRKHeVlGuuJm21imxKbLrdKGZAK1i87D3Y15XF7lMb+d5fqSZ38vf3+X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XNGjLjpYaWzqyVlXKEcrBpBBkJAQSB7D4b3firkdTjRPVdHwap9Kt+Z6T0T+c1Tr2Tgv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AwWGWCGCxhZNmTawlhXKpmlmqzFEz1dGN4zZWpNJatmdpbpISGUDCGnRVcdBXSSGSDXa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gFx2bKJaosVmrRb4CGAjsGuHUiQxJXIhHr8JkIAygkIotrIpUOPoc7nv0F6bfL6Odm7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P3O3W8L6q86RhWaBTaBLalT6V8y+p9OOkidfMeJ2/O51y+jzt3l9N5RsWGAMkJJCSQkh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rjiljA85k019pnz9BMdMFl9PXjjcH0eetkcjKw1tTll9Gg3bsW2LJGiQwSNKSMBA8K46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PJ8333mcfQ449v5Od7vZ/Pey4+qjL0+b5fieo8vy+v7zRwfSdfmVx2vKMXRbRYRy1LaH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CQggZSQghx68tfDPvfwT73jTEHeY6miCgwIQq6jq0ACKUhhQxiB1BTcwAy2Gt4RgSIyi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FWUhNZRi6rzXm8XshjfgM/0Zcb+dN7vFnp5Q93DjeA3ZcbsCtNS2px/Men85vlUu89OX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wk1yF6mOXIdlcqWBZd2zhIvqrPHa5fWzyV8vpZw9K9MZb7X3YN7FgYZ1SZEJUFkWIzI1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tm6zAOiJrBfbRLatVtnQHPeNhrumhCCGMJGhCGFrsiarF6WuXnF9LJfK0+vC+Q6fU54q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DJ6/ESAEPCuMo1bKRSC/l9blc+npNefV4/QwaSxXyWeO3ZNW+rCTPQBgAMgK7a2aPrPy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Xznx/sPFTXnd/L18PT1NPDEel0eOST248a568+X0ZegPJvl3Gm2CIBoohwCSSABFeXNV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W19eWEienyIwJGRw2o5ZfTedDdh3w7BoAeCR4UlhSixBSwEBNiEkRp5idPUTm9S5WnRE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63ovR/OPXa8yeV7XGz6e16/ynrOnz2YPrzR45LI1R4RmDhdWC0ayGEVoCGQEkDj2ZK+H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2dZrBes0yOoCGSNAEJnNQfGaYMI2nl5pr0vE7PmFToc2mdu10fO+j1xx6uJ0km/j9m5V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bGgsIhgJZKqcgIKQSSARhQHFMIFeGTF1mzrw+f0lHj9fC8r9B8hrPEv01deT3YwvUs4qR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Vz9A+Ta5ycfomXgHuUS8ydKnOsC9OmXANlUtPQyrL2NvmFl9jd4lz3KeO2r6acXabDl2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KbqNNjQTOmkgWUhQsmMbDZmmllx3Wc6zrnimXsnmWG8Y7139Tk9aclDSBCQQxEYChLIe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FGCVuQoUgWWEbmb+Ty6evvyaPL6LhDkcO7laed059Gu0hmdiQihlAjIjfVfl31Hv5Fkn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+enI05NPm91gMmhDBSYgSyJSmnPvmlo3XnRcZLZfjSOxq8xXZ7IeOtk9WPM3GPTg1a0a7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evHEIvp8sII1lVwLK7R9FGlN+/FvlZo0KSRIwK5YKrjQUMBDCIGlg8r1fK49qeo8vM+r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9DyWlz41tmLl9iCbbPT9qP2+FGljEZiRialgYLRwMYFlaxpU4WBARAGAmTXkPiH3r4L9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SKa6sh5p0mXEmvj9zgTVOzh3zr67g97yeuXc5JqnTq8rN69PP5+2Theq8f7I8xzbfTrh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YXHmdHeaar5nNRv0d3lOwnVhp1zuR1hljVICI4kKZCEQhkAyscOnRR4PYfnX0b5jqTV5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uewnk7Je/Rj3CDcxyqu5Wcu96TXbzAvafz6x3hydB0Vpulz19Erz6epXLya+2kvEHYqz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XRo5yx29fl4vT7vk4eqPnNM32ZhulvaOqQgayhlvNbh5fRx2KHSdDbUDXXUbmaMhZ36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LPsh5F2fUnz+86MWHioR6/PIVSQgLIyyRihdamXyPrfO8+tunRZx7076KzqYc6zKacwb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9pdoy6JqIsmtv0v539E9HkBE3wnzf6T8zz1x6c+jze0yGaBBICAggOe9Nczqz6GTBM7Mh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ZXn1rZz06FdmHSw3ywgj0ecGEjRg2o6Pqz6jo78e6ViTChyVxwViyUgcFYeCBgKGFnP8d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/wBSbPm595xcezzs6dE7Yx1usvlNmnmL9Kv5Pa7fGFi2MGEhMaiYR2hGMNQwJGUkZWBI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4j96+Cffc7YV26wYZSnJoK+TfG7/AD6+ma6Hjd3VZ4b9vOurH0heeTcoTn9EQjKaMSI4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JF8k3a3Tr5ZutzJv1Hme55289/R8925ekVXXKyQUYrQCIQMASEkkORnbN4fXp+b/AEPw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kXQzi8LVLRAZQl2nAF9Br8pI9jPH2HraPO7F3VW6DCOk8cZuxnKNGao613ERfRzzN8dy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rHOhXm8+dCuXImlzEuxJchvEua5sVdZ/MrNe20fP7Gvoh+ea5fb1ea3V03wW566AWVTD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EltT3PpuZ1Webys9VK8WS3q84VlAtqElhKSVIroZeH2+Rx9OzSjef1tBJSRCSQhgJXYL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+vWNv0rwnu+3mIh1znyz6p8pnRNOZ+HpvKVS3ysLbKXlcwZ0aL8u8adGfREgmdGSJJIG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uxEWuyrpy55U+nyOIRnrsGtqtS7Vm1nT25NmaxJFLQRbAKtgpFclYdRA0RA0FhIpMoQg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bVjR7kklDIxGDUWDDkEYgWPJCSEhEIDAmthcezGfEPvvwL75nbNW2sDhdzyrfK6vO0z0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9OHR2GeT05LgyQggDAaggGghFKDsrIIUCQQhlCyEpF4Xmed9rTN8HL6HDN97yvpLLx43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rEkgDFGAY8lxO357x/Qu8/3OKcsOPV4gtgiuWBaxbCoWwplwKJeIzjQCgXgplqyq6g0b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HsD5Cw9Rl5O8Yar151fXeONp1ZjRfyodu7zgl9JXxNEdGmq5c43MvJxd9przi+kpl8+v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S47pJbNGFWu7t8oF9tb4W6X3c8Trl9SeBtmulKLbn0t+W+eZ4sl8jHHt8yFoKliWyRhV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+7Nx9Wx1bz+qBhLDICGCmQEIArARHrs9B7jxnsvT4jJNch8s+n/LMdtltV3D0kESwyIq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VXTFnMu2qZnKF74Kl6gwCOgMbNaZVZLAwlrRkFRh044Q09PkBhU2SD28/e3fty73Pfuz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QUsAiWQrW5apjgrjRKw4FDwQtKWMRWhI5iFw9FwQsHSQsRw1sMKMYSMrEBFkkYgYixq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DvvfwX7znbsjaw3lPVxfKLZ1nbj+sWXjCpuVaEZYBYwIDCQwEU0YoK9ClCIAziWTXXhW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BGDBikhUD0VeFm/ojcXtsiFbIVJGEPKec9L5rx/RbjdrjxzBYPX4UjwWMBYxEjwrjgSP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oWgqF0KF0CKBeCgXhaBepTLhAdAdHf59Y9Y/kIeyPjrT0mfDulrGrQckdta52iZ46Gji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Z5miXXlusOXO0svns3pXl8m/qMk1wR2Ezvkr0c8tF4C7+j51E9pPFxPeK59PkWNCtLRS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TiZb05d9NlU5dr2w1y9Gcx2t8pMtsAmmBE1FZEVHSPVet8t6X1eGwQ65p8o+sfJefboW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QgoYDEklSSQRCAGAhgpMpa7ZZnr1y55KnVvnnd6s7L49m+WSyo+jzkoZbsGvLn0Wb+fv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nv8AIe08cvp7180xq7fm/SNbVsrca24GpvrLwvQWVRgxWLcw4eCRoLGlLGgrM4rMyLYH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BMa2EEYyIxRiRTTQBHghIQSQEya8h8P+9/A/vmdFkOsuJA1WCjICKSGQ2RZCRSSKwQIQ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z014eF1+X0fofjve1dfn8H0fx/6pOm2Sb8ggKkiCsGCICKwPLv0OJnv189XbTcGXXFFN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seB5fdzub6PiZvEkPq8ckNCQghgpaCwwEMFDwQWSKxZCuOBY0EFgEFgisWxaZbCkXQzj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AKF0AolwVb6RHV3ebU9Y/kDHsq/KXHcop2S0zZbXNs6NUC7BQvat8/D0lXnNEdoYNJE0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XAndi9gWzrwrlkKlthUXAi2AUlzym7ndHzevY6Px7QEk4fb4u8aa7w3nXVLKJolzj1is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4Hf7eUgi5o+V/T/k+Ovasxvy76pUc7sivKIyhikaCQRISSEIgYIESEgNcTbg39OQRl59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An0eWuxTK11VqYerz+lPRb3+d13DZ4z2vhp39l4L2wTy/sPE+7buV6nm8voe16Od3eX0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4l6O3VTmdtjRCXPNRx6nb1o856a8w6Wsh/P9BroPj2sglrAzFA0gWVrZIyQkitIKTCSM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GjTjPh/3z4H98mg4NzIYAQkkghD1GAsDAEBQeAkBAIYKwJm+W/WOZn0fMtX1H5pj2fTd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PzrpU87n6/pVVg7fNJBUgRI6MEKRhCTLqh5P2OLHNjPzROnsxz+hripgTg+e9F5rye23m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7PFCIGCUwhJAQyQkkBGAA0Ky6kgMCGAhIsdRJYoosAkeFcclUskVSwLWLQVi0FQthQNA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zjQDObZKunODsavNg9VZ5CR7Kvyus6tM1S4x07Dj6OpSUxIe1m0WYhtBiTWlmaXKVC1B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7nl9eghuXaGQnF7PE3ndAc9pAQSAAKi12JZ73tcvqer58hlzyfmX0r5xy9Gpnfl6IDEy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NetZdZjo1nrvmyR1V5BXrTA+bsmZ5q6K00IYcPoc/odOaoy47V6cujr58iMvo8hZbB2F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HTyty7nmq674nk/U2FoI9LPjvXXy6836PhdNq9Lea58L1eHe3nS8sLi3Q8v3cWd2o6WT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6/G2z31e68J71w0OOVfP0uXZwnT2p53RvEErTzh6pekwa5BIJJAiQjKbBDAVuo2fRlPh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iQbkq0BCAiKNIaEgorCRTEIKjCAMkBITidfyHnMer61i5/f1w+Pdn13zDl9Duzg+5r1o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FAysSEFbOo4kJzelF4dXbwZ3l6/G9DUgN58PzPqPM+T2GjTn59fJiH2+EEEhkoQghhDF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wYaxykGkA0WDo9xmZ0IwhJCLGAAwFZbIUGUFcCRyVlyViwFYshVLJFS3haBfDONAjONI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ma0KNWQR2JxofdANOLU1lxjzddDjUdhbOIvSz2YxfQvgu95bscPR13593LtoNV0qcjq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kIIAK6C1W12fSt2fT6/nSQJwfAe78Px9Wp0fj6SJAwSJJFkkSZdNfXh7ZZOElFwrDT1J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Sz+1lngn9zTXhtfpM1cOvq5ZrHqzX9eeMhO3B2FhY+aTovovMeiz07fQ856Jxz9DyHWb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yQcXurVLAlRcUi2iEWwVSWVAGJwsHrVdOPY2pdjK95eHu1dierx/q/Ke8NXn/QedcdfE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F95eU53R8Xc39jlx06Pc856C8AlvlhO7fxW+/bC5g+QLp60eXRPUhlvOZtWY+G/evgn3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BCSEEYCiKrKaLEIEIZASEEkA6w+R+g9rqx6fjdn1Pzee3jq/V9dv559Ay9K8u9IOnihB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RWEAymIRIp896ASsJLAYTjeT9b5Ty+x891fLr5MrPZ4WglQqxJIGCBKgeCVIpJVYkX59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XUMWqjxBFpoFLAGBApYJAq9Q8ECSAMGAYQBWCDBRYBBZCsWwqFsKhbCmWSKhaCqXQoF4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Vbi9XRxtEvXfm6I2it4qr0PXH4/pvM2eN7uD03n9HLp9C2L5Sj2Rrwp91K8NZ7GlfNHu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q9lNtFVVc19fsk9PjgMTyvjvVeT4+nayPx9REkGCBkiiGCMLOvm9ZJOAEQIVgQwimCho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vF63L9HHngz08LWVxBo0Trx/Vea9fnrz/ZcTpOXgPQcmPR6bt8jsvL4zt6/G3fosc5q+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jynT2rWUuD4Z4t097MVF59McmtruTm2JujxlXhI4NK8g+XUxzh0nPCe7MtHjvZRPLjVs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Xx/sPnk37zzkwt+7jrfP5GyqyeqoQnr6rMuvJopsqPhX374F98ztih1h/P8AoOG3t2eY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WPh/cijh32dWN449eri5WQisriQwEMCRAkQDVWBAhAGA0FFq3BIUkVghgSAIxVlgIIGg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IeT22KTy7+Mit7fnGGUCJEiwYCDFGJAKIgGQqas+jKjMhlaKBitgLFhXIpZFg1lV1Kjk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AgOARiRkGVwKEtFMAYIGFQwAJuoiNRYMCtQOSuPCuPD38aY1DDBuyk6erjaI7FvN2y2eS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DzXpfN6L2B5ahgGECkiBkIAVIjILyemNZ9crL7fLIYeM8v6Xh8u6TpNz68xOuDkt0UXH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512uXtBzbOV2zHZGiFpUDCBCAAgUMgldla4OZuwejjz2DenhY6uXasuo5n0Hn9fHRrld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Ht8f1zqeP9r52zx/0/xmedvo/n+tzXnq4HVodfZJxek4eT7/AJj1Tvz+74n3F5+N059D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mvT+Rcel3uTQz3ZZjY2Hl8lr1k8x6mkerjp2yxuVbNcFlNGRBsuh0Hk/XFpkMZ53I9PG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uhTaLyWjTnPhf3z4H97zuyCXJy6/PW24PTecdJ6ny3qWfJ+s8p6sy+d7/AAjveZ9Fxlmv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LuKOl08k6dPZ5z0144n8jvnT0tnlPV3BGeXGmuzGuhmwm012orLCEMCQDQQcSVCAhgJJ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Hex8Z5fXa1J49/HST2+BhIFSAgghkAwAwgCCAAitWW+oVwkMbLSq+tSymu2pHAFDhLVB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BaFbIwSIQhiJZWBLDFbsg6rYQRiCCJXYRaLu8cFX2mO/VyS9c9w0slfR17I5b5SdtThT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7ZdDeA+g/N5aO/w/QefuwW/luqwwAcKIVRpFGWRRW6CPVo1n0wI9vlMkPB8Xr8zh6dr1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EkhJISAgrsllFWyWY03yyk2xF0UJJ0NXApPVP4K+z2K+Ruy7fIpt7c8jyzvxVmJbty7z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HBGrGMJM2lTO2hFnM6aDcTtw4HfBPHelz7HTxntvNenrxK9p5vhdLLnuvY5ep4xw08r1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jLz7mRa5uzv8H0158zhdfjNdfs8/oXj5XZhjs/oPKe5uMXO6fztfW+h4HQmOg3Kx2egH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QI1hKBJn0UHwv718F+853cGS5s8j6qW8W/qWHlfUhTx/teP0F5vN6atdLxvt4z4f3Phf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8uLl5azv66ret4eYtz7Z6OF7TlejvOzhdvjXnl6OTvE8N6bzU6Weu8Z6Q6uXNfeOLnZuz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56xz+fNekmDoXEHH6ys3G7KAJdYhBAZEzcfs8XyelqdDce3ylbqfd5SJEgMIVgYAOAwB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GRRK7pIJUUShhsuqDHLqo1SBZSPGlECDQADAgeVjFgGSEigZTYJKBGiVuGW1D1vAFELH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NFDmnBcKSPD7Otp4dFWyFIshSzRJaDQ+T/WPksuDp16uXe2/Kmb07uJSequ8Zez7EeJK+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57ZL1ExGW9s2mz1BI9fmJEPn+S+nh6rwW5dRCCSAkIJCCSQkkJJCSQEkJIA1WVWc3Tk2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/F0u3mw3G3v5q3tA2zLqO/sxdDFLOxTIBw8FhUkigjQCtCAkQECiMSKR62IeF3pbzeX6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GTj+m5U3h9JmezjeZ9Pz3b2NPh/Z3jyee+Nt/WeD9bZPM9/lzT93j9RmDnWpl9f5D0aaf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3kA164WJeIz35z4Z97+B/e8b0JBrNlUQ0FDRAiFWAquoymHlvVA3Q4vaCcnzPvefOnJ9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93/JZ7dzo+J9BefoeRu5euc7/md012vFez8S1u6HO7Et/mu9y2ce+pXbt6MPRvn8z0uV7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7O58Zfmk79Xv+M9pePje35j2s1yu3xNGuXUgl508XtcXyel3VvP2+W5t2H6HlggscAQx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A66N9LUllUK4gI9UWKSMJAmSgliRbXdmp7M9paQpaEIYIGypqrvEICAgVFhZBi6BQsMB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0XmEFiAKuCV31QxBZM8Pudmd/P0cW1ADQRbIMkiVfI/sPxqb17Mmzh6iYZqZtOS56Xd4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U2ysdPRlnGy+gSzyvX36+ufQSHvwhEPmFe7Xx74X3V41me2hXGald05rL0JiaXXM9sry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GADCBRozWc7Xm06KjV46jfzej38odp38tQZSzTm1HoOpyOri3Sp4L1tTxGHiKWCu0RXQ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tUoYkrgYMMCIRXY0C8K5YSpytjGVlqpXWjOVRduZzJ473xb+dfRs2o53nPT6DyvreXDp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5X1dzqVlvNKbqD4b96+C/fcbYMNYVXqGuVrAJArCQCBCkjLKZSKIBAyRLIoLCoLUIJRf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Xb0xVza67nzvTvfO1GfJZtv51U1b3/L92zlcv13j502eqxS8+D0Oa06j1PnvSXkFaXln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EtqXh18Tjev2eauaJqZw0hVulUCwCm7QYppZLMAvWti4oclNOqFEvBXLGKTZCkspfm00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6kIhQsCGQUVqYDswgIL1YDZ2QvNbhi1l1UtKGsritdNRZEQsiuUXCktlcPuK6U4dBYgH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nxj7L8YmutfVfw9TQSamPbh1jt9fmdHGGkmNiEABAtb10N/O6G8d2A+vzEiHz3pc/r+X0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CQElN0rDn6zWeHa7R2nOXqzG+XZ0JXNu1oIQhobBWdLLStlN9ILKhVN9Hi+m5Xp8XIft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Xl9Jsy9nr+IzR9Q1/G4fal+O6D6yvzbbH0A+M6KeinL3GilDLe1TDgGxlQjSq4V6mLq0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qFaXVVYrWRLaCxWSwCEldigAg7BkhELGqNrqoQOjBWAXPfSfDvvvwP73ncJGsVkQuIBA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IGmyusnR5XSMm7z3eEv8j6M1znaq0TmbDRM8NBrrNQkBCoZIEqRlilsVpJIo/L6RUqy2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OwUgksTg9/geXvcVbz9/mmPoc76HkYhdS5a7YvmRDUaAa+beSga1BZWSpHuKWdAo5Awg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F1MTJypJCKWGFqoRhLCqxjSvU4iWkostgi2VljKSmW1Fj12lderONdWwlFyZEEFoRxJK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4dBCAOAESBKkz/GfsHxea9Fo5NvLv0Tzmmt2C/HrPqt3C2cnRmG6NAWyVVZZVrdBOtxe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54Ah4Xr8fq+X07CH57gMJASK0AYTxuzndLtBCOfWSQEMBDAQgAK0oilebZXrOjkdXJ7P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joek81tlmX0PnB2zuXVCFefehy6+1DgZvUVHnNPeBg6GZZexv8nQe/3fKqo+xW/FHX7L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XwWo9dZ5fenfGO2rUrpjVfivLpULLigp5nax2psAkUIjDkRHisEFSSph4ooxWEp0Unw/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3ZU1esCOhYyMQBLLVgCIoYoGleQ6I8f6Othz8w6WinIWWWEpvN1c5OsI5ubu0leHo5a2c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4iehrr569oU8az0Iz6FggRyFWxCEMkIJCEQnA7/m/L31xbPP3+e8ntcb3+UArrLys1S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EArpEjKPXGJCAMCSyq0iyUDCLDIrZgM8FSSBDAgDDJHES1YcE0rAEMYVgRSGjM19A7UK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pQBQQZHdK40PtzQ8OgIlQOpJIBgxw/l/0v5ljr3bKLeHogaS1i42UC+WZa98s5s6IsxW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WeG9z059ww9eMy6skvz70Hhelx6+xt8psxrvLx7s3rTm2y7ZRbK0JjwnW4/Z7BBOfWQ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ugislRWFl3A7vnPb4NEFtlV1dpedD5uSNSMOTprotzumK0VLKwQqWGUgCug1bABaFzBrK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s6D4hg++qfnlf0Fkl+IavrHPjxPQ6uBb9vnOdH0DV8kxn2xvieyvsDfLNqfR18PuPVDh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bOyXiklggGAlFlsErsRfhn3j4N90zbRVZqMpKAiEUiwxVGAAQoLFBMk1qZqt8rHk7ROb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oZ92aMF5xnXtzbgJkyHcnn9h014vVL8GvmJ1XkWKRTK4CrABBSKwIRBvm30n5pw9LvSO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fX4Pih+x49Z+TT6djX59V7rIeZnZwGRig6iDKYSQgMIscAJBLK2BA4CFIwgQUL1MEem4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iVmqqxB5IFEsGIgZKyWVNDUtcVWVNVmTXWtddtxWFvK1uqEa1iiWw+3sJx2AwQggBAC9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nxOO3VsR+HpMBUwEkIIRCSQgghVZKX2/h/e9uG5kbt5jz+hyZfmPT53Q8/tshGdgWSyuv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NNxTldB0sZqBNbH5oTrHkMnVXmleiMVkugUrLakCwy2znZNHO9nge6WUbc9p1/qPzb6dc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54CH2C+O73nvopkq6tSc3pV9I5F3P7pzOR3eDWvle4wx8vP0Xpy/Jd/pNVnHs9pxE4vp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CBglMsiMjgQxhabQYef6BDyfO95JfmPP+vPL8N5/6Bkv52s/QWNfi+36XzY8l0dmA6e/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J0p91b4h0D61X83ujyH2n419Gl9K/G26ztma5LIK6sNAs0JnYsCFGCxWAUeVMOayW2UP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jBpNMxZDsvhoOlnNBoayHM33MUcb0DJTaIpUweKaIIBJCSRICC35n9M+Z+f1CRfP7PTd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3ryn3jr18wHZnJVOnZyrTVnXQcrJ3rF8ji+gVnzrF9SY+P5/tVB8aP1rCfM299mPEt6j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tDGCmqZSwNCt6bS0JZUNLQQFULZBLabIeq5CQMVtY8ubVWxXYr2VwQdq6zSlVgl9dotc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D7pJOegwYUNUNFJGUnh/Kei89z7dSyp+HpIkVoDEkhJISCEV1ErsSk+gfP8A6J24aTB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zXrYeh5/c5hx0EkDJIkkJJASQkMAZCSQgMsRLRZTl34t8dNXodkx4/T6fNZ5XDu53r4W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JPTfR/n30HWTVaqY+b3lrNosktFd9RbnZDRZzqzVMeg2Jicr6lD2Yq9bqnP7Rk5O6nXXD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7HVgayAwIgDCCtmUkIAIQwgUiDQEAhDBKMgCjGOfzvQQ8dxvpHNzr4MvpvpfPp8Qt+tY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j6LMS9fT5HBZ9F2fL4fV9fxq+z6+3yW8+pp890We6Pj9dnpn4e6zecxTW+awulLLbUAi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OQ1ksNTFhSFkgGgg0BqSQgIAQSEQt+afSfn3H0ZJpXh6vV9/z/W9vzr6QN84rQDKQV6L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fbEvDPYBxj2Acx9lA9uKqOiOaV6qc2s7NXOYuz6tB57F64nhMv0eV8oy/YhHxqfX8B8u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VjOIOhgFlTlisstN6kkZJYNCkqdhUYBq0VjOKkj1WDqFC6sEgLIIfdEJ50tUSytlCsBC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47m21uXWoWutT2cy56T5RLsfmqdZ+DE7q8SL2E5pN30v5N9c68RCOnE+a9L5ea8Xtwb/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SQMkgQwgMoQwAaQIZQhIkYCxlBg6HO3y9bfTZzxFA1nyuV8Xt8zjXKp057Y9h9F+TfV9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FGBlApBoJBgFNTaBJaDOumGZdLnL06oZ69EEouJY5FkMIJCBSCSEEgAwJEdAsjEKkVgw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IIHmdPmS/Kvrfyb7Fz6ZltS5EaCCxaiuDJh7SHnMnsWj5/h+nFr5Hi+0nL4Rn+/55fgR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0fFL43X18Kvs4mE9rr+Zon17T8aln2u/4ppPss+SbbPpZ+f7E9ufJ7K9EeRpTpzMatt5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WJCpDISNSXfPfoPgeXoyB18/r9X6fxfoPZ8/pHz468fQDhmu4eJYnUoXUZDqhkGxZc00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ZtXJI0zMS8Ukap7znU9uS8Fe8JeIO0Dht2kXmanzxqPNU32c0HUnLVd+Nro5mP1KHjcX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7I+OD7BjX5Sfo+GXwuj1GE89OrjMzRB6r0FZwtM0VgW6srlkPtE3V87kbYTCd9AorBe+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6tsVuXokkU8/oYd8N0kx2gIJICAqBLERPrPyz6n6PKDJ04Tx3sfGy+J3V7eHqrscyhHU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PJdLczTZpGdZdcysuiVNNOFEriGVeb1OX05eyli8c16KdW8/Pc1+f2+Y2iVuor1w31P5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ckMpDIQECsIAyABlSQkBFKYAEEhgACB4IFZEYqwZIASEhBFdQNIIJAsCLCoxBICCEAhE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I+VfYvjX2bl1qS0XNLw2ISBgWFrcAdHqtboVEwaK6SKBksJVXoBW0YpzdFF4mL1Sni8f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wS/FsH3or+ex+gscfCT9nwr8r2+7yx5bXvxRfu87ir3u75UD7Ht+IMn3K/4Zps+3P8a6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0Vqw4+n0/q/Ee39fz87Ie3CwodRqnhizdYnIbrSOUerDmr1Icp+ipTdnqXYMpNJyKbTh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5kOqGU6YZjpgllNRqXMxctZCrLCZtlrXKq76x59uyxwl76S8bVdije3Kh1DzlXorgQ35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eNxfQqz5pz/rUPjNn17Evy+fR4nsgRy3FZQlSQIxFek+KbMHT5eu1g3LuDCspvx746ow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wFVlNX035v8ARu/kgYdeE8T7Xw+d+d15dXn9zyHOgRAyQhEQyQw9vjdjfAyTHSKYla3S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pizl1dgRXGrku7Pm+1vHkqUu9XDJbddGV2Wtn0X5n6tPpCWLcFHUMkBCASQEMAJAODQk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ACAsICSBIIRAgcEEICpIJFEaQYEEhUYSEBBJISSEEg3L6PMPlX2b4t9o5dQQ1yJOWdKt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GLFcaUgeCurgV4VGxQCwlMYgjBDCgwZQMSKQ4oaUosUkaCLZAEMV5N5jhY/UxfE5PoUl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nq/SfNcu3nF9JXz6t7Pgeh9Pk8VzD5Lpj3Oz50U+navk9VfZ9Hw6w+2j4zqT64Pl+qvo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uqz0B5OyzWUNNEUtlZLKXkZU2xcs1kxzaTBV1Ic3TbRFrYmrW+BI6jcatezVx9caSty1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3LY7Y1XbVSYZ0UaiXGGntuefPfEvAHdU4LddFwy2HcDV8dsHUMEIUYGbTzT4t1+P0cd+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Eu/DK9Y6Yynn20SmLeKzK0UqFdDqfQPB+99HjKydOI8F7/55nfI1UaPN7mkk1JISSEMh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V1xgMz0BgDBAwQgkIpUCFSd/z/ot8/nEW31+OrRReW6ubdLo9Nxu6n0SWLrMkiMDBQYL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MoSSlkgASCQiq6jAgBBJJAMIEgBBBCCBZAOliCSARoMCAggEkJCCSQXndTkR8q+z/F/t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G9x4C3fwKm1fqRqvzlTPDV0/TfP+ueojBEMQY+G9VXQEIAQMeR1xBahEtAq2QWOEIaCG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kSPCtyBXBAYRbFYiODN530vmvN3cEcO23v8AC7vs8vzrx3tvF9eamySoXAgsghaIi2wo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CvTSI6OviE9Ns8Wp9A0/NpX1LZ8fh9sv+HW19tHx7Wn1U/M9dfQZ4jXZ6w+b22diY9I5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/LxvX4vzTN1PJZ36TZ5Iy+41fPon0vf8lFn2Q/INdn1NPnWmvdv4vdZ382XWhOi4xHUl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I3DqIrEkUMRhOX2PPS/Me3xu3x9NpU46GGChpZQumJlGuWYJvByqu0LOOOupq9/5H13f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pnzfOuRqXRy7qymVjTnXaa7JZIk06BRepyOrcPFOOkjQUMAQgisBVdRUdRfR+d9Fvl8z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0OYn0MTr8fq2fWmeu5YxUMRwgqSAkBBIYQGUphFhArSCmQAYUJDCxgKwlAEFgMAphBIA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IZIkBAJAEiAgph+TVTi/OPtHxb7ROjARH8h60V5vyP1bKDS0SeE91ya8s/p+MewUgnlf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M+hgqk4PoPHW9ijVyo9YjqnH5W7g2+goyZo9yrrZn0eK9eWt471wxkSROevUODegkgDC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IEF8z6bzHm72gzj2197z3oPX5fC+I934brzaEwIxEjQSNBI4FDxUrFcWvyNMba8yGnNW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6QBZazp9PjdZqValrhWZYztPPi9B8MrsbMdEvofb/JvptdrfVfc+J8x9G5udeJHtc+de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RUnBPXrOadqS5DepVLFEuqU6OviGz02rx8s95PBQ+0MkzYjRSsASrovl/V+Kl8R2OV1+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RIIGCBggYsCsBEKnofU+W9T6vGZDvA8N7v55z309vM6nl7uyyUqYVU65ZzV6ZrjUehie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9m1nhh7qV4W32VK+Wno6zz7diizBH5VvSOCjOut6HxnrN4+c206PT500U3lDQnT6PF1y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BCI8iRHAhJFIASpDBAwQUwEhUMIIIdBCIkkAGAARTyQCmQZTzI7FRwHSbJpowqQwDBHs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fm6uRZ5XldK8rceU+1fFPtW9gAoyFSwoUsiijBCw1uEA0YAcvqK4RFH8X7OHnOR7yosg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lx6/zh6xGRPHdjl+iXyPvfM94uMieTzdfiW7vWee9AkkyHi/ZThr6qYdyTl7vJx6jV4/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/SPnHHvbZTOXo9F6nw3uPT5PH+D+geB6ci0aQBiJGgsaCh0KbMWfGrsbDJSgiyBB1i2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KK393z/fadZDzQM1lAVLCsO4mfTKn0T5v9BX2dqNvHnPOeh8BnXqtfh1l98fC6D213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157WnzWtepnmqMFXWNcDP6y6PEU/QKjwNfvMy+Mnroe1R64BKjJGA6MTwvuvnUvA6eDp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kCEEkJBIQGABAtbqeo9Fwu56/Gxk1ifPvoPz7l06evLq83awQSmAw0U0ShDAQlCGCAZZ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D5P1Xlu0vVhj0D03mvQdePzy+9/V48OwWpQ9tktPRXpJ7vFyuc7exXz2Rcn1T5RF+sT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W8QPIcpv6KfD7I9XPO67Os2bUyoMQBoALSaIZSxkgxYEEikwkIpVspinD0qs3g9DHzpP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vknv/O5LjV2KdGlsz21VX523jevwb+BxuzmWc6s3c5no+zw32j4v9o1oKyyN5L1vzzV9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Hn5nq7Pn3sDplaS8+G9SdCUyrW8/2iyNWOIwJFGkhIAMUYIQjmthoIkKw5fJ9Wy+a9KI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S9FYqHyXrfKly6KV9GsWR/nP0f5zy9DRW8/q3e68F731+LzHz36L876ednV4EKBkQcyEz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5aZIwiXVpEcEhggYUIQsjxBntqrX3vPegunKmvNSS5WuyosII7V6y73fiPXNfRTK+mON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YZYZDkdPJdG185LkSIIYWIca6dPnuwuvTzGO1r85Wewni4faw1eNgBljIySQD/LvqHyW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K2o51ma4Cvl7158yzUk1UwrjQcK1vHMrXqLy1j6J2+F3fT5jCLlfA+9+XcunqtXC2+fr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VjwrlgEjgQsRCCCGADCFjAIK1z/Mel8z1l6sM+ieg4Hb6cfCFD6vHa7IhgJZ0sO6PpOv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R6B08X9A+d/UBfm/1UXlAReebndvgTVK+N+kzr57j/S/OWea+i+F90yvC73k7nibTsz35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1l3F4N5/Rr/F+01zrz6PmCfUqsXz6a+pzm8659HX4f1i0+a91VjPge4/EXsdLy9OZjza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U9Jt0W6c/TpwcrVXZyeNx7PP9GzXiz3FD+l4apfyd3V5j7R8X+z9KQRInkPY8CvN5Pde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+QkxW6uafQ/Oeh8YlfZ5Oa36Fx+v5CT0HD6XnrfeeF914eTidLldO36Glnhk2+q8CT3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0PG+yAOJedZeMx2hVza6x4fbhiOXXUgJJFCymQQAY1gcIBlil3gPeeF5eitqjx9Gr6B8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+cfS/mvTzlg0c5b82KtmV83tSijc1Ycr87KZISMQV2ClDIQggEYQEFlVjwlDruv3OH17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wtN1JYRBrDpNPo/Ld9r63TenTGL5R9e+Q5EgysITGt+aN8hIJCGQlNyHI7HH64QRQDAM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VsMFHrskMD8g+wfGJsbMurz+14DNEqxR7bx3sXmAac9LCRCQoU1kotps9Btz3+7yuUay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6JZ2NPHp56n1Jl8avs5Z4o+1h5G31SHm37vlNTpWYpN9N+MDvWeaVPWW+NSPbzxLnsZ5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NtK0rjtp7XD7PTl4e01+nyWlCSKxq6fM6cemnsMzt4L1OryU3xvp/zLszfv7/AJ1Rrh9S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4H2HHnf2/l/Ka16/sfKesvISLefL4Pb8Znv0eD9X+UN/WeR2RfNwe6VsGLyXm50+leF+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ucNMPtfFe2N3D7QvL5NzffeE5+uM1cZNuHslvY5eu+Xr5E5bt6fmZsnCYe1xfSLye1xd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zLeBtsfi9D0zi/avi/2paiVkEWBZIjACnyaArxAnF6Wlqt8v6RTkeO+lIafMeiqPnW/3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PDdVPTA+d/RPKGL3vigvsfm30LxCXev+efQK0+b9F5wp9n431EL5LVrXdt8l6xPI9PP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7cmfq+btPQhsiaV5vBPXBlh/A+98Jz9GVqzw9er6R8v8AqHp8XG+Y/U/lfXz2VXZMqsVu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lcGeq6FUgaCsYobRIUUywraAVlsgRZVKW07Nsw229puP2reGttdiU6M6OYSQyOj1eTua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jf2j43moQc0kSE53T5R1oQSQkkhAYcbqcvpFhgowQkkPswZeXUxYGADCMD4p9m+Kze+2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GBF9j5L1l8xCjlt4IQGCqVERqj099dvv8isJZk8b67yfDr1b6b/P2aSQCRUkhDITxftP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JBAwRSILDJCQSJW6WV13qlfY5nT7cfINib0efZZydcbG5bnVsx9Y9/y9XJnXm0fQOuee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er+adk9nXYt4/Lb/AKUZ28h2evkuNPiet4+b9d6Lj9m818R7lk+VH6py528DxOxtnZ9F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P19cZ8v+ofLM7+qfKddLftuJ1+SzzvceE9zZu5nQ8FMavGTPj17KyiZe/wCd6KXALry5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3OevP2abmunkuo5+Lu8zdmkbjbOT2mTtcns9pxPtPxf7RmqhWCreEr3Q8hzz3wcIo876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hHrZBxAjRVq0JB4gLDS6s1UL5Uw2LSxgfW5kOljz/o0Uzcj0IPG+wr0ni+f7/mqvX5PQ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836TkmTldzgHthBJPFe08dz9HPhnn9q/Uflv1D0+LH8m+u/Gu3l28+YeNAZMGZYQhSX1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oa2EEL1NIhIIrJUkWlR69JbVbR1ZLLYl9Fgo0ZxzIGERr287c193QN15t8k+t/LJebIc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OyIQEEkhAwhyd2K5dwxZzfTjsHjQ+6wNz6JBAqYEEFHxT7J8Ra9Bo4mnn6OiMEzroTDa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l1X5JxrqTnWLtGZotWQSq6g9azD3eQSGuV5r0XnuHXp303efsxAlMkSERZJBvEe28N25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JCSSAhAAwFV1EWxEm7D0O3Dw1tOr0+Wm/LoK7lK3aqOifWNhiCSBBiLDCAwVlZICF+bd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nlvUovxnqfULJ25PUaXl4Dk/VODOvS2VW3gnxv7PndPLVcv6LNcPn7cycH3nz36SvmvL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vS8B25+7ndFvmdTVzWe5zKjfNnqqd6dGpdPO8lbr3XrF25eKpDl1E4mzL2iejzatPN/a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rSfOvo/kreDn7flNX6/4/wBD5uZz9LmQ9ryr/Nx0ep5nqV1OX1+ZHJ9r5Xr1RTPOnuzw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r7avm4k9KPH986RxUnRbzfUN5o58dciDKsHikZq4rmuJZKyWSshNYR8OxVtURD471/mu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wfTfnv0Pv5R8F++/AenmtRpwqpYoshQGSorpEsrupK7JAFigEgZGFR6wgylV0ESxNVbK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1Bn0UDEEMKj9Xkdlr7Rfz+h15t81+k/PZeACMVoYDkdjknReq4AaAIJDIc2q51ru1FEL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+qkgIijxGOV8k+rfLJvs3138PSkcS1rcUzjTKyLulmGrpxOXX15Zx6+2DjTrtZ9Csk9H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viOfXsaOW3PfWs4dh3LPLMnrLPHUHvbPB3ye48Gc+ncnJfHfpjnMb5haXZMpXRKXlcQi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LodvP4a6630+bl6LrYpG6xcl99de+rPePM9rympPb6c9BOh8+9+ZD4X6GVzn+fT2dnnV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BxVHSmG8tlXMOzCqSZHW5s+hDAQEAYqq8zq12Lj8l6PicHmOd7nlN+VHUst5N+xatbB0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F5nvbsoTn0z9i7Pnk9L13GSq3N1h2Zdm3I+1fFPtWaissTldYJn5nZWhxe0Dj8j14MvE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trmYO9Yec9DlsPN+Z9rj0ydTXmjn5PaeWHb0XmSr2Xi/XFXjfWeDO3oyudDMvlT1nqvL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rS3mZMfosyrv5tOau70/HetLJ43vSdSChNK5OUvoCskbz/oOBjtzDD5/YvtvFew7+bp/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alrfjXcUltBCO1RoQSGsqIWQkY1AIYMEDWwJBAArSI6aB63p2RqYGUtN1IxVhhIHs8Xs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XXB8F7zxR5EMOdLAg5nV5ho0ZNZAYKTCQgx1acZ1YQAQglkPsAk5dYplAwAJh5v5x7/w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6WgMsMikCBKkIECJCKVF0Ztlz78GezwqVJ5XyHq/KcPVsdW5eggiWQwUyEYSySErlkSk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bymMbYnPnQlcyXdHXPkTspjXH9Fz93bj5FLKu3Gq+t5bxCbenyvYnruqJZ4jZ6oHNp7B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ve00GzxXuOObeJ3sJn8r7jCd9cFxzuN6HyB7fyfo/Onta+d1U8nzupbm808nz0fQfU+K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pleZ6HlvYLn5fI9Vhg4nN9ByZs/nunZow8/p1mCLom7lyutz975cUltzr6U3ebWni9T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w7ub0nY1Yejb577V8V+1QkIiI6IokoKQRWUggJFhYqgeVwsiBLRWC7NYtWViRlTYKxDc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w/0MnmfQ3RPN2+jrMWXqVLm5fYxFXF9Qtcr03m/SHB0czSdGbuVJMHQ51ewitmHh9zi4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6zynqO3n7fwn7r8Q7+PmuBwoEAQIEEVCZCmQkUkhUZWYWwMVoQESAWxKRHTVRlax2R6I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CGAg6/G6zX0/1XjvY9MTyPrfKWeKHMTnrrzj9Qsw7spVv5vSBISSEEMKeX1+Id5WgpKls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UYBU01Flh4jx/p/MZ69S5LeHoUmSyEKIwAZAEqQGCqwE34enc+3Uz2eEQE8V5n0PnuHr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skhJAGSBggYIGQBghJIGABgBl387p9PPAy8+q6abPR5vM5OhV38+abGlrOiwo+h+C+lp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QghArCDKQGCBBhJIQAhUmkcVlOXoYMvG19rN4dcrYmTc1eq8Zp7NXqadHUvG9UK+TdP2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fnI5XT5o06leLbGSjTXpftxdbm8/1cPYtIyvzbRbdm48HQ5+5XNGDajqxNOZ9p+LfaZU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iz6IMXgj6QrIAQAlNoylRlgGACMIAqVAa2IoAz1sJFA7IRgoNCKC2VAvlSmiZiabcehb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+e9ACNVYNyOtxcdOcMk4+zX6rxXsuvDu/E/tfxnv5OQir5zAQMDAZWCLEAGcqLQRWA1tY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EQAyUldleqtlb2MytTBhQqupJJCGAXs8bsr772/gPfdMzyvp/P2fILszcd9jZzelZKb1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YRZCDEkgPP8AoeCd01WVIGURofXg6cugZSsKMQqT5v5rvchvbfW/PpIsW85sqdN+Qy9Y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aXj7l0rya47HW8p6TWfcSH0eYEE8BxOpw+Hp6TZn5975U0tkqZXiwJBIQZQRAiQkgDIA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fV6ecKw59ZXox+jy8Ki6jvx0U3Vw2jNoN3075r9lRgYkVlJJAQQIkUghJAQggMQjFSES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xXG8zIcOGypKdzXMeeuh1vM2n1bp/KfQ9HsOZhbNbi9bkcXC4vo8PSc7Xbg2Od69SdXm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X0A4d2XRuxWZuGxeP2mzFoz7bjzN9YvtnxL7Xm1hlhkakTg97z9cbveb+h15X0WHdCzB5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6S4d0V06VOPMtVdBusiMjVwGQggWrImA01eSS33h8r3JNoiRcjCgKSaAFglHH0UaFDqR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pOR1uXnfnw8830K/X+R9X28/o/j32D5H6PB5eA+esJCSWAuFYSIFhBULFZjkdIOhBFAH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TRWU07K1OJKlVtQpkCCAdTmdNfY/SPlv1Lcp53Tzbz8FYauGuro5G2tUkPP+g4XZV4CS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COYU213KsaH1lLK+fQxlFaAjpYfJqRbntudH49zJCcvqcjXPbGGfQsYQISJCECWJWb0X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no8hINfM+X0svn9TS9sdcs2RMI6AMFmuWc1uhDmWW9/fDz1Xva8a8VPY1nkn9Mh5yegr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+hcPVyUaz0V5gzruc63P248OnRT15WC4rXoqvj030/wXvUAJFhCAyAkACIpgJCIEGC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5XUJ4LJ7/wA1zeRo9etePT1vOrgSqqy5a2rT1eRVl6/lYO1y1krvt04h9nwNTzwszbmv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pztlbbssWtJLz+D1uH1nRzZL+kHT5fTKvtPxX7Ty1K7KyCAr8X7L5nW/2efztdTuRMvm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1+PZJ5302TWbVKRwMmqiuf7Pi7jfi2iTLorrq/laKF63l/T+KOnyOjVXb4/U6sSpolHh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6CSWcXs+RNHD9b5evpK8arN9H530fjTvTncavWdLxHrYvtptic7o86b86ap5vov6jyvp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p/MvV8/xDMvmsMcV62IQSEAdHQAMAykcGAgAQVJAwAy1XVdTQIOlhBoyQiMgpEpg1hNu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/su4tds3n4Jqmvjt3WwUs65ry0irbQPIVBJFaEJMM9tdgJIfVLCMdIVgoeotMrPkG7m9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BBicjscreNgkx3kkgEGgCCIyA9X5T2HTj6SCerxRkePl9DDze690bn1aCBkhIIESGf0H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Jw0SsDIAiEAIAGUVSBYFWny/o/J+3zVKB25ls75ujXzrz6P6zyHr0kkICEgMACAQhYIE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MANEdJJAQwQvBGIAthOJ5P6BxcPD4vb1V4vD6PjWZLUU6lnI2YvQzV34Y6bq92jStdno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3rzvZ5/Kot2efPqNTg5fVU15ro87pbmX7V8U+189LWywqstcbo3UjeO9cDwvuYg3F7Cn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VFkiQHBp6lNdcKsWKFCamCFBZzejzaxbud6I816bwXWs9MBTlt+bfQ/nlv0atsCdDyHr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5jHoPnn0T5ydbH6vyVavYeQ9XF1tFmV2HTlmuBM84e3T3vMdjpz9n82+kfPfT4Pn7KfN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6iSQZCAEMCFRosLEkBIwA5Kgwquq+mlIOlhBoiQVYRFtrJbXbXbptoXX9r+J/atxoJvH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mUwzq4GDEzas4xhDCQFoQU5TY3HznfnmYfe2kx0EDlNTyy6nRjl+QdjidrHbS9b8uxga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oMz3EIiSAkAIjqL7PxXuevDuST0+OMpj5PZm0+X36CrY6GQQZISQVDIUej816nfl3SDj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AgAAsRTj0KJ4r6H8993lkFPXCMhzdDNUfYOxh3opkIjKMIQQgAkIliIZIsBQYoYei3C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QdSSQgikz2c7nehVjyc7o5ox5U2Yl6Z18zt+c2OT0Hr9z5Jd7fwkvS5mvJm1WM9ZN1Ho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ef857HwnK8jNunVd6HHRzuvOObUdLumcH2z4l9t56rSLCgJUQrQBUVTWOFQYVqaERRxWL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RVDZQ4yiFlFprDuSFflfWsZrGUXPsBnwdZTRyekqZq+tnXP2MuqD5j02Wq/N+04BR6DkE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Wa8+Q3m+ivT5u/fP3Hg/eeJ9nzPmhB89srsWFkAzVsRoCAghgIDASQMBAYRlIFDpSV21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yQrBAarayW1WHZqkt0/Zvi/2DTbAOnP51yPQcHj1DgylwEdsmZOtVxcZ6TN5+R2M3PBd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BZEh+iFYY7KysKYaHP6HGPk+3D2s9q02tnpz7NZjnJ1Ws4860s5c6imQbAuJtUkoeVrV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6sB7cACkfHtWHq8fSHZc0kRSUCWHPDTMcLvX+IsvP3w8HZi+4njJL7IeSsPVTyt0ejnE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8lpekmCL1PA+5+eezzXZt46YS/mSXs187QfbNXJ6pAVSCtI0SLTKYCEkDQWFAJaBLQIq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wd+Hunx6+sJz2jI4jhVdfLyvMu6FsnBwdvPXncPoOMUPXo2s9lxPY6nC4XoJXjfNfRNc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s9Gvme56bk5czkauRhyNK7Or0HO6HL51Mu7jdJ09OG05/wBt+JfbcaoV6oSt0sUBKepa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Q0LnU1pmVNSZ1rUmYGuZCaZmhpbIxplBq9qDFgqBeKIWyoVetaF61qarsdsdKVE01RBr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l2e+GjiXy7OOHvTZm6Gs+08f6/yvs+b8rBnmtqQQri0rskAlsEF1IDIRXAskIZAEQsAg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SathBsMEFVlCpQLVudd67bX+r/KPp+ncBHTn4fyvb8Jx6dnPzZlqzpB2pJYqwZYyJLSU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ARofoAQY7AwBhrLPPd7y9fO+xxuzz9lpk59YQSSQEMIDEBkBJBUdRfo3zj6R28+0yd/K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zOp5fbcQ2dSQxBCSAkklSSQoeWVLfCiXyzLXuhhXfLOdOgDhWLt3jCm8Z33PI+r8x6PI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yVNWb0p9K0jNEt8F3ObNiyYcPonQ+c6+j3LfPOxXqGzX6jBhQD1jCMCq3NFeDd5bneMy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6nveG9p0WwTUWu4Rmz6M2XN5XoceXCxezY8Zp6vmNEtqz6nuOj5LvHkPb+L7Z5fkdDn1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Vr5mqPI8P0nm8MfqvFewpOP1eSuai/N0zdqz9A5f274h9u57yqyRXXZm1BRXlL82emzT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BWpaiqWooGCgeylhogLGocuNIL2yuXCgGiZyXCpS4Ug0jPDXdiujpnKTatIL7M7mkIow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MvGdX8vubTlfWfZ+b9L5/wB3zvkAZfNSwkM6waOoIhHEUkgDICSEBkBJCQQkBpEsrpAR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WQNVtRGUnW1Y+hbT9K+X/SbfVAzry8D85+n/ADHltQwxZGIuiqwpvrtRoQRWBmcEaSVA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n2vVlCAofI+t8Vb4zr83pcvXbA2OgMiySEhkAwEhFRWAqsEr+o/MPqnbzQg9/NOfv5WX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dYytnQhkSSEIJJIQgkkhJISSAkhIIFTWnJ2Y9fTIWJz69rzfTw+zwac+ldc8tF+hc3dw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cuzxvSYcThaqZVxdTfp5PVzr2GvxPs+ktRxqRTKjRIynj8znrVxGyZsrzV9MU3ace50f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PCelOnZWtWBwHHtwS16TwkTg9DuScHtJ5fT13meLujn93F6eXzfL9VUnn/aYK7erzfSU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meb9bwesLTs4ltnH6ebplOjl2xyvt3w/7fz3no0YBefVi1l0oNkriKxpuCsliqyDosHU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BIINIBGCjABXlLJZKyMVgykFltFsuhqiapU0XWUNLoFANLZmprctqarc10vNZX8nvgK2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fl/E2VvLpytsVm9CAqKGAJCQGAjBAZCSQisFgJFJhXXbXVUK6Wur1BbXSV2VhrtpIVY6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0P557q33Yk68/KfKfr3yLlpVYYrSFIQQWVsXSQgMM8KjmSpIAwQ+9RVx2uAUgKh8F7v5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9HVHPbGt0xxdoyLLtOEmyZiaRnMtwqZWUxR9V+X/AFHt5a2U9uE43a4Gb4fo87o+b2WE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CwFJgCYCGAhIhMAGgsVwU35bMGmq/Uqp0TO+Tl7c1jjTuA4o7UOJO0pxT2AcpujEwWPf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04c2+3lZ32NHnhnfqdPhPSa5d0cUY1tXGE2465YwSvU3U4pZ0Fwk034ynf8AUfPCv1e7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TZ7TN5i5PofC8vmq7n2y5Xv863CjVQJaMe+uzAdi6le3n6l6tfLzi7cXWOcO9xTn0dTL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D+4fDft/Ppl8/bzUGU1aj2VkVWArBh0KkBFBbQlUtUSWKMLahSCKTAgEVo5SWJSHgsZo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ZGLyCWFa4vGexbwFGrVCyzG0dHRy9RCZ5/YFlUe6ya6fofO+D6Kj5aWKwygDRCGCDQQM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AAxTAUkAtFdldVqy1cyWVqzrZVNVtQ1ToB0Y3drzvpDl+x8b6y6+kSTtz4vxn7h8N5WB6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SRTVIAwEprtrHgNQGAhh90lcx2tVYWVlC75n9I+Yrn6OHocfY0Mx0VjExes8v7nXn5Sd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F7sTgp31rzaelU4X0TzPpfRyEB68h5j0/ms68B0en6Dz9/JH2TZeKp90K8M3t0PCz3Ar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7FvKPSGdYm01FJuJS7QBkV8WhLK3uQoJBXGlghhW+qazjG0GObbTmnoCXmX6UMs0Vk7H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GN6JkmOj+t8jv1z9KvnbOeu8OIx2V5NsdAY1Ni0RbhWYK2OZ11mMQ6JXlr2IccdsnmOV6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UnXiU+g3b5+fx+45e+XnF7k4+jiHsw5DdTJc0m9qztcErLKBWW5L04t4x+y8vJruW+dU9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+Ua59MfLRfXV+Zaz0h84yd2zz7Wd6zzltneHDc7S8nRZuShUvVIW1xbLWoJoNDgephlS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5bEQvFINNmBjauUGt8jRsmV1uCyADYZNtVRtAby+8QyX2F1Gn6Py/gzuPMqYJAMYQmAk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FpAK6gBhJICGKldi1UCuj2V200UUtV1QarqRWBL+/wAD0ZzfRee7V19XYTrzo+C/oD4F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EJECjouoEJJIqJbUhgaoDCQSPtcrk6XSklppU0fLvpPzGdNO3Ft8/teCZ20kKfbeL9pr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BgFIERkLvQ8DvevzgyduY896HzWNc/qc7p+P0WMrZsBigkJJIHPfiryHY5fW60STn1kB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gMBDBTAAFQowNGbuWezwcTT1828U7ceyNt2as2yuyCyQufJZbdK6zRKRJbU62117VMCa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Gr7QOIneY8+npovlR66tPJV+wJ4ye2ZfBL9Dty+aW/RkX5nR9MqPng+hya+dP9BSzwF3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cb8zV61JfJj01VcMdqiXmzZevOdzz3UbqJoYdGfWKuzyfc9OfmE9K1nk19lDxFnsZrHh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7VV8WfXiXyA9aq+TT1yx5IesVfJ9Pr7JnlL6Ac755fRg83X6dY8wnp1PMT0gXzY9LE81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PMn0iWedz+n8zuWC9WlZlGszJZ05yhZ06+YLnrNxAvdPBdPSW+b70uiwzz+pSYvq9mDf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j81VWEBiRCQLLClctqIZYKLEBakGrYlcsrAQSSKoV0pK3SmdG1WkKSnRRUrtrEdSXej81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7V+zgr15n4T92+JZvLV05UlWDJBq7ENJV1kkFpuoIyOjCShDI+xGkulprIwBE+a/SPmW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9pjLnZKsL7Hx/r9eWQTnTAsMCpFZRFNdren876L1+cEDtynlvU+V57p6PP6Hk9FpEzQZ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p8fWeFvwdHewDMdFYwEIIDCAgKsCSQgIRVZVgKnqu1xOz7fn8ZEfWas/Y50U6F6xmUEk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GCxe2ZTe/MJrt44T0K8Ba7dXHU6r8HUdd+QTrtxbDp18mw6VnNsN13Pc13c+S7qsSpoT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lhe2c1ZSKEj5ippdjFtltcuq6rx+2BhjrVRdQlPtvEe29fhgg68jFgEKESCmgFEqBoAN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imHgIXQlr0MWtSS0K0qrcZc01ExLvkvMz9wnDXvmXzy+iMvma/VSXySevB5DP7gV4ce3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8vZ6JV4M62Ll1zDQc69Lsx6vf8/43zOxx/OkL5V2VOWqEiyItESIbK2GVSOqwYrAqykk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R0tZ0eiytUpuqJVdVSFSW+j836G3Fryal+0Sm7rzPx77B8nzfNV2LyqsrBKsRXQ0PVYp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ZLBICSH1lqjelz0sWGoE+XfSvnOd9HSl/LustaaoXUEp9Hwwz2bOGsegs8zI9PPLw9Un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Hu+75D1/o86wzpmeR9b80xrv9D51v4dfdjxFmb7OeKY9mPIQ9c3kGX1vFwZrk7cDXptn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4c9zdMSG+Y4bJjsW+Z2LhnhctbwVes9b0cOz2fP5WXVyq6m3k9oLqCBQM1LDNTaasmjH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W9CYo1GpuvwbYzVXU0yEFd9UDXYlXUlorW4FUtCVs+heeuqqKAb0oltQoVqEeFKHPZbX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HsxVWV+P3RXXHWnPqzpn9v4j2vr8MgXryICkUoKItNFFOASCAJUoxQjwQcow8UjEEjKR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RgkQJBGEKQiKYCAgI0EAsUisoJFUqFKufvw+T2Amc+/c6vJ6vu+d8n4Po/M8cvYowjKB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bBIIWKWKoykIgRAAiDK0EVktrVkprEemKtUqtqIjLVUkLe9we3VOnNpa+tbuT1uvOfL/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CvGgq5DIFTFa/PdDyqFueysrZTZYEg0SH1eVtd2NWVdUJR4b2PksdO5opt8/qaQyggkk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VQy0qsp6L0vn/QevxAMN858x+n/KufWvXm0+f2OVaakEDJCSQkhQI8FDgUtErFpKRfKz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+XT2behjHnh6EZvnH7oXz+X1WWzo7KrvZ5OBqtoXouyBkggsAheImivTLXmvrlJlpVfm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TUfTmxnQPnPQLoy+R6k112zb7ilLEQsDQXgd2aYLclWirRGSuyoRlSSCICE0VKWV0vXT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jnPrlXn9Vy0pndlBwxd7PxHtfT5YIvTnBABHQVWQkEoESmEAZINBBipQsCEghIIWBCQY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BYQYEoDApIAQVR0IApUKlQI1YUiqmPVl8vskK8e/b63F7Xu+d8z8n7PxnPDXZ7edDlCy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RSWpFSCQhBBICEEIZQI61VXbXbLqtFIQaNVlYFdaphEWdni9emuQ3X03vea9N0wvg/ee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VlMBIXsM1zvKkYIK7FK7RBzUq3zND6kUbddq2gqVOb5f0XBx27NqW+f1U3gxCCqwwkMI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wj1Hd4/Z9nhkg3hvkn1r5Dz7X6c+jz+yyCTUMEGAkIgYIMBAwSDASSAMEDIA49eXrx9f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qwRWx68NnbuQ/Q8U816bzC+pWIWGqDhIPI8WPWstb12hD5RrR5NrsDwXurvpq6a88892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tO/hLelnz02e6816PfjOfRhuK+h4rg57v7r5z1p22+68J67XDbbmvcctTKVh5IqPXUdW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VW8YdYxXaYDTn0+P1FXXnujzno/N7zi9j4/2Hr80UrvAUigjIBHQgKkhWjFNNBBipGgI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5Ujshkd1aCylSQRihHilDJFIMSKQRXQUGABUVGUVWWWrndTb5/Rw53Zy7VdrDt9nj8D4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lZ52xSCCMLCoQYSLeKumpK2BJIpFKhIgwkArLVddiWiyu22GNYqWVgBWkgBZ1eR1TXT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jvY9MDyfrfOHyVTOOqyHAZAxYNEIxARiCJZXYASCxofT3RtbZ62CjIcTldHHy79O1LOH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BQ8EjQUOBI0KwwPY9Tn9H2eEQrrJ+O/YPjnLvv0UaOHraSZ0YIQyEkhICGCEkgRCQSBk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e5YjhIpWFkCnD0MFnYanT9Dx1+e9J587yWxKmsK0NawsYQ+e+ta71c4fgdPcnq5q8/0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fYd7Nt15U4PovGNeW9Z536rnv8s7OblZ6+l9ZRq6eKoviYnzfV6DHr8h63LyZ097ZonX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/DHPa89nzc6fQc2ijfkYRrKlvCZRoFZjdCq4WmdbQX7Mmvx+pq7Kue6vOei89vOL1/j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eUEBEZAKUsZYoYopikp4oLSkLDUSw1CXQeYufR1imG8eg/Csx6u4/J6e/NZZwXz17b1t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yNARgIPAqGCBUqLBAKyLEKoARKnW5HX83ogYcOza8mz2+Txnzr6b8yc5IeVBBDIQGQIg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pkYIKiGEIJIAFSKrSxLRZXbbGU2Gu2sQGVSCBulzeidLFtxW+79x8/8Af7h4nb52p8TI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QGFZLivCRpEotrsACCSQ+nup1stAStgeY5Hc6vLp5pfoFvPp8+H0Ix4Gv6H5zU4A71jp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u5WvBneU5TdWuXnX6aj3e/Lq9XkUyWV/F/sPynn0036NXLtzE64l5J6sOUvXBx260OYv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s4K9rLLgO+TXOfZUlJ2Bcs1xMVPTFz0s+Zct9nMSOgObF6K4r7O30+F3fT5l5HV5h2YQ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YToJ5X1il0Kef8F9N87n0+e9h8+9DOnN9Rzu5cc71/yz6leTIeReXhPo3me5O/kT6ntS/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fx3sZeeDj+m4U3mbp9Nfmn0KjWzYIGPMdXwXtJ6PPtxvdTXK7Xz/ANxeVjIdcLCjUqWQ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NCpNXDnn9PdTiU413PNnFYPX+P8AYenzqhm8qCBVZRAy2KGAoZakMBIwJOVn0dZuRfN7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TfRy+j6Pi9HF2+Xa+Oc/WPQ+c9Bvzef2cro49vpGDd/g8G5/Pcfsdnbn6OvNqh8frz+u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mJIRHrVZARWQVWQEIivr8fu+fuoeefuNmLb6/L5v5Z9Y+T65EWLysd3EosIgdRWFxSbC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AZCSSABgA9dLW6Wi2qy1oVsZSCuAlMko7sOs7OLbht9Z9H+W/UtyUXzU+AsRwtTSLCX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5B7jHCnfZfNWejY803pTXnJ2ZHroy6shggIPP9nheg8/fo2V28OlhRweV9X47pNZNzrp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fjYtWNtsXMnWyYdms4105c79lap7eYESzH8y+jfOePf0GnJ0cdMqdS2uM3XU5ebr8vOl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PP75ei7XJ6PTF+Loc3WcVXY4vn9DEHGw0BAwIDEWMoAyiyRToo0awnpfKeo9ngmHZmOm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4KdPQ+OS+en6Fp8F63Xn6Ew7XM+X9N5CdOVbac+jh+3u6OuPlPTbBeUVhcCSLFYRHRwS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qOZ4r6tiz18A3W8tn0eh5nV7uuRDLfMjNy7enZ43sTp2p5T1jECtc1MsLHyaDl12V+X3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5R6vyfrPX4VWDpzAikEQAi2FYCAQYV8/Pq16uZoz12croZrXC4serv8AI6dO/DjzaruX0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NpydHLNa9VNu/FxTsXn9Ldr8l6a+fm8Pqc3l9Pf6byvpunz83AvTPqvfn+ls2ROV0+V1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AQlboBYsEQCUXc7l316eHOPo9L2/Be+9Hm43yL7L8ZvDSM1vG2VuBHrgYlhNFYgrFGQr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SQgDqGuxCuuxNVbK7qvzk0AYVQEpkhNOe6u9i24brtfWvj32HUBB3n4XR0edxssrctsq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LaAUkkDIQSRc8eHqIq01+W0ZQh5/0Hn+55+/Yuqt4dCrEHifa+G6Z6/T527XTVw+xx0II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LXZE+jQj3fPEZTj/AD73vhOHp6N1VvD0GSSiGAhgIZTec9H5/px9ApHPqJID0XnfRduP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SY6AyJJIAEAV0BJFa+i7eM3q/Jep9fgSh1OnK2stVeRKnkrurPVzNvI153KG1nG+k8fx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YAOqi5cKBpWRgplMUq9ldyVhq4q4XNeej2kQa4RQpvw9DnZoosrrhcv1dbThfNM+p8J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5M9BOi5+Z7y864q788EgWlknKrsr83uZWXG68+jOUeq8t6f1+II6dOUWKBWQCkABWpMum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tYKulnvpxaj3+RVmPRz6M21T08K3I1y0EZdq2LGRyxq7IdkYODeZvNc6nje1035/R8h7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Nfn0bOxyateXvJZm389jDYtdiQqOoJJLXg6HP5d8xU+f3D6D89+g+jx5viP3T4Z08kZb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KQXK7HUCMgQIjQQMhAGUhEIQQKylaWV6oetrbHqspRdUlJBKgQG2t672Lbhuuh9m+LfZ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4no/N8qWraLnqc619GhoiRY1TDlVLZQS6UguiQ9C9VukepyLBHnPVeE7XDv7F/NHlr0p8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85ueg6HntLp1MOJpdgppzrYuUGoCCXLLPoykezwmQHnvFer8Zx9HYtw28e+qZll1nGxq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z/U5vTl31zjn00nGxp9Z4n0nfhl5+YceuuZDnWmZ1rVMZNUyE0rWpZEMtrUW7xPScHve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DXLAFYwqPIc3l+/5+3ywxeit5vpPQi+aCNecVoirYooaWIWAseS1s7AhSJ53B5LPpT2/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r1dfDQt6po5/T5mdV576bKktVFw9EL4lPUedx7O5wEomvTc1vR65Xywb8qx0LWJONWKP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uc0E9R5T1fp8aqydMBWUVHQUMBMWbdz+hRs5Vk69LFps6eHkm7fz+jz+iD1+YWU74Egh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T06q8Uz9j0d/mO8+VrZTfGzKQkQYqSjSEm/Jdbfg5fS43rvPegs5/FG7Pp693mfQb+Zb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khELz+jz+ffIZPN7l974P23o8mv4T94+F9PHTbUeNdCwl9Dj1lxGDkS1CsOpA4RZCLHA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Rk1YUstkIscAlLKSqQBsrau9k1ZLrZ9e+PfWrOkJOmfnXnfX+a5ay3FpZYpDJCBlVLab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iSQ9AyzVsatxUszR4nscvu+f2RrX59c5ui0u8K9Z7XXl5eWnl0rS+LQugFUsUXbj6use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nlPHev5/DtVd1ruO+GPQiPPn0Brzw9Ep51vQE89Z3YefnfJ50+hWuAfQGzzR9C2b51fSA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5fpeD1K2iY7olqwz0kfRl3b56evyOn6PHVKidM0y5uNJLXzEx+A+nczHoHa5XW1zcIGX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yy2VBHlYNEoWXTX4XHn0eg8nlmPST0Hm9HDBl+jdnidjt80Ck3G/l7+TnTKq2REKM1Sm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tvNaXXtoia4QKllpouW98t2XGpenz+9hFx0XNoy3I9f5D13q8Cqy7yqshK2UAwLj2aMf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dpZRq35YROnkJUoxU0xVhmSS2zmZ8/R1Y2afRrkl7F4k5+rs8lqvzPRHPffnsVjNhQjgS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vLepz59fn877uX1aOlj9Bv58SDr8xVZSCSFrtx46xcs4ezZ6jxXq+vn63xH7Z8a6+TmS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wLHpsFgIamQd6ikUghEGghJAGSEEBWlleqt9BttUGiREqZYKltZGBrt0Cu3X9S+W/S69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9l4znpXrszokEhkQgqV202q0BRiIQiIZIehNd+tKVAcezny+a7vB7vl+heUbn0IkDABu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rOfQyRRBCLFQ9ji97ePaGH2fNimHkcO3H5u/Wtqu49GkWVpXkuRj8v2/qfJ0vx7/AE+X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5z1Z8jZZ64+U6cejsya/g/oSJJSphweP0+Z3XCDn6YpUhUw2/nb+vHft5mr0+Gq7Jos3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bKxdZjK7nxWF9aKXHNDSlal4phaK2RwoH8D6TwnP1zqaPos38k6dV+evLzv9Dr54mjXn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6LatgvJ6PLiB6iBFSwLZAsSwsIShWForJZLqNAl+K+Xm03VeT6UBGOleTXl1ies8n6z1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gJk0cvn7UsQc/ptux168ht0vvzgMOnhEkIyvYGBosBEw4/OY+n6TH5jGvpcXJDyb35yO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23550H0fb+g+edp09sytr40YGGkAyxRgSvE5XrcPP3216+Vrz59OLZn1b0ZN/NggJm0U4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+o8z6Pt5+v8AIvrfyv0/P8+Y/nr1FwGMFbaCBYQGICIFSCSEIhICAwEikCV21WqynRjI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ESEGrAwOr9H+a/RNX1oI6Z834f3PzXnre/JOb1jxxHaPDrT0E86F71vmiemPmJZ6c+Wh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JQ+mq51qNCLyetxs65HZ5XW8vvskmOhgJBLjrZ8+j0eflEHz+iSBQCEAkB6bzHqunPvt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unhWsnl673Wzj0KuBEt3dMNuqr9nm1ed79BxLOhqOZX0ynOzegbrx8JR9Dw9fPzbFb4v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8WvJ3Wgjn6QpAGUxOnyut289unPf6PHntSyywlkVgQOrAJdZalwi2qUF7CpLmKFvhSbV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+lfNuXt9r6P5L6Czz/b4/Vx2w9HiRofReP7LflldlfTy06KKYz1nCW5gtkULTvSDffyt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tMQtNoxa0oaoGamyjyfSsATHSZrs9xPW+T9Z6/nqCNZRWQHM6Mz35K683L6ybK9W/IIZ2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xBsJnHXX5vhZs6sRJKRJUkhCINJYUy+oW6kHrPoPxTuJ9bPA9AzJISEEkZa1es8ls7XE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7Fbr1+UkIhabqM9MTUnx/Sbvef7vXz9z5n9K+fer5/lTF89ZC4r1AtrgHRq0IgDBAgwh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IJBEsrtQg6OCVBkqkyCo6JGU1bBE3fQ/nXvta9xJOmeD8c+2/EeddTOaSQEhUSSpJIJM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h9SNFuto9diJwe75uao6nA6fH1dAYzm7Vwk3XctrPTZedXvm4qXn10jKxfM8lumYGr13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tB9HmzjUD57dxM/Dt7SzyL89esXy1Z63r/PPcdMdOq8duL1vA572JS/MN9mbQNlu5k1zz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nLF9CvAiV16Jq1rbJqldBXM1lhj7fN6nXg1i2dfPnuz6qMYpWLIIHAbKytttdwBbWJZX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ZUjpcq8/pCa8Jk9t835+zrcvs8PPS32NPq9+d4ZvzBHFmbFrwmWi6uyquxaRWAFdAujx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CILQUaUssyLoqUDqavL6OBPQjOvOZvS5U836Hjdr08ACu8Lj1cbHtbTknP3dCrFo35tE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MADIF1JR8/6HBlEkakttjLNCCjQ8udr7051mtiterql8rX3ubZiLpWv6z8b9Sn1KQ2SQ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DDvjWLaPPzt18mS3PfprRp34VR0zazWfL7J2OTv6cuv4H33iPV4/FLF81aIDRVACQBki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RAyQMBFhUgIAj12rBNLCJaZIVQgVHRIZKskia/beJ9bdfSSJ1zm+EffvgXOySYskMkkI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kEYCOqiGH0p2OtpYjieW9V5GabpYOj5vaxIz0MIM2rJr3w7ODXzWrVypnWxKCXrliaq8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n04+pWN38rRWPlF2fR5fXreuzn2gYA9j4723bz6Vjd/MA0AwAed0eSdVoA8fr8PG/OyT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CArAVlCVdaulzOp38ptpf0ebLtw7SxqilhSDGpyyCLdozaIsWRaXUWWIFgwEIi2G6pl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Dk6+T5P0Ay+c9Kr65tAWYrVWZuZtwVVXZWlQZKQQEUgltVxf0+Z2sWlelRm4hqFZToz1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V4/Uylc6TLpzHF7HH7Hr8yiTpjNxe4Me3n103cvo09HPs6+FQR0+eJIhElAyBy6uKeJr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6YdHSt49uQe0Tir3mrgbumxyl7Blw9C7VXK817rPrPzHL7XldeHmG6eHWfq/c+efRGVh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hgDk9flZ9OLRZzMfQ1dbkdjfiVLEvloZW8X0JvwbOnLs+P8AY+T9nz/nIB8+oREaGSiE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SCSQkkhJIQECyQFdldqAzSyEWmSFYKkrsrSMppzCmr0nme/dfWTJ1zPg/wB5+H4vPDDl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DANCgVlIrBRJD6dZJrayETyHsfEZ6dDfh2+f2WRZnbRQZ9nN274cvM6b92m23t74+QX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jIOry1u9h4X3m/H7Oyu3fgjKx8i24Oj5PbodXx0AMF9/4L3/AG8ymHv51auwiEky6sZr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Y68iGeX2iEoDIAwAhAEdQOrLR1uT0vR5axTO/mssrNWWUWRobKTU2W4ueqwtvpsi0Jct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QUimsdkI7KVcKQFGC6NKz1uGi7NXPospsrqelFreulRlIphLqrh/R+f7mLfnZ86UPWTN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+ny+gqVzqrNqypxutyev6/OisvTCwqVc3rJn05rLEvKuEa5rIUhhtUmJPLer8Yvn9lfR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8/oRo2OjPLFU2wrlpKXeyjprv1kAvZh4Xp+HvnwuH6Pl9eOX7F8U+yXFskZDBgV21iK4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O3csqAjXnUMJrK+VvH779XP175+h816bge35/wArknm1JIjCSJJAGQBkqSSDAQlSGCBg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rtUFdLpJbJIIrIRLO0cA212OVKX9vg9m6+ywHrmfF/s/yLF89JOVEhIQaEkCCo8UDhYM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1tJYgnhfd+Bz07OzFr8/ssinOyoBh6vJ7m+HmfS+W+ldfQlXqJ0+d5u/0KnnafVKcLj+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3Hg/fTv66yuzfgAao+SdXldfye61icbWNB/d+N9l6PKhV+vCuxGFdGEy3guYEHk/WeO5d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CwIRooHCKjhYM+c2NrwavR5s5WduGtJSaGocuanGbHy4z0DcHmJ7lORzF9oOVjj0I8r0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cbxgXt83FDbMZXp6+DYem6nhq0+n9P5JvPp+3y/px/Oei8mdzm34UqvqFYtObUV83o5L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q6dSxb0svTzeT6Pl7M6111LJY9cqyzO8c2nv6uPbyo9bXL5TH7Hg2YfR+d9F35KjDUCs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IsUwoRJbGBJ5T1fmI422ndy69Xdk0+f0u6tN230XFwJBDKDCFtmdrLnRrBm1C58rzvSc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bfRt8+pIbkEENdlYggBDBVZRFdEAMlpsyHze67RisufS8btcz2fP+PgnzaWEoDJAkhJB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CCSEAIIBIAMoEdLUVlq8GWwMKSuxCEW2Vi1AFgh7PF7F19iuxbemR8s+pfNI8cpHLUMh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BJIBhIJJD6qxl2FaGf539C8ZNaNPU28e3nT6ZZfNz0YPKdHq0Hl/qHy/6v19HZ53Szdf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7mhb5D2Hic9/B/R/m31Gd+/Yj78MzacEvx7oZezx9VU0tjWab8lnR9v5T1/bzVOx1ii2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MYT519J+Y8+2d7Zx9Fcsi1mwpi34+rcVSwY6UVawVWNZKpuyenyk16O3CkhS5kJYGItd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6sU313Cc7ynhl1YKwsjIESU0WRZEYatoTRnldXueRsj6V6j4v7aPY0dDOcujShmz68ll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BFYEsQm7tcro4qURpVdnKjXdUYCNGjNo8npdWTNr4Xc4mpzvQ+e9D6/Ooi6kDVgV6wJZ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MCQbZ5/0PLPObc/f8/oN1g495ZW0r3JepYvSllK1dxLS9lhBsAii8nrVJ4T6J4b3/p8m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VK4RYRSrYhWtiiBhGOFfJ9AkA9Xk10+/5nxCSeYSrEkAYCQEBEkSA0YINAYhEIVICIRS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JDUVltWq2oPS5tia5jNa3x22VdTm72vrHU4nb6ZHzz6H4WPnZc8tViwlRIJC4oihggC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WMdFDE5fD7XHzr0+7Js8vcwjNVWVVx7ObdeK63MT0+zspyTcdBealx0zik3ryqrSfW/j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dmvIOX1eLL8y6XP6Hm99rBsbEKr6H1XnvR+r59bVrrmLM11WzJYgsS+VxFMvzX0fnOHr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MpKenyurriFYc+qq6hsrdbMuvP6vCSJ14sEqLXVK1GqwZHcrdrCzrc7qwvlO58hXJmaK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SEEkMMGcrW2sYq4+jJD6H7L5H9CjTUSVZttNmOvYlmJNy2YxuUxPqY06EmLLK2HpijwW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Xk9Do1eNJxuzxdTmeh896H1+dQy2AFaVXQVLEKw0sUxkEhXOxw8vqbLqtW/J470fG7Pn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AD23ee7dwtEvZfjaZrpLneW0Z+dZ2D5Sjpj2Wfxb65+u2eJ3y+lTjaufTie98d6/ty4d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M+n386BhryUragsMFDrZWliCq6xkUV+X3WrTJfYMl3v+b8IF1PnRgYBkIDAAgMgiGSpJ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QgiggiOltUIq8w6BWCpVdUQNWjMsqy7PbY27nb1+m+i8t6nYeN9l5Sz5eapx1pOUnoa+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OxXzSmymp6oXblgSkq8MPrkuk60mxTg8/ZTnXotNFvm7OpSWIylfM63Lu/HBT6Pcz1FI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nFbNH7N8e9vv53t54THvzfR/P+WGOnG6GbZw9bMGzpQZLt0cme75fWPHbrw6p5EOtOQh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OJ+fXmdGx/F9JWklIEiGCqunzujriARz6qCAsCWUX0+vxGCvpxy7azTLZqiq3O9XvUYZ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+c+v8XNIpNGtgNf0NvPpw176zXmh0MfTkl1nalwaeyvPt5zJ0M2+S6ehpl8/k72TWcvV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nSRM1+cVVWxlSsvFAND49J1KtOTFZSbFjFVeshR8ybbeJVw7+gTiSa6vNpoQ+k836Ttx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lU1WVoggsD1vTFWKubtv5fUr04KHOA6cYwp0kYxX6ZrnVdaa41XZOenJ6i6Zrh69T6zr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HRbFozdFWl18x6fm+g3Obg5/oM+3L6fgeg6eOQzXkrruqACEgMWtHRFDAS3Vo83o56dS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8Vx9Tl8ISDEIaAYRVslVR0gySjBAwSDBAiEBkIJFCPXSqy1oIagrLSVuimq6kZ6SmrRz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P67xftNh530fHs+MAjjokQJFohESGMRo1EklWXoRckEj7C0M6BXh5U1bc9OxfLfN1pa1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DBzPRrq+WT1FZ5rp9FdZ8lPWbN48ro23Y1gv6nJ1OBXvG5o0Z9mO2cmqaslVcaZQK0DO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Ww5ak3zBWnUPNRemcATfM7LaJdFK3CyrfiuS5abM6MGOzYuVo6OXTxvV5TZiTfPqHmA6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lg9tTmnXjxx82xVWtVkqJtfqY6bNNlnm9VSac5zuH6rD15V922zn0xc30MXzO7sJrNY1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Vzem8314+z73zrsp6ajzi5voF88tegHnkT0Y8tTZ67T4nVL9BzeImNe3Xxcr2r+DNnuk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umu1qruPoKsudJTdTZX6Pzno/V41R11iAha1dYFV1FiqRUZWpoCkkIMHQTj60q38/lvX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2TWOLm9NTvFOujVjtxe95z0qef9Hga5o53ocy+R9ZZoswdG/RnV6GzLl9bJXrXO9TwvRDB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V9VlYYADQqSxRFYJp15dfl9EhmNmxH9/j+R8X0XneWYQci6FWgKCGAS2qJJKkgDJCSG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OKqWxatdJTKsFRlV63qpZIjWVuHZj217r3fzv6HtMW6qz4gpblaa9armjAEkLL8sN9nM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1XCGJD60zPjrSLCfPuX0LJum3r2c+vDPdEvDXu4bnmW6NdvMnSSbwN0IuNOhJMDapS23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66mqteeMinSs3Q1wihrCtLPBFsBW7qY+txu3vjCZy6iArIAGCEIhAYQEABihGWBWyWZ+T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vGzh2dgpwutX668vKD1R578sPVE8lx/oXjemOVX3ef1x5yq6vphkl51+1g6nl9RdbOfY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jkjLYK8eypLarFBli+Y9RzN8/Jex8b67XO+d6eXtwJ3wcHJ6mbx5iemlz5rR3BnXFfr1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f0BrDjoLJFIgArIJTdQi+k856T1eNUsTWYjqVq6wtN9NVq4sDE0DGRYxASuekxWN5vV0K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655tHYv1ngbPQ7dY4PpsI68t/F6uzWPNH0OebwaYUlGjaczRtQ814313meHt6nouH3Jh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1bKoygBlVpahWGhbr59vm77BlTGujbm0+3y/MPLew8hjIMmBKkYpEeJB6zAQgEkgkSoY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yu2ulVgVgjSEqLJCQmkrurqsiDOtqJszX2+r+nfLPqm6JDc/Al05eWmkgwlkVpfSCWAR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48PtcLY7IHRPme3m9PPfpW1W8PRIZCc/pczeBpz6LqmEzQthFrcAvp2WX4dWSy0AZ2ZY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QiFaQAhJJCVvVZR1udv3wsgPPqJAQFQyQgkDIIKmUASKDBRYBI5K2MIj0lfc8lt35fQL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Rfm03S4vG++8N2x5lb6vXxXbn1zXV6nH6fD0a7Fs5diysrxGpgjoXhpysRQyUiOlyMOz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7PXz++rSrw93rSqy5aRZaKYWitR61ABEttvzX9bea7M9GFaFwoCXqkDRKR/TeS9Z6fJK7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1hKba7ArLY0htjhhSYkkK4e1y+j5/X0Ong63byWti5W8+ks8NytZ+kcH57Yz2uXRbrPT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Wib6E5Rl6VnPq1z7y4a1234t3zvs39PBvvKR5rkIQRbAUCxLFkgqOggYVlxaePw9e+Yh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F6vD888T73weeQMOAhiLDAQgkkJICSEBkGtqaWx62gAgAC1FdCsOtKCtpixLOjj06c6u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W1tXpPrfxz7Hqgg6z8T5nc4fLTApDtXYOAIIJFLEUOhGELIkPtTQTtKbaD5f2eJ38d9l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T1+P053WpbOlIZVtNNxHW8z31Xaz1OL0clxn3tRI9UqnWyrZovGjJvwY7iSTUhApBJIp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t3xYEc+sBBAQQMAQwEMBJAQkUNAB1AGAkCFgquTztmdd+Tq28/Tm9C7BfjW+/Dfi6vEe0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b7uKXVWZu/r8Prcu3TatuPouiRXEItyvY7JZUgCFXqpa3rZTm9Ln6z5D0fmPZdPN6Kk0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WoVcKilqqCRAtgVrbLKn310W5IuiuuK5rBairKMt+e5PrvJet9HhUFdFDArDpFVdgsQF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CAwmerdk5d25uSrv5KnE1nUsOsqVdCStdLXio3z7o5tu825NV8ZtOetLbdS6mboZvReL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LEcKxBFIjgrBSgjoiggz8PvcLh7ZDOXo7Xo/M+l9nzvG/OvpXgHDGb68EjCQGRYGAIY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VuR4IWWWmSW0EAlKr1gVltkgTfTpybtlGnOTNpohXSxHIY6/2X4v9j3dAI1n5P5r2HlO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FrNEqtiKVFtgqxFYSGH2yAztMujEfNfQeb9Lnvtak8e1zZXlt5PR5/XjrmYzdqBKuto0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yXHWr51p0aOfoXSMF0aDUw8qtA1DS2LUUYmUsVhKtEKduZ2bgj52kMsWWmMz2lc66mMl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TTARVquJUl8Mo1iMSblXNtS+TzBR9+bRdgvjpXYdHO7tODRjXQ8t6LzO55W/Nb7eRc7s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SDOmsWut05xs6LY7TTbnsmkvRKbPMVxuy8/Nvn3aeP0DxH0LxvuJzakV+fcQV6jhIWRC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Ns9Nl9FhrlWRAWCuJYggMl+LWNnqvI+h9Hj2TEtm0YUN689Jdy4FN78wV0beRE6zcUL2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6GedAldt3bzYrduLWLc2VpdErFaXx3Wd7FpnXjjXS8vOr3153mvmtcmxqLkeo8hVx7+6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L4My+6XxEX2qeNY9fV5TJcezHmGl9JXwDN963gbJelkWY7PFOddX1XkvXerweW+dfS/l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5rywphUBpCxoLGgsYAhgGVh4NZXffitypdnkAeFtdktop1JWeXE1U6LdXo8H1fHXi5vR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DbXbv+u/Ivq2nWBGs/O/D/QPnvLTWSrJwmtcqa8dNYjSEpAwEYo5bKofamdZ3r53W4tn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O+mRsdXw65GaaYZ3tCpLCZnuMVLbAGSlsRpYymsvW4vZ1yhk59RIQSSIDAEQgKwYVGkhJ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JJKnP6GDfMkzPYGCUzPoBDABgIpUa3Nez5pq7+vhWyq2W6/PZm7L8ejN38rdlXwGsv7e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7NVR499FYx6lwN2+cwaUs5Tbajf1PO9bHXpcSvnIKLz041dGneUhN815XtNxtc/YV83Z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HatlcqYJECVduWK97mGNQwixoiV3JWXN0M2uefK3sevm8Zd75bPD2ezVPJW+lr1OBb1h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NlJsdKDeazvohQdBrzlOvn9vNnNlxUxiBXsqpbljsvUOvKyVvVIevOrGx3lue1DF7bb0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Tw3D00tpbHXK2hSs2Aqq0tcujyaWwSLrcrlkrEtrUE6PofJev7+fgfJfsPx7fA35mxNW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S55eMqZdCmXEoGkLRNLGObiZ+lnproUZ6LN+MoUtABkVVYKrtUDVv5PSt6+QI1Rlsokz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R+ofKvptvplZd58Z82+pfLcVLFuwTXmrXpZskNFJZK40K5a5RqPqW+dNka+ims503m/R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7HqtdW5doRJZJKIkJIAlTJJAESEINGRbMnZ5nT1wkI59QZAGQgIIQSAiWAkWFQkggIJD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o83fKwyY7kQmQ6Rc1tYFzjRJcw0KU2NGPL2s/XxUXrcLasl0aMd+bvadSerjcL2fA6c/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dX1EmvJep53Q1jn4uvozvy/oda3PL2TTm8/jaOzucJPYeQs69mi/Gs121c65Z6Ndzgy7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ZGgg7VWTVjVsy8EiEaLctmnrdbz8vqHjyY9ax41/Yk8YfXrJ5NPV0HivS8zr9cbgRvCK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Sq62K0lkMNSGEJiB1c4mPrczfLHNeSwsjq92RkvWt7OlMs1m+g3GfSTQ0rQzb0MHf49/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9t4vn2Fivz7hTASEAYXLmHG4YQMCSSADEPsvF+09Hl5vxX7h8Q6+dS7YyLlYpe65VHS0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JlEYAgFPK4l8pgufZnub8t2ehJAI6Lfbn3TWdrGWnp4oUXYGrRgqrsaKbLCVk1fSvmv0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/wDKvr/y3GuZLacgrulIuqFMkNdRpVtubYtvQ4fQarmeH1mBsbnj/aeErz/c5PY5+tzJ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JCgkigwSGAkEgDDRrspua+ty+nriZJz6QSLJISGAkhCJKQIGGIIYLGWpABoilgRLNPL1Y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3yuitZxqm084m8YlTauNzQ2a/M849F3Xzxlqi+zPYaLs12b6K/D0c+2zkyy58P6nz/e6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jdbHtuIt4m81Wuyql08m58/7jh9dbvLeoVedr833bzsu0JnSULluU53Y4+rYlTYGJJxc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bsap8+R4IHVl1NN3eD3dt8E56aLBgIRCglFtJ5/scfsd+W+Gdeda2KVrYpWlqFS2JQkN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MpCyunmsHfwcunOsh9HnMZdZRmrjpHI2s6zmssvFdNj20dnj2brYd3h9/fInXg3jPZe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oYSEhgMO6nfO96357JUzTFYMIBwqWP7jwXvO3no+Q/YfkPbz63SzJY0RY0Fhg1mcFWLs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QAYpCxVIzyUuTRXc5yIKrKo24NLV71jN1U35qyIyUlekWZHsqS0EWW/QPn3ubfoUI3MP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1jZmo2VNGq+kEIspurSOsWSazACutFh9QLjn0t+c/SfltV9Xi7sejeMhzvVMcNszCNUx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MreMKJ0Bzym+Y2NVFr2Ub8b3OiU15uk5rFZDCBlFlwMo2yMK9Playye1uznwlnuCeJf2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Kt6eHmT6aLwn7Mjk2dGLzj0BGJ9UM7WyKyQIGEp876Hzh44Oe/FbAqF6bF0W0aM+nodj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o0ejyfObOlw+fTta8WnG9vK6Ny8k9o2cJO0lcQdTGu16etnWS3Tns8+/R5+sB+i8nOXT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gN80JTlowRzrdjfWLapM6Sr58xkJNebU1O7wfQbuogc6xUgkAEdCui+k8/2eN2e/HoyH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iupWliUhMsDQ1GzUs9A8vp0WBUOtEZamfx+3Pi6yWcJuvn7+bC9g7cFBexTbfLlv26uP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l6mPSr56ntw9R5D1PmTEenfjpxj21OQ/VeOLf1ms8+3oLMvOH0kPOP6EV51vQRODZ2Ycj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CT658m68rLKnyJARooHCgYKAlYUVmgqFNuKYIGSErsWqb8i3OilSS6jS1mvsVolDGzH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5AtFldyRJc2+u8j6Rr6uCu4fh33P4jm4nutxQS640I1JBEFVpNYQ5tb1Gr5XD7Usr59b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Zu9t7PPXnk9WM681f6KS+Txeh43SWTROXfMdEEjzOgwKySAkAZICGAhkCEEBIJICQghC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vYRxzAwIIQBhQkJBAESABhJICEUUZQAiEgko836Ly9z5a+lu/KyuBC1ZXRbn0Z7Wd7z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69Zz/R8nlec9DxuHfVoz6M6vtqsXXdmsHy6M1ubRgpN746rOrzkWyvZVusq2ZzlRl1Yd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XWeOMhbNb1X0aLKbJwsKPnkxVg68rW397zeno9SfKyT1S+WNelTzBPRV8Cpe7Txa4Pe8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uVVlpVdBEdREesEh0nO6bs+fw9HPeFPpORma9VyeA0792RvL6a9FF2N2k2FC6wc9N9dmY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Nll0JaxI0Yoq0vXhNunxHo8307vfFuhl9Ynm/RcOhkksKmGKsRlAwV1IkBGCDfju642f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Es5mnM1jLlOkvNWumOXoNq8mmO2vHJ0MJkLahlsgMGAkUhK81teoskDsx6misDRKQ1Y7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tRFy5DMv2+F1V+0ow2Px37D8lzeU9MxehQUtygiwAgjKw5DFJVi2JD7Ksr59H+c/QPn1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7WspxWKscLj9PJ2zeQefoDASkiEiwMBJBAwQkkDFKyQQZAQMAEkUMEHO6VPXj60EcoDD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BIEQAIhDFDBCQAiwCiCUeW9T5C580xX0cmR0Heq+U6SM/SFtWh6vQ6PO758zdxNeNNV1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boy3KolNNmFVyz116bK8gs0NjvudaU25o523nGWi0KqNW5krHFiI2L6LnptZGx5GglXW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fe1RJYCRVcCB1Kq7arjF6jyvqe/l7skZQMoqsgEZRUZKEkpnXkIK/Oc6zXkpCnucFpr6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1si62m0vaOU16ayqXtSWlyMGIQQstojEnnPnvtvEerzQFOnPVpxVR7n1/wAft5b+yDx3r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hce8JECQViuEFtdvXGr5h9P+b+nh5XbmXGdlWaRqOWLqzBRLq3i9K5Thay+UWRYVZTII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mjMh05dbQV1aWSDU2Zy9DRYawtkkNlhBSdDBsX7eabdD8u+ofNM3zZrbN6OS+hc6XU2C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LKkSJLPtKhefavwntPGnrOnz+h5+1oBxWMU87mtr7ZvMnP0EESgyAhgJICGEEgGBAYFk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MoAgma/F04e1nJXE7A4yp2xwkr0E88tnop5ms9XPIKexTx1leqr8zK9GnnydpeW5uqyB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y0Yujy5OLWjdOZMg1lTRofPoz6bNFJextPn+J08fp+j4X2d4dS1LfP6XZWl0optNT5bm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Nt3ZnquSui1rnqWVHmHN2c6c1WLMRCLARCEo9TXVvMXENOMhgNOfQ2LK7L3MIDJABgKr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1HlvV9/L3IVZVSBVZRUdSsNKrycry9dXj01UyiBUypJDd7/5n1ue/bPLPL6TZGLLqbB6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3DOpSRbBrUtAtnK1nw3DK+vyxSLLKbVI2bSW9DjXR9F6/wAr63Lfv05Wrn12rjmdaqqJ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Hc3jsfPfofgO/n8UqTGWiSLJTC6VAvWoFoQU5QjWUPGh6mmrIkHSBM9ldtXY9SGbUiF4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VSvRqRWCAhhyGQbcG5fsW3k9Wj87+h+FPDBhKb6rZaFdAGRIwIrMilGWxI8T67CuO2Dy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8TZw69ScZI704CVkfmXdZ1Jhr59OkeKtdyeeezuDgWHZnIY6dWZi+U02axstk5SdonEf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I8/j9c54qe3dPBW+6h5C71El8wfTA4B7xjgX9gRyLOkVwWa5Gay0Lz+P1uR0litMd1hg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yRKOL2/P65ceVzr57GqYtah4u1ZNU9V3GPK68lUnr5m9X5H1mOnoV14vJ69LVOpel5bKL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7nN0X59V68z3K6UtklLUM8m/zO3r5uuvJtxeglZzWkENZSVaxHktZTK0EDqy621et73a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K7JXKLzo9V5L1vbz99LEZRWQVWUUNz60+Qwc+mzvToFIIQSMpBCCGRO37n5X1+XX6HZn2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zaudb1FYsQx0qsdqDrXYfmvQ8l6fOVI6cw4YishVHqNNFql9nP3FvqPIWZ19KHjfV+X1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7HH6nTl3/D+38b6vH85BGMiSEkJIYSQBkgpkBDC56LpTAFYAFVlbWXSuERhTKArAAaLL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ZZrFLyKejz+wv0Pu+X9ItnjvYeWr5wXkisSVi+0xzoXHKnaZeEvprDy89ZdZ46e1h6RS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8xL2bjq5dsR2NNYLdTS5ppK53tktLtIEIUgyBDFBksPP6OHpy9gIeMUkEDAkIiQgkkUE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JIAxQPFIAJXL5vQxdDCDPYiSJIQAwQMgISq+b9J5nXHkAr14EgjWIYuzX4NSqm2rvgGy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19RVc/j9fJu0YrLzTeqtdCh7bFyVb0sxG9rMqaKkq8z0vGejzaQ1Pbjoz6sULNMWrqc+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bbRbm3NW+a0Ap7qerLybOnT1ZE6smubZuhhfWDGu1VxLqpjl+r8t6npy79dlWuaoyAmT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llcSmqdAQgkhJJCSQMkIZDT7f5+c6+yv8q9Tw7euu5vSx0IsWFjEDCWMlHmd59N4Hh5e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44i0YriVW1wujLeVOtZ0FNRdpw2HsO9827Pn7+xCvw9M6HP2a5+k8n6zzPr8Xy6EZyIY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kMBGgpaAdWJJLRGJUbIJGYql0qkXkzzS9Yz0bzkT0F55hvV2Hkm9hceLb2xPEdH01Ur+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QqPIW+noXk6Og5gfc0YD0FMh1QoOiFEuCrHhjCPjp57z3b5Odd2+jRw9MMkrSAJElkED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CSSw49T75ehKzlDBAwAaCQQpIIBoIpAKCCEkNQEAMhAYKHhxcujP0NIM9oJIMEJJBa7E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U3x5sk6cIUq3Na482mqui7eZC5HFupt72Hd5vd3deTTw6CrTE41XYwomnmSzr3ctl6Ne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7JVVrHmefqy+nzX02Vaz0cO2gosVgvXeCyxI6VtNnl66HrbNYEDd3g96UY76N6vAmerR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nqOf6jy3qO3n9BVYm+ddVvzqynmKuhAFAqwBCAGAhBIYSGAYRGkhJIQyB6HOMvpdfkGl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uKasrEuTBKjRqgKjiESxGFV1Kg6lme6uNVddxZU9NbIFjrex+e7ue/ddvzm/n09VwO/x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nPNDmSb4YD0bDlTsWnEHont82fU3x5F/X3HjX9q54qz3DHi7vWW15Cz1qnmbfR6JfNN3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dJzlTsqcl+kDnN0iuBejSmY6IVS0HO7XG6S6RUC+ixorMUuFbDKoHNcLVVTVQ1BZKoUt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XO+tfTd5/S0ICVKyQwCIEQgIlSSRCJTARBdnv3y78acoIYJHIkNdMc9Sa5grrqTkIdk8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9SPKUV7QeMevXV+PJ62rzbndq4hXQtKW6BktavVVhrKbCoxCxq6zXnTnam3zVHI68Nu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NdMVXV2CuTUavpr6ajdi8f0/RPRoxh3pZDm1ZkWtrK5eX0OfWeGethszWtrKcHT5VnlM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7ces76baimDYC+trJY83GtzXeTqehyupjTyTFPd4PeinNpz73ZIc9YZCAiAjqU1XVHO9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gR/Jb58zzETcAIqAgDKSGQEIBJAgghhQQwhBDJKMMBGgCYLCRCWEcMEABKGiJBipIQB1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OzLeSp6k3qVWxqnrf7b57rxr7dzjbceSf0DRx09C9ecs7licK3ssce3oWHLfetZH1rGe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oVliV2wrtrBdmupHakFxpsHobPLaaAWzOVuWkGiutS2tAZOjyOiaJnEdKrRCmNUWCsVf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MoNC5KTdOTDoyLz6+Ouy3zXaswa+HotOcy3zDLncefK6M51KdeclU7E4tldQc6HQXnNZ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XM8kzZ+k68a3rQ5zbhLlusi0NZIql0MjSreXasc+7hYNBJSDFVoCAwEIICIMhUAhIDAV2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1+EXJZZFsuSp2rLqHzh2I63VVOY/T+X9znr0uf1uD5/f0Ov5L0LhvCnnt6nqRBYC16Lq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pcq4nU4+p51U1+vxHD0MNm2WGWupill4frkCCt+b6Xm8nTwt3T5XDdgRs6fvcDpltGde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ETYtJsdLBFFG+s4vqfLeq68n+dei8zvFYZNCICMrChlRgyhDKCQqQwJIUEMAwNSQkkJC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JJISCUZIpBASIEGDQMIGggZSqxWyfPpy1vRqx7a2pr6bJPd+y+QfXYqu5+w2Sg2O2d0s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PB1SuW+kVF0qrl0LS5oVFGU2FcsxrorzyLlrhofPSbq6bazyowxRS5UgwIFgqMu3mS3Y3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Xal2XY5zp1SvMnRhz8/atPMn0bnm7+06cmbpF6qvPr4i3H0s9NTF+XotpsMtdemm5Oka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ZYRFkESSEAYAjQWGKAYghgAwJDAAwBhTFVdX0xIJjsxUhgkGCEgimCURAGCRIQSQBEhk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NDX6OvHPba2pkmimLK67M1Lq6De3N0q8szpn+kfNfqeO+zxPvfm2PRz/AEnl9Xbxe81e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pc7vmfSZMXRWzNNGOzTBirHT2uHvHn7qbvX5JRdQaqH0pXYRuWwjQNb9Uw8T1/f3cteS3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t3ca8h2PVcXjurSbs7jNJQwhAVJRYkVUXUHmfU+Y6Xfl5jHJ1yqMLEIICIRXQdWUsSx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CDQhhIYSQgMiSELICQEEIgQQGSUZISQDQEMBGBAodSoW0ZW1OC9Cll7JdaxqtLPoPzrqR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HzEtfOS8ZoaBnJacTmo44XJQDSM6mqZ0XW3MU7T+cznoKuADuTjE7E4ynaTjudGmu4y1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Dyc9Ly4549DUvCbpuYW1kxaHSr9XPJtqzqX0yS3V0E1PntllWgLSXSUSuGip6svD9Tj9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fS7I0szaMm+XSuquyBgUyAjISSQIhIJEkIBDFEMRYSLDAQwAaEgZOaCOmDJMdiRAySBI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skiQQBgUdbetvn5nz32E+nx/D37fG78mjrZXGAuXXJcV9zZuUamK5fWc/wCr/MfrXL03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5mhX9Hjs7fnN3Dr6i7ka/P21Pnaa0ihALVbZMg313/mf0r5d3wjA9/M1N1CbLUfea2lR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RuoJ7D2Px5svvvN+J+mzeho9H1ca8bZdT4+8IkskgBALXYkU0XUHnaL+R6OeZWXrgAhI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ZWBYrARgwIYCGVI0BDASEIhICCSAMgDIoZCAyEIJJBRBgSDJIYpgelEYXPpohWDRFIs0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LK3Pedz5t63DsjjKds8MHbXjIdijNYCrY5zl6aGM6aytL2MZ3wyaDsMxZiu4Gr5VJMei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bWMB3MuHL1s5zds5Z0Vw2robO0tr5CbGwvm60qyLtTJdnoY0zaV1FeRdsJhbcudZ3vhV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l8V2uH3+fq02o/H0QgyzJrwdOPaaTGjJAEMASEIhDAhEgRASQpAYCEAgUeUiy6ZxZpbP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ptmjLbDNBclKWsUzRDNNlqc5dWuzkt1ZNchurRZn7Oynv5/Qeb8D6DWeRm+teg1PmPoe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vnjreOpzadEc/ZqWMlmpU1lZcqsZvsvyD7Xx9PW+F/efhWXMmfT386h1zejv4m/zd+o/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6psQfe8H0O9cb532fM9vPslTdeaOpjYmW7eVstegWFQSBkhFKjkQOrMMvotvzX3Pl67i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oetKyZW5epg4e7D35AFNxlKoRIBLKiwMg0BHBgrggjQEYUDISGAhBDAESAhIBCCNBZCA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YoYwEMASAwpTV3VSVMsWNYyBqLirVm0KTW9W+y8Z0I9o+O+K7NIlxLuJktusKCbSo3oR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kLKQs1s6Hl6pfYL5M516mjzjL26uXM63jCV0HNvY0jspzcq7oQwPtMYn0XLzNTaowW3W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Uw6nDerTOwdSsDRKwwoNAQFAwQuw7+d6PJ4/0Pn+5z9G01nn2sbNE0c/o8/fLvLRVjWt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rzk13PZTmXJrra+sybbU5wTcuI65NZE3wwJ0gZDpkZnui0m2S0tZJVhigiRJCSQSySWA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+pvmATjpzuj436T6/Hxcnp9PTn2B8k87qfSvF8ldRlh1KQ9OQJdQ0rsrYXKWAstOUGv7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afiH3D45nXjLCvXhoFd9V6aVzeo2LV5u+m3Mc3TZwvZdZ2MHZ8nO/gJqq7+F8xcMsqs0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CAMCQKFlsWAwgIkG3Ckvt6KLfF6RIM6ZqgsgSWqi+hOFnE9HnAkoQEKwohKjBkCVcaRg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u9Uc3gaesU597yirqixyVJqJir6MOZOkF5o1cwso8jVXsRs7Eees7ZOMOyDkDtE4KeiB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e8h80+a/pb86WY2DaqCEpWDK5qRRcIX2KaJgL0IPdWeZ7PPdu3maOe9nQ4unOmoaNIHa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fnIpvGe1UtktcsAhYSxoRHDSiGAJda9mXTrh6dHGMJGgYsDZS5XfnuBZUxZFA2fRns83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y2wOlcNFlzrjOhXya7OvOfF6/J7PD6+byPfb1udeYf2T89eN0erMvnT6KRxH7EXlv0ZG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QlZaAhY8Zuwb+wSTn2EMFMBJCASEhBJAGCEkEGA1IIGCBAiErDFv5/Q3gZNXnK7XZPH9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iKZUDAUkCVloVnSnpsqgWlxSWqpLKi37n8L+z8u/o/lH1T5bjfjFzXdvNLDBjlslqNFc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317wn1XPfP8X+5fm65ztNHTgWlm8qjOWNDqSRhGEJBASELBgSQBkJn0Z5fRbMWzw+wwTl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7fxNc+fFPp88kCAwEIga7FGUwS2txipJ7zwfrl+0gDBxGqkXLYosQBhSEiifC+Yr6/yP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NasvMvS7r8zk2/Xez8fkn2k/Lfqk0YBDRKzP0vnX0IsgYP5+/QPw2vNiTQh6zMHSII0W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hfBBvdeA9Zx69K1bOHoXSlmbWLq1rcQcqRud0MGsGSZ7gqR1hGZayMrCspiEAeUhLrsJ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fbbhg76+XdPQJ56uu4vIZd4yWLcEksWyLhOpqq1I2aEsaXM14rjXppz2qFq50ksh1vO+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vzfpuXTW6Pz2SphpICSEgA0WDAQaLAlYMayeO6HO6HWyCY6ggkEIpkAZASAkEA0gJISQ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GWJk2ZdO8nzPT6Pfh3/kXtfA+nz3h13IZKgMgSQz2V2w6tKpo0VRdYGogwpp0Z1t+ufI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x9G8Dz7fM1FvfyBYShdVkuZtBTDNDZ19R99w+vz78H4T9O+a9OUvj9eUEUNyW0IJY5EA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BIQQglIW2XrdDk9fxeuQTl1gAiI1YnmfReW68IVbtyNdiIykEUwKwkKsK6ONIB+95/qL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aIZUKOtAilMvkOLl6R+tm5KW5uakvS9Zw8pTzpXLdWOwc6/byj03v/j/AGz68vhMEdHm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/CtEv3bR8p+r5o+O/Yvk54GGbAQlNdtMSxSJbVaXspoKVLiCV9LmmX6I2XX4vYXVpoK8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Zg6GTeEEebU1WiI5sqF9RW1voGOPfvuk41/WY5tfXVOdOkkuW7RblS9hlQ2VE4/Z5WpU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GVFcCwkjQxIYKQTlX1POpUiaEaS9/wAb7Xw3q+bv9J570XLpoas89OyGHggQGBCAGQBk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ni+pzt3TTCDPSRTBEFMECWimuzSuVU2DNms6p5ss6K5GjStBWwMlgW5zK17HNs6ATAdq1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vr8nivAeq8rudBYd5kkogggIilmqjRIKzX59cAg1CDS5teeF+lfNPoHPr9J8R7fyXH0f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yX1ksqUuurYsx9Ltc9/XUOfn6vj3nwvfx3GDeQ6XUWgoQMjSQAkJIQMINIAggJBMmjLq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P3Ic+ftULhZnTZSvH4nS5vbzyA6yQYIysAGCxkWMpSMsLCCs05yfpIV2YK6OOpSx1lNV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fe6FuXzFEMt0c6OLA8VCFbOpyLDflqStuS4xX1eNoRN+NbYt2c7PsvJfTM3u/KPrHyg8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ppgI9aNdXYWmS1UKl5BKyrHoer5b2vDrj0ZHx0tWszQsWLfZmk1bUDLXHKpLDnVVhIIS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VGZskFgKxcpWtkHdXhXJU1XKV4Ojj1OLfm0usEhaVZYFVGbPbVgQowppTeObVcrL+mcI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8F+ffQfnnXh6Dvcjt8ujgpz1bMtdm+cyo7E4b12pw8Op6o+MoT3Ffh7q9bX5lV9HRxAv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UucyTXFyTUJaVvktbyCWAKVYaxqdZimCSyQ1AQSCEkkFYScnref68+l3sp9Xj8Hxt+Dr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FGQEhgmbXmyvraksuhoSGhJAq0jF7Py3ocb+weZ9PwOHq+GXUW+jx6RVaV57c2Ld0MWnc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WOvb8v6z5bz7eEcW+nxrGehZJZFICQwYVFkgSCSSEMgRINIkZNmTXLk9b5H0nHs6g+P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UB9fiBkSEQEKjqSLJCsvWOr1LfFYJVj9CbuH2+YPW1EhbH8Nd5reXffzdRvKgS19LAVU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4pGEJdEIIxE1ZCW7ea4vqtP0KXf8q+s/IzwsKakSymLqmqUAWDFLC4EUlcJpDKVssLvY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jT5fasIz0kIIIRSYKSQQyAwchgU+v8L7jXlNiPkVFSWDLWbVwV2dluKld9vMIvqMvm66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VZuypQrFbJq00xen0OL6zXm5765zud3Za1sBW4I0aII8MHzD6X8u9HPf0qunnplXoTO8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2ay7Unn6ChEsZSskkCGAhFQwBghIYQSJJAQSAkhJBRotp1z6UkzRJIMgJJCSAkIBCCec9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9f8ANfT5POY9uXthdvM6koBm5JIQEAqukYtVsBCKEICCCEQnX5O3GvuPL6mLzez892rb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aWQqxr+4/MvqXD0p8L+u/E2UtSzvwLBtSSAEkCwYikAaEgIAZAlWAQxKL8gdFTy5O/wu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AKBEFk5XV8/vllIb0eWSQEkAGAHqsJBA1WqStlWxq7AkQ+1+p8L7vmRhA+C6/m+mLuNT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kq0qwEbp577MKymWIwAUYYLYEQFjIw6GDCtz0fvvj3dl+1fILch4wI9j5tWNb89tQXEB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IaksqBARrKmPX7OB3vH7hCefVC6VIoRwWuVNpSo3GzNNQsxUdVWcPbzS5vWqwhaSlSko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6a3hmirqAwisrEBA7KZSrAPsvD+5345CMwBWCjoRLVpysSRYcv5n9G+c+nHe6fP6PHu5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6P0zJJy7yCBggSAGQBElpgkkBhBDUgIIQgDKSGABAKrqd8+mhXNMgCJIIkJDAQhIAlO9P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/H9fk8pnvp65wdnjdbGiZOmYGUgBIQQyQgMBDAAqMCCMq5v35K9Pl9v51tWz0+Km2LqW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Tx/J7fAfPezxvR5BYlnTBMlgUwhDBIhJIRlIBIGSEYEgkGx68UaYUXNv5vQy64pu+f8A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8Hv5iQenEyEAMBCBI1ZYDCEAUEKXqsGKk+lfS/k31jAWV2R5Dwe3T1xp413mqjVWSlS5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BwVWVEeAjI4HRRranHeq4RXQJqc6p53OXO9Vhbj05R1Ih1kLrBKkApGVzTXYhWwJGWGr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k9JOPTzbenCee0d2qMlXTy2cK6m51Nlb51ICCt1BISWI8pMgAYQg2cy+i7HohElZSFkD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ay4Vrcp7vw/a6eX0TedbOe9XxrK10Va0yWU8+66Y5hmtMzRb/Ae68N24+k249vD0PAc6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eFjDn3gMAZAGQIMBICGShDABgAQIwAuTENjik6xaua4sp0HWL0zzNvSo2uEMECBgiyqw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d/o8vDq6fG68/DtnfpmnaiZu2EdJFkBJAkEMkJJKkkArpBkgCDH2jsea9N5fd+fBdT6P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H0vmvpeOnsud0vBcPR87jD1eOGNUhFkEhGBDJCSEgkBDCSEMgDJBclyZX1XZzN0+d0Zr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lXbpi+P42zH35MQbDDBYYAMpEYEKuRY5UGCq6MOysev+x/FvtWEdVj5Xs8/y+uKlRZWv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QiiAdZeb+PbVBYGpIAB1iWV20WptGqaFdgQsy6c5isrsWUW0xHRgXVX06GUI1ZLK7xw0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5nVm/YZXf4fQ6M4tdqAz6qbPMaM2nXQsrTUjKBSEBkGZGlsUQMVLLlriY7Nxb580645k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po7l58Q9y2Z83p77nJfqyObo1PFNzGWK5hWMOXwvQcHei0bHZY0M/jPXeZ9Pk72vFu49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/Tk09MNAuOjwMgOSammVlGkrHcuZ03VXOcaFWl2E1JJKjiSmATUkMsAiwSSiQSkGWCGA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L6dZ7HQw2+v52jw/ufBdceXj0bmypWjpJF3ISKEIIQwZISSVJIRGWIQQEE+nez8F73y+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eZlZd5sBCH7d8s+s8PW3yH6d8XZYOvo8wdXsWSEkgZIQgkMgAYSSBIYAIIysZLKbsrMm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bV6zxXtPN2lNvH5a8iwPp4wyBkhICQGCRoJHApgAGVVZSOysd/7r+cv0LhZxupxo+PV9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atWbQmitkoQAKs4bK6yKZDSSpXYhADBsptCCKkAL6iwlN2YzOhUU3UQWWwsdTYQJQUxX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CAAsuzXx731/yj6r5ezhZy20rprRVlq1OLt5mjWtRFsokyGhKLRkTTYXkzqRmAa1ltrU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FmlpdnKvS+Z9TeNJlkhhaFFjFchCCxJIMFhk856bzG9XRZjs0qiYfLei4Pq8ncsfXy7Y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lxnUSysjOmEBDJKQYqkwEMJk1YdYqtrtnUQHO5JAAgAYEBVJCFgMRTISQghgrSAhlCEE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0ev5/T8j6zz+8eDxdTm7g1Y9cumzNp3kyTQSQhAseAqIQSSEBkimRZID3P0v5P8AWfN6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pytV6+nOwgL9B9hi2+P6PjvA9fk+nwkEdeYYFBCCEEkIIwJBISQBkITILCAlWMN+fTK+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31ub4/6D88975+tvlPV+DxczCducIYkECCAwQIgDCoFcARgqyQd67CfZvjPv8vp/hPe+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OGEqLUtRwZSaLsgbbMIddVUAQDySpWyBMkJfTaWQNVIkGsovJi3YCoQqM+iiU2pYhaCy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gK2hSASQltNxb7/AMB18a93iz0cPQyqc7vrSTQdXmlLHGlYwWEKuzJr3yvhMsMaK1d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wihlKZPX+Q9PrjrULmWzItbhz6E7E4HJr2y+ZFvoR5qia9AnDRe5j5st1JWM70TLJcPN2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z6PP6iTJZFeIDASQkIqFSMBCMpICCYN2DWCSJ2BDZ0CIAGABgAwICEkgCASEAMEDBCEC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fP0FO7D6fHdzo+8eA5/QzdJgvofnrbfm1dcGSaQGUsMQkEgMWSQEkkgIUAg9F9i+Hfb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2fi98tNbr0w/X5PuMb91i3eK83t+fuj+35pDpQYEgIIwJICGGCggIkCQRpACSEZQYtWX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1ev8n6WPK+x8n2OPTseC7vDlaA6yQQQiBBBCISQDEECsCsPWQEK9ldgO1w7o/Rnn+75H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Nms5l6kdCaa7KBpVdFcZAAqWRgICCOoBbVYWNBVaWJCulhbh6HOqggqc+jPK1lbpaJKk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1ZLVVwIrqS1HLGrY94vG7Xi+hW0OOgBkK4YDGEkgQsJpy275bGrMWNS0MtYLAqWWPSdR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ntK7KbLLxW8ptzyV62ipzerlWtmnPuCYAMUrYmgtiwkaVwa5b6PD2b6r+HphhlVoYUmA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JAIiMIFPO6HO3i4MueyyCWQCxgi2Wyp7lpWlzcBdc0zTksE1zNyzY9nMfe0c598rPVtE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fQc3dl9Xk5+fqeT68/PJavXPJXTm471b+V1euZDNSAipJCEEkgRhICSEBEsUgt+9/n37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0T5zeeso3TDfXfmH2Pj6p8k+nfGEtIb0+QqYKZAGQhBIQSCQEIJIQkMQFSSQam3PFOnB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d3OJ3bOFrzjh0rxSUwkQyQkgGEhDAFYwpMCARUsUqhiswASpP0N4nv8AzHMU1nc6XE6u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UNFj843wVVRRYghhIRACQhkFdHLGR6FViFZkjRz92GqiCrZtWSVnrsR4sqFgkZHGKksK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1WGKw2+w8N6Hh37EA8vtJQDlXuQbTZSdjXPOHfe587r7ljHCHo7Y87b6GSce7pBMV2mL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TnpDGlRoxVDKjo4sgHBkRWr1KIG59yJCQQMUIwL6zXNETxvS5fW7+Tq3VXcPQCZKGklg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mpqmKqzqrzmZ3JToKpqvTDm79qeZye3sPGv7EHlH9RI87f3BLyrd8ii1hKRJFfkvWeQ7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kIJIAyQIAGEh16Dp9nhr+d/Qvm/bGZSemc/O6/NxautyOsrkHpmAipIEhBIQSSRRCCKQ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9X49+R8w+q/KE2PVZvn7T33J9B5vZ4TwHY5Po8rmTryKkEEhAYEiEkhBISSEIIxEICpC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oo3ctUinXqX93h9/U4HP38zjtmDDAwUOBYwJJCQwAYEIYrc1jAqICFcEBYMfZvn/AL7x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25yefZnlXo4tRs0YfYp4vT9M+dnFsEGQgQSDGQrhASIBgRyZTU2oVgrFuS/PVRDqcunPE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cLYjEMKBhLSCBbBZICELYCNpyuvv7POdry+zS+I510ehxvVOWSy9sq2jwkYRDGA0YhhF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bh30BUzZIMGKQSQjKLC1dwssJUmt9Z4lvVM1z7dCpDVBgKLNSYlz00zLI8h2/P8AW9Hl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FAFsW56GvZvzz5L9JsXnW65LTaZLAYAyAhAYCCArICisAGALIAjBQOACjzvf4XWWQjHY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kBJAGSS3s+f9P7/Bx/Geo4W8+XF1XXLUPbHI6vP3Z1aQemSCCAiySEkgGkiwEADKkUrK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r1fkn1/4/m6d2D2Ws/Ss/T+f8fR4C1X9fjJEsgIBJCEEkgCIQQgBhIQQwQgZQlWDzOny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CLqW+n8z7VPHc3oY+Ww4AxkCAQAwhViQwEMEFqgBJWHqAQVYAjMpPqPndf0vL4b6W3zu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/E6B6j2fC9nHM+LdviWLFYKElYZR5IVyAeCAYMWQGjIpXFeKqraqoYFTRfTAdCWgQJBA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Yoh1BIICw0Kug9D0nPrzPQCeb2AyZtnrvJevvCMDnKWAjKVIVsCCwAxEEzVrHOoqiiYt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HCac69Ork706CZim1MkW6sGUEhSQ0BpAggbHtrsxAHPWQSPF9rjdv0ebZclnn9Uhiim2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z52UrmmLBoIGCURFAAtWlTBIgQAskBAQKYUWGCwwxcDt8nrLIJjsYJEhlARaaVql0yDW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1flPX+ryePxXTU8SZOuUlimZrUi0wUZJZJBUIJJIQiLCIRWAqskT0vm+nnfvvjn2T43y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fNbPjn0744O0Pp8sEgwBEIJICSQkkgAQEyEMIJIQEBKsNxuxyMaJpuxQ1d2po+geB+gR8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5dScO3Iz92vWeO2nLvDSjvHInVpjDLaNRzUyOJAAQiMCsiKWVyMrHo/un51/ROHzHx/o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Hu+H7eXFg6Xy1EWGxWBGDARHQYFRZIGSBIgbqnqV21iENGYFaqkga3SVSpVmSI5rJbFa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jXj+r7mjn18l5n3fPrynQ9rfnXn+5a3LusjZ2IYKZC/1Xj/Ra8/VbmU5z2jwKtPSV+YrP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Bjfco5EXYMrTWqhDNJHbOqWujVZsWFjGk1ZzrnqYMiEQhhJDBSZAcMEQkgNnMY7GsU2x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Y1s04ehlJVc+jNvj7W+qzHIyTJYQEBiCSiplIZLLK7qgmHNUSotmOrToDl1WdqcPJrPp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zm7E9dpS95vE2onPHUhy7N8TG+mNUy4Zp4Pf8t15eo9j5H2vo83zndzPRWfLkunbKGtg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FJJKgIJIQEQJWBECqrJDW0mX6h8d+q/KuHb2f1rxfrcdfE+F6XO9HmII6czCAMjlZBJI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yEhkACCSQJBByOryMaYmvOn059lzb9G8T7zL5ckk11VK+T1StkoLBLV0MN9nZ1Zb8a6N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dlnhub9Om8fJavq3J6c/n09N57pzoEFMVYZkcb9E/nb7lhz/AJR+g/ilcSyXane+m+T6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ZrDwkDEVkAGAQVEMAxUjSQL12UFtqKrKzGeVWWoCAKywshWHo+hxryWr2+/G/D9D19ud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OdV49uOzny4AW+W0jRrkwDdRZGALGphZBIdQZQrlQTJVurbU5lqvz6lg00pJELAhJFIK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tY6JJZrYSww2pXHSkmvYxyLutcnGfsOnLs6aJgs1yMk2Rfjfe4Pc6dNzIeHoJEU1WZ+n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ZOXVXYHn3s758pm1PZVeJlewp8sTvLxrNXpU4Xs2ZtBzvHT0ZHPO6TWYaTLRY0moIIkk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iJIkMAYKIkG8n6zyXfh632XiPfd/N8u9l4729fH4s65ZHFixqxnybACGySSoGUIhBJCS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vWZfX+I9HXx6/Vc1/jOfo8ZYD6/ASqU4VyFWEZWAQQwAIBJDCEEIkICCSEhBKuX0cHPQ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vHofR83Tz18zuy67d6svj9YRlpVKwrrD0LQZ10dfN35u22i3OrSssFd1bOHj+gy9MfOc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ETUZ63H+vfIfp2X0HFrrxfi+P7X47cwcXZ53UVgbGEkQ1sFWUgIIpURxBhCPJBbENMjA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bUrIFCsDr0ek59LNy7+PZtKWZ29iWq0jSgRaTFpw3OvRfonLNx/R8DSQNOsIMQqyiEDA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wUMAmRladYyzOmKhHlTFhSy5UXDWaBqWKGtr1Dyt4ihtJqWCZ21dglrdine387pa8shm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CGHxnvcD0/fTre+N5ntQNVqDNXI0LTJRGk1FJmljCUQlQVdKdGbR14aYw59JJCAgkgJJ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SFAYRTISGCkihDCeX9Hw/R5u19I+a/Se3D5Z7Lxvr6+SJZO2AQwK7KjH0sF0aAZpCDUB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SSEquqlSGRu9HwvY8PT6P5Z9A+VreQPT5RA6QiEKsIykhECpBDIGQgMhJIAiEIJDIZed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X9njel1OsmjnYvg9ma+ugrjyepEtQqDqK00HZC242d+G6Xq3YtWdaYlhA0KatNaczg+r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4Ho4F63sf6D8+9tl9WqdOehVcqfGeb67yPbNkWywBhCwMA9DccAe18ouRGVFdGIwI0ID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UW1WrWkEDVR6fO7+gmvz97NNd2dPdXfNM6hXWECTPZXWXs62ijVnnX5/0nm9LQBOpIhD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DWWShrLgWsSl70586dRmr1lqWVmLKxIt5XQyWrGbn2QkimFQSBiINAxJIGQJ3OryOtvx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MaBgz6daech4Du8Pt67aiH5dpBAgxZJAwQMkJBEkkJDAEEz9DndHr57YDz6CGCwwEgJJ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MEDJKgIIVCNEWy2ZV1kYJb6fP0fd+D9rrn4P1fmPTV8nEbtgAQiOplquyZvZVW1IQdJJ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gMIJJUWxI6/0DxXuPN7vI+UsXt5HkbrzgMBJCSEWAgkJICEMoZIGSBUgkkDAQgoc2lhw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o8r6k9b4/wCgfO8Xy9td9upIPH7FVhKkIp+lzekxfu5PVzbZdXNX68WjN3W5NE1c9Tkr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XPI8d7/l9eXgjfn9HC32vifd5fTTVfz0ar6TzXyv7R8b6YBFmpIeicv0HqPc51n2q0Tx3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eVZXCVYdTBWhpa7KgZ780osSFYnQXZ3at/n7trr08+j2B5XsFqiKVNZqBnsWxiws6t9S5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3Eap3Rwoh1F1laXU0HIQ6qTNWSsS2Uk50GkWSSIykJVgiQmXTXZWYcdyAAwQJUhkQc1t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o33A6ma+8Er125cle2pyL+kE82mmi9BBGvD9vjdlu51fn1EJVYSKSAGEEMQSQkkARAlY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85izn0YSAAFjCuu50DNVZtPPrueomCytSZO7HKnZuZ88PU3R5DR6gJ57R2ply7d8mqLWk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s87+38Z7jpjwfpPI+9r4qbau2GNKGkV2GfF0MGbr18zqUJJqEGAEFkkhCISCEkEqqZHre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0Of0PR5IRNQyQhEIQRCIGKxDIESEIJJICSEkhCCGm3HLhsS7lq9wd5v9ZzepjXf8l08c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qkcO4BAoIp+lz+i5rsySXvSuzHRdGa416cmiXTbl0ymEItdwsx5ejn1PO+L+m+W7cfOf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9xfXZz0abayv5x9Gts+Eet973d58933WUVsIcqw5Er5980/Q3znU+dvBZLEI0kBI9JW9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1Fnp8Hc49rdiX8ez3pdNPYlg7LCSKqqQiASjXKLI9LazqGd4sSSakaShiwsdbBTooLoZ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MQMCEEJVgwAlds1nMbLp0zC25nGdiWVxludOjb0Ly5t2qYVWkKVEhiCEgwI0BGhwM91G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5XVur2Uc+jgQYQLCAjSS5BsayiOlzJLbKQzIA1qc7bYNZypseOaenF577RLma8S0m0Sh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5X1euKNJy0CrAZWSCQkICCpxvP8ApPF+3h7LT2PC9eae2r8unhx63yfaKwFiJdBMG6rNp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JIKgkSSQgIJIAiCVTCfQXXX5vZ8n6HO6Po8QkbQQghkAVIhkAysGSEkhCCSSAggZIQhh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7pbIHs9T2+J7bnryOPRya4+mmzz+mKRy6hWUAJsfpYNV52LUI6XS8v6LPS8EZ1q1c/ZGm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JhKqdKWZMnQos+de8xv6PN9HuzaMmRkKr6bk0WU26lkgSsCDsCNClUee7+KvhVrVaiur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ZUV5r6FteruY10elRu83pa8WZ2zywNquBkKmtkJW1KRGr1DWTKCzFbRpYZCGGo0iESAq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tJUJULBkATZZje5ihmBZbnhooACDJTJAEgAITtbsm1xrYtmoWgohDDCCMQMpDkqrJh2c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Tqc/o752TTbm4T1tCcG3oZ6ovIzpYxWRZKwElMgmpAZZIRSQgDAkkIDAQgEIoBgBlYp9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A5bMUhggZISCIRIYfm/1X4/7OH6F+Lfafiffl9n+EfoP88L91+Bfoz4Pc85a7+spjqAJ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yA7kBFimQgMBCAQyArKoZTH0Knn8vj389vwb+/nEhoGQkkAQRZIB1cgIJJCEEkkFkgZI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+W7r6btZb0Hn/AGMvP9p5lMXf4T3ngpdZY8PQpiS21pWWillslUlsVTFfR51euntTzt/G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LUtz12QWU0FsVKqrVrLn25N49lv8x6TpwsRgIysl91F2pZBErUqWtW5ZVbRpRbVcfH/Oe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DFYKk0lNtRTTbTLq9VxfR8O9+yvTy7NZGllgJY1ZUxSFYhWhWxEDVCDBZSpgMPFCOFNO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Kq0NlTOtsxldaZxNPW0lsuavXKxpJYQJSRFMEGilGWEkJADLO3t5fTcYclMdI8mmu5X5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7FfIRvp04jNbRjk01bTO1jwXu8D0O/G9y2c9BpDiYNebqkM59wDAGQEhBJCSEBBBIQAw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kFSSAMAPS8Hva85knLcDJYZTRW08ujWe3PP5bPWJ5OWek+V+t816Of27459N+XdMfd/z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3+A/efzvYa3HXL5rcwbbKYo6GHaAiaEEWAGEkgDIQESxWAhgPbeG9n57jvj9Dm9HriSTU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SBcEEgDJCEEEIBJAwQMinPoI4dL76Lt4PquF2ZfY+K9D5POsq1aOHoQOvLqsIFDKCGEk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vpb6fyfVy792XRzxo14tEuq/JoHbNeWQErW1TPTqpszez8T6Drw9DEt1jPYsNN1F2svI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2XTkpb6bz514P6X841M0ZQMCkigCMhTU+ua73Xyb/L6tOiu7O7ISSBggxVMAKmRErNGo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O9dljUKaDlSb2JnOellZmdAyLJCGSQRISGCsJWpYNcrSDmwgkkMsDLYYrWE1i5tBYWOp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0VI8DzOvx5u2GY6yGCtIAyEhg3a5HYvjvZWzSITzYrbrYTOfZYYCGAhgAwARAwQhEQiR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FjBhciB7lVtvTJuta88Wfu2S+Zr9dDzregkce/oSXJocZrCSXkeO9b5/1cu9yOZ7n0ce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H/XeQ6ZgevcK5dkrUXU2Z9/O6MQkaQEWCQkkgISLCJQCBWWR91+IfdPi/HpwOlzej25y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VIpDhEBJCSSEIJAQAiEBgaNGSMEI4dLr8+neN3rfKejzrmcPW3HuoYce6hgKGAquosMJ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10hEu/Ua/Od7nx3XY9OGnRk0rqFYq16ngqwFrtUySzDvl7rXxex14opWNN9F2ssYtiI9a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6M9NbXdHhfm/2H49qUkihJEZGQSpqVr9DxfW8uurZXs4eh7kullikhkWSAClRanzsoVO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EsVlWsMudgl5uuOBSSBhBoBDQAJUU4Nlw0sTfKwXao579m6ThWdt2eOvcxWcmJY6yNM6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QghkJDLG5vR500xgx2kKjCuXNkfm6xvmaXPT6vO6OOVxR80gmvJ349XWsAeXYgSyFTEi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onlyzprj0DuOmzx6/Q6GfNT1bHlbvRSONZ1VzcmljKwRoWOgBISSAjIMICMCSEAJhxMW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OU+rhp+s/L/d3HxXFmfrmtdIBsqs1K67EMHT5fSzbSlu5XCRCRUkEGLUXqgHSWZUDWcb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5ay36K+mUNS9saJUUtiGmKsAggkYkMBJCGQikEkhJCDLpy5Zq76eXQ6s3o062XaPP25+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dIpEQSIoc2VS2WVsWFtqYGLRnvaSR0nofPXyep04NPLj0LM2qatvqvUmFItigDAox9DN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3n2LAzstpu1lwVsrRkW66m+yrPbVVttdsc34h9++D1jW2vUEVklT1FVJ6E10e9n6Hm9N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rSEBBUIVEWVoM8fUViywEih4UWB0MhK0KttFONkpbSi9LmqX3M4m6um44rd+644fU2vJ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mo0eEjkVjJZi259Tzd1N+upkksIgZAEqAla7LpRZY8iJOZ1ZqYU6Il5luuJelZmppz2s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XkdNvq08wqejTgWVVph1cz2Hn0SxQW1QGNtclz2OVDASmi6m51d7hd5yDEY2JJAMgjSE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ECsUJGBDIQGAIiSAnBpevtJ5z0VVvXq5/U9Xl8JyPc4+mPJLDuaIyFaWVHP6fL6XPT3U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kUsq7Vt5bxMWzpbnfNyzbmOdR3KbALElaq01lTbNZwjp8zebHz39MQo9RgSSQIkDJCL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2fFmfTTNXe18zv4dOrTzxy6XYtCS5zcGq44RQQokECGCwixYRnpXRfRrpJJekdWNne8V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s5dujow6ZdRrshkYVCQJToWuZ0s2PfL2lvI6m+W6/Np1h1gsrrsql0X1WamUV3FzCQvz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h3AEZBl1Yls9Xn7HDu22rdy7S0PLDCojBIsCiuVoM0FhchSFNOagl8rssWaaLkLaVrK1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WWTV1ayWOhs9Nro0Tzs6PlJCI4JXYrqCCEqBwshkIs8toqPXdkpeV4tVlkQRGpNzoRHm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DRVYQJhBCA35tDPfkmeXgNmPZvq0hxsGGUQwEJBDAQgkkJBAiRJRoyaz1+vx+w5mQc9Q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JIJUBBIAMAQQ1o5zUVvnIq3nuHzmez1NPmn0dXK1S6Z3zfdeW39uPmveJ4btx3+J+/fA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fkjL0Ofu56vBHXNgKAJcUFTUjbvL3yHperPCv76zWfni/Ubk+TN9ZtPkM+u1r8mb6RzJ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uHpcvpze5LO/JLUeiBAkEhBARAQEkkCr0QcW/m51dZX1sa2rYvj9KBgqq6iggUMBQwVQ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LJM7rz6c2ukMl6SQXnn0Z26/O9hp8x6Ly+vfr5uzG99uS+W8rKYgirZXS4t9LOD1nkun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sWJZXZXVZVG1kmph14+gNIsLWyL8i8x9l+V7zz7c26zH1E9Jy7jS2nh2bTGmoxCmSAER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hNvh/onTnQnYbN5c2+ft6y80Z6bFzmaMjZ2CDKxBWSQMBJJAwRPT7uZ075WinJ4sGgSm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Tv0edsXtZ+bUu0c+XWg5ZNaaVE3ITNLCA312a5WGSDAQiEgZAspGCkMQI74l3j2k8jHP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gS2AiAZAwEEIICASRJBAySpl15NY7fU5XUzgrBjQKuCCqrhlo1OhOTXrPaPns+p6PPxE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ZDalWgmdrpnSCwTSsRKYJKRIshCEgHr/AJH72n2+HT8pFnfmxqu1KsW3BLTsx7OetIad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2asq+X0LFhYylLC9qJZbKzW4VV62MqaUolv5HV5fXlodW78hJKjK5JISSEkADIQhhaH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Wjq8roy9WFfD6lVlArC1VYIoYCwhVhAsMSKy0oZ5rPm6GDXQGR1iPVrgkh6+JfReeszr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unp5mzN3NnvWyylx0aFa2LWXD1s+ufd7nz72Xbh1lC3NISyXVW2bWV35NA9cQARpa/hv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2OdjYbuHpmiWZrAlZBCSKCs0oM0zayPI3cn0eez6R839tJ7NI3n64vNeo8vrTmHHoMhU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DCCEgkiSC/WOp2fM264d7PyCdSchDfkpC21hGjXDy9AhKwqxCCGAkkiEEEBUvsz6N8nA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lKaadZDJdLK3Urshlo0pJWgi8vVntllsaUEghEiQEgEsIkJIoYjWOFNy2PaN42a+Gidi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F1JnjVlYmd2KkmoCM6iOmsdEEMCETUhkCSVCISSAMBJAGSSSSVOpy16c/J4UP0vASQVc7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6Gbaty9Mw0uMGAsMjXfVZ5u+C+nSoktJYrpo5WvGtLQytbnFWSsSaeZ0cHbncyv35KCB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BDCSIUrJm287rc2VtuHXHeDV+D2AQUAQKGAodRQwFDrSsCkKwcKSc3oc93kkvZs2jNv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ret8bq579hoxXeb1dTRztUbHouW1kYZGlCnTWzzNNmDrz9+vkLevD0Gni9aNvP0cTU7N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CHUfnTNnz/1dFcDscrpcu1uiW8+0ZpCq4UQ1gUVEyHLrM81OX38yLYnXmfRec3y/X1I8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lNbhhx3DRlVpZcpNOjWMMv0pituQj1RGAYjKFJBlkkgEkCtBarqKKuvPuIZEKsSSVDASR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vSNzgu01XDPUsXiotWIplW6tyAzOhCCSBSJAxYYb62ZsIqLlgsYNEQoFtWlFeqQmjNGt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cDLNEQkkhBCokkAEEklgkhJF1z3mCZAhWAgkIDJAwQkgJCEkBJJCc7o+f68vPlT9Hw2R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0dXHrGaDcNTMQqwpBl307ud5u7IwBagWyzPC1FWAoULxyV2KTNfT6OLuj9eaGQcggkhJ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9EVXV6FOLXTGXTl0y+iRq/D7GehDVWqJZWIAGSqrqAMFWGEkhDILzulzb1khdhm1Zuvg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ME3+p8P0+XX1mvn3+b09O/DrXTZntLCIWRVuVz35tTxvl/p3mu/DifRuX0JehgZs3z1/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853nrTf4jZm6c50uZbXuTxunw9GhXGdorrKiNSDJZjuV83Xg9PnCXU9ORruSqra2j7Df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89rN1VdTRnpvGGLtOC4tRbWsvS5/QvJEaZ1CYSQrAYR1MEGEkhAxEz689gEsz1rGi65xT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ZjuudJztm2IsmmghEsCqYwIANASXVXM1gGWCSWFZRIrR5zJrOTq1Xi1aJnRzace+ayTn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kNCEEkgDISSSiSEkBJIQEEBgJJYIYKwt1y1KypBJLBISQI0i00oa5slb6zJT0Gc2fq2p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zn1T5F35ZnQerizo1V83o0YukOuoz02BWxQLYhCGzejk2YPN6LEQ2M1LKyMZK1vVa3iB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xvTwLA9MKRByCCSEkgJIEhhM9tUPcktSxLE5eqq3F7Ih+f8ARQMItAOuYhAARKFdaAIB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vT5l6wguyUX0dfnuCN8iCErkhCIdn0fhO/x7+m18zX5+/QuyXroNRR8WXJuPbNOos0GX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mt7Xihb0lrSwy83zfs8nTjyrR7btxydHxl253B6Xl8O/PVRx715354vlasPp8scTrztq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9V1vN+j8ntDSc+xKOQQDWVWoLEtrN0+du3xWR81SYAmCmFY1ZSw123KiZl0W10ms86L0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zswFZATU9duuLwTOjASMkCpgGAppAkIcW2PrFSdHRc8lu1blxr+tEwDoJHkYs6VL6dHH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9eJUjl6DBJssjBgKCQ0IQSSEDLLIIGCEggRIkjNZVNDaxlGqkrdrN8rUNUPAQMZY1Dwk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PTec9GwQw56gKmX5T9D+d+7zSuwenkliOVFlLgthULEHKORWFJciYvSz0t5+8V4I8gxU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VFdWZs9yjV2+rhDJqKQwTASSAkBGDEBUztXeWZ7FW2SJmF+aXssj/N+ioIi9GGuYDClD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FJIwpsNlPN7fFvYSSd0ovz9fnuCN8mVlRIwBISQE9L2vA+n4ej0enma+HfZSLNylezV0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vLhk6fP53STbuo1jtCVrYsUlpKvJ7OLWfTcTX4X1ePq8/mZdT2Xf+Y9+PUV+X7fn9NPh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6enK2CVaAxS9dhXRqoNfsvDe38/pJh4epWBBGhCZTPW7NeozpwcWpmrLUljVGktBIgzT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IEldQRWBCCIjKQlWNFufRvk0kyhVqgus1nGNOhMM79zHC0diSYLtUim0yURpCuAEMAQr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dW3m9VkUwed0cPXisB5eoiRYZIkkWSSySG5Ad7mmOdYrjRI2lNZpNjWUs4RkYSoLBNK0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BJDJKMBlEkJIQK1Vzd6Pgd9ykAxoqVPJeM9F536XkBU9cQyDVWLQsqYsikRjCQMAGDJZ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Z69dUVixB3LKstllbAhkOpIQBowoIIQCQOGSBz35hiwFtRySEmPZmjoX4tvg94Vnzpk0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NCKhoSXUcQrUuaS225ddzUwMo5vS516iSO9dF9XX5xBm+MBAAYAMCQQMkPVdn576vz+n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0azpz22oY+b0eZYOlR0y25WGNZgiEEZBcenDL3PF+w8z6/F52HLZT6fOU9DbyuGvlwQr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NZW5S0Utz3oV+w8f6nl16Zuv8/pxHpTWefbfAaKEud9GQGoUHO3AeDAZTJAwkrxbcTRI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CwhaAjvc0nZbc4D0Bc57krTcOXJenRjZq2hhnY6nN33Hpg654FSBoCQRRxAESBKAdDzt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dLPN6iUA+K3P05RjZnrUdWW5iq9xHRllucj6cSy7KaTK92S/WLyJz6GCLAQQEEgJBIQE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ggYCQGAaQFVtFzu7vH67kIRjQYA+Y8xl+t4lIljOgqxTBBYg8rsDAQFlIVYaSIoYUAyk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Yr2RbBQIJJICEBIhAQAEhJUJBErYgldwrAkMhFMD2OXp8fqvlK8e1laiaikShWAIQAEE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oQYnN6XNvQSS966rquvzpDN8gDEEgJJAQgMkFdVPa9v5v7nzent2ZbOfZ8sxWIGu1Ltu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ZIIsPWqwMOzOZ+N6TzHp8lmH0PP68vQ8rk+kjFyX8tNZoyqbqrEveqzUZ0KtRooLSlhm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Gr8/qjQY2xCjSFRDCEMCxDDQEMEVwCTB0OeEsWlNltxmnR13PGPoUZ5tnIM6dOrEZq+m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MpCGAAwqbceq49YpGfOZIKRWWjDXqdI+bz6vpKePXNderkVtOEjRgivnU65i5AaEqGd3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pJJqSAMgJIAgwr1ZdPThaZMakEJJCCQgkWSFFhFQGAEAZAjCQhEUiKjEDUbPfm1jr6uZ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1cjTx+mfPAj2+UCEam6gvNVlNAQK0CJBxIAwDkFBIKEJAlhM4sqi5gQySpASSQgKhIgJ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V2UlrwEMgZIAGD7efq8/osVl8fsAMFDKAMEWGAVgLCCasunWFIMk5vR596rJL3WnRR0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EEkBJASEkkIpgvQ58X6YfM9vy+qWp0WqGuqVehz72tbUXI8FSPTLZQrolctWSjDvTWav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tp5XP3hs9iVWHWI6OW2VWalkBV67IVWVONXfmT6BZg6Xl9iiNjUBhGVlhijNUw5rISGu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0Weev9I8nI1bWjNoZs2KxhKNeevIEF6QytnUkJIYSEDCSiIAxrbiu667fLsV8wzGyihZ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WSno8xp5JnpAVIGESSFDQqGEUQyIQKYAoJISSAhBJCCSFerNu3xkMzVgJBBRgJBAQgBg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sWKBxSVvOWF61SasrEzt1EzqERZIIPA7/lPT5sgM9/gW6u8rqvSzPYK1vZYjABWKuGSJ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QCTTkYGbTRGkEVAYBgSEwVSCMpDJCGAMBCj0ldtV5AQSSDCQkkIwBvSH5n0gDJVVwKGU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oezLpaWLZWU18Xbz71SST0ym+jp4hJOnlAIJJEEIUGAJEACAW1a19Tso6Pm9Wmymybaq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fNa0yiwa5AzJCkRzZXLclniOAV9Hlstrt1FqtrEDLAYQteqyy5kstj1uUMVL6ba09N3P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Y6GO1lM0hKLFRbrOf6FnLo6EzM11hiSGWBpEZSMQQggJhDU614tlj0GRZtitiCX33GE6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iRLJXJSpOdAMFDiEDABkDzelgpZBnoRAQEElssxurZ3CCQERAYSQ0AQhEAQIEqQrIlfQ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FIy3SyiaZZnsZIsrUF+ZytaMtlBU8PWQYAyEkiSSLJICEEkCQwB8R6vynt8TNXb6/IWI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M10AVKhsqcsgZQrKlkgqSESOooeFaWJGkQ0AYQyEBAAyhEgSCSQhEIMt1ZaYQBgAyEIJ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3vbwe7KdFmbmeysVSoIVGSAAKykiQ0Bqc/oc+9Ekj0Nm00dPCFZenmkgICAwEAaAhAAQQ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7PD09Rsl2Nm+0lNN1EpvxMu+3HcXLVcWOqXDPW4fBev8AlnXkjoevC26i+wV2VAVlVWEh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TAjU351d6rU3+6+eew49+gnNPLtrprmdwGKSrE9H5z0F59QB8YkBJJIMIGasjFYOForT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nPfcut03AQ0VpTAZZW8seK+asMWERSJCQghEDAQSV2Ph0rrGcbkaq1rE0JRDTMkl5rA8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YAs9xTLjc0DbdrHPe43OYabDn3aAV2pBoslZZM6AYSiGKIYimEEMpMujNrCsp5ekyAMB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JICSAIhXmeb6XO+l8xba9Hbi0ksSMKQxYVoSmWUDSKW2ZrxlYDEGhJCKQGQC120xqgNQ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ysYghMBJAFhUVaEsIRCSQEMJIEalkVe1x/a+brTHHl7YMmrLrQV1mgGAsIFDKAERCIEg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yR6JVZT1+eARvhIIGSEBgJIQMBYQSQnS9Z4H0PPt6TRztfLvpbLTGzM28xPsRczMst12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luc/h/e+Z6c/LwHr57LqL6NToiqwVYZBINPoz2l6slFY5S9blntfF+04ehSJx9JEMgjC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159sAYw8UDzHmrrTgU138vJFdBK0VzUVvVJnZkaVTICGEIJIIMyOgaq0gKymKQyuvU0z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K9JrDrcxBDnYjAkkWAgWSHPL6qys63Iqv0XCRkLVqma0EmmreZ1WzRVMkEGBRhQkBJCC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IZIUQp0xTJOXokkDBBgAGAoRZZrOcabtYwNus1nEmvkaz5Ng3v8ADVIprmfQkklLGFBX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wJaIBmrsoQgEJFDgSpxFxhoGQkEJJA12VhIYIMBCQUGwIMJJCEQkkIpRDni5tnuPC+58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ZtObVCss1ARQBEAFQKwJISWVWUmHpc+9KhGeigA9/lKCLmSQkIJBCQwggJIRTCLvxKvv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+nXdnW+ZmltTLxrnc/O7pTZpSbqgzpoOTUrls+8fN8/pfN9/I1+e6xksrsUMsKSFMELH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02VkVmBZ7TxfrOPe+Qef0yAhK22I11+s4d7tcbq8qyXrQJbkBaZRJWUoloYTUkkpkA0EI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LZYUmsLYddmJetfJw7e3E5OjoiPLXwXcME6NIQgrBgixlJIIMFhIInOhmO0kizoc7f04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YCGAMAQCCSEEiAEVJISSEkCQSBAJChsrrmjpjCNzzXOfebnE/UtuOTd1SmCze7PMs6Ex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OnO7HndLA15kpb9P5lKXVkZXLxTakMNBSBVdarDLAdGLJILajjA10wRxgIUlLYtkNCS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q4DAGRRbJBSCGCEkgQVFpCxHV4HrfJ+l4degCPJ3w49mLaArNQGKocCC0JTGFRk2XNFm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65YRe+NgPR8yAhIRAwEEMQSRRIRYYQMAAgf2PiZnf0irw3qOfXq5Lpnry7elpZs6OcTV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Zdm0y7M9l9nyRPU+V9Xie2qy5dHWxVZYBAUyQJDFl+a2nS6otrZgep8n6zG9luyef0U2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UmSUwEkBIIwIQsrtrS0wSmAyySBKRLBG1mo79EzybevoTiaukJMtzrLbAspgIgYDEQ4l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tosoggkR0hF9xQepez5JvX2XPlZ6uHiCDx98Mha9VvTz3STn0kgJDASQgMBIEgIqB0AY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aV1Nc422WJgfo3pyZ2LJOHf1ZLit0TKqySWQgkICIVVoEmHbz9TkUW167Hm9Lj28C2qz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kHKuPK2RlIqKwqoMorLIugJLEYCF6ggIQIz68ewJEqSAKkBEIsFopgIYAyQgMBJCSQkM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XgE9B5/qcuneqzp5exqtruia1zbFrCkSChhLXGCp0ed0Li6SZo5HX5F3mBXXbKrL3+a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QQEMAGUkhBCAAwUEB1ZGl+jP5f0PH1b5z6862JTaZTprlN8vXi9J/M6x7Gyk56H5b9T8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t5bFIoKwlEgDASGQeym001PKS6m0q7fJuj2tqt5PYJJKSCRlIwhDJAwAYrBqrKC+oS50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uiWXCtSz0Xm/QZzZFmKSCQSEBgRCAmCGQhArj47uV0dE81WuhlFpRa6S6tHN12enMPPC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WHiDDn2GQLX0ed0+nnUqeeyIAyQkQWPKq9TSKKrnWKiPZR3Nc+Bf6CzLg2dkRiuvWVXM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AhBAJCCAJUkIIQQECB5fU5Gpiy203u3E7PG3niMJ9H5zK6ihgAwFiwoxovBGXREtQqDK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AokMRCIp2ZtNAGAkIJIAyCOhI0IpVyAwBADBAyQhlJQa7oJhGqsqJuxbuW+kHXxexVdB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CBQRC7ce3eNAIwHI7HJvTLTdRvVEB7+CCEUmEkgRAESEBhDCKCASAAIIwJPaeK246e+o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P9g18XuZlp6PnO5F3jfX8/WW3+G9bbrx36ZfljbMfp8NggsiusAFVhUjiEV1hpuotpTF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fxns/N6pDOfQOpIQQiQaB7EXShXVrCUOxJYhCpksMgYDKIQTvcPtMXNJgGChkJIaxm59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zjw13WrKkulcSaYLM6ZYFYSQNebRvHqpXZjjHUBWIGUw8oL2enNN63OXUk3xMC53Y1N0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SWGSVYYJ3OL3dcrowwggiAiiIEIAGAAyFQwEkUkkgRIGQghgJKDTxduLrjBR103rl8P0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eRoGFhggdSFYQOpdKLgo4sqqvrpbKbhiIQGBZXEDiKr6bgQipJALGAwYrdLAqQQyEkBA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7NFlwIGgJXYovY43f8/ayQeT1BHUUMtAEEkgAVFBANePRrG2utJBj3c69KM91G81Qzr5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RISSEgJJFVhASFQ1uoWVxQ6Hp+/869Jy9HSqo5UvuJnPPpw+5h5u8+orRMb8rq1+U7ef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sDz0eRgRQkgAZIskUlSFZC+2m0lqtUsrYs9R5Ht416YW2ef05W0KldgQuWslsotlRpJY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IoBA0BgiQs7PC6LHUnKrk7Objrp0s+KprYOaLdVarNCEZ3JArlCENASQBEglSjXZrdZ9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kqb6cwteVw//xAA3EAABAwIEBAUEAgMBAAMBAAMBAAIDBBEFEBIhEyAwMRQiMjNBBiM0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QxY2UEQmRUb/2gAIAQEAAQUC5bXQBCbPM1CrTaiJyBuroAHpHP4b7OUzeKpGFiurrWVx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U2Xzip/ut5y0FaAg6Vqke5zrg/o6QtAtd7QJEHtK79Sb00X4pAKdTRuTqQtTonNGqyvy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exCqlCbURlNs5W57ItWlEKSJj1JQsTqSVhFVUQqLFGqKrjemybiQLZyfTscbTxrxNkOB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lYnNe0zM4avdFis5CUhCRpVgUWKSMW4DS0xSNXEe1NmCbKhKg9bJ9PE9OpHBWmjTahNm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jG4Lsr8pAKDbIFy2VueL3D6+ybI4ItY5Pi3kBBiZeTiFagyj1F8mGn7su0uZjYnQsIMc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nKoWG96b02YuEdJQ7cv/AJEbh7gvtuXBTo3typjZ/M+JrwabSrvaQ9hR5giSiGEkkJr2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cWoTXTZUJAtN+cFHI2KDN2zTAUjvDPinjfm3sR0HmzZNoeR0THJ1KE6nkCLHql08KJrS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vTLQU6ELRIFqIWofoFaQixFz2oSbah0ZfTRi1LyPjY9eGaC6le1OEjFqVwjvJ1dKbLK1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Qsi1WTmAqSjjcqin4U7ZqiExYmQoa+KRNmQkugnwRvXClYvEyMXGgmTIGSOkwywfTTRq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HOaNYc2G3DLUWJ8DSjAQryMQmTZUJUJAg5OYx6dSNXAmaOM5iZUApst1e6a1oMkYRBCv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jrYg8crPW73OSXcf8sG8u+FwG81F7k4+5yWVk6Brk+kNy2ViEqaQ7IpyqFQeqkO0m0xU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WeEHNVs+0SOVk2V7U/Q9MFiypY4jtkEe6tk+Brl4eRp4jmJrmuXzblLiyN7hIGMeIw4l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cb6bZ9lxSj0LrbLtlYIEhNqJQm1TUJY3K3PNtCzfMhNFuV8IkQga13yc6zesHXLGlcGy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5EBdhYLaHBa3hCYIFpVuSbtSfi9B0Ubk+kBTqaVi1uatYQsesWgoamoVMjU2qiKbZw5r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1OiBT6dNM0SjxGRihxGJyZPdCUFBwKkhikUcRC408YZVQvLoIpBJhrCpKCVicx7ECtlo3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ii1FidECnU60yNQlITJgmylNlWtXToIno0pC+/GqaQzSyB0KDwVoa5GEqxGbfVTex3Tq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5mQTfW73crIp/aVQdhvh1mh1IfPM4Bg36HdSQNcpKQhfcauIiQVUhNnc2Wk7VO1UqP0J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KORi84Wpt7eUbt5bbB5THtam1D0JYyQjy2TgCpKWNy0ua7WQgQ7kNym9sjwJC2KS7X6Z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5Od8gtOpeaNMq3rxbEyWJ6tlZVf40fQOUIvO7vZWR7VTj4ps6EjCu/6JjaVwl52psjb3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QEYgVoc06nhawtlOFB+P0bZEAp9NEU6lcnMkYQ8q4577cxAK0BqE8rU2samyMerc1f8A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gp0CDZIiyumYocTjcm1LSIX2QeCnMY8Gm0riVMabWRlARyKWgiepcNcE+CZivn5lxLIO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dACjE5q1vamzpsyEiEq1hXUw47PDytXElYmVLShICtLHIwoNcHUpvDyGNqNOiyRi/wCs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jjh1ClPmqHHwQcEJX2bUxldxzyDy6/M8RlVb3Mmwq76yj7VotW/FHyuaHKSma8eFMaBc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XZcQpkgC8Q5qZLG/lOUnvhxRawnQbOdoQs5duX5479LZGWG61i56ts/jMusjISrBNsWG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E2uiKqpY30rOiVSDVVjtk8+V28tgVw1ocEHyhCdXH6J/Jcxt9BXnC1hbHnO5b6OfSEGk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qY0CH9K3I6Njk6kanU0rUXuauIFsVbpS7AdlsU1z2IVjmplTE5DfOvF6jksrKydGCnQJ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ZixNqiq2vTZkHhENenUjF/ZjTayxbJFIJKWN4lwwKSjmYnXarogJoYnagvjTdFiLE6IJ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TZ2qi+9PVRsijZKFrCcyN6NMFomYhO5qbO0oEFNkeEJwmuB5XRMenQIwkI7Ip6lUSpt6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ADYVkCmFgXELE2dhXfL4yf6ZNpHKqbc4WC2qou2Jh4rOJZUXfnLQ5Opoyn072LzBBwvy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JNrrKOWORds6j8jPWbWY48N6edLwQeYXaXTuMbWsbGHG2u3TPLeydIroOQ3MPIY2lGEI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3noPzT3yf6Bu4Z3WxVloc1CSQITBB7CrdT/3z7oxtK0OCu9B6Bac5NkPT07buZctfIwi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/VIun00TlLT8JoCuQgQVbnm9PxndbIXCbUTNTa1tq57ZJOey0qyLAnQow2TJ6iJRYnZQ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BbFOpo3LhzxoVT2Jk8UqdExykw6Nylw6RqfDKxXUXnUlG67myMQe1WBRYixOjCZT3kij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SFCVNmQnTZVqBXDY9cCy+61cYhMewpsjghOmva7lLQU+FpUsFlMxNFjRexT9jtVQebCw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AkLUXBtW9qbMwjIqb3XKftR7S0J2xbar4rrMdGhNK1CpZdtndAi6dC1PpyvMEHg8wG8f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QtbVU4ZVJj2PVT+XzNe6xjhejA8K9uS2YuFHUSRt6twE6RfK3V/KxQc5AK4QToXIiQAP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quur5Sn7LEOgQCtDUI/uffahOhIw9FvvdAwtK0OC1OankOX/AD19K0uBbUTsTatqZLG9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ucvhHZX5Juw7c905t0PKtaD2nnsrLStKLE6IJ0Ca+eJRYk9qhxGJ6bOmyoOBT4IpF4Z7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uVmESUkchdh+gubIxB6fFFInUYTop41rWxWhNJA4QCMaMZVrLdB5CbOU2dCdCZamlGNh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kqExQkacyn9qgJ4GuhH2YGHTPtW4b5qNnpVspzdudymy2TKgritKqNnFTDam9VCsZ97L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eMR1jCmkP6D9lx2yNYxri4PjTXNchkz1w+wMvggOT6YFSQTg6nAtcx/Q1FGFpRhlaA4f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ZjIbRwdh0iAUYWoxFedq1LBd6z5yq3ShkfYdEpu82RYwrhL7zVxkHsdyBR+9z2zui1pX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zXK3XLQVw1HxYy2skTauMprmv6FYLwjtyXXlVtvMFqF5LWHbpkXNlreFxArtPNZELSi1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PiMEdfMxRYlGTHUtcGyoSJwY8eEaF/aiLa1t2yRyJ0bHB9K27qeRiu4I6Hp1Gwo08rUf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VoC0LStK8wQkcE2dNmuhOhKuIF5HLRZecIPITZ1runOU5QjL3tb4ekpjZlTd1VhbdNHG1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Lchy3LUSHJ8bVMx4EBsaErGedriE4sco5Z2gVe7HskVuSTt/1ZCR7Vqjc4NDidbXRuDn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pKWN6dTyMRc5iY5r0chy8NkonppYj4gBNIdlbpumARJdyHIIq/2YPSOvgrR4g54jtQsK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jYUIi1XlCEwTXNJib9/o/HKWNK4ZC1SBCVquCrdZziJPm27ZHtTao6mzxuQ35K72m+nn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VY9ctBHnauIQhI0oc1kWotUbfK6MJ0C4TmKOrqI1FiYUVYx6ZOmyo6XDwsbkWVEaFVI0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6Zjk+l0oslanI00TkaV7U8Oau6LUWLSrLSi1FgRjXnahKQhOmzITJsyEq1tKFstkx7Wq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M6SWocIMNbshIVeMrh3FR5Ybg9Ap5IEDgqDtjXs6h0CqdoeJ6YuINRCmVYcmOD2p/oPr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XKJ5aPEWTCx6tmO+ZaHCWhY4+HlYgXoEZfKChH3j3exr1JhzE6KpiUby8dB0oCc4v6F1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0g9fBfVl3WL3/j4gbkOWpwOsK4PMVBs7pGNhXBX3moVC1sKt+gY2laHNWp4XEarg9N/q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JmIVbUyaN6rh9tvp6d0GgnSrX67htpKD5GoTBBzXctlGiEWotRYnRBOgTJZ4lHiTgocQ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IUkcbmimctVTGmVrU2SNyZpcn0rE6meE5sgToYijTlPjLVpKLVw1Y5WC0otRiWghedqE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NmQmQnQlaUNFmOsK6o8RIORkz2IvjetAKtIECDyFFSKHvQLFfxLtKEOpwjk081HtmYmE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LbP97O2dk172oSC7JpEKkWY5kiIIOY7Iqs2cXXQARJagQcor3dyOjY45DkdKAnOL87c5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OkLzhcVwQkaVt0Dngo+3njR/pMaE3Zd06NpRgRa9q1lB4WxyI2h6x3RhYVwXNOuRqE7V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Jl4tLgdTwOI0oWPO/wBXQNiPi/6OlEaRfpv9HwtLVpTdTUJCtbcvlmz8rKyLUWIsRjCd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ao8Qjco6nUGTpsqcWFrqWNy4crB4iSMsqmOQexy4cZT6Rt3QStD4gn0xI1O1CTfyEuYt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MYRiRjK8wQc5NLygZAmyuQmNi9zh0GyPYi9r0ArkEOByKeou+HlYjvh6j3dFtHruOGxG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XMa5PpWOT4JY1cgBwOduUEoOamSvDWVIIaWvVuSuzBIRIegyQJkhvs5W3KHJ8J0jQnPc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uzO2W6+HALS4DVIuIEHNPPg/4+eOH+szmIujEwrgrQ9qN1E7SA5rlb9AtBXBCLJWriSN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zeiH2ciAUYwrOC1uC1tXfN3u9O+xAXmW6DmnrXR76Xg69+6tzP8AS308tgrFBzwQfNzW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oQjCQWVFRGosSsoq6N6bMhL5w+6MUEi8KV/YjTawJk7SDpcHU8b1JhTbyUVRGns0r0xk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9ktTpR/HystAXDUbRd+xbe8S0scuGi1zUDfo6iFqBTWyAHWnOCi9dB3rN8PTO8ft5DZX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1U7rS25fnJzAU6kaVJTuYrkIOB54PdjJ0WuWySBeIATC16sq6+rluvImSy2FTETZWQQT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/JVlbKbuztyOO/xkWNK0L7q12Qc12eD/AIeeO+lnT0NTobrRK1cSRqE7Cg5pVv0LBGIL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crc8/oi9nmIDlw1eQISpxBd1yAUGWW6F+o4o5FjSuGrSBX5H9m9ujYKxWtwWsc1lZFqL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3ixIV8jXR4lGVFUNcBNs2ZeR6fSxFcCVo40sZZVtKD2kFkbhLhsEinwiQAQyQJr4iuCH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rZDNrUxqtkHEI6XoxFEOCBB6B9kOc0ueCmNGuguDLvRN9DPUz08o2Wq6a7SuO5qbNE5W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JStcjTlpdFK1ahyR7SN7WVkHOCOlxZJIFVSGSESNKtzfJcSxhPEbLLaOeneZJCTbM8pF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n/Xxy3KLWlcPYcQLCv8AXZFY4d2ddzGORgahG9q4kjUJmoFpVusR98tBRjWiy1PCEyEr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L2ekWNKMa3C1fo2Vi0arLUOgRueYtaVoVnBPOzSNPTuu60q8gXFFw5p5bKyLUWIsTo0Y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I1HiVlDXRvXjGh7JVxgiyJ4NKFpnYBVWTKhrkC0qWiglEmFEJzKqFcdrkWskLoSERpVl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a2QvpXBaXghzb25P/B3dyb68PQ3p2NFmcTUx4B5hkFrJQIQlkCE0ZVtnDkHZVnrBIRd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tcCh3HfL5VlqcE7zDQQuLZNc13QG7k/rlC4Um8ze3IPX0SqAWos8efpnjkYf0yxrkYWr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1Ahyt0j7/IQCtARY4LW9qEpQe0qXdsXtdUoxtK4bgtwtQ6x9IgikiNG1PpZGrzBX3HIe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ocFchah1i0FC7XayE1zTzu2aWosRYjGEYQgJYyytmao8SYTHVMkXGuhUWBcHgwQuRpnB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zNcn00E7ZsKT4p6dNnuvsuQhK0uCHR9TDE1yfQNL3U74z5wtbcm+18PX/dD3g3YEC5q4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ECBB5/huy4pWzWipmbG2piK7goZVmwz+HwRlcHzEGItc12XzZdswh2MbS5rHolwTXBwO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xl8AL5Hre77zDtyM3f0T2pfxcgsbF6xsYXBsvvNXGshIwrv+jIft0kHHD6GQJwliQmK4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/AH6AVkGgEOc0cRamnK3WIBRiC0PCuQg4HpP9DfaV0d06nicn0RToZWK4yd3PfqaWlGNW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9XV0NK3WoBXBzk9GVkWosRjRjToguAo5amJR4k4JuICSQVTAGTKWo1VjZwVZhTeOmVLg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TLhz2qz4SyocEHxPfoYFvYPHL8w+aBXVk+Fjk6kCdTFqYC0XsCj66H1UvZwtJmCQhIV9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fIchCf8Aj3sQ/wAsfDCbNKE2ojKHmFcPJkc7JrnNTtD01pC1Oamva5EcpyGxbpMjrhOu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k5/PIDbktkEU31t3cI2rhrS8K9lsVH6+i/008ehmQWJ/nN7ZmNhXBX3mrilCRhXfqy+1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9PomFPoZAnCWNcVyErShYq2Q97q6VpIWt64iBaecC3Qk9MYa5nCC0uCvZAjmf6G+3y3T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6R6cZYyJboOa5W6p3WgIxuViFYq/PELtHbPUV5CA2y1OCJDobctlZFiLFoTmXToloexN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sqbMqOpDUJmuTooHOdTPTTI0hzXo0EMjZKGeJ3DdJUArVtZqe7himiNS1pumeujN6bmL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ZPaQ+iPmpO1QLVPN2Qlei6Irh3OlwVxyO9rMISuTDGn8WSnEgsDtyHIprnBOc2RaLIue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3LIOIbZpTY3FR9+/XG+TBd0Xf4z0tRjRDwuI8ISoPaeZ3aEOFOcgsQN61vQLGlcGyvIx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0Z/Zwv8AG5nQRvT6JhT6KUI8WNNmcmW4v6BAKLArPC4jghIFcFW6UmzYPbzLAVw0Q8LW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0nRRvT6JqdTTMRe9pbM0oEFW6bfU31rbToViOWLsO3MHEK9wGrzhNlaeeyLU5idGnMTo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FHJ5aSrja2OcmRtVd/iLImJ64QX3Gpz2I0bJhJSTRp2yqm6hRyPiiswqNrtVNLwo2OY9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UefTpVJ2rmvFYboEHn/8imucFxQtLCHMe0XXcfHwOUSFWictMgHEsAQRzWQLgmu4jC+R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/N3uII5R9Ajodso/VAh0NDUYwuG4LU8ISriNKuCmtJeeSq3q29KoVtiwFGNpAa8LivCE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vbw/8TK/L85Pgien0DCnUcrU7iNWta2/olrStKu4Li2QlahZytzS7si9HMd0Y2LhWTmH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VO6fSwuTqEp0U0SEpWtq79Ad2erkLQUW+TTlEUO3RutitKu9qEy1N5iEWp0aMS4SFPcG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xugq49cU6FQo6hNma8NLeNZwTw1ylw6CROoZow4Oblqcg5qErwm1SZJG9WzKepfW726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4yFrnmIW4Utri+bPR8ZtcQuLqYI47GGRrdTSh0Gyvamsp7cORGUNIIcvnMKnsMixpRhs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S15srK2Uatt1wmbCDsOkci0FGMJ0SogfGHv/AOmUu9QOlP7vLfYxpoexeIKE4KD2FT+1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ETlJQtKko5VZ7FrWodeijbI/SwtfRwuT6AowzxrjEISsOVspfRD7fSsCuE1CSdiFYQmV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OYx6q4GRRMaHDdaytTTzR+rn0hDZaRfSrHqvaHEagGlahy2VkBvAwGndCE6FOiT6cFGB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iDbRVQeo5SCypKZU3V43KxTrp1NTyJ2HlPpp2I7EXV02UtTKooSsciNnAqXu72qJVP5A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pMgeuDG4ugmaOxpvWzdhCHIULhE6gI2FaJQSbG3QjdcPo2a3MlYuLpDSCEEz3uSyDAws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sUzt+je0NP1yqBv+SKI3TvQ554zZUHtKt0JPf5W9z3yMbSjEhG5qp6iWnYyuiKbJG5W/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FJSyhp1MWtB3Twz1K+bmtcn0MLk6gcnRzxgTFOkaWw+11nMBXDLUyadibXBMnierc4zr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IgrW8LiK4v8AMPr5B0LLSrdSP8h9OxGAhOjLVZy+flDvR701kWotTogU6FOiKfA0rgOa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iq43JsxTKghMqkJGPWkKzwnOaU6kp3o4fZOo5mpzHsWvfiFr/EOUsrHE7xUmyrG+Qdqk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ijEAeIXtFwhyjIoFcQrhRk8B6NwBvysTu9kW3TqVhJhmYg4tTC01OVuUE3kMcjWgobD9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Wx62Fi+IHOTWWgBzuGFw3IghCZwQmCD2nll97qkIsBQ4jEyrqWJmIRplRC9W263xiIa0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WtBw58N9fQcxjk6jiKdQvai2eNCXfU0q3WIBRjbbeNrKmcNbWRktex/PiH4lP6OVzQ5F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D1yFpKutuhH7x75GNq8PYvhIWncX1Um0eVkQtKLE6JGBOhKfCE6nCHFjTK2QKOuY5MnB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tK0xPRietUjEJQU4RPUlDTPLsMCmw14LMJEZghIFYQKZu6qx90c+4TZCvsuWlyvY7Hof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RjmahNGgF8t3aPM3L4RZdeCbqkiewiYahpciOeS2vM9aT8eJrUGIsTdYPEcEJWoEHl+c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fM+0MaatO6KMbSjAtEjUJXBCYLiMKf7xv+j3Riamh7E2pmavHMUc8Mitnbo4n6zyFjCj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hBDvhe7zt1Hxsen0Ubg6ilCdxo0JQg5pVupKftxe0QCnQgphmjQrJWqOshcm2cLKyr/x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387RxAg5p6svYxtWghbhX5f+3erlc0OXAbc0+95GLxFk2RhVs7ItRYixOhToE+FOgauE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1R1TSmTplXvHVLVE9GnBTo52oz6TLLxG8TzUsh04pJaiY5oMoMwOtqDgeiEJCjoKtIg+y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IkTdi46wIftuikao766fenyOfzZSxMepqIPEkVTAxtUy+xVs7L/j9GX2mEAA8ju7mJpL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5CsEH9r/AJ+VWH+pF2HOVw2FcELglDiBGSyD2n9PunRtKAfGm1k7U2vYU2oherKytzYn7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NRjeFSS+Heypheu6t1nRRvRo22NJM1EyMXFCBB6M3oj9rkLWlcJCWoYm11lVzxS0lP6O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uULHoyC4zIBRiWmQIONgQcnHzIdB0bXI06Mb2JtS9cdqFnKysrIhFqLEYQUYFPFZxjVi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Y65pUdQCmVJuyqQqGuHh6cvkp5ExxbDVTmaXJk0jUJYnDhs0uZMxCRpz78xutZY77RQj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eby5/IO/GcmhibLUMArok0hwPPJGyQT0UTGMAc3TIgb5fGZ5bi3ME7tP6IuV3qzs1aQV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IzLAvUNsnLEjpoY0Mym3tzkLhtRhWmQLU9q4oQcD+gfTTHYtBRhaUI3sQqalibXtTKmB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7x6d0WtK4elCeoam1qZUwuXfM9uniADVoFrPauI8IStQIPLP6Iva6BY1cJfcataBB65a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Z3b45QUWNK4Yu2qeEKliZZwQ6JaCnRbOgITXTNcJ9xJG5WVlZFqLVUN+46NOiToUY0WK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riFHWscmVCFXoFFVWRfFKHUNNIn4bKFJFLGgb5MkexGfWNDEWTMAkCbvy/B9zZWQeWp7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qmd9zoF5LeDZMnq2FldGUxzX5jOoaHQwewLha7ny5DojnKm7t5XeroOF1oIH0/fT85Yv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xpXBajG5fcCDx1T2pfTyEAowsKERYWz1DE2vCZUQvWI71B79ctaUIy1CoqGJtcEyohf0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XnA4rwWysKvdVHtxez1CxpWghXkC4jUCD1GK+WmyZe2tamnJyHp6O1mtAMUjwmzISs5/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XGaQDZR1TkJ2IWKKrPcstKLUWIxhOhToijGi1Mu1RanST1AbMyqDkycplUm1YTmU8ydh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67CtRaoG8RSUpR1sPECBBy+NnO+EFZWV3NWoOXCjcXMlYtQVue61FWD0yd4aJ9muY7Nw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FNR6PxmNs5fdbyu9XSwIf1c8dNsPbK5pE7UHMKtt+kQCtDeI6FwXnaNa1t6DvTTenomN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FshIw/o7IxsI0lijqpgxle1MqIXruOXssS7c10QCixOuWMk0sEjD+gWNRBTS64katj0G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O3VlZxQw6U2d4dx7Jr2u58Q5Gve1cbYBl2y1DFUya0HNKsrKy0otRajGnRJzLINKbI5q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1zMQqtoqkXjqrplWhUNeH0tLKpMMKp4ZYVqRAcnU7Cn0iLJIxxQo9zxGCTvkMwrJtwi7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a2XtzR6i1vpWtCUtXjNL4po5Qxuh/VKuQMhn8yn7rDlfM+rO/n5sE/Bzx/8ADYUQHLhB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QhKwoWPXHdvv5HdGJpXAstMgXEcEJAULHN/ppvR1TGEYlaRq4zghKEHNPWm9EHtkAoxt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E2vCZUwv5MT7dMsBWlwXEeEJAQHNKt1XXEzmhy4QXnC4lkHtOVs2dC5WpXBR1Bw1W1Dq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pUbwuK8JszSgb51/oCPfkBIXEuvtuDWOtqcFraVZWVlZWRYtGxjWhFpTXODhNqb5Qm8S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Vbx1aZVriRvXCjKdA8I3C2T4I3mrpZeHSQPipi57UJGHkGQytlfeKFul/GYmyNcrXzja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jQ8G7gmTxOz+cj1Ch6gwOkbRXJppQtLwhoOX/XSwf8A5/UPssQ5LBcNq4SvK1CZy4zUH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zG0owhcOQIF139qX2/0dDSjEtD2riPauKEHNPSf2g9nkIBRiaU2N7E2pnYm1wVfMyTrk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EeAJWlCx6Unv8hjatBWpwXEC1god+ndXVlc212QcCrc/zL+TkCWrjOQkiKY96FRY1bmv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u0tYVaVaigWlWVt4nF8dlZFq0eYMuOGrOYRMV5CbOTXloY+VzRUFijqimVaZVAr7L0ad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a1yfTMK8K5i1SNXEATd+UZRetX20RF3DenNc1Nu4x+3yjJ8UbxwOX5TRfm7crPXGN2em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RRo06CdqOoK4Vl2yPJhbdNBn9QpnSe0BsFO6aJ0MjDxJGoVCErChvzBR++emWNKNO1Wm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Agq36Lmi1g5btQlchK1BwPNL6Yvb5r7KwRjutCJIWvfZW65aE2OXh8QhCRpQseZ/vnns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XQIPV7ogKIXRuFqW3LN+TyWyEjwuMCOHA5GCQI3CBunSgSvaWP5wSEJnprWzxVLm0opJ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rIhdlENi1Fq0IxrQQtbghNYsqyr0z14cr78aZVplWo6tCaORcKMowvC9KdYrgtKmgbEm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3J2nzITZHsTi1yazd2poDmuVs/nk+OkcjnF7lG7UgrgoczoY3I0kZRpZAnQypznNPEWt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ePuvUM6Unt4aNNNdOjY9OooSjQFqfSvauI+MipchUsQewqy+Yh97rljXLw7Vw5GriPah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d6Y8u60tXDWl7UJHoShBzSrKXaOH2+oWArhtXDIVnrWL3B6h7Um1K4BydSQuRoSjDUMX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YWn+ekd06NpWgqxtfp/MFs9IQayxjIR2RO04+5z22QJC4zlUvbppm6RZ4V+UclN7NW3V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B8OWG8oBfZbOEYtJZWVlZFqLEY0Y152oSWTKhy47XIRQPRhmC4zmKKpKZVplU1ytC9Gn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Ne4Ilj0GIiRoD2p7vvfKKKtsgrm12uWlwBfI0tfG46Vblt14vXR9modM9nQxlPpWqWkd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+83pS+jDjel5SA5PpYHJ2HsT6KUJ0cjEJnBRv0PEjHfpljSjACuFI1cWRqEwQew9J/oi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XtXEkIhe0R/oWC4YXDIRJatSHQb6qT8TMJwDk6lhKdRJ0E7E8lx1BCxVuqd1oCIIWpAj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V5Snta9CF6Ic1B3KOyPZObdNFkHvC4gKIitwbgtcFflp/alb5h2ycwFGnan0qcx4e17i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LEWIxqzmriJsrkK5wQkpZjwNjxWJlRuyrKirAU5tPMnUAKkppo1dAlqL9S0MKtIDrb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5vCkY4VTw4SxkWKKHIFfIZXyPY8kSob2b1TlIbN/5+EViwe6u87VxEHNPQm9NFcUerpO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6gcE6mmjXFlYhOhKwoWP6Td38MLhkIPe1cYrisQ35X+mLp6WrRY3kC41kJWFDfryG0TA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uWpd1bNvej/F7dBwDg6mjcnUZTopY0Hprweq70U/smNq4aIeFfk+afv0Ag9yPDeuACnR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ihmBtH7TXFqu1y4TCjE8I7FQ9mm8Y5iEYWFOpU6kIX3mrVZCxVsrIhWWlFicxOhu10CE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VDIuBE4ObJEmTJtUVHWIuhmT6GJyko52I7IGy4pWliOpo1K6HKU3SJpWBymoo3meil4q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JhtHTVQCZUwlDzdC+ZORTt0eTEHaq9uRjaUYAtEgReQuI1DfOb00zf6parZXOV+iQCn0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yNX3Y0JyhMxAtKt1Ame5mQCtAXDV5GoTlCVhQ3Th5IuuWgrhK8jUJSuIxDfpyi7YfazI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kIOCad6H8TkHQIa5OpY0aV6LJY0HhXHRPpp/Z5C1pHDsiHBdkyzEN+pcoOFtEZXBen6m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3i9jkuSiIymR2UcrAwC/Scxr06lYnUhC4cgWog6grKy2VkWqMXg0IxhGJPpgU6nc1F8w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QJTZrGOpIUVYuLFKHUUL1JRzMXYhfLWRkBjg7W5qa5rsyi4tTu56dtsjy9oIm7aAVw0y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XGU2aN636Hz/ANu7513+wYOYsa5GnauC8L7rVK7WmVMOhjmORyIVjndXV+U8r4Ynp1DG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uM8LjBa2FW6Mfq6Glq4aYXsIOlB7f0uG0rhWWqRhExQkau/O/ZsXtc5a0rhBRvkjHiiE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XxxvUlJGGxXe37gXFQe08p7U/t9AFHS5aNvMFqHTKGzom8USU106mIR1NWsBA3Ci9cPs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dpQqHps4TXscrdGp2jj9FwUI40Y5QroWsqXensiFZFqLE6JSUzSn0YXAkYmOlXGaE16E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XGjlDqKJykpZmLUpvWHOUga8gOaNZaA9rhLcR9we2npjIbpxvyH8aJDkKhhfMjDURJtT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uIcHI3RO97r5pWgVmYVTvWDI9DYrhNTqc3a+piTa+QJuIRFRzRyKysrLSrZ3V0T0cU9e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yNQnQlYUN+QKLv1NLVw1Z4WshB4Vx0B35pvQY43sdRxlPoX2cyeNCdCRpXfOb24va6lg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rKyJyBa/py+1TG7ctIRYV9wLiFBzSrKm9HU7gMatBW4QcOh80mRF06Nrl4UB76VOa5ih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7lNkc1CqcFxWaxuOWoH2m+lWQJCEpX23HRIDBUMjDS14IVlZWVkWosTok+BPp7o0tlea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WqKrKirVrimEuHsepaeaLPsQ1qk1hsGJOao6ynmWm6CKCOe3Tk/Gi7cknpwz2Ed06nic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6VqFS+/iQhPCVQuYa85OuAn7zjq3WyMLCjTBATxIVk7E3EWptXA5CzlZWWlWzCurq+Qy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oauEVqmYhOhKxNs5Q/oXVgtAWlyu8LWrjkHPN6G+3m5jHJ1FEU6gcjFPGuMQnyBzIbcP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nYPGuam1sJTXNcrcz/RB25iAVw9Jbdg1q46ouFdHSVw15r61cHkKpvV85FBEAp1Mwo0N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Eah0397m7J3ANq2kiWM5zC8TeUrsuI9DRdkjwvFEJs8L1ZWVlZWWlFiMSqIfttD2rUE2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5aoqsqGsunNgqBJh7gpGviKKIRjYmxloRHlHIcg6wPMcpvZjuhyS+nDfw+XsnNa5TQNs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EvjIpu7h+ldFrSjCxeHILZKqJMxF6biEJTJYpFZWVkW8l1dYn6z0O6LGlcJaXMQcVqCu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ja0oQfsHt55fQz2+dwa5PpIin0BRgnYuIQuIFcFW60rrN0tC0DUx07U2skCZVxOTbOzd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DN9wt1cdOT2kHELiI6HrhK0gWsK9wybhuZr0ZjlfExydSNT6SQIl7U15KD2noP8AbOes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EMcG7O6IJarghuyFRUMTK2EptniysrKykZdjG7GNOiWhwVyFqbd80kbzXPkFLWFxjqym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qWjnjV+qEeUlT9mduSX04d+HznLDx/bzk2jbFIuJKxCcLiMP6g70/wCQ5rSjAwoMlYvE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A5Mex6tbKyssR9w9WwRYFocFdwXEWodeTs30KwKMTCuCrStXEWpuc3ts9rIb9C6IDk6l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jJkseIg5vTqPSc9ZWoWa1oUcszU2tTaiJ4h8vXBVmlaXW3Qc08vwpfb5Q5wXFUojEeHu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Y7pkCzqaJydS2TWMJLZGnUhY8kvsHmBKuCtLCiCEShuDmV8Z2T3AJrY02aoYm1wTJopE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UWp0afCpYiqT7SL45E0eXjPjUFWSoqtEw1DZMPT4Jmnl+OYI5lVRs9jxbbkmVFtScxuu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bQQjyp9NC9OoGJ1DI1ETxoTuTZ2lB7D1wqYfd5CAUYWFGnTfEREV8zUzEYimzwyLE/eP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hqzwtZQkatulLu0enlKMbSuFZFsikLiIauEsaQ5W6zgHJ1LE5PoSnQTMQkeuKhIw88/o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muJGsIEHrQDiPmglKEdlpeFqVxnJ7XxzSNuKdulB5XkIaHtPHlahWRprW1I5r5/+o2Ws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NWtqk3px257K2+oq0bhwnq5CBujn8jKUhWyD3Bfacoy9gbVzNXEZxu4siEQi1OjXCCdE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G9wBaGVBYYasptZtkO3c857N7ZlT/kCMW4W+ghXsgpN1TD+rznLDB9xjw8WyrPxofSBy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Pw9eFnjRkkYhMbCaMoOa5W6VL7nRLGlGnYnU5VpmriLiNQ3/AEd1dSgAMo3uidBKxXIW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p6RaCuEEJKhiFc9qZXQuTXterK3PdXyGcWRAWiybxE1xVxnP6OrZDUg5yD+nR+9lpBTo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kR9tjhp5ihyXIVW97hTNdwWyTxJtcUypheu6HKffzsgXBXC0xOaInNRc5qbIxyt0LZCR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bStQe1BNyl9k8lkC4LU0rhxXtMFxtKaWPRaiFpWlOYnRIx2VyEybdpCEsg6o5B65Berb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htKbqahUStUdY9CoaUJoibcuGi7FbKvuKOJDolVgAqzE1GJtg17UH7CVcViFirctL6+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cgWpwXEarg9eb24Pxk5rXJ1LE5PoU6klYvMFrVxlJ6B26xaCDGLNdKxMq5QGVsZTZY3q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H6uTUUCEd15wnuv8AoC6PmVld4PGXEaULHmpPyOYxtKdACnUydCWo6gg7YEHlHIWXIRUr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qahqZXMKZMx+Xy7aq6GtyNiuGF9wLWgQeg7IEhGTUNEV+E9OOhSWfHnbkstwtbgnta9w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kZVkQi1FidGnxWmLXNWsodusE3eTvO071v5X/PNZFqFwjUStDK0leKiuHNKwz2cvnFDa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c7XWgLQnMcU10jE2dyE7UHMcj6aX1fpWBJhauEVaULWg9p6c3oj9nlNnJ1NC5OognUUg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GagWlW/QspWi0XEDRVTtTK1qZPC4jKytkE33OhcrYrSvMOuUz3zug1oRjaVpeFd4XEYt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iLrhtTqcFPpiuE9q8wXECFihzHtL68hsuI4LW1yY9zSypkU5++DfqXVmIseEZHBCVhdy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ocuDZEPatYQ357Ky7Kkg4jpKYh33AtVls5FqnHnkj34S+Of5VxbIBfICiH3o/NI0Ks/I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cNqwMWoHG2eLH+swWQ6VVvX9HS1cMLQ8JpdG4VG/FYgWlW/UpoePO6imYnCViEi1hbHm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Y3p1DGU+gcuDNGuK4ITBBzXdaX0Re1loaUGWTZ52JtYmVET13Vt2+71AStkRdWda6uOk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qB/DmEsZ5jshzEXRjBToFJFG08J1vOFrbyfE3q5gSE2ZwV4nINRc5p4rOm+4j4jlLplX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9wn+07vkeXcIOCdFFInwStXmCBvz4eN0d0YWFOpWlOikYpg4t1tctK+On2zAUPuQj7gU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7Yfnj4JpYxM1CqqGJlcm1UDkLOzPJK4Gr6pAK0BOjJVpGITSBCdCRhQsVbrDvhn5iunQ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HPToKhi1uC1hXGU3o+OS/Scxrk+kiKdQbGmlYtUgXGQkYelN6I/b5rAoNLSJ52oDS7b9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5kjTqKuOZvv9C5V0H2TZ3hCpQmjPTssQ9SEjwjK1y0xLhuXnag9qm79IOcFrutDLjjBB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5tc5i4919ly0O4f3EJWFDfpEkqRjC0wkIscEHtPJh483K5gcn07HA0itt1L7poUPeKUB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qL9X4w4WoDlbfHz5WIbZFjSuCAWuqGIVkzU2viTJ4Xob5Sfm/pWBWgLQV9xqE7kKhqEj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Brk6khcjQhGklapGSgMxBMrIHJpa5dujbnNinUsLlWRNgOiy1vauMhIwocsvpj9vpFoK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tSi9anRRvTqRhTqSQJzXtWtawrhD3j1N1qTSAmyyLjkITxFd+fEOUJs8jUZGvVoix8RA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jna2QNmDqWRpOti4iFjm/wBvkGfEcFraVphKLZGriWQex3Qd7AQLrusRw2LRJxHEsOH7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kcluQFf8xNuBa8D3ACZCRpQ6bu1H+Hnj587ObfLhtXB0lstVGnOdxNbUCD+tYJw+46ns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YUHMIHNh3v8ATfDE5OoYyHUDwv7MSZXyhNr40yeF/XxT3D3RAK0BcNedqEjlxQtTSpfR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LQQtwrjpUn5fK6ONydSRlOo3hOhewiR19WwIPWa9zTqJeNN2SyAGZ8YbNG5fF8sQ9tHo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YmrhShXsrg9D5o0MnQxuT6NpRp5WJzywvN4xY845GyvR0PWiyPFYtYQVs+yZ6Uc9brNL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likXZbr4OY7FHI9KyZ6KKGzf44FRUOh3hY3LwRBfTytDXuJ4z2oOuNQW3KU/0Qi0GePf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6EOPDsPuNXEQcD+n3lOZjYUacFcGRq4kzE2pQnjQc0qywv3lpz+Ok5jHJ1HEVJQXXh6i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EysgchZyt0cT9znsFwwtGwL2rihB7T+i/s1gcwxlbjnpD/a6Lo2PRpmJ1IUYXsV3Balq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FxEHRpski45aqx7ZYbo+npAkLiOC1RuWhpHDkTvKduQqk908pF06njKfRgp1NKxWcFcd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Gjs4iVibJdamkvbdR7szOZQJadaD7N8S5giqIpVZW5T3PSN032qUeQBObnWfiM9W+W61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QewrupW3aNmZ43+az9CwRY0oxBcF4VpQta1N6zd5DzlrSjAwo064cjRTTPpnNxCEpk0U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TqeJyrYGQBsYKa+oYGVszU2viKZPC9W5cT93qWagLIl4QlWtq79R3aH2c9IWhFrgt1cK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rmtcjTsTqVGnc1DWrlX5vm/3TzAuauI6323LgtJfE5qIIQN+k02da8Le1yUdDhwmoxva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6JAcnQMcn0QT4JGI3CDmnmKpeSSCOROpdnQSRhk742NqISe46FrJ3mEINo55w1Dk+UeUc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K2WIfiM78xF1oatG4vqPJjJviDf1ixpT2Br9EiJcFqFhv0YvdPULWlOp2FCKRibU1bE3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mvVlbq4p7TPbyLWlOga5NZJGmVNQ0Cu3bVwOTSHLFPc/Q0hadmagDIQeIEHMKtzuOkQ+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ltRM1NrBds8TkN+pbKtJDRK9cW6HDXDK3C1DIr/1PPfL43QeQiGOXCbd8b2LUEN+du7G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G5R6mv8AElqbUROQ35d+Z7QQ1zHrhQp0LwiHNW2R7Uh53NDxLSwyI0BCc2dj2SO0sljf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a+Tu1vsQgotD8rZYp7bBY9GAXqT3y+cY1fyjJXhCZB7Stj+pUe6qh5ZDR3toYVwlaS5c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8/6B3RhjK8MAgaqNNr52FmIRFMnhkVlbo4p7TPb5rBGNpXBT2SFbhXV/0qONsspojd1N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9pVs5fRD7PUAsWzytQrLAVUJTSHDo1/p+Mw9wXEC+05cJyl2n1tPIOUenOyFwvWX0T9L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u+cfZvp5wSvKgGpksoTatNnicu/QZ6shI8Iyh7TFEUYpAKc6X9+gcnU7C51GLspHseI3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5I78dDfqnJyeCWU9w1pQy+cUTOlRi9byYif8kFYIsaVw3BXkamzOQnCD2ld+vUe8q4+W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cNq0FecLiEKN9n8Rh/VLQVLGGprZGptVUsTcQTa2ApjmPVuXFPZZ7fTLGlGMIRuajcLU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N0Ubk6kYU6jeE5krFxLJ8gc2D2euWtK4QQkmiTauUJtZEU2Rj1blrfQPTy2W4QmeFxml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FrahyD08vZ0Xsp8Eb0+iun0UrUWyMWsqFw4ke8eVuS9jya3AXag1txNOxCvYFHPDILcg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4JkrlxwmuY5EcoXyn+mmB4Yle1AxOOlup3EjXFYU0/2rc4VsrL45CqntDLOxra2QJtfE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nvs7dHDBfEcwqzeubzaGpzAVw3BF0i47kJ9hKwq4PSqPeWIHzQ+x0LqzSixaHBBzwhMh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+lnoBXdFrSuEE19RGhXTNTMQYUypgeu6xT24/a65AKMTSuEtDxldX6OHflc7mMcn0cTk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i2WtpWxVurILtZ7aIBQJamVEq8SmzxOXdVo+2309CyshcITSBcYFaYXHhyWL3NQlYeW2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WPTqUXNE5qcHxriIObnZaef/AKfds2re0ZLW2XHqY0yvYVHLG9Hy1fPbIEhcQpshCFSQ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FfFPmQg5zEZNQDGEnxAPIcwvhfHIVUD7zOwCLU9otGwkOZI5Dyi61NPQwjfEuSXepHSf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oCU1sjAJZAhOVxmIOaVbkl99YkPND7HV2WkJ0d0Y3gmSRhE6ErCgQepVelvp5bqwRYCt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1AsJWFDf9J/ogF28MLQQLPCur8uHflIdIgFOpoXJ1ELGmnai57EJQUHNKt0ZDYM9vmbY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kseFfqWViFC9xkbAJ4jRaUY5GLU5cRqBBytrfD7PRdDG9OomOTqJ7Radi4ia9hVuS2cu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VxB4ZEjWudaVcQIEO6cDQ8+GaFeZqbOQg9jkQgoT93lsrcp6JXyqj8mNy03VuUtaVwm3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1hXBzwQXr8/j/sdJ/oovb5C1pXDanU91w5GriSBcdcVhTyDOVXvDnUrw6D9KzSi0FFga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FxGIc9V2aPL0tkY2rhL7rUJnhcYIPYesVT9uTQ1cNFjgrm+pULgKnv1+6dTxOTqJpE8B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2nmk9LfR0BcLiOWoFcOMrguTmParjpRe9SfjfNkY2I0zSpKNcKVg1fep6iMAEHqviY5V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tXGag5pVkcpvd5rIXTZXNRED0GL7gXFYu/PSe4rIhGFpTYnsQnna9zuHVCRp5jmV8nI9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eiHEDLRGUYmrhPAwBrvGZv8AQxN7dGX26X2uiQCjExGFFjgn+umOmUP3BH6cnop/YRiY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7rEJ3oTtQkYc6rs309fS1cMLQ4LiSNXHQmYUN+ifTB0S0LQtJCE07A2sKbVROTXNd0b8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tO9nK7whK1AtKk9EftdUSPCc7WAyEjguRa8LUOaL36L8XmdG0o0oK8K9qbJUsIrHAtqo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h9lntLuuHGTwxcRvKJIUpuemC5Ou8BjGqz1d64jLjOnP3uYsa5OpoyH0RYDx41xQmOa5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epb26+B+7nUG1OxxaRIg9quOhN6KX2enZaFPSiVMoWMQhZbghcJy+4FqctYVx1pfbg9j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BcEhEyMUr3OAPk/Uk8q8C4sME8aMr2pswKEjSu/LB1tIXDTXztTa2QEVjEyaN3P85Yt6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szU1upam9d7iICXA6lohK4BTmSMWoK6h9+g/G5e/K6Jjk+kaU6leDrqYkK8tUdbC9NLX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+XW5NfpThC4Fjg3zLUOk7sNxuFxLtdDEuFKFxHhU0jXS8pQzsn07HKWga5Pp5oml0wQ6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TecdYovGrAN8x2rDalijY5vhInJ1AF4OVoMb2oFalrahY5y+in9n9C2dloC4C4TwrvC4i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9jpWBRhYuAjHIFd4QkC1t/Qm9Mfso7p1NC5GhYnUUoBjnjQlcDxVraoP0i1pRiUXETaq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5Ah3Li3o6VytQXkVijrC1hAg9KT2TlZWTXOCdJqBjhKZB9yF/BY2aN2Zzt0HRMKBtJpY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TayIprmuVlWbxR+30bleUgwxFPD2ISoPjctPK3vFvFlZWVygQmnSuPM1NnBTXNerc/zU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9aD3Y5NLmTts2SMqyt0yrBYE37WeIbUcQuBe2V0Wsen0cDk7D2p2HyhGCZiDrJ+kshlY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9qOISvdQo0kgRbIxanLiritQcDyTe3F7PXLQVwmowrhyhXeEHhBwPTm9MXs8t05rXJ1L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q0jVxCmuug4H9Ckz0grh2QfOxCskCbXRFMmjesV9r462orUE3ST5l5gtbeaT8fmIVkC4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uPZCWMobojon8lWz8hLHuaH1D+HEbNu1WysrK3QHZ1C2SN1FUxHiytTZwUHscrJvrgP2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I5HNPFlCE8ZQs7lk9ui9kdJo5YfVT7rhtsadpXBIV5mpszrCoaVxGLvznLBfxM8T/Ei7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hcnYfGUcOkBkhnCMsjEKlcZltbCrK36DvThfuHN0Mbk+ijcHYe5GlmYjsg43Dipt2Q+z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MFlplC1kLWFcc03ph/H6bo43o0cSNC4J1PM1aiEJVxGrY9Om781mlGJpRiNvMFqQI68f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SuAbPpt+G5WeFqQITvYb6OUctlutS8l2y1TR45zUytp3ppa7mf8Alcw2QcjZxEbVaRcR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crfVB7N07dSUsMifhwTqSpiMbptcE7Gta5jlbo2QuE9/kAC40zU2qdZlRDJm06CE7rM9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WNK4bbguC4q4wQmYV3yOWDfgZ4s61LE4aRlfmHLdd0+nhejQQp2HlOpJ2K8sa8QUJ2oS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vC++dsrIJwTqeJydQxlPopE+nmYuLIwsqHFcdtxKwob/AKM/uOzLGlGFt+CVZ4WqyDgU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qt1Pld0+nhcnULE+ilR1RuD3riISNK78vzB6+jdbLS0rgrSQt136bPcw/wBGdgUYmFGE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7jVxAg5p5BkeayIT3HimxTWMBY6ZqbUzBNq4k1zXooWNZPbV0r7O0uDowg6dp4pCEjDy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V9/k7qSniJkw9pPg6iNMdKvEBNe13QLbiP20HuajJrQICbNUtU9xL0TzN9mm7NvyHtBy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We1GSRqE6wj/AF2eLO+3EOe/SPI6JjkaGAp1BtGLq0rVxZGoVAXFYVsrc0vtYUNufvFy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BidQSBPp5WLW5ibO+wqGoSxld+pN7h6Ba0owtRi2bUTRNFeEyqhegWlWzt1ar8tbKwW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QtTSrKn9zo/HKQFsrNXCuixw52+5h+ffmdG0o07U+lujTuavOFqKD2noBHtJ+VmHEITv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ZCZJGwyxxxiRjkeozZ0UsgZxA4cOInRJqc58aErHL5pPx8hyldkRdSU0b06gajTSsT3S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uRouo/a5OyErx1yr2paZDkk9uMWd0fjDBbDs/qB5ZFDWWTauEpskblZWVuS2W+fbkJ5X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hq0jVxpGoVLUJoygWlWUvtYV7fLfKE+bsegQCnU0Lk+gjKfQPs+nmjTZJGnxDkKhqEsZ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+n3VgnM1IGZibVytTa0JtTCU0h2dujWfmct1YJzFpcEwmN3GshIwrvz/HP8j1XWpHSVw2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81CbS9QgFGFhTqYJ1M4G0gWooSN5Lo9pPy+Zwuohw02UhPa1xbEAh4kHxGktmjdyHlb6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1oiJjkkjArUypgeg1W5xl8v/AC3MauFEiyyPFaOIFGQ50Xo6B5ByDkKk/DpxsOSbaKLv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svqTvGbIOacmnShUyBeMcEK2JNqIXobqysiOhfkk2ih9XOQCjE1cFDiBGV+mkq2wNjrY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IGxmb9zq4ns/ZaGoxXXDeEHPahO5CoCErChvlN7h/RsCuG1cMoSTRptbIhXRptRE5Dfn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C0LzhcRy44Qkjcu/S+Tbicusq4WmNRHQ4ToSsKHNZb35qj8rdXaQGDSdYXFc1NmYV3U3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S9cMBNMtmzPv4iNNIdybIbdAOcEZLizAWz1LE2u2bVU70BfnqPyDnuFqKtGXCEtTmvai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y1FhTU9rclR7cfRKd6YRaBFBfUR+4xW5drGJq4bgmzVDF46ZqjxFhQrYCmSRvVl26Ep+x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ajEmiWNCsqGJmIlMroXJk0b1ZOOqJdupi3unkutitDVwlw3X4jwuJxFx2LWw/py+3T+0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JZ2oVzwm10abPE/IrEPyz36xAWgIMsQ+QBszrcVqDm8//r0LLcLiOWoJs7ghOVx2Jr2O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fv8ALstMJBh1IiZq4gQc13UCaP7Ft1ojJ0WA464zQmPaSBZ+QyPP8GxXD4YFRWxpuJKO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VfvlX5bXQ2WrdzY3kQvs/iRoSRHonvkcjlWbxRU+wjkatU4TZ7riNUzmua3bmPIe3/Of1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Td7omlGnCEUjEJqpqjr5UK6JNqYHoC6tlZVW1PB6v0LqwKMbUYU3jRptXUNTcRTK+Aps0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vSsEWArhLS8ESOCbOUJAUHtPWk9EHtcpaCjCFoeCKidime6aS6v+i/tBbh22MYXDXnC1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D3Ba1GfMJpQvFJk8LkN+WsH3bc1stwiSQ6GFy4DQuFMjrag9hVucIH755OyD3BaYigz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a9jukFMPsbhaiiY3IMauLVRpmIKpmje61xvyjluU4Anl+MjueUqs9UXZwm1KwRjajAFp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SoG4XfkHrPJjx/vs6cP5PKWgp0DFwC1NfVMXjahqbiIU9ZDJTU/64Nk+wTqdqEcjVx6p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JDJ4X82K+/17BaAtJWgha3BCcoTNKD2HoyeiD2+loauGuGUbhB23Vd2g9HINkUWXIaVo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nuRe4CQda8hLXvXHkAFQxNe1yr79OysrLdPjjeuAxaJVqeFxWIb8n/t0Rs57YnjgtC/s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Xq2ZyCk3BzshcIyuKeY5A2Bq/sMAqSE2aF605lW6Hx0Siqz34uwR5yxpRhajCVwnhvnA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nPfPGjfEmdulCdVR0i0FcJiNOtEoWqQLjLitWpp/Tl7nkMbCjTstwHtQlqmJtfIC2uiK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OpYKQWXCC4Vl52oSOQkQezkf6IPR1bqwK0C/DWl4V3oPWtq785VN6ejcoIhpOlbrUg4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CQuIVdpTg10dpQtVlqaerKCWs9sPcE2QXkjp5FwHo8ZqEzEXguI36fxpCkhhe3wmlB1a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9BWT/R/zzWTS5q4jkBE5zoAQTUxkVITZYnrSUcrK3Q+eeq3qo9x1TYp0bSqKC1ee+QWL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e1OPu9ctaUYGI064DwvuNXEK1tQcOtKj0bBGFhXARZIFur/pzdvjPQFoC4as9qD5FxNQ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TZQ6iCfRyIslamvK1q4zd2puvdeUrQxBhK4bkbhX5R6v/fodkXErZaYSuG9ecLW1DfoH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O1DhQObwntHFnYm1sSbLE9W5LZBHN3pIXZO3TmQPQp2tezxQDZyRHK3T0rIOcFTniKWj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GrjBB8blpPT+M/8AqfesZ2HWKw1o/kMwsS81cxi81tRCMhCa/Ut1ccjvTSj736lgUYmF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1cQ3D1qHRm9R6xAK0BcJaHhEuag5ah1ZfT8dCwRZdcNwXnC4i4gVxmBc9I9sM35HRscn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SsRbI0lxChcGoOaf0X9rlqErkXNcgyIjhORDmrUEO7vyT1WvcEXkrhRkhrrfeXGATXsd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AJdDEUIXNTX1QRrQ1NqYHoC+ZGcntkb5WVluFrKcyNw8OEfEMQqE2WN3RpfWe6IunQsc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1WbyHeqb1ybLCLnEs296o/3W8ha1aAgyxsVchAtTnjTB3uD+xWJu7S1q4e5iK7J7iE2S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9/0bqwRjaUYQrODzqata1tVxzy+n46paCuCFpcFqeDxVxGoFp6WGdug6Njl4aJOo0aWV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CuOpJ2PLrehIrROJj1yWlC1WV29Iq2Q9UHsDZXN3hsi4TQvvBcQgiaMqL09G/I7cNiZK9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a4s7UKqJNLHotU1+Ee6ty2yGxuSnNjejCxOE8QbUhNljPJdRSCOV3q/Th90yObPHU7Co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6ZWDM/yObe829U3paWrTZWcvMFxZQhUoTsKD2H9OsQ9PLZqsE6K60SNWpwT3an8aMkEH9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tK4LVwrIiRq1K4VxlL2+P0SAVoCd5ULtXEK4tkJWFAg8uGduYduZ0bHJ1LGnUjk6CRq3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D0LLcLW5FwcrMWly8wWtqCtyfOX/AHB7WVuQ7rhMcuA22iVHU1B7TzfHJTfkZOY1ympG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VTEneIMPGamkO6dlG0FRgOhfBG5vhQEWTNXELUJmFRi7jv8Ao/GUXqbvK1oXDC4a0PXm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YVDUJoihYq3Ngo/t8hOqVv6Ghq4YXDQ4oXFlC8Q1NmjKFj1ar1t9HS0gosWgoawjK9q8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6EnvHvy7IxtK4LUYU9jlrehKtbV3/RqM9l5Vw2rSQOI8LjISNKw08nwh1dRDxJv5XPtH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UntHofGRzDnBF5sGtcbEK71xAg5pVsx6ofT0bLdOY0rgtCLZQePZCSMq1+aD30c75OAK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o0crF99i8U0JksbstuaMgOp94LZgp7A9RQiJNmqAhW2UdXBIhv8AoxKHu3tyQWNS6mgT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h84TmVEa48gTZ7ozsWthywQffzftG3u39UohpTm2Pg6gDTUsHHcEJ2ISRnoVPuj09fSE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QITvQnQmYVe/Sk98987dBzGuRiBXBWhwWp6bItbVsVbp1HR0haAhram1M4DK4ptbCUya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5A8rioPiK0NcpIZDEdYQe1d+ZvfMcjfWzsJHBCQr7DkIgi2Vi1OTJWl8HbrfOls7PBxIR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Oa5WUWzz35ByXR3T4InKTDI3I4fJGgJlxXMQnjJ7jJh+7T+1mFfMFwROpCNjQyaqYvGS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g3Vst8vmj3rzyndOghcpKKFwNAn0UqwBj2HOq2pWncD9eUi//KIBTqaFydh8Sdhxt4ap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4yg5pyqfWPR+rYIAGV1A9qMM7FxHtQnK4zUJGHll989/0NDSuCEYSrSNQkKEiD2rbnqe3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NcKidiFc5MrIimyxu6A7u93nsgXBNnkC47SrU7lwQuHMi4tQkYV8bjnKZ6menOyDnBcV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qMjmITRlAh3THeD2shcLZPhjeuCGANIArE2ogerXVkUOX5y+Gg8WyGkB8EZc1k2oidrm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srKytzWVjl8dQ/jU6Hbkw7et6BRWGDkqfxmUsmnwtQ1E2HGTngIOaf05fWegWMcjSQlO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pp1re1CZpQc0/qx/lnvdEAp9NA5GhjTqF6dSzNH32LjuQqGp7w+Y52/Rk9uBWC0BcNWc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tOdUvj9HZRQ8RximjIqJmplaUKqNNljdyP8Ae6VlZWQc9qbUSBGWNytAVwnXLZWgSIPY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dyDhdzIXLQ5q1VDV4oITxFCx5viL0dCzStDQhLUA+Kc1CphTS16LeQZt93Mi63C1bOip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aljXBzHrSrIq3Od+pL+FAPKF854dYT8xyOWG+3nXO00UXZhBanRscjRwORw9gTqCQJ1N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uKFxGK46neZ2R6fdOghen4fAUcOITqSpancZiEwQkaUDfrw/mHoOjY5PpYin4eCvBSNT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lCZhVweu70Qd+WwRjaUY1Z4Ugc9Xsrq/6BVF+UjujDGU6kYUaRy4ErEJp2ptUQZB92/X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tG74GuRo0YZ2rVI1NlaUxzdR9fUstwiVFC2SWSgIXBmYuJK1eICEsbs4e/TuiboxsTXy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aY+ORWOer7qHNZWVynQQvTINCvVMHi2hMlikRHWtbP8A5qfwYHtQIKtmfThXvnoOXxhg/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SaOYgHJ0Ubk+hgcquljp2mnaW8AtGmUK7wg+61hBzTyjvDvOe/6TmMcn0cDk7Dmo0UzU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Vx0ofzT1XNa5OpoinULU6geEYZ2LiPCE5XHag9h6TvTB36VgtIKMa0PC8wReAtQCv0z2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MDF4eydTlcKx0FaHLdX6RVJ7p5uEzSaaO76VyLXBXK1BDpu7Un5eRa0p1NEU6iaUaBzUY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TMKFj1CEz3Vc2LGFNBYvEVDF45oL3N8Xa/UspH2e+KmkTYQ1N8ZfjvavF0/IO4PRKrPx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etMwXEe1GW4oJYonCeFy7q1uRxytZEAnDRalzxc2oouw7Do4ufKPTmQCuGxGnYvDkLRM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ZenH3/Uj+sO5P3u60NWhqDHX8y1LWECDyQfnH9LunQRORoo1Vw+HOg2BkC4jwuKhI1Ag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YFaGp0epaHW82sFalqB5iqT8vo2zMbCjTsTqdykp5CnxNauC5cKUI3ag5X5HdqT3Sj0L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QJ1O9q0yW1oPaec9qP8AL5y1pTqSMo4eEaadi1StQlQkYVboHaXkst7ENchBAhHI0PM8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W6Enuqy3CE0jVrY7o/GRzrdo4O3JpCMLSvDst4YhXqWjxlSxDEXJuIRFCrp3IPY5EFOs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xot0O3Rxj1/HRIC4bE6JpRgQNQxeLqWoYgnVga4VbChURlB11dXV+qO7N5eW5Wy0tXDW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qW1kDk17Hq36eKoejP5C3B4rghMuK20Hq/TH5Jy4Yu2PSnB4WorUFcL4pj9/9GoFhDLJ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oSvDlFkgV7Im4pfd6VuTSpIGuQLXLhsXDksTI1cZiBBzpjap6hiY5SUjHJ9AQmtlV5Wj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H3OhZNLmpzi8SwRuaI6hiFRMEKuNMfG9aVvnL6+Uc3weYqtUKCBv0jEwowNTqdaZWnj1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f24gh0sX/IPXunuCefuh5vve4CbK8BtU9NqroVLE2VhQKur9GL1dSwRjaUA9qFRUsTa9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5Ag9bFew9POdwGgLSrrUuJZcQIOB6/8A7c2y0BaAma43+LeEKyNNniKG/WqO0fbOya5z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2e2aVcYJs0TlbqOFwB97LcLVdGOIrh2TROm62yishTXMf1Tu1o813BcR6swpkTFpnanS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5W6dlCdM8kMbjJhsDkMPcxNdWNf4lzUKiEqfsRyW5xylHKv96Pt15D5KRtqLP6k9qKSa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m18KbUQOQIKty4p+YesSiV/1J7nyXLVdBXCG6vkEJHhCoehUoVDEHtKur5v2ZD3/AELn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zUKqoam16FbCmzRO6OKdvjqWCsrbFpVyFrcuKEHtPRPZ21R1LLQmySNQqpU2qC8RGg9p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731IOYmzOCEzl4hqbLG5d+W2R7Ntxee7gi+60xFM1NTZ6sIV9iytpnFpDlbodps7IIPk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oRFq/sBGoDEyeF6tyW5O0h5HMa5PpoXp1AwDwcwf95qMulNkY7oDmsiq38mPs1wJ6hRU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MpiCBsdIKMYXCTXzsXjp2puJJtfEU2oheq8h1ceqUcreeQfcb3JumoZ7dAbISvCFQ5Cp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HXV/1Y/fLWlGFpQjLUJJ2oVcoTa5ibUQuQIKtliQTfR+jsrBO8q8LJZ0crFrcEJUJGoE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0Srv1MkcuI8LjBCVhzupfRH1rK5CLyidLmylNnehUsKbIx3IBaTqB70SHDRHdrnteKmoa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FnIjIJ35OfzyWQuEJHhDha9DQgZQDLIwCphKbZ3I/wBR6HcOp43J1G1x/jxyfPNe6OVt6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f1nbgdjn9R+83o6WoxtXDsSZQuLIhOVxgEJY0HNKt0DkfVL7q+Ar7Id0Fbo75kNK4bVw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1fmvv0IvyebSCuG1DiBCeoaqmV0yD0HD9OXsz2kRdGCIrwkaNEU6mlAvI1GWwk3fraf0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clCRiEgQkcpJQWxuCBHXsj7llZB72riErihMlJTal6ddkgkaesUPy1dGxRgjuHTxrxVQ1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X1LLs5rAE30mGFaHtAmlC8UwHiNeRu39E8l1fJvu1Oo1sbpwOPJYVDUJYygQemVa7zyf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1cNcIrS4LiSNQqXoVK47EHsKtkcv+pfesrldkcggmoclumFdbLQ0kxIxlWKutXTj9/p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0EIAqxWsK46snoj9nndGxydSRFGisX0koWiZiLyFrsNbVt1P/PmsrI7hsrgtbXLTCVw9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6TvVz3cjZyMUa4RVpWrWg9h5fnMr/wB+dzWuRgauG4LTIEXWQIPRPZvdWVsvk21WiWud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muY9EHr/ADyQi8//APSzbItBRhYUacJ2qMtM9uNI1eITZ2FCRjsrIo5RC9S7vnj++IN/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MZRCImauO8IVATHB75N5LZXVygVcZNQ/VPdaQuGFwyixy3V1dX5I/e/RLAVwlwyvMF8X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HN3HKQHJ1LC9GjanUT7imlaNwuKuI1XHOfa6dlZAkLW5cRWiK4YILJWrUVxGrY8lk+2l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Tg1y4Ma4b04TNXFAQcxytmUPeVumY2FcFq0Shay1cViDr8jvTF6+fSrLU5EMcWl7SJql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kLOFuiOanH3YvdZsPnOo91g8iIuuG1GBpXh0Y5WgunC472p9RcUUgkrT3zxvfEmIfrs9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BM4+cI5DMJqb17dWwKMbVwlwnLS4ZR+9f9T4oo2SB1HGjRFOpZgix7VqQKuFfJ/pg/H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Xa6yN01N1ajcLUArhO9B65y/8A5wXHkXFYRenehHGuE5aZAtSk3Z8dE8llZROPDLinRs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+4FxGrvIhlfp9k+NhL6aIiSgaU6jcFaRrC5zVxWOEXu9Oy7LcScQ2+0myEBs8unq0/rg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UennunM1HD49OI8mMO/ycb7t1BXH60PqPc5R++/1hfCC+fgJqah+3bmMbb6AtBWh2V1f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AU6niKdRsTqJyNPMFZ4bDW6GCsiKbNG5d/0MQP8AYPMTdE3X201jSuE9Frgrq46nZf8A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mlC4ybJAi2EkxkI6wrrUCrc4z+YfaztlrNnRseeErThcRwXiGIFrlbov9J7IbjLQ1SU8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rI0ZZWLjtCa9jlboO7HaVWVlpzuj0Soe1Mm8svr6JWF/7HMKtef5FrQVwWIwhcCw4b2r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jVcdY9oR5yjlH+QfUO+QQQQTe7UOSyt+5ZW5NDVwW24CMLwiHBXV1dX6B7YZ7XSLGFGm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Gq9TGhWSgtrQhVQlB7HK3SxH3ukCQhI5eIKdLG4DgF/DuCyQLdBzT0B2b26FlZBzwhM9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aMpahLGUC0rTzQe30vl8bSeHZfdC4jwvERprmO5X9v8AgodBzGuUlFDIjh+lGKrYhLKB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yv8A1R5bch5j2G1PSDYduR/vHvzuNgx2oYOL1+YVRd1cEO/JZFgRhbcwBcBybqWp7VxV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9MHu5xfkBDv8ZjJqZlZW57fqW6AyHKWtXDXCKs5bhalfkd6cN9u/VLQ7I7p0ERRpGFOo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O1eNcCKxibURFAtPLiXvfoB72oTPUYDnOptzAAjGUWuC1AG4yaLhvo61kDpT6NpT6E3N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EJmFAgoqDt1LZTXEetyfw3oNaEOMtb7iojvdrlFvD1ak/wBsSOCuNQLE3UVxCDx4yv8A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5CdtRU8zAmTRkDdWy+RvL0sFH9vPsP8A1YtILujH67o2K0NXDCMRWhzUHPXEK4jVraVs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yRl8II5BBMQ61v0R17bCPfhXXhrp1E2xoEaGVGnmantcFh58vNfofPJiH5BzGUckrEKy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qreJHfolUvvZEBaAnRhydDdOpyhGWoQP0Ojkarq46rvSPTkRdGFhRpWlOoghTOa4MmYd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crdOf2fhEKyBcFqN28MJpsmTVSFZI0CrhTXxvVuTvlbOqGmu5ASFqKc5rw0ImRq1O1cR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7ZOU5tQQsuhEuE5fcC48gXiHXjOl3HjK1xld1pPKcsD9/M+lvdvS+Ifc57BGNpRhWhwb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C8QEJmFQEGoagdz25mJv7g6HbntkAgExiAytZdgzdaVpaqumYKdtQ6omjpNa8LInQTsR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9PEfe6IsELaiGlWatidLlY9R/al2qOgWNKMTU6mBRpgnUq4Lwix4NnLUFfn/AOYTeHoG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NaXeCmjX9lq47kJ2IPY5W5pfbZvHz2W61uVxqb5U2erCGIOCbX0zkySORW5K38zoi4PF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vahp+w5LNXDaUYVwnIxOv52hs0oQqHLxIt4iNa4yvVNgY3zftGxDpO9MHq6pAKLGosAF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QyYmoK36Y5LK3N852vz2VlZMbu1udkGi+zEzcR+5Xfg4d7sQLA9v3I0Xlk0rGWNLC9eB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PZwe1awroFX5cR9/q3KDyFxStYKtEUYWJsRK4T1vzP7U/v9+rYFcNqMIRjEScYXotZfgv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5BUZvS9L5ydGwqojYxv23DhhWqQWvntxwhLG5AXTu0Ps9Syc57WcVye2FyiBYo6qcBla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e0y26I6Q5a/alg6exWlq0NRiRiKLXBfTY+znVH+rG9ibYqyt0H+iP1foUvutzHJ8piah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ArZWVsmtTWoBAb5ubqaBYKvGqgw33m9l8Ss4g3LRpCbdj76WtsnXtwmuHhYHo0MaNC5O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S1LEb8b9KPZDsmPIPFBVoCjFGuA5GGUJzSoJm673GQKHUqvbb2QkeE2oeFxoyiyneuAS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HAyohehv1av8aPsrK5C4jk7Q4cKJMa4HRNGNTwuK1BzT05yRAe6srLsvEvRMDxwadrmx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BTZI3G2d8rHkK+cjmOyKxL0RpvVOT9Vvp4Wo863aigpTI3wVQEYp2LiyNLalyFQhOxa2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un7/AKFP68/nIL5CamdA9E5Ac0kcjVDWscehbkGdlZAIBMTTd3KMqz8LDveZ6EbIgKwQ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2WwUOzCbA5uaHo08JM2GxStdhCfhlQ1PpahiN2q6v1S7SG+hDlD3BCV7VPA9z4HyxRtq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iaK436dRuxvblCD3hNmc0F8bzaK7XyhCoqWoVybWQOTS13QqPYj9XQDnLUtERTYY1wZV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028Q3bbIcllZAuahUSAyvbKuHTFGKdrnGdqJIAew9H5RzKxT1wk5DqlAkrA/wc8QNqKM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IXJ1DAUcPYjh8gXg6hqdFM08UhGbUyJwYbjrHKHu3tkOQd2pqYhn8H9GepZARXQFHEIt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HwGN7ZWctuaysrKysgE3Mg3zCCrfwsO99voVlIC4PDrNkewvjaZ9QTnAIyWEhPAY7zi4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yudpQIu5X2NgvktBUlJTlOwyFydhJT8OqGp1PM1G4V1dX5m92e2m9MOcjISrtu2WyFQ+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ZUwv5Lq6m9LeoCQuNIFxA5EQFB2hNnmB8W4LxsKZLFIrZTbws9zqWTXPajI5EArgxrhu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2VhR8zYTeHpWWlRjzRE8LU6znNcuHT9Ad+Q9sTP9mHsh18GH+OzxP8JnYdFwBToInI0U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c0lQEY52LW8LiriNWtvOTfKHs3tZAI5fKCCamIfqVdbyYbxREsSgVNO6nkY4PZzWyCsr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5im9lW/hYd749tNV1YFzmtcnBbJ0TXFzBKo2mJGJ+qTilRtdrMlkGhf8xAhTa3oagJIn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uEQg5XT3tYrNc00lPIn4XAQ7CSn4bUNT6WdiIc1Aq6bclh8iHflC+ejdwTvK9kz2GPEp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MKbWwW4scjW/oO9u11psgXJ0bHprAxNlmavEvLSx7X8RiBB6p9R5Bsnsa9whaw8JzVpe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sioxd8Ps5C2R5hzYnvWNc5NmcuKuI1B7StuphYth+eLEeFi/RIBToInI0UBTsPajh8id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R6EoK1tyKg9IROYK+QggmqNNzsj0zm4hjaurdPyUFI0tyIDmyMMcmGz6JD3y+eQZ2Vk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/hYf7zPbV7BW5r8pzvZd0QQmou8991ZO7lg1WTvS7YBDurAqelhkUmGU5RwoNJw2dodS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+V+tP79lZWWlBz2ptVM1MqS1NrE2pBXGYg5pVumfZCsjyglHdGKMrgWWmVASrigEPaec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tdBOhjKMJTmytb90NErUCDyMOl8ft9YqP1SAOro42OaaeFydQwlOw1qdhz0aGcJlytUg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B7Xcl0e1ALUGeLfjxIfp25MT2ka0OYYmIwBFhApvbC+PnkGTUxD9OupuA7OiqPDvFiMs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Gp0EG8tlZWuUEMvjktujnWbUFB7rfb6Hzyjvl35C776Kvtbe25G6dZOGpbI5ty+b7kAp9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p2FhOw6YJ9NO1HU1XV1foviHE4K4BT4y1WC0rStK0qyFwuI9NnIQrCm1l0J2lcWNDfl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jlZFrCOBEHyskiX3rcSx40aBDsnbxO79EZWTgoGiZjqUJ2G7GjeFwpgtTwmyMLmnU+3T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Yuw5B3g9eWhq4bVwQtL7RlzVrYU90YT3DTS7UqGwWMmzYk1wJ/Wxf3mD7aKKg2jHY9uQ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uAe00EnGZTRNiqIHQSKgquE7LFx9lYO7ayCttbK36XzW/g0PvN9rplDoHP5IQQy+Exuk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ttbutijvI66+MhurAp9NC5Ow+Ap2GJ1BMC6nmat1fllkjY5oDhoK3WyLGFGIJ0BUnkjf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yC81gUJ5GptZIm1jUKmEoOY5O2j/wCgeqU0WqUNk7zDQ1eGiL+CQS08HxDwfFRJskT1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8lgjTstJh7XA0czFaqaeLMrctl8ouvyU/u0+8sSFuRx+3SenoFPAszyxZ/UbiGR1FQEz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QFCogcgQVv8ApYv77fSUV8R+18fA5AggmqNDKytlbl+ee3JPE2eOWN0Uiw6ryxg/YWD/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YdT5rvwaH3W+z/yOQ9EJ3lbSVUNUJJI43KGqlfiLK2okbTTz1VDhNS+qpZ3cOClrGVEA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bL5u5r0BZFfAXwBZRhfIRTwSjc5BHI9vgrSCnU8Tk6ghKqYTHN5gtSqfNOBZCWQIVMiF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cNCNzFHfQ0gGRjJD4dGGUJwdfWF5VYLStK0q2QcQmVjwm15TKxpQqIimvjctJ6W3MEMt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VonuX1EY8W0FtRA9DdWI5D2ofWjy/HwtIV9yhyf9Wy+cqf10ij7clU7TSU2zOiUeT6k3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oxhcJDitQqapibiEwTcRTa+EoVVOU17HK3LfmxX8n4RyZ7I7fAzCCCCao0O36NXXF6oq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EbgWuWHVXFGKya6hYM37+Q6A6ZzrvwaH3W+0F8NQyKB2zD7vlqYYXd1DUQzk3tPU+HVP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r1U6oceiaWY7gLJXRYH9uWYXhwJzv4uWsjFJhc76umRypphUCKVkoy+EcxkHB4+Ecm3K2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gsaUYmkSU7tZhkC0lFoWhaSiELtQnlCFW5CpYuLE5aQVwyvMEdwWRrhwrgtXAXCfcsI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q1uTZnBNrZAm16FWzSyqgehZyLTn8ORQ5B0CN3cLjingIbFM1E1ka8Q+4qokJYnKj93M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PYUdrxodkcq/8Kn9vot3kd3z+ofyWdEtC4bU5rWtjjbIuE9qD6li8ZUNQxEpuIRFCspy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ADMinJn4w78ll8oJqj7N5iM79ALEqbhP7Gkrw4Z19LxmoGx3JWExaKZBW5ghnfKytmOa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eQy+cu4ye9kaxJni6LCH+JoKKajc9YqI6iCEycIwmmfhlSaulxzyPqYp3Yxg4d4iAGH6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UYcQrMKq2TwZEahRUVVTx4MZxA8i1bVGjLJWuRc3WjmNkABm62fy7t8clT+SMsSfw8Qb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hWunchHC5GlKNO5GIhcMBaGJwJVk172oVEoQq0KiEoGJy4aLCFYhain6SDFG5GHYUyMD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QiumXYQ4gieyFUm1LiRIqidvHI35B3HfK6CsgE7tP7mW6bI5rjNqMvBlUcZ4Ymq2r+Ql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ad6AvmUVbmKGVs7bH8Wjkha6N7dLA/IZYo61DB7fRgF6l3fLsse/MYUDfO/PP7dH25ND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CDqlq8XVNQxB6qZONNxIyu6IRTfxr75hajYd0E1RocxytyW5cRmdDCXOIyhqZYVHiYQ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VXKyabKkgNRMAAEAgOcZ2QV7IIZ2Xwigq78Gg94e38Ltm25ClrImVjyGtoqplZHYXpay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jGIf0sVWM/ZqZZjHjFKzg4zgbgyctaRUyvAoqYUlM5lVJjR2WFte2OF1PAyYUtJWhwe3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IyYjiv38W8PSTVBU0rYWoBC+R5R35O2VX+RljX+xVytRQkIXFKEzlFWTNTa5eKicv6r1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MbwjZWBWgotXZCaVqFU9CrYuNC5AMK4ac0qxC1uRDSnRRp0FlZrFsVpWlWVlZAWXEks1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1ybVNK48KaWuWk8gK1LUnFTeg9udriDxDptEhHE1zX1QX8hVxJuKxpldSvTXxuGXzkUF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1FGxxTY3JupqbUzNIrpU2vKrats8MT2hl285yoReuPJjEnFrmdOo9uk9vp2CMLUYAtDw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eVqCCYo+wytlbI9Osp/EQvjex2HwFtPVYe5vMcqWd1PLDI2aNBDmHKFYdKu/AofeZ7a+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JY1SGemwuq8XSO/xeKLFwaWux6PVT1zJcTw+na6ODEqc1VHBDaN26pqKCmk+OS6JRa1A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etmZMH08wdieHAS4u4gCbRVugrgacVVOR2PRIujk03VX+Rljg/yFlbl3ya4hB7lxSmVT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0ri0si4dMV4VxTqeUItIVgtC0kKyDntTamUJtYUKmIrXC5cMFaCiEdxpZbhrS9aXK4Wy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cZNke1Nq5wjiWlMrInoTQuQsVY5TeyD1YgNTomOaaBlzhW+VsyvhXXZfBsqvahg7dwNg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RhXBXCcrPC4jweM5cZB128Riu0rDBfEeTGP9kzp1apvb6xRCH4oNjmEEEEExR9gFZW6B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tOoKlq8LUJmH1L1DhTAq+kNM9oLnYbSupmBDvyDIc9hkM/nOt/Aoveb7bG6W2yCp6iKp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4umweq8TSn/F4riFKKulwaqMsFXAypgELBS4fTeDp+l8DnfSMfXSxtmGJNpnQfTrfsVd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E8Vc5tB4Gmkha3RG078g5DkE3ZV8mio47EJYysdH92ytlZWVs7KytybrW5CUhMrJGpuI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vQihK8LInQSBFllpC0LSVumyyhCrlCFYEKmAocNy4ZRYVuihFHfhhaHIgrZbLZPnaE4v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zdlVK1MxGRCuEjBO0ps0RQ3Vul/2zePnPcDMm6KPauP9GBRv1HondaGoxtK4exjKMZWC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7/JsIt0qj003tfof/wAeQyGQQQTFGhzWVlb9IJ7GyMpKSKmXzZD9AcpXxW/g0Pvs9sIK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qjMioGup64Hes/x2JYlTtq6LC5ql9FFRMZW/PQ+cz0pomTxU0EdNFWMja6lMxp4wKvGK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yn4uMUVd4ip5z2zxkls4mkXEusQH3srcllZWVlZWVlbK3LcriOTZy1MrpGpuIlCrhev6r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YIxuC2WkLQVpQLmptTMEK1yFZGVxoHINa5GMqxC3RRjiI8NGR4RydG5riwg6SrZ2XZCa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Ta8plYCvEMTZGE73yORaHGn/AB8hzfH/ACcysS2pKf0jr3F8EH+QzCxDS7EIY26RAA57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L7LiJrg5WzqFT+z1Tl8H8L4Q5QgmJqHKMrc9v2Ry352lHKs/Boffj9tBPY2WPBXtiL3M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fxuK1sHiaWipHRQZBDpfOoXOZV+e62IdCwxS8OiocDi4eHOuC4lQUzYZMxym9hljnu5V/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srK3KCQuK5MqntTMRkCbiAKE1M9aKZy8KSnU8oRjIVgtK0lWQkkahVzBeMQqYXL7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4WpGKIrw7F4UFOo5AnRPYrKysrZWCHlTZn3E7gW1zwm4gm1bHITxrVtTfj35hn8ZlYtt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mZ3sp/ym5W5LBcNq4YXCXDenMeU2SRg45CE7EJYyrtKt0inek/hW2KGY7IBBRhNF03oW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Mcu6HLbnbtnWfhUXvs9r5+LrEKKR9bh0UVbJR04ljwu3iCgecdEuLsih0rJwBaLAcs8s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yxz1jKu9X6NlZWVlZWVlZWVlZWytlqchK4JlbI1NxJ6FfG5cSkeuHA5GlenQSBFllYLS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QrJAhWMKE0BQDHowlGMrzAXuSyMo04RpiQ+CRiIIWlpWlWVsrIFzU2eZqZiFQ0sxiYIY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g2dDuh+hgHv5vYJGO3nZ1dLVwmIwNRgXAkBtMFxJQmzuI47VxY1dpVuQ9nfg2Vl2yCG6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CajNG2fScrXR26FuW3QAQ5R+n851n4VF77fbQyCr430VRSaZpvkodlbm+BzbkkbZWuqo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voHO2e+qr3gh8E6WGrjFbmU03GWOd8q71fr2VlZWVlZWVlZWVuXU4JszwmV0rU3E3Lx0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UaSROheEWrSFpKsmucEKqYIVjkKqIoSQOXDDlwStLmkPeHF7XB0MDkaULwsiMEoVlZaV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JjJtUxPQeEHNPXwDkdswbvb2/TsixpRjaVwRfTpIdKBxyuLdOlbZ34PwE7ODeSp9EV+FS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hqxPTTBzm6GYrPPHFRyuqKRd097IxsRyW5LZ2VsrIDlHSHWKq/wqL32+jMIi4Y0MGbjp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8XlM0mK1b1Q1Iq6fG6PgSYRiHiByHbM8riGMmoocUdWytoaLB6YUtNQVj6ivyf6Imjg/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3Xt17KysrKysrKysrZW5NTgm1D2pmIShNxK68VTvX9Vy4AKNNKnRuC2VlpKsmySBNqpQ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QOXCujC5DW0OLinNjcvDxI068PIjC7pfOWLeeujgBHhivDusYHIskBJe1NleXa0110e2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18nbRs9TP2JvU30lFoTo26TtQq6JyHem9VT6YneWh3qYQmrEd8ZrZI+Dg4p/AY1HFFT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fgSDTguBD+jbOyEsZk6dugP1Kr8Oi98e2j2Cur7/AD0L5FDnNgMUxA1blhtGa2eNjY2T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jnFTTcgyPKWgt8JTU76NrsTxDG6t3DoKUUlLlK0vaBYfKxY2bqXlKxJo/etz2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uFrem1MjU3EZQm4kCvEUj0BSuXhtSdTTBOY5q8q0ItKtZNmlam1kgQrGoVEDkOC5cFGN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ZvqrzfEIuZoBnLGrhBGNyax7VqkCc8kQuDT5SQQZHNAWAD+rnUfjxJv7D/czd2f+D/zk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gax8aCrP97Xj+nBeKgxfh+Co/wAJWBWPRsZSVMIbhOFRyPw6kikhhRvaomkgjrYJKqbx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zIyxiWSqZHVZ25R1x0B3Kq/w6H8ge2EeQZ35wj0KmBtTBUQvp5vimnfTTU1QypgWNx6M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x7t5Hds/jIf1o8HhdUVCrqmaCWKTETVcmL+jLEPY/R+f17K2VlZWVlZWVs7Ky3Qe4JlV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i1y41G9BlM5eGcU6mlCdGQtIWhaStwmzzNXjZlZWysijlbkjH3Kneth7Dk+Y78bnIaix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rfw4XbB7lxVxFxGLU05W/Sk9Wb+0n4Db2QyGU8ZemKIKNNVXb+cLaSQNoYhDi1M6lZS/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VUNVxDh2FPbT0dHVx1bUdhBWmrp8NPhaTC4GQsp6iOpZlVFlfA5w/m4YHz4igEFDXvf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qqKp5bdI9Ao9hlU/i0Xv/wDnlbPt0m9vnncNUdZQMq4/Cw+FraV1JPh9W6jmie17PqP8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cgNw7snGwXxkEyFjJ55o6h8dBLeR78MVIJIoM8X9kIFV4vS9e+ZFnfo2Vlbo2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y3Qe4JlXK1NxKUIYiChUUr0BSuXhtSdSSBGByIQCsrIqysrK2cXuP3qY+3LAfN0SbDB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fEAg1hXDCF065BjK4S8wQmeE2d9xMvEMXGjWthyt0nbvzf2d+DzBMChCYgvCQ+JcA5GC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uiJOc1rajj4pPG14g/kJKapAblLtF9Pj7e6cxjkyKOMqshdPBPrw6k0vIheypdQ0slKg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TxG45RVElNTU8vHp7IBTEtiwyvFaMvi3X751X4tF77R5PnoW6+JV7KUU8zJ4lWUzKqCe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V+NTCavwQasS5RsD2Gb9QDXXGdXSU8obXwRR4RTxMWL1oiZS8Xw2WL/j5Vf4v6Py71q/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N+jblsrKysrKysrKysrKysrK7kJHBMq5Wr+RmRC0LQi0pzVpVs7ZR92byx8p2FL0isKF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9hzXWy0MRhYuAEBqe6hqGp1PK1HU1CaRceReIXHYhNGVqYcrZH1nvk/s/wDC5gE0KEJq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YrRuq2UsRhpVXyaKWgpvC0qPJilOZ6eKv/qYXBIKjKsY6WKI6MNDXfyVLBNUUdNGYqZY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Spwz6Z9Lq2BlVZWQc0rGZZqaCmqPE0DPRn3ytzDtlU/iUXvj0hX5PlW3/Qx9kCo6qWkk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6NtVAUF9PQFsfMfT8ZgcgUsMUqcI6dYbQOgkRNssW/GtlVfjde+XzJ6+cNJUmwRC7c5R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ZWVlZWVlZWVlZWVke+ndrRfSCnMXDRYrKysiuzIPW3MXXy/26X09He2Hi1Bnjhth0aHT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yNJTlGghKdhwTsPlBdR1FjTytR1tTZn3PrD7omy1NKd2k/COYTV8zyPjlYN4gmBR1cLq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bk+FayORzcbKrfJUMxSAU+E0uIU3Aw+rbU54VTMq4DAz+cpAf4rB3Pfh6x3/AF2Hf6X6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lVTU0L8eEQw+kgvQwUMkVZZO1WDnpsVRFjFXWRU0UUjJol3Nt7ZfOVT+LRe+3sOX4Xy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GYUZcPc0hzZZGJ73vzwauErOZ3bk+UO2fhZ3YxyYuP6gDUAqvU2n5L8p57oqT3fnI5FN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K/JfK+Z6AHJb9CysrKy1IZNtYrSpY9Qcy6MaLLKyl8tMx7mSMqjZtS1eIiQliQLSqjan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2pc8f/AYh06PeqPTdHG5GlgKdQxFOoEaGVqkgmYpfwlfIdpfYpdRZU38S8zMhwiqdUJ0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Yw9r8JwVobhoUkjImv1BlDiUdVJzHM5DNwa8Ow+kcqemhp88IbLBFR0vAbh9F4yjpYRT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hu+B/S/tzb/U2X1L3+omNbh9TC0YDgJecOugsZdprDYNwOpmqIQAMp26vqKnaW/UmDvm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oZVP41F77fbHQGQf97qywRSlVVLDUiXAxcYJLenwaBhxfDVheHilatuV3p5BzE6R8E2G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g+Oa+XwvnI98ipfVmUMhk70/B6F0UcvlWVr5s9XTtkRvyWVs7IPWtcSyY66uiV3WlFqe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PBC9NoISjhrEcNcjh0wRoJ0aeZqBcxazbUtrogrUEc3emPaLP6hNqRncdI9sP/L/AEJT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AU/49GbRTkGrmLfB/Tvt9lWVHjavEI4YcEwfbDFi8VXUVdqNQYfDFLiE9S11HK+aDFnu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HiNbPRyNOuP4smVMEkhCPTYxrBlVU0VVG2ip2x09BHTIQTf/ACFFfUEb5JPqbbDq+aNmC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+XB5XGikkIinmGEsadTVLf8A+S01z9S4LrNbgt/HrVuqj8aj95voXyvGVE0lFVMq4pHN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nbf9EcpG7thme3IOY5HcDLFfw8pPZHPfM85UvoGXwEEF8dk/I8jUeQK2X/PdWV87WTu/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yutSBumvQkQcECroBOTxviw00lI3Zh2GV8r5FrCjTwORoadHD406gKNBLY0tUEYp2gtl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pDaKMhDpO9OHfl9Y5TOsqn8c98vkgObC0MbP/sJaZssOF0hpI6iDjrDog/EJKealwTCP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Fqmqlhwynom0sVVQPxArG/8AWYVwPBY9bip/EU80kMODx6p5auKNmH1rKxr63RiH8kwV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kM8vKMhkEDvtlbILG6eWqpJaOOopIY2QxJ3ppBf6dxBoGC4mwMoDlK9rfqWneHfUn09r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n5nP9ai98dgvnusGppqWPC9sWxc8SoriKfEnhwZEaoY2nT1FRV0NU6Z3z/KSfyGQydZuQ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5T2QPJ8C/RxT8LI+j4uh0TzyHycoQ7tF3ON3coztdFvIPUgjkNkUcnHTyjkKY0BTf2HR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i6OXzkFqQemypsia5ByKxw/bo02ytvkBbplVTpNZ5PqMak2MowOQZI1ecIvIXFXFXEag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/oTvaRVe0ggggmBPaXYo0Jqb3wcj+U+of9fhFjhtPM2ZVM07VXU3CVEA51LwJIFj3+tw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IVlj9VtRNdBSfyemt0hP/wDscVL/AFsCeW0OGhsmMLGaySmfVSTChOV2glBWytmM7rbM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eGvFZhkktYcvCM8fWRg1FO2DC6TAnB9WVbf5n/Hovfb6c6uobS0+D07oYa3/AHv1DtC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8cc9J58fq5RT0uC0Mgjnrp4a6ubXSRwue6OuaJKSapfVYCZzSYDQzPqKd8jWJlVBJNVT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5HJ7rCN2oc/wO3V+cT/BGX/I7ZnL45O55peT/paSowA5h3HYhWRQRGYzBzHbI8h9OQY0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JWkrS0K9lZHZPaKhCbdFMa564EiIYtsrFWzOYKYmqyx94tSStaWdcq13u75/UJ+7Dy6W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dcGQIiZObKVTvfTvZWArxca8ZAm1ELlsVbp1DN6naI7nNqYFCNgm5UlDFBLWU7KqA4LM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KKhykhpaKTDz4zHGyzYRWRPbUwYgykipsKnEsdZE2qrDHXCtqOKW4zSx01LTsdwQCfqF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sr2UeEB38oo4/H4pUmOtoMIrBVQJ8kRXDpHp0kD6P6edI6jUziyHB6x9bDZWRljE3znb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JYqKkio486j8aj95vtZBNZ46u4rePiQ04v8AUW8PZVP/ANiVVC+ZmD2ppp6fxM1FXTyV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lRHOAOHh9Q+apqKQ1VL4GS1Tibqeu1DRhjW1mIY62TwE9ZPR0bTdr5mMPiIk0hyFRA+o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9rOcduUdHE7+B84WsribdQ5DIoC5m2ctrJse12hEuyLixRND22WwJfZBwKOyturhBqFs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/lfORa0rTZDWt03MZAcN7xE+nHBKp2w66yaQOuxBwcWA6rtWhaUGrQtC0rQmsTWpu2WP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jq1ebPt0Ciot5Xd8/qHzVMREbRe3U0NXBYjTtK4T7iOYHj1LWitqGr+SkQxJqbXwlCqg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T6Kv0EWLRdEZWUY3iam9hmVfOaJk8dPBFTNkijkJNwaOEyWFsWpBVU2Cmfwtl9Sey2GI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rn/ULKSoY2mlNPhENFO+pna97aospMOwGi4ceI0ktLW0/F4eJV76OWuqxBTTGnmwn6c/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IpvpsPNJVQ1z5TxOHWxPxAsrpZom4jU/xNDUeKppKqCNSYtRNVLi1PUz26dt6j8aj91n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aaeKbFIHTQF/8lXEqeWN+PBUFW+omm3+ozNodhx4WL1r2ux172tbDVMndibWtw7B4I34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MGDFmyuoaWdmH0uNCPwGIlngKWlEDljW+G4LDG7Dv4+mEmwFBAK+vxouqq6CLgwp08LC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Rn2IYdTXvbGxr2vb1Kn8daQnQsKcNLuW/RPdQsUsgYt8m2aD5l8fOVnROOiUDZXVhfMI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AnK1wQWobqysuyuELKyGXwo5nQGYNcjug6SICriIdVtc0NANkWiwYtC0BaAuGtCDUArb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0jtI/QNiOS3QKp/yDyY75q5jUDb9UsaVwWJ0FmtbqQ4jUZ52nxsydVOkVVuLLsLZBRKFN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kEOTe5KrqJlYJYmSxYdhr6epUdHIMXxp7o8PpqSqlwzCa18Mira2nqpXVdLLFhdf4lBY8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8Nbt9M/Tn+uIuC176ipZJhFBhk81RSySaEWiCVr6Oko8Oh8ThlvK4zMZU1ja6seymkioa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7BmvdhuKVFTT15yra6GjexzZGDIL5qPx6T3W+z8fLgvg5lPw+keoY2wxzUzuNRUXAkur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sDhT0kNO6oibPC1pZicDKjEqOBvCp6sONPiEgrK7Gnvdh+momw1pJYsZ/wBbgf8ArVXC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1DZ8Ph4dRLT0EEtPE/jkY01zaKmipfCxV0firLFf9bgr4mYfHWwSVKr6t1HI54EOH18d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an8cZz+/0hywxXUj7C22Y7Xty34LyN87K4R5zpaAL8pQ2yO4LbEBWcmtyFjmSQB5j5UB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hWVs7bAK2RGVkBmO+PSE1UVTO0Nr6hqbiT0MSFhiMKFdTFCogKa9jlZb8xRVKL1IFm54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rL7UPdHcCwTwFVDZrVZWQCAUah7BAZXV9/gIrvn8/J5xkRfIMYJEcJpjIzD6Riiw58eK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dlXFiElPBhX09/rVjMbuDE44viNrKZxbDhlVU1GHQ1HjcJoo3HAqScVNLUxzVon4UmK4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x1ZFi80cVHSRQQQYnHTPm2Ic5sbKeF2LV9PUtgqUShlUfj0nvR+2h3Q78lrBFA51tJPL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F0PhGYRVxUjqvFKdXVNLBFiWKQxjDKNk8mG0kT4oVi/+swL/AF2X06BxPqT8MvqvBUrp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ZjOH1Ek0WEUE0k9G9zuBTzVGI4bQCWkoqGtirMmvOLRVdVH4WlkpKI2WPEyyTw8LDsIq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cZBVP5PWgj1KWS6HY5BDv8LtyEXEWxyvuO5CGdsvlx3a3zchNgxf9FNNluVsgRbUE47D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YXPbUi5N2Vszl8r/AJG/JjG9fF2cRYtaVwmIwMKkiDG8Iyr+OnCNLUsX9hi8XUtQxCaz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yJeLgQniVBIJK7kxd1sRZ+xL7UHrzf2qOytmO7CoXZ22IXcW8tkeX5+RmUNhkMjkeS6B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kp2UsEvFTsNNQ/EMGa5YdNiPiKj8fBxOzCsNBH0/H4puC4bTGDD8Skjo6PBqfhUmHVtR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L6k/BxqolpqHHNf8NRNDKOal8S4a2ivoqutOBmsLs5/x6T3o/ZGQVvPmOTSL89RR09Qv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TQQyU78KqIXOfisKwd9TK0ySA4k8yUODyMioqvEIKYg6hgDtL/qPehhqYRS0VbHWDHKe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qmtdg2EgjDpfa+npGNpLtI+nfUsC1+MpnPb9Q4j58bOyglfLj2kudKBRw4fFLBDlUewE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zU6Z+lDbIp2bd0O5PK5Sd18NzL98+y7cpdZdyNkPUVZdyALlt0RZWy25W9h2TAWoG6cA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jW2VsnE6cU8+IRdhyVHsYVndHdGNhRpqco0NOjh8adhymo5I24JA+OvzCxSX/IRy6lxA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nP7MPrzeqlNBu7MEphUJ2atr7Z6lfkturZAKyOYy+Rl8ldsggFZb3V0SgVqV1qV1UR8a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khU2HSVMzZarB5mO1srqQVkWKnx1XikrauONvDidGHONXVyYjIJXxUbZ44Sj2Cn9ik91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iKHUPbMIZ6t+6dDE5NaGtwiikpX/AFA1z6KnH9UNaDqiecdaRhtO2odh9G2aOKuqG08L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TQ08VDUue1qoKJ8M8Akb9RYhDUPxR4bI2o2+oq6bw1Z9RN1JrRGxFVB/rtrBYVcSFTCq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jnurG3zHaKNtzl8lWzAXyM/godxux2QQV+S6AyGfdW0u1XXYR5taHBpu5Wutsy8IPK8y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ci5NkAHEbkx25RQVsrq+TvRXG+IR9hyVJ+zhXo6BRWGsAqM/mrjbJWR0UFjh8ZRw43dR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UTK1cd4QqHLxC8QxcaIrUwrZW6U/sw90cnnaR7Hho2K2VroCyjChX/IN0e4X/VzcZDvt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OzlZFWVtiUFbZDsMvi4tfMdr7kKytndXRcrnKeKOobsFNA2ZQxRwx4pSMqqbCopoqLGH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LFTVRupJvEUuc/sUvus9my3W93W1jZXR5D0Shy35BzFrXJ1LA8NgY0eCaKqvw91XWYrS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VH1E29PSuMtIYoymxt/+RTU/Fio4PDRVu2P/AFE17oqlpkxBy+FKPsiJljA1eHF6kWqm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ystJViiQCSE1pcS1jVeNNMYVZLrBWlXawN2GWlFAFfJ72VkQrJuzrXWlWVsvnIchICdI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sztl3Tgg64C1Baig26+SQF6lsBtxCSUANVnNN7B4ug6ysnC7rIZfCvyOP25/NWR9gOSq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93MJ5/sRgljdhyXydDE5Gjpyjh8CroRTy+Hu3wxXClCPiGozvTakptQChMwrixq7SrKy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Gd1GbmklBLaqM+KrGIYjKC3Em3jxaAKPF6VR4lSOTauJwJD39lcIEK61K6vu7sSL7F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RutS1bghHsAmjyq10Rs3dFBDZC6sr5Xy+LZAbrtlfIZ3ykYyVgAARym9ml91ntF2lalq2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kk0KCd6dZoZVxPVlxGWt+x4Nnj8qylmkxTVMF93x9FUVMkuUntt7ZVw01ufEk0xai4y2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bLxDiFYoepwY9jHTtT3OJO6bGiDf4DUAMtG6BCutb1crurO4pKGlFzb8QBa25AWyPlV1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CuE1aNKFyQSFqF3G7sn7LSmtRbdeZaygL5X2k9LNg/vk3ykj7jo97IBDJt04ldsj2AU5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lSsNFqW+/MV3RWGj7nJ3qI+ni/5bfRybIxsK4MaMDF4YLw5C0zBP4rm2e1a3Lipzgsa/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QcUBqToIynUkTgcPZY4cvAyBcCqYm1OIRJuM1rUzH5gmY+1MxulJZi1E5MrKZ6a5rkdRd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cUECCvndfK+G21MJ07lXIJ2VwiV8p4JXZEJrLOI5Lq+V0BdWVl2QR5TnN7FJ7zR9qysh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yRQ0ykdZtrM8zo6pp0UfsPeXRRv1vq6gwiF5kUsvCUUokT3NYuIwzK2Q5x1n+iP05Yl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uCaWlx0JpDUbpuyNlbI+hjeQZ3zPfMoI7q4Q0L5tdBmkP2GlcMXtZBErurBFXQ3AThdA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9DK3mykvo3QWm412yI1NadT7L5yOVuQKrNqePd7eWp9VB+H0DlhvpyurqO/FZmN+him9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RttjJ/yWoprtg9OOpQlONjT4U+eCqp5aV2vIWWyNinwx38HC5eAiKGH2JoSnUszEJKuN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q7Mx+VMx5iGOUrlHitE5MqqZ5DmFzbrzar7BHaQWs1bq5Tiim2KabrsrrV5dQRPIelfn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1dHu31ch5+2R3R3Q2XAZZgaxPp3EUscjDUxkshaRJV3LqU6Za66ZfxFSNSiLfFTu0xx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oAItbiMt3Hz1nelnbLFhbEMwrBOTPVkeUodkMhn2yYhyHun9i0WGw2zCuvjLurBO3Ksg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2Xoc4IOT+zS4rzBF10ezVdBoTOxRAuHuV9wN0UOUKvNqONpJ+61cWS/HevEITtInIkfT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KqAoSxFAgqysciinkgYaDwciE70RKAhzeliW9b8dU5O74y5rccqeC+T0oIJuznCyo6uW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tZG5XbNy+EQu2QKO6cxiNNCV4CIg0IRonrwkwXDnYm1M8aZi1U1Mx2sam/UMyZj8VxjN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VFO8argEuUkmktcSmWQcLAr/AIvt87EBG/OF8o7ZDlGyl9mk91h+0r5AebMc7r6KkOKj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95atzJBI7hMq9b3ysY5kzHO40VwQcrDUEImATMMg4T7Si7Y4p4zUN1QTlms2fSRagom2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bL4Y+MjurLF/z12QPmFwLo7lvfL45D37N5BmFdXzK+coux5G97Z9jl85BP7NFuQp3pcA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JpsTIExqkO2nyK5VjfUCFsgAD/yNuhjL3MoabuxOAutIWhpWhq4bVoC4IXAXhytEjEHz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L+QevHrCH8SlzqL+HbG+SOEaWObfNxsOau3rP0B7uMAOxfVdw3VldA2TXXV8rld2WCsQ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TkO4dtdXsgUHIPKsxy8JC5MwjjJ2BVAT8JqmJ9FUNRhlC1SMTK6oYm4rOo8bqGmPHym4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vHU0g4rCt9G9l8LfK625T0JPapPdZ7N0ch36QKcNSNO1wmie4xiQVBjIID46N92Gpa6S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KlIdBIJS6ucWspppXSiqPFhkc6OOQPRI1MkY8ohW8rY2NcxgYxtNpDGaOX/rlPIHNt9t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R0L2AhNG/bLSm+q6uroEK5V+hfkPbPuBn85NOyGxPf5A2ugdkfUvgIG7uQ912AbdNKPZ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zS11rOA1XQj3MYRDcvjltvZWWPG2HwGzgENh1CixqfGFgbWjDc6ranje5q4pcxlXKF4t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42JCqgK4kRQIKscqjeqPWOQ97FvNin/TPVdaUCqWAzmSB8S7JzhFExrqhxhbanmIeQQU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AcgCVaysrI7LumoDZqbdxo4HVEkbGxsyKMUTk6hpXJ+E0jk/AKVyf9NRp/029PwCran4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nNlam1ErE3EqlqZjFWEzHp03H2pmOUxTMUpHJlVTuAe0olAoFarOBvyjOT26X1xH7KCv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kd0I2NkbFpdGHDKaISujpxHM+N7JaZgjIUrf7NHq1t1PYzV4dkkoMxkDIS8skrdEw3GX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0A264THp9DTuT8JpkcGiKdgjgn4RLZ2GVLUaSVqdGWojexW6vty2VlbM9gcihcq+cvpG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MR8hvdP7DsjezTcXz1AJzwmpyCIumG6+NAefQ1vpfsbrUrjXkWor4vyfGQX1GbUVOgf0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wokFsrNWgLQi26MZRjfcRuXnBFVM1XJf4grxAQnYhIxBzeoz8jFjbGAOIrpm5vdMG9C0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wmBwxfDuBTvwuXTJhv26jCy+CHDGPpo8Np2J8VNdlLHIWUkLE6l1yiig4UtLTMZJQQSC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ot90xkoBQUUswGFy6v4mQoYXK000DadiCPOeQsjcn0VK9Pwehen/AE9RlP8ApmJSfTMq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FexPpKli+4xNqpWpuJ1TU3G6lqbjsijx5iZjdK5MxOkcm1UDkCCrK2Tz9um9cbgEHBBy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gpNelpluX+aN2rJzg0Ne0ousTYhFjXJlOxh4dzZ7U2m4LpTLpic4h0hbLFtFkOW3LfzI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kbURlahcuGouCYbr/poCDd9K0p9NE5Ow2mcnYPTlOwRqdgsqdhNUE7D6pqMMjUVYLQrO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VrYi5yHZdk9b22CGwdyHs3tcPHma3iEt1bA3AFkTpPnKOtXJVtAF1cW/7vZNTrph1Zdx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6WhupFrLHSBuj25OyvmF9TH+vT/oFHth+1Cc8UP+PHqbla6Atz3y0NXCYuEFwiuE5aHL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HXGC4rVxWLW0q4KCpr+Nxb/cXWz0PIWm7gVhIvXojaaNs0cDpsJqpHxNDH1GM1CmLinh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FYjFIn624jK2GlY+ofKAAnu4gpGRSN0xsZNTxTSYVRyQp/lbxJKalE0b3lOf9xjg4PcG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7pzGEOoqV6kwagen/TlC5P8ApeJP+mZk/wCnq5qfhFexOo6li1SMTa+oYmYvWtTMdqQn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iFM5NqYXITwtaJWuWxR7XQ3TirlX2vylX5bp2tB06vof6zw5kA/hsYddULz0msxF9nTP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b9a51BO9eWGsa+lNNChRxIUdl4aS/CqGrXUtQqJGptWAhVxlMqGIytKMlxrGVxc99kbJ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TsKpinYPEnYKn4NUBOwuranUlQxGNwR2Od07zLSjw2q7S1qBurGzux2aDteysiLrQVp0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ppsiLixTgtgXNCOzr7lupanIbnQzSBYj1G+uT06RkWgmy7Hnb2+p/TTjYdf5Paiv4XPF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vlpatDVwwpPK6KmmliNHOFw5GrD98SxX/bq1gx2ppYWEd8FF6z5Tm3T23a/D6NyY1jGM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0H3k+1VJj43rU3U6lidPLBrZGLRzmzKN2lpNhCfNC/RNVu0wOYDU0gdeQhcAsdFq4bg1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5x1S1pT6Olen4NQPUn07QlV309DDSu16b7LiOQqJQm11QE3FJwm4xLduOEJuNRuTcVhK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UJGWLwroIusr7DluroI5Pa16ETQpIo5BDGI2XmU4fJA5lqnl+eYdAKQfcywTek0IsXBC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VkWtToI3rwkSNK1eHeFwpwv7S4szV4xq8VAVxo7iRiurq6aQmq6cNTRSxFpw2kcn4NTE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T8JqwHUNSxOY9quELoi502V9l2F1dXTXXb2yYF2XlQuh5XrTu06mOF0TrT7tbqcifLlc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61FefIoZDdOJQFj8FAbfVB+5A0haVbqlFO7UzdNPnjRHgIkP2JvcoNqQ9yoP9jin+yvd3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2ywIXq7eZfK2ze0PHCZw2xaWwwCJ8VPw5eHI11QDxpieK6WURtqC6nhfrEjwxkb4ldkz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uImh9QU1wM1ADFGx7ZGdUfo4p/rcEtJicmH0rk/CKMo4FSFO+n4076ekTsCqwnYTWNT6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lFxamzyIVkwTcQnCGKShNxhybjDEzFICm18BTauErixoPaVfbdA5ale+QK1oFalfMd1f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IxhnMQXCKwqmb4TwzFwnLTOr1AXEmXHsvExITQuQ0OWhaFoWlaFpVlYIsaV4eNyNHEvB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EHVTUJ5GoVjF4mFw4rCmk3JKDttl3QRG74Y3p9FSlPwmlKdgzCn4JIE/CatHD6tqfDKx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epX3DrLianbamNc5elagtk7zK6crXNyjcrUQti4HdyBK3V0Ry/KKC+pPyo43JomQM9uL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FBeIYuPEuNEg+MrZWVuR3ZgsxDLH7+DjQ3AH68/uUn4uVKL4jWuviHDaVvdt+I7YRu0j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hZDG2NTMEkb4mmEMeS1pdTxxkUrtcdC6RzIJJDFB4luiOSIipZTPLGMjZ1fj9DFf9Z9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hfIysvkI7p1PC9OwyienYHQuR+n4FJ9POT/p+pCOC1jU/DqpidA9qsvndCR7U2qmCbXz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yhNxtDGYSm4tTlMr6dwE8RQkYUHBBNT3AIdkO+QOV/uI9E9lUD+zbLAydF1fmLWlGCIr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L+wFxJguOV4mNCogKDmOWnbSrLStK0rStKMbSjSRFGijXg1wagIeLC11AJqLLxsSFVCU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tZHs6ONxkoaZyOEUpLsGiTsFen4RUhOw+qYnQzNVyFvqIvJezowNG4T2WLWrZAXRCuNX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QNwUCuy2y+UUO2PuvWwrtk07/Cf6uC0rhLhLhFcErQ8LzhcV4QnevEPXHcV8Z/UP4kbg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ByoHB2JVX59yDG8FPb57oejDpeFLe4Xz1gjzbadLdJa0oQsCex2r4646+Kf63AP9ocvk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2183RRuT8Po3p+C0Dk/AKYp308LOwCdPwOranYVWBPpKhiLS3LdbhCaRqbWztTcSqQm4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PNTccpymYtTOPj4HJtRGQ17StQQkIcx1x8oduaY2jtcVf5mWE08cxNIAXQ1od/kmrjV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DEKYptRE5Xvz3VgUYYivDRLgWWiUL+wFrnXGeF4liFTCUHRlaVpWlWVttKsi0IwRlOoo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rRVNV6sLjSLxbQhVwLjMciQGxuDgDdXuNjk5jXB1DTPBwqlcnYNCnYK5PwipCdQVTEYp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IF9ivjZyBBQIc0hNHl/sBapguM5eJajNGVrjuDGUV2CxlwdXRdttPIelZqaxvEPfP6m/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JpYvInO0q5RfZCULWFqarjrTe4z2zlRf7CoP9x9kxay1Ahy0lijJ0YZJxKX/APQHTxT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gRG55LZHsvl3YHYFXV8rZd0Rm4J9NTSJ+FULk7A6Ip309TlO+nSn/T9SE/A65qdhlYxO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twuO8EVk7S3FKkJuM1ITcdlBZj11HjsNm43SlMxKlcRVQuQmYUHBAhW27Kr/AC8sB9bh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0p1JTuX8dTIULGrw0wXDq1/bC1zheIIXi40KmFCRp6BF06GIrw0S4C0TBf2Atc4XHcF4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3LQFoK0lWKLVYKwRiaU6khcvBxhOpFwZ2L+2jNUIVQahVwISxuJ1HLZGyCIN+G0p1HTv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CU7BXJ2D1IT8Nq2Lw00aezYPstaKa6+buzmNK8PChTRLw7UYXBuIkurIubST06cXqT3z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0haQtAXDC4a0FaXJg1O4TwiJFd64hQkWtalcLU1XbnL7ttjlh+9fP+Ta6jbdTIWtDLqZ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HoD949EdPFP9bgX+0+Pnn+cj0AhlZBEbq2xCtkOU3TmtcHUdM5Pwigcn4DQlO+nYCX/T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YJXBOw2sYjFMwZWQuE2V4TaucJmIVITMSqgocYqSZHmSTLBtfjTdWy3VytRWpXWoK4W2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ETl4SFeHAXCetM6++FrlXGsvExITxFAg8/dGGJy8PCuCtEoX9ha51xXI1DFx4CgYnLSt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1OjunUkbl4CNCkeFwKhaasLVVBcZzF4yJNqYSBI0jujsrq4v2Olr14Wnc52GUl8vlHP4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9uX/AI6VH+Y7I5fUfdiHTg97ksFw2LhMRhavDheGsvDuXDkC4bkKuUN8eV45tsHnEuIy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7uzO0feGUhYFYRI/sjrHIjf9DEv9fgf+0ugj2CsiE1DvyHtdFfAQzHaysrKy+c/hHqjM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OwmgcnYDQlO+nYCn/ThT/p2qQwSrYTBUQAa151usEB8RfbGMTloqpv1AU3HoU3G6UoYr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LE7K3LurlXKutSuFcLZWVszG0o00RXhWLguC0TBf2AtUwXGIRqokyphKD2obrdalqV8j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uCFokX31rmC468TEhLCUAwrhrSuGVwzchNCdDG4uo4SjQxrw0rUWVYV6sIzSrxcYTauA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oZz+xJvVM7cofcdLDxevPJ9Re8zsOnBvN1iAjG0rAWacQ1HXxXBNlBQa1y4bmqPv2dgl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6w5DzFYj+DgX+0TPSgqvEIaWonqIoZaeaKdoFuU5WyHL8lfCOZXwE7rfPKE66nkc2Kkl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bVwmp1OCsM+28r6lA8X5VpauGFwyjEQuGmhwXHqGJmJVjUMYrQhjlUm4/Im4+xNx2lTc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k2eFyG6seXdXKurrUrhbchY0o00JXhIguAQuHOF/aCM1Q0Gu0j+WpkK+mLRUwODSHZWC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wxFcBoGh4X3wg+ZGWReJDX+IhKD43LStC0otRYtK4YKdTR3y+OyKK+Mquwpg4cdjmEC2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/sOT6gP9yNDpHtTe9+hgf5nxfzN9xyjmIWhjy64WCAGud3d/+1iX4WBf7Q9x2QUjmVP1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uahohuPhWVTiLoMWOfz89+iMivgI9EodIZta1pqfxx2yoR/YK+pvyMrc263ysrBaQrLS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tTcQq2JuMVoTccqk3HJE3HGoY1TIYvQuTa6kcmyRuVlbk3Vyrq6vltk9mpuFt/oPggeX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LUtxGvamYxVtTMccm47Em4zRuTMRpHKOWJ+dwtl5gTcoxNIMESEVlaULVULizBeIdfxMa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6+SrILETajEYkLKZwXBcuGVoevOFrkQJB4y4y4otxWoSMWpqu1d88H/2CCOWO/nM6bvTS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5F00BAea10zY3s4ODxhbSyvKP/4I5Tznq4l+JgX+0Pqy3sYPDY5TRGGSlFOMOjkZNFl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+y45XT0c2f3FPI5n1NWVRga06mK9k0tcqavZLWfKtkeysvj9ef2B2yoff+Pqcfc6tlZW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VOsBxVrVwhJpTKyYJuKVjU3GqsJuOzpuOoY5Am4zRFNxKjcm1EDkLFWzw3amqsQMGKr6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61lawtTF9srhsTQ9qbU1jEMUrmpuM1ITcbTMbpk3FqNybX0r02WN2VgtIVlunN3Te6C+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1qGmAuzshnYLS1cKNcBi4AXBXhyFwnIwv1OietLgtwsBua/kxw/5OORi4jFrarjoP9FJ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SGgrs4KM3kCLrKkqHRzMOth//JHIekUdhE7VHX702A/7Q+oZzuaz6niidXYvDBVVWHUs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9vxT/wCy/VXuZ1M0rfqCZpH1XLX1EWOnPFJzSvqQ2mhpGQ4hFli076bD66tqYGx1czsZ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Woiik+HWaP05fZb2yovyfj6m67nBqadQ7o7LUFq2cXkHIWRK+FcrWVSE6rrUxSadOtcV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XNTJZ2ptdiLVHjGIBYJIZqKWMPcFjzCajhrQtC0rQtC0Lhqzld4Wt64hWsK7FaMrhMTe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KVzE3Gpwm441DGqayHbIZMuGr5x82oadBX/QwYf2eTF4DNiDKKW/gqheEqGrQ8K25LdQ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IuuymcGyamq4ysrdTBkyWzRMAuK27Xx2HBK4BKkaQKK3ikekP/zXJxUM+lVUvEbgX+zd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FABm/D4HV02HwS1OP0VRVHOqp5XY/U//AGuSXjfVmQ70s+uWqqKbgRVDqXFcvqD/AE2J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g4tjmX1EAar7RlE8NdiTGCNi+PPqhrWS1b53tmz+eUcjvQy2lWVH+V8fUvo6r3Bqfpe3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RzTpcX+a5ubkooZ7ZUl+JoQACePJkUFcq5V9pvbprlfTZvRuCCrY9buA0o0zE+kbfwjS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cvDuXBK4RWgotWlaVoWhaFZyu9a3LWtYy+FZXR7ErsBuvqM2o6bs3t+hgvu5hVRvWxG6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Ao0MBXgIUcPaR/HEI4fIvA1Ac6jqE6mnWiULU4LjFCVy4rlxnLxC47SjMwLisWtpzwn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fU42TZiyOHhulBuHc1umeuOg5wah1W+tx87JB4uZ162F/EGBf7IoL4R5T0JKJkmI6W68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QTS4UJRL9VZY20uwmvjnfh+FDxeOYSNOP5fUfuY6+NlF9NkQSnMk/wDyahsPqTAJ5ZH5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4mbkFRVjKszzxwOtm70gNX21qCwojxC+pPx+nKSETZPdc/LhsLabZEIIuV9j3yKurqj97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PRKPLS+39NH7bk1Y3OYI2Yg8ptZOUKuZCrXjadCqpHIcFy4QsYUYV4dqNKEaMLwSNEUa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FwnLhlaVZG6b25Nr3y+p3f16bt+jgfqzCqCfFUrdDR17nItaUYYijSwI0UCOHxI4c1T0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CIPmCwYk0bfbsF3QcgbOdu6QWhaLmiY+Omk2aO3XKH6b2uIc2eJ0Tw9lZuKZrmxXC+Mw6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E7cyNU73CqqpPu0Xt4H/ALI9x26d+jfdaGcRfCqITOGwsjp8Iw2WkqTl9RRyPAjiNTXx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WVRRu/ksJcKj6gwujkpZ/lVET520ccMMNdQTySUXiDTKV/Diw1sLY3/3ajDJI6lHMK+W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J0nGwfKuK8kndXyGV+W2R7ZUnv5H05FDOGQNUjlBtB9NesoL6g/DtGVwqcrgxJocEJKo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LYVDQhXMam4m0JuIusytmcvFy28axeNpkKimchw3Lg3XACNO2xpW28G1XRzHYId7IL6n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9PId6mPPe9/1K78KLvnh504UB5LG1jfTZCJy4T7vDtNP7uIYgyhX81RuYzFKK1VVwy0u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+Vewkn0t8YoarS5t5JaiXQI5C4zvLIadpJ7CtnOuCaQtjNxlJIGinfrFVMGgP+2w6nuIa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D/2Pz8ZYhW1EeL1ta6LEcKrjWR5PqYY5/wBI9sxz1MNVUIYS6kVHU4i+oyHf6d0cOos3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OYwner+n/YyC+cqE2rfj6hH9DpTGzSgnnzAXz+OhZCK7VS+9l8ZHsOQbn//AF/02f7d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VjzwuPC1uXEctd19srhQFCGJNDmqWqqYVHXVEh4siFTZNxENTcVamYldCudkABl8fCHe6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p+1v0cHH9fk/9o+36fznX/hx986b/RtayNnGCE5LjO4Jk7yhUv1CpsqdrJJvqgrDcKFZ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Sjg9WHfx2ItTmYlAMKraqauyxnEpaKoZ9Qypv1AE3HaZNxmjKbidEVFUQzHksnvbGIZ4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YXGiT4I5hW0jgo6h0JL43yM4DG19S15ZO9ijrnqJvFlY6ntqboilBT9lV1F1DI6GOQ6ow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miL5ISNGB/7EoenKkqOL9Qy1Ta3ELF2GN9P8g7+Zxb/7FXVsNEvjWsVqpIMUqayKCGCV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h4evllZC1XBHx0PhDq09PFTp9JE+rzbQPZiVJFVunoeGyuyb3d68qMXrVj/+u5NQVwtQ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ugjyHmCOy8zSqf3kEe2R7DMqJ7QLf476cd/dIQWMC+G8tUFT+1z1Quyn8r1daitS+2Vw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Ob1ETXIGRB8oXGlC8Q9eJK8SvEtQqIyuPGuLEtbFcKysrZ4N+JmezPVGAGqytnbk+Ojb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On6ff3CaPN3DOw91/endw5amhixFtDSiip6+Kto6rDsXZMseP+UwgEYdXXNHg1NPDiOU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Y4o8Ow6pidgdGjgMKxDB/DUv0yz+zljNTJS0jMenCbjzlV4vDU0uEVTaSqGK0ZQxCkKi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Qc0uzN1V8RrJeLIGbOhtpkmkjT4o6inm1xSmRRODlSscXGF2qNgkXhoo1HOy00hRn0Ml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gDacalKDeSILiACkdcYH/sT3+EQHNkiEn1B4V1NidNPLS4NSSOlpf/8ArcU/+y/Vi+MQ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/wA7X4k+kr1i8z6fDqd+uHC5hiCY0MGFxtke4lv0t9S/aHwxzZBhtZPNi2XjGjEZauKK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vyN7ye7lT/kfOO/67OQWcQ4Ed2vOr4Re0KQ73VlbJ2VugDbJ+2UO0zXAlHtkew5Amb0X0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iNVAO3JP6ab0883oZseY5XRXwvlBY+f7cSHJYJrQ+rOFx3OGI4a5fx0q/j50aCoRpakL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gXHcsE/1+b/Q2sY10VfAm1cBLaiErixFamHKytlbfk357Z4h+FDyH/6zJu757OHojX/q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jMdhrXS0WMXZQYbTwy43vidI3RS8uK0HjWQTVGG1NFWRVcax82w36ZHmy+pPwfp6GKW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9G5TQ4dHP/BxlYnhvg4vpoeRBYxROoqrDasVlLVf7/FJn09FgtbLWD6jlkiqcOc51ARd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w0mF1moVdSZFDNNGnVrHyX812iSNxfII/DwxBzw4BouHvlkaH1ry4NuHi7lW34kY0ujj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5CwP/Y/K+E6nmbjNJR6KmhwkVFK1oZG6mqR9QVtHUS4x9VOufjF/9xjH+8xqVj8dPeR7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Wrq/DQhYS280rv8A/GfqnRYL6cYHSYQwHHmao/qp1yMUq5W4jiF/55YxVPpKHzVVFRRS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EztEWFVb62jp67i4hlFX08tV1gp7ifUVqKhu+VY1/rM5XkLiXF7oEuLPIx823deW2Xc2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yZ647A5Huj2HfJpbpe5mimN2YAbVpTQqjzQN7ck3t0x83zzO3ah25Lco7IL4Cxs3roew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iU5UQtSZy+zHTCVzcOYv4wIYfIxPw6YuOGzrwVS1cGqag6qYhV1AQr5V/ISpuISr+R3G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BeMpihUQFcSMrZWVs8UP9KHtnJt9MP3dbzn1pq/9JPRRfk1mMTwVrMeenVVK+tZjlMqm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Aq6dyEsZ5a+jjrIqSlq21rNWj6jd/Q+mh9o5Wuqurp6JVmFxVEeB1FVxsT/2bfTilIa2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vXUwq6bD8Piog7zfUeN/6v6X9r6q92g2oVi1NJVU1bRVlNT04qS0vqQm1c7CZDxpKpkh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yY60fxOAO0UVfVeGjp6gStglk/kal2pRsBkkazUyPizTAXJ0x6xGBovh/uYH/sT375Dl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NdRPqMQkpKd9WjBJ/wDIqSgMFBiDX00XzRUMsc0VLJUn6qlicgVh2HClkw1tvqTwEv8A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DMwmGJp7i0Y/UzFzpqY0NDfwtR+P9ND/E4ft9Qqd4p4Ppunc4TNnqDVkikhmrJosHqZ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aNUmIw1bY3a4srcgVU5wq+I9cV6p5nMqFi++GjJ8gClN2ILUGiSQuIcu5R2VlayAJy3t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3PTXgi6PdHmpPXg5tUnJ27Ryyemn93nPb/pvo6fwr2WKG9dFyhYd+f0CitQKpfxihlU+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V0QFwoyqtoZUgDToaVwmLhNXBauAuAuAVw5AvvhcaqC8ZUBVFTLNHG7SjKuMg65qdvph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pj7H1v8ATRe/JR08jjhlGU/BqNwxWipaOOgpHVckWEGdhwOpCOEVbS30rspKqCNSYxSM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pVzXR4P9Nj+pkXsDq7DoatRxV1BWRiwk+7i3JitDVy1vEq4KpR7/AFFjf+q+lva+q/co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mFTbiVYPiJwmG840lxlDW01XZ2LVbajDMOMngsVeX4fh/lp4v9xVxgMa7dj7yUV9d9T5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+JhUhfPgX+wPfIL55TkF85Xy2KuntbIG2a2qw+mqp7q6pKSaPG75Rtd/8mxwvhrWY2yb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4ywqWSmp6Ssgq45A9zcDbFHSxwzxYlTyOkhxaOasgwG7sL+nhaqq/xcJmbTYfgTiI/ptp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w1tPhkWH1HDlTmgufII5vp+SR5yaq38zJvrWJb4eMi3yySFyuh3JvmAuwR5+6DCu2ZFg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HB/q5fhUm0+Hm0py+Xi0nIe0W0vzzn1Rejn+Tn8J3prN62Jtw035B3wn8zpG1oPx86za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WO/tj09SwWlq0NWlVgA+nfspjYVphLuFGmwxLw7SX0zyKcFk0+LUsD5MfiCqcZqZVRYX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oXtqsLnw/GY583bjEKaaOsgwipkUWBxhRYbSxprWtH1M5fT4th6CxqjqJ6sUeIMR/k2E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cwx2ZNx4qhxUVdRliu+Oqh82P45/qvpf2fqv3qH8IqolLFi0+rCaaOoeLVjUZKkKPeoqm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lM6NkUMzmVFRE/Co6rhQanummjma3D4x4eQlksA4NJCC4zt4hjjHiNZLsLZpqMC/2Du6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r5yCKByvy3zBV8vmupmVtPQUcVFT0tHT0pqIXTilpKelGI0s3HVfvQ4GY2YN9OPa+qqf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Tz8GhwqCmbHwmvmjh8djdfRwYm5oDGPfJ/P0004x36e97Ou/Ny+VWj+kzsppEd8rK2Qs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e6KtZOKOVkcijywW1ON3c9KT4inOl/fL5qxar5TtKeg/1wehdkZGhGVcRyPdDucgrq6m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G4NrAWCwb3kTpAvbmKJ2h9nOv/Eh7M6QVR7/AMdf5xU2wAkpgFgPN/zH2PquWqCZpWK0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sOpqfOWJkzMSwZ0A+nm1XC5amV0MbMZpHLGKtlXUYOwx4dyVVfTUwxDE5a4iP+JpaHEK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DDqennyxdwZjTsQqa7EsCBkxfH/9V9L+x9VH+xSPb4R7g1uKYdJV1U1JNC2B01y+rBNR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oR7gKZxMFM77ckWhuGwxPhiA/ka8WigDxSxNdK6oeNNO7hxskGuR2kghYY7XNgX555Ky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fzeF4iKakG4ssKxCSslOVRM2nhgmjnjz+MhmerfkFmtghigB3EUccUVDh9PRqiw+Ojnq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uFjqSpixZPow/EW0zKev+niDUZ4h+bkUFUb0jJAGyvaegMid3ZbDlsthkVe3RZs6X188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eWJi2Icsm0vxzy+4x+gGRxRKugx5XBcj3GXzyVP453qY+1tkRfI9sGV189CTtH7WeJfh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/o4z/pSmr/snaLsR5n7RxjUqOLg03Vfg1S6enwIBw2GWN+Jih4tXVKmwWqlNFh8FGntD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pNSGkqo6uJPJDZBPW4hMyPB8M+mKfTF9Qn/F/S/4v1V+XFC19JWQOiM9bHFL/YrVT1EM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kMjIpDC8fcGHcNSMIEo+zE5oZIQ+mo5NEQdpraqRj02J5o200kU0vnT5AE8N0TO4j2RH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fnnNztDYOJBisU0tRV0tK+rwyXaH6WLnUn01+VDWTuxyUtZHibrYXgDCzCaeKpZUV0zq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uab+RZq0U0lSyqxisfSU3EYE97GOKgqop5lxGcTkGXzndXV+Qr55nAObS0kFI34yxM/3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JvB8HnKvnbK3Le3TGTe7/Vl88jdnn36M3pF8YwLYjy1Hus9HPUbPaHOXBcUIWIADP5y+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VK1rghqA861yhCZ64htRVLadrcQiK8fCvHU68ZTlCqp0J4SuJGVduRCB1i22eKm1JD2Z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H9HGv9T/ANMQPn7thb5Xe7J6aZmqb4/SIuGgNHJiGGRVhiYyGPIRMbJiFFXVGIQRthh+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uN8dP8AU7r19N+NURRTDEqVlNJ/LQCLTTOVW1jJPCxaG0cZgqqKamc0OapS7hBsj0Im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Y2PZC62I+C3in1xMqXlD1VJAe133qnU8wO1wUUmurwP889znobJ9SeHjdjsj4xg0IIw3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qb/7Tin+spmN/wDi8DGn6X+ni44XWNE1OKGm8DTuYyVswraGCWYjFqllZhLpKM1WKUnj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Dnsr8LrPG0s5hqZMMkn/AJOenlklrOJ4ahlfVUVRXlqoXVDqfiM4stfHDW5NcHr55L9E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QDLOZGo3BzCPJ2R7XRPNbP42QBKHf5zHbv0RkE7M98hm78nCzqw7LHRbEEO+dT64d4s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/wAnIodlim1HB6m2VmrS1aGIxsK4MadA0rgBeHuvDb+HRpivDlcB64BWh7UC4Jkj9bJG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VzmoYkUMTav5OJfyUC/kaZCupivFU5QmhKDmFd0Ah3/QPbHTaj/69K/6v5IbW/8AWRS2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4DiEtQ/Eqypp8UxOqloYqWdtTTuIa2gqm1lOp6mKBxqGBcWPhiaIi4J/VqcOpqmRrQ1sw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e1r3Ulj4ZGneEI6gKFtTxpG6JC8xvqHamg2Ly6RtPUGICanK8XE0UHENQyxdEPO/79M/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sIOuqwP/AGB7nM0YNdTwx07cOoRSwStD46DD20TaXD2UktPSTsx+sjM1I6nNLgEInf8A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YhViliwamq4G1lXLh0kZa9mGufLJf/8AxqaRkn1DjkssVDUDhY1ROPj/AKZP+MbwJMYw7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UFfVyVWFN2x/6dkkfTx0T462Krpqmpnpn1NY24WFC+KYk22MFcWwwOommqJ6+GGarqhT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ro6WBpD23F9QLuQdr5Yh+TnRn+r3a71ntkezrWy/5z+Fc23RIy75FHmPRPfId8j7+CG+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5zqu9P7XPU+mk78pyCGYCCxo2oYO7f0LqPeV+6HbL6h/CjaFoBXDauEL6bJ0LiuEVwUY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LVpQnlv4iReJK8SvEtXiWLjxrjxLixLWxXblY8h7Y+27Bww58wCbOCdcNmNgKbTMJNK8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PkwfD6CGhZjO/wBQYhM6ur6aBlNBVATLAnGkxB50swAmrxN7Q9jaJoofqcNZQMpGS4Zj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FXXvdXmKQNoJZZoq2dtLTU8omgnfwo6HEI63IptTA5vFYQxx5ybJrwVdVj/Lrc59T52T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ZhajJJHG2V60tdFK3Q4NutBanNaTFSMka+ka1UUehso0FwsNNmA3UsVon38DhW1Zgn55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miRsTGRM+QxoffergZVU9PG2CDDqHwZxmlvhrKGHxGMUslXSRjSzDf8AcMYyMQSg/UmH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e2OkedX0+dEWO/TRvTYkY3upp58Pq6Chj133wz/a4lti97rHavhU+EWjw3CK2Ssjxr3s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4RH7dVGa3HpJBDia1Al8vCVHWSy4j8ILEffzw7ejaFPtOmd3lXXc5X2zGXZOIIyCKCPR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BvhuX1CPPy1apfb55/bpT9zksvj4HIXWRX1AbUdOm9v0IPyHcn1F+OzpbrfLSFpC0NXD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LhIxFcE24RWgo3B+4FqkXFenTSafqT1/H/LPS/0MG0XqaS0ta6pWG0zqSnVXh9VLimN4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C0zG1DsajFNiEb2zw4Uw4bibnBrY3B7fqv8AGo/xPqP/AFeBD/F4WLfUKtZVkTK1fTU5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4ikbqZjsbYsFoYY5cFxlzP43CGiTCcArZKuFxDRhNf41FUuJSTYjiVb4FrXMnpY8Rdrf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MblWSbvaNLtk66IugNIa4LXE9SsdES+51bwuaI5ISFxC9s51HcLSNDvttkk1h0RjpsO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m+PjkHf/AK+bq6vyfCKbFGyRaGCTwlPx5qOnmVXRRVRq6Uyl8eLBYVHVRqeOomFbG0SV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tjpxPJW4m1kMlBDDHHXwMiwzC7nDPp30Y53xEzSKsbxYo+M2mr2Ciwp1BJPhWEuqnQVd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JKh2x4dssQ93PDPwwqz8zSh2Jyv0L8526ByHLdHK6uj3+R6fpw/0jl9Qj7a+c6r00fp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S+cvqM/16cIIG/IepRb1h75/UXtxofsTe4w+RWCexpb9R/lWuH+mPtMdmhRdxu7BIWz1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raaEFVlBDWKCPhMxGk8bFQwGlgrKHXUiSot9yOGliHBdHJSY3iDx4H6ZIjpBVskrF9Sf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jH26a8woMGqY20tbWxgtqo6XHGG6wn/7FXRtldA9+C4gyGOV9SzRj+LUtqJhfR1NU2Mz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Y3U6EEhPc5rRK8MoTqmrtLS8aXuAaqaSma180bwZYA0FrFaSRT/bdVtuGN0ipmtHhhDq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IF8/PzyjtdEq6vldXyB2V00oHfUid7p4bIyGNkENUzj0sED4sPwmkkpI8RpnVQxpsstB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SSCtqZTiddU1RgpZ/E01fDLJXTQzOxml2+oh2yxH1Z4X+KFiG2ID9CytZNNltp6I5nd8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9o5fUe1EZiRxCwAvkTCS1VI+3R+rnf6GbSHkGRRy/wChlK5zI/qQ+SnTf0cPH97P4+oj5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Z6MivqPfEHtDE/sztIh2htZnr+mm/YRR7D9KyDWjKopYqkGmZBBWRPqDBTGKOjoZKd8E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tYfxoqbDKaqhxWpktUYjRsrqbA4HxUVeW/z0sxMeNQRzxwvcQ3y1L3FkbJuKxpN6kWR1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XSlh1CuYYxSiCudjLWsgHCkZM3g08UmiOpcXyCzgI3PFSwsWDC0+B/nnvy2Xxkcgvn5y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83Te6unFX2ur7Ar4vtdalqV1dHzNaAxo7OF1Q4e6mqhkFiF1aVfcXnCwxpFIsY2xQen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8wdnO1Jx6YHM7vm7uoPNF9NHzHL6lH+JBsdd3RSC+U3t0vu85X/Y7cgR7/Hw7LsgV9TH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GGfncn1EfvsQ/Yd7jfRl8/UVzigi1NMSaxgGmFaYiGQWDWOYfp5unDcj+qXWTJWuFW77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JuXLiaVHWaHRYhEQyfU66JKlbC9TUDJ2vopGGSLzuF04ktvpa2IvEzXPaWvMVLojULIp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Bs8lOBWY15XcECMcOaGqe3igkRSDzvkVY5pGFvvW4H/sD3PK6slw7FMTk4NBgMdW95RyC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18vkdke3Ich2OTc3L4yavi+2fx8jIL5KbkFina7lqetb1hLi6iWObYtfbmGdl8LbPZAr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uQ5U3t/TZ/tFFY6NWDoKBj2uyd6YTpmPQl9yP28rK2Xz8L5vn9Su+9BOQhUArjtQqGrx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ixrWxamq7VtlZW5MJ/N5PqH8pn7LvUPTk0fc+oHH+V+D3AQHnds3drY5XNbgznOo+qEe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v1p5YxFzkZSAJ0KhGVrlH6m1RY6ln4o1KVrCPB2Tal7JJoNb6miIWnS7ZyimLEd1cq9j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NtxNA0wyOhpaeoMcfCbIGhTPLFM+9RJ79R52Ybb+VwT885nL7yxBkURq67+WEkrqeiwq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TNLcLqjV0mUgeVadV1RLSQ0Na+qZWOq309A+pLHduX4uGsilinbJVQRysIcvlO7/AAvg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HZBHuU3Id8T9vPB/w19RbYtzWRCsu2RKvyjym+RyPOM/jJ3NB7X067+8eyxUXwxfMJuM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TBzmsDWhM7cl0eQL6gIdWQwsK8OxeHaF4YLw68OpWaHNiuuAvDowFBjhlG6zzJEBxnLj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+tzC+oXWr45ghK1cVq4jVratbVqartVx+j8/GUXvY5/tvk+pvdnrkUhTY9cjWhrf2C0F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aW2TRGVoaVwU+J4Udw6SQqkxAwuGMNu/EYZWwTSRKtMc7OJEGyMfqaQySp4fGncHOL7g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bK5riQXve4J0x4dNqAkdtMW6ZZLiOzCHbyyErCf9lgv557jIp72MQmiKx97f4r6ZZeqN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UCmb9R3Cp6fx2DYfSijgjqQalfCx7/X/T343x8OR7cnxiD+Hh+DU3Elxz82oM1BDRT+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sVPIyCKN7ZI/h5DWMcHtFi6y+Cm8hTUEO+Je1ng34wX1IP8AK8oQGyAVrEI2y2RsmrdW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ZyGfwqbdn0+f7+VYNVIwbcMaImyOTItOc+0rTdisVZW5gmd+UoZHsFjXmq4dkOWZ1qjo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ADxXJjdn17I2rhNXCCMK4KMJXAKEK4QTo3IMerkIEgX2D3LU9cR64jlrK4i4i4gXEC4j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qm/IxnfFgh6goxt3kk9eEs14l+1iFP4iGClmcpqfhpwYi8WLwuJtxbi60kqxTZC1R1JK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xSVJ4R1RuLVJu6Nu8oa13ZUsHEdNCGKEaHVcTWS+eFC0kVULRvIK8QJGMuTKVhH+zwf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1EIo6XCII2UrqeNfxNIHFY3VGomx2/Cwf/W/P1D5aiin8TSnsFj3+vwNgkom11TQ1EUj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EJ4UHNcnENbSV0VUVjsloMFlvSY8Qai8E9JR10MUhUjGPXhoSmOf42aiimFJSspssYdp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GJ2UT2SJyxqpfTw4ZUvqqWlr6epEtdTRznsMv+sS9jIrBvZC+pxbEuY5AolX25Ar5BXQ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w2J71TAtfgZtW5PF42PeGxMLg0ABWVkYYybBO9I7ZEcoQ9edt18cmKG9bF2B5an3z0Tl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d8SjQXz0JdnYULw8OMowxFGmgXg6dGhgRoIUcPjK/jmr+NRw5yOHyI4fMjQ1FnUVRc01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V/JYsf8AJFNHm0Os2N2lrXCT/wBfp5n9n9uYbT0ckhGFMcf4qMr+IBT8JmanROauyug5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pc+7GuCgqnU0tPU08zqylDJp2FpUYBc6EtUchjAPiE4uilh08Wra5kkcTpKWWJ/Csm7I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2WEfnOyObnBrZzJjOI1VK2TD8OxYL4Kdh9M6o+oysG/1tbUCGbFKI1Yo4BS0/wse/A+n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aGHw1ISiVpaU6GIo0tOQKCma5VjDUx4LGx1LjsTRHhel1DfdO7hf/wCxKGWOv89FOG4K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6mhpsL8NO5TQnE8Vdi0UNT9PWNZ9SNAdTs4dKMvnE/xtQVwrrBTsF9Uj+9kF8IHSr5Bf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TueQcx7ZALTtTey38rCzpqjkFwXtk4ITWtGXzmezfTzhf+uUm6B35D2Oza3eui7LtyT7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cmKb4kzpzrCvxv0IWt/k8QaXV/22ASFOleuK/TDUPKj4cr/p+PSz9stvkArLSFpVTRNm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sLqJ4E1K+Jquo36VFoJl8hp3WXE80ziVwkdjABeipYXT1tLHRqVsz1Hr4stSycyTuEb5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RvmdPG5j2bLChbEMJ/Od3ORRvaejdVGKNkLCbLFMLdMsFgqtTu3xiNH4yI0FdE7wNZIa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HfwMA/HHpRKOd1dHduKf6zBPxMTj4tFgU14/kolNTv8AYFBF2kV1OfDYbB4nDPqD8XC3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St1xmkqqOlwbDtZwPV/IfUYeo/YzxA/1uI1a4058RWEvjQX1WP7KG6ARXbJguu3Rvltb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W6Hak9k/l0p0zHuvmqFp+g3on3FZbcgUcjZMpPan3rIuyueR35fTwP2s/muN8QZ05lhg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lEuL4gb17m7AbyI+iD0MFj9PvcY/3rq6unOsJqmxdO5yELiq6F0TnMcnNsihdcYhoY4ny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A3iJjfHTiQvheJLgLiM11MrryElz42wujeXvnYH0wNlhv+xwv84+oo8h7FEolHsgr7/N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U+HUxpYh2+Cjn8r4xP8A12C/iqpY+hrJcSiew9+Iwppunf7BRVET5VjP4OA/67H/AMXB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HUVHzUT1NTWU8le9YM8R4j9RSMeyE3pvnKv/ABFZWWE7VgX1W28iCur5tG2yPWsjmUch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9ubaduy754iLVzfT88w9XJZbBGeJqNZEE+sJJqpSuNIrIdjk/ZU0TIY7qpNqc71MaHL/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+LyVW9Yzpyd8O/E6d0cipS5YSP8AJVNzWnsER5pDtB5I4jqGEQtiouoeg92lawXc5Tir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yMKd6mvlvWa5Rq8slG/RJSyNaCWHjXc+drmFb3FyrHVFEXu8MQRRRCKsn4iOqESse6Rz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QWyxxymJol+zLH9vD/8AZ4Z+c7ue6PKcndkO/wA/JzHcr5HZHm+J4hPT0tO2miUkbJmT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TuawrhRkGkpyuCxDDoA5Yv8AgYEf6GOfh4Jb+N4calfoYMbYFT1FXOsFuMV+pfapj/Uv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eGfnBfVY8pGR2QGd01fP6R53II5sVF6aj3D2hN4csVFsQb6fnmt5yWhGpiCNYnVchTpZ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53iyrTala4ceNzSA5quECDm38lWVucq4WDfhZ/EpvUN6cyoham6ZV0dkQnKh/wBk/eXc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+mh/E6hQRzCAOVT6DO5r6eXicpycbB8vn43nMhIcVKPM+7S2RNkbJBM0g0kpMEJa6LFa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IS6nc5pDezuwNlhU7GyRVlMi6nnNUWhlZL54ZWNBIco7ti1XXF4khd5XOtDQjTiOG/mu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sh3vvdXV1dAq6ugdroq/LfYInId/klFD0oIIKeFs8VLCynhrqfxUNFT+FpfgnempYKdE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vFKeesjoxWxOzn/Gzw82rQvqv2Pna9k48o3/AEijzuQR7ZM70ZsKk7n10J1UR7LGB/fb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NTqxqNZInyvec7q6vzFBHui247L5xE2pGaXSxMKLUQ+/DcgxydrarFb3V1r3aHlFzmu4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0Jz9KwT/AFuZ9Jl+82ULihCVpXFYuKxcRi4jFratTVqatTVMqPemt1jlh358e7nmx0F6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EGFzGUm1Nken2zsgvhT+zMVhL9geQo9nl+shaCXMhT2hEOvUB1wEwXdKSDSM1JjBCsQd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EboC9lnQwjhv76fLGDZmtpfM4NNQ58c7Y3KQb0zdUtWQ2Et0PcQ1A65Gs1MpfNV4d+a/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onYlAq6vvdXV1dXV0HK6LkSrq6urq6BROQKvvdEr/lBA5XTTsD5idh2PcdsiUSvlfM/4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qR/SyeNnZAKysjt+hfM87kMtlZN9VCqz0/8AeFG+HZY6Q2s8RE0mrCNU9Omkcu/JdX5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7/CurrFzajhA1t7coO91fLZWCs1FrSSAixqMbSuG1YULYfm82ijYHERbcEoQOXAXBK4C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XCXDN7yBcaZCepXiqoAVtSvHVK8fUL+RnCZiLyvHOXjrL+SYv5KNfyMC/kKdeOpl4ymK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GFSzgEAvdfd3aOVzDhcvGo8ii5NkBQ6N+QlFyn/Hk3GGSaDTycQJtitOcjbqwCYN3+nu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NYXLhbYbUsgaxzXtrIeMIf6UFHKypc/C43KqjMFR/wBU9K+oVLQGJojjjdWUYEj9dpdh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7HsZLoNmva86XwyDh4e7+3QfmO7u7lHMlE7EouRciVqV1fe61K61LUrrUrrUr7XV1dXV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VfyoIHYFApp8oPmPYdiUOQ9kMpfa4a4byTHKBh8D3VYX1QP8d/0rruQtl8Ky3Rb+ieco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v2/nBDfDcvqwfe6WkrQi2wQ5/gIr5+VjZtRwDdvb9AqgFqHOc2p4WizOrpatLVw2Lgxrh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HavDrwy8MvDpu54RRicuG5YJ5WQtEr5XF6Ee020cIAa/ZQwummpYRBAU2Vhde6xKoIcy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XQyuEMjzFHc4g/TDMTopdlhUykqdLqOQvlzKsj6pz9s7B707sGGxGzS1onkHEpsRlidB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0c33KauYYsUlMtSopnRCnqxJDTUwhGIXAqXBzXAX0BslJCyJlR5Gss5kj9KltYAaaE3r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KKJRKc7YvRci5alqV97ouWpEq6urq6urq6BV97q6ugUSrrVvfe6LldXV0CroFNPlafM4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N3pHbKkkLKlfUo/xXyhkU1FNCOWpH9A87kORqo/dqfbbuzAD/j8vqwfb5bKFoL3Czh2z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H3Wporam9v0PihbopM6ralh7N/YPaHvnhnlpYDs8eaQlafL2TRd+D+XFLqV9o9bopYak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2VMzB/JVD2PfO5YXOS4+VzeQposEU7cbMZWSay9t067GwS8NrpbupZ+E9hu3kkFy7ZvC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hoiiYq2F2kxuLpYNDKWmdNNh9K7jVc87CdpGgQ0tQTK+yAuqdj3vimqqWM18Ejah7C+q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pu9RfcllicHzDeByww6Kuh/Md3dkU4pz056LtiUCiV8XQK+b5Hl7tGQ5LoFXV1dX3JR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gdgd0DkDlfL4yuj2HbKPaX5+oRfCfkb52RTuwz+P13dhy0vvz+20/wBb6eP9bL6qH9Lm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3TKPf4KKOX1CftQ929v0PiHaDOv2oYuzf2HemIWdkVR7YXFYINNowXPlNo3m6gCwzbFa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odVQmMO1OTHaRHJs1+hN8jmOs8gwGnkE8Q5Rk9/m9LaqfUXne+0j3OF9w4g6vLhUuuHI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J4iEbWKuqQ5WcS6kcqelipG8WKIYhX8ZkbLxzsmbTeD4xnhDTSUMkhoaaOOneyZzqiOI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XGna5rKn16YtdS90jiXa4jZ9F+bRH+7Ino9nuT3pz0TsUUE7m+chn2XwhmNshyXRPKMg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oK6urq/KMx6vnHBfCUMicu6O36h5QjkUOWm/Im9LN6b6bPky+phfC0UOQJyZ25DzlO1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7U42H6JTfRnihtQRJv7Entw7uyKFTGyiY6IFssIPEj1yiGRRthDdEWpos4xG7I5WuZUf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2OTRdFlgCdImjlhoKrgvY5sgzsrJxsnT2dPVOkb8EqQov8rotMbjctcmz6XUeIuYoq2N6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k9hLhpibUVRkQppCIY2048TpNbVvmL5HubwDIxpia/jU3CZiXCb4iAIYjDEpsQEjobyx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VQaDSu4ctRUu4srvDyW3RO8OlUg/u0f50nqcpHWUkic5E5ORy7jIood/+vi1swijmV8F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hmOw7hBFDsrq61K6BV0Dy/OLb4ZkO7t1sGu2GV/1gh3I3R7csHvS9od4fpo+bL6hF8IR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z7jL6jO8HYLurdcd+TGP9fGm/sS+1FkUU+DdsdxwitBWkrSVpKLStKsV5ld64kqE84Xi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GoC/kpl/JPTcTeE3F5Qhjcq/npAhjciGNuRxnUnVkLl4mArjwJwjc4xsIFMjTyGPwsqj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gmCBexUte+JeLieIpWSMRRWIy2bSQpxDRVy2kqZChcCOMuLnEMERLrjTI5oaAXDUmzOC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+Tfbx4em+7K1sq1SyEwBytrT26izvSW8VS/ny7KR1hNJqcXIlAoI5W3RN0F8lbcgOTcz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V85/AyGXyF8/ATuwz+bq6DlqQK+cndlXi9AOzfJkN/2DmOyZuHc1lF65FTr6aP8AYyxk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5D35ij2Od0F9QkmaLUE17itZvrctbmnW++t64riuK9CVy4q4q4q4qEoK1hXyYDxDyY2bY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2ih7ZWT23AAtpC0haAtAWgLhhcMLhhcMLhI6NfAK4S4apIwJ+HHEq2nY2m4ZXDK4ZT2e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S4S4S4IXCC4TVwGrw7F4di8OFwSrShA1AXEqlxalGaoQqqleOqgv5SqC/lahDGJ0/F5C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K8RSlNrKUN8ZTW40JIMS0xp0BcvCvXh5QvDyhBrrOZvILENcHUr3xqo0OaAQpGbm7gBo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qg2VTOvhFAbHs7IK2VrIdyrKysrItVkcrJ6b2KtvZFBfKI3srKyDdg3eysrIDdNyurpp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r7a8icGJrWarqoF6ZvY7oI9yh+scx2Q2LxyXV1qKYfM9Q+rAD/kMq4aqEdub4Z35Hc5R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GYew7DKwyl940VMvAUy/j6ZHDqdfx0K/jo7nDmlfxwRw5HDSv496ho5GzO75/UX4EMb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vOnErzq71qcjJJfiTLizIzTBeIkXiXrxMi8S5CoXGXiQhUsXiWITtK4zFxmrW1TyNcxj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1lqC1NWtq1tWpagtbVratQWoLUAiyMvvtlEPuSwipVcGR0Izd7kQ+0rLStIWgLhhcMLh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C4AXAC4C8OuAuAuAVwSjAuE5cIqriPh2R7cMrhrhrwskrhh0wdoF9AXDC0LSUNYWuZce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QvFzrxb0KwgurAVx4iuNCUyphjlhc1s0+MxzLxtOV4uAjjwriRkBzQtiCrbafLbI7gK2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p8xC+RunZHL5ty/NtnIdsvjK6HcnMcmysi1XUZTvVke0Psu3jCJ2RyHTGRHROYXwRZO5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I/3spheIdub4b35D0PlBFfN98ZN6qHsOXvWnv0Dky/GPfPG2lzYoym8tgixhXDYuDEvD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lsrBWC0NXCBXBjXBjXBjXBjXBYuCxGBq8O1CMAOiDlwAvDheHC8OF4cLgJtOw04p4V4S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eBKOGSuTcLnRwyoX8bVr+Pq0aGrTaSpa90M15YZLEPCu4LW5NI1eOexfyD1/IOXjyvHr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Xjo7+NiXjIV4yFeMhXioV4iFcaJcSNa2K7VsrKysq7alhzssNe1lU2jm8ZVBrqnQFoC4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AxhsepvAC4K4K4K4K4RXBK4BVTHpLYgW8FcJcJcNcNaLIsWhaSvOtUq4ky49QhUVDV4q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CtchXFePCZWtcvFNXiW3FRGEZ2FcWNa23aW3JQcb3KFyrq6vvqRKunEoXtqWvcuWorW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W4rU2RqBCuFfJw1D0rvme0HsfGkav+cx029uqEET0Go+mL8nCTprc3bP5/nkd0Ar8uJ7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JdOm3qMysYO0QTe3RqDaCmN5etbL4zcox/j7oNTWpsZTY0GKystK3W6ubaitRsCVffZF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eGp06kpV4GlX8fSo4bSo4bSo4ZTL+KgX8TEv4oI4USjhL1/FTJ2E1C/ialfxdSEcNqF/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p6hq4cwT2y2bratRXEK4pVNN9wFxM1Rrm4iDiUbhcVcUJ33AHLitQkaVxGLU3LZbLZTW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UvAVS8FUo0tQvDzKOmeVEzVTWC8qs1WatLVoC4YXDXDXCXDXDTotqGEmHgFcArgFcFcB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eGXhyuA5cJ4XDlCtMFeZXlWqVcSUJ0zwG1i8VdeJavEMXio14iJCogQnpUZqVF0CvHYW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lO3De2dN+MFPtMBdfPWeVcaeich0m9v+W/lUR01J7od6pumq5gvnkPPdXV8rq6Js2u3r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viXRKKpfycysX9yJNz+OatNqSmsZ/wBQ9sOi41K+iITKVSsddrnWpj5HzBg4+zJNt1vc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tlq3J2TN0/Y3Td8j31bkq9lqQcrq6utQVwrhXQciVvYhyJeFqcta1BWaU5jVwoijDCjB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xRoKVOoKReCpgjRUyNHTLw1MvBQKSBsUjdk7cFidCjFZYaP8i8XfpTVuruWqRcSRcV64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RFcOBcGmXh6VeFpV4SmXgqdeBhXgWKnpuE3hFcJy4Mi4Eq4MqMci0uyu1XYvIvItLVoa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wAnweSCK64IXB34K4C4C4C4C4C4C4G3AK4C4Tlw3qKOTWyNoI5KT8UKs2qxmEe+QCICc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WR6ByHL8o98m9m+h35ERtKUUO+JjTiKKHKe47ZntzfHJ8O9FQT4yNA+XkoN8S6Bzo2/3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yIuAAOfEj/Spvcz+f0HdsH/GcpZbzMjeKiWEQqcBGOR6p4k/iRrjSW47kak38SF4uNeM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XiYF4mEoTwoTRJ0kZVwmnIhW3fdC69AYWuCCKKKGQXwCmuRciUSFrC1Im6ZZeVXC1FFy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FpUAsaz3xmU7thv+wPr5D+ntnqctb1xHrU7LS0rhxrgQLw9OvDU68NCvDRLwcZIw2Jq/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9eAmRoZ14KoXhKheGqEIJdULJGN0PyuEE0ha2LiMXFYtbVxGWpb+GCxMWxHfmNlYLbk+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lPdHNqi9mT3uzm7tyxwWxZHmPdvbM9ua+XzlZSeh+9XHdqCI0nILDN6/kGw5CUSAqEtN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sF82VkObFfxKX1fqO7YX+LdS6Xy07+ApGx1bC/S6FsSHmh8KxeHAXAXBeuFKtE64dStF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LTOtEqMb0WLQtDVpYrMXkTdCEeuQgcBznRuLnvhdEx72vcxa5Q7iTISTLVMtUy1zLiS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cRq4rFxo1xWLXGtTFqajpu5G6DjY+Yht1pTQqz3uR/bDfzz6+b5Q6vxzjohXV+U8lytT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awZqQNiXKnl40IWMbYpcq277ZDsXZH9Q5DlPdHNveD2Z/Ue9Ob0+X1ELYsihyuTO3Tvn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mjl2EovxRfitXGYvENWHzNgl8dBY18C8dToVtOUKmAo1EKE8BXGiXHhK4ka4kZVAGmoz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KsVZWVubFfYpf1XenDxaluqiJugSMlUUnDkAu3ZiuiVfkb3/AOU1DurJqduHIHdpRT7h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cmgAPY14ELLWAbwYlwYlwIVwIlwIlwI14ZiMDQuEtBVnrTKrSL7i86s9WdmVe+Tcgqv3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z3evkP8A+T8DP5PKVJ7WeH+wFjwtirQrb9le5uEFbnDbi3VOQ5T3Rzb3pvZqF/1QHVQZ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5R5WzOd1dXzC+EVOftxNDjwG2FMwjwzFwGBcBq8O1CBi8O1GALgBeH3NOEKdcBGErw5Q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1wl5MeucSZrCDnpsj1xpFx5whUzo1U4ArJ146oXj6hDEJ1U1L5QH6AKheJK8SuOnVNkK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imrxTV4lq8SxceNcdiE0ZXGjXGjRlYmkOye4WpPxd1VT8N7Wa4NL3JjdLCvjLvmxO9tN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pR5k1N7Sbktycrct8r8je104olNsi5XV0CgnZ904FBC+QVT7uZTu2G/nu9X6F/8A8g+3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/wAomhBW2ysjurKyAzCttboHMo5Dld3TswqT2qn0jvhBvhuX1SP7KPMezOU8wOQV9sqn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+jg3LjBvibFdXKucrlX5jutLVZq0tWlq0hGNi4bFwmLhMRhYuCxcJikaNdLRNmi/jWL+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QuCdQSESUkkYp/LCFUN1CmhILWaHXyJ2+M/kJ/ZfDRdfIV8nm+QQT0CtF04Im6aivkIB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l2RyKGRRRQG5CIQCtuBvU+6Myn9sN/PPq6ls7ZD9w9P/AJzw/wBC+pR/kQr3VvLa6tkd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ZfHx1hynunZhUnpqPS1YGb4bl9VDbn+AEAVYq2TkArKyst+T4yrTampk1XAVxznt0MG9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Z+zNtLh/4fNVe1H6d1w1USWpQDYXQBW6sVYqxW6ANwN5E1WK7A9x6UUb519Q6mpsNrZK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wqS9C6ogBaEeSrxTgVLDriY5ki07AXOmzdk7M5gZHI5NRCbsXCzgFWQPkm8PKnU8yEEo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v/YO9aPIf/wB+kU3kw7L6nH9xBblXQC7dC5HVOY7m3I7J3JSgFTgaI/R9Pn+jl9Uj+rz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lsrhawtQK12WsrWVqK1FDL4RXziJtS0os0IjUhEwHpHlwf8AHzCrDfEWfsz96Pak5qr2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/wDNut1cq5VyrlXK3TV2Bum5E5fFbWx0jaaup6hG63RcGtxSrp5KHCqplLPLU1NRNPHO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BqhXynlZDGyupXqNzXKrPFrMVp+LQ4FJapur7uPl+SVfM8jlsjZbIELYhdwv+siisW74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Fbp/PSb3Dn2HEXnWHB2X1QPu5Apy36ICtyXR65yPJSeuf0Re19PH7GX1MP8bzXWoq55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61N2H6WEfiIZDvPvWtQ/YkCg2p+ar9BIDrhXC/8A5i4K4V1cK+9wgQtldOKuEEU2WN71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66WjoIKVEq4VXHx6Z+EPjhoIW1NSx9NhlPitbHVtoK7wbKHEZKqquEHBV0AqoH4M9VFO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U1Q4u9gpJ/EU+yfYMuiVtbluiehdfOZWLLC/9i718p5Tzj908x5Iff4Ma4TAjExU4DSv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3KFrHlAsP+LlfI72/RPNR+ubtF7H08d/lfUAvhPOef55fjkxU/16bsOt854UP6SGQT96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R5nOq7f+iPZvsu77q2dkBl2Tu/y3vjX4dJO6lmjlr6qbGIODW4bUxnDqjF4WLDK19U9d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V4CX+KoWwyVGL01NSswKPbOqqG00Li+Z4BcsBe1zJaSnemNbGxveX02up5ooRXVrqlYX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q3K3NqGRRWLLCvz3Hz5n9dz2sDSHDIEOAzHWtyHkj9/IqL1r6oH2Og1dzluSjvkMiQj1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+t6i9j6eP9jLGRfCuc8ndWyPKMhyYuft0/pGdlZWWkrSVpVlZWVlZWVsisN/BzPoG8jM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Z+7XfdCefIz0FXXzl8XQTjmd2VFJLEMDhpJQxw8VX1LMRgp4TUzVlO6mnoXsfR/Kjwhz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F6Tw80sskzqWIQUuVXVx0jJZJq+prKdtFhGBRCSaJz6GtZI2WK6bucWkmip31tTIoqOo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LWk36G2bcwhkcsVWEfmn1I5HI9cmzY3iRs1QAxk0r8p5zFJVTsljp6lkcNNU8R3xCw08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RsTXENa1wLegOm33c4/WvqYf0ecb8rTZfNzl8dcdyjke2dJ63qH0fT5/u5Yg3Vh47L55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fTExy0LhuvoKLSrCzroxOWh4PnWuQJrnAmRy1PWqQLiPtxDpZIb62rD/AMDOTaKLzOGk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ZWp61OC4j1xXoSFayuKVxXLiFcQrilcUrirjJst1xCtRRksta1lA7+P2/kkzEQSa6Nfy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xR1baiphP3R2k9mNHnCPJi1VAxkUkjVQU7amog/jaaR7XUlXjjBLTYDNvk6RkancPFVN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a/jargxzzU5wqSeaBVmFyOqaKkjpI/qB32fp9v2sZo+K2grH0zxu2P1TAFYjVCjfRzmq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xWfhlQHNyGZVlZWVkAtK0r5GZWLbnCfz3er47ch6hIC75S+1A2Uxzkh95I13Ff66hrfC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ND2VETRUYiNLfhVjC6q8I/TEZ6RtJVidy2KF+X5z+EUeT/st82TPWvqP/W5gXVlbZbq2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hHY5Hty0vuOUPqwE2xDKcXgHZHv0LFWKsU4Ky0rQuFkF85fFfvPTIdlYWNlYLGD5o/aV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XyJW9trp3ak/EzqbiGFotEA1uVuSysFpC0hVBtKGByFKwqop4438Nl+FGuExOjFo7OPC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TFwmLhMXDauExcNqMYXCC4TVwWqjjDa+A+dh2n2gj9xX5q2rjo4sKrp6ipQV1VUcFTJP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lpVjug1eGDxGEQPdTVNwVdYrS+Kgp8IfqxGjZVR0NBHSouUkccwYGxsvldYnRSVbsNgN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PdB7YxJspC6trMRkFLQ0bo46l3CrICx8U0Jk4Sur5Xy2yuhnUvkbNxprcedOqpwvFzlV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O9XJfK6uronK6J5aveXVLAm1IJlH2yHtdXAant+3TnVBiAT5waalm4Yo/ypZOFGxz+J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u1skeysbHSx8KC9lBJK6qirInmKRknL8LboH1ZWQ9fz9QC+FJo1IZOdsd0BtmewK7k7d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f3HqL3sENq3LuCLFFWKsUI3FCmkQpivDrgBeHYuBGuDEuFGuGxaWqwV05245b7Ve9VTh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GD/Yb6FTQa0GCzWAJ9N5/CSIUjWKUeUwcQGkT4GRsiFoM63ajgbdR0+oGkcjTTNXBlXB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Oa4JzXMyG5qfetZun7IHEaKe00rDG/M9+pR/7GlddR7iq2po/wAjlq6mOlinxOCOmhjn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Dkro6ehWIE1EdNTCtoqmB1O7Ax/jsSw+WWtpY3xU/MFbb4sigvlHLFKSWrikfU0zMJkh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wYax9JJRVMD2sAObCHtVkMiimq6CqvfGZTlhf+wd6+U9F0p1L4Z5pXymRNZGJFVB4UzG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pY2yKRoFNhxTYo2v7qg3qMS9yaXh5P8AGETgAxQTVLR2rn8OloWOKq5X8LCWHmvy35HK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1U+vjLGxfCkzyOkcHSIlApyvla6Owvl3HUPIOxN48ihyw+tyj/Jws6as90O9QNNQhkE07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3zGR7VIvWU42CHJixvV9hFGZXwyaI6ipc4hzgRUnUK4BSVb3IVcoUVYFLNEXyVXkb6Du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qKd7Q2sQq414yFeNiXjY06rYU9wceJ5ENjMfvB9i2aMskqY2AVb1NZ8X6FD+fSdo1WH+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8y1XRUhqXVlUJGYViHAVdVx0kVHVMq4cvqDW52IcWDD8Aa/xNVhsFRLTxCCDoDIZg3GR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4Uxymp5ac0+KNKa5rxfPE5uFS4M1/icRreAMFMxlKvkU05Aqq9/MqU2Zhe9e/wBXUc8M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geXBw1Ne5ka4kj1Mwsc03bUi8MB8lGDYQFkycNTaWExZBU0BikrYHSptJPqlDnRyUjtM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scPEpmvUfh+HWamKkZw6Y3sK1obSVAqGdN6qPyLKyZ5ZD3xUasN+Ext12O2XwgEF82V+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bIdudnqd2Hv0htOe6HfEBpr0Mwm+nJ3Yducjc5XTDZFH0yb1kQdcZg3BWI71ru+H+uv8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uewzxfbDo03pBO3ld35KNrHx1MXCf1qH8mlO0Xatd9iJwNXfe+eJYgKYUlMakySSYjJU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hjhp6rEX080tLPS1LKqFAqWNkzRYBXV+Q98xyTSiCHApS+Er5OTfQ5FFVGHRSKno6iKq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l/j6WipX1ctdVNp48JfLdFFDIKq9/MqT04Z+e71c55An2jLtUoic5e1KqoeWKQcKeQSN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0cgzHLHRxsklhZM6V7I2VBiL+PIyMBj6pTSshYXurKlvEoVG9kjcj0H9qn8jI5VovRDsg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rL4HblGXxzHkGRbboM7/AB/7M2kzxkacUQyGUXoyPZvp59k7IZO7HtsamIpvbMXvVb17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+gB53cmNn/HxoIdEIDzHvyUjd60Wd0jyUe0tOovTWeYQnXLcq6uVilRNT02HUDqt2NwSC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bhzKeA1RZiz2T4lTRVlNSVD6eXdbrdbrdbrdG6GpbrdbrdWQBQait1jdVrf9P+7urFWK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HLdBGrljqnjxNK5j6SopKZ9ZLWVLaWOipXVUjWBjCrIhAINQbZVXvjMp/bDPz3erpB5d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vWImrU0F41NigQsB+jIxsjGU8TFPHxoqdkbntbojrY3sdSthLXSS0Yp4WzIpj2v5Dkc3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MLwDsrI7q9lqQtc97BDZXRGyGQ5L9Ao5DJqkHIc29x2k2k/6jN48sf2xbMZQbt7LUroO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lXK3QBVyj3GZRUIvNTNDQ0bIZBO3rT3ovXXO1T8994ffd3zx0/0I0OnFvKe/JF5Yq5wM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MwMlVHpEufcdm9xVCmw2amp+KHOnxSpxSCnpn4VC+pNJhUdPP1QrrZdzideIGr6eZaI5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PJV07ahkM8tIaWnkq5quoZRxUtM6pfNiEVOzDql3jLq+Td86r8gZFFSenC/zz6ugUSZV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7mV2o63uEcTtXTknUc5amuDxyjk4DOLfazq2qMrXCcO4sMQhZiE/DaHPo3RyNkB5z2qf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t+VHu55u4b5NJCdkbrsvMUQeucxnfbM5s7t9Ey/6pDeky+oIgcR4DE2JltDEGt5h6uh8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hyw4iQhiRA/lCF/JFfyTl/JFMfpnFUFFWtYvFMXiWoy2HiWoVLCvEtBB1LzLe1K4OrTy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qE7Vx228QxeIYvEsXHYuK1eIjXiI1x41x2FQbO4zF4iNeJjXiGLxDFLWxtpTUNLuOxCo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di8TGvERrxDFx2LWFrCutS1hUx/r07UwKe4ka0mbStKsEArJ7XGOVr2TM4GLUThPQ1GA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IWkKwVgrBWCsFstkQFstsxk9zI2V+LasmNc9+IzNpqWjk4tIimqT23FFHkCrqUVDKeql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RKTBhcz1T0kNOF8JudZJpqeMFxwuMEZQnyC2Fm+IO9XIcypdQkc8MZLJrTJrBjg8Ifcl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zY4xmGUSDouYHtpadtOq2fS7CorvnlEMYD3qqjipWUofA2OVko5j2qfVtkbWgN4QpNpM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yuuwvfL55TznMduY5jvH7dR2b3w03w/L6gH9pN9PP/10O6acr5SdmAOkbE1CNqMTVw2r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tDF4K1OI2rhNBcxrlwWLgsXBauGEWojbDGD+Q5PqJuunpqPWm4cxDDWlfxwX8YF/GBfx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/jF/GBfxgTcPsv41fxxX8cV/Gr+NK/jDp/jSv40r+NKGGuC/jnIYe9VlKYYYGIw3TYQF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1lF1xSj+jFsWFVSpAr5XV1dArEKNlZGx81HUXpsXpYmsiZ1+NE2WqxmynnkncgC5wcMPb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U1T+glHL5zBVfR8YYdV+Gf2V0eQFDKsP9jUrhEolTHyYT/sj36EjNYifoMguyKNrmtbw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ebkY4scDqHSq6UTqFghiq5XVL3TiV5eZJqhwhVBAYWc8nD0/YueAvsWiLTG1VYtVZAla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shsXFX3JugN+oc43WDrXz+Ucx3i9uo9Mawc3w3L6hHnTew5/+uhu1DMqY2jg7xm7f+j3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KX45LL5ywr/YoZ/UJVN2b25LZWVs7co7kaRzYvtTU/bm+KX8FndqnuZI/LMSr53V0CsR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0jLq6JV1dXV1dXKvybp72xsrcTkmVD9tmUVFK9pqGQtywYf44gopl71GyORKJzurppWI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uRzaEDZAqr/IzKm9GE/7F3qR5Z/uOhltlPHcRv1NZ9uIAynpOIaHyk5222XxpRCDnBR1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GVnEjhpWMgc0SzP0NqqalaZehU9s6DekCxIWxDIdydmg2Gy+Sv8An4OQNlfqnMcvyjyR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wenAjfD8vqEfbTeg7ouK7NOdV+PSi5b25vhhtSdHB/z+THRqkgAAagvjOWthjLq6SwxB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8gvHheOC8cxeOYm1bCvEtsxwe3lxg/bh9HMfTT/6+NNUbvPENEl8r5XyDkCgVdald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lqV1qC1BYjVmplUvkoJI3xnCWg1k08lS5EFpPalbwaYlOO8N9dWfMSr8l8wrlOKLirlX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sKr38yp/RhP+xd6uQqZzbNJhfp4xjeYzfaVuktBf03O0hxLi+UMTqxgM1dZeNeD4lyFW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5HVRuTXag0kGnqBJy3V8r5HdraENfE1s9ZFE2FrqmFikxBoVHM6ZvLUejPDvxAsYFsUy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9i45EolHrlHIcp5vlQen6fP9TLH/AMNDvzWTgrKysrKytnbYnUxOQ7V34lLdN5/ioNqb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kxk/2ac3DeQlTzcKJr3Bwnne0UMpd/GzkHDahfx0wT6OXQIdLhB5OD5+EnKn2h5cY9UP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j7BOF3we3n35AghZbFbLZBfHLut1ispjpFhuHmrUcLGnE5ePX0/2sLY3U6noqeibPKZ58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qAeasPnyJReFrV7oFFBFHmYj6mKq9/Mqb04T/sHerkldoa1vHWqy80LmN4qBdC69x0iQ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S8s75Crom6NuWOpcwRVyglbKQLN6PzHSxxuUsNIC2SkD62UxN3tyT+1nhv46x4WxSyG2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RH6w5Tke/LF6Pp4/by+oDpwzxW/iivFOXinrxUq8VKvESrjyrjSrivK4ki4ki4ki1vWp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2WI/i06bzWuXRMtV+zyb35MF8qAlK0yrTItEqxcOdWQWAHIUynbOYqWGNdsnYoBI/E3Ng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QV8VQ+KGmrIpMLapaOeJf8xi0fLi5+/F7fM/0j8FlltY+7B6Fsrq6urq6BWpalqRctS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usbB4awetiFPUy8GlVZ9rD6VzW1OJV7qsrCaQ09OQVbYhMdw2uuT2T3I5WyBsrhNR7kKy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ZWQsqr38ypvRhH+wd6uWWLSdRndvGgeG50YcRsOjNVRwipxDisvvz2Xfkjkcx1NiEr3x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Xl/iIqBr2soIruPGxE8s/tZ4Z6F9Q/7IFaFsrIpgC1WKA/VHKe6PNGft/T5+5ljovhP6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1if41P2ttyxHTIJzd79dN0cF9o3u4v4zo+NiFnXxT8+FDlpU42bxTbuOBEnxwEcCPSae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0RtAW6qoY3wjty4kdVTF7fNJ2G9I0BWFj7sIHCNrbLZbZbLa2yBCutSJWpXK1FXVze+9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p3NLXfFV9jC2t1vxZwdXZYTQaie+crk51k511dFxWorUVqWorUVG9NO5KJK3W63W92Zb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BamokKU+TCP9gfUjk4hoY4PapYboyXjZCbNFm9GrqxEppeI6/SACKPJQVphfRYlDUu5z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voXOklpaWVkxW/JP7OoBXCusLy+ox/dCF1Zacr5uP6o5Xd0eaP28AP9rLFW6sMH6TLJ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RU7mhB7La2LWxa2LWxa2KGSLW11O1Sz0/D1sQcy+ti1MWti1NWoK6+cIaTR8Vy4pXFK4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M8VhNEuNCuPCvEQLjwqjc10RLtbjKghq13FyZQggxmoFrXPAcm2a2teI6PxdOvF068ZT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1cAVY9s1TH6Fut1uhlJ2/wDAZH1xe3y7oLdNysrFWKF1ZaVpQatK0q29lZVtHFVD+LnE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mque/iSRxvlfQ4Y2M5HImycU525Kurq6urq6ugUxyur53V01XV0+nMkngXFfx7kaBydR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LK/5zqHaYxMYlx2Wa4PEkYeu3SqJDGyqmdI/mAVkGrSiE0Jo2exfOdPLwX4ZUGppujWR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KmcWxuls85u9Gq4v5SVRPvGvqYf2EN00XN9y2zbbfqnId+R2R5PhQ+nAT/dyqhqpB2/R3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g2ZCCRpehG9aHrhFcJycHMbGyW0cFS5OZOuHKuC9ydA+5pkKdcB4PAkXBkXDfb6fFoG9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JXAcuAVwTY05K8MVhTOHQC6CCbYL5TlE0ta1hbOdybrFReg4SMN14cIRBGEFcEJsDQuC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C0BcJqDGhStGl2zRkfVGft3V+UL5ac/lNW6sVugCi0qxWkoA2VliE3h6VUX2qFfT48oC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VlZEBEKwWy2WyFk2y+LLbkbmxDMqS5bhu1Z85O3EQs8j7Jj8zoy1RSl3SvYYlPrkObWE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wyFoQjJWgoMuo4rp0BtLAQnxotOeFVhilHblPIdhLWPkNKx0NUI1Tv4kOTvRnQetfUo8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+wO/I7J3J8KBYEbVuThdn6ByG+QXwVi28kPZvLUe1TemBrZGu9aurrWrq6uiUd1gI/qn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sSZzUe1F8N7f8s7b3Pcd9INbvkVix/r9I8knpl7tyKZ7eVsigvhDM5BFFXuha91dXyvl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1ifRVAwz+NrFhVPUU0gy3yN07sblG6OVsrK2VkAgmC7dKsrZWTctlGhmVJ2oPzvnKZ/D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/wAjGWuaxrOlVutC7coBQw6kyHbw+3hhfwwRptvCplKm04CNOChTBMgTY1JTh6q6VzS9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8KqRUwcp5ahjYDW1LHp7ZJYXStgqcv8AnOh9xfU3sjb90d+R2RzKHZU/rwc2q/lDvK20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yxT8mHmqO1J7TJmRCSZuvi7cQrWta1lF7k50i1y6dciwEh9GMx3qd66NWugMyoRamQ7b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Y0mtPfLFjt1QpfTOPvbq6+B6eUZs3RQ3LkUOQZE5XzHOEU5Su2KPQ+Wq6pml0fDTm2Nl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BFFSemg/OPqye1rk9rXiVvDL261T31dELFX6IUO9PBqTI7INVlZWVlZWVs2oBWUsepss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zF9OSR8TlPLVDizaYKQSVEtQYqG2fwM6L319TD+l+6OVyCPIMoPXhx01B7oequFq09A5W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b1kPYcs/anNoKh7nTKnhM8gpC9EFrj30usBcBpyhOmT6eefCA5hSb1LEOQ9hsw9trFbI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/nbLFvX1pVVOtU6lqyugUCtSvyt7lAp2V0UFfkHbnHfkKfuiijk4rZEi9wrq6acqV1oH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UnooPzT6synsDw6AtULnOHSxtyATGqnbsBkOgAmoZWUzLqdqnju2Rtlhr+BXZnvkeTEG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Y1g5B2ypfyV9RC+G/wD4TsjyDKL10+0pXwFi404p0Dy2Vs2i6PZd0VWb1sVrctQfNDvE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aeJjK0l08cojTarTTMfoi8UipCWx/Trf6CGQXeVvKO7u53RT+6v5Qgqfvl84qf7HWk71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2QshZC2Q7pwVijdbrdWKJFyQgQRcZDflHK4p1sjmVdFbrdbpt1uovaKAyuroZBMVkUUb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8h5/nkCxg3qGDeNu8S+EMmhWVtlZWQCaORyqW2M2ykR2dC4SQcp5SjyDvxQFxguIqXzV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/AIR7ZMw10tHpC7JuTO7NnfGWPi2LdA9FnrcN0V3UhvVRIcs/uQN2da+EYbDVw/wtHqGF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Yv4ahUmFYdFGzD8OkgbhdCX4zQUtPRRr6fd/j8+zY9yzshnCLzO7nJ1uIj2Tt2UoGRyx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rP8AZvnstlsr5NkY4vmZE1kjXLjxhzJmOiNbDwZJmwiGrjlkkq4GOpp46iOWojjfUSsg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DpVJULjErWhMVHUzNPj6i8eMTtLMbKixaJ5lqg1Q1HEkum9xiExLaqU0UFbLMamreyog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NUSPYaeR8rPESmKRzgYxMuO/ivfobSyOmQqJFxT4PDKp0hfUzcSlk4lKSjZFNQKBVS57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4kydJJaWWS2Fn+8e/Icz0QsWt4iMJneIIZBBDK3NfMqRtxM2zqlu0oWHfhZjI8x5B3jme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KeUiZY0L4Ue/7nzyHkcdWQyb3CiOqHL6kFsUP6Fs7ZFHeaIL45Jvdi2y+nxbD3xNeRBH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L3htuG3Q1jWL6iP9D/nARagGcvswpnJZUbSas9za5W118qU2hgFs/mvI8bdq1NWpq4jF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iMWttuIxagi4LiNXFaoXh9ZO7+xqV1dAlC63XmVbvGKeMGtYXzYc42nuZWXdhBZMzDa6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htp8OczwDoeFU4hiPiCXtReSjZXVwtSuSgy61AION9YUdQYn4RVsfHum6kKKeRnh5nYd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aqiCIsgbRkOqY3vTI3sjdTOaAyz/AJMNzLHrhii0SeFBYWOfDSUop5fAKnZwacuV8r2G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PaCsVb9rCfzj6uc9LFveaNgLGHsOQc90Dy1LN5WqVYV/ruU9Id84/d+cTF8NP7vzyHtl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vdvqojejGX1QP73TsrK3IMyn7NDvuRzbcZccriutxXISqQhy8RZfOBC2Gqqp3TrD6V1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6LjzU8IgYV9R/iH28HFqPOq2pY5HgRzSEa5UHylanq71hOvx53O97bn16V3cn3DGWKst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CC4bVoFhG3SY9tCt9zgos20rQuA0kRtXDCpYx/IG9/NfewLkLoXVirIsGpOa1zW6U1sd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NKGlrCGhVlVHSxV1W+rlsLct0ETdHbPbTSSmCV2LzBtHiYkMel4Nw5108KxTwjdFG+V1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bUnFd8gim7ruU3MorFPYwn8w+r9HF2pm6AN4hYcgQV8jyNCHI8XUsO1RssM/1/X+f+sh6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P/wTnqYtbFratTCg4WIsmnzYYb4fl9Vj7qt1bq/Ke9RtDT0+ssoY03D4l4GNeAiXgIV4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C2ILBhbDExsyMdSVIyUv4cuhkcjXEL6lP2pPYw1tqbOvNqGEbR6NN0CE6RulYR+Xtfe9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WqNXDj06Atk3uXapOZg+/wAwVF/sO4TBsQt0BsBc2VlpVlZAKPu0bWXYYnipY+eaSZ98u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E732dKWnC8XDXOLHyS6buCsnooo8lkU0KnHmPYoBaUAj3V1dN75uWJ+zhP5h9XMcj0cS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WVswmhDK2elWQGQ5Ciq9tpKFmijVuu71r5ymF6f4/wDwDyXzGTuzPXgxvh2X1Uy7OG9c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L50PVj0bZ23rPx6TZRbjYjlrPxFHWTxs8fUI1868fIvGuXi3LjvXGJTzdTfjUItB85Yq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D7vyPWXN1XY462W1tRcLVA1xMcNK1Aqol4VPT+3zR2189F+bH6E1OTlfZqJyurq6Cj7i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jc5dun8I7oK6a5YLU2VQQnFXKcnXW6N1ut1vlugqcJyAz1IC+RQQ7jkxL2MJ/LPfM9OU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r2hzKH159k0IIIZHkurrWAHVACZUNKBDkcsTHmc7h0lHIKeLD2ySuoDJ47qFO9eR7Dsd2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88zu0awI/wBDL6o/C1lcRyEzlq3pmzVCc1dncVq4rFriKIgK4LUW2VgrBaVZDc/OWI7U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2WIm1Cc//SSQX16XSegenKq9ynbaO2eNG2FxpvLgo8oWmyfG0lkI1cGMp8XmLSWxsJHC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UDhx9uZg1Hnotp2+lbBf8s8y0JpstQWsLWroIJl7tuq6cwQVkjpZF2GZXxzaURbIIBOT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MkbrDlZOCLVw1oC0BaGLQxaI1ojQaxR7AlXKuUTdb8gTe+R7lYn+PhP5R78xyPNwo7hr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cQykmDF4g3bVLxSbUknxTUya6DldPfYOmKdUnW6pltx5rl0jg2CpURrGE1U7EKqMKrbx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Jr5qBkjpqAObiOZ6Urw2QSggTBcUJos0KUWk/dHbI8tjbK6Kj9P0+f62X1MP8XyQyyQv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ndd0+O2YQGXysV9iiTO2d8iNQxL8Mm5y+XPa0iS7pPQUcpPRD2COWOm2FxJo5aeplgZ/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yNUv5GqX8hVleOrbDEKtDEKm7qypa11fVKWtls1t3DMbHL4itfnpO+kJrRfZd1pa1E3I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3V8y8AYlIzhSOL3HcrvkwajwyE3vJHp5GtJTIbrhKVitZRs2DPNIzS/sW7qgqXMex91cI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C4gXFXHXHcuO5NncV8XV13XbMJyC48Ub/FwLxsCNZAjWQqtnZLDhP5Z78t8ivm6vycNi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IWmRkxJdDM9/BLUKUIUV14RwEcb4k6lseBMEyr0njjhVVX5Kek1Rtgja2Vg0tgZcMsrZ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o4oYIoTSMl8XSahieZ6XAL3eG2NOVLTucmm7W96sWqv3W9sjyguAEjkJAg6NOsRH7X0+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9+QFHkGQV05mpWsh2z+MY9FGNmrsjy4i0vpdlsrham31MQ4Qe97Cxz2rUFqamBz3sxh4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6hnkazGKhqnxKoqoohpAPLYZd875aQtIRbdcJhXCYtIVuZ3piHn5iqb0blX0ppATGNKG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N0rUbB10Shaw0pukryBmPVALr5kq21LEpYdo4g5piCkhIIG7G6jFAhHpTwGNkKZGXmON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tvS4eV9E8viLU5qLURuQrBWCOleW3kVOA6WUaTcZXGVyrrUtW2reoH9kRrQtCcy6cwac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mOqRAAN0cMjRKpor0rGjXI0iSxvxNA8Q5CqsvENcteorW+JPdPUMaXPmBRfZPqbLxcYQ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S0Jo2rGqu2q6vU6oZTTCXwVQZsz0oPRnH7be+JC1f0LD9VvbI5fKPMz2sAP3ssXGrC+U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ly0PWl6AerPQD0W3FiEBvbKyxj1UfZoVuUhBS00Ly6iYjSBcCy4Sp2NLavD5qZ8J1gRo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WJnjuo4wQ2MLhtKtb9G3PcJxGiH3bhXC1NWoLU1a2oyNUJ/qcTyvl3Y8BrpmLitcNSJu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BvpKawqRnkxKfj1QFkdgRZjRchl3wss3TdBtk8LTqc8fcpKe6DLJ7tKexxaKYuLYk1gA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sVQzSiLrCJNcG6cCi0rQUWkrhlaCtC0LSFBZr5JY3rVGi9i1MWqJcSMLjRozRIyxlcVik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83lORyPRjZ5pBej+HjzSLdRQh7qiLRPBqlnI0P7LEHuaym2jxHU2WoYWzVPaqp2vjZC+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mAEUdiAg2zaofbr/AMuvZ/Zh9nlPRg7Zs9KxgWxP91vbI5fKPJ8KLePAD/byrm6qIM24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Vdy1PXEsmO1l4fGbqVt3Id/hYqfvUjdmgoNNiFZWRRsrtQLF5ETEvsr7C4lOjPCS+ljm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0Y9LZKphVVoLIBpbxgwyXYrmxcta4i17cQrW6+pyL7ISXTZN3PdYPFtZtxNtW+oLzL7i0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kW0WTmEpsZCcxBitY3cnROcuE5cMhsY00k0gMjiLjTdlimnzRvaRqReFrsA5BxQkIQlQ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zJsLBPO9Ozenj1SgKyIUjSRJaOOnprua2wy0ohNYrJyZFZzmqoiu0iypp3Md4ypXiqhc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rVKvukyOmag6YocVaXLQ5cNy4blw3J8bgGxu08ErgFNpimRaQG8ru2G/mcpy+D0mDzk3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rQixzloDUIxchSvdJWQBxbWsBbh7C2J7LjRZaE2MBBNsr7EpzeIsUktXSfcY0WbynlPJ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xXpHqW52o5E7ZX2PIOyg7YAf7uUovEH7a1rRIIIzHJqKbM9p8Zd82IzzRcVF98/hY277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8687jZ64bryAhsbXIxvK4b1wnJsLguE63DdbguXBchG5pElUFx61eCfInxMvwGauG1Nj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VoC4TVoahGL6AtDVparNWhi0NRADWbyWC2W3LfO/SJU0jzBuBZWV3LW9GaW5Y5GMlcIr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38QQlzpYiyJgsH+pMF3QMUbNPLw9TrIq3JbI5WRCrYdLGbNYGPZw2rQ1aGrS1aWqp4kV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WBWy0rQ5CJ6LCFI3ZrdrKyA5indsN/MPKcijyDm7OgN6lipS3U9ha+y0rSn2uO0dK+a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yxNkT8Pp7yUsAcKahcm0NKvCU4WmljXiYrtjmkkaxrjR24lS4vmjF2nmPKeSDvmzcL6i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I85HS+FT+rAjaszds7O+3XssV3qacIIclZ7UO5R2V13zOy7qyjsMyLJttOY5Bzu9EHv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hBcILhBCIIxt4hiauG1cNq0BaGohoVXOYVTS64sUV13cmDzQbIZWytnZW5jfVkVWNvFH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AuBAuHAtEKtGtTba1xFxXLjPXHkRnlRnlUr3OT/Sz05DmKd2w38vlORyOXwhyv7X4dTM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dpEKZcGNMgTaV5WjS3YLxTGFlRG9d1snRRPXhY0adqbA0IXCuUwKqLIoYqd8zoPNMj1m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VCF4mBQO1tX1KP736Q5drOzPPuF8FHIIdlB68L8tYcm96oaarIZBFDvZWVsrKysrK2Xw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hy1yg3HbMbE+om2bBdMZZfLO5Nyu/OOd/t0os8ftE2QgfxNUxX3l9xedeZaHLwURXg4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/gKJQppQyCCJsLo9huLch7nMqp9q2+DO+6ijldXV1dXV1dEoo9n+hno6Lu2HfmHI5nIo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IUVFCmRNYgCRw2q7Wq5T5A1tTiVPGqjEJZRD3j7RySsRxGqYv5KqJ8fUuHjqm/ip14md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OebqDaCmZpeihyHlPJVFrRxo1xwvEBYfNxY19Tj+x+iE3u7uHI9+U8zdzUDyduUIqL1U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NOJcgy0jO2W/Ke2TvTVb1cHYZfGVb6ofSc2ZWziFk6QZ2TG6jpstKsUQR05vah9dt/2R7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2D0HIFBDKwAxsAS/8lAJqYUxDtyd0RdDk+CjmVVe0DvhX5RKuirq/QKcdILw4NIaA4Le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uKE2UIvCL9nPWHfnHkKK+CjmOheyoJtuO7xNypJ440/FKZqfjLypcQqniR75kAGrUoyo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QXC28wdC5SWa8m8Ya4CDZw5yOQ8lc27M8H7r6oG/6IyHc25zzQC8k7tnZWWnkj9UBtIc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7HI3XYndBdlqcjueQ9ipfbm/Lh7Dlq/fh9u10cmbrdBadlHqv4YPDvVqEaMSBDU5xcXD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PRn9mmbZ37Ue80284dZNcg5Bya5Ncg5Od5cWZpkcrK28ahTOw3HMOUo5lVntN9WEe8UV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jdKOgoPaBxlxESFcLWtZRcVdS34eG/mchzOdt7L4z+cn7ISGCSuxGSRS1k8wPqCa3Z5T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zSL7LQE6PZwUTi1GNsgDXAv2f62NbUhRR6OoeSt/Hzwr3V9StvEQQf0WLudO1yr5nI81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F8mr4b3YfM03bl9RttioCtvpQV1e6DrIi6CvdOyAvnfIhfM/su3qYuw5alwFTF7fJfUg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eCCHFrWqSS7y5yJTLPFk5wR3PRqPZh9X6XxbPZXatTVxI1TkOqJfcBTSgUCgUCgULrFm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7mPdDsr8ltwgr/babjInIoqrF4mnzYSyzSrolXV1dXV1fLdXOTvSOkVJ7eHfmHmKOY6U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2b31aWtbZP3TCiVYoDy3N2P2DzcSFepGMJvlTH3UjbiM8OToHI89X+Pnhf5K+pB/UunM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4bnM80e0Xd0otkc25fLfVTm9Pl9TbYhfO+ZTcrZjue5dkcrqqP8AXb70YQ5D3l/IGwRy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1nPORGVuhcIkLU1a2LW0rU1a2BTuvHBI1caNcZiMzFx2LxDV4gLjLjoSuRmcFxZEZHhc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uvMi51xxU7XZrDbhOXCKMJXAXBVE3TUuO47g7NKBQKaU0oLGnGzCrr4+KaFzg1ls7pou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7EfaYLUrRsjcnsnShcRpUou3s+kGimJV0Srq6urrdb52yd6B05vbw/8AI78pz+DmMjl8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sNwGOWzUXkn47IEFF6j9L7scHlcchPqZl4irC8XVoT1KFRUps9QQJ3lsFQzgeJgC8ZTL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8jSr+SpV/J0qOK0q/laUL+XpQv5elK/lqZfytOv5aBfysKbXtcpKniNzw38tfUQ/x4K7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uepRw2E8llZEZgbv2ZFfVLC8tc03c1HZDuO7QnJvqoDehy+qR/YAQvkdl8ZDIFXzuTkC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LEfuMc3TxI1xGW40a4kZXFYEwh0vFbcSgriNRlTH63Bt1LJpQkeRJImueRqdqdpW6Dmp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igwlxaS3RIAInLgusISuCuDt4fzcALgLw7UacLg3XCauC1cBi4EaMbFobbhsXDatLVYL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qUnvfFsmpqCaUCmkrG/SEPTtanjuWjS1XQ3WzUZ7ISebjbtlFuK1CQOU5tFL5aZp8j5m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Rvfe8T7rhasQOyJV0Srq/OMnegEK4V1dC6uVcq5VyrokKZ40UDm8XjxBeJhXioV4qALx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0AXj6deOgXj4V46JfyEa/kWr+RC/kV/IlfyLl/IPX8hKv5CZePnReZBGwWsApKhi4rCt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yW7mNcMAHTZzUxt0Bto2Zu6xtNAXu8KUKa48OvDrw68OvDrw4XACEOqXw/l4IXBC4TUI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VisOv4xY+P8AGIHKwk64yij1J7w1rGulL43AobohMKdnZAKobZUjbzVJunNL3via1TC7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mG7sJN8Oy+qxsiQGnJlk+ItyCPKCr59lbfE/LSxtvLHpYuJKTxZ78aa3BueCEItKEe+h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cMWDGgBgC0tVmgaW5bIGyhP3zyX5Dmf0Z/dHbqU3ubJvc7oBNQQTUxYu3VSg+YLu+nGn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EEhQp7KRxuXuCbIVTzAKIuldUG8fiRwpHl6DXgtc0FkzVxghVMaqm0s+HTuue56h3jAC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grBWCcBYsT27BmsOhAIhQpSvCOQo3oUUukUM+gYdMv42dfxk6/jJ1/FzL+MlX8ZIv41y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7V4CNeAiXgYFK3Q8vdZzCXNjaMrIIjcjbsYPQe+5J3B3aFbZgXHAQe50lvNhDHtpnDy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4L1wTfgLgBcBhDKfS98fEIja1ABbWbw1eO12oEBalxFSTWqFjQvhaBQKIuqd44krWKS1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iDXTaldSAFBud/Lmz1SOJkoPemTiQpJNm6WmRo1C4yltpZscEP8Aj8vqlt6XtkAimcLS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C+Vts4YXyFlENPzffssXP9en9TEP1Kb3umf0aj3sydowdXI7ym4WoLUFAU1Ai90woHYF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sfE2PQRECRGWOhla1CRhVwpHtjRq2IPqXL+0U+O54UNuBu+KVqbOxp8UA2SrBTpAEeI4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NNLGBVOTH3ApmSRPZofRtMcV879E+2OkSFJbSz1YZK4UpmkXGlXGlXFlRlkWuRanq7kS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bIZXyqt6h3dxQ2G17br4KPdjrNvfIdvKFx2BapHERhHto3o6dsLLr/lC/JbP/jmtyQfk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QK06g15tZaFoK0FaCtBWhaFoWhaArKyGy1uYePca0CieW3JuqNp1vcj2fuLAojkjO2AH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xGTNkXcgcrg5hq0BMhJLfJGHq26+McP2YNyxD9Sltxen3/Rm3m5Oy1IElbotctJWkrQt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iugUCmlOIYwWeDTtcq1pDwdS4LlwnINLZzd7oRHSMllks/iujf3jETaY9wDqrYw6GG7w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XUZBEZk2jYC6NjVoBQaAvSXt/v8ATvk8nhguV3IR7WdexRCsb6CtDlwnrgvRhktocHUG1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2XDUiSFxrITNvxWFeW1rgtKa0kttbW0IzWN5HnhgKwCHYJ2yw+LXU5nuMjy/89Jm0rlX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Cc+5vuN+W6urq61K6uMiLoxra4DAnm55I9xbLZbIeSN77ljrl8gBL+Vno+nj9nLHm3wt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AbU5DZJHaWtftdXyx7aKn3TdkP03emk6vwh1px97ksFYdAD7O122XyOwHlCBQRZqmjb5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sPusC0hBiewePMSdFuxgTo2k6bAA30m07iTh1PaKWLU23CrQzduxGlENWjbSpx5zvU81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kY0wcNq0NWlqsOUpyf7tH7HPbK3Tlpy+R7HRl1l3JQaFZoQ1IHfsrOIQG5bkN0BtqTRd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6+c+jpf9O7zi8FjbQ5cJ64Mi8NIhTPTaYhRMaxOjY9PgcEbhbLZWVlbmBUzfNw/LbljN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5J8zuUqM2j+nTvli4vhtrqTZyaNR4e74i1WVjmEAuyvu54e0N2CbljxUHYbofpye3Se5+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VH4xNi25G9tWwKugUENp4j5pGi2pskbRpnZ2+QFU+WsWlWsnFC5TW2TxpjawvfH5GXus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tXDQACLtipiGOiBEfKQURYM7Z3yb7fxR/j85ycn+7Rez+ra6ni0v+R2BX/Q2V7H4i9Gl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EuTExukUX5CsgpPd55ptBa4PZ0Sin+hiHQDls9SQhOZZWyur5bZWQBUou5hvG7kKC1LU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nD1FFtuQpvtfTp/sZV41UN7MJuVCEfVJyPUHcNsj2XYxt1NGQWPe7TDYfqTe1R7v/Qsr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atbFxGLisXFaj7moq7l5lrcrvV5Fd6860uVitLkI3oRSJzXR4e47xy6VI7UU3vkFquot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KmGmpiPlQVfEXU8REkWlaFoTWpzlWVLWsooCwIKVmpsWujkhqYZEACjpCfLC1OrGKnpp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Tv8AJ8x5m+2/tR/jc5RTlJ71F7PRv1Ap/efGHIhzENJR3y+SmnYvTEN1cleVqYDIY2Bo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5/e5zG1yb6ebZXC1NRc2w9KtZ47dEOT22Tm36Efqd6ydDjJfkOUbirlXUC/7PqPqGwtq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0/Tp/t/CmGqB/ZNTNiPVL683Jh8yd2yDmsah3WOm9RT+kbod+lZW5ri8pBZTODTxGX4jE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aFxboTAkztu+fSOOVxnIzyBGoeUZ3riSrW+2p6864bkIXJtO8ptLNfwslvCTkihmX8fM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wAQomrwbF4OJeDgQpYQuBEuFGuGxWHLiZ/qfNsnJvcZBQnVF/wCGEUg04qP7mIRWNMfK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xMgXjI14q6405RZUPUNPHGWuBVkAnDaYHUGRyDwcK8HAEIImomyo/tYSu5zPe6Atzt9t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pyl96h9rM8x6s3u2RCfCCtD2IOVwhZbK4V01xRu5Mg1JrQAAgE3yuzqnNFTrauI1B6L7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0vTAQxrXBgDlpctJQjXBuvDFCArwy8KmQmORp1N+ZdqgcxVuQK4BfY9ByDtmllnac4zYuB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i7f+jzuBYjdHZqPf4UPf6ed/cy7qYAuLU0KHdRjzuN3ch2TNRY64yAunkl1kBv8AGNu/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iN+OSRUkt45vqlu2Rz1xJL8R64khAc8xsc9boSb+cu+4VpN9MjRaQqLUEeImsla0QIRE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xi2EQCMbSOBGtAWgLS1BrVYKfcxsaI7D9rFPxSUN8ihkMqY+eHdmFO4WE4holE7NTaa4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0XWgJ+w7qNqia2zrAuO2i4eOG6M3Dk5PVaWx4I47nm2V0OVvtu9NL+P0Cj2l9+h9vrce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sZxAQ5uc73MDnanhWVkWpzFpRatIyAJQYmMsgEEAgvgVE7G/zDI3RSMmZVODaqOmu3ww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MwLgsXBjXDYuGxWHIdkOWn9j5qtq0drq+d1dXyvnJ3J23POU4ZXV1dAcrNmNPnW5cvh1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bVhyHeZtpw1WUV9XpHKRdM7OyGR7nsCsUBkqKeklJbRy2NFNZlBUNIw6VDD5FV0roYYo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XBjXCjWkLS1WGd/1JPV2/aPbFfxCm9iUV8q6b2DrHVdsDmS0bYX02Izeo+WRpTUCgU1X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NLQ6sgCZMHLiKedMnlv6zGdJ7h6cnyF4O3M66b25m+2/0Un49s7ha2IyxozRI1EKNTCE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hxvH0hkFPR8aagAjkleTGDeSncwxqoxCGF0c8znElx+RlZWWlFi0rQFpAQCDUAgEArZ2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E1X8iyaWkxCmLfj9GmP2ViO2It5LhagtQWpXKuVdak910STkOYp3SZ6W+ty2CCKdkOyh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6Heu8tblCdpjflGQTjkMivm6m3qqYbt5cW/Gp/X+4F3md3/ZduMSv4RBWRQyFrN7FUsiw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HbslbdzOwQQTU8Eo7IblwkL5dblHpaLEu0OKEQTYWBNTm3UbtQf3mP2/g7uPK5Ajne8t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Z94rhyLgOK8OuFsIgtAA07kI7F3qwn2Mz0m96Kzp3RQmo1Rw19NUQRTVeJPlWGNbbL5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m6a2yAVkArchG9ljTL0ivtSV09OaXFopUCHDnOy356Q3iKxry4oycBNfrDy1q4zF4gLx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5xXmK0uXDQZZOCA6DuX45GlN9RXySvjIdlH66I2qD3yxcWxPJnaXlGTU/tmcifK7eenQ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a+v9wKJt6o+pd/2cY9hBHJguXizmNuvTlGLmmndGax8lanlrA83QQQyavhx1HsCUTkLK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js96qPQir7clgih25Lq/kEjlxHLiOWoq553d3+vCfY6gQTKPzippaVVNQ6aQuV1hktpL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ZaVpQag1W5jljRtRZfN1DPJCqXGnBQTxVDV85E2TRfmJAypNmr6g2xPuoz5TECuE1cNq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3Gyi9RetRV8xzOyCf36DdnFHZX3zGTPXDtJ8ZY6LYpsgE1mkO3cjyfCvsEVqRV1J6G7y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PniFh+pZWVsrctKAajrHqHtipvF8I5xtvme4dpDZd7m1gnDzt7BNGQ7vdYdg5yNyvjda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4pCbIHLsHelxU+56Hzzf+fSKPqkPnwn2enZBVNfHCaipkmWrd3fIEhUU4nhOYQQyty36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HsDZfEby19FjCa4Pbk0Okk5LKytvsFTIr6iH99WyvyEK3JdXWpDmdkzvJ2XzzOPmsbXP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Cbw5fUYtiKb3fJcHvyuGyGT1ZE7qc/Zi92nCHLi/uwe3+7Qfl9KysctgtbAuNEvEQo1U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1rUa9eNJHjZF4yUrizqWolWJbQ52Vkw6SXXTU3vp1KQWPGZHHLiTQqV5np2oDzZR9+73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lyJC17Odsteksddn/JTzd3QCHN/59Ip3qk9WEez06ipjp1U1kkyLkTzUk5p5WPEjEEMh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OyxibiVWQ7pyjcjsWuVPPJTupcXbIvFOXHmRqJkJJ3IPlciZUb3cxt9AvoYFQva+nX1L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urq6ur8rduZ2UaO6IsU07X5XhB5tq5W5N9ztLRHVRr5+px/b+EL3IR5fiyugU7kqtoa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T3q4Pa/WsrKytlstbFQvDJzXw2/kIV/IMXj0a8rxzyvGSleJnKNROjUSriyLWSiUGXRi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BjAtlZqLWrhhaRawuUQsVP28vgcjfS1E2VRVkpxLj2WEn+v2cMwmp9rzTaA6odIg8Iuc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nwtvBTt1GwR7Pd5UeYnbugghy/8An0ind3+rCPa6VXX2RciUc/nkoKrgOaQ4cxyKCCHI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jqdkMjkPMOya9FU1fLEqepZOFc52VsrLDPQvqgefK/VCHKexTMrIppzurq+TuYd18j14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zZA2JPQOR5K02p6X1xDUB25MQP8AdhH2s7Kxy2RstTFxGIysC48S8RGuO25nbbj3XiDf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SxneEy7zI3Sx5Ide6N1pc5cBzkKUhogmXhJSvAylCikXgXr+PuBRWXgWIUcYXhIkKaJc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Cnj9HUPpxb1FXyBWpXQKb6QqmbUjvkd1g/tPGw5GohFoT6YOXDc0hN0lXanuQahk43Nb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1f8Ay6RTu8nfB/a6Ej2xtrK10yceph9bwCwhwshylHMZjNzrLFavxE2R5Cmmydvkxycm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My+px5P0BynsU3tkf0Pl7dM+CG+H5fU4+x1e63zxHanppWh0VU0DxbQjXoYjc+PlJ8fK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HxHrXJZ0kmr7pQ2I0OQaCdJQY9cOW/DmuIHoU5Qb984a8nwD1/Hr+Oav4+KwoYV4KBeF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tDFYK6uVfoW5sQP2Ifb6jvTjHvZjMLZsU8+tONyvhYPcMtt6HDMFXRz2Ce4K7k0mwaci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ZK5sfiym1TChIwq45hzH2ua4VwtQWpak9ykPmwb2jz1VVHTipqHzuuierQ1rqY08rJmZ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siVi2IX5BmUcmFOCumG4QKpax8KhmZM3lw33F9TfjfqnIch6VlZWVsiqgffwF39O+X1G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FCF5QppCRRzIUEy/j5F/GuQwwIYc1DDY7+AiC+ViZtT08b3PZrsGv08J6ZCWgxG4gYuC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G1BjAtuiO9N+eeS3Jbpjt0MTP2YvZ6knpxb8rmCqXL/kIC5d3hi+1hJLk1StuLlpvkF8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F/kqyd2rJtUtQPNCd5IwuG7Nj3MMU+vMIczyeGSbjUtKLSi1aEGkLSjGSuG5cNOYFaz8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GxJ7y4o9eCd8D6LFI5UDfMIhWVuaWRrG4hiZl5AgigjkUO53BTCnr4aUx5YaavDuWgP9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INlbKystJWlaFwiV4d6qG74F5Y0O+Jxcel/jo7MoY2oUsbVwG2DChGVwTfghcK64YQi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0InLFj9mlTOzRmP0cPt479zEfQBZvUf6cX/OzGYU+8nwe0aO7qy0dJhjOG1m4snsunAs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22m602R3Nk5HYV0/CjvvKbxsUnmjuhIV5StDVw3JsxamuDshzU0YkZURNYIt41fnKcne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hZJXYiZESrq6P6NNWzU6p8YjcoaiKVDkurq6llbGKrF4mKpqZql2Y5zkzs4Id+8bSuya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jhIzKi/LX1CP8d+tZWVlZWVlpWlaUIihTSFNopShh8iGHIUDV4OMLw0IQiiWli0BcMFC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r7yi7WhpVkEByfPZDnCxc+SjCZ2Xz+lhovWfsnPErpnt9R/pxT/Y5jIvaE+YlOyd6W+m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UnditdDzItT41qTXIEZXWpE3T7K+xcpH2Fa4ulX/AIhN7EWQQyauIrAZN5qH0VvaH2+g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zke2NlZU8ea6P63ZRVtTEmYzVBNxt6/myv5sp2NTKTEqp6e5zzyWyKHKcgjlEV2PwNie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IZ2aJFh8bAFjo/xeVsrctlZWVlZaCuGVwXLw8iFNIhSSLwMhQoJF/HuQw9CgjQpIAhTQ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AhHdaXtWmVcNy4RuKcX4DVwlwFwwFoAQaFpGUHlxC6CcVLbXmOUm6BV03s8754wVSdmo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5/2LcmJ92e30DncJ1isS/wBiitQWu6LrIm+Tk1SekemjOmphjsKLu1DMhPjunRvYmPWt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7ovsjJu8WFR7iHoTe0gz7prboMAQ80t0EOWg9uvKj9voFOR9eEelFOIa3Eaw1MhyOfx+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I8gTkw2L+/x8/wDIyp53wSQzidlHtVrF/NhukLSg1CJxXAcuEuCuAvDoUyFIhSlClKFG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aOyECFOV4crgEkQBGEW4QTY94WBqfFocWBaQrXGlALStKtkUbIWubJysrFbp3lxC6aU7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lfk+fhDu51g51+TGD56T0tQ/Td6cL7/o2ysrKy2C4kYXHhC8VAF4yFePiVXOJ1xGhcZq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KXFush8hagbj5AstDbuCYx3Fr3A1pkCc66AJDjtm7unemP0sbedwVP5ahqGXddk5BOha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3oOejrKEN1pDRN2qPUmelN9LuysXJrcje7BpBdYsdqXGFxYjOh9uu7xe30CnI+vCOxyx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+3ZduiEcjmeyO8Yy/wCRkFDK6N+Hztnm+a5mqm8G1obStCEZRi1LwwC8OhAhAhCChDdG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0i+9xsiU0C+ganN3tuG+U2ta64RWmytdqCsrXTWFOCsF5V5FqC1C2ux1FazfUVqV1KbV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gnl1WV1dN7u8qurrUTkCsWP3ab0hDnOd9uhJ7eEA6crZaVZGyL2I1EIRq6cI1tOvHwrx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eOmv4yYl1XOjPUJ8kyBN3tFuF5SwlCN1yCE0ORF8nN1Lh2AACBAR0lNOhcR1ib5XzlrY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7qwaiS4gLRdFqHexQCf6Yu9E3VWEJ3lew5A5Ap+2TbItunNTmJ6agE5VB0sn2emo92dk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2Tj5o+/3EOwW+VD7dco/b5yindjfXhHZYvW6U48pyHb9e3LfojI8pUeR7/8AmMwoZHRy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4dOoaAjGLFosAFZacrJoRCaN9ibWLRZzt0bhR+q5vfMMCD2gF5Wpai1X3uVqTDc3TmhO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uroq++VVs4nYFPO9/L3T1dXV1qC1tRkC1LU9anouTpmBeKgzxPean7DlBvy2Vs7tWpq1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JWlSyDTSVBgj8ZMV4ma0lZKvEzFcSRybuuDv4crw4QjauG3VpsiwE8MKQNBu0DWVrKLr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iGtraxsoJya1FysrZBPco+7dsntTNn4Sy85CqW/Zo3+UHIZFWtk1xymeu6Zk5T+eSU6p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Eb6QFqUe4z8PPwWuQKBV1fKh9rETZsft81wtTUXBOcifPg/bFqx1MwnmOQ//ACDmcimJ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QX01PZ03tRO2yPYq10UBvte4CumlXV1dXKLtw7Svn4Curkq++6ui5Xy1K41XV1J2ur5X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9m6DtnOQqW6PGwNTsQpUcRp149i8W8rjVhWrECtFeQ5lRcwXXgoSvA0qFJTheGjQyrz/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b1rCEl06TSjULxJsKlxHHlvxpLGaQHiPI1OCu4kakRJbhyW4Ejj4Z6bTuXhyvDhcBiMT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HTm9RFnfr4lUazkE5AWAKO+Xw43MbbJyug5O2dgjbwuWJv0U9PPxRDIHNzKCco3ouFpX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gD5G7nsB6/8AtqcnHZjUMzsKXCmCnqMJnU9A6NEOYc4puDHUymYCR4brkI1Pt9wrS+3C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4R9/CuRplG3UcKFljr9Vce3L8Icw/wDx3KNdwv8AzTUUMqSY087nCSKD0BxVyr7fHxld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yKur73V0XbNdZBm7kSb3OYTrlXTXJ41D5t0HPaFVvY6n8RTrxUCD3PHhIyW0zQhEVw3B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uDEtMDV9kokBcRlhL5jIVxDk5V/mnib5dF0I7O1ORZdaGqVo0QwtMXBYUI4wuHGgGjK6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XuD+tVv4dPLa6AKDCtOx2K7hHdMaAg4XRV07vgI/x8jdsacoXFhhnBMci7q9lqQRT0XO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9ynddV44NFGNvlvqaLvKddzrbhDOziIcXxCER/Ucqhx+lemnDawVOAtKqaGppkCFTxtf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jQrDlKe0OHZHvAsL9VVJxqnI8g7Idzl8f/jnJyZ6uz3er/kpq7nILBKjiU0WzboFX8t0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1BXuAUVdXW6IVgtgtQv3QFkXWDpFrRcrq5W63WtrUaqILx8IRroEa1i8YSvEzLi1ZX91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TqAaW0UdhSRBcGNqAjagU0vJs5FhCs5djxGh7bNWyvvxFfa9lqVyvMrolVf5UQshlbOX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AMh3ufofHLiJ8kvqjbfl0LsbpqNyrpsi+HDZYOLYdINsXN6pnZjtBglTJECnJjlsUQtK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lh9Nx5cfk1VA7BRId9CHp5IWtklo30UUYqacoNjkE+E0c6qvp1y/yeHGk+oSn0lBiYZT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HvCuLwaPI5EZjId3f/kfCORXy71Sd/8Akodmod0FRT+HqWHbUrq6c67roP3B2udUj7uN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r2VyvMt0XIzRhGuhCOIxI1zF4wrxM5WusctNcVwKwrwcpXgGoUMCFLTg8KnCdwWoaF4J+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AIh6tTht4raGWuFew3srBXWtaldd1bUhE5qcXNQbrQjK0LSAi6Nq4sKNREidypnXngQ5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X4nz+tW05fC+mkMUbbBBHMi6LChqBDitnLSAWlqNk5tlhY/oSNWI71caO6ifYxSJrlfI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XzDDwoMSOqqYEVGm9wvhAJxARlJTWIAZRyPiNJj9VCqbHqOVRTwzKrwqlqVVYHU076XE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R7wKuf8AbyPKO6Hc9/8A8x3d6k7f8oIpvqOeET8SnKurhX3utS4idO1GrhC8fAjXxrxt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Vq8rgVhXhZCjRMXg6ZClpgmxQLTG1XaFeyEr1EwyKWAabErTE0EOKDSuHZcJabHSEWBc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G5VzbdWJWkoMJXD34SLQnOiC48ARqYF4tl/FFGeYoy1NuHIXcNxXBC4LUI2jkKd78IQz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/uBSm8g/SuFcIuAWlrVDQ1Ugp8MpmKrrqalbX1FHK7UAmjVkeX4zcE8eXDW/0hHdVw/t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RvWpAq61IuXc9g5yoGAyTzOEFSLPR9IOlN9WWnd8oCsXkNtzjZUWM1VMqPG6SoVXSQV0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FHvD3qHapl8nM5DuUPUe5Q//ACTk4J3p7xf8jLum+o98qSYwT8ecoPqir1S0zlcB5RpG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64MTUOEEHBGRwQe5anBzgmXtpcU2M3OtqZLG5cAW4cYQbGiGqxWhaCtK0rh3WhBi0LQt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GqpwnSQBR1LkJiTxZVrnIvUoCct4Erl4K6FAxVtHHHTxsHDDVpC0rSrIjcc7j5bkyRBB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fW7db5eLyZbK4VwtQWpaguIFqWparrzIXKdcKzitF0G3GkqGmlnkipWNqYoIKNlVj8ES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H1VUYPpp9oMEoYRwWiF1BTyS/UNBHRppa48hCGRTvTh7f6kQWKfbxTNuxjcmuQcrrVkF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2KPFZbKok4jhsh6R5nNG7dgZQiXPTWIDnPJDPLAcOxcVae0sfzlFSu0rXp5DyFfJTe/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PEKGRTvTH2/4jG7ih6Weo5/FDNxqbawk2sdRLkYyVwiE1jguHcCILQxeVC4VlcK4Qct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JCmVEZIYrBamBcaJGqhCNZEvHBGvdfxshRq5lSSSzv4IK8NGvDRLw8dmxgLhrRdaFpsg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qy+MUH9OL2EMzyDtltlKftxe7GuyvyTHTJ2H6NlYrScrtRexcSNcVi47Fx2oSXWtE+e4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Y43tbZ6dEXJ0OpNhsuCEIm3DAo7A25JZOGqqQ4XQumiwSiqampxGej+n6mZUeD0lIgLi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VI1TfUcqmxaulU0j5CNk3VcOK1BWVlp3vk8XbRN+wwbfUYtjEbrDIqModgUCr5yFYXTG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odzupdg0KUaVYlNb+hRVPiqfkJCL2LixoytTpQqh2o1B5PjO6Pdyb3/6KHQ2W3LcK4V1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GVucoIrvk/0jZSC7W7NuneiPue4zoJdFQWSRGKVj8t1ujqTQUWrhuQabWWlWTixcSIDj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bxZK8S5SO4iGwsrBbZbrdW3ARCw6xqi1W3+bKysgN0R5gE8IbBHKvH9Oj3pT1D2qT9iD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beR3dHOxVsrhFzFxI1x2LigrjrivWqa5dMvulaZCuG5cJqbDdCFq0Lh3AYuGEWAoRtC0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DrI98qyo4DfpqmMj2VIkqKLDJ8UmpKaGlZVVNPTKs+pGhVOJVdTkcirK2fdBqu5a1raV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+qG/5hNNl3zjkyBQKCO6p4WSSsOlYhLwaQpzbJgsvU5hUm7x0xy/NNPwJ5ZXh/EkK1PW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rZyIU5vLmOU7g+lvf/pDPBMMGIuZ9NUoTcAw8JuDYe1fxtC1ClpQmwwhcONaWLS1cNi4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5XgqVeAoyv4+hX8bQr+LoUcHw8r+Dw4o4Fhy/hMOC/hcOQwfD1/EYev4nDl/E4ev4jDl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cv4HDkfp/Dij9OUCf9MUxUv0vsRbJyanJ/pd2G7HHZu5ed40UMh2KpagSU8ohehUvjXj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obJUOa/xMiE05RMq0yZWUjfu2W60rStK0q2Y5gn9sP8AzcrK4zGXyE7K+Q2VXvTUf46P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bBFzcq7anpiNTSENk46TxCmuLi1jr6TxnSuXHNzM4LivK4jgtaL22sXIQvXh5k2lmRpp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BTjhTjKw/aCIvIcvmbVWVuKf16GHDmSnEsYgoVV41W1CPmPI5FDM9h2yK0oBbgU7rwL6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RUclhqCuuIFJUgLCoDHTMjuvqM2J0AulVyUfSBpH/Q/Q+W7mF5fTXPOU86W8p5fhvf8A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zPZDpzzxU7GYtTzS4hiUlZJTvrKeTDa01TbZDlGQPLVt01SCPd3Z/Z3Zp8pKYim9s2or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MGKyZcAtC0jOysrKUefojmCf2o9LcQvyXV8rr5TkFe2XxLvHTEAFzVrCFytMq4UpTopL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60RrUAisR9ljbKPWWgSEmnnJ8JUplHU6vBzlNw94caEkChahRQhCjpwhTQIQxhADK5yc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r9wJnuZVknCpvpWm1VFI81VVjGMcMc57AcknYDkOX/OGu1UF19V2biNgVpyCKYyV7S4g6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VLG+pZBZNZt9QT8TFEEGoIpvcfoBRdqH8bnKrHWh6JQ7N7nvyfSLrYkeS3QsrLsqisax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1wxPhQw174zDVSskfUuhlp8YpZWieK+2rPtlDVNlquTFRpxPIpvZ6Pp/57nsG9/jNiKj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rIBEZWzGUw25bIL4HQcqY/3Lq6vkVdGVoJqYAvGU4RxCAI4lGm17nJ1bMF4mpIM9SnPk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shWuRblaU1tjELu0otVlpyxP00bReIbBb9f5XyFUeaqP7sY+/li0nnLDQ/T2IVTaKIdB/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K2RyCwN2rCl9Yt/sjZB5WppVlIo5Wxsc4aicoDZ/01T668NUhEcczuLMmiytm0fonZsX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VzvPkecoIdz35Pph2nGOQoBWR5HENGL4wWKDF6mE1FS+Wkk0xQyPJMFPEyM6XqnjhdLU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pNUVTVPFK6upav5ye4MDpWMkjnLPqXk+oW6cYRQ7DvL6v+HJqKbkM2Ir5wuTVC7vkOhP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2hcVq4t0XGwfIyQTTlcSoK/srRKQ6Irw9waMkVbOEDCE2PSrFAK2VuW2QGcfuhE5lYo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fk9cX60PrWyoYjX4pWStfiD3mV/Qd3bmV8jkK+Qvps3wkL6x5CitJXDWhHZbtX0fDpol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sgMwh+jL7cfaiP2+hO7VL0Sgh6j35MDdpxc987olDkrajgRzgqSiMtXHNSMXitdTM8VU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0jWvmY2P5vso36FSzPilxh1p8JrG1dM5zWKXSG0OIFixacyQGZ5lpqqKelgmjmjy+qm2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/wA9z8IcrE7Kgk4dS7NqJ56n0Zkha2riMuZmrim3EcmGRybTvK8KF4eO/BjaFw3EiN9h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AtAWm2eKNvD/AM5BW5LIcvyUPyF8Z4mfu0g2Z2B2/Tab1X7sIyr5NFN9MsbDDXOdHgt7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0Y5TkF9LG9AvrEf1WOWxR2Q3bw7Ibq2TrXd2wSLgYUSvq+b7bQhyBD9Gbs1UPr55XaWc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uXDnaa93dDM2yOVQ/hQ1OIPUVVPNNNNTxz1MsTXnKLXR0xY/Q/QT8/Dd4zHFJAW6FJLI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UqfGYDQzzyUmM3Et7C91rIjwySSrq8vq78/Id3d5V/yEchysRyCp5OLTjIZlwC4rFxWr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WcCVPgDQGR2bwg53CQe0AnSA5yh8s/CQhCEbVZWVlZfGVkFbOyxNt4mbxo5DlGe2fw78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MJi7t6vxlZd18Q71P6FjlsrhamLiMRkauMFxlxSXOksuM/UDK5Ma62g3xB/3XwmHBfqZ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FHu3KTdNG3KUF9Ju+yvq4f49vcBWRHlbsiL5R+usZGySmbxXgaGL6im42KDkH6cu7wqH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EhVrvt8h5Tn8lDkgdomOYyCvlUztp2YliMpp+E/TE2Stn49HSsIdW1UjdL4G3UkjIIGC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3KCQ0sUjonoHhpkDXODrqWS6pHeEZNI+WV0dIxnkyw6sfQSs+o2al9X7Vpy+Xd3+n4yH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I4z7CSZDjOTo3pzWINbf7a1tXHcnTSORLityrKysrZHJh8xz+OSyCsrIK21sq30Q+zzF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SSMFXx414hqbI564cmVdvVUnaNdhl2ytdDqv9FP7w752OWy1NWti4jVx2I1AQnJLpSjL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Y8rQ9cNy4RQZYcJaAtLVpaDsrq6unO0MpIvFV5+7jmKv1yzd27s53dos+7uZ4TCvpR33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4vtrshZzY3aTK+HhYEHTYiVNIIopHmWW6GY/TO8oVM/RWaSDoRYLCJttMQX2lqaFXv1T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6ouX4mlEMVRIZ6iFkc8k9Q97IfJh9TUyVToJuEGuDVxb0ndajkFuuIU43V/LHGJJ5oTG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EmmPgwRGVz42k9xhNFDWy0uEUdNl9Y/lnsvl/q/5dmEOVqOQUEnDl0ghurWrKyHSHIAi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dzlZVbdUUHtcuoBF4XFBVnledcOoJe2eN2iqTqaqcG4bMhhQUNCyM8Bi0LhZVW9TSDZn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F4iALxcCNbEnYgxePK8dI9zTw1xHp0rr8R9ruKF7aSuGtG2hNY0ZBrV8gBHZzfIxHq4k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Se/h4RVO1TyqH2+h6Xd08pg5ynCy+lH/AOQC+pB/iBkMj2coj5u6+fpaLL6jm4WGHvbM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S7UeZ51P6XfMoch7UDtdBl2V88cxBvAw6jdLFA+OOWrxN/E+FNPrpAiicwbZFE5Me6Nz3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4MY1SVr4xJqCocbnplG8SR/WP5Y3YF8v9Tezu5Q52p3fILDZddOPf/RD7AndDKytZW5y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cSfOJBE/QNUpV3rU9XTTGuIxGa4is5GnBPhoyRE0DQ1WGVlbl+Jd6mkamhamrixheJgC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iDAvHleKqHI1FVbxdQ5z5ZifMRocXaFp20FaVwxfS1BrVw2rQ1WGV+kNnOOl3x1sT93B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Td1Kqb09B6B8ndDoFfTflxdY+L4QhkN2HsVG3K9hgsHAw1fVU2ur/wClb9V2wi7DIG8X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DkwJ+vB8rZPcGNr6x7hLSuqK2rk8TFO+KlpUewNk43I3Vkcu+QXwvgK25ta1l8jvuS06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H0ceX1h+cxN7/wDTvU1O9RzbkUUE1O5MPk4dRa1T1RySGxur5XRkYEZ4l4piNTYNqJHr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3DGuMjIwrhCQ24z0XvKuSrZWQzpXfcz+eUId04+SYnjRPeU1hK4C4Dk2ArhWUo4SI8hk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5/ZHeX9DFDacxaMKxh+rEFKqb1dCTsE0dLBjpxVYsL4YM2+nkpIjPVWVrKvm8RW/9frT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Y5a123VOY5PpZ2rCDkESAKmoFdVPmghZA98sNNJDHRzyGV918Ipg1F9DKyMSPanHbuj2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5MNkG6lgtXT0T8BrZa2FfWH57DuNnf9nu3IZfIRRyCajmMoncR2RVulqAXEajM2/iWrhS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exsI47WjRIV0bqb2GucW2VlZW6kQ+8e9s/nkC+VJtE/eaDZN5ard1rD92VHv1qqLjYhP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pVFtJ+pRO0V3zXi9C3Menk+moddY0LGJ/D4f2X/X60yaj6WqM/0+Wqdqm6pzGYX0g+9G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ZAq4XdVMjiUs2pq+bq5QVLK2KeqqTLJI4uN0eVq7Z/De+RywqsdR1EeLl+JfVbtWIju/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hyBDseXDn+fkuFraEHXTdTlpk1GJ4TYru4Itw2afKtC0ADQ251ZABC3M7dkXt5Dl+efV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5fK+c5z9ge9TiwHbkqff/ekTvV1eyomcTG2S3xOpGjCfhy7O/UadLwqjenbkUz05hfT0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y+f1Bk/eQJ/oF0wnwwNxnewO56BQ5xyfRz/u54rPF42rnImig8PTVM8DTn3I2V0Ffa6B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kDZd0bL5+dlQyQNrvqKpjqsR+ZO7vSndsimo5lNXweWB3Dk4bnJsD0ac38O4F9PM9Mot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x2EfmFghyHI8h5W+qH2shyBX3R5pUw3GRWtrUauAJ1dA1Cva4umlAZNK8apU50t6o2p2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p95rW/efu53q6dwtbVrasCHExMOthOPN4YRTu8ZvHyDru7UztVO70286Kj7ZxsMj4oxH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gvn9YbvUnoB3i9qA3hzqnWgHX+eQd/pF1sROQVfOXYp4aGnbiFY+emRORTAnd5SzQUF3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8nfNvfur7K+wyYzUpPUn+h3oR7jIIcrcjyhYK8S0ugK1naU0XVkRv2VX7MOYzPTHqi9PM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YQkDkXvCmilLWyzgF9QIw97kG3PC3bTeUQgKqaGNY97mXKsrKvP9WL3YfS3ln987nIft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1tXFauKChJdPkLTrkWp68xWkrSVpT9IZRQCR2A/bpXA//HfqvatdIhupBvT+3+n8YU7X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k+n4uLiLXtCxCcQUa+UP1XbCNBT+hqj9mjGpgjQiC4QWKeWTpFBHI5HkC+lzbF83XdNW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pvZFDuchkFWsiMfIeUdjsu4+c5O5X/m/0DkHM3nCwSbhVnZBBAZHuqkfYh9WZ6o9fZyu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SLhylCKUu4CMTARHCuA27ISGcM24ZJESEDUGBaQFZWzrNoofZzxM/wBWD3Iew5ZvyDue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grq6LwmEvPEWpOehqtvo0By0MvYIAWOlCwWy2urq6vnL7eHENfT/ANf6Z03pvqp+vEz3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1Pp46sJCrtsRGQ75/TMGmjINvqabTFke/wCrMfKxBT+mND8bCj93OsfxKrpHLuBkUeQL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WT1EbVPKZUe+Udltc9189s3RuZHfy5fOZXfId+6abOvvnJ6j3b2d6MxkeUZHlCadJheJ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H6sh09TVxGrWjrCdTa3cCELhxhHgAF4AZJpXEfa7ym7HgtuIwgxBqtZWVkewzHJW+xD7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5EPIERcAWzf5qj56FwFqbbUvPpdraNbreZHYhpK0FaDbTtpFtLUQxWaDYDO+R60/tULh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2XGna8Vf6gUzdM8suQ/S+mHXw9YwNOLIpvqytdU0Ygp3WKxibj4jl8/qzesIKoUaaP6u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xdUI9+QZDvgj9GLLUsWmdDQm7C47J0bgFEvKvlx3Tsi4mNkr2x5nuey+EMrZHsN1ZFBS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5jnHQavp+e7FZdhfN3pitxOSyuAtQWpCQlAOK4TyuEVwmNJDL+QIvTnvI3VlZWVsxsr2L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ct+Wr3p4eTGPZpWlsMV9IXxcLiMXEagC6Qm2XmvZ2nSVIbEP2BddrZNRY9yNO4oREDhL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uf3JvTh4C+rnWpsX+3Lio04nIMmmzpNnD9T6Ud9oL6g2xgZN9WWDQ8fESVVzcClz+f1X+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fempXWqDlir9NL1vgcgyCik4coeJGLGZGx0GIb1S7J7rlBXAHzbyK+zhpG2i6K7q2yJ2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r6s5Mm+qTMc1kEMjzNWHzeHrVc5FF7QvERI1MaivxHSkGxQYxCNiLIbWhCMoTpbrU4Taj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BPR3VuXvkOW+U28cXqyuFjR8kDnExltiWgn0mOTXokC4DlwiuDZ2q2TSWg79Kq9Mfb9y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2IfUPv8A1EzRi8nfJ+7Yj5B+n9Ku/sL6k/3LUU31ZfTUNoV9STaYM/n9X/0yn9caw5mq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5+v88oy+nZ+PhYC+q9mOc6QHtl2QQTsqdmueZpbMZXPjKYy4K75nl+fg9kU3OXIKXuh0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vpeLJf7krSNTQGBNl0oyuKBVznpVlbIoi1V1vlVOzGm4V+QZWyJARqIQuOxPrg1eJeY9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aD2BvGYsaKpmgqNqCG5/SrPTF6P3JlhgJqq77/1P9Rb1n1S22JvTu6ZvHD2/T+mXWxId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b68qKHw9GAsZn8RiOfz+q31ZTe5H2wXcnZRHVEql/EqOueh9Iz2qF9UgGn4MyfT6IEBu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vnZG8xS1pDqxOe546IQQR5NrfEnZBS5BDktyDnHfLDZS2bzuNlZW6Z7SH+51r7qf0Re1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xLU+pcF4mV6qZJ4201ZUSLixlcWMIzrUbl7irlWQaFZWVljXuUvpYh0ih0azuO37kt9W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6oxj72PfVrbVZ3Ugyi7xer9PAXacWavq3/ZtyHrWFQcfEVWTCnpRvyfP6secnrjWCd5d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woOselgsvBxMrHGsdh9TKx9RN4ircW6S2937OFruW7VCXa6pzpHsYXuLXMPIEeYbGy+N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dIcxTc2EtdDKJGHY8w5j2n2nzCvyk2yuFxQEJA5eZxEMznSxbsLSgYtOqMLiuK48q1yJ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HLZWVujjP5FN6WodY81X6v2bhagtYWsIeY/T/ufTvnxQnj/Vn1aTx1KMm7ObtN+nhrtG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3IepfTMWX1LNaHk+f1H+iPtkfVH2wX8is8tVQ6jTYj5Y+qMyu4zGcR0vvdfUv4tKW6ql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Dw55ju1FAlzSCHIFON8zmecd07Nuy+H5v9GQ645MMd5eqe1RyXRctS8yGspoeUGLREvt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5lpAQCHPJ73TxY/26ZNQXx+lUn7p79fUnHStS3KDiVY3s5aHFvD24KMVxwBYRMWloWDj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vGxn6sfetUg2d3V9z3/SidplBX1kPvsyHq+MLh4FAsYn4+I8nz+pN7bOy+B3asMNn4jtW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N1LIcpzbyUx1U2NTh1bCDO2qmicqCokhgOpuTLXipnzKW8cskwnCZKWsls/M9+QcgzOY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o5b5joFN5KaUxS3Dm9K4V1ZxU8b+EeIrPu2J7kKYrgb+HQpwhE1qrG/2NIVsxmV8N56k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pZ+oFUeaZ/ryuFcIuatYWta1cLUwLVc21IRSFeCmULNQazZ0QcuG1WC0jpYd5af6WFsM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Yt3HxKMh2Pf9I9qd+uD6yCYgh3ooePVqsl4FKOQL5/Un9vXZB7iSSI29wsKF5sT/ADKJ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mHbOGQtwCeXVI13DbDA2eenmlijqpzUH5amPfGZ6h87UI/tyd06yO2Q5jkAm9x3PIE70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fltyhYdJdpV1dXW60vQhkI4RUcLCmU4TYQFw3IQm4i82hAZEIZdsq/8AKPKcjkO/NPuO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ilcm00xFcb1NKm9XdWVlstca4rEZG2BcU8HivILtaZ2bBKUKSoX8fK5DDV/HMQoIEKWB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pPap/b61GbYbgXk+nvpEf42udqrV8yBHIej9L4wd2vC/rH2GoId/pqK8y+pZrQcgXz+pU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QWEfk4l+W11m9Xsr5HvmebC2+I+naSF+iUPtBHeSqfNx/wDpGG8NNUNjjkbSShsUr1pd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jzAr5yKtkCnejL4yHKMrq6GZytzRP4b2Na9jeAEHwg+JATH8UeHbfhBBjQg3IKyHPbPE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ctTbgakGvKEMq8M9CjK4ELU3gtTuHCfFaXeLlKFTMFUn71OLIZFWVlZXC1tWoLiBcdqM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srl4WcrwM7k3D5Qhhzk3D2BCjiCFNChFEEABz25pvYp+uDw8Cwgf/wCO/SRvhlcDHXA3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1+n9Nv1YX9Xj+kEMsDp+Fh5jasYn8RiI5Avn9Sp7pvlZ3LBlg35WJfl/onohfSrr4V9Q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LLE+n1EMd3axxjhe6GRzHSS4Lh0NRQYQ2OTC8Qj4TvjIor55xn8uzPpd6OUc1lbmGY5A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3J3QVujiXs81lZALZamrU1aX24cthFIUIWhRuhYOI0I1BXFei97lZWynd9g5yn78bxYS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LqThtTwcVraORCiaF4KK/hIUKeEIRsGV+menUm1M0W69U7//ABvCyP8A479IuHhMYbox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Re1+n9LP/r/Vv+vCCpY+NUMLGrEalsNGN+Q/rz+4wXMpTBdassDBNRiP5XXOV0Qr5jl+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I8Ro4ePUVL3Ugr5TNUqkfYzs8VBR4LVthj0OnxJ9NS0jzd1uQ5DnCCCKfm/s705DMc18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0VPJqzbsPlfGZyGXzyWRCxV1oALqy2CLmLXdEvQEpXCkTNOrTArtDuNpc6eQkyOKNz0q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WgK+V1dXVrvoN4F89K/6NZ+L89UequOn6bwxv+B+kN19Qt04snBAo7h4soPa/T+ln2q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9Nw66rhtX1PN9sftzbyN8o7k7DsmrBG6aWv/ACWNL3O1NVx07cllZEZjl+kpNOJV1FFW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o4Zb6la7t4jd0bsJxt1qw07qWeogMr7auqEO/wAndPO2UnY+lDJ3fqXzstgtYXEV3PUG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crB5BuAV8KytlZAKysrZF7QnVULUayNGsKqi+og+5qDRa0YRljQqi1Oq5CnTyuG5Tzeo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e/GgOWRUH4nUv0j2XxyVptSwklvVCxPb6cw3fBPpD3Pqpv8Aksi1BStUHo/T+nnacT+q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BQB7SsVm4+I8w/V7vcUxX3TVhvlwav8Ayab3tFw+laU+B7FqK1K46x58Afw8XU7Q8VnD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iP6dqKWaJ9M3Dq7H6+N0R08t0en8A7HKyk7n0Zu753zvldXV8mNc8x0D1PTxxU+UVHNK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IZ/GUftw7stnZWRcxqdVQBGuiTqwoTzPDnS2Gm/22ovjt4lGZzlqct1ZBqsrK2RR79fT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iJDlcfu0f4ufxzFHKxDR18SP9Ue3zFamrWFxAuMnTWRmcpZH8HGzbBcMbfB/pT876q/O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nhj+HiP1L/p1SxGadrdIrpvDULecfqjI7MQ79hB5MDr/AMyn95HJwDk6BGNwygijlhdR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WcFdX6gVK/h1SxyGRtZ8KOxGBQ8OpqcLp5Z8eIpaR7tS+Ue+RR6F8zk5BbhSG7j6M3c4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yKDCmNTYWsD2qriMsMeGsCjgijZkO/MNJbBUxNh8bGvGlGqnKL5yjpX2kCAtRehM57C9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I9h7vyejfkJTH2fHFJp8K8Lw4TfeiQy+Edyffp/x+f4z+QmehvTstlxIwjUQhYjOySN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464oXEvlZxHDksInLhLhNXBjQa0Ktd9j6j2w/Cgf4v6a8uMfVo89l2QOf/X6ByCadMn1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XV3AH1TPdvOO36Z7Hs3cu7hMWm8Uvkwau/Lp/d5iAqPbKNNVgU+jhkUmExFSYVKE+jqG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VK/iUn1FSGWnHZRnzU0c5koagVlPUbPttkOQ78ozbkEMjkCn7vPp+MjytjeU2kmKbhs5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sTImMFlZFSZ/8K6urOWlybE5y4FmiBttMQTXAIOAWsq7luVZWzp7caL0ZnkHQvcNHPbL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96bHdNpwVwWtQjcHcI3MV1wWpotMxNBLcvhP2nj2hXz0twnP8llZWVwEZYgjVwBGsjXj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OqJCTI8ptnEtcVw9mxgHhXPDatLVparDK/QrT5vqry0+GbYb9P7439WM/qZEWTTkV8dc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06vp2Ex0Op7Vis3icR5x2/Tk9CGwyaEWWwvExpoqneog9znpzaVRlNTUMgEU+NrhJRwlT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oywB+vCDYjFaJ1DVNUIWDhrxiOMeFEznTOHmyOQ7HlOQztn2ydlZfLvRmc4aYuUFOxqY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jUtCbFdcNrUxiDmAOkVyrlb5WVujH7jdj0Rzh9pbI2VwgTdoeVwnW4atEUyEkCArgNQi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NnmmjTSQORm8v/I5LKysUbBGSII1UAXjYEcSjXj0a+ReNlcjM9GS6LnW4ctuC9cBy4KE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PjrBT+et+rvXhbb4ZgI0459UN/xd98iE1OUZ2/TqH6/piNhfJTtaxmITsgowOQlBHJvb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1HtWQ6Z8V2TzeSH3OdnrTU0piGQV8iE5qqIg4VEJhfyDL6UffDFUwRVDMTo/BVkbdcdL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J5vj5yvy/GYzCObvU5BG4ATvTmcqWJRtTRdMbZDIcpUhUcV2CBqELQpRabnHSZ7n/t07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JkGzcT7zloKie6NpleVrkRuVZNFlQfi5jvygqn9caHIEw/fM0QLqqELx0ZXjU6uluJ6h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bpANnLQVoQY0IaWyPcNFPa/7g70/mxT6u/IoPLQ4Dvjf1NthB3Q5H9oz5/0w++B4HFxM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5XQ5B2/Tm9HbIJgVO3XUvHE+o8VP9tQevnHcdkwphQ5SiE9t1Uwh7ZGGN/L9IO+0cpY4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OjkBLkBl8lfAR5ihy3ytu7J2zQnduSmh1ljU1qaghyBHJxR3UXtNyqPfI5ivjojZz9qn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0vK4TywU7iuGwI8IN4rdXiHIzSFFzytyrIDmbucO2hzHfL52OWygcOJF2tZocAjfRtfh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YgK7L67NsMtRVzyju4bvVM3SP3cL82JfV1/FxeSk+mt8X+p3f4nIZuR7jcfoHJn+u+nG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8ooco7fpzHy5NCCwiPiYjhd5sVxLbEwoPXz2Q7fI2LCmlDIjMhEKRqrKfiNIseT6RP8A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OkMg2N7rsgEen8q2y+Pk90LKUWaE/tnBFxHRssGtTQh0CnlBQ+0EVUn7jivjm+OS+d0S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xSFaUIQVohCLmruojaQa2LcqyAVlbpjvQd+lTNURAAc1p4llxHL5u49c9pVS34Xx+3M7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UG+IT3ZS/S3+z+qP9XyuTlAf04BfDsGZow+vm4FFB6e/QHb9Iqc5sywX7bfpxr/AAlU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VZbLyrUFrTD5izeP0ZNKaU1DkKKcE9qr4Mxl9Jn/ACJQRy+oYrVw72uh27K2QVDSvq6j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+qbLUwyU03IF8JuXyfUcpOwT+2TGlzoI9LWhNCAQQQHKU4rubKn9lHtXes5Dv0C8IFWK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WtX2gnSalqKJ35R6n+/z2575Um1RkFbLsnSxLxTLvrNJNZPenTMr/pfEveL2f3K02o8E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8Vfowz6W/2X1Uf8XylPUZ0yH9Km/wBfC3hx/Uk3lh9voDt+kVN60EMmHg/T+DNMeH6t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9bvXCUFZBNKachyFFOClYqyDhOz+lP8AZFDPHoRLQjvuvn4WyoMJqa2OkpoqSL53v9WD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oZHtdH1K6kNy1SZ0kVgxqaE0IBBDkORKKAyp/aIujsq7tn83Cc4BXRJt501jtToRdmhq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8yflde6pnASmohCNWxeIcVxJ3IsmehSlMprKtYGG1lqKp0wJvcgA/pT949oP1rhagtS1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Gm+nt8X+qD/ksacP4j6V/wBl9VW/jPnleimHVH+jhjNcF98Rm8RWR+2O3N8Dt+kU7cpm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U9GzbAFEOdvqd6hsWb5FNQQTchkVZFPCnj1tniMT0F9KN/ulNyKrYuPRv2d3XZFUtDU1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IZPY2RtY1jas5t7Duivj4Ob/AFNT8qWLUWNTQgghkOUlHIJ3ZpDWGdgTqhiqvusAKEb3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Nai5iL9stV5le36FR+Xz3V1dXQDnIRSFCBeFum0ti2mAIhAXCZcNAyOeJ5wWtGEP1Jja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q4jVxguIjIVrcrTuXh5yvBzFCiKFGxNpYQBFG1ABY2P8b9N/7f6sFq7ELTYP9JkfyH1X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mU5FUx/SwL018vBo0PTz/A7fpPNmoIZUzOJU1/8AYxzG5gzDKocPAk0WbzN9bvWqd2RQ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E4KrpxIxwLSF9JDYDMoFY5QSQygrCcLdWSPwWge4BrGr55MZwR89RKx0cmTMvk5FFHJ3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TLBgQCAQQQ5TyXT1oaoy1iEjbma64jirnKytyj8j9Gptx+TutLk2O5EabTgplKU2mQgY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RxQeTKnTew/Un7/85WVkSFqajI0IzMXGRkdcyPWtxQa9yETlILDwLbiiiQpYQhHG3mCG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/ANt9Wj+zhxbUYZgzhRY59RAOwhaAtBW4QOTk7vFs79HBYg2hx1unDl8c5Q7folTHyoIZ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qcY+pZNTMe8lM0Xdzx+t3rQOlzTkU1NQQQ5SiE5qxKn2X0p+GMzkWteynwyihPJ88hX1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3M5FFFXyaj3pI7CNqaEMggghmcjmE7c2yCtkMwOXtP17rupInvdwXrgosAJa1XsiFbZu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B9s5QJv6YCOycC5zpdDfEELxKdI67b2DXIxvJ4S4S4TVw2INaMr5Sbl3q5LdDGf9Z9Ou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+mJWyYd9TQcGt2xDCLFpzLEDZHdOR2ZF7f6GDbUOOi+GfJ7dAdv0Spj5ghnSnwmD/TUb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X1C77sXq54/W715U70MhsmoIIcpRRCe26rYOBN9LO/rN5WoZBHmKcscgZNhzA55cLIch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M1vjamhAIDIIZDO+RyKvyBDpO97ntnraEDdWkTGOehGxqDmBcVyJvyHlpevZYqL0zN2K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PQ5cM3cGtTWveAx5cKd5JicBw3lCEFcJq0Cxja48ONWblfpxgcR3q6mLC+G4M/Ti2N0/F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h9Q05mw36aqtMn1FRup6rO6cLoIi8kij9vr/ABhp0sxf/WD1HnOQ7fpO3cM42GWTH3NZ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/wCxX44/XXxenmsox5nO34i1FF7mFjg5uTSmlBDnKcq2Djw/TXljZ25GoIZlDvmUVXMM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gh3RXwUUTsvikjs2MJoQCGQVuc5X5R0j2LRxOS4Wq6IfbQ8Fw0I8ALUFxHLUTne/SKps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XNajVQBeKuqozzQhk7W6JlAggLIkBMOtbIuCIWkWaLLQFYLyhNduXK+/6oUG9V89SvGqh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bIzBjwsWqWl8FI8xTVlKyphcDE/vyHddhIm+jr/FIdNdjFQBRD1dEdv0ZDZqbngUWuul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8PwOLh0NRJxZmDyaVoWhaQjlcLUi8rUVcp3ailsRm0pqHOUQiFBaCeB1wOQIIZnIbjJ+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QyGX/X/JyOULdckTUwJqAQybzFE5Hr3WpHUXee26+3bVC1eI28RInSSORW3gx25z0abI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C1eMYjVSlGWoKJCvCFxwnVUzlrflZQt2ZqlXh5JEKF6FCU2hYFWQRwwfH7oVHvWjl36Dm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o6by4uUdpGX04mP8j6F3RyHqKkXx1/jFKjwslU7RhQ9R6I7foznZDPDXeEwr6bg1O+oH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PibqPzqWtaytRz+OR2VLNxGZBMKaeiU9u2Hy3a3kCHIcghk7IL6piDK05HIId/8Am2Ts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OkcyeYZ3V1utDyg1FrQrsXFWtyLnHoUwuGejpW35aM+YvY1GphC8Y1GpkTppVfUPIE/d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+hS2DWbBmrSBnix+yPT+6Fh+9YOh85kgI1ELDVWE+HHXQMOrFnHYeaRuwrna65enKU+W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0TWlSyF7me4eh8fH6BUx86bl3WNPEVLQwspqLDv7WJYjU+KqWjS3qOyieY3sdqAKCam5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wULuHNE67V8JqHIcwvh2QX1W4GoLHBvxl8fPwcnpouYGWDAm5DonJxQV8roXQa5CJyMS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4rkXuPWpnaXR+31NlqC8xVnKzQ0Fq1BE8re0ft9Gls4NQyBJyxfdWsMx+0e2G+/nZbBG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WI1yNZInVEpV5XLw8zlNA+JYizRVYHLrwXCml+JVb+HS4RFx8QqJBFBfVmNlIiNLSuz+4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4Fi0VNDLH7h6Hx8foFHcpuVCziVo/vY3jVT/AF6uQU1PCyw6rs6KRBBBDJhQ8iBF+UhS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CGZRybkUcgvqpjeC++kcpyJ3eqNl5IxsxNQ6ZXciNxTotJIZqYWMJmJXEet1bzS/kIfo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FwEXb3VyuGVpQ2JdnbmsoxcxdujTBNO/JijrVB7/AK9r8zj5aSURnxhsaqYp01QjrTY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E2hbfwcSFPCEGMGXziXfFmr6Vl1U30zDqxX6mm4WF/ScOqs+qZ+FhufdAfdKPc+sbfoD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xKFsNTH7h6HwO36Eh8uTcqSTgDCYWU9HU1NnRRo9Z3bIGxifraE1DKNEAprGtV+UpypH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Xxkchke3yMvqeIlOtpRzPd22bu9GzSxoUaGQ5zkU5dlurcxT/wAg/o0/uxehbBE2ADyQ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yxFjGu6B6DPUNn9Gn7DMZYpvVn1fq3C1BagtepbIaStBKFPKUKSQtZS2TaVgQgjCDGdP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B1PhsRwKHg4r9Wy3qPpyn4OGfVFRxcSyc9rU6UlMGmJOTvUfV17oyyx0WJ+3H7h6Hx8I9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lQQmpnxKoCLHPkPXd2zpJNLgmlBBRFakTfIZHNyf5XUj9WRyCGZyagnZDL6gbrwp1uT4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RNTQmhAdA5FOKCvkeQIG6Pab8nI9+ndaXFGGQNjjcwhhAEJcvDFCPYN20DKyqhaGLeLr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ddBspWuVy4dQVB2ZyfOIEeMPq6twtQXwZQCJbq91oeUKeZyZQyLwRQomAClhCDWtGy3zv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hUROp5cFm40/1MC7FY2iGCeTj1D5A1Oe9yDE1g1OyKf6ivjqlAEqOqEmGzk1DeE5rr5X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el/JD/RpGR3NR7nz07FaSuGnsszkppOIwFNKCCCtzlPCw6Te6OQQyKOQyfkMsSt4B7QG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ItLWBMGQ6F0SnFdzlbk7ZBHtP7/Qvk0OetDk6BxZFTm5YE1pWnYNbfKyty1QvT028PXJ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lDQ2ZyjgAcXtWvzaisN/IUHpar75fNV58TPqzOZc0LjMRqQvEEjjoPe5Na9M1MbGC93g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ath0fjrhYkLznvXwceH6fqCyT6n8lbiU3+K1EjQM4kUcndx6G891qV1dXW5XDKDdnKCb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APLg5qBV+X4HbIdVyl9J9KssLhC7uU/unvzWWlbBXRO7jvqWsp5NuSJ5jc11w0ppQQQ6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cL5byHIIdnoJuTgHNqoeBOe5zHZ2VHFqdG1NCAsgOiUUd0OdyFl2R7VPuZ3QY4oROIML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CXRtgshEE1garZWyHQ+H7sh26Wy1gISAoa3ARyX4YTwxNdpGoo3y7qysrKg2rlD2C0q7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XD1TPIt5rd1pN2A2+HgPa6C6bTsXAjQjjC2V8pfZpPNWhAW61uS/RCxD8g+pVTfCVVbB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VJi9D4KpAVsh2OR7Huz2ldX35bEngBoIahstRKaE7dN2L+LqYXsJ9F25GNlzEuG9AOQd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5V3ATGl7w0MaSEZGBSODpPk5WVlstltyWu5/ryd25aSaz00ppQQ5RmVIFSS7NKCYhmcmo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TtZU/Du4sB8tG0h3hjMjoY7BoTAgOgcinFNHQKAy7qeNxIiJPBsrRhNn0jilGRyJvkz1U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+jGNMvKXBarolwRa4Bwhs0xhuorU45DlHIFR/mqOtchUyItmcXRiw2V0CbudqV1dX6c3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yt08R/KPdSRtkZhM7qd2M4dpVNiMNeK7A6iFaiEPMUcndlH7PNbKG4L36FuUArItTIvK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F3Fq2RJRAK0i215tpR2ah1z2U3qYjs6iYQtyrKyHUHrd68n9uall4sbSmlAoFA9BzVfQ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lf8ATcn925lY5Bx6H47tug6zprhW1PpYdDWhNCA2HRKc5NGd1qWpDdWddrCuEnMYhJG1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ug310/oQ6V1dXzsnH7xcAg5aXrhlWaFqYjKtWtM9vkHTpPzVGh+pUe3Qesdue36VkSAu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Xea5V1N3wpzZYPqGibS1mB1fjKH6moRG9u4Ryk7KD20Mjyx+gscX6Q1AtWsEglaHLzoP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8pRaCtK7KM3km9wdm9h13IKX1sQj4k3x12+p/ryd25D6VC8xPaQ5rSmlNKCHOd1I1QSc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wih3Cd2/6bmV3WN0HgakrsjbxTyS+ip9Ka1AJrdhynMlEpzlNK2JupaXFukrQgIlxomo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Kv1fmj3aOe/J2TpY2rxAT55E2adziDciHVrYDxSi9x5WbPiH2+fvy3zh/JKYh+pU+nDu4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PEEauMI1wXjXkmoqHImUrS4prAMgAvKULBXIVE/hLHKdlVhn07UiHEKiOKWJ3lcjlLlT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NNhFPTwuhxqia041hzhFiWFWFdhDlx8Icg3CXrwWGlfxlA5fwtCVU4TQsa7Baa0uHSxp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Cam9use6du5ipP0R6n+vJ3bkk9OVFNocmlNKBQPMcnKVl1QzXTCm5FFNTU/YM3cMiigv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eho7mUPlpIi9MYmtTQgLc5yJTnKR4a2aUzPpRxKYNK4bVP5Y4wOH+lRd/jlJsHTRo1jE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3a+ONeIejK8oklDbosF3R+nvzjvyGy1tCfOxia58hDq16j7DMc3z0p1Q8hAPQscjJG1G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XiXuTqiRFxR3WlaQrLQEGgdEO0uw+RpjrYDR11Ri8ZwUdmlHKXKnzKA5WBPLGN4riruK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mNuHx2QuEZXNTn3V1siLHe47/AQ7dU8jVSev9Aet/ryd25H90cqKfUExyBTSgcgrZHIo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GZFPTUxTHaAbZuTe9bN4aiqZeLPwGNFJCZJI2WQCATcjkUMirolOKJ2q6jjPCwJ2qhtl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lUB86L2tRqI1xygZXqXiFHSrtBc9zJi9x/QiNpBu7muvm91Zy4cidG9CMrSxCGMK9hum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R/oTe5QO1M5bgIyxgmojC8W1GrcjUSLXI5OaSRoClc0hvpVlYK2/Xo5NEn1HRiojiFkW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+Y5Sm+t7drIC5tdWTRc6LOEfnc8saH73uVZELsW20NyHXcr2HZqYqb3v0B7j/XZaE5nl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mErBsmFByCByBzORCc1RScJ9LJqbk9NTVUnyxWAzcUxY862Exus+lY+eeKIMa0IBAc5y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U/AX06/zEG5VR7MfY/oAku4biGa2K+/kauIi4q9+Sb8jrlDv/wCpOerfcpsZceCEYWti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5rpiCOoodv0ZfcoS2GndUxhGsCNU5GoeVqcVui5atxYLWVqK3zlR9H6jazQ3EnB9erIo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1c7Ny4WaEB5bKyavnWNMjiSvkL5J31lP9lmY7dT4KCaNkxRbSHv1rLTucrouNsx3PLG8x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pQQ5yFIzUMNnIcCrpx8zECqopna6uiU5yYVVuD4oMIAEEQp32QQCHMTk4pzsqyp4qOQW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LOnZyEbiuEgxgRsrb9lvkOhP7p690z1uuJRE5BjQjoWpq1lXKsm+nobposcvnv07q63W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RsgQFxAtauemRqce36kungId0UU7uofTluE08jfVD6ZUO9xe6ARORAAcrLsvnUVY5S7U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rvlILPameo89ircpyvyntn8c1PMYXMcHNCaU0oc5TwpG2MGNUmn+coVHPHUBp2usUqWU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9C5fyNIjX0qErJGyScNmrzSPa19RMBHTScWOyCtynIlOciqup4mRzpnaJ8n20geflDHJ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bta1kouKvmOpP36YYSmRPcRTlcOMDyBF61Otvzxjf/nn2Tew5tlccj32OpyDUDGEZQVx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t+h/3e7f1MRdppkEfSUU7umiwV8iEN82+qIeSc+YbBDsTZqZ2cUd0cggicqjaJuXwO3U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yOQaSuGVoartB1K/VPbN3o56WoMRa64aU0ppyHMU4LFqWztRVJUSwTQYpVPYyumviYdX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ALwFMpMMgKioHQP8Q9r3yWFRK97pOIFSTkVA36BKcUVVVHFR5WqmfxKYqR7dIa7itieV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Jp44XGcQXvXdP9Lv0px5ebS5BpJjG3DYrsauItbkeQq/PHu4eno3VjbWxXYrtCY+PSeE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E/tf9f8ACtv+lirvMgnIoo94G75Fdle6O2bVGnbuC7I5f8gonkCtnV9m5fA9PTKK+Udh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p4pXEcrlR+nrnkd6OhR1HDIKaU0ppQQyGV04pzwnkOH8WC+np44UEOayc24qHS62F7Kh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bFGI5WvHIUSnFOKq6kykI9sjk1YZIXUeqIIyxhGpcU6WQrcq2f8Ayr7O9t6H6NR7PdBj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rRNXGjA8QU6VzkPOG+jlGQXbk+bZRe4O3LdPeWtM8l4mSpoNnNLmiFgymX/j+8B5j6ev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1xTYnuFf+QU3L/ly+WjS3lC+U1Ds5fHxddkXK5RQQyvk43Q2NV7gy+PjqfLe67vIuG9/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yP7ch5aKosgmlNKCGd7KWYNRe5xa1aVZWWnOyAytlZStXDIbR8EtmkJmw/CUBRTNka+B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qupMxQXwciigsNN2cpyHdFFd4ifJ1bhXWl6LChoCM7QuOUZXlXJ5YO7PR14vWe6s5aEI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dBFppNoW8s5sT7f7zO7+/NdDdO8o17XK3WoBMaZZBSyheEum0kIQhiC2CvZTO4kq7ZfD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y75MXZl0Sm5br5svkpqcrZNCAU+84R7fHx03dvhvZxsGDZPFpPhvozj/AFJPT0qKougU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0tkN0G2QG475OdZNKCsrK3JZeWB8LZJpaOjZQnHXVMc2ISOozS3npami4YBTuztlK8AV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fOGutPzjkd7Q9vn7LWEHXX3FwinNhAaWsInKMsi3PSp/dZ6OpsrOK4bkyMg8EkiBybE1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EANQ5Jd3P2H7zL63+q6vcg7qya1OaSW+VzwHq1lYZP8AbofdXwO2Va/h0Z5B2f2HlHQd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SmkXBRsvhve++2lW32ACvsPVLbjDI9vjpFO7gbLu7KYIdm+3nD1Pnnf6enR1PEDSmuQK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LS7Ts0L5Kc+zHO1OiCarZHlq2uKZahpv5CCGXGa/xkLmyTYPQ1tdTYdJjMRpOIyaMnae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eQJ2ZRVM7TMecZ/G5ZHvDbLUMt1oKcy50tTnljDKVrJ5AvlX6NPtKz0811dWJQF0Ik2m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NgQ26JOiVvLM7zSd/wBcArQ5cJy4QC0NTtk1E3WkJzLkNABF0SVfoP8ARh9jP8cmNv00J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chysOkjh3tGVojWiJBkS0RrQ1aWrhbcMFGFcJy4T0InrQ+1rOAzd26ZXz8OTM3i7B2j9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kXN5H+nkPQo6niAFNKvtCxWaEBubKSZrU6cJ8zyiXlRhMCahyjKXZVGIcGIU7JHzwT0h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1lPHh74Kt/jKtxpmVdU6ocmocnxkU4JiadTejYlNicFG17YxG+wAVwASSrcknscl9kUO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ERK4TQiYmqAtlcIWBBrRlbqdlW+WrahmO9+JK/3P0LLS5aCg3fSEQFve6Ny3SNOhWCsP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X6gfyjI8w5rKwWkLSFpCLVbNgutO+laFoC8oVwtQyd6em9NC/wCShydlTn7WcPNYrQVp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Iv2/45pOw6nY0lTxQwoJmpi4xtxXI8RybCAnCyf3YEwJozvylS9sP0SUNTSTfyfiZw5/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PR4WyNfU0rHYXkEEOQ9xk5MVEb03JpK4bkIbIMhCMjLcROe4t1utfoP9sduT46QBTWO1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ozRhGoKMryrnKh9Z7oodC1wM/nFx/eCvbMKk9Z9fT0ladrs03AGpxQ1FzS0K5W+dv1Ph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HX6q7kHOd18dIo5FRdvnOysrZP7dPu7IDllCpDnoKhagwosIWlivGEZQi8q55v8Az5pO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BMGOTUArZEqQp25YExud+QooqQrCJBbF5ZqDE6ilqGRQm0uIUohjjoXPwyGXhx/UMXDr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6CwzzNETyhAhGxqJYE54K1uC1OPLfov9A7dAjLugxy4JXAC0xNXGYEahGZ5RJOVuWk9b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+VS1UDFXu49QEOSjX/XJq3cbLSbAeZzm6YXbbBF4T3aiT5Ke37l8pvawvd+RyG6xN2uv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At1bmd2Q6JTUdk1DlI1Cg9zZO0LiWXEWpy79L4d7fNJ6R1mOLHUk4lYwppV0SnuT3JrUw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FFSLQ5sD9bmPNTidbJRTRYjhkt2QULP5B8kVTW/UEjZnZBBDkd6RkfSsLk0VTnuT3Evy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3NuUGOKEIVowOKwIzozPKuT1Kfueb5zMsYJqAvEPcnkuEkMdwI7eVBfCu0DXqbTgtdsr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4OcGts127r353+3Tbn92o9nCxt8ZWTncNjnanZhDkIQzGZQ6TlH6Fc25ndukchu4d+aL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75P9I7daGUwyU0okY0olEpzroBNCb3GVuS+ZRF1E/gOq2Oe6nbqhew0kz/u1QY6pp2lt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DMZhDsVC7TKr5X/RFkz0rSVoK4SbASm0zkKZoVTGxsAJ/Rg9Q9PI6RjR4ht+PIVNVPY9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UXuPKLWe7cEpo0gvUZDBrCElkXucOnJ6IEO37k/tURbEw1UYRq14qQrjSuGIPkFNyfAP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BRTPQOg7p/LygLL5+eVhs7rnsfTme+Tu36FHUGCRjtTS4pzrpjVZWsGerlOZysndntuo5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VTSGV9T4WCRznnkCHIE7uEE5NPnpzrpyPL17rUta8xUcZu2ncm0yEMYQAGVkAqnen/76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eEaliNS5cWdy06kNLVqWoqqa6Rrd2c7Stl8foyeiD0/o36Gpb5fDruTXsCe/UtYXFWt9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B5xyN5yrJyPYekdud3SOTdzkeeM+XrH0/wDnme+fx1Tnh75ImGUPTGpoVl83sg9DK6J2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BBTxSPidJXzytR6b8gndmrDHaqQ+zyDk+b7q6sStKaxCBxQpEKaMINAXdWQyHJP7J9zq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mxtarMC1WWsq/MztzjnG5Pfpv9MPtfpXV1fe62WxTbNWoAmRxy1HnxI/ezb2RyHKOVvQ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TeUBtkO3Mw2d1j2HpsmsueCApBZ+R7H9CJuqWyjamiwyKKagr5BNGwR35LKyxqbXUIdI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58rva+eS67rhuXDKEd02AoQJsLQgxo5LcgV8hkVJvGfc575CNxQhQhaFpAWoLUrnpNQ7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PTvkTZXVxc2atbUXXRd+hVu1VWXc5kIHkuhy/PRd3OY5j35hm47MHUYbs6NlpVgtldXF7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6FL+Qm9r5XUjymAjIZBDKxyHJVSiGB7i96HRHIE8bpqOz8KdaoPtoHezihGVwwi6Nq44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6+T45zyns73cxutJTYyUIU+EOWrhAkBairnrA2R9zm0O/Vcv/LmvkLlNaShEnNAW2ktu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0uy7nJvK4IGyuuyKHL/10Lq5ueh8n1dAo7npuKi9rIAlcNy4JRjWlWWyvZHfoP9WX/K+O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V7K5emsAFkU0q+ZdZai7kCPbGariPyCHSGZ7IJ+7aE/2RGrRtXGY1GoKMjyt+Wk9a+c+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e5rRIx2sROKbCuG1q8qurk5yD7X6B7P91XTG602nuhHE1Xia7jofqO7/APnkVbfhLSAt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svtX0xD9KsdppekBv88x79AoevoBf9dBxTB0yUVHHpj0hq+Wus3iLWVc9V3qy/5R/Qw3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dBXRKKKBQKvkOWd+0gIkyCHSCOQ7ZNUB0zPJJ+Ocqk9y9nfOYzvydkZ4wjUozSFHUR5U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Q30dG/J2XEanOXBLjwmhaGIHSnElWzGV79QNcVwnLSAtgGeZzWS62xPvpAXlV0Seo/0k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znIyO3IOQdApnu9H55yvUekSiqGnWhuUp+9+g/15Hsj+hQy8OV3Zi1K6CcQtWpBrlbIJ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xBmiqyCHSbyPQy+fjoOCo/X0HSsajWRhGreUXzOGlDStZWo9QdozePmGd7K6MuxL3IQv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OYAlaCgxDhlANuWm2ktQ0oaQtS1ORuVt+hMfJbTF+lWScSbJnbo2srZt7ZDox+5+gFIU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mOcnvfoP9eTkP0qCcvDHWKvZGW6ZEXINsiiFbLUgVdfLnZW3xeIkZBBHoBBBHL/nIbuP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cAnVMbUatGomKPEetAsPK/VzDIdEKH2sjmXBcRGZ5WmZ6jjLVp37D46tnLQVosrtBAYA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qYdK1Fbq3Nb9CZTG7evYoRPKqGOhphmDZd+q3plRerojnOybueiUdkSmbOd3RU3v/PVc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7/H6NFIIp151wy4wssrZFOcApKoamuvk0ZE2Tc5GNljqIjDNk3pBNKdkEdim+vuOjC7S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eUQwG4Q2V83+vnPSCi9NwtS3TBrXh3leEcU2jiCqWiGu/QjK1bF41B9ncU6kXGwurK37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sVocuC5Oa1iaxmns7ixhOnusTmc6k5AV35Pk84zHQKh7dEc79z0nbJxz7jKb3ur2Ru46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GzahZO2THbCRalJIGiSQyKKPUo47DSiE52nLVu3dBOdw3Y1oMiCHSGXcIJ26CZ66Y6qf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EGtCu1B+13dBxu7r6lugChFu2nchToRMC7K+eID7579a3L8u9H7zhqlmGkZ2K0OXDK4Y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a03Eb0IrqpjEdM47DLEfxhkcguy75joDkHJfNyh9HL85FN7czR0nHZ3JSu1U2U3u/PTA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Pu2XYI/pxvMb6atZIiboOAOsKWpDFxdRDHOdDHZdkVK6yaM2pqqouLFK0skyHUanZDsg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QgXDAXlC1Bait8/joO6eoBXViVoTYiU2ncmwNWhg5ShniPJfkvyXR1KSZ4Mcc8x8BLyv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+9L9xzYhp0NyEfmDDbhOKERC4QQjaM7ZV34x7DKv/EHN2V+kOa63Ktm9Re30HekduU9N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mU/uHvnZWVlZbZu9MKavhVHvI+lv6zJ5WKhlEzHR3PBCbELtbYtKLlLNpA3N0O8pTU3Z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6YQTsgjlhbrkSApzyt+YdNyPNdeZaXFCG6bTlCBCJibYDk+MzkL5Yl6eQcgBKc1yjgku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Y3ni9ce7P2QCVpN9G4juNDbNiem07guCuC1BjR0rqu9l3YZYibQDM590DbI8h5ByBHme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g8oIdkUVhp+xrajKnkudp30hbK6LldX5XdqdDOo95H0j9enlMMsLmvaTYiwTlrsnS3RB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Q7h08gliCBU7BLHNGYpUOmMvg5f8u7Yc+1Qzv+hfJ52VwrrzINJQjXlai8LWbA+Xonnx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1qfUtahLK5BpuHxsEUup/ZyHRb64R9rrOFjnfIBxQicuCFw2IQ+bw7ihToMAWhgQ2/Qx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o9l3PIeYI87kO3Qf267ym7ubvkEcqA7ZXstSur9F3pp+So95Sen9jD50RqFy1cUrug3a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M1R4fJwahpyusais5DphBNRyaiqU6JW+rP46jjvdFpcmxkrQLCzRrstTuT4Z6OhvfP4z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BGZZCiJXIRNCAaFc5wJ4ugj5TxG3L03s0WHJqDXjZnS+M/hzbC2pcJpDYZLClcmwWXCa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j2k9rLEvWhzhFA36AyHOUR0nI9d5uSh2yPdUXq6zvTAgjlUe6pP2eyoZuLHZObtC/RO0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ya40/tiMeh1LNxIr3WpVkXGpkOoECu4KarassNlLx0yrrdXJTWXWlANWpXPOUFF7XJ25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zquIJ1YUZZ3gi60MQa0IlX5oe/cINy75X5QLyv8AVzXGWpF5u7UEy60vK4ZTxpjijBiD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RT9m5Yn6uj3A7jlOY6R6A7u79aQ2DUBkEF8/FEPN1nemnyOVT7if6h+zSTcGZjgQVWMU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0f25BlUx62UsxppmOvk1VzOHVdQIIZNFygo3mKRpD2dDdBhK0tDRpC1q5XfqN7w+zyWz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iXlF0hR0AmRq1lX6cPqb6Mr9CL1u76gv+jaxaVodbQtOwG3M/wBMHscw6PbrV/vy7AJ1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IHlKKHSPc9AI+odZxuWZ9h8DuVSC0PWPppsnmwZKCqr3Aj27ftYdUamgqqPkoJPJdHtX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O3GKRgOwya4BWqyrn8SqHIcjztyLdTshlhrrwq6ut1pJWhWaE52wmJRJVv0GeqD8a23y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6eVyOty8jU6TSeI4o9eL1Qn7PY/Jc0J07EZnoulQiNjHZwjYi1uoG7rCzQQg19uGFv0R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I83fm+cvnmOyM8YRqBp2lqC0XLmgOcHLEvych0AnNTXcpyHR/wCj0Aj6uq8ooCwyOZUP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Goq91sFO67/j4yt+qM2ktMFWHKd7Wtpp/wC0Cr2VWNTMLm2vdOcq2PWyNxikiq2ubUVQ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shy3WE6uOI7rQ0IuYBrVyc7bM9P6Le8M7I4jUoyzPWklXjYuMEZnIlxyPs/oRHzx1DWx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AV2BcUrW5f/EADURAAIBAgUDBQACAgEDBAMBAAABAhESAxATIDEhMFEEIjJAQVBhFEIj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U0NggbH/2gAIAQMBAT8BzqxTZqClXfBVRQWIzVJ43gxHXKHItliEnHguKrfYi1/h1Rdt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f6aiJvbSpaUZXbyWIteVCmSkxSPbIt8FWi5EWLEkhYy/SsZGmvw6or5LUywtKFpQupyX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y5ov2YvJHgWJ5E0yhLOo9lWXbU2VzoWlH2KsU2aiKrJmHxsaMRUygKS30LfB1L/JVPdT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kT4FttOqL/IpJ7rUWsuK7IjiiwcSmabQsR/pfFlF+HVF2SlJCxn+momUTKM61KIcRonz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13psgrnQ9T06IjxmpNF+20o9qK5RKFvg696MS3wUZGVC5Mrni85YZaizwe5F3kUk98VU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eS+T2UTHhotkirXJduojquC9oWIiuxclqLfB1RUhsaLS0oUKZLEaFir9Pa+BtxFPyVqc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dGRaUGl+jw0PDZTOpUXxICyp1KPOPIuh6h1dSFbR7asuOc5ZVyjxmnQUlm0U7kdlqLfB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7KEooSPcVK5w2Wop4FVF6K7nFM0/BSSLiuxlEaaHGSLmuSpHnZQtOpcVrttHEtLSmVS8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NSRqL9Pay3wUHEsLWUFwR6H68v3O0So6lTGMH45OKHA67Iqpa8nnQVUXHOy4U0+7HsT5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HGdCh1E7eS7dQtOpcy5bpmmh4bXB7lyXDFstRbTjKu6xFrRcy5ZvKhaOBaUzuZd5FIvL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tTLBxZQjEtLWf99uLwYL9pVZvZDnNxTNPwNNbU83km0XvtIUC1rgq1yXFdk+csPjK1Fr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vtRZ4Pci7fLgS6HUuFJPKWxxTNJHuRf5LltoWnUuK7P0pUt8HUbFsoOI4DgW7LhTLipX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tjRRlcsTgweBZVK7KF7QsRC65uKZaUyWbRTuRI8ZTKFCh1KkucsPjc4ot8HuRf5LlvcR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UuBcZ0RZ4KMuKrc4IspwVki9bqZVZUW21FrOpctriWjgWlM1Jl/kUqlSu67yKaebKGIu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bujJl3k5HzlQtK7KFq7USLynufOUalS7sWocacCmzURVbIZNVHhoskh1/RSW+h/2LmXo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kahchbaHUqXLbQlGnVHuRXNZUQ4jiWlpGFWPCOsRT8i68M6lc3l/2L2i9ZYnBgcstRad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rsplXuRKHU6lxXdDjKiLCki6hctsuCPGVqKNcFzL0YfG5xTNNFJIua5RetzKHVF7FNZP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NQqnuoVZcVylwLK0ozgqttqOqLjEguSjy1GhYnk6Pg6je5uqMF0lspsedqEqbaZXCde9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HjbLgsRp+Cki5rlF6JPoLjbQtKyRqP8AULFiJ13OKZONOD3F/kUk8pC4zoWjT7FqOqFJ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opLbQt8HuRUrsfUtKFqLSjRqSQsVfpWLKbV8iPJVlxXZQqV2UH0L1nFdBwRa/wAOOe5B0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XF6K5S22pmmix/h7lyV30LSsol8v0vRWueJznRFKcHUuE91C06lSuyPyKDiUZXyRe2hQ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suLkVzoWlBosLSrQsRl5ci5H6R57abLsp8Z3MjNcbLS3tYaTNNFjRcy8qs58ZrKhYUZ1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aaHB/g6rkuW2WdEdUXSJOr30yqy8rtXJamWeCjKkfltoWnuRcV285VLkS42UKHUqV2ULS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WHUqt1SuS5KFCSY1TasRkcSpXt4XGcOWNJmmjTf4UkiT6ZrfadS6Rf5FJPdLgiuhaWs6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t6jUtaOpcsl8ttqOpUqtzRa/wrJclclsoU30Ips6rkrksrS0oWlopSiLG8ixIMtX4N0F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xxQ4eNkO5htZ4e3F4yXJbJFWuTURXsSLfB7kX+RTTylwR42ULEWsrJF5Vb5RVBRZ1Rdn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4Kv9Rct9CrKlVnDjJqpYUaK7qDRR7MPjJxTLPBRorsoWjKFpa0XS/S4TLmV2ouZcsmfp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KLfBWRGTiLFRes8bjKHObimaaNNrhlzXQ1BSWyfK2ULTqLoV7FqLPBc0KZXOXBHjKg4F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oixfhay6nIpLYsqFp7iMqclU9tqLTqiuyPGTgmaZH28ldlKlhRlwnkyhaUyoWFGi5/pc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9tCnajttKMrJE5Vyh8hbZfPK1Fp7kankck2J76FCjKsu3f7DSNNGm/xnuXI59CPG6had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oVkX+SMluosqly2MWdSL2tItKtF62Pl5VZcKS2ULS3K1Fvg6ixF+ip+HUT2UyrQqV7Ue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4XSRqIuTyfy3WosPci9rk1EKSe+S6mmi2SKtcl6Kn+22lR4aLJLhnuXJeiu7/YtPci5l6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i/yXLb+lMriot1WXiaex8lDqXD52UyuZfsoUKPKhaVkhYq/RUfGVc3lTsojBGkOLiXF6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qLfBayr/AEu7NqHWJ7y/yXJ5/wCy2URposa4KyXKL0VT3UqacR1Toi5rkvRWuX+2yhai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1K5fu2mVd0irXBqM1EVq9tpaU2Mpm9tMqIsLpIWJ5OkijQ3248kcsT4i4KFiLWdSWWHz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e4uK7ZZvDTNLwUmi7rVl6fYtRa/wukuS/wAiknsl8s6HUq11NRfopJ7qDgUkVK5w4zoU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2UKtF/kuT20KFHks6Fpa9q6lpQsqPDa6ixZLkjixZamWLsx5ItZYnxFtnzlFHuLmaiE0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kirKolvcUzT8Fs0XyXKFioqntxOMqH/YuZeN+7fadUXyQplVsjzlYh4Y4SFK3oy9bqZX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7VlXfUrtsqPDf4dVyRzoNVKDiK6PBqz7MeRqhY/wakXULlsnzlh7HFFKCci9/opornL5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S6RqeS5Pfahx6nuXDL5I1l+immYnG6haUeVdy5LUWnUuI7nFMs8HuRd5K7qFWXFy3WlC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r2K5LO1Fp1LkVyoUKdmHJMWbijTLGe4lzlDjdhZWoeGixrhnuQ5dS5dm1FvgcpRNXyLE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pWSL/Jet7Rb1LWdSuS520KFWXFVtkUKZV30KsuKrNc5UqWIsaZUrtoUZ/wByuymVWXHO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oOjHK7sS5yiqotZ1LiuWFxvcEzS8FskVkuUaiFJbp8rK1FvgrJGq/wBRemyu+hae5CmX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lWXFd1DqXSRq+S9Me2haU3LkpUtKM45E1ttRQcqF6zWVqNMoyu7qXFR892KqWsrJGoKa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YiwV0eC9/qNRFV2KE4pFhSSLmvw1EKSJ8rdRFiKMrJF4pLdh/pRGmixo9wmV30KeCr4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WXikt1ChR5LnbQtOpd5KrPE5WdWRxKcinF7XFEm0agpJj2OJaU7eHnzIsRposf4e5F+c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kjV8ixEytdmJ+bKDgjTKSRcVXYkiwtZ1K5Yf7ucEW+D3Fxctq5yoih17FMotlc/3ZTKr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JOu7g1JIUy5ZYmy5ixCq2NFOzDOPz2y4zUXToe9Gp5FNFexBdWW1maa/C2X4ys0anklN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XFyK5y4FxnQsRZTgrIv8ly3zKFZF/kvQud1C0puhlQtLXlXczr+F8jUQ2mttC0ptjxn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24RqUZVkXSVWXrZLjOPGVBwTNJDi4ici9/pqIuWeH+kfm9rgmaKNOS4Z70ankUlvXyG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yQ2KS7FqLD3Iuf6XrOe2h1LmXoqtsihaWlGR6c7qFpRovLllLZQ6lxciuxcjgmaXgski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PllQsRZ2cPjOhYizwe5F0v0lOqzjtnwQ4ytRposa4PcKTiKfWopJ9ihpxHH3URSRdL9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CNPwUki5rlF6K12/udqLRp5V30InuLio91DqXMuWyXGVCh1KldzzqLnbYijK05K5vnNd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h8djE+OauRqSQsUvRUxPiR43ULEaaLH+HvRqtco1Yiknt/32Wos8CrEv8o1F2KIa6nUu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fajTRYyrXJdshnaWFGipXs1ZdvtOux7eqLmXoqs58ZUOo1u44L32Y3fhdLwaiLltxfjk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SRqimivZmupYiklwy+aFjeTWiVrLsULUUa/S+SNTyXrZL5bKFp1RezUFJPc/kULEWFJE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aL2Xoqh7aFpR7o8ZULMq7pCbRqseImLY0WlpTOvZhk+CEE0afgtkVkvwvMSVVkuezai0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FdkudjLUWHuRfI1fJeiu6WVC06lzG+tSvYosvcXP9QsRFyHzutRae4uLlslznRFC5l5V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xjTI9ipXKW2rLy5ZvK1GmafYRHKXBhfHbjZR5KSKvwXFezhfEtQ8NGm/xlJouf6hyqyu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8KzQsTyXoqS430RaUZ7i4rs/c6IcEaZ7y/yXoruiqoodSrJPrvpkmypXKPGy1FpRlSub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zqKS7a5FM1ESl0MP47cfLD+WdEPDiaXgknE9xUuWbML47nFMeFEeF4ZZJFWuUKSK7sPK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chuSL/Iporv/ANhxRplrOpUTW9xTNNfhRp0KsuLllHja4osLWdSuyPGdDqi4uW+naUal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2I85ULEWeCkkXSRqGojGdcsPkW3E5WbimaaNMcJEZWKjNVCkn2aItVWWFsjqXFTC/d9B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IvL0Vy/220LEW+D3IvL0J12P5Z2otFVFS5FdrytKFGR30FU9xf5Ki20y6lSuUc3BFngo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kzEVHlDkU2jUQporlP5LsURpospwz3ova5RqoU09q+T22Ispwe5F8vBqIvW//bK1FiLW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2JrqUPcjUkaq/S5N9i04KyLvJcslxtplVlxXOObgmWFrOqK7aFqLTqi4rtkupVlxd2Ic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wuRFCxGkiyS4Y4yrUuf6jURcu1FJydR4UTS8MpNF8lyjVRGXV9q1DVvB7i6RqCmsv9t9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l/kuWc+dtC0rIvZeiu+haWs6lxXdQodROheitdrQ+SrLi5bqDLmXFSfPbwkWI0kSjaVk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+WWCLfRDw4mmWyHJx5NQU0V2Yfye2g8OLNLwWSXB7/Bf5L0V2z2WosRY1we5F/kvRXdi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tkNS/S4r2IwTRYUZ18DfYaRb1KSLvJVb6HUvZqeS5ZS523NCxPIsRPN7Gi0oU7GDni/m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3QWIjUiVXZxeMqFp1KyL2Qkk+pcn2nFMt6lH+MrJGo/01ESafZoixFGnRHvL3+ovRUnx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6ouLiuUPjtsRZ4KMqXrYuc3FFhRnUqV3UKFCm5c51ZXvYQssTlbp85YeVEWIoy6aFiSN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i/nYoUKyRqSNVCmiu39eyhYi0rJF7NRCmtz+WdEWIcD3IvL0V3Yv5lai0oyM3FUFiovi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qXrfNZVZeXdd9ChTJc7+pUqV7GHGpYWy/GOMir8FxciuUucoboc5ULEWFJfjJKTKsuRc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RY/xnvRfL9RqoT69q0hCpptcM96Ln+ovRWr7No+hWRcy9FamJ+b6FPBdJCmy8uXYoXSI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aL2XlVmttSpXP9yoWrsYXG61GmhwHlDguRVbMPl9iS6Z3M1GapqIuWzC420HCJpI02Wy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RGnE03+MpIuf6XouW2WyhaUKPe9lC0t3w5ypk02WvfDktTLEODKNFdzyuZcXoquzhcdh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I8LwabLZEfaXouW6XHZuZeyGLToLGiKaZXsT5RYjTLGUZUw2kyq7FDEikqlPBWRezUHJ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kuw0WlHlDne0hooUyhzusQ4nUqVHu69iCZSRWRqF6KrN54fG+hYjTRY/xnvL2uTUJSVO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2a6FixLlnPlbqIsRQrIvZqIuWzE+O2hQ6lzLy9Fezaih1KlVse6rLi4rm86FMrmXl6zY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h8soixGmWvySuSzhLoJ9vF5WU0qfTqLEkhY8jWqLFiXLsy5LUdS6SNR/qJTqiq7LLUWl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SLUWlJHUr2KFDqdSpXdLK6SNRikXLdQtLexDPC/ds+M4IsRplsl+lZl8v1GqjUiXLZif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hYskLHFjIWImXIrlLndQtKM6lSpXN7qIsRQ6moaiLk8lutRah1RcXLsUKZdSuT3qtSjz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URhsrsxPjnHazDXQsRpI03+MpNF8lyhyq+peibVPvVL2arNSrLy9FVvZQtRposLWXUL0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Xs1PJqRK7HxnTK5l5eiq30HBGmWMpsj8s6IsRaU3x5I5UQ8OLNFGk/xls0VmTl0zi9rML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L+ClnczUZqmqjURcPfQtRYdV+lzLy5FRb6DRZ4Pci9+BzXZUS1nXKq30RYjTFBp1Livb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aUZWSL5Gr5Hiow5KhXfi8fR0pvrQcZQ5RpRxFWA+neltpsqxYskf5DF6hCxoiknt/dlC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lCxFhYyj2MXGyhaUKtFxVb6FCrRey/fHkjioviV3Y/GS53ULUWnVfpdM1X4NZGpEuRi8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y9VjJ+xGFOyVT1GCpRvj3pbalexUU2hY0kL1LP8AIQsaLYpLsvKhQUivZoUFJouLkV2S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3z2YclC1FpGDarUpNFZmp/RqIxpJrplHkXcgupajEVF9DA9QqUkYXqI4joeqwLvdHL07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uy+qpNCxpC9QxeoQsaLFJPPFLi8vLkVKlzLy8uRXs9SrLmOVSvYqy9l5ci5b4c5sw/js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sNlsj3eC4uRVb8PnLF47+HhuboiUXF0YnTqjAxtRHqcCnuiemjbhnqv/AHO7LsULSCqO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3URJUdO5UuZGUqGI286lSpUuZeXlyK5VKlS4rmtlChRnUqXIr3YZvgh8dvqOcsL5C2Wo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mWyPcXFxDLF47/pYP5GJhRxOSfpprghHEg6pEeq6k3aqk5XOvdlspXKHklBN9CHIujH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PqhytlcifNVk5VIw/WOFO1DgxOMq76lcqlWXl2dSopFxXb+lCiNNGmWMcX2sONTRNKXk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NXyjWiakS5GP8ssLkW3E+JD47aItRaTXTv4eO8PoLHkpXEPVRfIsWPkfqYRHOOJEmkn0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H/TF7JF9EV61Kjdd+p0SK1g2YaJRVK9iD6E+OxXdUqVKlxUqVyqKuxPdPgoU34IttqNO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hz0FORq/0ayNSJcjF+JHjsYvH1LnSnellCP6SVUfBjl0oN17lSM6Kg5e2onQdPzdgpOB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qVL2Xl6Llncy8vLiT6dnB7ON8ssIWVC1GmjTLZeT3l78Goi9Fc8bjY8OkLsqfcllGVrH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SvYjCo1TZgfBGP8AD6dd1SudzL2KZei5ZULd8K/hfPwa3lGsjUiXxK54vyywhdq1FiIx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654XwkS/9pHqOkjA+Qo1VxNKxPKzpUlG10+vLu4WE8RjwsOEeqMOdsq/h6jCt9y3xfkl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WVY/artqVyqXsve/DzlyjTiaSNH+zTl5KTRLnLDdBTRcu3hcvLH2TktOKG2+TA5ZCaSo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UYvyeSVn/ckkuMlhr9JKmThLgpTvS7uBi6fJDGji+0xsLTZ8sDsN3stXCHlgfAn8fv17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csFFkTSiaKNJrhlkxylHk1DVRqIuWeF+5Y26uTm2qZOdehK2iaFyYkrpVWS6HWSqYjp0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1FBKroWe1spTK10r2Zd2OBdCqKSgyLWNDqYlMPDp2EXeCdOFlgfElx/FwkkXIqj/dbnzl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WosRYUYro8F8jEnXOz23GJDpGhKNroyzgkqOmTVN8Z0JOH5lq0kY8o0ML5ofxkYv4Qjc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oRVR9VXLTHhtZy7r9S6KhH1EJfIfqIRMXFjOHZTpngfEkun8WoosRYWnu8l0zUmar8Gq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s4uamrLTEfxMRqU6kkqpE/kyKv6FOpDrIjFOdMowrFyKFjLXuqyUriMrXUU1REnV1IL2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IT/ANs5ZRoOHuoNEo2loouXH1fT/EfH8UiPYecF0LCj8lZl8jUfgnK5lyK78XZKd1Mr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MN0MWNz6EOkiLpOrGidNNUMSKjSh16UH/sYSVastdK5KNSUbXQtdK7oyceMlJin0ecso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xOER+LI1tdCcaUoRjXqViSVDTV1pKDiUKFK9zAklEuX8UiPYfGcON9EWIsRYWSPcXMuM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pJ1dRyrFRMWSb6CxOqSJ9a2mGm2XTq5GGrpEY9EzF+bI9Y2j8FE+hiJLoYWHeTS/C321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2PJSoXdaknUnJOgpJEZ0TRi8RE6MspK4u9wl7kzEl0oQ+SMT5MgvY2ia9qKFsFGo0We27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xk/4lFjLZHuRcy8vRei5En0zhx3HwYXxKIx1T6Kk48CxJIToQl16k5XSqYcopUZKNrOi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J8UfIlVUJr2pkJW8DgnG7N9hybyWJzcSt/1IzjJ14MSH7Uh8kT6yZD4MfwRh/LqKlEP5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qFv/AIMWPD8mJ7aIlH9yweMn/Ew5FlLghxlQtRYiUaLONS6Re/BqGoi9FVufBhfHL1H2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pGVo3WJGKUaklRZy+hc10HLpblf7aCpXqdGS6q4hK6pKVUPq41JvollhcHUf8TDkWU/iR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WohFNmmix+Skj3lz8DkQmkqMeIiU2+SpXLpnT7cvr1pk5NlcsDJ8/wATEUi9E5JoTK7M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+g4rs1KlSp0+tL7mDlLn+Jw8qFqLEaUTSNN+SyXknVLrndQvRei5FcsPsS4+hUuLi4uR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X9z06ryaaJ8lf4jD7ONxkuSKLUacTRiaKNH+xYclwe8ul4NR/qNVGpEvRVEuNtexXt1K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HQoWlBlPt+m/csRK55UKZdf4TD7OPlHkj2qFqMWCSFAcafwNRSG6FyKo6FEWlhYWMtKf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5POpUqXFSqKo6ZU21K/XhGpY/JZLyO6J7ysvBe/BqGojFlXKPIu5i/ERPj+CQ91WXMvZ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pYWFjLWUKdj0/OWMveU7tS4uKoquxUqVKle3hZ4v5tojHVHlHk0jS/ssl5KYhXEL5+DW/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iXLLG4ynxsf3kPv1LmXsvLy5FUdDoWlpaWGBFrLH+X1qlSpXtV3YWeL+bsfnLD+Qt2Hx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MsZJNLY/vIf2alS5kJyL5GK6yyoihaWlpaU71OzUqV7EZtGsa6JYik0akS+Jcs8f5ZY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jE+Ox/ff3MLjLF57tEURaWlpaymayRRFpaWlpRlH2o5UKIsiacTTRpljJ85R5FiSNZ+D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eJGhDgrvxfj/AAb+5hZYvP0qlc3knnXdQoW7UR7OJ8sobKFqLUWlhaUZ7isi6RWXgxJV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aaMZUl9Z8ZJlSu+u9EezifLLD7q+WWP8dscONt0hRw/JOEZdUx4PSuSwpNVNKXgskcfS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XqPl9BbvztVKlSu1ckcP+zTfksn5LpF0i9mp/RqGoiXOUCvcXyyx/jtjWXtJ9FSSMT4I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0eGRxJVMb5EOR2VpQTg1RFkHwycbXQirhQqW9KltFXK10rk012XnX7OA6FyPUc/QX2Ic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VLUWIsLS1nVFsikikjr4KlwpK6pqRMaSa6bVLD/UeyfQxIwfRseHH8eVCCnSlCOHbJVM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G6tsrRjdepGH6mYf6L4EvgsoOsC3+jFoujytphlvtqYq+hXas32fT8lqPUqj/iMPkWcd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CiMZUW2Kw6dR4qXwRHFp0ZOMaVWWs0qIc5Mwou4n8mRdrqLFb/CqS4HauUSpXoYPIo2pi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Y0j0KMxoOXBwLE9lWey2pd7kifyye2n2fT/LL1X59ZfSg6MWLQ1kasRNFyKlduHul2cf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HjeBtsjiVVJDITtHKiE/YS+KIUr1Lq9Gh20RKk/0p1oUjGFsmOmn0G4xabJc5P72C6S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6sR/RgJItRYjTiacTSRpI0h4dM4J/hSZ7ysi5l5dU1Ymoi9FyKornj/XX9GpI1pDxW88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mJK99P4DB+WXqOBfViMX0MMXYlxnhcbrUWRNOJpRNGJoxNH+xR60LH5MVNc/z+D8svUf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QwxdiXGeFx3Y/J5Y/wDP4XyLZeTHUlHqL6qJc/RjX8PeVmXyXJfLwaj8Gp/RqGqiWIms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Kor2YfJ5Y/P1q/xOF81l6n4C+qiX0cPPE42UKIxlRZ4cE11NKJoxNGJoo0f7KNOhSXk9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makiMrTUMV1f8/h/NZep+H15fRw857sf454fG6Xz7OJz9Wn8VH5GmjFw1b9eX0YFcpfm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+fZxOf5+POWJ8WL60sltr2o4dTRRo/2aP9mi/JpS8mnIsmUxDFrTrmpS/C+ZqT8GrLwa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L0XovRei9FyKoqYnP8+uS+JOatYvrS4yXfh2cfjJEd1C1FqLImnE04mnEhhqSNFE+jp/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GS78Oz6j8yQu7hfHKaqyjKPucFfpr774+sh8ZLvrEoayNaJrRNWJqxNSPkvj5LkY7q8o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KwtLUWosRYixGmiaSZCCkaSLOppmmaRpGkaTNJljLGWssZay1lO0/uqX9Dkfv1UfmS70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a9zLUWosRYixGIqZLktLS1+S1+Skj3Ebn+lsvJSZTEKTPeO9iuiXz8F8/BqT8GuzXNc1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Uw5qKNWJcq1L0XouRci5FyKldn+xQxOiMJ1dC1FqHFGmjSRpI0USwqGlU0TRNI0TRZpM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y1lGUf0Fxk+fqrNd7D5I5/r3YvOUedzMPjtz+XdqVyqVKlSpdQ1pDxGxToazNZmsa5rs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T/B4rif5Ej/IZqfp/k/0f5P9H+Qj/Iia8TWgPFi2XxL0XIqjodCiLUWIsVaGkjSNE0jT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jKXP1Vmu9h8kc1uxecoci2y4MP49uXP3sL454vP0asuZcy9mrI1pGvI15GqzXZ/kM/yC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Ln6qzXegJzLsQriFs0e/we7we7wVfgqyfOUeS4vLy8vQ5VITSVDUiaiNSJqRL0XIuRci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hfHPF5+7gfHLF+b+qs13sPtYnyywuRZ0Rai1FiLEWRNOPgsiacTFgkqoUVQtRahxQ+4hq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cWu5DEojVNQxHV/dwPjljfN/WQxd7D7WJ8ssHkXcx/iLNj7MYuXBOMYr+8sJL9J0T46l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3CFhRlwyUG6UMaLrXtw4ylwT+7hNpdC6Ri/L6757+H2pc5YIu5j8bGPsRpGJwzSjUnz0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dtBe73IxHWQlUglh/wDcn7qxG3+i6iwacs9rVq7EOMpcEu3bJqovSYjheYeHLEdsR+il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HK2R/i++1MfQtfbwssb5fXffii0tKUNMsp+ln9ln9lr8lGh85YYlLyWz8lJ+Sk/JbPyS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nN/p/wAh/wAh/wAh/wAg4zfJbMpMpMal+7kq8Eo2ujyw5dKImqknSkjGjR1FyYji2kPH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cEZOPVEJe6shzpOqMSSl1WU49Ev0l/xtUMWKXVb4uiLhyqT7PpsDXnaT9FiR6x6o9J1w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s9JGz1Fpp4mlT9qeuTeMkiUZKUUyXJ6eM8SC/KHqLLbnyzA9O8ZN+CWHKPK7GDljc/Xf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XEYoSjwUxGWSR788Id64Lp+C6fgi5fuWLwTTIqX4RdV17E+NuHG50IwUOCcGpUODD+Q5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g5uSp2YYlvRkXGTuJTnHnKKudCWE7rUTja6bMP454nO/A9JPFMf01IXJcHo3RNLlmHCv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xaDxNKDu/D1WL/yamGyGMv8AHlGT6l7bq2RxoP1Fa9D1GFCDVrqemcadD1yld/X4YEdP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np5IYUsT4koODtluwY3M0v7MaNr+vLvxzkYnxML47Hng8bsX8zxeDDdY78T47EquhGkP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dRV/e1ZTDq9urKlCMbuDAQ+jouTEpFW7MP45Mxed08N4fJ6SSnC79RjThh/PhmBLRxVI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6sxMS+bkOTe6OJKCpFl7dFJ9CXrYTajTof8AUWqxSMDCj6fDvXVsxsO+OpLd6f5Zeq/P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Nok00JxSoXxL0XIbVM8J0Rci9FyLkXIm02i5FyMZ14IySVC9F6L0XIuRcjEl7dz9qG7e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g/sjF6q1bk7eqIyuXt5ElHoScIqi2Qkki9F6MTnasB4KTXVsxvRynhppe4w8Sfp5mP6q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oljustvp/TSxn/QvSYSjbQ9T6R4PVcbbrn7hYutKyHCPWTcpLBgYeFDDWlzU9T6fSl7e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8+u+Ml3YQTNOPg04+DTj4JxSfRGlHwacTTiWInBJZwXQtRYixFiLUWosRai1FqLUWojH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OJixSj03YeLTpLgk/wAXHYWC6dSGHGJXwKNDE+T3Rla6oxKSVy24cFaWR8E4KhLZ/hy0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o4hXEwMNwr1qY7X+3yH12JOTojD/AOnSarJ0Kw9NBKTFNSVUamHiNwTJ/wDTpLrFkouD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npsaEG5z6s6Lg9Zjq3Sj/wD3ZgqsqGkvJ6iFq+u+Ml3EYeyXXbi/B5wzbtVWP1zlU/yv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fqfP/g/zsaPL/wDB/wCpYn/y/wDBH/qWK2lsw/nsx/j3vTw/2ZiYqToN+0liKA5UVR9e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Z+kwa/8AJLhDjV3R+Rj4EcaXs+SJ+rlba1187vT4mDgxr+k/Xv8A1MXGli/IUmlRGE9J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zF0vUR56lKbcL1jSd/JhRWJKuJUxMKDWnCNHngfNZep+H1/zJba748kM2Uo9uN8c454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TYU+UL/p0U6xezD+ez1Hx73p37aE8L3D5SHBN1Zj4lfau7hv2lSbVCWXJhYssFmHiKaV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J1w31G69Xtp3sPHeJhW4XSSL3By1ZdaZ4XyQ5I9Q1YL635ku4uRYjRqy8GrLwPFfFBNm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S8GpLwYk21mj3eD3eDErTrujyUkUkUkRUk6lZlZlZmM3+95NrqjCk59WLqzGxXW1d5RL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Uve/wng4M+rJ+nlhf8mCx9dqWVNtCm/Dm8OVyIYc/UzbNCMenJKNroR5LEYsVb9f8yXc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tc6FDG4zgs/UcLdD5Lseo76xnFUFjyRKVzr2qbI5z5y9N6iGEqNFFyuGetx5XWb4wqWl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o1Gt/pvlT8Ixupprov1nq3htqwjzli/B/XWS7mHyRz/3Yl0Jya4E+hUTPV5x4zx/zdhf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znzng+pnhdFwYk75XbUJEdzymsntwMbRlcY3qZ43OS5LkYjVr+usl3MPkjxmvmz1EnCH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NWfkwZyc11PW/mazx+d2D8ipUqVRVFS5GM6v76iWsaaJc9lCI9hjQ+yoInBU+vHJdyJd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nrPhs9P/AO4j1nOSFFmm/JpS8mJ0dN2DG40omlE0okIpliLEWIxuj+0tqyfBLnsoihLs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hi7kRZrkklLk04lkTTiKKR6p1lkuSOeL892AumzD/dmP8vvrJ8D57GDh4WJH/seoo3dE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uVRzLyM2XEUnNVJwilKh6xUxN8ZKhVD5+sh92OyHOTOuVUep90uhayOG6izx/RY2JNyj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H/2H/p2P/wDYf+nY/wD9gv8Ap+P/APMwvQzjKs5iVM2YXGzG+XbUDTGqEY1LENFg491V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YfqP8ePudWzEgpuqlVEnVlBxLRIVc+hTJL3F9E7merlGck1vilQtH9d92O24uG6lS4qR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pE1YmpE1ImpE1Uaq8GsvBrLwa39Gr/Q5t/hFtfhc/BdLwXT8GJz2oxqJFCUKkY0KFpQt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mzTZYLDqaTNJmmaRokVTJk+ez6eXRo/cmqig8os/RqpbmvkeoftS7EeMpc/Xl3YxqaX9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GGmqs0kaSNKJpo0oiwYmnEeBFmnE04lkfBZHwWR8DhHwYfBTtPDTNGJpIUVUtRRElsw+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uJOuSdC4uF8trJ89nCdJEucrkaiQ8XwSkKTL2XMqXOpheWY3PYg+hUlz9eXdw88X4kPj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8iuVCa6ZIh2ZC53oT9xci5F6L0Xonz2VyYlaVQ5N5XFxUboxTZcVE2YfWJi89jBw4yjV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rvu4eeN8SPxWxkaohfXqUJqTfRi2y4MP49ypXbPjJEH2ZcC53pVZpxNOJpxLIliJRVB9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2vqUK5VPT4ztoN17Hp/jlj/P677sCpcjFdULEikasTVgasR4qNVGsjW/o1v6Nb+jW/o1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fgcpv8Fcvw957ykykykvJJNfooN/ppPyaX9ml/Zomih4aXVZ1ylxklUUaFS6hqIvWbkj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SpUqSl0Hsoy1lrLGWMsZYyXJ12fuSHQ6GCuppmkaJpEoUI4dTRQsGJFKBcj1HWX06DWb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E0YmjE0omnHwaUfBpx8GnHwacTD72JwLdLja1VFCPQqOSHnGRKayWXG+HO6XBdRF5cVL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2Xsue6hTOhCFDDr+HuPcWvySiaf9mmaaNNGmjGjRj20KFChT6yiW5w7eFx3sTjfPjaok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MS1mmWlLmSjQUS0tHscZLnNFZHu8lGUZaWklTttdc6bsLDu65YWyW7H5HlTsvurfUrnD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9qpcibRqxNaJrRNeJro1iWJcqbmQypmyEaElVCzjFS5Zi4ViTWVjwaSMaTsSlznE/23T7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V24WC5stSjRZYXOzE4FsqY30F2V24TSNWJrRNaJrRNeJro1/6Nf+jW/oeI3+Ccl0oXT8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3ELZ+SScf0oyjLS0tLUWotRaiiKZvjZ6bDjJ1mOSl1RGVZnDyoULS1Z0KZYMHNmLiXvJ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M8Tq84j53T7FUJ1ySqR4JQUuSXp/A8JosYsGTIenX6JUycaEXQvkXSLpDqzqdSjKFpNd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RqWItQl7qFkS1FEU7eLx3pcbMFRc/fwYkE4VgR9s6Ehbq5/p6eVsmhurIRi+WentupFG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S8uLirKyJb2qlOhHoRjUjBLtydrFMT7GJx312Fku2s18+/i/nelxnGLk6IjhYeB1n1Zit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5Fa9pNJ1Zg4qjNt/pjyUp1jlDEeG6ox5Vgq5x5LUUWyfBLsW5J0E69vE5zUxOu7E4767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3qmK+qKouRci4uLi4uZVnuPcUmWSJRaXXNdDAV+Iqk5SniNJ8GN6isVEw5Ve95zezC9P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l0zhzunwPtwnTp2m6D67bxRbNNmmaZiQou+uwu7UuRciMqOpqo1TV/o1f6NSRdPwXzRf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ItLC0sRai1FqKLKPy34vGz0bSxKsxsWsnblhfLZQpsZcVzq+NmHzsqXInJUH3ITp2Zyr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ni/H6Ndy7iVRYaNKJpxLIliKFNmL+d+Hy34uxvPCXXs4kvzZUrtVWWMsNM0yxE1Tuxm0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lQlOvahi/jyxPj9WhQQ8qdmHbxPzv4fL34uVSuzDhbHZUuKlRslz2UR53T79S5l7Ln3Y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kO3icrdUqi4vReXlxVnUSkj/AJD/AJC2ZpyNNjglyyUvG6KrKg1toUyaJc7kLJEOd0/4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v3YMUi5GojUQ8VGqav8ARqPwXS8FZjjNlkzTkaRpGkaSNNCj7qFiLUUXZxJ2ok3J1e/B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J1W9jFtUhPNOhqI1DUL2XMk//wBDhGppI0ok4JRIxVC1d6Hyfcx37ipUrtwPkY79pGVB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P2513VE6lNz/lK76FChaWFhblh54vxFx38P5Ps1RVEsWMScrnXZUqVKnp+T1D6ZQkJlSu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n/IUKFChQoUKFC0oLDNM0yxFqLSmWHnjfHuVLkXIvRGdprGs/BqS8F0yuIe8VzNN+Rwo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lUi9iMSVX28OW1sf8LQpsoWssYsNmkxYRomiShRlChQpsYuxBpGpFGrEniKXRF6NVGqa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XMtl5NM0zTNNFiLUURTdh/uWJO59vCJ8Zp0FIuRGs2TdI92MXJVNM00WItX06/RUaiga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KIoU24vPYZF9Cpci5Fxc/Bc/GSVSwtLShRFNuF+9+BiSpHKvawSfG7D6IxJdO7hfHZN9P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E/wA3PfUuRiNMqXFxVlGUZaywsKFChFdChTKPbwu8yHBjSq6D7eDyT4zrkiKMTnu4L6bM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oxdc6lyHJGqjVL5F0y6RVlChQpm+zDjYu3hcZ1LkXIuRei8vLmVke8tl5LH+seHTu4Xy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SdX3cGVC9F5cSdX9BfVi3QUZSNI0UaSLEWooUKH72GLOpci9Goh4ngjiNGrI1JZLKpUu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BbPwaczTmacvJpf2aKNKJpxLUYkeguN+L8c32sPklmhmEupOXTvYPJTJ99fXg6Mwvj2X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wacmKEjTZomii3qU3xjU00aaIxrKhZEtRTuYnx7GN8c32o8j24SpExX3sN0lnivp3X9r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kTURqmqy6Ra2WGmWIaEuxL5PeuSOeF8338X476mM+g8n2kPjaunQxHWXeRF1WWM+tP4e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Sgl2GLdcjUiTkqlxUqxVkaZpi5I54XyfaqjUiakTWRrIlO4vfg9/gpiGnPyaUvJo/wBk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O2uCXOeEqyG6KveWUW6HUf8ADrYyPG+o5CxUav8ARqy8F8xzkdShaU2Q5zREqXIw5Jcm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8GpMuxB3ChKXWpo/2aBoxNKBZEtXYn8WMfdj8SfOeBHpUx3RU7yygN/xMH0zbIyVC9Fx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Yi1bXz2I/LNFrZpmmjTiWooU2T4ML4rvYnxY8kMfah8SfOcFSJiyrLusWUCfdf3I8iwj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nPldl85VKlSkvBZI0mLC/s0yxERdqfBDhdy5GpExMSLVEMfdw+CfOWGqyJypHvMjlEk/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E/M6lyLy4rI9xYywsRahLrvh258C4yuRqR8mtE14mv8A0azL5nvf6WvyaZposRajE+Q8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enj+nqJfndRQWUR91/dwJ0dM7kakTWRqjm2VZ1KFCHHY/dt6L4kNlS5F8TURqGoy+R7m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LUUy/wBl2J8jyQ+1g8mJzlBqKoYsrpd1D+i/u8EPcq1NNDXXsw43VKor4NSRdM6lDTiW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yJYVFWoo1LUU7v8At2JcjzfHawvkYnJFVZJ9K96P8fHBciMFFUyl8uxUiy46+CkijLS0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DF318tlUXo1EaqGPuw5MXkwV+mM6dO8ti5LTTHFoSqODKfwCg2LCX6PCbfQjgeRQjHZP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s0f7NFGnFFqKZy7DNSJqxMPnPG+PYWVSqLkXouKvwJSrU97LJeSz+zSRpotRjdMn3UYn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6Oxc7KZ2JjwUPCKU+wo1FhGkhRSyZekaqNRl8jqUKFCmTF2JZ3IuLy9nUoUKGFnjfHKq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Fsykq0ZpCwkacSyJRdrH+hy0T9sa9+Oxc7lsaGqZr6cYiW15fpTsMjxnUvRqIvbKzLHL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pvi3+H/IyzE8mi3yzQRoxNOJatkvn38f6GGuqZ6h/nfQ848lSp1Kvc0SiNU+pFVEux+r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j3FGWkV1Kb3vw+3/APk7lUXIvRiOr3LtYfxRiOr+isoKsimb5Fktso12vvUIrtVRUqdT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luckh4sTWWXUoUIooQ7f+7zqXo1EaiL2XMrIpLyWliLVlPnch9niA+8h7MFfux8i7GJH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WFiLSncr1NVGqXyG5HUoU3QyhtckjUia0TWNV+C6ZbIsl5NP+zTRpxLVn+78Tncu1L49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2VIuvYcaP6EVUS+nVFSp1LS0psW+pFlyFi0NWRfNicn0LDTRpotXcW/F5+g59O+uNiEd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V07ElX6EELu3IrUtkyxlhYih+9zqKLZpGijTiURQWcPl9COdUXIvReTdfov6CyhCnXfA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Fxcz3FGRhXqWIpv/AHZUuReVZ1LS0plh87lnhcvuXI1EaiNT+j3FrLCxFqKLKS5zex9p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EMmqb5rvYa7NNkON9RzQ5qpqF7G2UEuxHnKpeh40Uf5CFnhfudS4vRqmoy+T4KzLX5LS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17nvoKOTXdQilRRIbLkXFx1MPjKSrvY1TuJVEu7h8ZVRejUHisukylSm5cbalS46/h7m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lxVkbke4oyhaiiykR78f0krkPa9qRTbQsHGnaWUVkumdCmS5yhl+EJV3zWT7UI07VS9F5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/LLEUGu1F9C5Fx7mUZaU3T4yUV2pcEeO3UuReXMjU9xPD/dr42pdB9CpcXFxXKfaRFVZ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6RYuhGVVuZJUHveUI72y8qyKuNJCginbqVKM05Gi/IsJIsWb+W+pKSK9ufBHjZci9F5c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aaLEWrbiRteaHtXG2hTKfZQiPy7K5Kow3XLHdI5RlQTrukqjXYhGotzZOVSOWHz2Koc1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RLsS+WVS4vPcy1liLUU7NS9Ep16Cu/Eac2aEvIvT+WLAiacSiMT4keO1iRqs0Puz7SFz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epf5nCVN8o9iD3MnL8yWWH8s7kPFRq+C6TOpQoU2fu69IeKjUY7mWMsRRD31Rci49z/C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RLIop2MX4keO1iukc0PYuzPntLLqUfZwsvUfLZhzp03yh4FDyWItLUWZJ0FLY2TnXoti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k00Wn72r0aqNR/iPeyjb6liKLc+BZ1Ly0sRiLoYXxXfxfiLZVF6NQeI/wumUkYnTNbY8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wssf57cOf5uoU2zjnHE/HlUnOvRbcF+3d+7al5VvgtmzSryLCihRSzfy33IckXsq8qbM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ViaqJTuLirOpQtLR8EM8XnsR5KlSpXZUfcjx2KlTByx/nuw516PNdiSGLKEuhOdd3p3+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nUoRiii7D+WVyLxyZWR1KdnFFxsZckPFiayNY1JsrNlrLCwtKb3wRzm+ver3kYb9pUqV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hZY/wA9+HiV7cuc1vwZUkPERq+C6TKN8igi1FNkd1yNRF7fCLZs0vLFhxRRE+O3Um6s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+RmnJmh5ZoolBJ9CnelwR4zf3cJXRLEWrdPLCyx/n2MOdeyyaZXsrkp2olyRqo1vBqSF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unxsqc8FkjS8iwkaUS2TFgyNE0oihFbp/Nd2pehzQrvxFs2ThKKq/vYE6O3sTywsvUr3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rJpV7X5uqXIvLpHUoUyZDje5pEp16FGWMsLUQ578/nvqi4vKyf4WzNJ/rFgr9NOJRLP1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VsqXULxuuWCuuXqeewu0x9e1F9Cpci/we5jTLSnYh8cqoeIajKyZYWLdHnZcu3J+4uRe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yaaKe6hSnZ9U+tPvxxFQvKs65U2YXOXqPl2YvYtuI+3hq5GmKKzn2aCuKMpk+xUuoy+R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jmjViPG8GrJjc2WyNM00Wrd/uh9nHldL72HGvXKPYwucsd1l2cOX52cVdO3gbZ7rRQKL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yjYoIptvZdMrLhljZpGmi1dxfPbUeJFDx4ms3wiUsSnX7+HkuxhPrlJ1fZXQTqs6i2SV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L0N3FGWlO1UckXl0ihaQ7NMn8/oKVJVNdD9R4NWbPe/0sLEOKSMHgxfg/v4fOS2VyZQw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EZ1yptaJKj7WG7WXNlGWIou1U1EXs9xQpthsckjUL2dXyW5//kfaqjURql7KyZRlpRbp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P7+HydRZ0zfOWHyYjpHuJ0Iuu2tHljR/e0iPHZqVKso2WlOzF0L/AAe5lnklBJb18m9l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RlpRdyXBg/Ex/h9/D+XYlzlh8nqH7e7CVHmxE1VEZVJdUPtYcqrbUrlQpt/dtcrWzTLE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GQmVZ1LS1FM3z35Mji0VEYkm49fv4K69iRUwn7j1PehifjLuuVetMq2yLkN17UHRl5Vs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lbI0yMV2JvplUoyjP//EAC4RAAIBAgYBBQACAwEBAAMAAAABEQISAxAgITAxEyIyQEFR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cRUjYP/aAAgBAgEBPwHNpMeGjxFVEakVElxsyB5PTcTJBGu5mxCI009je5ey5fZs+i0W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iNHkWm0tN0T+kIiC4uWc5wi0t0QRqRSLsq7yk2IzRhj7I1vOSdUaYI4ITHhoeEx0tZU9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Ma4LjYg31PouJRBBT2PvRJeyURPRGqTYs/B0taPoVTQsT9Lk9ESWFrP/AKbEEtF36XLK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6UUiK1uQ9Fx3lhj7KiSRaoIznQ845qmT+npGpI0U5VEkmxaQ9dRJsWkZPrSqj0ss/B0t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6LGRo+iSZLUyxj60JwKv9LlpdKLTdHZadFzJQidFqLCHlJOVIivOERkussMq7Gp0STpR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I0xx1aLmXfpsyBZVaUxs2IIzr0SSOGRrVTRd+kUss/B0vRT2SXEot/CB6ZNiCNN7FVOp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lxcSSTlajxlrRBTlXwYZid5SbFpGa60PKSdcctXBT1lUQRmirvOSTYakt1ybEEaqS9kp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rfTcyZ4JytIem5irLlptRb+EEIjKSSSSSSVlBUySdVHZid6ZJRBG2cmzLSM0zvQmTyOo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ryuZJsWlS31yy79NiCNVPYzYgjKnRJebMtI4I1ybEDzglovYqkSTotRaWkEZSTlPFR2Y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2ZaQU6I5GPKnKc4FlXquZcektIeuRwQi0jKnsfeclxKII1Sy42LdLJ4Zzh5xkqmXFxOi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NPZiaoI0SQR8Vjyp4KoII4LmJyNIsZGirKS9lyFA09c5xqbhFzJR30QPTPCmbEarhVEk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kaZLv02IypMQknXCLSPjsnLYgjVV3lJcbFs9Fr009lfZMHkZen2RS+i0q1SXGxCLdSGzY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l36bFpHBGa47mKrK4lZQOn8zga0SJle645O9cENc1emc4zq700lzLjYtT6LGLsq71Xsu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kT/SaSJ6IeSHouNn2W/hD1XMuX2QiNcigjgjOMroLxVIkuJLUx0ENZWkZIq9uccsZvsu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EFrIyp0psvZsy1fRY9ctF7E1UQi3R9Zqpov/AETRE9Ea5IRaRoXtyk2IHqnWi4lHZA85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ZOlFo6Swa9PLGSynLvRJPFWy4lEItIzp7zeUlxsKC0jguNvstT6LHpo7zkk2I21yy/8A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skhFp/HTJJsRxLRJJsWkaLmSXCqLs24RPMiCM5NiOSvOokuZcbCWb1ySQi0h6kVPck2L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oRY9aexJCLSD60zwybEIjVJsQRplkIs/B0vRJdlJJsyz8LGsoI1xok2LSMvrkrzq00Zt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42ZBDyRV3puZKNi0jWmOC1Fjz+tEkkIjhgjN5ySRwQi0jRJP7qkuFlJcQmWP6N0ba4I+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mWFrzoyecl7LkQiwdLWinRJcSso4LmXEJlpGdPZV3lJcbMhfRGuTYtI1ybHeqSdTyk24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cbMsT6LakT+8k8dfehOC9l/6SinJ9D0v2iL2LE/S6hlqfQlHDJsQW6l1lcy5fZ6WKkq7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6E2i/wDSaSPwa1TnHC9U5RobJJRsRoknO5l36RSW8UceIt+DDyexKNi0jJ+3Vc0LE/S6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9dJcSiEW5LrVcSiEWvX9Em2UD60y0X/pNJH4R8GOF6JLjYjQ2Xlyy6LjZlhH7qmC/idR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2Q88PKroedzLyUyz8LGRrkvYncRSWFrzXWm5kkIjgvY2vs2Zbn9aZNiCHqTY38GS79Ni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+tFzLyU8rjZlpusoII4WVZU9lXZLFiMvX2j0lKyr64JaL2SiEWMhrTR3ncy/9PSyC18E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e3O5ly+yUy0jXJFJYOlrJD7+LcyTsjXBA9EkItIzpZOdxamOhoknhZUsqOyrvTh9ZVO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o+y5lx6S38ZYynvXLLyaWWosZGmnRCIGttdzLv09JBGh5SyTYaktfDGuTstLdEkzxRpk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cSSbPstXCxOS5CaHRI6GiM6OssTRey/9IRYWMjOnp6ZLmXI2LSNcjqhF6fZ6WWEMp1SS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nOB6pJNiNLyuZcjbXJsQRkud5zlsW53Ek8NXRR3ollxKLaWJQssTvVVlJcyURSKnYtZH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C16KutF7LyaWWz0WvgnY2IIyp60znHHVpTZey5H/AM1ybEa9uGNCGzYjjq6KVHAsqmbF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zLyaSEWMtepe15XNHk/S6lkJ9FVLgjWm0eRl1JaW8MmxHA2SiPwgWuEWluinKTbKNM5Q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OS7hqqgvR6WWjpZGqvvRcy4lMhFrI4aWXEotRYyGLp6pZey6l9oilnj/AAdLWp9LK4lG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5ZeSiCHwbFolqk2I0fWUk5RpnLYjXHHi50e0kuJRCLc6++G5lxsWFr006b2XkIs/B0t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1FrIH1qlkmxBGl9ZSTk1JGqWi7KOKNK0xpk2IIy+s1UbMtI5sXNezTT3m2j0ssLGRwPo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b+CUEcElx6WeMsZGdHem5lxsWka/ovJRCLT64IRaNaPrTGtFxsRqkkhFpGb7yk2II0XM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SxEemC16Ke86s7mXiaY7S1FjIzqH7VpkvLkRSWFr1/xyuZKIpKaYY1wSTlsRn9abmXI2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4eSHncy4la5ZJsPgjJdZ3F3DiaJZcSjYpW+b0rsq7ykVbL/09JCY6dhrhuZdsTSQi0h5f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9X1nLJNi0teuXlsQQLVOcaWSXEohMtZGml78M5RoeUiZBD46+CjvOaSKSwteVPZV3rvZ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FjI0/wAdFzLiUyCHwuqEXI9Jb+FrPrXLLjYs/CxkZ/WicoI43quZKY6UW5U9640LREkP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oIRYWtacPvJjykvZ5BVo9LPGWPiT2PIeRPs9DPH+FjGoXDcySEy0h6KutEsvZcj0lpD1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Gxa/ogWuEWkPRV3lJPBJJsKnXCZaRx1ZIqqhlx6SEWlCjKrofBczyMvp+z0MsLGQ9H8d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SyKWWFjI1U5zlsNSiHwXMTk2LUWsgXWqSTbKND6zuZebEcEmxCHxvrRcSbapJL+GrJdl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ZYixlr4EV9klzLl9npLUW+kh5ofeiS9nkNiKSwteVOuSTYtRYyHoo0XMuNi0tetkk5Rs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UEa5ygjQtDXGx0ljKVuV96cPKrrRcy4STIpLC1kZLsr71JlzLl9npZYvpjoZD1PrKS5l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fRLJNi0ppjgll2WxBGT70ySbFpa+KNT5Ni0jXHBV1ncy8lEUlpazDyq61U9Z3MvZcvwV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qZcektRYyGPrguZeSiEWlrz+tVzLjYgten6zknOOCcoXFsRk+CM3nJJsRyVdD1yUdZVd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cEirZeelkIsZD01dabmXEohFpD1vrKS5lyJRBHBMIvLkektI24Jy2IIeT4I1ySbZRqkn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BUOl8FHWVfWdzL2XEosLGWvieyRey/8ASaSEWFS4pYnJKNi0teT61yXEohMtIz+tNzLy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NiOONcko2I4YyfHidFzLxOSaC2ksZa8qOsq+G5lxsWplhayNFXS1XMvJRFJYWvVTokuL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5Sy42NiwtetEkm2UcMmxBA9U5Qi0jJ6LmSbFua07EEcGJnT09FzL2UdZVlpYyOGjKWXs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xHFLKq4L0TSy1FjEmuGRVM7R6SC15U67mXGxamWFrIyfemSTbKHwTnHFBGldfCxB5Lp6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kZ5P0upIRaWsjOjguZeXI9JaWvVXoll7LyaSKSwt1LrRcy42II1rrK5l5cjZlpa9dXZc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HDBAuCCCOCtwXFyJRajxljIyp6yxO9T9qzuZeShNFn4eNnjqIfDU4LmXGxCLStPiuZds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cM5bEEZLXLLxNMhEEZVd6ZLmSuGS5kmxBHDBHNiapZexVZ10yyxlr0VdLgpztQ8JDwTx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UsuNiEWFjI0vrTcyTYgtIemnRJJsQWkaae9E5wRpXWmC0jSuiSSUbEapLiUbEcWJx1kl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lrLXqp74ILEeNDoksZa+FEkmxCLSNuKllxKNi0S4pNjYtEoHxQiCNtc5wRrknQ9NzLnw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h5rvOrvguZcSj0lhaU0ueaCxHiPGyxkPOnXcyTYgtZD0U96bmXsuRNJBaRwzlsQR8eCH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zq6RJcy4uRTDedSGuOjKh7/EtR40eODxstfD9F7LyaTYSHSyOCgkk2NiCHwySbGxHBJP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c8NWeJ9aaO86mXMvLkekhFjLWRop6yo7+TBYjxHiY6GQ8/46rmXsuR6S1PosZDzo1zls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xyQQPTJcdm2b4WOC0sZWiNFHedWqrsuZey89JCEti1lC3+e6UWIeHseJjw2WvXRlOWwoI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uLkekgtZGuWXEo2II0LRJKIRBDzp0Tw1dDyllzL2XomkikpW+dWlFfeuWUv+iWbpR4qR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rKFwSyRxlBGVXfBTU5JPSQiBrWmTnHBJcSjYgjjq6HwYfebxGeRfhdSeksX0eNla34KO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cMIdFJ4kPCZ46i18UmxCLS1kZ096ZeWxai0jJD0zlCyjigjXUOhlr14eVXQ9NzL2eQvR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o7+A6sqUNCccy0wQRwWo8dJ4UeFjw2Ol8KIIEiOB5TojStE5xy4nQ2y9nkY6iaSKS3/p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N+kuZQ5+A6R0lLyq7Fyr4tqHh0nhQ8Fjwqi1rOggtLSM4I0Ph2zjXJJsbEFr14nQ8kV9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6S2k8Z42WvW/assPvU+Gc2oExlPXKuGfhWoqiTDjRBGUFpaWkZxqeiSSTYgggfJiDyp7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0PRJTU5KqoZcj0ltLPGeNlS2yw++epklxtmuVcDzgWiBsT4sT3MwuyCCNUEZQQWlvIs7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D11uC8upFaQmWHjZYyDD6yr6Hpo7Ku9VzLijnakgtILclyr4MH2PhxU7jB71wRqggggt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BFzL3rxB6ZZcxVsp3WVQ0iwsZYyCjsq74MPv+iXzMX3GG/VrjlggggtLS0h5wQQQJD4M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5l7LyUektRYWsjPD70T85fHkT0YvuML3fEjVGcFpaWsh8VUfZFJYeMsZa9FPWVfHJcxu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sXzVytwS2fRS+TFSuMNer5EEEcNqLVrrzo+y5l7PIXo9Isq1JYyHx15YehfOXLUpGoKX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3FHu+bGUEcdedPT1LrLEJZey8vRNJFLLEeMsZayMq8sPS+dcy5boZ2PYW75Mb3FPfzo0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LLWQJenUssTVR95SXM8jPIeRF9LPSULOfmTmuW0tZaxKHyY3Yu/6aNNVTPIzys8pfSTQ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9VPT4cDOPnr5mP2L+ojOvgp7zqZeXL8PSRSWr9I2gsZa9eD/AES5JJ58ZSyH/SySSTky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XMuJX4ekikeGeNmFTH9EuBZTmhiGLROv/I7Exf1TaPSW0seGkeP/AKeJnjqLWUU751ci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FGUCGIepZLR/kd5Lr+pY8qezF92UsuZ5GUVy826fs9BC/SwsZayNSK+8sL+iXw41rLGi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0PKnsr92nD92deiWXsdTSLy5fhNJ6SEKkqpbLWU0pEEZQQR8xfM/yPrKnr+pY6S1lKaZ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2dWqrpcCbFwwQQQRwTyr5n+RlT1/U1ZSXMuZezyF6/CafwoS+s3hniZ46i1kZV/XBT2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1kPOSeFckfAxnBcylbZyT/S18OFkxksvZ5GeQvLk+z0ltJYWMsZayCnvVGb+BBaWlpay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yo6ykn+mq4cLJj45ZRU2x4jTKa5f9E0QWkM3JZcXFxcXE/CxlJazD9ucEEFpaQzc3JJJ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ZFJCLDxljMOmMquh8lHZV2Yfu/omLTBBaiwsLS1m5uSy4vLy4uJJ14vWWE/TywQWlpBH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k+h1l5KPSRSWosLCxllRDyo7GYfu/on8CC1FiLEWFpayGblzLi4vMSqcsL2/Ggggj4Fe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uh6q85Zcy9l5KKInb+ifyoILSu1HpMLolksuZcXl5ei5E/HgjgqUlhYKmC1kMjPD6yr6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f0TzXysfvLA9vBBGcsuZey8vL0XIlE5pyVFzLi8vLy4knhqykllzL2XsvLyjrKotpLEe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ffBhe7+hbgu0T8nGywfbwNlxJPDGSEVLcgjXJcy56quGjrLE6HlJLL6jyVHkZ5WeT/h5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nuWr9MOmH8iSddVUFVRSvm4jguMJ7D1XjfMu8qkQRrggjVVw0dZYo+Sn25YXemckycpJ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LYk8g6rnIkJ/NxcsDoelv4T4YII1VVFyJQ7Uekin9LV+lhYLrLEHSyOOn25YXetEaUPO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ERk6ipyyrYjYVUlK0T8nEIZg9DyeUjqnhXC/gMeeJqp6yxHB5GeRnkZ5P+F6/BW1HpIp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+njYqXbBazCW+talqnNDHmioa2GVbj7MOkS4p+Hi9EmCx5N8i4X8BjzxO9SyxR6cLglm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xanmip6YHtksqdMfDnVi9ZYBUVVfnKuF/AY6CxljK6W2WMtZDI0YvY9OFw4PfJGccD1V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/Wh/FxOiDBMX4yH8BjZLLmXsvZ5GeRnkFXOdUfZFBbSWUnjR4Smi08bLGWstZGjB+PVi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u2IWT0zlOafwsTrLA7MTmXAuh/AqHwU951965Zcy9nkZ5GeQbhSXr8MNz18FlL2JzaK6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DjKrspyQh/Aknjr6ywPcYnXMuCnofwKh8FPedffLV0ssH4NT2L6mKqopxGXLJieh7ORs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NfRsYMXbFfXMuCnr4Lg9J6C2l9FiLF+njPGeNlNDnOpFrIZHFX0ssH4OJS42KUQhJFpI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eTUjpLCHIkIgea+TV1lg+4r6+NR8GrOjvTJhvfOqovZezyM8jLyVEnkp/C+kuoJoPQRS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K0gjNqS21iJzZIynUjvnXDV1lg+4q6+NR8GvOjVhe7OrU/Zw4S2+LVUkXZtDFm2bs9oq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iyeT6LmYdXqKuvjU5Pnrzp1YXeb1VezhwuuZieiqqB4n4diFlBGj7ye4lk/mPrKj3FXX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7qgvLy8vL0XIupJpKI+s4X2W0ltJZSWI8Y6NoPEzxM8TPEzx1HjqLGWswuuZieh0liIJF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sn821lNLkfXxqe8qu+erhwsmVa5LmXMvZey9lVTR5GUdaJL8lUXam8pZTmxoVOtlJWIQ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i095V989XDhZPofIivvKh7FyJyaRA0QNFLnRJEipznN6G4JEycuircQhj+cuz6H8Vd5V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LGWMtZDIZhZVdD5EV95XEksuZcy5lzL2U7lTgvY64PKeQ8p5jzI8qPIi9HkRei9EolD3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kfQ/irKvnqZJJVU0kXsvZ5KjyVHlqMJysqtkOs8n/DyL8PIvw8lJfSVQiafwmkmkmk9I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tpPEjxHiPEeNnjZSoK6WyxlVDaPHUeOosqLGWstZDI0L2klHZWoRJcy5l7L2Xs8jKcSR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PIjyI8iL0XouRciUSied5Loffx6+aroqzr+tWD7cq+h6aezE746euaCCNNqZ40KhIdMn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EOlIhfpTCFhpniR4jxnhPAeFnhZ4ajxVDw6oPHUWVFtR6jcllzL6jyMVbg8h5TynkLzy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v49fXNV0PPE1YPtyxOirTT2YnfHT18SOLF7zw/gQQi1FiLEeOk8VJ4qTxI8aPCeA8BVQ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fx6+uZjtPSegdrIoLaS2n9LF+li/TDULKtSh4Z4jxHiZ4mU4bTKqW2WMsZYyxlrLWWst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88P5uN7ssP2lffxkVdc1fFR7cq+h6JJZLLmXMuZcy5lDbZVW5PJUeSoWIxc0/ArpllhY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9pX38ZdFXXNXxUdZYg+TD7Ku86excSyYj7FlImLjxPdlR2U/NxYnc9Jhe0xO/jU9D5qx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D7HnT3xzkxI6Fk99E8OJ7ssPsp45L1MDcHk3E5Lsp48fLA9pifGp56qoPIeRFNcuC8un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sqiUXUkolE0ihiSY7UTSekmgmgVVKPQeg9BSqJ24WhZLJSW/olA8voW2a3FrrolnjZTT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IivsfZXvSbSUdZ1bMpHVBPBj5YHtMT41OuCNeJnh9nbNsNDrpq7JoRfSz0Z1npZbR+lt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7KGip0lah8FHel6HlBHDGW2cic6K/dnR1rqrSKa9ysb+ytShKSlbQxr1EEekTZUUFTll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2LkYT2MT41PPXnh9mH7jF70LvPE1Yf3nhdmIoq10e7g64p30xlVktFfedHWpOStQxKeh7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RqggsKB1SJ/WrF6ywDE+NTk+WpNljLGUUtFKaZUm3Jay1kFK3zrW5ay1lrLWWsoUEMtZ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rLWWstZayGYa34I4XULNaHlvorpbZay1lGmZFXDGlUimiSmm3TPBEdlP6NzuU1Toxess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lqZey5lzKei5l7L2XMpbnOuqC9nkqPJUeSo8jPIzyM8jPJUeRnkZ5GKr0yXsuZezDcvU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laaqnJcyluSnRfuVU/aNmynVPC1JUvrKlfeivZF5hVSyvr41OVXfLVop04fuzxO80pc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Fv8f8P9X/H/AA/0sF9I/wDx+F+D/wADCSH3n/DRhd81TEsonN8dfeVPZTnXV9ZU1QKj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E9uWD7ivr4yyqznVOb6Ks0PdacP3Z154XuJeclOPXT0x/wCY2oeh+zRhd81XZOUlC+84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cpzauGo7KKf3VPNEHfWdfRBhe4r6+Msq+RjpksX6WL9FQhli/SxfpbSWow6d86ki2n9L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roikiktpG6Yg9J6T0mHH1zMe2VK5qq2meRl7KHOVbFU0XTs+CSSSSS4T4JgnKrouZh1O4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RlWf8RrYtZBDLTD7zqzwtVfXBg89padcLJJzq7zw+sqqZyoX3rqqLi8vLi7JMT11ZUj6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WVfJV0VZ/wAclToozqzwdWJ7eDB+VVmsqu88PrN0pi20sbKnqWVL1tSJRky1lCdw/kVd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inQ+ijN54XWrF6IIIIIILWYSjXHw3pdSL1+CqTKeFjHwp8V7Ka3J9D+EtNXXIxukuoLqC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Y4LkXIo61YjgvZey9lbguZcy5mFuvlPTV3lR2U8LKmPVGci4WLvJ/CWhD65Kh5rKSWTl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sR6MT60YPXynpq7yo7FwNtFJX2RJYWMjJItLR0FrF1ktbW5B9D+Mh9clWinvVTUi5DrQ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KqT/cwf/B/uYP/AIP9zB/8n+3hf+Sv/Kpa9NI3oxO9GF1xus8hI6oLiS4T5XSi2kSp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Nkkkkjg/+E6J2yWuqppl7F0VfGXFGdemWSxNoakgVJ9EMtZayxljLGWMsZYWFhYWEFUM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UdcVVUDYmU1QOqSS7KSljqg8iPIjyIvHiF6PIi88h5B7509cOLmmXIZUj6ETmvaUd8GJ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y5W4PIeQVclVUMvZey9l7L2XMuZcy5lzLmXMuZLMTvjWI0eVnlZXWy9l7MNtk7518NLM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PIOouJP46qetC04ilH1laxUMWGJEFqLUQWle2xRwVr1EFHtKu/jLJ8dedHZV3oQ+FGJ3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MGpurfJla4V2Ynt1o+iGQy1lrLWU9cLKexUwIgjJKS0ggdJUtyngrqaZeyhyiv4K0rJ8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h8NPZid87Q1lg+7JlXCuzE9utF7L2XMuZcxPcXE6PtFPWlE6MaiHPDi95YXRV8ZZVd8d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LGWVFjLWWM8Z4zxnjLP+ltJbT+ltJFKHaz0npJpJpLqSmGOpFxf/AMLy8vZc3mxowfdk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zVLLCDGe3DBBBAluLRJJci5FyLkXIp0/WW5ubmK9i4vLy8uHXB5DyMbdRBhdFXHHGsqu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MvZey9l7L2XsuZic1HfG0U7PKogVOhoS0bVbDph8i7ILS0gsRYjxo8aLEWIsWpaGV1y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PIeQ8jPIzyMwqpRVm9a5FlVxIq48Tvmo75aXuNweQqqLi8kmEKqR1Ek8CNuy6kvRejy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xa42yr60LVglWiNa41lVxIq4kYnfJBDKUWMsZYzxssLC2NSKsvrRWylwNZJMaHm9D9ur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OrExVQXNuXlX1oo7Hpwh6o0rQ9ayq4kVUssZ42eNnjqPGzxs8Z4zxipSGqXuW0EUHpJo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o8h5DyHkZ5GXsvZcy5k5rvVVTFJ2sk4JRJOicsT64H7dWHxvYq3ZTU6SnG/TyJlyHip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3GiKT0npLki5FyLy8vMOqR/Iq4kVYkHlZ5GKr0yXMlk8mHzU96qvVSLVBGidDzRbKPGe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Kjiqqgqrb4kxepFWF+Dpa4MLsfyKuL6Ks/4c+H981Peq5rYnXBGt6JZOinsXFUpGo48P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qWtWF3nJPxXxMqzfs56FsyxljLGeNnjZ4zxnjRYiKSKT0k0ky9tSwp7K6FSttCEuJ8NP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RaGh4aHCLkXovKKpfy44XSyxnjY6fTB42eI8Z4yyktpLKWeg9BNBdSeSk8qPKeU8rPIy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OunvTRR95Ynt0qsuJJyeHseNkPjgS3FpjXXhz0NRrSKKY11UKorodOeH7vgxpjXGpuB1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ZJOij75/466O9FK3zxeuHDX3odKY6WtCNi5F5eXl4nyulMeGyM4FSU0RxV4X2sqO9U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y1cdPT5/4rXQQWM8aIjPFc6YIIEhdcX1qpyXLBai1Fq5aqExQn/R1ca9r0QWlrLGeNni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iyk9PRFB6CaS5FyE56RTR+nWl9apzRT0PRaNFSzfWqn+gdM75wQQQR8yoggsZYzxssLC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2LqS5F55C8vZeydpJZLJ4aKbmJRstdXtKVuV0w9aEh5QJZVUDpazjYsLS0tRCEL/APgq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bHUyXzP28mEvSJFo6dNfRQtyuiUOkjTQtxDLRKMqnlA8NMdLpJ1L+hfw44JJJLi4uyrz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pw2ylWqBZtFpaWla2MPvLEpGsozo71wWlo0NRqp/sJJJJLiSS4uRei9HkPIeQvLmXE5V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WWsdMnjLEWoik9J6Rwi8VQllOUEwJzoxCnJqSqmNCRSuKDHo+9EMVJSv6J8EklxcXl5e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uJJzp74akWssZRTBayxnjLCxFtJFJsi5F5eXl7LmXMlk6q8qabVlaW8FYs2pKqWi1lqS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C4uLiRfCj4LqgdZeXl5eKouJZOpdcFPY1uQQy1lpaW5VVQeU8rPIy9lzJemrpc9Rhqah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snJiRHJi+7RRu+F64I0RqXDir71U8EMpRYWFpaiKT0kokuJJExvfKcq+OvmRUYKhSUce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Lkxl6tGGuda2JZPJcNSlDzgtYqWWFhaiKRwi5F5eXlxOVPfDV3mivjr70Qy1lrLSwtIR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4Kse2xT1x19C0PrOnlx0WstLSlQuaPj1pSNpF5eXsuZJOdXBT3phlrLS0aRFJFIisghl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Gv0tpIoJpLkXIvLy5lzJZS9x68Hes+z6FoeqvoQsmUoxBIXLj9E5LmS5lxVqUV98Lygh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USi5F5eyqouZOmkqqL2XMb9JcyXy098GD7hDKetMaauhC0Vvcw1yPLEU054a343lSvlY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WlqIpJRcXFwmN8D1/RVnV7Vz0d64MJblOVHE8lmxlC25HnUoeWGuN5L5WIl2y5F5exVN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W7FhaiEelFyLj6HnX0uKC1lrLGeNipgtX6RSegupL1+HkFXLKSnvL74/sp6zxHsLsXK8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mVKVoQ++CCw8ZYiKT0ouReXsuZOf8c/oeUMqRYzxs8Z40W0noFA6kjyHkPIy9lzJfBT2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rPFZhrmeWN2U98jF8zFph5QKkdJaWkIhEouLmS9L4P45/RckXl7L2XMnTR2V981HuKSk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m3LMNbc1Q+jGMPkYvmVouR5C9lzJzp64XlDLGWFqPSTSXlxcMfFR2Vd8kMtZRQ5EIYhc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SpFyoqH0YilFCjlXfza1DjXTogtLSEbElxcySdtb46Ox5QyxnjZ42eMsRFJNKLl+F5ey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Jrcp4sQo6yxX9GEuVlxUPoqFy0r5uLTO+cFjLC1GyJRcXFzG+D602stZVohlrLWWMsLU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8h5GeRl7Jyp9r4KPaU95VIo4sUoyq3ZhqFy19FIh9c6+dV6WXjZPA9UEMSLURSSiS5lz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wVVtOC+ouZPIva+BdFPedOz4sTooKhbi5a+skVPbn+xfMqxEiqq7J9a4LWNEGxtlJJPB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nXs0QWssYsNn0Lvlq6KCtmGuavOofRcXiqTG4L0TwPQvhyOtIeIynEUbjxvwdTeiNi1l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eXsknNcNjLGV9Z4fuH3reUFrPGzxM8X6WU/p6Yg9JcvwvPIy9lzMHvJd8rKR9mGoXNVn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rFiic6Kil/DdUDxDyMuztZYWFqNiSSc0PgWcEEL7PSXIvLmXMrzw+yGWM8bPGeMtpPQe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ZPFgfea5ehbsXNULOrrU9CYnOdWSfwaqhvVcJ8T0WssZaekuSPIXMkRV3qqg9KLqTyfh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0L2c+B0/gVswlz1vcQ+j7KusoIzemmqBOcn8KpwN8FOuCxipGkbEkj6J4Ku9EMtZXx/w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U5feh8VfZQo5/sQ8q9lofBRVGTzpzbyXCyp8EFKZBBBtldBcyXq+tUMsZYOCUXF2UlXG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NlqISJpRevw8h5GX1EmD7NVRT1wv3C5mLJ5Yz+tD4aKvoqzTgnlrqHwXFzJ5V0WMtLUK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0wy1njZ4yxEUl1JdSXl7L2S86/rXgezNPNi4fsXNULJ5Ynu0wypa0JyvgVOEP4cEEZSTp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dJbSeg27LzyM8jLnyYmv/H9rEIpehcKQuap75MeTNi4uJJO0RrpfwK3ywQQbEouJfHV2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vLmTlU837V8DE7ztZ42eJniMKlUiEUrlXYudDyrqnbWipcFL5m4HrRaQbGw6i58H1ptZ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qrOrpckFjLGWr9G6WX0r6PL/AMPIy+ol5YT6zpymeJlPYuV5IbK6+BZVLXS+FacR8tXf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chVDfA+s7WeNnjY86+logsZ4yxFtK7JpPIvpHlZ5KiXxfSKarlOSIzp71tpDxBCrFyMa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tINs2p4lqWhuCpzy195QWssISJpLy5k6KR6oLTY9JcXE5OhnjLKSppmxJJcyXkjE75/p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96aqic5yk8jKa54mMxHOxGmcnks66fvXS8lqWiuqeO1lpsSi4uZImVcCGi0tNiUXE8Df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zxs8TPEhwbFFa6ypeTKe9NT3EQQy1lpGWH3xMrcKSeB9ZLJZVUxrTlcCyrq1pFkdmxJey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WFqPSXIvJz+tcCpLB8VHZX3nDLKjxM8J4kRSi6lHkHWy9kvTh1SilZVdFPel96ZzwuJl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qplDUak40LQiuqNaRRTBiLbL+PDaxotR6S4b2J4F1lBay02JLmXMnhgsZTTG7HTT2z/9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UXsko7H3xYbh51dFOh8OFxMfXDJOdGddE66aiMkRorWpIopyqW2X8c4ZYywhZTyQyxlp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FrLTY2LkXl7Lnw0e4q74sGmas6ynRV1w4fXA8nlsbcKyo0V0TvqRTV+jqLmXMuZcIiR0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tEE0l5cyR8KLWWMtX2ekmC5k6kPOCB1FzKOyvvno7HohljPGWpds9CL6fwwKrnnVvpq6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llT1pro+9CXBQ8rSvD/MkiiiNOJ7tT60wWstSJpLi9k5/WuBIaRNKLi56MPsq75IZYyw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iRGL3n/jL08FXRGtKSlRyVd8EEZ09aq6PvKkjgp7FnVTuU0wLTjadyHBGcjfD9ZQWMtR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MMfemGWVHjZ4y2k9KLkXlxPAjE7zwVFHFBBBBCII5GYi9RBBGdxcTop6110fmVxOtFPF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JReTpeqGWMtRNJf+FzyXBAsoKFseM8RZSelF6R5DyMVUrnXZid5Lcp2XzcZxUXE6lksq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rifXGyCxlqPSXwXsnUtFrLT0lyLy9kovR5C9lz1L281rFQx00vdnoRhul1QvnY9E+rgW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fCiieJ64ZB6S9F7JyQ+9drFTBCJRcSPrnXt1wWlhCRNJ5F9I8rL2S3n/AIy9XznuVKHp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EhcVS3ytZYeklF7JetFXedpabIuLnq+tEPjS9JaWlpFJNJei9k7cX+Ktp+fVTLLSFnOq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jhlxLz+tcFrEjYknigtLUbEkvTayxnjLEelFyLy9lz1fx4sCm2n52NW1tk+Knrhrp++G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GxcTxQywhEob1WkUnpL0eQvZPJ/HTBZULCZ419spVE/Px8nxLia4KWLixc4LWRBsSTxp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x/x+BE0weJniX2W0IvoR5fw8rKam2YnZhe9fPx+uG4kXG1I6Y1op4q1KISJRcTx2kIuX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Fp6S5F+b9vFAqGeMikmlF6/DyMueqjsxOzBXrXzHnir0kLX9ZIXfK9tPayofEx8txVwx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S0QWstIRslJ5PxHkZc+Sj3GJ7jA96+fi+3gXWdPfLUpyYhopcDUCFxYlMPmfWm1lhCRc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NEI2Li4nN+3mhlFLkqolyYVKu+fj+3gXRaQUc1VJbtlErLtFouLEUotIRsTxfRYyw2Rc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2P/EAEoQAAECAwQHBgUCBAUEAgECBwEAAgMRIRASIjEgMDJBUWFxBBNAcoGRIzNCYqFS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FDTB0UNjouEkU0SD8LIVYGR04vH/2gAIAQEABj8C0qEhbV7qscP2W1LqqV6WTaZjWlPp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uWiZWQW/YND9uoqFRYHlXntrvkpgqngaWVFlNYOqYqiayunksJn1WweqrpDVZLA8hYmt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9NZiaCsJIUxXoqkkcHBfEaR0WF4KobeB5LA+8ODlKPBc3mKqhasNFSqk8S5oYgQbKKhq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qLCVULPR2ZHiF8OJ7rE2Y5aNLK6VVhKxN9dSE7rZWq3oXKzRBGSvHIK6DTer24GaDiZu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CclSfqsYWEz0xa683eclMOn1VQdN/UWZrGyXMLA+8qtK4qFwDtORXwqKThNZ++pyLeYV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8xZhMlJ4nzWF3o5YsKz1VVhmFK9eaeKeS10uCo8ettdS7ooTZ510atWFxHVZT6LZKiXs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frKhUMlQzWIeBqt4VDrAmaOJqmwlpWGRWJtrddwVH3uqxwyOio6R4HWVCykrrSqOMuBX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rZVtV8GLTg6q+NB9WoiYmdxRhvGRopscQqtn0VZi3CarEiuduSwuVRNcFnoYmgrCXNW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AJ5qbGSPVVGlIoOaViC4aITp6TxekXKmSi9E0z3IJp4t06CSpJypULGJLCQdOIPuKojO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nXQi6NHe6ncuu5Jt3HdM1J02O4FcRqOC+G6i+Iz2WE6b7nBXnC6/9TUXNjCf6VeGJv2r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tB1+Fzmqpa9YmEKkQeuoiHkhMzkNTMG6mBpnUaBUXwGSwuXFZELPXhNnwswlYgqghUcN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YXe6oJ9Fi/K3qh12S+G4hYwHBYptWEg9NU3yjQ+G89F8Rs+YW1LroYmhfDddkviQ7w4t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KLDiWJpFtCuKroVCoqGaxBZ6Oz7L4cQ+qq2fRCHs8SUC4tINJhVsoVUaAVVksLlk6XO0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lSdkAu3hUqNVNqz91JzSJKhsaxlMp2RvNYellQqUU4ZPoqia4dVF8qHTSoqyPVYbzDyK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HgdRUTVKKTH+jl8RhasJ0LozKFoMVhBym1HuojYjOBzTQ9pa4lHkT4fcqFw6IAlruqxt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E6auEPvCOhGLT9Sq1Zy6qngMlkqFZKtFQ6xvTQqLMJWIBcFQpk1D6ayoBWV3oqODhzVQ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1UxRUdeHNY2y5hYXDTbxu6WS+G5wWMByxG6eamCDbUTXwnOYqjvByopRAWHmtxWz7L4b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uaxDQyswlVE1wWehPeg1xyyO9YHz6r4jD1C2raGz10clhKqCid2oiDkmn9LTZAcP1KgL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UnzYeawmfTUFGdQt7SjdcherSaCi+hs9NHEJqQojKoyogHN1UnSd1WFxYsbA4cWrC/0O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H3uRXxG3VhM1NHrolrsQ5qT2Gf6giYR7xo91IzaefhqLmhNUWFx9CqgO6hYg5v5Trjw6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2lP8yyVFSzE1cPAkc7KOWSqJajghqZg+hVQg260y91JwcwrC4HXYmhYSR1WGvRYvyqqh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Q78LO71VK9LW9NVehm6VXGviBzVhcDbUAqbCWHkqERBzXxmOaqEFGYE1gJCyDliBFmS3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yWGzEFnJAH5YzXeMiHym2oCwOIW5yxtIWYVDJZhyxAtWEg6NWhU/K2bK6D+lhCH2u0Mi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xTaVhqNEqX2iyaCCJaJzaFiaWoS3g6iomuCwZKonqrpqpwnYZL47JO+1YHg8tRLMc0Ji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OBzTrwLQTTTmwkFFkRoeCsERzX8HZFD6uMlvHp4CqoputOhkqGzOfVZaiFoO6I9dGoUp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Wet/doVXBYXLJVCobQhrJ2CT3f3UnsDuilO6eYUxXW1AI5rKXRTvTCwvVRqaaWSwmSqb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10M7tbMUKo+8Oa+KwjosLxoZV4hYIk+Tl8aGRzCo4TWQWUuiwOn1WJh9LGNdxXw3rG0q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9U2Qq6WQWFzgtxWJpC5qjp9VibLoqO0agKinL2Waqn9EE8fcozeA0YU7DLA7iEWxhM8Q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eW1pQTCKYFJ8nDmvqhnks2xWqT2uYVhIPTUVsw/hcVnpeiZ0WIAqYm1G6++3hmpRYZbz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NRzWVw8QptIeFWY66eEyV1uWuqsKrZVSR6aioXBbisli0WchPQf01VRYQ10qTW56xsIV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MKlViageCHgcJryVcXVY2EdFhePXWeo0N1ldEIaqk1lrslgeehXxGT5hbcuqztxMHVfC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vDixYsJ4GyrQmuhnJVbZiaF8N8uqymOSxBUNjmhZavcsJK4rE1YXqoms5ddIJ/RTaQU/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DOs9ChWUui3OVaJnrYULIJ5G2irVTq08lMOERvNY2uasDgdRNfFhjzBfDjSHByxinJUO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Qdfvy5LG32VHaiomsJuFZBw5Ln4Gqw1VdJ55ayoXBYXKoWSPk0ItG9zdz36w9LatWF5C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H11lQsLi1bnLG0tVHeAyVCsLliaHf3WIFiwvadR6oaOS4Ki3FSOevpZVUOtmxzgsQDgs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cTQV8JzmHkshEapRWlh5rMFVCw0VKhVBCxNBWBxav1dEZ0U9LLQzsz0KOWc1kR0X/OgK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UQnghItcsQLSqWQ5ylemNOhXxGzXw3+hVWoWQDzOnxWRa7kqPD+TlKLDLebarA4HSd1s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XwYn7XKT2H0QkUNOoC5rA4yXxG04hYXT1DGuAvGdd6nBN9vBylFaWFYSDrcNVi1D/AxS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R6aeSwPIVQHLEC1UcF7nVc9Ko9lgeVUTCqCFQjwGSosDnS4FEOYP7LMt6qhnoN6oaiiP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r+aosTVwVNVlZNpI6KpvdV8RpasLwbTeqqTaeSwuvDmvisPUKU/SzKqwuWSlEb7rDg6L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5KlldOhkuKqwLZkiEJK84UT+JpZWvVVF08QsDw7kofEFUOpopFoshH7tTROvCoKvNIms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kftqsLgbD0T+ujQod5DExvC+FGpwcviwyOYWBwOoqFgN0rDEnydVG9DNOCz0WGe+UrJP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CIFsS9dThqsR1XrZQ6+Oemg6W+zLVPGqrVZS6LC8quJYmkLa8DlJYXIXhNVoqEauf3a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N4c1jYRzCwvCb1Q1lVws/wCdfNUVfysQkqHSOhlbhefVfEZ7Lal1VCqrNVaFOE9zeqxM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IRDt9bMLliZMLK6VhM1Vsllqhmq2Z6NWqjVNAN+W3Lno0PuscOR4tXwov7XKrJ9FQ6gI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gfdHAq9IEclWmlGHMG2ZaJqbTIravdVKIC1O5yOoo5YmhYIg8rl8WGW8xUL4bwdQ2VMQ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WNh6hUNg4Bw0Zlonp0qVU6qljZ8VUKhVCsQW8KhGrjebQ6u0aOXFVsobXa6oXBYHrGJq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qGiJIElvCoRpz56mRVCZcEKKvgKFZ60WZKhWaxDQfqMrMDiFjAcqksKwuBtxNmpibeiI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VnZksEwtzliYWrA8Hqjd3UUnNWY0mndZSzfbslZFZFSJpqcLiviNrxCwP9CsTfZUOiEf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c0FYSWqgvDkuFsTm0aVQqriEJtMtTnRVEuiwP7z7Tmviw3MWAg6I6i2hVWhYHtd9pRwy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xKr7a5gtpZlZheVUA9FimFQ6cTz6EMD9WoyXHqsM5KRkqzVD4GoCosDliZZhOs9U3Qoq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62lLDTJZ67IFCVJriFJzdSNOhscTv1eVk2/hbU+q+I0joqPCzs4zRoF8KIfVVbe6LGC1Z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pWyHhY2lvVEtxEbkHOcJyqg6JIg5pxhiTcutg5HRoq0VLcQrxCwn3VWqmpzUi0JxnSdF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ZcENDE0FYXFiyvji1NnScPfquKwE9FVpWemEFOZapNfe5OXxGlvNTY4Os+2WlWqmLzDx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zYeDlTQ4nguA4eAZojRyWFxCoA5Y2EKht8zjoQRz1mSoVhcsQmqzaqOHgclmrt5VkuCp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JXFYmlAjwNDrmDnbksLlkCqgjXVW8Kjlkq0KprMDiFVg9Fim3qsLgRZVYgCsOEr4b5jm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iE+qw4TyR7t4cOBWOEZKsx1Xw3jomgynw1uILA73VW+2pdyKzWJqwO9FXNRPKULD1OlQ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5FY2h/lW1d5HU1FVmpCJI7gqtB6FVpoN6r1tzVW3TxasLw8cHKZhlqzl106ItNQiQ9wm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RFraN8E2fDXVaptcQq1UKdvFQPfwFWhUKwuWJs1WYVDr/WyhKw2VC4KhGh6purqFhKqq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v4alp56eXsqO91UWDjrarCVxUnBUOqqLMNOi2p9VjaR0W2g0TJ5KtlWiqPdvkv1BSiNk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wn+6xAuHusbVhIFmLWYhksNDzNF9JHVSnI8NGJ10XjkUO7eQUJinFOvTFaKmpqA4LA90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LUJm6eDlSumw1sk5oU4US5yKxtn5VQ14ISTuulmpSCHdm71WNp6hYTqBYPADwUEfboQq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VQqEhYSsTVWioZ+Ayswretj2XDqhLKabrqyXBUdNYh4Bl5lZL4b/AHVGz8pVfyNJnXVV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CsQ12BxCx4liwqjpoYlWakZSWUui+FEKMN8jhvBScCFQhYmCa+C/0KxB3ULG0OX6VR81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8lkr892SoVUAqtOtkYctKSwlSeAQsJLSqYliBCoRqOaxgO6oOY4wzNFz2d4Adyq671VK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4oXHyG9Om113isJ1JJRk6g4oX2+yoQdCiHggnaQ1cEb7gpoCfBYgsLiuKxtWaofAuT6y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8KoBVZhUlpnU0pYSgFVpWfgMlQkKhmqjWM8otqJrKXRYH+6q0m0S12Swusy1lN2dlbKVW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RbZ9V8RnshJ91vNbVDY8g7Iu2cDyR7k3wNxUozCwqlVlKmYXwnXuqxBzCqycsTTVODYh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RQzy0KhUPutn2UQHeJKRpovH3G2qoZKoBKH0HisBD1jBaqaZ5FYSpXWkZ5KjnsK+mI3i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T06FfEb6hfDi+j1jhnq1UOomn3mAdFhdTgVJ0N3UZKh8ICnLJUctxVQVnqyp73NGg+Wj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cFSutcop+63EwLC4tWGTlk8KoBVZhUItOvwlVCqFQ+AqJqlFxVdMpvTTxNBVJtWEgr4g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ZKhCqdTEQ0K1RpLosLprE2ipuOrqLMJKz/ClP3VDYRPG5ScpVaTvCFyLeA3FExmkcJKV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BADwDuUa430VFUTWEuagS4Omohc663lYEOp06hUMll6tWfujusjD7zp0osUnS4ouEMt6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LiNGJPQopGTgVS/DPJPF5j+axAt6qmooviNXwono5Y2eoVHe+kbCJ0KximU1tiW6vhCh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KqFnpww/bDdCJqclhdJbSqAq0VCNS5Hz6eJgWFxCpJ3RVDh1VQCp+BqqKiqLM9X6r10M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lN6avE1YHEdVhxdCsbfcLeFQ6wJ9ktOJ01GalJYSuKrQ6uosm2azU3Oqd5UnOqTvRuD9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0VW1WB6qJ9FM0KvtNx3Dctm8PtVadUBlVDed6ykgQ6YVyI0iuawuB1TSLI11sxNVaVnpx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4YKwOI6qZAI5Lgn03aiRqFScN3EIXHCKsbXMUwZ6jOifca0EOQum6fwUO+h+rVhcJ8LT0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ks1hsqt6oZpjRvcBoxeurHRC3BE91iaCsTXNVHDRKHmOrqweimx0uqw4uixAjqFX8LNU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VVSWn6r108QmuCo5GaEzd6rCQemtqJrZkeSwvn1WTpe6qFvCoZ6gJ2lIStIlQ79ZULC7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l+9UKwz9FMtBKLnEtceKnO90szWIBXWmQkqG8pRWe4WAlpWGTxyWNpHWzNZey+G+Y4OU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NIJvVBPUz+FdLRlOYU4cSXIq9dmOS4HQjcbqGhRXXtmFgcQZb1OV4Dgs5HgdTQ0TcLmk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4HNXYrXQzzVCDpRZCVbKhYELjieN5TezrdV5rpjdonwTyhrahUophQB9ws9LD0UQ8Xat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Lj1C2VnZD9dfsD0WB5HVUDT5Ub14dVu8A+8NlSuiSoC3osDprJ0vdYmrNU1+SwzHRYXz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JLfMqSPTW4mgoxIcxLcp5FUM+qxNWek7Uy3W5ayoU1IAOQ48DqK8EyltQuCwFVMxzUn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2VXBYXTWJkwtm6eS+HE91Vk+ixCXVUKqAsLiORWJs+bVR1edoXqgvSx85ZWYSV8aG1y+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BHELECOqeOLCm9NOiNBVUPd81INDxxasU29dTJ2KoFVhw9FTEOa+IxzVNpBt7Ro8Oiyv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T/sjfhmnBYHA+EeUPAQfNOwWO4yTqDaVWlUOpGlVGRnbkqFcR1V24HNWNrmFYXjwNWCf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oMuCxTHVbjrI3QaOJoKmBdPJYIiycViaqcclTj4DA6SqZjmscMjoqPHrq3dQnddCi/5Q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XZa2FzMlQSWGRCykuKqja3qdGlmSmxy2ieqxt/pVHV56FQFgcsprG33VBI8ijcjH1WQd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yiGPLZLE0O5hCsjzQHFBB+/KwHiNGhkpPaHjmrwvMP4QDJPCxTb11NFikeqBDnM4y3r4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U0fUI2VVBdPEKhBHNY2uHMVUS7vE58dRRxG5CcIBw3hH472CdAK+DPMqtei4KhGuh8pn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yqEhUIPVZEdFxVWkKh0RrqrMr4cQrGA8c1jY5vRYYgnzVNfVQrrQFwVCslUaiN0GpxNB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CsTXSVR7LPX1FhLHuHRAm68LECwrC9p03dQj10hPcqFcUT4Kqz1ELzI25KbStn1W17oT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iwkrGAVWbVQ+yzVVWqpQrA4HqsTSs1iaD6KciDyK+FGcOqvxXNewcM1NkZ0uBVDMIl1B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6iirXqsiw8lhcHhYhdUxqKTTmym3hwQ7wlst43qbbkVnWqk+bD9ywmdj+iB4jRyqptce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mOaQsJB1Bu7O7wX7rM1T8Kh91UTW9UI1XRp0Hk7hbOzKzC73X/Cr+Qqra8HUCz4byPVY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wxB662F00clRypVVboRug1tWNKoS1fDcCsbT7KoVHDXN6KoVFhefdfEYHKs2dVNpB6Wv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fdcVVUOtFmEqulD8yOlUBYZtRLV/ysTfZZ++poqhUosJVXT6rEPZZqhUrMTQvhxCFkHj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GNM7xks6BFXd7jJb29E3unA3am+sUM9Qs9TRceqq2R5Id1J/Iqb2lonKawmmiZZpwJmaV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tlMZOyVHteNyLXMc0yTOmoxtBQ7s3JZBXge94tKuxGOY5U0R4JvXUb7c9KIRuYudsXyo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slkuHg6hcF8N5HqsUnjosbCOipEHrqYXTU1CosKdfY7EtuXmVK6/EwLC4jqvhumsbfcL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0clhJCo+91XxIRHlTxDfXgjrspKhWaMxkqHUnQqFNpkuKqJWN8wR1VQs1hmsQBWJrmrC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kKoBVaKjlnZWRV9rbr+IXw3h3IoOukyNZKbqAZC2h9CpRYI6hfBi4uDlih3hxauHXUiS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l0WCJe8y+IwjpVUItmP0jRmFWR6rAXQnclW5GHKhXxA+H1CwEOHLUSe0ORiBz5t41Uw+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auB1ZpXUUUNV1GS4LNTrJU9iqsKzl1XJdoPIW0UXpo0ohPPUVFmFypVYgqhUPgD0T5Ko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hfEhkdFSJLqqV6aEPy63JYHFqzDxzXxIfstuXVUr0tprGFoka2UKq0FVmFQg6Pqm6nJY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mqFcbKaJQ08pdEKr4jZhC9SawuBGrqFRUCle91JzPZUdXnpAc9Cosp+Fn7rEPZbUltKZ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td1WC8w8ivhva8c6L4kNw5rOzC4qUVgdzQ7txB5rJrhyVQW9VSuk/QF9o6r4US7yKxMv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TJ1Ue6eWO3KUmxmcV8Rj4f5CwODumlEDqNkmrCpxBf6qng4fTX5qhXaJ8RoRPB5KkwqE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7rp4HkLNrxzXxIZHRUePVCUpSA8DksDyFmHjmviQyOio8eqpq4XrpYSsTFwVKr1Tdbks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h1hspRYVV1eaxD1VDaNVVTbMKReqj2W1LqqV1QIWfupPZ6hEwYnoVJ8OqrNvVYTOxp56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+4uYEHtYbspTCwkTQxWcVjht6qcGKW9aqgDxyUngt6hUVCnckaerVnPzLEC1UNs96po0K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VQHiebVXCfu1PJF8hNqw/wDkVjb6tVHC1w5L10qanlpjwMQ8X6B4zCxVVQQqO8JkpHjR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BTuurwlZzWJvss5eCyqi6G4iSqb3UL4kMjoqRB6qldOH66jh0VFdmZINLTTgqO8BksKq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nnKwa5t6dMlvkv1DmsbZdFQjTnoUcsTQVNjy0rdEamOIu1yVDrJtaPRUfI8CsQ9QqZoN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AIWzdPJfCiz5OTu8ZuzFlVwVJFb/ANyk4eyNeaEKd5++W7UUKxAFSAl0KvOAI5KRN13B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N6WYgHICGT+5XYkI1yc2qmx4KjNlLFZTWy3anLUS058XnQaOL1JVCoVQ+yrVYm+yzl1V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Fy4rE2yhtKPXX0KoViCyKodd66E4bpeqrXqF8Rn9Ko+R4OoqWwvXW0KqEZjJUI1zKqoV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tVULDsriuGsb1TrposTPZYIkuRVQHdFWbTzVCLT006FYwHKoulYHflVE1w6qmqlOik9o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KkT/AFKuzyWaznZiAKwOuqknKoIsmWyPEI9w/FKk0brZONTvmsTQeizkeepoiXNDuoWF7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xG8WLJzTzCpaQ6eSZ00KLKiHdxJDKqrJw9lK9Lqs/BBE71tSVCCscOY6I5hZ6yH1OhBH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RwsrIqoIVHawebUZLCVQzWIWHr4GqyWaoVIhVBCoRqx10agWTY8qpDvMscNw6VTO7M5a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0VDqmaOSo73VW+1plrqWVCodQE4craGSrIr6mOWB4f1XxGEdE4sdOQ1eaIuiaFx1w71S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YBKZV5zCye46AR62UWJoKwksK+l4W9qkyTpqTw5p5hbV6yqqJdFgf7qrfZcFiAsw/grF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eqodMjlZI1HAqZDmeVYSHD8rGwtUmvkTvClwMtRiaqP/AB4IInmhbiaCsiOiwP8AdZAr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jSg8xPQ7OOZ1WSJV5sjWSycFnPqsTPZZy6qh0x11mSwkhUdeWOH7LOSoRq56ZVJKkwqy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r105aUiJeAysD2TLSsQXBUI0mamlFQrKzPXlUM9OfEaec+qk9lOSwuLFm1wWJpFjIYaX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xqKGSrVXpSM5IOMRw4CU5oRHNkSKhOOU+OhzTuujRVr1QlhPJVuvCxNLD7L4UWfVYoc+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AKwuIVJOWIEdVWRXBTrLksLweqPeNI57lhIOgOY0aGnNbN08WomHGzrJ6m9lOIWfhs7Q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Fhm1YXg9VsTHJVaVks7IA+zQhDgNW5HzWYmgqk29FgcHdV8s+izPqqyKrMKjhaPAVCos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KjhrndEbK1toVWRVRJUcLPVep1uVlHWSWethyWIArZu9F8N/utkkcliC3hUM7IWsrZRy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WE3gqixh1VCpGRRIbJyvQiDE/sjebXVHzhCbZqRWF8xwKM7zOYQvAFYgRzVCoo1NCqiX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CnzzXwnlp6rC5r/wsbXNWdvA8lgfPqhNjqIVrZiZ6hfDiy5OWJkxxas/dMykNT8RvqE/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JDFBObSqOr4czErKautVseywvPqjK76KED+kDQYPs1gP3HSxAFbEuiwPl1VJOWTmrir5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wWyqUWErEFVp9FQ++qd0R08kZFUJ91J0pdFdnv8AA7rKFVVVTUw9HEAVld6LA8eqOckC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qU1QT+uniahWSpIrECNI6WaxtRcKSU2vB6qrT10onUHRqFh6Kg9kXklk9yq0ehVaddVh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3kVKIyfRZXT7KcOJ7qrKcltStxsHUL4MX0KqyY+2yhKxtDlQlqyvDjksVOuqMwB0TR2c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zvymhObJ/q056xx5KTh4DJDiBoYg2YbuWRkqhZ6mHq8TGrCS1YXgrI+ir/ZVauCoQfBE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Vnss5dVTRMuCdq8pLCVxWJvss5dVTXuTbKLJVmFTRh210sQBXBYHArZMlXXOXQ2Ucspq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lmJqwOVZat/RM6Ki+JDB6LA4jqsp9FWlkQJp5adVkpB2H9KwlzDyqpG6/csbXNVDPUhZ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l8RvupwYl38quIcQqWVK+I0FfCeWLK/5VI0PNUWKRUxMHkqOvdVUSVDpwi7cViAd1QmX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Q8FEPJC8z2W3I/csJaeh1dbQOei6u4WblkqFZzCqLKHQheXX1AK2ZdFgf7rZ9lW8FiAKr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0MlmqLM+qxNW8dVQzTuid4ChWc1UD0WclTWN0KhUMlxWJtlFD1uIAqk29FhcCsQdJZ6oo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xVaIz3qh1kpqRav0lYCHLG0jTPRM6aGarIhbN3oiWuvTGSYHTBlKoVK6rE0LCXN9VSRU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GiQoZ5aM2GqxzIUnNmqOkuK4LOaG5Se0FfDcWKgDx9qkaHnZPfxWLPipB4M9xUnw3Dos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Smi+zeqU6Kj3f3WNrT+Fia5qwxAqamHL9Y0Y3tp1AWEkLC9VCAlJAGYWB7XevgqrEwLC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h0VZeoVR7La1R1FQLKOVZuZvCOFcPA5WYSs6KrVWY6qh1DdRUKhQaxwu8CsUP2WcuqoQ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c2k0TOqpVYmrPSPXU5KoWB3oVib7Lh11jSnk5tMlUArAXN6rFJVp1VLPRN08lQr/AIW2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qwuGrCxhYXEFUb3g5KRBb1sCHLTqFRYSVud1WMFhWFwct4WdFVSe0FfCcWFbN8fapHNQ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wRCeRWMCmd01VD7pxCB5a/OSEhLQPXTdckJKjT+0rET6hTug+qrNh5rCQdFrMxenox/N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phwVHOl7r4jGn8LEHtWB7fBw5cChMLMhYa9Cq/lVHss5dVSui7W5KhVFUWZ+AbfYDRYS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rXf3WJq4Kmg3WVVJhYX3uS+Kz2VSWnmsJB1b/KnaFHLisTVnY7rrZEWUPuqj2WeoCjee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qYZ7L/lVClPedZWqo4tVWh/RUcBSZmqS0umhQrFIqs2lTo5vJFsW8ys6hTY4O6HV0/C2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YXw3z5FYgQtpZr4jQU3uYl2RnIrEynFqkbJ71Ig+6+HX8IMjwTTeFhiAHg5U066tvXTe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sDyOq+lyqHjoqkHqF8ufQqRcWn7goYa6ZztoJ2RT9519QslhcvhvdLkVjkeoWOH7Fbcu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H5To1AW8LC4WYgFvCo4J3gcrMLlkqg61nQaGJoKpNvRYHg/hZH+6xNsFa+AqFhKo6a+J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4HTf0TtOoWE+iNFXXUVVfdlksBUqHqsQIVCNAKP5tLEJqlFNpBVCR1qqgHoq0VNXC4zR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tlzW172uTuth0c59VO4AeIXw40+T1KJDnzYqPlyOpcVRyxs9V8OKW8irzoYPNqwv9HLF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BfeHBy+Iwt0NgKTYhlqZDUwly0h5jp4mgr4TcfCawn0TSZSDToFOPM+Eq0LeFNjlRzj+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r2rBEadVD8upqAVlLoqFdVXwtRVTa6S4rZ1LOg1GJoKyLeiwv9Csj6KoVVn4DZWF0lgf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JuHmsJBtPQp2qquCzWaymq01frbUWYXGSrdKxAt6qijXWlzzUAId7R+/U4mrC4hYQD0V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eoYfu0KgEc1hvN6FVuvCkQ5pThqqFYmgo9290M/hYgyKOIopPnDPNYCHDlou6IzznbhK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lcJDBvqpYab8lmpOqpswO5Kg7xvJS3+DKhDTZ66r9mg4ouAdxWIe4VQs1SXhPdbIXBfC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WOF7FVJb1CwPafVZaELprsvZZqn4VVl4EWVWSwuksryqCFnoM8usxAFZS6LC8eqq0y5KX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OhmqiaoSFR15oymviQ68ltS6pwOvqt4WFwKqPZZ67E1G5RyY/hmqtdLiqOGrqspdFukp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UEKmh0NtdHE2ao4tW4qtNWLzZzVHlhW2Ig5r4sNzeiwxG2vHA6WSOAeqxNqptiV4LEJD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81OBE9HKRgu9NbLRZ0sz0GqF00+FsQcG6D0JqoVWD0WB7gsN09FUO/uqgFVBCo4eAB66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8+6+JDDvwsTXNWGI1Qungsgt4WE2VCz1g09lYXLcVItkmtLrpA3hYHA9NfiE1QXeiwPB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Ym+yz99MIaoyFlQqHXObOUgjduOCkWuYVxVQRoOQ1Ms0QWyPFThRac1iaHBYmuamv7wy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ofTVYIk+qxNXBRJIaor9J4rCQ5Y2kKmm0b52UW49ViavhRz0K+LBDhxbRPmbs+KmDPVT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97kc1WYPOzPwXospKTXV4FVE1wWYshD7dVGdyAUxla/ohpYmNKpNvRYIk+q2SR9pVZ/uC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A6v0nqqtC3hUflxWV5YmyWap4KqmmvBBmFsuVbM9MauoVCQsL5hfEhg9KKt5qwuB9dd6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0RrqKrVw1cXpbkqO91VoKoSFkCniUkOOsopBY3XZ7wsMS+OBXxYXsqOkfuVNI9NHNYmg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RwWJh9FtaviOaYS3aWCIb3AqsO8OLVw66A82lmpPhhThuurDJ4XxWOZ+VgcDp0sANeqw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OlutyWdn1L4lz+yqCFLvBPgdKN10Hk6uqLZAUCpMKmfVbTl82fUKo9lnLqqEHS/brqqr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Yq0WfgIXlsxNBWUlhd7rZ9lX8qotKGvqAqFUefdfEa0rEHNWF41Z0qhUK4qRb4GoWakC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bKaOUlQriOSpeWSq0rMaz0VRLovhxZKrb4WNrmrC8G0+up4qTmiSwGXqtzlUEKh1EPrZ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Vhk4cyviAtTpOoK6mhXEc1PZXwol4cDVSiQ6/as5HgVy0Wc/Bt6p/VST+ib01GfuFT8F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ik681Ue0p/m0Op1jvTQrZR3uv+FmVUAqoIVHBO6I9PB4hNUp0VHrKaxAhUKpq4flGlUA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YkUbzSFshbwqEeCmg6HEIWIB6xsLVSIJ81TLSOqqFR3v4EKqyXBYXT6rE32VadVQ2O8m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3oqhVoqV1DZ/ptotx6rE0jovhxT0KxsnzCD6yVDq6KtVUKbDMLEz2Ur0jwKpoN5O0uKI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Ymg9FWnVUr01RdMiSwD2UjXzBYmkflUshngbMtXlabWpx52REBy1dQD1WVnV50JcxrIh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VWreFRw8K+HOUqqmLoViDh1CyVZjqqabeg1eJgWEuasJBWTpKomsQIVHDXttyWFxb0Kz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fLqqVQTtdks1xVaLPVN0qhUotpFzwZSlRUeNbUWbj1QDpNU4b58liZ7Ksx1VNBnTToVu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J9VjZ7LOXXV0OTlx6oTmyR3L4byw9VM1VaFZp3IiymoqAv0HiF8Itijgc1jhuH5VDPTf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qnMIgtruVCJ8CsvAhE7p2O5v18PqdBjZ5uCwRSsUn9QviwSPKtu75gsJB6accfdrslSi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Vas1Qz8BE8tuJgVHOCwOBWTv7qoWRWdo6a/E0FUm1G6Qeq2T+0qR/wDILE32Wfuqapun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1WJZ+ByV1tSVVpAWWm3VblSYW0CsTfZbXvrIfmszn1WNnstr/ZYHz5FY4Z6tWcuqhnV0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wr6Yg5I4Ss9P10MJIWNrXdVWbE5rHAgqZaCPZcOqpXVVRfFvcKbl8KLPk5cVnoOM6kaW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gKp3RE5lUutQd9LanXwOmhBH3W1CyWBxBWGKSsbGu/Cxsez8rDEb6qlbIvmPg6hUJVCs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KmrieXTqAVsy6LA73Rl+FJwUokL2K2rvULC4O6HwNRNbMuiAEyCN6/4Wc+qxN9lnJUOk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Xw+llWBYXEKknKrXDQbrqyKpNvRUeHdVjhf0ral5lSumzhe0aLOY5rGz2QbeyU2GYWJh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n5cEbv4VfyFUKhtdqM/dYoY9ELpurCQ8L4jSOioRqIg37rKEqsNvJCpad6LRdd+nmpRG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8S7ouimsPVVbrSoA+waEAeuoqAVlJYHlq273VXnj0W9UPhslJYHrisTVvC2hpxD9usxM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/C/6g/Kxta78LGxzfysMRs+evh+W2oszW9VAVQQqOC9U3X1CpMKhVRq4XQ6WJgWEkKbb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qoVDrhUqICAQCqXmHkvmB/Ir4kL+kral10G+bVZz6rExYIhbyX0uCq0rPUN6qIjZVqwl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Kmrzn1WNvsvhRSOqxBrliBaeapot0ZTmEBdLJfoWGKDyiBY4ZlxbULC9p8NE6KUk7FIL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f7qZAIG8LNVE0DL2VZjTKhcmjQheXW5eyzXH1WU1UeEmOOhsqjpKhVa+ixNVZhUcLI3T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osLweoWG9+0rFXzNWOF/SVt3T9ywkHpqm+XVUUpTCq1Z+BCB3qhVbKaMLVYmArCS1Uul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z1cX0to4rE1pVL8M8lhisfycviQXDm2qmw7JVNZQqtViYrzHSVJOUngjRCidNKsispdF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6t4NVkpiR/C2Xeqq32VD7pvVDUYSR0UnNa70Q7qI5p4OqF8UNdzhrC6R4O8FyT5oaMXo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+oBZrEKclmqLghyGg3y+CyWZWFyq1VBWY1zfNqKtC3hUM1QlOd3cw7NYw5iwRGnwVaqr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qvNN1YYk+qlEhg88liD2rDEauWhVDyayq4WYQqhcFQ61ujnZUVUlB9dRXSq0FUmFQgr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MJ3TToStxWNtVgfJcVUEKmqmowPVBVr1WJiwRJdVud0VQQqLq3VVE7KfiipM9Vib7Kjt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ogPPqsJMuS+LCpPcpXrp4OoqV6angsWJG7EiMc08VJ0QHqPA9TpHzDUVszTBM1cNE+Xw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wKxNVQQqHUt662rQuC+FFI9VWTuoUokL2W3d8ywua7118PzJvS2oW9fCefdYpHzBSfD/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wuB6FDyeCpbWao4aluoyQLHSIVZOWOGR0VHy6qmupwWaxMCoSFRwKqLQrp66vMrcqtWF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qqacQckOmhQrJbMuiBhkGS+Iz2W1I81Qz6as0qnBzAZFUc5qF0teFiadA+UacnCYWJgU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l9yvGHT7TNYXj11ESfgmdU2tApOFoUMfdq4I+8I6ES7uAXHqsYWfhfRBHnRH9KyIWF8l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w8DVbKwlfDiGXWalEhB34WNr2/lYIjdXD8yb008guCwlVJPqq+Ee186BEtePULKfRYqd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2bSWran1WOH7Lau9VgcDqh0KGjibNUN0oScCE10jJZqmtoZI3kHNM1iBWU1WnVUtieVN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FR5aVIPv9V8RkjyW3LqqV1D7KLOfVfFZNfCiFvIrc4LFTDJU1U5S8tFS6W/pcEa3Wfap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38rC4aD58PBQg3NYpTVdCCPXV9n8+jH6risrMBsqFWizVNf6WQxzTeddGrQt4VHBZTVW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qFPcgYb3ehWIh3mCxwv6SquLfMFgc0+ulD8yb01mSzW4rZPgH9La1VWhUMlhkVkVUI5zT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qRfdYobXDiFivN6rC9p0ghp0XHqsbPZYX3VRwcqs9lw6qmq6pnSzE2qwvI5FTaGu6Ks2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kZFNlrJToqsHosD3MM1Izd1C+IwjosMQetNF/TSoVWqpehni1fMa/wAwWNpHSqwuGpd0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9h572r4MU+qxsB5tW1Lquo8FBANVR1PdY4TT+Fja9pVIg9VRQ/Lq4HXRjn7tPJZqlmQV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kPoofl1WSoVRb1WSrRUcPAtTbKgLeFhIWF7pe6xta4eyxw3t6VVIo9VSqh+ZN6eArZRy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xNBVJt6LC4FbJksdmevb0sqFge5qrdesbHDpVUf7qljdXSizn1WNio65+FNj5+ZYm+r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Z00sgOiwlTZP0KxT9Qqt9tYOqiAH6liaHdVUFq+FHIWMNiBfEY5qwPaUR11VCqgFUc4f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TcP3Klemk8euhhJUojGuCGIw5VyUmRGvHHW10IY4Nt3KqvMLmLG68dykZ2Z6iHyB0Yx+8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lFQ1Rz9FUe6qz8qswqOGnD6KF5ddlYJFYCVU05qrR6FbwqEHWNTdPJZ+4Xw3V5FfFJN1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uidNcFSWod5dZUArYl0WF/uqVHJYx7hZLPVt6aVQqTCk1xfyVS1bOuog0miY92a4rP3V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xTdVVoVHOasDlibNYm+y2tQ7QoVJ0itkgproUSUlkHDjksQc1YSDq5OyksEx0KwuaeTl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1td08R6WVWelkqFUdNYho9GHQPRP8x1bk7ro5Bb1hcqKv5VQqmqmMp2MaPpzTRvHg6tF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6qo9ltKhB02oavILgqOkqGixNVWkKjhrinaFVkqGzKyZMhLf4HYHopMeR1TZuz/SqmfV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1NCs1iaqTCwuHqsTfZf86pqh25LgptzQqf7oDID6lce6RBWEz6a2rRNTDjJT/GS4hVVD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WNpaeS+HFn1WJk+iqS3qqaY9dDgsERwRDoQeBvyU3Mc1rpyWdeeln4AJ3JU1RlvsqFVv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UVzv0aDui9dWUeuqqBZQ2OmZEoTNCJKqz8I2zJUcqLMqrQVVpC2lSxqb4DJZrCs/cLEz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0TtTkqLD+CtqfVYofssy3qsLgddB621CoZKjwqgFVBb1VCimdNdn7rEwLew8lgde6qrD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Nv4KleJ6hSfD9ltXeqwkHodW3pZVVavhul1WYRBaeqa4ZFuapq9orFVEDDd3rC+Y+5bE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treunVoKNM6KcMuPILG0FY2kLC4HwTeqd18DH8o0InlsqFms9T1Ou3DmqkkqUlmqSWSy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lkslmuPRfV6oXpTQ8LNAscJETkVsO9CsQ9wsrN2gU7W5WYSqOKxtBWJpCwxBqoXrpyNV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PX0O9UKxNBX1NWB0wsTD6WsQ6nV1aqGSp7tW3PqsbJ9FmW9VhcDpt0s1siS2ZOU2eyq1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Oll17GkLBeYeSwRWu5OWOF7Kkx11ez7KicWOoNxqvktfzafANT/AXd67SegtrmovlQvN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RwtcsTXtVXj1srMKh0B4Sotp+FVVFmeqZq8lwVCqKosz8DD8tlRNVZ7LA8jqsJa5bLlW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VCsDiq1WNkui2pdVhIOjC6nWVat4WFwKq2fRVmFQ6px56NCpPhtcqXmJhbEaaoh7DKc5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7daVkWnksEafIrHDB6LFeZ1CwuBsu1Q1X/KkWAhUm3oqYwsTHBUdpOHJM6aWS+G97FUN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+VhcDqOSiDks9/gTMUmsnKjhrpqO7fe0InNS0cTWn0Wzd6LC8+qwlrkfhnqscwqGqa05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O3NmsDlsz6L6h1W5VbZQ6LOngMrKGyrbKHWQ/Lp4mgrZl0WF59VQA9FUOC3LLwL9ChVH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SsMRqh9Shr6qrVIOIVJHqsTPZcOuk7rqaErE0FUL2LDEa/kVjb+VtS6qhn01Rmd2hkCj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JWNk+YUiN6lOXXWuaK0TSx0iRvWCbh9pWMf1BVYfRUd72jU5rE2R/UEAyI6XOqxQw5vF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emi/oV6+Ad5bMrKFb1iCq0ral1VCNS7m/Qdq6gH0Xyx6LC9zVgex3VfJ/oKqHDqqtCrN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o0KsCpMLA9qncvdFUOajVblwUPp4WoQAoqOWSq2zPTh+XWYmNKw3m+qwRPdbE+ixTHVc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eVmc1kqjwAT7w+pbwqyKncl0WF/o5VAPRYgQs1FTemtq2aoXMWF7XieRXxoJ6tW3d8yw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0KqAVlThmsDiPVZz6rE2Sz99TRMsrVVbLovhv/qWEH9pUojfwrrpiqwuGronEi8QqOLe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g5TiQCPKVIPE+Bpa8E/V4CL5dNpWSmJWVBWSzVNAc3HQ6nwFarFCasJc31WGID1WU+ix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tpUI1j+ijemorVVYFhcWrC9pXyz6LM/uWTViBC2lTwLdDJb1hdZUHQhdPAcVVg9Fge5q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VZLL2Wem7pq6hZLOyusaovm0KrKzZTmic3LJp6LE0hUI10MT+lVaFQuavhxp9V8SGHeV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HdDYJieaAbKUt2rlmOaq1fDddUsL1jhPHRUd76LUy2ttarYE+Kwvl6LC6Y5LFIngQsTX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b0so5fEYHL4MV8I88lUQ4o4iidJprXwEZALLQPRS5aNbNr3WFy4rExQeczoMbvnNcdRv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29CsMT3ClvNZqhKxNBVWrOSodN/RRvTUdNGoB6qsMDosDyOqwlpVWO9FtO9VVrSqtIW0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UKkwtpAUcBxWOEfRZkdQqOB8C7zWZW7S3FVBCobHdPA1CyqqGvCzI6TeqjebU5e1n0ql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RZ6pnl0KEqsndVsFp5I3I5HJyNHOdvkmsuxGgcaqjxraLaUnw2lTa98MqTYjXt5r4kM9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p1VRNb29FQ+6wky5IXi1yxTasLgdA9EzRpRbR8ATz0ndF6aqq7P5dCCR+pC9D9iq3m9Q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6l3RDpbUBZLNYSViCq1ZyVHA2P6KL1GoI4qWpqAV8v2WFxCwlrl8s+ilM+qqAVVpW0qa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4+6xSPosTD6Lal1WEg6w9Rp5KhVCfRUHusTfZZ+6prwn21CoVRwkslWib1UZvrrahZWT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LE1Z++lD8p1BLaLcRzU5SXw47mnmvoiBfFhub0VHj11IXroUJWNjXIyJZ/spMcx/JfEg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UqOWrlyKxMBWyQvgvMuCxMBWIEFYXBep8N+7ScjPVFQB9g0IAWSotywz9Ctv3Ww13RY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de/ylemoqAt4VHWFrsinNLC6Zmt4PNYYjT66QKJ4110PyqoC3hUIVB7LaKqAVVpC2vdU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QuuMliaCsTXBUePVUrp+2ryWdmHJbliBCo5U1QT9OrQuacWyM1iYfRbUuqw11wsxMswu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n7qignrralYmD0Xw3uavmtJ4FSMGZ+0rGSzzBYSD0OhWoTgMp6ihKxgOCnDLoZ5LbY8c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rbkfuoqVHLTaeo0dxV7u68l8OJzkjMArEC3qsJB8GzmVQ6PqjqioY4NGhAHrpyVFhP5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uHSSxwyOiq8t6hYYjD66qJL9JXpratCpML6VgJHQran5gscIehVbzeoWCI02D9TddD8u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9VOXstpw6q8VWYVHDwZXqqhUVCqOMvdY2NP4WIOCwxG2+3gqLP3WJo9FvC2hpBP6arNb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O6Koc1YXA6pp0qsaVkWpt183N4rFDB6LEHBUcNbD5g2bj1VYQB+1TbHcORqvlh/NpUnh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ROddZJSIBU2PubhVbooXxYMvKV8y6fuVJHpa0btRRTIBWVzovhxQeqxw582rePTwEFtm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WNunfrB00IQ+3WNEhmslQrBEPuqPmOdVjhNP4WNj2/lUit9VSvTQi+VO8FVoVJhUcsDi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hD0Krfb1CwRGnVs8ur2QuCzCnL2WZVQFks9cV66WVk2Ol0Kzn1CvulNZeDPW3gs/dVb7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vzVWhAMe9qzY9Y4bh0VH+6oZ9NGGdTQrFVYmS6L4cRzVS65Y4bgs66mD66NFu9Qp9y0P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6Kdxrx9pqgIodDJ4hYXtPrqzycFRVAd1WxJThvunrJfMvj7gpRIX9KY/ZrKRVNZs+AhD7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1SRXy1kfVZKekwfcNHo3WDzaWVmB5CpEJWNrCsUI+hTwLwcRSYRnn4fIIUVFgiEdCs73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7Vhit0m+TwGSoVmv+FQqoCqCFtKmoK9dVkt6o5ZLf4B3XRoslOoW2rzeEll4BvVReqoU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ci0+5G8wOl+lYg5qwvaUzrrsysUNpVDdlmpsc14WKH7KtOoVK6EHVXs3ZVWKE30Xwo0R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omiJBcL1cJmqRBPgaKmlFrk3LRzWMNcsYIXw3SPIyRxB3JwXxILh0VHyPPxLRyGqyCpM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ZiyFL9YR0H8mjWMpq6iyh91T8LJVC3hZ+Dbo1auC+HEIW0T1qscIf2WIOaqRWob8Phcl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W5bKzVLSj119QLKFb1u9VULPUxOusqqONlQVnqm9VG66NCVikVVsuiAa/FPesmu6LE0h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VD7rFDa5bJhHkvh9onyKxQr3lWMOb1CgXTPFrp70A9omaTkvgRy09VUNiDmvjQXt6LDF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9iGoo5YwHIXhQbkXdmfdfwBUsMTzCS+JCe3mKrDEE+fhaqmuqLIGOYv5aMb0XPVt8BUW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meuZ11VQLNpUVQsvCDpp0efVVDSpXSCjOhn4SJfnMb1hd7qgHoqg2VGi/wABVqpMKhW4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mhVTNYgqOc0rC8OHNVZ7KtOqpXUO6JvTRoSpPAcpODmr4PaCeRWNjXfhYmvasMRp1bPN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E8tb1W21w4OUQRYd3DuQF4T4HWUJUncZIzkV8K+OhRF8O8wWNkuio/38AOqd4GBLjoxZ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M9l/zplDp4WoWSoVhNkiFlqmddfks1Q2VbZnrhqs1Q2VauCztlrI3XQxMCyI6FUie4VJ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1Q+Bh9VQqoBWJio4hYXNcqt9rB1UX011CVIgFZFh5FAwot7qtgO6LEHN6hYXDRGpzU3A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c1ZB/VSjQnMVIgHWipXSaeD9KhWKRWxVfCiXOSE7sSfJY2OHRUePXU/uFtRNZVQuyd5l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T+vgKqFvEidGOR+s6OSpMKYKyWRVXpw5Jrt0lQjxDeiEwCspLNUksisK2VWYWdrfCZW3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ga/NUsqFvVDqovXU4mBUElhcPVUr0KqD6hZLes9ZD82jRbSxNBQJBCc9kUCa2byxNcNe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mN9FgiPaqFruqk+GfRUdXmvXXYq9VDYQKjNTYCD9jlgiXuTwviQJ+UqT7zD9wWBzXdDZ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F6GPRfBLmnhNTcWOCxMcOlVRw0W02jLwrU6RWIV5KrSFtSVCDrQftOjFPFx1eysJIVCF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NW8Kjh4NvRDRqsvZb1QhUVUDwW1LqqEeFHW3JcVSfusrc7R08FlbvsqLKEaMXrrqtCpM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WfqFlqYfm1VCVxWJqoS1YXAqrT6LP3XHUBDqdOdPVY8+SwRJdVS65Y2OCo4auB621ar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fBjTHBycHs9livMP3BYXA+usiAyqw5plBktmXNfDiFi2mPWOG4dKra90eQn4X0TjLNZ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VNzQqghbSoQdNx4M0XdT4HJb1hcqOmsTJrE0hbUuqoRrR5UOmryWa3LMr/kKrPZfUPRU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ZSzIKrSFmqeEyWS3LCSqqrfZcFFxeCqnSVQpnJYXVWa3LeLWng7UnSoSqhpWzJC6/P1R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AI+Y6vaKq1YS5qpJw5r4kMjotqXVUqstHs/mlp1WSyAK+G5/9wqhjvwviNcxYXg6g3sp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RuuIJWbIo50K+L2eIzmKqkUfuoqV6eBf5UdJrXChcj8MeioXj1WGKPUKl09CqtiKufML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RRj9ug88k7w1aqrQjLJTb/dVB9QsTAsitoKmn+1DwGSoSqyd1X1DoVQu9VUBVaVte6oRq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rcqOcFWRWS4Kh8Jkt9mAuHqqun1CxQx6Kt5qwxG66JpVCqPwvhu/KkKmaxQz6LP3VNfT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D0WCJ+VXLmqs/pQANeCf5/AB0Rk3cUS1z2FC5GmeDljgg8wqtc1YXCyE7eImrqJqrFgo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cN3VY4TurarakeapW1iGooSjfa1018K/DI4FfMa8fcFXs3sdfG8qrpM82lVVhNUpOHQr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WS7R3nLQik/pWfiDxQ6WVAKrDHosJcFgiBUr0Kxt9wsTFvCo4WHoh4bJBnEyWGTlk9V/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Kjho+o8FkqEhUU5lcVl4jKYXw3Oatu91Unw/ZVvNWGI3Uu1NCVx6rHCHot7SvhxfyqXX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Y6NHGwEtU2RXNWEteOaF6GfRZkdQsJB1YXqbaErILE32WAuWd4zmviQXt5iqpEE+dFTW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jmFNgLON0qQiCW68pPgnq1NBmHT2SFEbwcdZnr43SWmz11cb00IvRYC1Tu+xVQ4FVC5L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0rYl0WF0lgcD6yRvMP8AdScxVoqO8LD8wtxAFVhj0WB72qjmO6qjfYrFe9QqgFYmuCmD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ytoVVZLO0eDyTg3MKgeOikXH1CxMHosU2qjxoHXUcVWR6rHDl0VHSRlEyU5B45IzY8SW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aq2ayLea+HGK2WuWNjgtqXVUM9N3m08lJYmzWAuZ0WGKHjg8L4kH1BUnEsP3LC4HodRi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M1O4WniCsHaCOTkZtY+RlhV2K18N3MLA9p9fDxeunzDdXEP3aESfSylRZiY0+irDu9Cs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sE9FiBHUKoCqJLNZjWDzjX4obVhvNWCL7rDiWOGfZVCzVDr4Pm1NWhUm1Uf7qlehX1qt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oRryn6naWKiCr4J/lsqtn2W04LCQqBw6FbU+qxtB6K9IyPgQo3osgprFVYZjoVhxLHDW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uoZKtequH9M18OS2z6rE1pWJjmqjh62xRz1tVkZ8ldhxnUzvVWKE2IOLVKI18M8wsD2n10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eq+XLosMeIOqyZFHspRWPYsERp8GfMs1noFP8mrd5tCJZw0qqqxQ2+y2SOhTXAuMzKq6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KrMKjhpQ5/rR8HiY0+i2ZdFhiH1WFwKqwqoysz1ULza7EAVsy6LC8jqsJaVsu9FmfUKr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6J3TV5WZ+9mIGyut/bqNkKkwqSK2PZZuAW1ZUHWReg05SUwJFFwdiK/5VWrh1VNYz+Xb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dYbzebSqxJj7mqJhJB4LOXVUM9bEpmBZUqrB6I91GiN5ZhCfdxQfRfGgxGfkJrtmc89d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Cun7V8OJEZ6p10w4zQvi9ne3pVfMl6a9g4koTP4U5kKj1QzWJiILU8xDKYkqRWKldGqz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1GshdSh00KrKzC5UqqtVW2Q/MqV6Hw4TupVQFkVRUcsrc9CH18HVVYPRYS5qbWd7kgQf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WFZyVCNA9E7p4CoWS4LNXZhVW9Z6Y6a2rQqTCwvVWgpsw5pKoZrZ9lUEab/KNVVbIWGl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XBbQ1ELyEairQsJLVQhYSfSqxge0lVp9Kqjh6qmo/bpZqURgesJiQz1WGOHncCF8Xs5I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5YSD01LfLbSizn1U3QWE6+ENThcsMR/usVerVjgj0Kq14XzP6lhew+tlVDllnoN8yodXB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QuCwmSwxHe6xAO9Fig+xV0tB9Vk4LbHqsx4H308lvVHLNZApsRzcjuW3LqFhe0+vhIfq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XpLP3Cq1HPJP8ILZ2UCyszsh+CFN62jmpOAKxQ1RxasDweqqw+irYfIPAT3hOmwUKwlz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FPoqzb1CoRbA9RratCzKJa/2osEcHk4LHDB6LEHN9Fhc06DfLqqOIUoga/qEbrSw7rqw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8v0rG18PqFge06MI9R4SD0UtZkt6osLnD1RxE9Quz+XQhDmhTVw/J4Gqd1WFSNlHlVkf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awa3JcFgiH3W1PqFjhtPQrE17V8weqwkHXQ/VDpqKrfZkQs/dVHst62hr2n7tUHNzCrD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PVUM9c3qj10cLlia0rHC9lOG6VJVCq2G7oVjY5qpEbrSooGU7c1iAK2bvRfDin1R2HKC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W+YLC9p6HWlPVCVu9kL8MHmsEd8Pg1bTInojfhH9qhOMwN81hcDrR1CM2BGkjxXw47wr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AeOlVV10/cJJhBni8JDH2+BK7OPsGhAltTWEuWOvosUP2Vb7VSKPVUIPrpdGjwITutmd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xVWlbUuqo4HRd0Q6eDyVDJYYpVQ13osUL2Kreb1CwxG6mH0KGtyWZUqKlOi21uVQVnqm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VbpVWqpl1VHDU+qd11WaF4NIVGFvlKpE91k13QrG17fRUcNTEly1GaxAFbJb0Xw+1OHI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wHtPJS7y6fuWFwPTUxNGhVHGSlEhtcFk5q+H2gy3BbLHjjkviQ3t5iqwxG6kaOJoKxMB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Se5rd06ozDHS9EO8Y9s/VUeNfJS5WEbxryFDHBo0IAtnRSu062UKwvd7rFXqFihj0VQ4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eBCd1U1PWZKhcFte6q0FVaU6R3IdPDhZCzA8hUiT6rExpWNrm/lUiD1VCDbD6FNn4LK0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VVlZQ6EPr4NvMofEujkvmt9UKAqrXBbWi/za+hKrIpkvq4L5p9Vk1yqHBUcNB3TW7Sk9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aHTHFVEOJ+F8SE9vSq+ZLzUWEg9NB41VCQuKvOgifJYC5p5IXIoiHg4Kb4ExxYVVxb5g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ZHqtmXSiN4g8JhZeztcE6wuGZ8AOmhBHKzLUbK3rCVQuVfyFshYmlbSo4asJ/XwlVkqF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p5LeFhiu91ucmzbItVW+FZ5bKgFbEuipeVHArI+hWK96hZTTHLPwTeTtChWJrXKRaR0W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jPDzmnmsieCoR4CGLaOKxNa70VLzOi+a39yrBn0KJcDJbWvd5LcTQVhvM8pWCO8+YTW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Iz8qcxJwJGuaeadycVK6COa+XI8WlfBju6OVWB3Sik9r2FDunglDxLeqeWrisUP2WJrg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1GjCH26/Jb1mt1m0VuKqz2VZhUcNEJ/XxWVlDZlrRrKiyhFmaO/XlQ/LqKsaVvb0KwxP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MPFlR7LgqEaz11MnVC3LGxZlpWCJPqqgFVYV/wAqmqhaeazWJgK3tKwxPdVaD0WJrgs9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qkx0Ko/3Cq0HoViBaqEamaf10ZoOuNvDfJYe8hO+0r4faGROTwpuggjiwrHeZ5gsD2no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KgFZLepXiqGYWJgVWFbwqOGlB840QODfC5CyhXFYaLMlYgqtQlxCf1/gGVmdmWmPB0d7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dOuliAK2PZYXuHWqmCw/hYr3pVVn6hZLeqaf7tdQlZqrQVUELA8riqs9lWiodFnm1lFx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LPqsUOY+1Yw5vUKjhowa/SdbVoKwue1Ybr1jhuHRZy6qmjE9Dqs59VMsE+VFgivb6zUz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A9vSq+ZdP3UWEg9PAMPJFDRd0TellQFksyqPVHH3X/pVaFINkV2drZzv79F3TxIlxtyC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4LlZQ2ZWM8KVE7wTkqFwWF/usgVVrlXRKh9PBulTKymVm0qmi3KqzXr4KMgWuIVZO6hS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wPPuqOVWhVmFTwB6JpaSsQDuqrDCoS0qkQHqsTJ9FWY6hQCOa3671UywKUkJS/sV8Nzx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GiBfDeOlVtCaPC7raKJU5qTg1w5qYhlh+0rB2h4P3CaGKD6653Jp038kOmq7OW8ctGLws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8wTuv8LnKSzVD4M9FF66NWgrZ9lRxCwuCy9kWlpTWOh5cCvqHoqRG+BcOWnVVFFTCtv8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boho0JC2/dYmArGw/3Xw3kclhfPqtmfRbLvZZ6xulWqxLBEcFhuP6rFD9kdqfCSoRqiho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JpbFkRSapKIOa+LBl0Kxh7TzaqPGqfLl4KKfsOm/qhqoXQ6Mfzb1UBb1ms1Rf8qoC2St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8yP8QyXBUctxVQdYVE66vEwFZELC73WA+xWb1UNP4WOGR0W1I8wqOafXVnoNXQlZz6qr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RLyq32VWuCo7URBxahq6OW5Y2L4b+7cqPa7qscM9QqzHULCQdP11mQWFz2+qo4O6hYoP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Lmn10Sm9NVUKs1OFEe3oVm1/mCF/s7v2qt5vULC4HR/b4KOft03ebUzU5UQ5NOjH4X9R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yqslvWazGmU3QZ5kf4rULZszsy0ionXXCe6yoBVWD0VC4KjmoNvlvQqrp9QpOY0qrXBb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vgaOKAnmnNa1oAUy32X1Bbf4W49FJwcD0WdkTyoeAPoqEhZNKoXNVS0rFD9lUy6hUINj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KxQhPksD4jPVUc145rFBPoVIkt6hG64HomHlrv2rceqce7ZXcvrZ0M181nRwVWT8tVK9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0Ub0Vbw9FtBU0B5tW/yaBKeTnesnvGqFlQFks1SS3rNVFmaoUUK6DOqP8YpbkqhYSVhI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+E/aNHcqOd7rc7qscL+kqt5vUIuhm82Wfg3eW3KzFVUyWz7IznIhCRCxNVQdc5NPK2oW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vy4TTqNqZrFDn5TNYrzeoWFzTblqYnTRoSpmq2K8l8OPEhqkSHE6hTi9mMuLSsd+H5mr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s9GirVSc32RlEc3rVbUN/wCFIwnelVWY9FLWv5vWazCo1Uvqp9wtlpTTzW8LbCoRp5qM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erKGoyFlCiBKRVZoFlDzVQCqtIWaaRz/AI4FREnQixAJPDZgpjbxLB+V8xwVIjCeYXy5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ctd6DVUosRVLq+oKQdP0XFVB1rvJqagLM+6oVyVDJZqmJVYZclWmof5VD6anZCoSFOYP4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Aj7gsUL2KreHUKj26b5HcmdNTmVUzHApziwOnxXw+0RGctywuhROq+L2V/VlVVxZ5gsE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s6qhIW2bZ6VNFvN2lkFlLotpfSVsqjnBVfNVuqrVvC20JHCF2j00H9LBqj01+VmaHr/D6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hXaf5ZUNVHRB30rIjqrv68lNzW+qnc9lJr3ArDEB6hTuB3QrEx49NT+3wOJUksLiqOb6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+Xr8rJuMwqALCXBUM1sT6FSdQ81Q2GfBQumuq0K+N1Fihj0Q7t7mLBFZEHNYoI9FjY9q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XC68iTgsQDuqn3Qa7iFh7TFaqxWP8zUHP7Ph+0rE4sP3BMLYgLC7xML11lQtmyhW5Vau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tpZjVO6KngfR1h/jtUBZ2gf9spqHS3Ou4qT7CMnHJBsQZ71hsxBpR+HLosLnhYYnuFkD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fBv8qFhoFiaspKj5I3XArZUiCg4HJt1THg6OKqAVihn3VHXeq+DEr1WMj2TWRLwI3yWG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4OtoSq16qsMeipfZ0Xz7zeDlJt17Vign0VZjqqEat3CmjMLGGP6hERIIl9u5YHRgOuSJ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XubCtiIPRUePCQhyU9ynr6KJPe/QjH7UCxw9VQB3QqrHj0W0fULcVViqCFmqOFr+iPgX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d+wq7FHdu8K7lqI/8tyCb00ck1jRTQLmn05q7MXlnoGgKODJVvN9Vgi+4VLrlN0IyWIEa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do7RW49UXw3Bk9yDQCAOCzb0cFia0+Uqt6fRfME+ap4OjipSaQpvhD0QuF0NfDjz6rEx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q+ZLqsJaeh1D+ii9dTmhhCxMoqRHNWCI1w5qsMHjI5Kdx0lKddJ/RDpqaOIU6E9F8SE0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igIfaIcQc0L0IOn+kqbobwOMltDVZ6MPiGg+Bykp8XnQi9EDwtqqwmey2SOhWGI4dQsM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Cqw3jojiPQqU81WaofAPP2H+ABSq53Ablm4eiEmuLd5UxkrzaRP7qWbN7Sg9hmPCjhpd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lVQyKF4+yuvxBB7CWnfzXVZiaaHijgrt0k8kxl26jho5UNeFjeZkuSMs7KKqqqtCxsaF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3VJFVhuVQdS7ypvSx3XV5rEAVO5LoqOeFtMPULYDvKVia9vULBFYfXSOtoSs5r4kMHop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Tykh8SG4cwhfg/0uWK8zq1YIjD62v6J3Qa43XFQqymao3mgo3Q5vMFUiO/cJqbrjuixt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9qZ01pH6mkJspzktoynNYoTSvkH+rXDoFl4GHzJ0H6uomqwmrZI9VhiEdVhigrKfqqteq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h/gBZAPV2gb/AMv6Z2d8z9yvDLeEHsq0+K7T/LKCb00JrEEKWAu3K66dFgkr19ywSbLi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pluJFTLZckAz1WQ9EZv3zVc0A4b1JYSZ80QJ+qkbJuaFPu2qYvNWCL7ql13qsUJyxAj0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gKKjii3gVhJHQrbd61WLuz+FWGf2lZvH7VNjp8lPwHZ/PbmsTBPihcdEZ0cvnT87U4Pb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u7ln7qhGth8naQLmgqcNvIpoY4gb51VCx/4V0wogKrTqqalss03wACdJZqoCqLM9bB0B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w2qgI9VR5CwvaVs+xVWu9lsqoWaobIv8s+OLnUAV1uGH/fQEWJi4C0tdkU5h+kru3bD8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/wAs2M6eDqsJUymjjo1VFIWVRsqAUAWgGe4Kgc31U4cU+qoWuVYZ9EZtI9PBROujhe5b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w9QsgehVbw9FR41kPlE1GaqAUZtryWF7ghJ7TPivlexUnBw9FRw1A8+rxYuqpDA6LBEc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Cm+A8DlVcOoVNBpUjnM+Ab1TyRvVWghVhhfUPVYYklR7StgHoqTW/wBQqgLZW8KjholQ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5aUPoUJtCyVDJUJUX+WfH3mfLP40K1hnMIEVBta/9QVEx+/f4ntP8t1jPL4YNlu0JzU7a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U6FZLFDaqBw6FYYp9QqFpVYZ9FUEax1SKrP8KlVULMaVCQs59QsvYrad6iarcP4Wy70q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941x5rGwOV0XgTWiF2LeCmAyIOSk+G4Lal1VCDY7kRr395U3txQk9wksJaTOc8lQubzn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bpDeE3PPgomW14BieeaGk+3ZC3hUKpEWJoIWKGR0VLydIqD5BZKyDwnYRWnh4XlTemh2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Vdb8v9SMK7MHMq67LcbO7ifLP4thn7rIsPhis4eH7T/LcgmdB46SPOzKdudFTJBFDkgR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VhtVAR6rDEl1QlJyrDKyOk6ZyOSmwztq0eyyu9FR/uFObZK9dLk0iYmtyy0MIPoqmyj3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isyOoWF7T6q7vJp4Bp4zFlKKRVRNHBIFYXkJwvXnHcUL0L2Kk68z0WGI06yN10ZblITC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d/dfQ/qJL/Tf+Wtaj1spoPPIo6opg+0aECXFZ/hYmNKxQz6LePRUit9VR7T6rLwUPypv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+BFj/Q8EWPzsEGIfKbIY+6x3k8T2n+WUEzoPAEyJlwR7k1GYOaY2I8Nc7Ke+yL2W4zD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s7yBUSXfQxCaSDJX4oF4GVE+IBMtE5IRQ14B5Lal1Xch+L8aEiMOnxRnxU7RLiuSlp5K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aw4ea3FVBCeRkqUVHlVkVVnsqzHoqPbYaURJlnlJbImqzb0WGL7rIO6LGxwHRZSCz1G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1bIPlcq3m9WrDEafXVw/NqZ71JwmE3aHRTZGF3cHVU3wmOH2lSiw3sKpEHrRYSD00ovQ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pxj9qOqlzQ0IAUqqiyCyWZVCqOPoVtOVQ13osUH2KqHhfN91SIw+usHkQ0O0eUeOuQML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j86EsnjIotcJOGdndRD8QZHirgyYPzZEdwbLxPaf5bkEzoNW5ozCDYsQMceNjhCiBxGY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hhxllNPjQe+Ln5yoFF77s/xYRljM7OzvZL4jLtV2mG+Xxoe5Pa2IGiG6UpLtsA/S+aiD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0UWK01YNk5gq/HhNFaO46DnQ2nu5yDj9Sd3ZvXTKeqN3dbWw3hLSpY5VapST5cVsgqrD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0qrD6LP3WFw97M1JwBC+W1Vh1VC5UiA+iyn0VRpUJHqtx6hcOhktt3qJrF3Z/Cm5hHQz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PqstAeYa4u3nigwwAZjNUvsdxCPd9oyymheDIk1J/ZzP7VJ19p5hYYrD6o8Lvh4x4MK9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YPuGjB6arIWTqjyWF5HqqRHf3WKR6tWKEPQrEx4W3LqFhiMPqqV0D5Rox+g8d3rRgdny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o79SnbfZ80fmwEUIRJqTZeObzPxPaf5bk1M6avE4BRGiC4yqHGiaYkS61mG6KJ0LsoDX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Nj0LQSmh8RznDO4xdq7R2aZeRUPK71zQ0zlRdjjDNsRdljiFTIyK7d3b5N7zgorS6fes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UWdkZeMMY38UIYbciQhIstLeIXaIRiAwy2TK706DHhXBCoDJCbrkzIJne4mvoLuaEzdJ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ndPQlZS2uqdbFAovmFYrh9FWH7FVp1CwvHuqGayWyViMlkXW0cVWR6hYofsq3gqPaqaG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OM+a+YPZUCy0eCwEhTIa7qFlEb5Xr5x/exZ9nd0dJYmPHSqZdJl0UxXXQT6aF6dUC5jf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2gwbuy1NuRmxBKt4ICL2eflWIRG85LDGYqSPgu0eVVcGuWFwPQqc/TQfzIC9dVBH3jRZ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res/wsLpdCqRHy6qsndQsUJp6FXw27RbYVLe0emlKdPDtDDJzzmiC9x6m34bqcDkviQv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+fRX2MLOPO0MGX1HkgBkPE9p/luTU3ppVsZ2d17vHcqIuOQ4IvhTABlVTkJ8VF7NEuwn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C8yJVk1B7UPlxML7OydrH0uulXIsSJ3EVt5oHFRhccIERmbl2rswdSc2kKTgHdU6H2Zp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sM3Zlx3lQ3uhbFLzcpKlSu0wYvewiYlboQhwpMbwX+c77a+hqa5hBad+jCbkXPXYYDXF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xG4RUyV6CZRof6SpoOiGQJlO2up4aPpbE6aWEy6FYopWK6Vih+yzu+i+HF/K3H0VYfsq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R5WINKq1bUlhcDo1aFQLAZrIjmVmNHJUmOilfJHOqoPYyW2/+6r3Z/CrDP7TNVdd8wWF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8Hamhki2TSDyRvQgSd6Bhl45TR7rtBPAOXx4LHdF8WE9vSq+aG+YSU2xGEdbaaqN6I9V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y5r6Sqwwu7aw5zmgCZFbQ1PZx92jMcJaz1R1mVlFRzln+FH/AG6Z8NdG0KhSexwPROEZ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N/TvUjnp32+o4oPZUHxPaf5bk1N6aYMWI1s+K7yH86FiBTX/AFijuqn/APix/wAGyB21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dqGZ+ihugOZdNbp49VDY83nNbIlPhNlezCgd8GujQ2yvKTqjmnxITcTvxqKtafRSaABw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xR7e0OvXg1g+ziUe3RRKA491DK7bG/SZBYsl2rsznFkOFJ97cjE7tw7O1tHzmm/GZiyr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WdlHEeqqZ9QsUNqxMIWCLJYIoKq0FVYVw6qkraOcPVbU+oWJg9FUOC2wqW4hNbMlSI5Z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qFmNKhK3eywlw6OVXz8zVjhsd5aLJwVIgHVYSD0NruUlLWuBykhTcjI58QjVuqqq2P5u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mVtKoCy9lmVVy3LZU8lmswoHU6MQDhrGo9fAx+rf4D8RteO9fCiejl8ufQr5L1Vgb5ip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p2R4INaJuO4I33YnfTuHie0/y3Jib0Upz0HmC+YaZEqcNwcOSI/6ratUn/Nh4XL/APt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aeaMGL86FQp0KJkV3FSy7dqu6Dy+s6+Dh9pLjeYJXdyAiTLf0zoUxvaZshtM2lqjxP1P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dnnc7OGzfLeu5Hd3IrwIfd8E1jobTISvDNBs5yGZV280uG4a1uEnCq3h6KjwgRvb4Kj3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w2+hVQW+i+HG/KwuDlViq1wWapZvCpEKrdPosUP2KzI6hYXtProVCyPuqEhZgqoXBZiy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o4qch/ZUfEHRyxPB8zE4Hu5ngVVj/Sq2/cSVCD0OrCZ0145usIukavIWSvGS2rIU9wOj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H8zf4O5jxNpWCrv1HxXaP5ZTE3paXxHBrRvK7/sMWkMzI/Uj23s7SOzPwx4YUuxgxOxR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TfkxaPCcCR+ppTA6HJwpfej2q+4xCK+IMOKJtK7uEMOdUO09pm+HCyYN3Ndq7bBbeiPi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oPZxMyyvLtcQl4hMdhkd9gjwBEbDze51J9FFgvhd29uXTWQpGWFZqoCa7cRQeH4dFtu9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9isy3qvhxh7rc5YoarMKhFuEkeq259ViY0rExwW3LqFgcD66GyPZVb+VRxCwuBUi0z6K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KkQ+qq1h/Cp3jejprbH72rZYfK5Vvt9Jqj2qe5V0JFQ+mplpQuvgZKfBh0Y14TqpgEdU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Kys52VAVFla1DwMbzt11f4p2n+WUxM8otdDfsuElG7JGBL4Ti4Din9qgNd/k3m7Hh71/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gicEezXr0GNlxCfCMq5FNZ2l/eluzwGqroy1sjUc13TZsh8GUUUwWhjWjcmk5vN5TCug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6JFfm92gdHCJo2Qehth9PF52ZkdCtr3WJjD+FihkdKrDFu9aLBEDlsAqrCFn7qluF7gsw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oc1YXtVK24mg+iq0t6L5j1SJ7hUun1WJpGlVUJHQr5h9pqYH5ks3/wB1iuHqJLZ/pdNb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eRTM9fAHLwUTkzQmVF82nkFsrMhbXuqFVV2QlzVWD3Wy4LaVHDWxP5g//oLtP8s/2TEz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sUMD28yose8WB4uxoI4rtf8Ah0fKEZwzwRg9qhf/ACoOy/iPBYSLoOuuvEwUA0SA3aV6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RsgdDazp/Ac7Nt3uqyPULFDb6FVDmrBGWFzXKsNVDgs7KhUJCpEPqsQa5YoZ9CtojqFh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PUKsNvosLiOqwOb0KxN/pVQR1VTNU0Mlhc4eqo73Cned6FYqjmFVjPzrYXJqy8DH8ug5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yFksyqOCofYqjnKsivlqrXBbSo4HSf8AzRpUqh1TK2hdy50ohE5HQmqeFn4ztH8tyhpn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Cn/VZxUXtcPZiNACnKvga5KWh3nZnd5DGcJ3+yujBF/SdXS0UwqIwR2wnS2p5Jje1uix4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d2OGPhw20do0M7YHrazp/B87NpyxBrvRY4PsqOurBHCpdcqwz6KswqELKzC5w9VtT6rF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DqsLgbKKZr1UnQm+i2XN6FYYv9QVCx3qqw3f3VadfBN5NFlaLMLMa7tB6aDiE48/DZWU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JV/sshY7+aNIpqaJq5O8LWA8GqTYhYR96L/8zJo3ukVAiQo7bjjmwZpkWK26423ojg0c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H/llQ03pokETBVxoAaMgN3hJuIAGZX/xZNhDiNpDG1sq4QmxQJHIjmhHhUY41l9JXcxj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45ATX+Z7PGxfpcFL/LwmdodhbdH5Uoo+JExOmozIYn2VuR4WuTQ3K2BvzVbIZ/huaoT6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YoXsVRzmL4cdpWy1yxQ3BZkLMFZWYXuVSD1Cqz2WIOCpECwkGyixV6rFCb6UW04eqwOB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a7gFmQqRFuJWSqHrNyqbMlNT045+5Gbpjha7oj18S/qh0sys/wD1v9tJyam55I+qFjOr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QqK/td27e+pdnbA+WSXUKgeSypAQy21T/wCpEzO1o93fF8fSf4RH8jlC6odPEkuMgN67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tnKG2rkGQwGtGQT4bsnCSllEYUyKN+fXWFrhMHcu8DXQvuYU7tT/AJMOjJodkY340TNN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3ZympWwZcSqhbKhlokP4lQ2Un6FbR9VjhsP4WKER0WGKWdV8OM1y2AeixMeFn7qllJhUi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h+xVbzeoWGI1UrrgonXTfvrZQkLb/COR9VkVv9ViPvZLcqOUWf69CL5fFO6oaA/m6bU3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ao5kNkrvrrIkPvJOY4LsfctuMIJu8FA8gsqAU0tYGm8i4Of8vKdE4Mjd2C4jZXdxYl+W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5rXsGcqSUGNCaLktoGac9l50twCM2lj25i0Q3Ok85T3pvZ3B188Ef4DH/llQ+qHTxE06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FGIflTkZZTQiQzUbuKESHkd3Cxx/WLyjQf3hGSvSInrHd0ycPO63conbu0bU5NHCyGyH2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qZ30BrYO+7XRhdbfX+MUNlHO91Uz6hfEhsKrDI6LBHLeqwRWPXy/ZVa4LO2hIVIjl9Pt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T311GSyWbgjzedCNWVEMSzBVWhbDlvHULaC3eDd10WfzTptuoDQxbN4TRaXUO69JOhQn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GK6IyRug7lB8gswOZLgQmsAhCv6k6D3ES/dlxRZHmxwcTIhG5MOGbTYTyUVhgm/d+nJR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38SKA/OV7JF0I9bWXHiG5rjmoGMOAAF5R+0B7mMa6UxvUxa7s/dgtnKY3JnZy1035EJ3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OP8AtlQuqHTwFdSRspoe5wcPqX+XuDuuC7t9R9LuKvZwzttQewzaahQPIofMEIaMxqXR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YmRe7iyzX+X7X2iM39BBm0p8CDFd2jtEbKf0qHD7Qb0SWfHQhea13LwQR6/wuhso53uq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ihkLDFLeqwRWOWyD0XynawJx56eW7Vw+ZOhGuLJUC3raUp2VCo5y2lW6VkPdZFZy9FRw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zTrP8xd+L1WJoPotgDpRQ/8ALhzhIgzdkmNO5srC55AaN5Q7gFsBmTjT1QY+KS+W2F3H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AV3iyIftKjHmAs1iY09QiYcNrSeFhhtfdJUBsJ0yX14FY4EF/RRuzthd1ErkaItMUPh8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0xJyfuK7Pia58qUku0xIbWn4onNMiBsr242khO+GWFufDw0f+WVC6odPEhkr8Q7uAQfC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eCMOJtD8ru4nyHf+KNyrWC7NM+1pOlII6GGqyloX3sId+tmaMOP2oP4GWJGPf710XZiF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+lQ/8x82WK1nnti9PBDqnddS3quOrp4zOyjne62tZ6I6RR6auDoRdVsretpXd85LYDuh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YsgVViqCs1tDQ9dGD/Md4Id40OlxthmFdvt48FDhuN5zRKx4aJxH4Wjimwzt5nSmHS7v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ndymo3aHDBE2edvcspfzPALttfqaAuwzeS8sFSu1Q4Mj8XeobHZtbI2F8J0nXgJoRIl2+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lnEtidKW0e33TY8F8pGRbuKEaV0nMIdNCmrj+Q/2ULqh00uXgxEa9ojijm8VehHq05FD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zYjdl1r+0O+ujemmdV8WG13UJnZYIDe9mRyKdH7S6/HP4snY3z2xOngzqMim9dZIUH8B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N/RO1RmoHl0H89bD82hWG32Xy5dFQvHqsMX3Cm17CvltPqqses3BbdhnQ2Us7P53aIs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WxR9LleeQ0DeVNpBHEaue/Sm6iMDsjSb2080AUOE3c6pUMGKGkCRBUUfUHTHS3tLIs5X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w2VXbXB7hi3b0wxHXq0s/eEz+W5do/ameZv9rYY7QGi/kZKcIirhk5QD3r24AeSMcdqc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ynzVYfs5GJDhvh9mdtcEXuN77RmmxIZm11khKfBc9KP5D/ZQuqnyHiYoi0feM5qFGhE9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2ycNxWCLEb0cviPe7q60dniyERow8x4IdofLum7OiPOt6wv908kg+DOnN3oFwCHm1sv4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/lRlIoTYFslVJ9lSI1Uc33T+msg+QaHrrYXm1dVWG0+i2JdFQuCwxPdULXLE2i7N5naL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J7g1kwM5pzIgm5tbyk68Od2iZ2p/aJNmMIFVEewhzXSkUyW8k2AxDIEyTixt524cV3ZY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Q5vAqsEehR7ll2eZt7R8F98uwg0UaJEdfjxKuKiXX3HiJmmQmmd3fYBOpeE3+W5do/am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QIa0G8NyvCYPdjegXuvCZu8rewY3MqQS1YO1EdVF78h4a6QdvUgJCyG2ZkWbiojWPddu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8brX0Bqu1w4kS+xh36EfyH+yhdU3pqyzlPXAxYTHkcRZ8aHM8d6+DHI5OCrHhy6IGM50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Mrk5jV3kSsc/+OmdXM2Vt/cLX03eDB1Lf4fQ2jRj9FjFeKkL45qkRywxB7KhYV8ufRVh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toLNbQW7RKh+UaDBz1sLwJXZertFyNDmmndRR5OacPFRuoWdFjfKAw7TRu4pzezfLJBn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YT2cSNP91heYZ8xCMXs0Uhx9U2D2WK2JFnMhraqcWGYUQUIKiOYS11KhMiF0Mz4hQpw4d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RExORtLGRW3gZS1sobWtHK25GE+B3hd21hAyo5H/ACzokKeYnNBzg9zQ7blTK3sgY1zq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dJ74YujiofU2HonRu0RsMN8hfbOSL4juzuZxUPuYHwojpuN6c+iDhka2Q7svl71FvCR7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4X+ITznZKyN5D/ZQ+qb00In+T7O18KGZEuMp9FfYCCKOadyL4hDWjMomC+9LPQnKvhwV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YfMLX9PBtNlENIDgPAU0Jo61n3DwVbYnOS5cNOqq1p9FWExbJHQrC+IFSOfZUiMK+g9C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9lKSHTQhcJ6wqH0PgSOS7L0cqaEjkpNoh1antDWhxyMk4OeHOcZ0Qa9x7ve0b126E0SB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4gk3goHSyt4u/SwTKxw+4gH6XbTl3zXXv1OfuVIN0TwxQbInUKHeiFj/ADSXZ5RTEFmC5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NG5yMeLDe9rciBPEnOdepuuo0uxG5tX+W7q9MUIUWFEYWFuU96vtJHmCfCY7E3863PQb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YPaAcAGRTYcMXWNyFjuhXapCZvoz7NI3BXgv8MAymLWF1B3ajuaZju12uI0CTom9f4hP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heZDpoRmRZSL5tXb2t2V2Ps30vfNy7LFbQRPhuTu7Iv7pqAztcSZzw5WRYPYzDYIW05+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8LaA32Phd33sO9dbdztrZNxA66rloctQeWjlLUu6i13TwbBpy8OLJ7tVeif0oywxBsog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6dVx8C1vd/DJGLRgBUeqSK2VslVCyVQbKWuXRp8CRvC7J5Sq6QAB2hodrcTLP+6HnCgS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3Vd7N2dz3/qNGo9o/wAUj95FOzCaogc2eC/d5hMiQGMuOrQWO8wUH4THtl+qq7P8Luz/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7n/8KE1sGkp0cnQI0MsGQJU5CaE8gP8AZdq7XGE4kUEie4IYHkXswo5Iym4WQRBdI5lQ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rvC2rgOqoqamugQu7gtk2c0WvAcDuKhmG6XZxIyJ2elv+bvG/dlLcoruxXn9qii4T9LA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iV25zciZjQj+Q/2UHzJvTQdFfuyHEp0SN86Mbx5LsfRQDwi2dm8tkSKwY4ma7W5uQbIq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z7kR2VJ0Q7NcZEJlI5Jogd3DM5khyb3wDYu8TUZoONgnTMFExaubEAnxUF8M/EdlNB8S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eiMJsQF43LvIs7s5UTXsM2uqPHP9LT08HD6WyUrOC3k9F6a2thOp3Khe3ylfN/ravoPR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9lhErJ8FehOuxgrscd3E47iswelmBjj6Kb7sMfcVtOd+FRnvrWj7ldyKB8AyR+oaMATU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eqPWTVkVeu7pVWQ91vW3JUitVCNZNdl8p/vpjQixAXOMTO8jCfMDcRuXwu0j8hPdEitk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P7syu/7b30d5yeRMJ8UNwEGY5J8LahTnd4jkg4scAfpeE53aG4dzb2ZXdsMWBdy3tTBE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tlNCLfhmHkWT3K7AkCfrO5Qrky9zjeec3KH3faDs8ipRCHGfDlYf/wB7l27sbjMMYXM6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4yxSXaiWkZ/3sfHP+ng0HOSjNgvD6bkGu+czMcbPiN/qYpYB0dJdq/ynaIoMNpwzTrz5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4ZtaSnuisaC0ymN9ohucBEOQO/WyCdDfsuEii2DOuZOhG8hULzJvTQdEf/p4BusHF3Fd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40UBu8xbOzeWyUOM6CeIUbskRso+1e/WmNi/IZil+oqL2e6xwaTLdRQnOZI4aCqYIXZo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xC7XHiRTCYAJyC7qHGh92a4WrszYndxWQRRs5TKEOLCuslWRmVfnhlOajdqjSuNMx1Ti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V2N3dwy1wl1QOXLgpOvD9q+Y31VCD6p3Z7wMQblRHs7nyic02+4NvUE/DRZZqt1bPssn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nZM4VgrzWazRLRPkr0E9WcLM1v8AZUM7KFV1c9GttQFhLm9CqxXyWJxPrpCIzMbuKD+6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P9Dlh7Q9v2xAi0gw4W6W9Vc1YJuP2hAPm0KjRLnrGS/UpiR5pvKygElmNbD82jCaeCDQ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YXqjz/AFJomab+KrXqFWGwrFCPoVW+30VIgWGIw+ug5dl8n++mNOaojDii8w7lKBDD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zE9yMjI8V3kUGK/i9SkLvBGQ+Kyrf+E4Rw4XThvZysgdSoc2N2VJuQP+1kUMddduPou2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q7LHAnciVX+bf2gNLqyYN3BXGG6HbTlE7sXWtbIIdoePiO2eQQidmnJ5wy3Hgh393vN9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CMR/ZXHk4KP2iBCa0lhGSPnKnUE7wVGuxogFw0nNRC1wGLeEx8GPDbc3SzQ2Q/fwUKJD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qjxocMCCGTY6dQea/wA1chZynNNiXCzkVjiXfRfOn0CEJoc0nIu32V1cbyFQvMmz/ToO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RovanB8RwABBTXQhOLCdfaOKgEMe2DBxOvCVeCJK7M5r2loEpg2dpY9l3u3SCg3dzKqR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SI1zGOnIuCglrgRhTnuOEJkSGSWZSXaboAmKyUEllaoPhl7XXx9ShxXgOivaC50s09sC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0wH/ABMTphEtgOYZiRkuxXS6e+ae9sSI7vKkONkYkcEwlgJJM0HthSeDOYKmclG7TFE4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UhMh3i67vNmKI0L5wdyag3uyIf6iVMVCmEXPMmjepwyHDlrX2bIWSI4GXgeakKlVsvGp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C9QhGHqNeaLifwq6ExZxGjnpzbVu8LvoJBhnPkVI1XwX0/S6oXxOzY+QUmQiOq52TsGg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VeJPvZsuceA18ProgcAsOakdrwuyFQSRN7JUlNUn6Fbbwtr3CxBoOVF2b+WpKmslqa2M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3CkvZd9GiBxGUrInaTd7s5J90TDqHku5dchw82gipX+VjMc6sqZtshQXOLYAdN5Iz5K7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pIwY0u/bvH1Wdj5V/KeGPEyRRH+Wv3lEVHRRezO7Q6TmTbMZhFsGMMb6TFUHx2XTx/Vz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6MHy71smsulReyw3gxXQ5udxK7LAOwYhc7oFhpwRJMN0q1El2ZzYN2RlL9SMRvYZvGUh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UIK7R5VCd30SZ9V2UQ4s724ilsMRp4+G5Newzaag6MbyFQvMmy4Ktk9KsBnpRCHDEmjJ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7VJhyfGjRO9jvzdbBBAkbqLXQhJF0Jt2e6adCfMBwlRDs3YyXMYJOm5Rmd5MsfS8VDY4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GILsF3JwvKJMsLZ1pVdnazs8J5ABbeKbfF10qjhZGTPMbO4g0MTN36Qu1EzN04W8Sh2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xmByQ/8AkBpe2puIw4kUPA2TwUrnZ3O3TQL4DIb7201Q73ZpYcyxf5cMLWSk10rI/RME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XYuO42QnOF6A+h4hF42bt5SALYgzbY3vHBszIT0onTQi+Y+AvHJSZq7wGA5hTGR0KamW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0KGyulVUKzRk3CdocURDdMa4Wi7QhbfuFW4fRVhN91ign0cqtiD0VXy6hfOYqPYfXVQu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5eGf0XpZVUs7N/KCmPGyMiLDEa0CI6hNjnuvumZymv8ATs9V3zbrYAMxL+1kKJEneh5S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nZmRKht0NOa/ebG9phOuxYBmOfJM/wAwWshtGzNUTyMw0oxDcc4TqV2p0aEy+wbQGaZF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VDjCl4LuWThwDtvObuQXZOz9kGGAZFO7T2b5MQ42nKavmEYY4zoUe+Dix5uG7mmMaI4G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BplIiaBaZg5Jz4jpNFSU7tMYS7MKDmndjjG7L5R4jRjeQqF5kzprJcLYUZjZwxdrb3XY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Ti83oz9oqOyPNs3cFDbCdfxC8ZZBTnTNGK4O/wAsS4NKc+A97hMfVNQwO0XZt/RkgyJE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N8xt7TPcUzzpvcQR3l0SN5NMdlyJvC7K4EtMzUIXIznmYwkpsSF2moaNyZFigXzwTzsu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hvTTYUWE4lv6ap0od2IzcbIkCI0h0J077UexQb/fy7uRCZ2QOk81LiMzZ2bszNp1UYbH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RMTbaZE8dB/TQi+Y6+ZyV1u7W92fTRppVV1marpTt52ZrNUquGjIKts5TXFZWVFg1fpZ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vA5cV8JkzvXy2e6+W/0K/wCuF81/qF/03dVJ7Gei2Vk5bcvRfMamXTx0XdPEu6L00ez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f4CWr52MMRzmubvCEKFs/wB18FrOrig7t0d0QbmNo1X+xyY8fTxXcGss+9GSicbhVAyW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zULuCXMiEtc0CoTIUYVzI4Jzmue15o0B29P7W6KA8ifGiisdDg3AMynQor2vh/TLcm/z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GXRQ+9deiTEzJQGtyuBf/IdehjKGMvVSa2HdGQFE8vZCp8sg/hPZFJ7qHQh4rPQjeQqF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RPUTiwwXcRRf9TpeQhlxELe0b13LmDu9wG5T7JGm3hOSr3voJp8TtMRxE5BpElLuHEcQ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H6UGRTcdeNHUUMOIde4bggQZg5LtfX/dMp9ahF0QDCE7u6Fu4qB3LC+RqpPhtAmKgof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lBvCRUToU9rngG/vVCD6rtXWztdwNzrPqo5uTdLIFdlvNO6hRJyUOIRdD9mf6U8CM7m0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73I3FcixWxW/Q4WxOmhG82ukgxmZ/A0Je9psGiDvCnuOlloDidLnpVpbnbnp7kf0ndbL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JyjeludlYbPZVhNWyR0Ko94VI3uEXX2OARL5bG7RiUmEMB9CqghZraWfhHI9NHs/8saj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L+BxIU5XhKaZBaSbu+y7EhOi8gya/wDjdk/y0PeXuz9FceGuhGvXomubk4TTYbnFoDr1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VXnch2R3/wAeNeHzMvdMZOd0SU5unyKiQOxOERjc7+5PZDiww+UpyyVztD2xHDJw0I3k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O5SdXxFVihMP7UA0SAyCjmLdxZSTQ1pOLcoIcK3BmphoB6KkaTuTk74xcJihUMQ4kMEs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Rr3jIjOSm6WI3QOKhwWskyKczWq/y74Ya5wm0/qUSGYvxIlWgiVFjcB1UaIO0Nk80uqKA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aIWYW/U3IKRqxy7N5V2aJ9L8Dl2Vn6nJrW0DRKVsQ/aqwnqt8ei21FkZVzXAqusc8ovd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Boqu0HVk4W10cluUs1KVm62RCrRf+rJHUlROul6qKeeriOG9ujEa6WaycOjkJRHhTEb3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6FfKf6KrYg9F/wAhfSqs9iqhy2lttWY1bkTowrrmkhgaRNZeyqDoiyeaNstDOzOynhZH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9qkpPiRLvBpkrkFgY3ki0y7wbB5prO07Yy5BQx2S9J1HXRVXGdiZLeS6RKZ2sQxBeKEt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XhoRvIVD8wTOmhdcDX+AVa0+ik6C2SAYXsA3ByHaBGi3+ZUKJ3kmDMLs5hESYa8l2V8B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EGbHZhQXRRiLazWw32TmCbRLceSMPvooac6rug9z27p7l2XooF0EgOOS/wAOY/NrLztB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FRR9ylm3gV9TfysOIcrKW1KzWRWIres/wmsYDds5LdNc9Gg05cdKWowqWom3PQoFiVFV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Vaes7LrlhNFnqnFROqlot8yf5tXF6aMUgfUq5qulWRWKGw+i+X7Kl8eqDWkupOqBvS9F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y9wqsatn8retoKjh72nRLCTkCqRs+IUw5p6GSPdl5HVVv+rViYz+lVgj0cqwnjoVm5vo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M+qoQQeBtzWelT3sysCzty/gJZEaHNO4oNaJAaEXyFQ/MEzoq2iusZJt4uMke+Y75l2f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uu52TvCWXif83edf4W9njMGBoqZr5bHdHI9oiQHS7u6ADNRG9pglgzaf9rX9ELYwH6ra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WGGFk1YoQVGflESrxX6ipmaFCRyV1rHN5r6HeixArYPup4geqpJVcsyv+bAuaxNWG8FV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/wBSowD9ydvYcluWJypeKq0+6oxuhWiw1sytyWGclVbK5oAaFDbxWSmbRY2yqu+2lRTK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D6rq7VUUU6MQ89YPIm9NHJVaFkt6oVRypX1V1zSqLJZKiPkbZnhsrZVrfZVaPRUvhUef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rlR8YLE6fmascKE5Y+zn9rlibFavnS6hYO0Q/dUc0+qyVQuehM2bVmSkLc1JZWBVQnZR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XyFQvMEyXC2WtbenQzonG9EHxL0pom81vNyY9wglveTm5slLZMt25QRcm0Nobs5oC9eq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tgyTqw55gTqqtHVrpqrCfVbLgfwhfcBPirge29w8S7poRuuhWaPBTmDyKxNcPKtiK71R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j8qglZnJb1iM/Byav/SkC73VCVMzU1TRzXFUtpS2qm3JctIoA5KQXNSePWw615R0oYUP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0nlrHdAh08BQVmojSMmM/spKlhtbEEVovVkrsUU3EZW1tqxp9FsSVC4eq259QqELBXoV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Lahu6tWOCw9Fj7OfQrEIgUu+l1Cwx4clhc0+qyquFp5hclnJZqtgCn4uL5SoXmCh9La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agoAI51Es8lJo5qTIshevyLVFMUtJc6dFGMp3mgBRTdugyksrwaJykpNaAHznTgocr06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e+igg5GIF3FwNc2pLTmiZyREYRGsnSckXFYW3xdvTBU90pppLgL1RNUr4B3TQi+mgevg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rmpDRluXJTy5hVzszXFUpZM2VRHCzgVVtk56l/RTBK2nLP8A8VshVZ+VkU27uTIZa7Cs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kVnuqOb72ZaGFpcU+f6tB3REqgMuericpIeAb1CeXMvtAbNvFF0Fphs3NmjLeq5Wc1NT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ns+e+eWtqqsb7KrK8lQuCwxfwqPaVRoPQrYiDoqRIrVSMfVZw3dQsUFixwHg8ipExAvn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UI91MZINVQjS3PQz8HE8pULzJnTX4M1BqJB1RxUw8Q3cyV2kZXW0Khs3uZNMbOCSXSMj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yCDlIprXEgnkroJn0Ur7ZqhB6WXpYuNjJTkyoTbpkWm8mYIWEzEqLZLjwBWIP7k5gOmU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CIUsbVxBZxkmEyLpEOvOqmtocPFEDKk7r0Kk5znrxjZ7qhHvY7yi0Ldq5b1dHv4GR3am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gs1VZhYVM5qSqqLkptQVbC7fqnFoB42BUlK3ZC2VsrKizWYWbVhP5WcT3W071VZH9qqx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9+hEu53UAEA6nqudszpxj93gYfmCjk7pI9bZKiqbZNFVO8f7LC6Z5OVarlqaWnQymqwx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9CqNf+FsO/pVWL5ZX/UCpHeFV8yqta5Y4HsViY8LbI9ELsZqwxG+63eFieUqF5k3poHW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znzUQw3gB4kQQoZiXLrW3aKDSfxC4q7sOvbt1UTdlcmRMKGQHHAMjzUF1bpc6WL/AGTj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pNcMztU3r4bmylvU295O6ThKAe58pyxN5ItFwiv1VV5wZlMXTNGhEuKDd5qsDwbKqUqc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bkvmONJV6o1JmZmej6aqsOa2SqOeEYjWxHNOTliY8HmF/wA2ZWU0cplbvZZSK5eDnqZ7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TMx0UjoCpCzW0toripNEnKZNbMtW5SVdfkqUG9Mu5XjoROipNSc8kIBrhJVulYmhbB91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atpvvbF8/gYXnC7UJ1mFKyVpDNrcOKlFaWnnZeO78lXoplDGZyClK7unvaV3cbPLosqW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8LcrKWiw2lVUsmjMoMYJAaGKGw+i+S30WwfdUmPRYYiwRR7qknL5U1WC5bLwvmRAqR3e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xwVVrwp97LqqRmqj2n10BqX+UpnmTVLwsnCY5qSa+VWiQRLHuE68Ubzg70lY2/VgzHFQ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RHieWSjSaBil+LGnFKVV2faydmE4PxNESoaKnmovdZXqXtwTHB14OyEpXkXQy2gnJwU4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aJnjRA689bWE75oTRDmD2WKEz2Rk1w6FYXxAqRR6hf8ATd+F8qfRyrCieyreHoiZ2jWV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7SIspoFZU0J7lhVNKaNhVc7Krkp+D3T8FC9dCLLguFmSyszKzCoQtyq1fWFK+5XjnOZV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0qOGsgD7wu1SzvKf1IjKwiyGBQkq7EaHDmiW3mIRS+9CETEFfiFl2U55gcgE2TjdOFsq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PYLxP6RwmmRHvOJgK2b3mRY2DDujacgTCaWgSEqBUhhTuw2gUymmsuTlvRc9oA4qF/07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croDia0AmpiqIWEUQBIRxtCzaVdb666rGn0WKAxfJ9lS+1YI7h1WCO09VhuO9VWASsU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kVwVIxKzaVihNKxQSq3mr5wHVYYzD6qhB9VlbE8pTOqaN8kT4b4d299yF+G3qHKTWzlm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iAOao5vvZWyoE0wtvi5liW2/nXNRLhBvZB25NdCY17pbzKRTg2GHTH6ldfDc3DnuRDQH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cdbKw9Ta1kR8iJoSiN91NpFh0DZVYobD6L5QVL49VhjOHULDGYeoVAx3qvkO9FihxB6K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ZLP8KfBSyHJfU4rK6FlLR5oFUFNHmqqhRnZNxpwRVFwW1ZPeprJC2Y2lz0AApLmplVCF2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PwcHpoRVXPW5LetorbX0rZWTlmVmqrKzetpZizs4P/2Bdq81gvZ7iqznbCzsknwYowu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PY3ZO4c1ejvaGZz48whBYO77GDMgcOaujZ2Qu7h5nM8AmwmgEjcmB0y6pnzVTJQfiufg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pznmQyV8Qu7ZeaDezVFKGw0+orCw3BQT3rZAHRGKGPaxgnQVejEjEXnDZCJAmeC7ztE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a4F3KxrBU7+Sm3JTcZBU8HVjT6LFAh+y+QB0VO8b6r4faHDqsHaGnqqd271Vezk9Fi7P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3WHtD/dfOmsQYU4OgtqJUKYTlNbeao9baoVQz8H8O7+5YoTJcnJ09l29OIm0SugoS7R/U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AxOzw28wVemS4NNwNdKSaX38vqUm9rE+Dmpz6FwGahtm03/tIPhAN1juptxNniWwqTWG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Cqw2n1WKC5TLXD0WYW0FQqk9DKzNbIPoqwWey+WR0KwxIjVSP7tWF7Cvlz6FVgvVQ4dQ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H7r5pceTVK/LqFgJcOi4dVOVLKITRkKLmqlSBCraK4VR01mpqiE5IGSzQRUxmqhUeqkk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gSZlbOrKhBDwUKeV3QiIF3hdy2QslmVIFB7Lkl8v2VYbwuzZ7a7VX61ysk+oXKyHbzV2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PgtLRWV6iDYTQB+lqmc0xrZTcZVTn4SRSic3e1ZXrh3oOaQZ0ClMT4IRnCbxlM0Cij9S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0BAmmMIvEzm6SmoxiyvUpwCcYjXQ2mjeCeZTlu4qGy7MhpNdkJ4wsDHSusCkTInJfDJN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TwCfEeXPIbOR+nomxYbXXMpmnjKtafRY4EM+i/07R0VO8b0KixWxohuNnIquVtHEeqpE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5VWKo/C3LNZraCoba6zEFR0QfuRvMbM70AzMCSq2C5XC26XGRkcgoEnRHSnmZgeGieY2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s5rfZUNWw1bElR7wqR/dUewrZB6FYoBWOG8LaPqsLltBU0eC3FSdBZ7L5DZ8l9behWCO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hbDH9Cq9nd6LEx46hcFnNVaqEtUqEdLMVmQWQV0/2VK9VvCqFTJTlVbKIM7h/FnJcwZI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jNTX3LaKrVZKimSgpKlQhonRhBZ08FDA/SNBw8UOih+tvZvMu1O/7lhCkrrqtV4VaugU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zJUdmn43XnfUVNjjKUqpha7AAZjmpNYHY53jwUQhrrxlcIQER5Y27u4rs5AqTi6JrxI3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EXHIKI/Z/VNZ0GYtimJKbnzouadNr6D6uNnaX3ZvY+TRxoo3exJxLxJbOg6IOYZtPj+1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tM6Hoq9nh+y+RLoVQxW+qwx3Dq1YI0M9QqCG7o5f6d3oZrFBij9qxXh6KklkqXgqRHr5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VVhWIH2WclthbSo9bQVNRlqRaNbFxyxFUiKjwi6IA4ucsJe3o5UjxFSM09WrKE78KsCf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areHVq+Y1ULT6rLQ3FZBZWZD2VYbVskdCsL3hYY3uFSIwqsNjli7O70VWxG9Qvme6wvZ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6OKGw+ixQG+ioHN6OWGO8darBGY7qFlDd0KrAd6VWKG8eiqqLfaLkjxCmB6LJXlKUwiGm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GW6yq5IHKS5WZqc1nbhdIasBTBVHH3W0fVYhMKoaqtC2D7rJyzPstsLbas2++mzoNCh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2fqu17x3hUxRVVLOuaZLIiXgbl0XeCNwZ5osdkUWNAbvURz7sy26AFce27IIh5JeRMnm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CDUmUzWSc5xDrp3KM+RlD/KL2jdfQ75gcTXJBsMBreA8f2r+WV2X1/sv+Fv0jVSIBWKD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Si2Ht6OWCPFH5WHtLT5mrCYDvwvkA+Vyxdni+lVibEHVi2h6rcsiqOcFSK5ba3Ko/Kq0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PCo9bSoRqzwlrAo3nNsfhMLLTq0ey+W1UvDo5UjRR6qkefVq/wCk78KsEHo9VgRFW+3q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2+6pXUVDT6L5bVQOb0KwxYgVO0e4WcJ6r2dp8pWPs8QdFivt6hUie4VHNPqskc1VG2Tmt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gcnLDGePysMZp6hU7s9CvkO9CsUOIP2qRPuFPCg6shuR3gq7My4LCpyXKyhKqFJZLcpy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KzLTGlnYeq3hbRW0vpWS2SqXwtpy21WSAuhDQbXetoLMeId0ULy2wZbiV2qX/wBhRqq5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CLtman4iUhJXboup33ZqLKneZoOhuAMrtf4B2r+WV2X1/t4PGxh6tWLs0L2XybvRywvj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qwxYR6iSoyG7o5f6d/oVigxh+1VmOoWYWS+oKj3j1VIpW2CqyKxQ1WGVimF8wLDEb7ra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rKVs9N0hNBRvNbGMSc2ylIyWCLHb+9Huu1gt+9q//Gf+Fi7I13lesfZI46VWJsdvWGvn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/cqS91lp1AVYbfZUaR0KwxYo/cqdoPq1bUJ3UL5TD0csXZ4noZrE2IOrV8weqo9h9bc7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F8se6w329CsEeKOqpHYfMFsQnrH2V37SscOM30XzZdQqRYZU/wCypVZW5qrQeoVYLPZU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Fhjj1Cpcd6r5TvQrEyIOrVXPmFhNeSqPZA77f+UZHJYSJIyQvZrZh/1KZhT6OWKFEHoq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AjqtpUmqFBHlYOOi7jPU5BbITKfUNGHL9SyVYa2SqkhTERbU7NlZLes1msxrXpnlFsD1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huciDmpncm/xztX8srsvr/bwEtZiAPULHAhH9qr2ZnpRbMRvRywR4retVg7UP3MWF8B3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XssX0qsUKKP2rP3CzasgqT90Lr3tWCM/1W2CtyxQ1WGpEFZofECo8LaGjG81vaPSw6NW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qQ5dCsEWO3o9Ye2Rf3AFfPhnqxbMB3rJV7N/S9YoEcek1W+3qxfNZ6qj2H11NYbfZUaR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U7QfVq2oTvSSrBYejli7PE9FVsRvVq+YPVUcw+qpZnZVqyKzX0n0VYbFS+3o5UivWDtH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afQrHBitVYhHUIFsVhlzWFZFVt4hVa31CxQWey2C3oVhivCNyOPUKjobvVfKJ6FH4T28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Pewg56FWNPovlhbJH7lR8Rv7kbkd46og1kZT04h56uF5xowhz0sgslvW9ZrctylvVAsi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zW0LX8U3pbC6FR+PeFURlms0JKUTfvR4Iu5y/jnaf5ZXZP8A97vCnTrqsTQeoWLs8I/t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t6OWDtEVv5Xw+1N9Wqj4DvwvksPR6xdli+lUb0GI39qxU9FtBZBUmPVbbx6qkYrbCnfC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LqytwbN3FYdHJZamoB9FWEz2VGS6FYXxR+5Ujv8AUTXzWHq1ZQndDJVgezlWFFHoquI6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fXTqqsZ7KjZdCsMSKP3Kkc/uatqEeoVYTD0csUB/pVYmxB1attvqqOYehVFvWdmS3qt0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NLTycqR4zfVU7SfUKkRjligtd0KxQYnsqh46hAd6B1VIjT6qkisrSqtCk6EHDovkjVO4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8+jB1reujkFkFkt62itoLMKn91UFVkQOIVWNVWexTZAiTCorp5vcpWUsIV11RwUQN4/x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X/ZH+H4mtPosfZ4R/aq9nb6KgiN6OWCPFHWqwdpB6tWF8F34WJsx9rlJ0K43osgtlbKi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HBbEBbeWPsns5YoEQdCv+qP2r50urSqdohe6pEhno6zLwNWtPovlt9FS+Ojlhjxf7qkY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Vgf0vWKDFHpNYr7erSvmtVHNPrp1CrDb7LZl0KwxYo/cqR/6mrOE78KsEHyuWODFHpNV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qhHpZnZuW+yrGH0Xyx6LCYjejlg7TEHVUjNd1aqw4Llj7M79pWJkVvVq+aB1C+czTNr0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cDzaMEa1uvyWSd/LT6/Wf72YmrCZIzyTggrk8DqfxztP8ly7J1/2RVbYUKLenEyIUOFE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4cAZH+HURuDHv5JwfIyGclEmslvWZT4ec8U7IRP6LMyqOVCsUlu91hvDo9UjRx+5U7TF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xMgOWLsrPRyxdmiDoVVsYei+a4dWqnaYfqsMWEf3KhB9Vlr6tafRfKZ7LDeb5XLDHjD1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QHe4VeyT8r18Ts3aW9BNYzEZ1Yr3fCR5KkaGfVUIPRVnbQrNYmtPovlD0WFzx0cqR4nq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Yhno5VgOlyM1VkUftW2B1CwuYfVU0MlvVQPZbDfbRGi9Ga2gs9FurheujC1hQ8DF/lp/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e1wQBpJAHhNN/jfaP5Ll2P8A/e7RY12zBZ+V/hZZGDwSZFRYsO6R/mi1wO9A5aEHsvdh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wU3RKai9NA+WyB5Trs1trNpWy1UBHRywRYzej1TtUT1qvnNd1YqiA78LF2eGej1i7NEH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tXz5dWqnaYXusMSGf3a4ggZKGOEwpOhQz6I/CA8tEGwI0VrCJgE5L517q1Y2QnLH2b2c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c3q1U7Qz1osMRh6OsytzVVWE32WwW+UrBFij1VO0e7VnCd6SVYLT0eqwIo/KxXm9Wr5r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slJb1mVnZsrZWSyct6zW0FS1vQ6LemsK9PAxz/wBtfuNlFJSUwmh8yeKhn6T/AByP/Jeu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QZBBdEPZ3E/c5f4QyLCLX33TB3rtTu1wojmDtP0bkyJCM2OExbdvOu3cp8l2P0XZRBuy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9HKEIV5t5vxGjegWQIsUzqAMgg4TkbK5Kjmn1UXsjm3Y8P2KlvPj4nl0HeWzsx5Hw2Qt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VLzejlgjR/6l/qX/ALmzW3Cd1YqwoLvWSxdl9nrFBjj8qr3t6tVO0s9Vhjwj+5UIPro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a7fZBI/Sto2VaqtW9ZqhCwRHjo5U7RE9Vttd1ascKE78L4nZj+1yxNjN9F86XVqpHh+6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+hst1OSfp5LJZW5qhW5TkFRi3r6kZ7mHRqTs7l9Sz/C2gsws9Mo9PA9o8ipxNs0eElyV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x/jJU1G/kvXZOv8AtownPIA7jem9sc0t7PBEoc/qPFdrh9mk4HtBmFBhHNjQCq2Dy/7L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CBBZELYcSHUKDiqWZlM7KZPhPA5S0OyhjIfxX3TeUXtLIUAxWtnMUUDtrmPZE3YsrYsa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3Z74gObJRuyXWGG1t4Fdq7PGY34RzbaxkSIGufsz3qim4yHPwj/Khb+2zsvU6+qmLd9n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orIKrUZNIszs2Vl+FQkLB2mM31VO2OlzCrEhO/YnOfK9fM5IGVbIR+3U5rNblVoWyt6z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OWGPEVXNd1ascCGehksfZn/tcqsjD00652nwbz9mi5wcBISVC2ayafVfJmsUF49FsO9r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/wBWm9lJZrMLMa7tZ+xSAUiFsrKSoSCpsc0quageb+NOCdDPFdoAyEBy7J1/20ZkCfSx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XHQHa8Yijgc0yO6/3rcjeXZzBnEuurulodkjNYTDa2ruC7N5FCutcLmEz0O3ntZDoXZo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z2dzFwzlxUL/AA6HDb/l7mGW63tPRf4OTKV9qj3TL4S/xIGpt/w6f/2LunNDXbhxUbsM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ck1jchxsopYD6qL2YQ4new9pNb/l4hhnN/DQqRXVO6IVHvaPKbOzn7jr6mqohIiSqZLE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EyVTYdHOwJynPMZKKOD7YZktlZWU0MtVnbVoWzpjw0by6L96Mho1A9l8tnsqwmrZI6FU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Fp0VIjPVbLTzBXy/Yr5T18uIPRZuC+YtoFblshVZ+VslVms1RwWYs7b5P9lzCGhvvIX8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Smh/FiOC5BOnknnIBdsPCA5dk83+3goXbC43oYldV+6Lx3yrof4xDIuCMcLiofZ2PDnt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pFyHdINvaQBM3V/hfw53XNJluXbe1CfdDA08V/iQt/w4/wDdTu8mYh+VdzvclH7N2hhZ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QlikYOQK7cMYwLtjHxC9kOJJt7PQbCgOIgdn2og4pzf+pDN14OhFDGuHduu13qGIpkYh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JtWRWFzx6p83km7SdkHz6wWYVWyqoq6sWnTCKYu0j7hbBd3joeKUwJrD22CT97FQ9kf0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ix9ljj0msV9nmYqR2j8LDFYf3Ki2VshZLLRyWSy0KaI0AEFy8D2n00YsuKl4KrWn0VYT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VbUQeqpGd7Jz+9ndGUrNypJZLt5P6f8AZCqzRNjpBcVPmmSmmNiGbpKf8GJFQgULu0vi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OxTQu70ZGi7V/IcV2Tzf7eJL7ovn6pV0Lr4rhC3tbSfqu5gjumbrm5doj9oiiI99Lexu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0l37w8xN14bPRQ/8QL3XoQkWtG0mxIRm02t7a19GsulgzK7ZGhPJh3dpdtdElKK+82Vt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NXOxuhhgRj9n7Q0dsb+mkxwKYe13RG33bHv4BDszoT39oa+/Fl9JKAYGM/ykeuLNRe0M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6Y04XrZD/ma/PXi06cipBCfNdpHQ2sJE5RFWGthULwsHaYrfVYe1k9Vdfcf+wLF2SA7o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1/8AmM/dNU7ZGHnZNYe19nd52yVP8q/o+Sr2U/tfNY4Edv7VVzm9WKkeH7rC5h6FZLZW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go3UaMQ8/Exemj293I/2TZ8FOSkpCqyWSAIKheYKH3jHODuCq5zTwLUPjj2UQQe1NY+V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D8OI/wACyWSIKvSwq7vlYOKvXrLslstVc7a5KYRTnONTY+J9W5Diu1f/AOOQuyeb/bR7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ECF2SBCuFsWd6aeYoYwh9wV2rWwXxA2K7Jp8dcHaGwYf2DEr/wDhkcw4kqiJUPXc9p7K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7WDdvd8c12TuzK8zFd36H+I3Y1yrXTkv8R3/ABt3RdpH/fdoetsHrYPONedZmiZ2DWA8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v5OGm2pWa3KrWqsJq+XJYXRG9CsPaoo9UCO03+oWUF3mCxdjgHoZL/SRB5Xqv+bZ6zX+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dmd1El/+Mf32T1DR4OJ5tF5lv8TF6I9ND/EPVC/mpNCyWS3WYwoTm/qC7OOq73vi2spS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qPhFS+EXcL6pDf6PV4/5gAc1BhujPLTnO2G2FckWzM1igQz0KxdnPo5VZFHottw6tX+o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5HSnEcGjiURCiNeRnLXVIW01TGaBhgK5FBCaSS8KYkEA101hJUkXxaBUkjyUp1skpufh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GQRJyCm5dpuiQ7l67J5v9kdCP2iWFsJxbPeAv8LjtglrXXqI92118dqzAyQ6L/Jd2Lst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8kXzIECysN67J/lnuF/bacinRCS4DcBVNiQzNpW0oEFzQ6HF+obleiva1s5TJsJmJBAi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b5vHqoXaSPiQxIS0O0drjXorTsMb9XVPf2oQIcN3/TaKj1UaC6AGRmYg9uThoO8xtgTM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CixLLXU0G2nTCxBOl+tDnCU7I3TSGqFuZsxQ2n0XyW6oBfUpC8s3rP8ACrL2Wy1bA91V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YW2FmNJx4v0CnT4qmplv18RHQ7aeaAs5ojQhuUKI9zxIUkjCbEnM0Lke0RHkk/8AVamw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ROgUC8Zm7NRgwTddMgoBiwXtFakWziw2PPMJ0SNBhNaN8kHwoYLTvBVA8dHLDFiBPjCM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2VoiQSAb0qrEyEfwsXZx6OUSE+A/EKdVeibBbIyXzvwqdoYj3T2vlwtbBMRveOybYQHN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0lWZ5r4p9wpse70Q7x4LOeam0Bx3Igi4qXkZ5qbQ31Uw32Uor5cl8xSkZc1JpGeYWJSb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uQarzjmpNyyQhj1Utyjj/sPXZPN/toEHIqLCBuA9lu03L/C+yiJeLATMDJdpiwYtx47R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bMyX7f8AZdj/AGrsvmKHRdkhQrt2LQgr/DzhnuUCDEhBzInDOyLFhGT25FQ3PfDJcJ7C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QnyBlmg1ok0L/Fw8TxFdnN50+945LsDoUR96ed5BTYQ4cl23s8R04cPZErf8o9pDy280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r8XZtrTw4UTzG2ET+sIqJ1GhPEVUysqKaAO5U10rBKxtp0wslEbwcoHNhFvaB9mmfBjSM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MqKkV4VI5/pXzh7KkRi/6Z9VsD3Xy3e6+TFWzFC+v2W1+EN+I6DuikWuzX1D0XzJeipE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btCeviJ2h2nzLohYbQoLeJQa3ILvRigt2bmbV3fbRfYaXv8AlGPDxg1ZP6VH9FCbwaNI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FSIkfqYcir0M13t3ix/MhdoPS1nnUbvIbXYt4X+XdCYD+rdPgqQyOhT4TndoY5plNTbH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UpLtB5i0RoU7jjMH9JQf9WThzTgP/taokWHK83iove3cMslC7uI9s2bioDnklxbUmzCF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6K1uHKSk6Ul8M+iLY7TfnLJG6aKhIQbM1QxgdVIiG5vJScFlRC5Ds6IzpNU2QExjjSab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VGH/AGHrsnm/20T2pjA6GYVza3p/au0OD+0PpTJo4BRW9qa+GRGJHRNa3ICQQ7SIV6FL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/DZKeKq7LhcK70Oi/wAM6r/Duv8AuuxhhmWOAdyrZ3N890YMyzcUY8MvLG/Tc4LsvaP8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u7Sqv8Xn+srsQ4xf912K5Kd5BdumJyir/ERWnAow4cRwa5s3Amc1R11QIPYwyL2rfNu5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ysc+ExznnCJblce+FOIz2V2PEbEDPrLpJ3eQHwnCtciFEcMw0lNjGEBPg5R+yRIV10Os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bulrwotPqK2VsFQ2tBvFwRUf00JXhIqpsABWIqgWa52V11bWo8dTUTcpb1Gbymuy+1sU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BsHhmebV5Jsueg/opumF8xypF/Cwxm+yneYtlh9V8r2ctiN6Ff8A5CxPeOrV81vqFnCK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KsF3oVVsQeizf/SvmD1CpGZ7r5jPdUIProuTtCIeL/8AdO5oCw2Czs3mCiwmiGWtO9Yo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XAb2g0JVWRG+iiRfpc/fwQlHYqRof9So9vvo3X0cNl3BFkLBFZm7chfILt8kJfrCjn7r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u+7AWzzluKMAtLobdq99Cj+cIJrA+5J01EDnh17ha6E6k8jwR7u8XHMlf/rLtHRdo8wU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7uC4NdenVOdGiXoW8X5pxgTuzrJVaf6VsD1C7xwrevSXy7vQqcTZWL0TvM1RCP8A7Fei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POVVdvul3hpNZJs1Q1XJUzCu8k68KpxByao/DuHrsnm/21Y7+G14GU7eyR2uaGws5odp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NcPdd1K8okDviS69llVf4b2NzcbH3rwyNnb3RHXWxjhkV2TsLSHwuzuLokRuyuzMY8F7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z7/eOvDdJdvAJFEO2Xh3V2VTVHuyA7cSu1wA9zohgzD3Gt5f4P8A5qsa6b1lGOeeATGR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wzemwf8N7Oe1OdXHWXVMDoPckfROclF8pUPBOp3rt4IlhsfFMRwDBNRe2Pe0Pimk+Chv7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TB6qMcnXDkv8M7mI50V4JfeylzUfvYovMeWhOdHdeLXls7I3dB1+Fm0pj5SvCeojSP1L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dqztHl0Nm1pl4DOyQsnoCWanNUCOoePtXZT99p6aR1Y17tNvrqqqih6ETohqqgeyrDZ7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shZLf7rMraWYVCFR3/kqOf8A1Lbesz/Srj5S6KRVBNVbYOcT/dE+6FhsFnZzwcFefBY5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GFvQrDGeYxyYnAOuMYJuedyv9n7VCe3oqOhFD4YPRyHSyqxxWD1VHOf0C+DBlzeVK+4j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cXzM1EP323S5oPCavbMX9YQhwhV39LlMhoedqSdzjaL4vZwbplk+SEKJFitdMUvWf/rF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oHlKgeQWxuAupx7NO6DWSJkT6KrPwgTxWNol0V0DopmVE6Up3hkUe73RJrFneCY771P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DVO6J53L1TzOqaPRFo2VHG4QHrsnm/28GCQJjKyTxMcFJoAHAJkaK0328N/W3tXaXAd0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e6zXYu1CG57Ic53VBYyHFEM0MxvRnGMLmM0YfYoRhsd8ztUfad0XaHwfiN7PFqBvar0B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5IiVV3DXQ4z4ZMywrtXaoUG+xzJNAdvQdEhuhv3tO5RTWF2WGL3OIf8AhdnwwyJL/EN0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f4e93/V+FNdqHd3px3BRmuEiIpoojxV5wtHEqH2XtMQN7RFxOmn9hjm7FhnBP6m7rJvg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ouuzeMmrtjXvLmtfSehG81rPMLO0eW3FQKU6aqp8FNUR1EuLSofKL/voPHBx0hqhqp6B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WQ+mhE6IWU1Ubqh012QWVnZwci9b05baIvr5oWGK1UkVBBEsQRY8vvjddXw4T3daKTJQ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Dm52ZQ7N2d5hD/8Ai6oZwzxGTkGR/hxPwbZFOhM7yIDVu9Yg2GPuXxYrndKKkFp61WEA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3G0PhQrzbss1hhxR0ch/qf7rGYgH3MTYoq8G9VVhwisUAejkIXcls6znb+5lg/muK7R0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geQWYXMnwmoodtEhOPZ3SG+slvVR+E2fFN6ITRG8hXyW+iMSHRo+6Sgww+9GniVy7Os8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6NerxKY85J0k57jicjwU2q8TQAoKNz7O9dk82jKYnw8VOk7DCiz5EZhGFDmZ7RO9OMCG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ZC3hmZ9V8CE1nPemdp7AbsaeNs6OFnaPIVAfEFADMyX+IFmyXTCi+Qr/AA+I6I5oh1Le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re0Xm813/ZS53ebTiU17sRbsjgovaHCcGBgbzcgWvuxoRk7jJBonIcU2G2K5rDCmRxUe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R3Lt/n0I3W0dRZH8hQ6Kqlu1tdGmsnNE6hidyiC0KOPvOvOjkszqXdE/rYVwVVKyIfts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mg/Wxj9yHgeyecKQyU7DYFea6SZ33GYcmRYEu9H5C+PG9GBTZCF7i6tpZFaHNO4oxOyzf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rz3H0tdnpXxDLwMwM1Vzm9WoGHsMEpqCD10fixBPgKld1DaWwj9O9y72Iy92mLQUoxCH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oVWAz0XewmkO62l5ya5pUL/KtN2GZhnHqi8jK8So3oo/nUHyFQK/QFMmidHgvhEEDejf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dM1kFinPmsTR6tV/fOaAMNvuuoRRBKDdxJmp3plBzw29eNSpbr5UMTnUpkspIgS9UGtq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nBF6i/yHrsnmR0IUMZQmgmRXYRJ4zoDmi7tPeOa+MW3v0oSysjsiMaO7OYtdFeHFrc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4uTQAOCIgw2sBqZIg5IQ4bQ1nAJ1xt5zjm7+yivhudJ+TNwURjHXHEUPBBv/APMHMH6W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1wuxXOsZ2ov2WXbqidsfFkwsuyduXb7tQXT0Inpoeii+QoTKpqa2Uslp01Y1LOqjdUw8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hqcrKqlVsy6raGpiHkndbJ2VsKinkLJnUlM8o0Ha2L5/Bdg8y5lSVEdCGFDYdw10S5db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Le5NUhb33Zorg0bTQpB0eJ0U4koQ55r4bZv/AFHNFrwCDuKMTseW+H/wrj5vYPpdmFfg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Txc+M92z+lODTOPEpPiVEjn6sIUTqFG86hfyyoQcPpCnenB4b1/8ZkW8M+8onPALw0TJ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eZOUpVTRfGUpIjMKbZOUS/LZoFNFC86Sc5s6OAqmjOqLnD6jOSb3eShuaaACiY6QJzKuQ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JNu1cHGieXUMk1x+pO4mDEK7J5tAu4LtkXtBAi9wYnlX+ExYr5xCHVRaIkNgb2n6qJ/l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qnJdu6/7qL2UkGEOWSL3vLGjMqO5sS+LnumODmAGZM090WO2JCfW7LLou+AvNZtt5Ls3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1HD/ddlg9jcRFluQvyLpVko8PtXyRsRDvTYkAsJL5Vqod9zWufkOKa17w1xynvsiwWXr8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/wDp8SWuE2nMIjs8O7ez0H9As7Cm9An9Ch/Aa6gdVG6KAfsFsXnI6bdThCxOVaqg1b0S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zCswV9K+lOBaXTK2HqrYnss3D0XzPwvmhfOYvms91RzfdbvdZKYBQ0PWzpq3c3+C/wA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EbALILd/hJHJSaABy0WuOCIPqG8IMhiTRutdEa0CI7Nya2NiDtlzcmhNhs2WiSuwmlzr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m/vCA4Q1C8oVyIVDd2mb2zkJb0IcJjWw5SLMlMNhgHdeUoYEpcZqeP3Vy8Z3pzlUIfU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6MpgrfL7lJzj6Km9wQLswSp/eVNzsJOQUmnZyknik1Nu4JsUjaQMpBXw2mU1CvfQE/8A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2PAc10CoKgQeztlC7MybuSiMLTfMcyO5MBnPut/RRvOu29f91H9f7LtPkTjdE7hRMq3C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okI3wHiUwFB7NGc8thmc5SXav8QjzvbLG77oTndmcQ4inFpUFnax8WGwxHj+yhxYUItH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QfiloLS4Lu7waQQZncuyQJB4itnMr/FXNaC4VzXell0zkUztUOIRE7MZFsqz4LtXZnRz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7SWXNwbQqIYTrsQCYkoUR3wojsxJRYMGbu1NoIdyvVD/ADkO5FH5Xd3hflOSZ2aI35my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UUqT4eCqNwWSqFslMLNkiicvXWVVdPn4Y82rs3lt6sGmNQCjrKWOsqslksgsgtkLgqOK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XOzZWyV9YQxuFa1WGuhPmvltKrBHuqwT7r5URZRB6LacP2r5v4XzmKkZnuqPZ7r/AN2f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cv8AZUtKrY1E/U2Uir8SJEvuJxXslFgRzeLMnKHAgxZMfLMTTYolEZOTgaJkWHsuRJyC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Efidk3eV8S9DHFwXeX23P1blMRGS6rMeGvxod52U5oNGQop3Q4cEzvXvDWn6dylDfEcF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ZbTfdTDj6OTZ95Lqq5oX6grip706ZJOa/wCFMsuv4yVHE8pIBhlvd0Ti6gOSMzJqZxYZ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qGaqKf8AtPXZPPou7UIr2vLLkgi2E2U6k7ynw4l2JN5fki12REqKI2HGiYqp7oD3gvzn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9aiwmkAvbKqiwXEFzWGoTG9naHk0I3yUOHFEnTJksOKO6jGDMpzu1xTj/wCnwTXRfjdl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crrqgr/E3xXXnjAof85djukOkyqcYV0B2F3Gq/w4NEwIcl/iuA1Hsv3lBnZ/5sbruX+I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WzqV2TtF0w3979JUaXeNnB3ZqL3kQuAfIT3KP2mI9kUOyD9wRhM7H3jh9TRT3TWAOgMh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m3jM8V/iGC9iXYZAw58CiiXNeAKzko8SJFf3E6NNUxjrxvfUBQKA0sLu9N2ijsiQ3h0I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Ljig5poRMKUxPgi0HEMxqB5dCD5bH+Y2ZWVQtpqKDxTPKoHKlsI8WeAOuKPgofmCOg0c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wqSK3KtVsrZ/CrDWRCo4oSNVu9lkFVoWz+VslZOX1La/C2wttqzb7rdoldgbwZNHeqAK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olsUUQLSDJPmJZJrRFLA6eQREEVObjmV2e7nhTf8Pjf/AB2gzvZ3kyFD2Wr/AC5ycJu6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1F3ATXaO0xaulTki14m05hf5X6P9lCa0AC+oIlJ4aCCnPaS2IJSITIkR7nvdxKZ2Lsk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RXX/ALsk4x2hrw4iQT4zvpTIjcnCaL7t6VTJHuWRKZzFt4RmS4zWGIw+qqNRnZLI8UJv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Cb3mFUqEBRUzTQ03eik6s1cMr25AHcqZ2VYFMBw/cqud7p3dMzFXFAb0K7WSa0bsRRB3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I4Ij/svXZPPrXMeJtOYQhwmhrBkBZfDReO+x0KLsn8JkJmywSXaJxL/engu67LB+sG6w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F3cEid6dVDDpFzQBNf4kpQ2taOAUcf8Aburt0q0QvEC9QTUXvHBoukVXZAM2xa8lFLnu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/iK58btUXdBbsjqjDY+GL+00VDSh2rvor488Rn+LP8Qk29i4r/D8JFd6NU6BD+Y4YpfS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qKIrROG6V4ZFf4f/ADV2w/8AWdEnE91Cxh1W0TPKEyG0m5BbiIQDqCO2h5izDFaOSb3k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ezxWtlDyI3WlM8uhCsij7zrxLxcE8kOTjb2c8jpBHwwl4SF5howvNrslkslvW9ZrNZhb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VLy2ytoo1C7GP+1abBZmQmwYka40nghBv32jKlje1gQ7rSMN7gmRYLZdoYh/mobmxW58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nJ1JBQe0dnDi4bUlebVrgosCPRsTYduKm4gBBwyKg+ZQfIE/qFAUcP2sVsSC4iTB/wCS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3kKin7rHN4iScxoAAkFDZFaMU5O4FOkcbbsnBOcXvESuK8niNicz6uKJOQUf7XU6Kif2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prnwi+GaTBQ7R2XeE5phvmzamEYcWYdldLVMxCyeU6L5pLdzgrvfNjDigKrL2VVQzUwg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RKzJfDzOZQ380BDoJJv5U+IorzXYzROLzmVh40TOCrWcJ5XZPP4l0RjAHv2jxs7y43vP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92ZQ7xhMssWSg97P4f5Qf2eJ3EUbwKHqjXs8WdMk5vaGQocP6WsCutitgM33NoqH2Ls/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1Ll3vYx3kOLtM5oP7SGtPDNGJD7KyD2c0xYXHmmR40J0SG07bXYmIxOzPeWRK1M12ssG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fAw4V2v+auxfzl/iT3wnQ2SaK8V/lYcIOixGNe3dJNvtb3wEpNyUW6SY0V2J28lMhRoh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Ef8AOCUqAnMrs8IQmvEVQ+yxuyMLXiYOa7aOVpUPy6DeRNnaB/3D/CDZBTxwiW9nP3Ea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oAW5aFNZB82jBHPxQ6ISysyRouzcoNhsCCNj4j693LU3YjQ4c1Rg9bB398yyxIMDiWjK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QJsK/fa3IyTO1dncGdobxycvktDuN6iP/ViL40L4hq6a77s8CJ/lztSaoprVhlRRGvwu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DiBeeRusd5guztPBRIcvqFULj3CGSQ5qaIbQ1v1S4qHDdk+rpCdE6JCPwIudJWdsPmUC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0Rgxa9ki5FdpNKvH9lDbuDmp85VcJH1ToUTZn/8AsrvGAA3Au6DyGTrLer0A3DyWPbsm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zWzCJiOJrkEeCbPfwUn3mP4cVcc8NPNFsJzJkZ3kTdvJrhWskAdrei4GdE2fFXXZGoTS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8/8AAydBzHibSJEJsOGJMGQUSEDK+JTTIDYsntbIOCi985pc8zooFxwFyJeqnsgtvTNR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wRRrRu4Jj47O7edya13ZXxGQTMBu/mu/Z2WJBdDrNxGShxQJXhkuxPhNmGEzPBdli3Zw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/LoQumgfPZ2r+YfBVCmiTn4ZnVdpH3C1juD1IURriWc1iEjaRqChrSWMvv3BNFkpzsy1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0TemhDHCEpb7RZzVFGfxd4ejQPSyUdl4K7AmyWQmrsaI4BOh3r8M7iEZRcBzBTnviw8V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ru8uQEcTiCkgZzUWPFguDIk981AwPIBqQMkYbs82ngVEhxRJ4iGa2wRMVmi2K7Debn1W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DmKKqvw5SGaxNA5q7ReqGV1AQk8592PygFAjwhNrRIpsn928GdwqEwZglQIBDCS1Mhz3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z4pxkZblPIhV3UKB4sf/AGXZfP8AwM66Tqgq60SaMgLJHJPjxI/eF1NCFLmsgtkLZHur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8/gh4gTXaR0NruTxZOVFK7K06sa0LDKfNVz8Cz10YI8U5N6Wt6hOluYETOqq8LbW2VR6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9RJ8RyUwUXNn6KprzUt3JfUslMIUyQmZTRrIKi2UWxIbR1CwiG+WUxkrst1E85HesSul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4oASogwAdZol7S87pKsP4n1E70Wva4MNJyXdOdJpbQ7prs/+X+YXTIacuaAnS8uyx2ta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DbwvZcQFELRda5lFLeQu6GQCr/8AsKI2UpummN3CG/8AsuyefTiwmkugX9g8+Cjv4MU4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QdFzA4X25t3+FPhoMua2itoraVT9Rs7T1Cl4CnhxZ6qKOLLe0ehsopnLQGpPVN125Vb7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tLbC2wttvutpvusx76Y8p0YY5eKehazzBRpZXWqptKohuKm6oQm2636fEuMJgczeFMA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UdNZ1VUZrcs5IVvSXA2Y8lehPLUYcXFwK7xjg1qocKkp70QTRF30qSkpb1mSEWUqhca0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6nBGTMI5otyDeCYJ1knCHQnIppBnezKnzRdvemgbmO/suy+fSyhFf57tHZmufD3tcmdl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6Lu+ydlihwEmiS7ntsKIHbohGfXQgR24YgddmEHv22m65CzBEuek1SLDPVi7x7IbxOVK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bV3s8Eted99FnbIZDh9fHQGgXOoBUlThPD+i7t8UNfwKvNIIPBHXnThddA+c2Rug1Atr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Ic4dvah/27ZS1sy5S1sipET5qgVCVmVtOW0mjMlbluW5YQqwpr5LkZzlzW1VbUl8xZp0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aGazWYW0FmPAvQthecLtHpoFBAKHDH1GSDRkPE1CvDYd+EOFlVmqOCKyVW+qyVWFXLpM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l3blJjpjmrsRozzWBVFUJLKamW0QDUGudRUsY07G8omEeqYLyF1uJuc1P6tyBIxDisdS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Zdl8+jjcG9VSKz3UUBzTOW/mo7+DJWRIDH42/npZDccnPDSuzSJFTkVDbFiOvTvBxrJd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2eJhiio+4aH7wo3n1UY8pIxjOUOglvKcfsCgO7O/4REi124oRJSdkRZVzR6rdYYkUyag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cQGjMqbCHDiEZEE6yH5tCJ57H+Qac9CuSpZVUU9DPwz1A5tItjjiwoFwMlempB0gszO0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EShSmkb3Cmp3LJTIUaUtjRdPdRb1vWZW0s1mFSSxfiygKqCpGaqttZrOzcslsrJZLJb1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p9LSUUE0KHwaJ+LkKncixzZS3IXmkLmsgtmyqq6a3WZZKpmnd2C6a5IUkUbjckabNhV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OYosGaaItW/2Xw6sQnKoyCnkU+JDOCdLLssQ3qapuUP939l2X+ZpVa32UNrGND3v3Dc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03KWIdHFBzWva4GYIfYYbflwjLqV2K9tSr7KB62dmcwyeGmqhxN5z62/vCjtJIm/MJ0L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5JsSGZsOSmcgqxJdQvms91RzfdXnEBo3pzYc2vG47xZDhD6jMotIa0MOc80y6QcG5NZG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Gwy2DPC/P3sxsa7qF8pvou7EWIGd5d2lKIYpA+9O7pz7rtxNhH6yGp8eZAOEDij3RLXO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N4ddMjLdZCEF117nTnyXeRYd08dzlhfdP6XJsJ0QXjv3aLfNoRfPYOcMaVNdTwtBRPae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IKugTCxCipoTImqat2hVUVdE6Z6DWR+g0YmsBUScjiWw32Xy2ey+U1bCyI9Vm/3W29fN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UeypEYs2H1Wy33Xyz7r5T1sRQoAde2siu1Hg5dbMlslTIQUV/BvjKbW5YjRTvraIWGKE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hzszUxI9VO62SvtaJcE4xYUr3AI90fh7lSypktxCzKb3YN/hxV2O0tIUOciHFFlQ4Urv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mdkBS32Hgguz/u/suy/zNIueZNGZUoM+6bSfAJ3ZmUF2TUIPbcERuG8d65Wd+6Hjzzou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MwmV9/4UO44NezimQr05b7f3hRvOmPhS71tK7wmQiZkZ21a0+irCZ7KRhNkg9kO64VmD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wwv+U4uY0m/vCguY0CsqKCbrcuGgF/8ArI2woQOQvFd7dDAxpCh9pa4siRXS9E2I/tLp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aX8wRnYWj/TwaOKfAMOUFmEOaou/B/uoEgBQ5KEyZMm5nQHmWazs7R6WQj/29Tz8fU2O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ZUcVUmay8AeloGibCjbXQ9tZHPTRi6wJ3m8BmoBG0TVdqrnEXFUaALM0ZyWV1wUVxzJ/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ItKnJTmDbI5KU5BC6bzUa4VXZKu/SqORBRapRzNstyBgxAScuKHeOvyFEHMoQU18RvxA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M+uc1Ipt0Smu7cmtXZ/X+y7L/M0aCZX/AMuL8L/6mUHqrkJgY3gLO+gyMX6m/qRlEfCg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A67EZVpWGG/8A/TesUGITxcVCZGdeeBU6H7wo3n1NVF4J/wDMUQDMYgnwTuxBG0L/APWR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+bEeJD9IUBjj8IPJcOPJQv5iAgwrxrdN5GH2xsxmHzmnMP1CSfFfGMBooGtO0h2jtApm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XTI7uagF7mnPIKH5RoZbwthVhrYl6KJDaJO2rOzn7DqJavn4U2DomnhEGhGH3nUnUjUF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onu0D11kbzaMfrrAv3eA5JgDdkGq7R/MKCopWuO9PBy/gRW9ETKAvICdCqi2iyqpjIia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xWOPByxAiSyqrr/RBs6bkF8QXuKusbIJxlinmg4qB1P9l2b+aj4Pu2uDTOdU9rnhxcZ0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lgfC2c2/8KFdmHF4vjhZts90JSX/AOtY+Gx2Ntn7gm+Ypn8xND4jWkE5lGFRlcB42Br4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FF8SBBh/uUS/wcPyoFxwMpqF5RoO0OrDZ2To7Tr/ASioZQQ6W9oH3Iah2lUhVeFQOKF1k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VV2GJNnZE6J/XTd5tY/z6MbzawJvU+AEst6Y6UgWlRzxebK0t5lOood3NwmT4YYtUESq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neirViaVzQmMllK2VlECLxG+iZFhUeK3ZqrLnJGlH5FECUwsSm/ZbVOdOoyREpEhRa1Q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/suzfzUfGhPhEyvIsDi6ZmTYWRGzaV8Eh7edCmNiGb2iRVWN9l8tqn3TZrOJ/WUHNMRr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8pv8wIUBxHcvls9k90pyE5LD2YzdzzQI7K2E3jEconR391A6lQfINB+gzobOynmR/CCn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2N6HVVIWZKwsVJBVeVXVNKrZETplZraCzWdp4EnWfuOjFP3HWBM1+ZQqmcmFPP3nRmE5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K9NSEVJCSNj5nJGWSeJ1TN6vsaA6aIcJFOicELaLG0dVKg9ETL9yxy5FSGyj3jZlUPom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DyMOSbJNO7Jdnnx/2XZ/5o/gZ1HdvndPBXIYMua7u9cM5zXd3r1ZztJhMF7iVNpb6hOj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a1rBdP6k1kdjDBlLCctB/TQhWdnP3qtkz/BnJvVO6KAfsFp5tGjUhbSwtKpIKbnKurNh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o1fUt6oSs3Let6NTZUKn91JylZWaqVhyUMneToFRKTxFZLIqVVmtpZrNbS2gtoLaCCh9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o8yVILDvWIyQm5XWuVKhQp/p8K+fBAoz1U3WmdkpqQRkgW14rOs0X3zSlU2BtD+6qrxc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BZk5XHiipOxuamB6oRG1lmnhuRUm+icuyO3h0ioH80f3/gZ1x1ETpoQfNZCP/ctFULK/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uz+W1hJzYjVUaqABVcqknw5ROniqNDILILZC2QslkqreoOg88k5087MwjOVbMrMlkslk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q+c/3Xz3L5xXzPwtpvssmey2Iaqxi+W33Xy/yvlO918t62Ynss3+y2z7L5v4UdzDMCFZ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cVUqQVJof2THemjQ+AeeSmpc5onTy0N1hXAWOa6QKm0zCHdDECnGMFccBMbJU3HPenwu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Lu5prGgXHJ9wyQaSqqYQeMwmsbSYqqidJKimE5r94ooDf+4oH80f3/hxtOocOIQlEn6K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X3ZNxUsH8wamqkPHBORTOihcp29ld9pHiZ2+6M7cvAQPLoRPLr8gsgtkLZWS3rMraK2y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Zmt1nbOUNClOCxU4AIFUVAgoUOHtOKbDbusIvClgYNyDhr5Is5IAKafPKaojXSCojaeCD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kAXGSF2d47lwlVUZWW5DvDJ8skTdkbMLkYMUmZNCqYuandohxUnINJwHen7MRxyV76U7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TXZvMoH80f3/gZ8MdBn3UsfycNKX8DKcmHgujzb2U/cRpgFEeE9PB0UIfboRfKh4koa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V5BG8KWwvUWEqpxI3jREt2TvWDJF0MgS3K9eAHIIuMV8uqLHkrlqrxzX+yopCyamcjRD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WIoyFVea2SKzm5XUSDsHNNvMBh/3RIAAJUWKZOMqFX37RsqrrQviMDmcQVt+kkbrLwV4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cone1ujJBspOKN4SAKEk5vJQrv6pKD/NH90dWdWP4ND8wRUf0/hTkFFHB9sE8ImnNEjW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+UaEby+KK9NDt7vtAQvZqcqI0XqqcFNQTxRbem/gEGtTXzvE5kqpRsmr1Lp3K6dk5Jrw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lZ4VMqZyWQDQihNSV0/TqJ71d3KoVxmSkz1QY2ripvcPVTYMJV1mU0SXYp5K4+XdzV5v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GKBenVT+ngqiR+1YT6r5gmh1TS4zduKYGm8ZYk14fVm5OOV6yf6l2bzqF/O/3R8LyUv4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/wAJCKK7QOhtnwePDD9I0gPCN6DQi9PFOXpoRuzzN57hlwUy53sqvd7K93p/pUjH/wDF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0OXVOLYkOZ+5UMP8ArQLd3BwV2LCf6VVGPPoqQ3+yxNcPRFp2TxVMQGR4qb5TV1xAIymi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uu2Yl9qBUtya81bOyVkjMt6rgVTTcyEhITmpO2ynE5rkgCVJjZSU33iQpObeXdw4TZDi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JMcMt4QJuyUxKctylQBFpbUKZbUplaKd2j0a5q6cwq5ozGFdml+tQ/53++rlqK2yUtGf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kqniTqGWPCjD7QbY3KR8ONKllfADRieKdokz5qaqVmVms1nZuW5Z/lbR91tv/qVIkT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V3/iFXu/WGtmCf2KkOGOkwtn/wAyt/8AWtl3uFsu/C2X+wVQ7+hVdEA8i+af6CvnifMK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X9SpGg/1INEZpbndvBZM/qUyz2K+U9H4bh6KZa/2VZy5hXhEDTwKBa4e+hcGZU/zJB3s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gFcb6qeaM3XnL7ledZRoCOMyU2zmqpwewVGaBDQZK8yGQVcdlzTmA13FSIk8ImWIZqmS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+9stUdKuhPRlYPGHQ9F2gf8AbKHRVU7JfwRljwnD/t29p8vjJIZLcpLIKslusnRZLIWZ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luTabxonqt3iSj4C5W8t1pLhMBpKHfNxH9IyV+DIscc+Gh6JlNyyC2Vkslksisll+Fl+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qkZ/9apGif1L5z1tn2CqQf2LP/xWf91mPyqtb7rZ/wDJTe10vMsTYnuqtir/AKvspAkf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kvnQ/dbcP8AqVHt91mD6rYWw5SdDd7LJ3spNaVICqy90Q3aPPJScvuG9TG2FTJQj96H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gxJS/gf/AKW72WSaXZTqqZKKPsKCr/B2WPTfuZb2gf8AbKHhBpgKtm6zILIJg4qXdflb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fuqF/uqRHr5rl80+y+aPZfNHsvmNUIucyQcNEeZYATJVhuXy3ey2D7LYl6LesytsrbK2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ZUl7LZC2AqgLJbKyW9ZFb1vWaIBUxmtyrJbvdbtPNZrNZhZhB3DdNStoayXeQHta/wCo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kXjoFM8tuSyWSyWSyWWudRGQWSyWS+HvMgFdLgXb2tNUaLKzNbTl8x3uvmu91813uvm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+1Vhs/pXy2LFBafVVg/+SrCd/UmOnEAaZ8UYh/XeA9UZseyfCqzd7L5v/iqRWr5rD6o4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kVRb9EqejPRGkD4k2lQ/KnDkf4CNQFVyeF2foRbEH2nxgCGlCHMayH10YP6ZoXXXRwWe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RbDV8tq+WETcyCatyyWQWyEKNktgLZWytn8rKzesyqEqpWZWazWazW5PiRCZteG4V8yI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9Qf6VTtLf6VSPDVIkJf9I+q2Ifuvlj3XynL5D1MwIg9FWDE/pWFjxyurJ3st9kyVIXCA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33Xyh/UvlflfKPuqw3LZesn+y+r2WbvZbf4XzF8xq+Y1fMb7rbb7rMe6zHvoO6hOGhjo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IZn3n6kXNFH10hdbOaBlLUZIU3IU0ua3WZlUe73XzHe6+Y5fMKo9Zj2WTfZbDF8pq+T+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/utl6+r2VCfZbX4QxhTvtU7zfdfT7qkvdZLJb1WduazQWdmWllqp2lQvLYZ8T/CQiuze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DSh+YayH10YXXWRDyKZLh4Y/zv8AZU1W9ZlGpW9Zr/0sh7LYZ/SvlQ/6V8mH7L5EP2Xy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o/wBS2H/1L/q/1Lair5sRUjP9lSP/AOK+eP6V85nsvmw1tQj6rZh/1L5bT+5fI/Kr2cr/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lRvZVbE6SWy8ftWZ9ln7rNqijAQWSQae1RO7/RNDLKSyCyHush7rJZFfVLqsit63rNZ2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KuNAthv9S+V/5L5BXyH+y+RE/pXaJw3B0sMwozokO66l2iy1p81uS2Vkslkt9mazVCtr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UH4WwPZbDfZfLYvlD3Xy/wArZd7rJ6+tZu/pVYjh+1UiE/tVIrFSI33VHN/qW73WSyKq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3nwXPw46WQj/ANy0KMPvPiinctNnm1kPRhDWRTyX7fDBv/cJtdK9cabsm5kotY50+Dlh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PFCcWGFOcxxH8B3res7Mh7LZZ/Sqw4f9K+TB/pWLs8L2X+nhr5DfdfJ/8lsEfuWT/wCp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3GXzI3stuL/SpA3hKYnZks1ms12fzp3W3M+62ne623e623LP8L6f6VsQ/wChfJg/0qvZ4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6f2evlP/AK1lFH7ltRwvmxvZU7Q/+hf6n3Ypd/DPovmQvdbUP+pZN/qWz+V8or5TvZVh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/pZhZtWbfdbvdbrMlvsd0RPpYLN2lnO3aK2itshb/fRhdLI4/wC4dVQzty8WU3omocom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qIJ0nZL10ffWNcc5HRg9NCuSkMtN6d00M9TlqWnm6xwvOaxpuyZm4qKxkZzcnVCo7ERQl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FTMlTledwOQV1jHOHLcpf5Z6/wBPFVYEX2Xy4o/atmJ/Sv8Aqf0rNw/aqxPwvmBfNavm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Z7qjm+6zHvbksrMRl1WEg9Nblo1KyWQszszslbNN8ml2fzp3XxWZW0VtFbRWf4WTT+1Vh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/Svkw/ZfJHuvln+sr/qj962o/wDUp972hYY8UdWqnaD6sX+oH9KpGhlbUIr/AKZ9VsN/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UnwH3U9sSC8zEgbq2T7KoWS2VsO9lk72W/2W/wBrM/woc6Us7T59LJUVdHPxZTeiYndQ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oqJ1tloT66zmGnRZ0syszWen6qJ4aF+4rNPEN20bzeqffIcTnLNTDjTgsTCYZZdIV6G4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58VtxPdfOie6/wBRE91TtL1/qn+yp2o+y/1P/ivns/pXzIX9Kzgey2ezn0Xyuzr/AE3Z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2Jnuv9D/AOS/0cT0cv8ATdo/qXy+0j1X/wCSEZui55SqUO8bdYB9RRMKcPgf1q6JtbyT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sRzu8/VuKMNz3Mrvqpd5Dy3rage6/wCj/UtiH/UvlN/qXyP/ACX+md7r/TvXyYi+XE9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Z/hbS2gtpqzaqEe6K+lYpqa3Wt8ml2fzp3X+I5rMrMraW72Wyz+lbEP2XyoSJaxreiKn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5lKwS/gzUzqn9AoR+wWxObQfFFOnxtyVVn+FO65GJEnUbkNpfX7Lad7LbPstpVeqPW2v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lOcCCbmj+2zJZLIrfoC1vmT/AA0HyH+9hDJ3m16JoiN+IRmTKaEJrTC4hSLqA7lTM5nU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dlRYpyQGIgZVV2VFsBfLatgLZWR919XutqJ/UqRInuvmxF896+cV878L5o9lts9lmz2W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shcFRqCyWSyTfLpdn86d1/jMX00D5rI3pZnZVUGpz8WEEfKuzn7LWHjD1uehlqSqiqpR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ys7Mys7M1QraWazWYUlRRy+uEaNJ0avrWb/dbcRbcRfNevnOVIxVY34W2PZbTfZfSgH3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lbKyWxNbCyWRWwVslZFZFZjQzWawzKyNkD+X/vYLomZSUQ72/ldnfK9KkkBSmluW7V5L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2b9DNZ2Z6nct2m3y6XZ/Ondf4zG6DQf5rHc2DQpqK+Pb5VA6W9nP2EeEOk/osvBxvTRi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hbIWyFkslsrZWSy/KyPut/uskGovc9wruXzXey+cfZfO/wDFfO/8VSMPZfOHsquDgoY/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0yqEEb58VO8ToU/iFdBvl0uz+dO6/wAZjeXQidbBzhjSpZT+AuRUPoUzkTb2V3Ua3O3Z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OltVn4CMeY0Y3XxXooZ4103dE2X6G2E3sUOd1ObDdUG6Sh0t3WbluW5brd2lkslkskYr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awXRuWShhkR7GluQKaYkSZmaucpd7Dn1WSyWSysiQu6vNbvmmvldBE6o3HB0s5a3O3PS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yyqscthyF6Ymuz+dO6/xmJ5DoRfSyCf+3/CXTRooXVOHB9sA8H6nPSpq4ltVOvgInm0Y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XTKd0b/ZbkLwCdzi2bluWQtyWQsKyWSysysF+rzkwZqTHSf+l1FkslefIDiVEhtitc85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5sqKIYDo/dzoGoHtDYgnkXomE1pApUoEuhNW9ZIxIpIYFhjt9Vhc09Co33RJIhs5wxMJz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bR00YXqoPmTuv8Zf5CqQp9CvlH3Uu7/Kilzbu6zs5+0/wlyKZ5lHHB1oPCINVn4A9UPB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JUMfbplO9P7Ws5xNc5jYjXObmBYWdlxO/Wcgi4TP6ojlPbifqNsSECAXBOeY7cInINTI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RHOa49aqGIYfhM6p47u/eM80IZhsa2Uys1mu6v3azWGPDd1CuPu3s8JUxmqxQR9zVIQo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b25ZrNZ2EnIKYy1OdmaKzsb00YfqoPmTuv8AGR0K+WFs/lZflECzsp66EzqZlT3+LPRF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xeRB8SUOqHgx5joxfOfFSTPKNRFz2rDnkoHns36t3xu7dnKe0u8hSnKVU14L3XTP9LU6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57msuYSpQGmKeOQURsWUxUSFkynMhziuIlTJANneyorjxdiMJe1qa3tE7jqZ71DbBZKI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RoGI/wDaOJUR5q7acUZDITKjQSAfqEwsUBnsgyGJNGhOK8N5b1caLkLhxTIbH4HZg69v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O6+LxmU0CKi2Yr4puh6WdnP3+Cy8P6WPUccWzt7T5fElMHNbln4KH66Duid18URxKHTT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ui7KPuKz1ZE5TRidpN2shOpcjfZPtA/Um9653dtfXoohhsIdAxCe8b02EwibuOSdCcZ8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CKgcbKp4c67ABpLMpn2xJWd4wfCf+CgXuvOldChsbWQzW6ycQzduaMyhSbzst3NT2CsR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7Z7u77rnDMiOIQewza60xIBALc6blWO7o1TbDd5noO7Qe8PDcj/23/hTGR0dy3WbtDctyb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z/UndfCkncpjJfDfiTbrJ8TxslIESmgGms0GunMK64V3KtEZxJQ/7qHI8UOll56vOOHi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XQFkI/8Ac1vPxgsihHnDt7SPsKHhBYLYaydJZEKQmt81kSthypemqXiqBy+tfV7Kcj6r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TX1ErFekjiKg+XQf0VXSC+r3X125lbwqu/Cys3LPS3Wmyoosisisl6zWy33XyliZdW5b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dQWtYRjG9RD97rInRdk1roESG6I4ifRO7omcqlqEN0S4JTmhBY6/FfhLs0R9UJyg9qZ6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uN7W9SojmGbe8mF8V9f0jNXZXYW5u8oRLmf0b1JsR8M8CjEjumDRtLL0A3g/O8dlSZie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TUd/F0l38ITe3aHELDjY7NiBkWz3GwtdUHcobOzMhh2bqbkIjm3Jp5hydCnINKhxpSvC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NnQzWeozTemjD6KB5k7qqrLwFTJUsf0WEhrUYch7JuLLgUCm+VAho3J0wM16FFrhQoQ4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O9dKEckRAjzadxRDoN5ucwUWykd1lJUVZeAb1QM8rW2dHj+EiyIFC5stij7Chq8llbmF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rRoQp8LKrJZBZBZKA3qUzpbhCxjQ2T7LKthUHyDQiOnS6aITUm6jJZLJUQoMkKXh7Kja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tE+aLYkORHsslkslkslksllZTQgS/WE7zH+9kTouydNCuhefVx2W8U5kQXmmtPo0GOjN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BuUzSyE7tMUvLpOuw9yhxIZBa9i7p2VWprjtMdIoEZWC4B3jTRNPaHNDf0tU2ybGGyVf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isa/qEGMEgMhoQzDc0BoycrkSV6ZNLHRmQwIhsvPcGjKqmdnNUziOkOikzhcaobos7je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Lu5HvQaSQ78Sib5ao2gMJAuraK2vwhv9F/6U3Ls/nTuuvytlyUjsoC5+U4BMhOdRNOYy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+yYu7umcs0RcLuiG7NFxRiN2hUqAXCRIQsMM9nMSSo0wZ5K73jXg+6aLl12+x0SEC45k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5OMMzkZa8ddBvWyJyItquSoPF11Iscuze1p6I9ToZKgW5VIW1+FtFVLlktlbAWw1bIWy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FibLQh+RN6WXyKDIcUK5cE+Yz3FENcAeC2mqp9SgGia+IqOKmZuUPyjQjeWyawvB6rY9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KK2PypFC9YBNOUPohLZQa8cl3bgS05FFufPwMHqvU2P6Ls/k0r8X0AzKESGb73bLP+U5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BkAYePHREYQWxIkR/wBe5Qu2XAwPwEDkiGU7TBy+4JjIhx3bxH6UObiVegNm14qdwKhs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CwQnNw1unenQYhiMa6kjkr0Y3aSarrTOHDH5TDEvNiurMIGHX7mIONYgEr2gHMN5vEao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07rrwIdbKovfkpQ2kptZPG7dYHOM0KmZqth7jxVJXEL06JzRlJPV67i4qqidFC6KHKRvG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hfN7x29Ne6KLoy5KpmeKdLM0RMKMGRBu4os7VAF7c8J754cpavLRfdjkVXz3L5rk2/FJ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EXDQp4kakdbez+fQijg8+J9Bpu5MAUkQNwmmg0RZDwt4hTDjPqpuAKpDK2WtX0n0WOiv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mm9NCPSl1BSoRzWKH7FVvr6/ZZP9lsPWw9Umrpra7zLEFIGpKrWWQC4LMF3gWev9kFNP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318u+j9KJncgt24i/wAv2RpZ2VnD6uZXdRj8E5H9KvPq47LRvV9lD9TeFsG6x5Y0EzA3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Wzvc06IJ93dkTxToj3RA88CmQmZN10wZ6ARV17Q5vAons7rh/Scl8SHLnuQ79t37m5K8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p+ELCSIbRi5ruoXzjmf0o3ZugnaJ46geXRJXZvOnddbVVoFKEjM1UpoMuTWBt0LEZzQI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igRJyO5AsOGwjiEZkVFrnFwM00slRDDLnNSY6T+KLosUkDgoY7PMnfNFj6tV+eCU1DDHT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Dd+tNZ33ew9oJjfVGQruR75pZFG7ijMScM9a+1h5hFdpH2aOXiq6wKGeEXQ7SP8AuHSG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3qloPGyL6Cx/RTG/TylbLQi6392lcujJUy17jwY7+yagpVqgd1yWj3cLFH//AIU+NHeW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3svY2XOztyb/uU7svZJPiu+ZETY3am3ox+XB/3KiRsz+o5dArzcL20c0q/D9RwtuxW3mz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rMrMtN8R2TQorXZh1730MkbTPJTh/CdyyTBk3e5p0CRsijQu5h/6h1XH9K33Pqcv8t2W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MHjwOgbR5dErs3nTuutnKZPFXqABXWyraHIXjkpNGW9Vsuywqmsv1MsgU0vGypxNjJTg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iQj9QUmC7DJ3qmSm8+iF5wbNSc2/BP1DcpscCNY700e0D7ChrKeNyTU7zg6HafNPVDUZ6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YA4HMoaMX+YijIyTNS3qNFwlrWnfe0ndM1nv18b+U5DogmdU6IMmi6NCcFtci79K7yJM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P/TM+gfSnQYMhfO2M0IkYB/azVkP9PMp/au2PIgfU8/VyCHdsu9lFBD5cV/moLgHATvc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h4Clg7Ow4W1d1UfyjROmS8cixEQYkg7epPDb7ahGpl9T1/l+zUIzI3LhDG05BrBJo3W5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6d11eHZsIUn5KbaBcVJEKcRUFPBXXiYWGG1Fi7qPhP6kGg5CUygY0S9EO7gjC7Q0te6o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imxofw3B1WjKx1wzkdV+0aMQfabaoWZaMvD5agJqf6FMP2i2LzAOqzs3qiqLMhZu039V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sJ4KQ+kaiSheYaP7hrWddKfFSG4V1/ajwglCwMrkmCFMNyLj9WgRKYKkBIDdY50EXu0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vtziIHE5xE2FCaGQ27LdzBxUOHBeXRRtp0KRPZvrrKqMQu7yWwDu8EYUE/GOZ/TZGinI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ntGfArM/e9f5fs21x4I1uwxtPK7rsbQZb9y+K8nvaGfG3KzKz9uiV2fzp3XVSbRiutEh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UhP0QLqayTPdYqhTbUap0S7NxUzknXf/ANhdz25l125y7hsQvaDhQa31Vxm25ZtJcKjg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6DeiPS2ZyGjUaNfGjomp3lUE/YLZnewWZLZWQ8KZMnXipdyP6l8hv9S+QP6l/px/UvkD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kTrNVZIdU6TXLJy2Sp3HKrStkrZKo1bH5WSgAfq0WSGb7crN6yK3ret6+pb1SaE8gVvX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qTXMnXci43plb1vW9b1vW9b1k5b7N63rIrIrth+yX5WazKHd7UqnkodAxu1IFb7N632O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zYw+IDM3t6ubD27v0otmWROI3hHtDzfeDlwUmgDpqMllqL0Qta3iUWdloN7/APixrGCb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UD4jlBfxboDUXmUij8p8MUnx3FXWfucV3ON107AXxSIQ4b1gbN/6naeX0hbKyK2SsjZ2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uiYQopEKYsvfTrJlcrZtK4Hhqi05FOumc+KdCjQw5pGBGKfpoEXuX+Yfm50mqmKM7e5C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PdunLUM8qzCzshn7bH+Y200K2yWfjggh5F2fy2wjxZqhqxaeimVlZvW9b7MlK6jFpKXF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f+1UqV4qBLjowm8XLESF8x3svmu9l80/0r5p9l80+y+afZfO/C+b+F878L5x9l838L5v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wvnfhfNHsvmj2U+8Hsvmj2XzR7L5g9l84ey+cPZfNb/Sr7ntduyTqraVarf7rI+6ypb2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cM/XTpSK3ZcqYIrMwheo9vu1BkIBrRu8A2FfHeO+kIt7Mz9zlOM8uNga0EuOQCN0h3bH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+Kh8idAanvIfzP7ow4nyyfYrDKu8b9HPQyBwhbLVshbLVkFuUDzI9dVdcnIzTqzCmRrM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RkdWDeuuCDRkN6dd+WxQ6XYcOsl38YTZeqv/AIz/AIcQbPBEuO0MtQy/nKlspBNMPYlR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xdVTVCxnRQvW3s55EaoanqLRY/yo0XBctKomFEDBIDVQ/XR7NLOZVTPwVdNvmTtRH5vb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CJS/vqJikZuTl+qK7adry+IQ1gRbBnDh/krtPaf0Nujqbb8SUGF+t6LOxgzOcZ2Z6Ww+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WaMWDt/UOK+LRn0TzWazWaz0f2jS7P5keumGsrJXX2TGaLd+5YlM7PDV1VKC2c1noUcV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qLCSJow3VnmUIXZxgUOEZd3DzXeZwp01MP10IfKztPn1GUlz/gEipBMQ5ONsA/cbD4aL0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5TowAcpFAacpueRuaFTs5lnVbDJ8JrYZ7r5bfdbA91sD3Wx+VsflbBVAUJglTGlCHNeu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l4yBV0ywii3Ldp/+rf8A1rKfKbsj/ezs8IbUQ967/ZDvGFpImJq+7ZhNL1fjPLj/AGsk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ybaPBC39o0uz+ZO66RYTIqRCLldfZear0TWVVbBcTpZHcg6cnBHmv906ezNZ1KBG9TbQ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DkUCyK4IiJk4lXWTlzVXz6L4bPVyff0mddD9xs7T5tGQVVMfwRnVRBwfazz2HwGYXJDQ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Oqd5NGF5Vu9NJzuCnOuawtJn9qLhDiTKHw3I/DNU2cJ9FIseP2oEkzAlUKV7fNF17NNr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qhqGc43+yzWdlM1vW9Umt+j/AO1kslkslksgsgslloyGbzdsL3m7BH5QLWAGUpqK/cDd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hNaN5kjEdic0TL3J8U/UVDb9IxHQCl4LOz9o0oHmTuujOSc4nErkYUUxUFFzjVSOSmNX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6pToqk6kDcEL+5SBxIAmdM9XezdZN8vdAQ4U+ZQbDo4oXs9Fvm0HeayNzloSsqsOX8EH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79LgthbKyCyatyzC2ltrbK2itsrbK2ytsraKzKzNh0T11EuKyOFCW52jy0Yzrs3UAU7/s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woC/k3gqZaRbEmWiqwQmhUse3uwZCeaMTucnAbSE4BBLb2a7sQ3ZyT2ugEXeU1f7m6vh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iwDlpQhwahqOz/zHf20D18HkslkslBO68bGwIjgxzcp71FizybRVXY4O904hUJzzJodM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Zef8yJU8hoF01MrNZrNZrNZrPR3ret63rfoftGlA8yPXSvQ/ZNBorr6tQI2SpkqQ1Va9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oIKhQ70mlwvEp1wzlq3X6cEHCNMHkquc5DgDLS/doRRzsPNgsnoTdZX+AiwrtA9be0dP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2ctK9wVct/NPB6jVRPMtqShsaaGrimlzjdH08Jb1tJ3Qab1ORPRfLfZ8tnsu7MDDPcEG9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zDF7ind2wNnmpNAAXOx7nNE5Z6cuDUNR2Uc3lb1vR6ILJZLJZLILILILILcty3Ldo5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78weaLXCThmLOzwPqiHvHJrP1GSc0ZQwGC0do7QKfQ0/30ZeCHS0T/SFms1nbA8yPXQJ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Ra4VRvIA6ogTWWrqpAaNfSeQQYDJ+quv91J4vQjvUeKg98tI9VWfst/st/soprKljD/2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vNlvaR9iHg6cbSoc/wBSzCleC2gtoLaC2gtoLG8SKLnPYQjcOI8sltKjs1tLaC2gs9Al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O9l8t3svlu9l8t3sn3zLLNCcRq+axfNavmsXzWr5rEXMMxNC6MKw0Kqq3ZfmylxDijIm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SpTURzjRfM/C+aPZfNXzF8xVf+FehGYuoLJZL/2sluW6zsnkcfza/oh4TNZ2zdhibnBM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8jZGFvRMJyYL5T3n6nEq7CaXO5IP7TJ79zdw8QLQ+Y2Qttq22+y22+y22+y2woHmR0Jb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1hXPV3pU4qpOqrqbwoUHES3DnqrrJS3qR2jU2OuSLhWSgxJ/CeJaBVVKxzOFnZz9mjNT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bGbxYUPBnroQ5oBvvZM52ZWEnJSDWrCxpRwtWz+VN7fYoSb+VkskbsluX0ozko/mVRLQ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0pCXstoLaHsm8yTZMWSCys3+idCoIj+BnJXnHdICzJOB3kLbW0tpZlbRW05Grl9S3rfZ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/wB7YiGjy1O9ZLet9mWk531Owts7bH5d2LO0HoLc9Det63rfblZksrNy3Lcty3Lct2gO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I9bSBmnF9Qz+6maveaIMnzKnDM5KTtUVKsuunRb7MrMrAqNWSyroNm6nPdp56EzuVzs4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j5mIE7QobXaETpZ2Y9dGX8GPRQPLK145Hwh0IY5afqn9VdvSdOgTuup3qJ51RC/nb2gn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kqqlBoCbsYE5BVtaOL/AQf5IW9ZFRE2iyWSyWQW5blSS3LctoLNZraWZWZW9fUt63r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iG2jRNfJ/KhQGQ5vL776r5I/qTxFhyY4cdbnr/TSg+ZHraTvQZ6lXvpYMk5x2n5INGcl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kllZRcSqhUVVRZaOVgKoJS1bI0MSkcSAhzmDO8oUVvzQjW81wxS42u6aD/LZ2Y/cf4WF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j4KdtVRN6IaTRzR8ylFyzHFOLGPl0Ww72WwVslZFbJVGrC33KqwE9US5kmy3IvlW+dGO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ttouFhsMSsskK2wR93gByhsteh/A5Wb9LJZWZWTlpG0aJUHzI9bcVViARbOhQMM5bk+9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GVk1RFjnG99I3avuXOkHDD1WKr1dhCQ4BTiGvK09ND0sgnhE/hYUE8Imh2gcIh8OdNib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ZcXcE/uorIhZuCk5pB4FFXrjpcZKgK2Xe1jZJ/C+dGL5zpFNHIKmdgujQKN7POu60KCO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ZrPX5rOytm9b1vW9b9Gcgty3aWaz8EeuoKg+ZHroyIU2FG9u1bG+ENlVDO6ctW17Zkbp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JgA0PTQbYOTx/CTYE3lE0O1efwhtedOHNMUQnc6ww5iXeCdZURZADW3SZt/Us5yaAjSc1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OcypXN/GwubQpp4k6L/MdIWUpYJaBRnnKtoTB9mvCjeb/ZZ25rMret+ryW+z/wB27Tfd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rNZrPUlZLJZLLVDSPXUFQfMj18EKZCyvgphSKqhTIpjxkR4Gof7LZf7LZf7JmF1K2ROR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IZDM277Ta7qEOlsbnI+CCpoP66beihBO5umnxIxftSEigLsQ87ydFjsfDa3i9NiQg5zH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TokSGQxtSbybFgwrzHcXSTpQWyG+8i+FCDXXhVE8AoYnXQd0XrpQx9wsrYP1WCx08lNs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0cwo3nK3rfZkslksrHNa5s25omI5oksLmk9VdvVvXfVd4115nELvLzpbqZppiOkDRXGT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AFgmVehH/wBK4Zzu3qIOfekTISUmNc4/dQBSd2i6P0w2/wC6+bEd6radZSfusJcFWapI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mzF3jPcoVwB3ecTJXfh/tfNZFZFNwwxeJkJLve6Dn3iDKgkvlsc0ndwUVjQ2TPtURzmS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hx5KGGhs3HenXrs2uIog4ObPomBknF6+Jd6gotL4ctlNLntHH/0heO6o3oyfW8W4qBNe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Iz6nYaRUqMO8cJOIChOJvGVTo5WG49wEhQL5j18xy23e62n+623e6geZO6+CaOXhQChZ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VSEk0SFaWR/T+DZ6TvRQz9otPNg8Oeun6JnJtnV5U3T906Hcmw5gprYYAYMpK4HtL+E1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GXBdGQWFoCHnCf5VB5jQf5Tpwutgveln3aBnP0Rl00IteAWYW0FtBbYW2FtLaW0pzWa3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HaCi57ZWRWRTqLZK2VsrZChsMsUQBTbChpny5gF1WpoNwPuXtmpToURwuwzOTaK81mN4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Cs6Jj3w3FzW7iJBQ4z4BzvNeKUXbXd4wOAAFwZ8uqffLzdzh7wOCdFiNbRt8wjw4IQ4Q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77aqTKqtVkmua4NIT8rxdMlbrG3ocrpMsk2EWyiXyTXJGJTalJ3Dkorhi7yQvE5J8N8M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L03CdAOCwkEfpKdkKSAWF+6UlCnkxsvVZJs5bySg2eLinOJnMSRYLoEyU2Ge7vZEyTnCV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v5+qawmZG/TyWQWQWQQTeqg9UevgmdEFTwlbIPgBoM62dp8v8GyWWifKoB+y2EeMPwxs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2w8Vs7pWM6mwSjPhyGTUb0Qku3bgg9723WmdMymv7xw4j/hFoc91Z4rIY+9RPKoHl0I3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r6lmVmoczStgoTzWa2Znis7cOfNT3rO3tFfrWazVM1KaoarNXZqjvwpTpZtFVKpZBl+o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3LNZrNbSa76hkVtIh9b2fNSFJBTuAk5mSDQJDgpSw8EQ4TCAAkAtkT6IxH0/uUXPPQKd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fFNbF371Nhnu1tbBpS1I6qD5kevgobvTwxkpKBLh4AI2t62doH2FD+DZLJZKW6wc2qB0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dEK9VtOktp62nraf7rN/uvr919Z9U90nTAnnZA6WOvu306L5ssU/RTY+Q4Ii/i4rE8u5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5RoR/IUJrKzepNhiw8mGzdKw8FS3B6lCUtCI7i86fpqIXWzfY7kstPOzOyZNhhwCJjMq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cU27xmmwo7aHJyDgcJ8a3zKF5k7r4I8RWyvhSoLft8C7roxR9hQ/hcPoVD6m3sp5k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qDrCndFTURvLYGs7Q4NG5f6mIq9pie6r2qL7r/VRP6l86L7lfMi/1L5kT+pZk9Sn+iZ5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P22TvU4KpAPVH4jbvVbTR6rab7oGYkclQtunnmqub72UM1FiH6QShpj21A5TP4Qtk2pK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IRIvb1e3nwUlXJXK8aIEZrK3JbluW5ZrNZrNZ6W8aoeZQvMjrw5pV7esbvROad4UuGhX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V5+YYpxi74uXJPDIxZJRGueefPXO0B0Thy/hkLquj7YThuiLNZqtVMG6rrIfeH7UWubI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X+6qs1tLMaJTtTH6JvS30QaReJ3IB0O7Pgj0TelrAN6b00I/TTjnpYQ0NkVMMaXc0JwY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wQYct01Iw2U2Vdiw4d0ZSWw32RpmsLU3szTidV3Iagah7uDHf2Q6WSmtpFcFmq2ZLIrI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6SMSI6buHCznoDXBA86ptxxeNyycsisrMwtoLbavmNXzWr5oXzB7L5n4VCFmtyzFla6j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vyHurv0zUzL3VE4DfW2S5LJb1IQ3k50Glhr0TQHNbe3lTYHOPCSq1o/cgIbJnfNynKH7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eyH9pmpRGxoZ+5ihPgydN0pK6HAb5q9FfgbRs96iCFE7sjkogcZurM640Pstl3ssneyl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LHj7j/BpyOjD8yijg62fB40Q+C9zHDeEXPdNxqTLTqpjLW1tknTyJGg5CaFMJpNO6IWs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uEKVSs2+yzb7LNvss2+yzHss2eyq5noFmPZVcPZfM/CxRnO5AoudmfAR/wCU5DNTV3fY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UyVVQqrgttba+Yvnqvaz7KbopeOehyskiN6xBTGWmBaFJVRUg49FVxW9b1srYXywvltW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PZUDfZfT7KtvHQytuudJ3RbZ9ltO9l9Xsvq9lJs851UHqjr5kK9KgVApCVNy750RrTLL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lWKGDg1FveOPqty3KW7hNHunvYTQyKzd7qcOMejldi4Hj2XeTFycpo90CecqBB3aIji4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FJbKpoSlkVBMM/Uv8s0Ovb+Sa90p81FbBcGO5oiIZurMjXXgQFVy2gmVGEzQJzsjD7z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JUkvVdoHMWxuUjr6Z6YGlW113cZrMLMe6zHujiCzar15GTgtpZrf7KGbvw2G9XegO4aB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apAY31UwG+qMOKyHcOv3qpJ9VULLUHU9pP8A2v8Ae0mTqLZukID6Rv4r/dSK3S0slkAm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NT3qRRUhbRSC5ok5lTKpYCr3vZMUTb3vx0M9No0slkslWx3QLNZrNZ2QOqOv/S1S3K9K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xBJMHNPArJxUzZT8rE5iwyNt+GQDe3iaHexacLoQhRXkh4u/8KudlXSVYhWCIqyNvqVD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SsjLojGgPYJiVV3vesv8vBCztHn/AIW9Rxyt7T5dLM25LZK2StlbK2VslVGk3rbXTrCZ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b7LZHssh7K44V3IxKObuKpoHIMbVxUSLuJACdZl4nMI1Qmsx7raC2hZms7O0n7R/ezes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/Coq1WzpziGgTyNkUb0XNS38bZBCwWT3CydmGpWR9VeesrWts6I8ld3jcs1vW9b1vt3L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HuvmNW21bY91tj3W2FttW01bTVtNRIqJDSg+bwfQqO3hJ1k/1C9b8V0+idgkN3BQ25S4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rv8AVS4Jjm7nBTpiE6GaaN5TXQquGYUmtMzxTIdC5o2lvtbzqp8DNDyhA/qkm686XaOv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e0N4sKGozW0VtrKaq0hSZU8FKIxzD9wsy0WDnZksrd3usx7rab7rbb7r5jPdbbPdfMZ7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a1XTGbd4SU4Zh3/pcKKcWC8dBNbMSflV+M9sIcDmjBh3gzN1KuQY3Oc05Se1w5o0oOaJ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xZuCzC2gtsBG86m6iwT9VVzpqrjNZuVXlUc5TF5b1Wa2VsoSCyx8VszWUrBhQm1bKo0L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+LApNUhJVcJKmSEqizJTU5KclOS3LNvutpn9SMorDyBqbApWCaJ4aF0Kivv0aaBcbXDi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5hXzHLbK2ytoqhcVK8Qs3IZy0t6GhlpwfMj4IqK0DNhQTPsN22hWIzVAsrA1xPdA3pKj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iu6dvM2z46O62U8qK7xMk5o+kAKCTuKA4a92lG9P4W7omc2WxBxadZnZe7tgMpUTGRX3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hbTltOW09Vvr6lPEpuvI4ASvlhbAWz+VlZmFm1ZtWGJdPJYe0FVj05Nqmuim/Wcy9Gk+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4he5GLk40K3ys32b7MlshbIWyFso0yULit1m7wboQbRxnNSktlbNktyz/CzcqzW9b1vV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UnfuUQuAwq8VVE+irpzd7a2anwQcMjpNfCFHfUmPjZ3qc078JvVZLZK2D7L5Z9liEutg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xBCkiyJRkSnQotdRw0aCicAJOO87ggXDvXrcBwC+JDa8KgezoVN5eRkSFR8/3KjJ/uXy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7w/a1B8VjGsGTQqwvwokV2xCn7pz3fUZqB4B2gbDzYP4Z2fpLQcOBPhRpt8ydp19ratm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RM6eM/dblZlZ8OU3K++V8OkvMZyQaPVT1OWp5aBscyJeofpX1n1Wyf6l8r8r5LfdfJYpd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b/Svp9lmPZba+YV8x3umzJNbBq4PXwc1CibryiDg6y6+7EaNzlSDHHlr/dYnRG/tXzHu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uoviOaBwapCqkKr4kVjeSF2K02b1WH+FRi2JqkJgPSzJbRX+XhvvEuLnlF7qQx+UJZNp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C+Z+Ft/hXxsnKxnOH/CTYF2fzaEYfefDDRkoXVGmjJSArx0Go8PBOTffxhM9+S+V/wCS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tuEvms9l84f0rEQf2LOX7U1rSTNFevhjYR6z1w62DVwevhCNybEv3ZtqsU3nqsENrVVy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c4BSDu8PJYfht5J1mB7hyW2D6Lbb7L5nLJfO55L5xXzXKkX3COIT5ouOZqrvFevgGXhN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c27K5ZAP2eFy1wA1AUI8Imh2offp511p0Z2wvVeugTw0sOehLeueucv2+LCjec6igqmT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l4MoIkZDPXCfFb1KaopgFb1vtytyULqfCubncxem9Fo+UN4WUuq+JFaFhJiHkvhwpdV8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dklloTFhU25qa5o7KB5ISVc/ANdvB0I/pZ2c9f4ENM29H6HaOZnpVVFXWOPJO02+XRun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ruVyWJQmRptiOdS7Wiyn0Qcyd8KfFNw3iVGhtZdufW5Amk92rKny8W3qFF85WenQ1TB6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5nwZsdxlrq8Vktj8qXdhbDVsBbDVsNWTfZbva0qF1/28JXJMiQjVANaGSzlvWKIQOAUz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DbK2ayXJTb7Kqn/spDOcldues1iM3HwHroRB9tnZ+pVf4CTZTTCf6Jp5Wv5tC46HOyul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nM4QhozFhE6WCXFGZ9lVXiaDesMwFnZXNcQqnVlHp4bNZhbQW0FtBMkfqCd5jqKIPOd5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ZaqeoNl7frh11hULr/t4UlokUdGZ0CsrN6oqjQxLM0TXcOJ8M7y2QvOpPqFMVbx8Li8K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1h4w9VTVOTkNKL6DVZKu6zLVZrMLaWaoVms1IVRvFZrevqWRWRWS2VshUaF9KFGqrmqhH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N6zPuqBZKgE0b2a3LNZhZhZpvXVQ28SjbzOarQaVToFO6KfJTO9G3OwhFQxy1edrfNrC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OkDZOa/9LCz1KzZ/Sq93/SsoXssoSN7u/ZUu+gTO8iNDpVXzmr5zV84L5y+avmL5hWbl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1k9bL1sPWw9UhO91duSHXQHlNgPB4sm32U2eo8HRSnXVhCSGzqP2qB5bezn7Toz11U5F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0tpVKiuBEiVLPouAW/2VGoVw9FR/4WF1VOcgqGa/9oX3U5Kj3n1WZ91iHsjdvBTuuvL5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BVBUh+Vv91hp6qoBK3KslOcln+FtfhbSo4qrlm5b1vWSyUpUWQWS2QsgsgmBDW//AL4I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0B62SGjIZqpqqKtlFJvRXeSb0VLJAqqoFIowyZYlTXN82oyWSyVUZqEbwXzGe6+Y1fMa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KczLosz7L6vZZO9lk9bDl8ty+UV8o+6+V+V8oL5YVIbVsNWTU15o4hEmyjxRUvH0WR0W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KoqqW72TXNF6mYWy72R06p1wXrpnJNfxy096yK2XJtDQGx/Ii2YzXB/Dj4GZ2VdZZlb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pASACGam3JVos7W8wVBt7Meo0K6zfo1q2e5ThQBPi4rYZLgq3JcF9Hsq71uVCFulbms3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FksgsgqSCPXU08I2m7XO8rv7IaknguSkpBDQoprJTNJKQsrNTcUHSwBOUp1WEFVp1VXA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Ii+yxNe30RcxwkV3cdzO7/UXVCo4OHEa1vmWSyWQWWjlZWwzWyfZbJ9lsn2WwfZfLd7J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alfKcvlFfKK+Wtke6+n3W1D918yF7r5sL3Xzoa+cxfPav9QPZf6j/wAUWDdkrrC1oQ7w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qIA6N78WV91ITd0W5rUZ1ciHhzcVJoqdFuW5blmtpbS3IPhOuOCDorhLkqSksmrcsvZV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QF3bpZH0KLGBe4qe5YdbyQkFecFJolqgjoSctqiJZloQ03k42wDwfo4yZ8lLvXeqo5Zz0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fDDzeNHTRmd+iQc9CKfschYdKqezFUSyTi4OkOSm0kKd4KrlthbTZoF81IQ3EqkBrfMV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J2qIqdoiFYYh/c1fS/opRGFruaw5KjmrKZU4huN4AIDuzXe9YLsvKgTKZWNskRmCmkYX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Epu1rfNq8ws7N20cxNZj2W1+FtlfMcvmOXzH+623+62ne62ne6zPvblqHIasSsxODeqk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nYEDId46pNhtz0vXVwvNZ2jy6V0qWtpZItB1GWiTyVbdnRh+ZOHB9oPCINTVUt2lQgqT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xn409Nbmu0fyzqQXVJ3LZkpmqaQayUjnZkmuIMgt5ceKaYdYpGIlfDBM95VbxdyTfhkI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gSr28ZItG9DaomtdUZ9UHb5LHXqtoTXEozConD1U+EMHXMl+orcuK26qVVmVvJWTlslb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Utgo0X7j4V2VlGzVYZWy5bXusJsrZWygWd0clXQ5oF/XQPXUHVs8wsj+Q6U7Ka2qm1SK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WSRGk3k4KOPuticiNcOOmPClNHr406WWo7T/AC9E6DQeCu7rKbtFo9bd63qipZEccgLo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VRzwkz2089NvU2NLgJrZC2QtkLIabkOp8KXtOe5YxLR/3WdswgCa2/2RXBXW+9g6HQd1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o+wrJbJWyVlZuVXKe9cFQzVRrMlOerkLZnS6LtA6Wx+mjKaz1OddEKvhXIcmz8adbmu1H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5SGiJ/pRKvPcqZJw56HZ3emm53JQ4W/acpWCM3cmPG8aEpUsMR2ywT9UJ55nXN6mxurc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uigOWgQpWc7aWc1zVUA2wdDoP66h7SHFsgZNzTXDIjWO6HWT1GdpUjmNRksrDYdN6ij7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MjZS2ehKfhinn7fC7lmFtBbQW0FtLNb0XNFm5ZraW0toracs7N6oCVsH2U7jvZdovCRp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aUJ/oplS/CYyUqTTuqFt9u0wzTXt36VzNx3IxIm260hwontkXws6bl8xq2gtoKr2+6+C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/pNvNYOPNTJ1zepXqm6ty9/DuXArFUcVnXR5KinZRc1TK1mhE66hz94Ek3pqMwtoLaE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NVMZFVGnms0dA2UsFjxyXWHbEH2lStFh0RotB4WCw9UPCZqW9PnP2W0s7KL/ANrZKykq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WQCpJZraU77ltOWbysnqkJyrCdPcvlzVIImthoX0+62mKsRq2x7L5n4W2VVzl9Xutk+6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9lsj20Y/mbqXD1TUO0RBNx2eSPlCbEHro3uyOF05w3L4nZog8tV8uN/QsMCMfRYezy8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wKcq8TogrGxp9F8v8r5aww2D0VF2uIfqabJ6NLc9FnU2M1bl7+HOhRVGjQLJV9gsWXBS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PFf+lvWRWSo1Gg90KCqeHGV5ATWazKzK+orZetkqsMrYothqa66MJnJXhvrZFH3HXZKW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HQNldAhQebSLSpSWdhmMlUI6Qkq252TKBKPVCayWwVkMlKQWU+gQwj1UwKcVuksvyiaU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opXa9VewqVFIT9kKXuSpCurFCKwwx6p2VVUn3WE+6neE1tD2VXfhbZtyK32bKyCyHsov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PFP/AJjdTLiix25QHGeUymRoZmDQosRGnno1VLKqmWi4NIm4ASUrM7N+hRq3LdoM6mxm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A6848E26Q+ZrI5KIHEXBsnigRka6DbgBmd6J0srMlkstRJhaZbnK72uC+D92YQfCeHtO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DVZ/hZlfUqXh6refVbK2QtkLIapvRBRx9+vn4Ioqdh0+z9ZaEQfcbMlJOOszsyWETM1M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1k3+pEh0MEiS+YxfOZ7Iv76ZyyQZ9DQt6yPutlbAWyFshZDw8RvE+M/8A1R/bU0QeFDc3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BndU0eupCqpBw9FMWUqVjDQFyUtATyGWvZ1NjNDMe622+6+Yz3XzGr5gW3+F9XsiRNe+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2nfdChOuQmif0qLeisF4bUqJrWPDrolZcE4j+DVec0Q2fp3qvhJOEwdyn2Z/w37jkr8Zt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vJO5iWtnpCztHm0c1nZkVksluWYWYsp4I6uD/MRt7QPvNpLsvAHqp8tJo4xAn+O/f4sq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08qqVlwqLAPUKDH/YVNT0gLJp08tykRRSuBcFtLNTztlYUNHO3PThyE6lGbVhe4cltxD6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gqymhszVJKpWc7PfX9ra7IqFBgCcquco15mDgAokRxI4ABXYXw2flF8sXhyeBnZVSZEp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/wCFMGY4jUzOemfMbI3oqhYdlVJWRVGqjQqKb33VtlZ+HOgdNvKINDtHWegNaUUeunCa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45o+8I+Lhed2jmpWUtvQyBElJMa+V1tZ2AjV0058fBQ/VblmtorM6gWe+vjOj0YcjNEQ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zutLDvy8O/RnAiOZ0QHa2TH62K9BeHjSmdQ/z2O8oskHAKrlnbS2uSoP4C7qCh0ti8wD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jqU48fHQvN4uqgcy46Rno1W0VxKMtKQz0srOA0gPAQ/XWCz3112GO8f+Aviuny3aMxmp7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SmMlehuLH8Qrvax+8K8whzeItvRGXZfnUZhPIyJsbzZ/A6KumE/ooZ4tFoPFgtpr3aiA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12Y91V7fdfNavmBbR9lm72VGvXy3e6+X+VRjVssX0+ylfb1V2+ZLsn7tWJId48BShMnz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2Sb7quiCq2nwEP11gs99ZjM3fpGalO4z9IVNMOGW8IObUHwshk202ytvQXlp4bldiMux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thi+n2VHD2XzivnEhVin3W06fVV/vY27S7SyCeLP4FTUtT/KoJ+22CeLPBP6aho/SxdT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2mpr3mQE1S8snL5bl8r8r5bR6qgYqOZ7Kjm+irEkvmFYnvRxu90cRmt55rMLaC2lVxW+z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T/fVTmsNFWz11E1vksIJWS2vZVe5ZuK3z6qbqysGpy1MP11gRR9dWWdn/rXE8TqpO+Wf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Tma6uRxt4FYDi/Sc9TE62dnPI/wzq1QOlvZndR4ClhskclTRidAhp5hbQW0FtBZrM+y+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bl8pfLE1sNWzZtlON90+qNTJUJUgt62XeywtN7mF8sBbCFAvpW01Yog9kMf4W0VtPW9b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yAFQvXXdmH/a1Asps6D+qnp1U2YVULJVErKKugxo3VKmPAQvXWCz31N6IZNRa3DD/vrb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Y8FdbsN/OpnoTyPFBvaP69RF9LOzHmR/DGjqofI29nP3eCKlVD4b18s9JqkA+6d8MUWB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uc4XncEGyFFu6rMdU1rH3nKr0bzndVWadQqjXL5ZWysmqt1VcFc35IfEbRVjfhfOPsqx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2T7r5f5Xy2r5TfZbDfZZD28CPMhPWlQf5Q1E3Gik2jf76L58bJbtOltAtmytpcU4nOaw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FmPfWQvXTzt32BU4I+uoxVf+lTeeg18jih8FehmY8AYMA+Z2tlbLaZwU4Z9N+lF6WQT9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Slwdazk/RyPstkqV0rY/Kyb7qpavmNXzPwtt3sql5WyffQN1y2x/SpE3uaq5SvLCT1X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yFO6Flqm83eErqW+ZN1zRwht1DW8NF0Z2Tck8m2R0OSpoZaXdjIZoGzDRZW4SpOEjqoM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Let62StlZW52FH10yyDJz+PBEkzJ8DehukrsXA/8a0ueQAjD7PRm93HXztm0yPFBseh/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w8H/AMKyKoxygmRoaqKPutuT+oKr6qri70VGrJZWTKzslZlpnwzep8bD6oAa53Jrf7ag2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noctbzOSmmmzpbUeyo5UkVJ7SptrqBPcgQhPVlH10bj3yciyDNrOO8+Fwum3gVKM0sPF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cG9URB+I78KcV0+W7wt12KHwV5hm21vQ2dHj+AbJXy3LYl1VVVy2/wArMLcv/SoCtlZB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0CNdla3w7HebxsKSb010X0H40qlSbQaLVyanWmybVXUmytnrqKIHfqWdUNWUfXQL4hk0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UWGM71VbjvRYoLfdfI/8lSB/5LDDYF8y75VN5LuujXWy0sOW8cVehuEt9Ml8z8K/evRd9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ZbJWz+Vl+VuW5ZhVeFWIFV5W9bM18tfJVIbVk1blmqkrNVs4WVXPQij9TJ6GHwLfDFXv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azMLNdo82hILidIWOcc3J/XQkbaVGmVJtVM5o2G2ehXKwalnqhqyj62lzjIBUpCGQ/jV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UcFD52RxbvWyVks2e62mrOfRqyiey2He62B6uWzDC+n+lbX4W05b/dZLID0VD+FtmzNB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beVklQLKypCms1vK2Ssllazmw6FLKaR0JCzfaEPClRenh6ke6+Yz3XzWr5nsFQuPoqB/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BwW+zIKSkFevCSqVtSUqqUlVUQUcz+u2uSk3LTKYBxsI4jRrlbULC73WSyK2bMTipNGu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zUxos9UNWUfW3uoZ+GN/H+K9LRoXmGRUIijgaix44rJUaAqyCqJqgBVB+FWyUlPKyikq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zK2hWaqpbtyyWQWSoqlZqpWduRWSyVZLNbSzK7Oeo0Zz0qW8lS3PwA5al/RRTPgNHKza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81nuvmj2W2fZUEQ+i+XEmqQHe6wwW/wBSMmQqLOEvmD2QnFcFMxHlvVVc8+qoa9UDnxWG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8LOq3L6VtLOzKa2VhUgqyWVvJUxnkpA3G8BZRVqeCrqWcq2B/DS5LlblpEqXKwaElzOj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H/8ApDRZ6purKPrYezwj5j/t/F5WDRa+EZPamRhmc+qNoRtyWWp3WGuhMqgt5KizCzWe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CwHRzWduyVRqyHqquYPVVjQx6r/UQ9VlqMwswsws1UrNUl7pwpkrrJTNSVtt9kSY0h0V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befVVvFUbRcFtWTVLKpolJTDGzWyz2WTfZV8KXPMgFchzuf3tmVJuppZEdwbY5XXbQz0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iceelNTOiIohOMM/UKrPTh+qbp5hZi0o+qayHtv38FX+Lz1EXs534mp3RDestbzU1ms9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sbOLDHqq9oYvnT6BU713QLDAjFYexP8AVYexgdV8uE1V7R2dg9Fi/wAQZ6LF2+IeixRo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P9Sv8ARj+q01W2FO86nBZFUY89AsTCOqoJrYCGAKrVkJrE6i25L5iz/CpM+i+pUmFV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ey2yt63rJbIWyNWEAPEXG7Lfzrq2RX8TZTMlXx81uf3aiRspoxYvASGnyUzoFQiyNGhR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GkDtI5i49bMSFyiCY91J4loNky9MJuGUkAGhUH4VZrNyyethy2FkJrNoVXr5hRnuMkRyK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g0mRW5tKvNNHCYQ0M1vtNnS3lqJKinp1tnVUsz0MitlblV7B6p117SVWKZ8lRsQ+iw9n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3Hi5U7NC9SqQ4I/atsDo1fOd7KsWJ7r/qH9ymQPUqt32WD8NW/wBlwPNXbv5WyxbLbCnd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tn0VSSt9jXYq81W8fVUatgLZHg66baeIcRnkNGqroS0a2dXGyG31Qe3MK82gO7hqa2Vs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UVmhw0sDHO6BSNR98NfGgMPrJSiMez8qTTCM92Sn2WJd+11Qviwjd/U2osBO5ZLZC2Qs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osT9Tv4yU3TdAJxQ8uiGjOehUWV3aOaztz0aSt3rJVkquZ7r5rF82fRf9Q+ipCiFU7Of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g9FtS/apmK9Yorv61O9+VtN9l/8A6qocth6kAByLl8uGOaqQPRfMW1P1VST6o4rvmWcw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PXTb1TPHNn1TvAy0oY4myZ0aKthlnbXQhWS4CzkdVO287Yamt3AaB0w18VsJu8lMZA7R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/wBQVLjx7o3oDWniyin2WLe+2J/yq98xv9TVLtUIEfqZ/wAIv7LEa2L9v+4RhRhI7juO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aWj+NjTZE3ZHohdtnNUWaopqlhRWazt3rJVVXNCxRme6+cqF59FSHEKp2c+pWHs4VIbR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rFGd/UsUT8raHsq/hUYV8miwwgr84bAVj7Tv3LB2iJMclSPTiQqze48l8sTWyqIsaTdO6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ygWSymF8N13lmF8Vhb9wqFNrpjkt6yVSB6qsRnuvmD0W0fa13XTb0JUPp44kZo+HDnFs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t/dj65UR0qqiyWyq0KqVnbA8tkbrZyUtRS2W8qu7dxT3c5Cw6dVhVVksgpwnuYftKlFl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u+8L4cVjuhWOGGu/UyhXedkf3kvRy/yf+IUifQ8iRmq6x/mUOH1d/GQm6m4Tih/2Qszs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VitW2fQKjYh9FhgRCqdld6lUgtC+gLFHAWPtZ91i7Q4+qqXFbJVIa+WFLu2KgajKVNyB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3fsPDmqhNLLxccwdyzRE6FZ0W1bxC+A+X2nJSjs7vnuQLZELfZS2lm5bTfdViN918xZn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qjGhbQCvd5ddxaFijRD6rN59VkthvsqUWdtN+ibGA8Ezp453DweYWaqUO9JDnbMNom8q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er93vYv64tVLtMVvkFUf8r2YtP6iZfhYgsALug1eVkDyWR/ObZ6WWjfdkMk47pZJs8zn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VN2opTopE98zg7P3QDz3L+D18QB/BwzHqrsU3+D+Osf5k4+n8ZC6akOGWRWHsx9Svlwm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+pHo1Yu0RFjixT6qWJx6r5Q9SvlsWQ9luCzVXFVdNqpOyklvRveiAdgO6aoJr6prJYRZ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A9VWI1SL5+inAMRh+0U9kQ+CZ8W71Ts7/VfJl6qjGhG8WL5kiqxHKsR59VvKJAqm03a4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yamdP4Fnbvt3Lcs7JBb1lbSquQxiP4X+X7ORE7Q35kU5Q+nNOeJN/VFfmfVEdnBjO45B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RfAgOI/U6gU+1doDeUMK93PeHjEM1KG1rBwaF8eCx3omRYAk1xkWqTTXUlQPILO0s3X9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SbKm5N5WV6qaHOylVwGtnBiPYeRX+W7dIOdk9FhzGqmVEPr/ABuXHQOkJmrKFUClJT0D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WSyW7RxNmvhGn6Crr/hv521LVttW0qXiqQnqkL8qkNoVLnsooiPIu8KKr4nusiepXywt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yh9Nc7pqHcJIdPC7ltN91tBbSzPssnLZPqqNU8KJBFVQSs2SVWGVSHPqVstVQEKdVuW0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6IbK9EdRrRvQazF22PQdU1jvidriYiOJ5qTy6K7cxmQQPaCIDOGblNkK/E/VEqpFfGjMb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pJfBgMbzcZqscjyiSm97ndSpqirVSytpaVC8osjqRy1neuEpqjh7p5b5RbdQCElXwMn/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5hbYW1Nb7evhsxZmLc7M9DNZjxU9TI7L6FThm8P0lUkHfpNmSyOjXNZKizCq5qq5qz/C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TVjDFK86SzcuKyWWlHlwGopqIih65/TUOHMajctoLaC2l9XsqMeqQiqQx7rJoWY9l8xf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RmslRSMrarJbAWyFkNb+7QF3bdlyT+39oqBRhP8AdR/8U7R8qFhgt4lHtfbXOZDd7lXI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0ZjOpUuxwy7730C+JHdLg2g1JNtQs1SxvQWROYFtLZO0ZK7OZzWFRIk8WQtm5TR8G2IPp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RE1Vblid7LOzOw8vAxL0UwwyWQWOLHd+F8t7url/pmHqv9LB/pVOzwv6AqQof9IXy2f0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Svls/pXyof8ASF8iF/SF/p4X9C/00H+hV7LB/pX+lg/0r/Swf6V/pIXsv9LDX+nb6OK+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lf6Ye5X+lYv9LDX+khr/AEkNf6Vi/wBM33X+n/8AIr5H/kV8t39ZVO9H71hjxgvhdqP7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atrnOAORWJzeoK2hGhjeM1v9lsvPoiWNlKmJObcbQyVA1bTR6L5rvRfOet9jDLl4J/OH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66upC2hY5FVa89EMJrxUpBHC1SBE1V1Ag4mc3Jx7sUrmpSbeVSPZbSxPKxH8oSqVT+ym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wsvysx7raCe2c5BV8aOF7Qusze641QP8O7L8yLgHTeVCY4f/ABez7Lf1u4q4PiRv0N3L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1TxPgSoZ+0WE8WDTkVnZmFSpV523EqbIEEeYquawqXhXKE7eMB9NSXcPBdpH2DwN6NEa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p0CC28CaSOaY3vmtLRsTmi2KA2KP/LXxm8Ih0JoII2T1DoZ31Co0aFDqGn7vBC7vh+Ac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lRrj6L5bls/lVAWF7b28LFGWF4PVyxP9lvVA6ySMkLgyVYbncpKYhvXy/dB0mD1RxME0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jGvJViOK+pbH5XywqQ2+y2R7KltVIZWxPMPHfuted5oFE7S/ZhCQ6qN239R7mB03lf5X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wp+DK7OfsFkMnfDVNCiLm3ZDisSzVVnTkoUKG57iXyMxbGumjcOhy8IU/wDmf7amXHwT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MnRE2I6MzvBOQbkrxkaVomiBBa0jPgnm4y87kqRQwuOZ3JkX/OGMDwNU2+7u3nMHcgC8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6UaAAQ6H+dHtQ/7h0JWC2WoDhuQc3I1Q1YP3eCg+U6VV8xvuqxmL5vsvrPoqQ3rD2c+p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hfMH7QvmPRpmslMGSleHsttyq53vYCFF8+kAr0q25+Df50fG+trWfpE0yEz58aQ9XL/L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L9R8N2byys7OfskqKtlLNhryf1Kd0DkLQJEg7gZLvNwZe6WOccmiafEP1GdtcvCGyJ5/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4KFzBGlXSqu57JR31PRHektO41kr3aoj+9lMMyTz2h/xHATAz6Lg3cOC7ztj5Tyhj/dE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Y3w8zIST4XZYUNrD9UqlNyw0WC68bjcQZDLzEn6qE+K260uDTXa0JuyTGOcA5+zzRnRr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Y1ZZvbrD1GuqQs1SfsthyhPDRhEqrYYFhu+jVV/sFWM/3W29/wC5ChJWzI8U11wVzUra6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Nfy0/wB/gK6791kzkmA5OdePQJznfJ7Ey/8AuRedo18Mzk4izsruuqnvUSL+t1kc73YV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Yfc3UuPguyn7pastYfjEYQoIe833G9Em6oThDownavToj3bQzuhm5symubJrR9T6lRYz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gHDNRnPY510b96aG9nhtdvK4KqqjLNC6L26U1DfneaJVyQr8Rgk9C84NnQTV17rt7DNR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SEQ/7qC7vB3kN5bNqbEJm9qEcOF2WLkmxITgWOyNs/1QxojWtO40OsOhmFVwW0vqPoqQ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liP5WdFQXjxkqMXBEUks1mVvsyWVrZIeAjeh0h0Q8MPMfHHzWEDN1F2rt0TZaLoU3fN7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OEQ2dnPB1lLKqejVdnbvuzNnZ4I3m8fEDrZHH2T/ADqHO8H2Y8Ig1RO/IItzfOrxT0V2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r7IzWxJSddar8Bxc6JWJP+1pfBhfEOZzT4vaXRCXVLW8OawNc0cCZ2w7tyKf0jNRHCC2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prHOmxuQRf2drSXcXf7KHGJZfvijdxRh9oigwz8sk4kzvPnPE4rRl1Ut1hhzIBzC7HBZ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eiNcx3odKpC2gs1RrlOQ9SjNo4Js3i6aUVYrprFmhO7JUE1K4hJoqqKHTaVSbMhrmjem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8JysHr4PaC2gtpZreqNK2FK7JbQVDYZzWRUv0Bdj7E3b7QQD/cpkJuxCFzw/aW/cDZDP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KA7gDxTwyUSdZg7JUOEM3OATWjcJWRODMHiGiy7+tpagdHNZoDifBw3cHA6mZF525ozK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V6K1wYMymwWYGcAMgjC7h4uYQ6W0mw4bWtJ3ylTmiJgy4IxTDL4UPaqov+Ww94RMGsgg2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Kbs7CWtKeIbD3rxV0skLu8V6oMcQ9hqnYw0DJpNShe3KQEmDILvorNr5YKfEiVc7NMnG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jK9ysMRjWunQgoB/ZyJmVHWdm8h8G9kp71Rgktkeyzkqv/Ko/wB1xWyZrZVAqlbRWZ1E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mdPASmAA3NbYVLx9Fhhv4TX02OQzsoJ+DcnHlo5LNbQW0s7MiqNUrsuqoQfRYVM3/RZF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m0VvWSoFkNBzjuCgwz/1H1U/+n2WH+Sobt75xD6mxupI1naW8gbDyeNCdmRUwsTbzSrn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Mz6KCw3brMeVj3nJomnxHZuM/FQ38HhEbg4hZrequ/K3LcqLkB4RjuLRpl7t27inzLC5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vjGNEzMjQBd4YN7cwHJRYsIdzGO81QdFMzJESqTXonYBeJn0TYQoAbx52VysysneIU1d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EzTiptMir8QzMpIOMQ3z9AGSImGtbVzjuUuz33NbmXb1e3ZItix+64De5AthXnj6n1s7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wUxkUWzpdmt/gYJ3h/gbqbpZhZqkz6L5bvVZD1KF1rOvBBrpO5s3Kjf/ACX0if3ZKsT8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2PdSpK1yGonpZj3VYjPdVitW3P0VBEPoqQnqkIDqUWXGZZo3ZF3NfQFtj0C2is3KoKyV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nZICsk0DXho+op0Q5QmLt3avq7Q83emQRrRoDB6eGonjjDsi+mq7RG/YLHt+qIbo8STY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6Tjz8J2Z3GGNMshHGcjw5qLHizk8SFfym9n7GA90WjnKIxjIfd7PVGyDBLQLnKwadLAW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dz9O/mmgvucSmw4PyoVBzPGyT3d7C4OzTXjJwmuz+Q6BsGuunNiPTwTBL6xXXbQ918xq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1Kulji6e4KkE+pW1DavmewWKK5Y7zlhhyUgyihjjRYpn1VQpALJZagp3VZKq2mj1VYjP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VGxCvlu9SvlAdSjdhMUzJvopXnqV8kcZqt9bJkspdVQhbf4W0VWfusj7rZCyWSyGtHNN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O0b3mn9l2Dsgzlfd6InjY7VDVs5tIs7R01JUJu8i8bIcHcwXij4c6HZ/5X++k4+F7Mft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hwz+eSb3xuNNA3NxCusNzszJXmtV3srLsR52yai0Keh00aWVVbcNkgjQcFAgO/w+HiN2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2Qf5egfACeTqI9PBQ/MNDNVe0eq2wqXj6KfduWGG0dSsmj0R+KFiik/uRxk+qlvWypABb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Td4frSiZyqs3+6rP1sFQswtpCR51QvATzQ2fZbUlVxKqfFBDprwfsX+G9m3xHtmPyu2x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npqaIDV9mPOVnaR9mphQx9TkAEa0UaL+p1OiPi+ynzM0mt9fCtH6XkaBLjJo3qJDgzJu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Fiw24ncDyUUQhde4zc79IUS/KIxmbm0mi47zPRkFffTBfkjwOYUhMDgueoFklRO48UTMA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WAyUZ8aVH0lZC/l6B8Cx/FuuzWaliJ6KQBmhJkpGc1h7uSxRvZY4hJ6qpmVsrZVAFnTg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4+Aa/wDSda7pYOOlDbvQH8MpZ2aH+qQ/K7IzdDY5/wDsu3xP/tjBto8L2d3CILO0D7Dq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6myM/fK6FLxAGh5YwOk7lTwsdn6Xz0IMJkRrGuOKZzREIfFJutuqB2Xs5vSEzLe5CG+J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FNZCbcYGyu2m0RHsvNGbU/u3RO6d9LzNVsop6ckVNclVCwxL57oZsH1L/M9pv903Yht4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wFw9Ro5rNYQSsLEBcA9VVwRDnEKd8nkVkhgqFQU4WTlVZrM6hw5JvTwAtN3NG8JKWod0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48eAgfYya/xGNugw7i7FPOK50U+IaeDggoo+06kOIrEN6yBAn958WbI46FA6BPBT8L2p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YCe2Hl/unsZBm5wuviuNGruoECGWjCXnM6sHU3QFJclztqoT47ZQW1kF3kEzbcAsabR4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qpRzKBDCV8trU0/VvqtuU1uQJ4ok8fAkck3wAno1IXzAFt+wUobHu9FMQPypya1ViS9F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pePOszCzWa7TF3NYGr/Fo3/2RHALsDP0wNAeEKhO4tCPROHO06DYYzcZJrdzRKyM/wCk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T/dN0DXOnhog/VD0HxQJ4rrabk3tBBjxnuk1m6e9GZkC6QaMlPQnOxoY6YlXkdBrg69P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yWiSSABvKNg8JdO1DMtQU8fd4EL11maq8LAC7oF8l0lVgAnxQbJiJ7xsx9MlV0ZVvHq5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ryWQU/qOGYTTfdNZlVW5PslpOO9oHj/UIzIW0Fmt6oCqAe63T4BZWf8Au3ejSqY3lMld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zN/++MP7qAOENUCr4fsx+wWRhwebToBxyhC9ZGi3shTx0fyj+6cJ5Fb1srYTGDcJ+Gh82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EUkd6hQpfMGK6azRG7cOGhOyqIz0OShx+z0aaOHA6yuibR4MNOzEpqH9FE6+BHVPH3G2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5ZD3RmWCS+afQKr3uHCa2SV8NsvRScL0+WSkBRTMpqrjZlpT5oaDtQ6eUwj4LMLMKiyN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1gM1zXNYlxsqslktkLIah/2w08mk2Od7r/BIP3T/AAg39MPQI8LB5TFnaB95tOg6JviO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e43jaPFx/wBv91EHFuhEdz8NA9bXHkiIILzem9zvqKBd11jHnZcroNNXy1BQ8GHDMVT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Llrs7KBB13CnPDjJ5mJKrjPgpGSF1s0WgUKowLctsprTOd9ZLLXFfuOiVW3na/gKHVVs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UVXFbyFUGa2Vm1SvoCdmSoFkFu8F6rtBH6F3fJrV/gs+H+y7UfulaR4Zw/TENnafNabZ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JLDMKKfpbgFo8M0WiztH7f7pvMEWvfwHh+zH7pWvewTH1dFI7lTVtH6U5mbDuP8ACXwD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quCzWyVsOkv/AEsLvdSc6azJVBRbKyCkTRZnUfuHgHqJ5tAdUS8bbqICySzC2lvV8jN2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JlGbSqZLKZWR9lO6VsD1VSApX1tlVmUOqos/GN6qPwIXZoQ3uX+Eng8D8LtQP67Qp+F7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jpQp7LMZsixT9LVXPxJtFnbG/YHflQj91sv1Hw7HjNpBTXtycJ2FpF4xDdATjI4q1smp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TkP1bxozR1M1QeKhv3TkdGrgPVfMC+v2Rk05KRbJbbFXtHoFii/lVeZoyvLZPuhhaFEE6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dE8W7k1YnEqoet6BumqFFssU74W0qOpzCoG+1kmuIVardqW9UevjQrv6nNauxQ//AN5r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4B2gD4XtLeLQbIvppRY5+s3RZDgDN5meninaPbD/ANuSabWs/SPEMB2oZuWdnMzKoV51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U4GVCgwydLI77Dcc13FrvBHr4huU20KqXy5NTnGM4DcsRr1sMt/JZmzdqHc2+BvDch01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cegVIT1eDGNB4maneYWbwAi4RLoOaq9x5Ii7PqvkhMWSn4Vnm8cFBDv1F3sFBh/oIX+H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CneEcP1Q7Hc2jShQxubZEI2WYB4o2mztA5Cxh4tsiO3E+IjQD9YvCyBSbrxkpXDWqD34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MIvN+lNdva5RHNM2mwXjlr5qtvraPC3J0etornrmjdc8CU3pZtNHqvmNWEOd0C+UQOJU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3ABX3xJsnIhqmb/QlUhrZUxMHzKqz0h4eGm9PGtlmq/S0rtLv0TXYII3Yl2d3FpGhJOH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sGjBbuBvGyJFP0hTOfjTZ2jjhTx9xULonv5eJ7O77pe9hMXZBUGEHTbnEI38ldaGsvf2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5HmhPJUsqFNriDyTXuIMxuCutFVJ7SD4T1tHhQRmmuH1Z6/s3l1uawlYRPorobXmrsSK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A4LFfJWCFM81VjZKl0LakquNkZvOY8FM+3gYU+aHTxdLLxoAow3SBXb4nP8A3Q+x0vYL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E7MfvFkE8WaMaOfILIcAZvN49PFHQNkXhc/3UYfeVtGhTRM18S13AgoFQxPE116Se6JQ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fUFdrLeQrjGCG1gu/wD/AFMmWuDRuVLLkp1opEEEWZy6Kji7rYdYfHxGeuv7KRo52bJV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ViT9VRq+U1XDDb1Wcltu99Ve3FusdvHh2dPBVpZQJ3IrMLiVXNDDWzNZlZKcgu0uPALt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KZ/kqAz9LJ6LT4SG7g4Gzsx+06MJkqymbIhBwtwDxR0o/8AK/3UbzJw5qXDxUA/YF3X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n3sMMnPgiIbOV929Edlgkn/qPAmVJ17obBeJARuESBQlNjwnB4k7MO52XbrJdFeEug1t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t6a5uydZRUa5QMJneyXyyEKey+qyUm+qzlwWZPVTTBz8DAPI6yJ1Q0svAeidoZ25Wba2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pBf6oktA6m3FNcbMhqu3O/8A3kor+LiV2p/GIo5/TJviSoTuLQuynroQYXF1kWL+lqrn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2N/KKien9lEnwmiePiocQGogp0iXPnMcyhDewHu5uIPFSD+7b9y7Uzsz7rG/UcymOd9L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XhnWwPMwD9S3T3kb9dnpV0D4cwjnmNGgKo1GgkM+Sq4KpJVWkqkIeq2QFnJTmZrjqIfg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VRhWyPdO8yn4GpCq4LOayMlkrxHupl1VkV8t59FSE9fLA6lYnMHJVi/hViOX1H1XygqQ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ny1/bzzd/ZOPmTjxeu0njEOk3p4Tsx+2S7N5joRY36RdFkKADV5vHp4sWytiDjCKd0H9k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3SAj2q6JwnTxf2XeRHY4hnL/AHUHu2TiCbhXNN/zAABxXRlaIsM+YcFciMDmzqpsf3Tu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dyhxM2RZgtO4jwInoGaHig4ZhNiX8B4Lj1RN1UhoA0xSQzosystfDd9w8DC+11mwVsrM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lVxeibFhswuoQsDJS4719IVHJ3N1tdHMLO2klSWU1tSVJrKISth62ZDmVUw1WN7BfMeV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ITPZUAHQa2J0V2eQy1/bncXFdWORB3RF2gcIh0m+EaP0uIUE/fbNMB2nYisvyoh+lmAa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OWU708ZL9MQqJBZMQwb13mU3vn4d/RYIRaz6QKJjHibW1VBIIvlQGRVPUFAQxO8ZABd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li+lNbHk0gGA6adDJvOY6R/5/gtNZ3R6jQHnHgm+cavMLj0WwfVZALaAWOIVdIvc0bj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nnQAP6tD1W5ZKd5qo6Z5BTm6a3zXNOIlSi+YAsTpqZmthfKCoxvt4iJ0QPEa+L90T/dD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12ofdNTGi3wkdvB81D89sKEPqchWgT4olRqrnpHw8rJNVSVF4CGndB4ztMPgQ5Pc4Ufs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7PCiM7phm4D/dOfda3gG8LHM3OC79m22jmqF2mG5veUeIZoofbPkRT8OKx9JqM+JdLY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OXgD4/NYQSU2JFFwDIb9D1HgvUW5rMKgJWwtloRvOaJKTnF34VGz9UbrQPRTDGqdFtas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BUAszsZ1ROWLxzl0GvhfdEn+VDB/+srtLeIBUb7gDpevhI7OLQUPOLXxdzBIdVkoUASx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OyQzt7TE40/CPQf2UhmsQ8U5n62JoigzaZtI3KKA5p+kOV0vL8M/VTOakM1CiDehGgGj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0bECJ7QR3J3qKxuOF9LijLLd4EeJqs7KBSEypxcA/K+GK8ToxPRDprcwF8wKgcfRYYJ9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q4qvFYWrCxUaweikX0WZQ/ljwDuiFuem0ZJvXxzk4kZnX9k5uUH+Uu0Di0Jh391oSscO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+8WsL834yt6iu+luEaZ8KVJTU7eZDij0H9kFIqhkuPTxHZzxMrAyKXCKHmcke5LiJSM+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84um0BDssaE0RWi7X6l3jXFvZYmYlMA80exwLkqGYNJcFhB8MPBSYCV8QyTyBXibaMkO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4bQ3TjDiE08tLE5oW2FQPPovle5VDDapmP7L4kVxCAwuUpLKzlyWZ1EF082EeAcBwQtr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uun4AoaeYWa3rKzcs08k7l2Bn/7yXZ/5ait+z/dQCf8A69I+E7O77pJ3nFkOEPqKEm4Q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n4wmzroDj3SiJuhULCVlY0kVWF3uqAFVhuVQdfBf+l4NnaR9JIeFRBD7c097g113Mb5f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V0jL1UN3eX72GTvr5oZDTHj8IJ6LZujmpxTeKk1oFlxsljcT0WCG3rqn9Ey8+slSblhh+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liiud6rKao1ObLcmkqp8BCPIjX5qk5oC77rG5oVIw9tGU87JrndULpq6WOT/AC63d7qs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pmcpqgK2Vw9FV8l9S2XL5aAosRWarNbKo0JzRvK7AOX+y7L5E8fa7+67K7fiCp4lruBB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DCFZBQYAO0bx8YdKI7c0IN33AFG8ybp1Cc3QqFWGFgc5qwOBVYZ9FiBHVU1UF/6mAoR4c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aLvpyKgvgH47aN+7knMiM7uJKT4ZTuzdpvXoZwz3aNPBnVUaV8srIDqVjieyqLx5rC0D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pmaxLcnTAlukqNWyFmszoifgoTuBI1Oa3qjVSSxOPoqm6h3YvdUSJSKmqzWSINh5V0Tv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iiutzOehUgeqrEatv8LJ5VIXuVga1ViMapNiErFFVb0lQWZLaNmS2Qshqpc12Mdf7Ls3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xzETQr4YpjhvDbGkDFEM0GlRX/SMI8YbJ6DTvjRfwE1ozLmBRfMU3UDU4gCvlj0XwzLq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iDkUWGXduqwqRoOKbPZcCCnQowMMlwfDfzTm93/8hrpSOTgnxXOBca9Ea18fioFsjV5r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VbUKjRZnrWp4+4+BYzcTOzNUUg0qixFY4n5RbS9uQLMiquVSbKBZahwG/PRieyA5KQ06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+Z7KhcfRYYbz1VIYn1VLnss/ZY3u91m8rAw2ZhfMVYjl9XutlZeEDfuA/K7K3ddcuy8b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Pb4uFXJ11NYM3GSa0B2EXaKLFaDeApPxp0aL/DezDcuzg5uihPPNDUN66uSIdkpHLTe3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t5rupkwzVp5J7J1Bou7izf2Vwy3sK+IbwaLrTLPmh4+ZspqwZqqoE3r4JqjefXUaVRq3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OS+ZNSnP0szVSbR11ZsGieqrECq4+ywseVhh/lSDWTVHj0CM4j+Sq954qgJVBJZqpW9T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P+cFA8jl2cbrgTOr1F6jT6+EiM/TGTJ5MF5UJCgwB53fwKE3i8KGP/rZNdkbzc4+3h7r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DaO9Y18spjJRYTB8OKy83k4J5eyraRGckG+yr4c1sGjM5a5lo83ggow9dPIqjaoOmACs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aynBUAsq4rPUuadztZQGi3LNTbP2QDZuXy5LcBwQIJUy4dFvUm0FlKLNZ6beqdPf47s/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UPgGf7Jp+1yduxNR05+D7R52qPE53bI0T6Z3R/Aof24l2yKN2EFEDJnZz4im0FXR7QOL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z71uF3NUPhjoDQ5a9tp8yl4J5kcgtkoiQTpukQZI1PVG7d9d6EmNUkNyey9k4rM+AjDn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LC2hVGNVLMzrwU2SJOfjYh4NXZR9yhD/ALf+6dwDP9kz+WV+9uoI8H2jzhQ/um5RYmRl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ao/6GyUSINqI9f4k79EO7YLM1no5oa6+310Xj/tnREQYQ7eFVUtrayEydTUjcj2Oue1L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/VknQook5plpnTE7BbIKWvFs+eszVJrJYc+ixPWJ81hnPmphoBWaJnpBRevgYnNo0qkB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b7ql3+lHwzFPxsVdm5E/2UDyD+67TxENdIRX7xqB4OP5wmMG4SUKAPMdUPExHb4rlAaM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+p0rBqCpa+Y2dB38s6N/6oZmNGtneCUNm4u3q5BaBxPG1plOUQTPDVC2lotmc/ANtfz0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oRJYybKBb1RbR1sX08C2v0LbHoqNefRUYB1KoR6BbTvdVIW0fRNlWfFUGhnRUM/Bjomj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KYUHlMqDyYP7rtHkTuUJf/qDUg+CLeMZqKiP3TkENSPEFdi7OiANiHX2UQ73OsnqD4Ag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0YsMbRFOqnlOythd2eEXAb13nbZOO5gUhloFkQBzXZgqO2EJMDzIaB0RqLxy8Czos1vP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EMfVVdJVqhJikAAFkqJ/p4Km9mroqArcFVypeQm1bpLILZVANFloO/ww8qGuzCzsyWVm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loWKIPZVcSslRgVAFE5EJnkcoZH/ANf+6icTCT/5SBGQeFlqC3wT+T5/hRXjhIeOJ0YT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VHDd+GahN3ulYNMI2S1547kQc7O1P6DSidohifZ3YjL6Ss0HxQW9maaz+pA9zKXAoNYA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yObN2bDxTocQXXtMiNI6mSA8DicUVlNUbL1VSs9RE6DwUIjNzK6NKqgUibp5ra9lSZVQ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FQatniRxKGjmFms1xVAqNVZBZrfYQvmFVLitj3Koxvtqo3om+QqARkYZC7OTvhyRhuym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8F3orfNVzvj+B3zkxq7R2g7LaBdngtEr7pyUCHzQGpNgPgO8bmM7I3n0ix4m1wkQmlnZ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+1sAD53X80Rw0wbaaHM+IppnmPBQi1uVDNblU0VBeHVUbNYQBaCn9fAQ/Mh4bh1W0Jpz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tocKycvlqslmquW9bKo0aBR1sX0UPykKDFb9L5e6dDd/03S6JnaIf/U3/cFQ1iMy5og5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Aw+pKeeBGrHiIsb/AKkXJPiu+pyhs3Q5KC3kXakI23fAfaclHH3DwTjEnKFjogBicU4H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sLSVso4rskHF5dxavlKlAq6l9JeAHJyb0sErJaurgFUrDJSWa2hNViNWJy3yW9TK2Atk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+i7Kfuku0D7b3siydIrFFP1MxhHszjhfib1Xfhvw4mfXT5CxvgYcLeIYKj9PHHQbDGbj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moLXZtbku1doP/7miBkxoajqJolZLJB3NAjLXlu/co8/1DwXaGNGJzDJX20c3Lr/AA1j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cpzVSArznXmzrJUhk9UJNCzWeudzA0p6eJzR6rameSwQXnrRFvdtaOs01smCQ3lfNh+1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OaymuK2arIKrplTKyKFFkPEQR92u7R5CoD+DwU4cRJdm5PLVEhn6mkKA7e14TmO2XBOY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wL/shNURorewoeMOjfOTAru69L0Cin63YR6q+fqN70USIfqdPXXDlu8A4jJ5r4ONDhTB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FshQVVGrEVieVS87qpNhgKkgquNkYb0PAjm2yujVzQqvWFjysEIDqtoN6LHEJ9VlP0WF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jU0QW4LbA6LaKbcnMvAQ4ePhctc5vESXlKY7eQCmcu0f7qRCdLc//dNXah/3CuSpbK0e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F+J9RXZoZ+ZEeYpnwTfGS0Ysc7TqhRe0OzyB/uoPZoZmcz1K7sHERcauQ1E9P7hn4ADw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po10p8fF5LJVdJbc1lNSAsz1EYfYm9PAjoqub7ran0CNxjiqMaEfiS6IXojprJEtEiMk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SsxU0IXmTfHtPCetq4BViBRw3K8ZLs7vsCBGZ7RT3RQ5v/3QXaXcYhsnusoi70sHgoka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XnEk5IaoeGlxXZ+zM6lQ2v8ApF4qJ2p+y03lMbAo1S194IEa/kfBdmbvDSpnLVSQ8HRZ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FCqBUVKKp1zjKYlVDX5I3jJDHecsQHoqDSPRDVY927QrZAb1TZ0p44rysOjVwW2FmT6K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ttyliK2D6rGAJrk5s1Cd+lpBXZePeTUV/wClpK7Kz7rxT4hyaJqZzNbZKSA4WDwURsOM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o7LF7wSxdUNUPDQWnK9NT/6cP/ZdzB24uFDskI1/6juamc/A3D6aUkTENNypqB4GA/KI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4eB5Lap1VDRTbeJVGhcFtFBRPTwXom6mgJXA8FkVPNblMmerkERwOrlow+TfE00ndESZ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h6LE4hfW5bBWXuqvaFMvJVZlbCo0KlkP1UB/KS7R2edRUKZ/6TSU9oziG4osbdDbdCMM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bQiPA90TeLhUqKIcywPLQh4s6MWNvAut6rvI207Eeid2k/MfSE39LeKvv8FMIOGlWqJ3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O40FvqgRqh4CiqSqaf7fBBetuRUu7PqjfIY7gqXj6Kg91eLslMCU1PXhRAdztUOC52Ut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RfStsLacegWGG9fLl1KxFqq9ZuWyqNGrheqB/TIqG4nC7CV/iDTmP7Ls8KdGi+Uw/VEx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uhSiHOvhb0pukJJn8x9UNUPDNYR8NmJy7o0ht25b/tXex8zk3wl05HXh3DwMRs5VFU67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DyeAo0qZbRB39lQnNbPuhIgIXqkKVStkWuQ8DF66FSuKwtJUmtCmzLotlyGkeoCOuzsn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Ncthbh6qsQBVe4rZn1UmsHsqSHgoSuuyIkrh9CoUedYkPu3+YKXFjQE1u5jVFifrcSuJ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APdI92ExraBs1PMcvH0Uh85+avxM9zeCrw1+aOj9w18uHgIxc0PAE5JpbvGokufioZnm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OZTS9pksAVSsRmqDUxOiHgM0910yKykpsr6KrQOZQMVwPIKjSi4NaCs/ZR28p6EtB43A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U6BbR9FSaqCiXhNYaXjuU3PeVsz6lUhtVAPFQwfSym22oToXHGOoXZ+0fS4BRojD/wBO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tAViICo29Le5Yq8hRMbwElnMIZFcCq5eNMZ+TaN6q8c7G9EdVQaOejMIEZa7kfAFrsnC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WgdC8fFwdKdAFmviFSZKaBvUK2rKa5w5J7TrMNVMCiqRJYj+VhUpT5lfSs9KJzbo1cPd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FIxkoSFVRo97Mliks1K8qGQVVkqMCyFpTeXjm+W1naIeU5yUoeJzMTeiPZI5+JDpI7wr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upkF8RwH91ha6iyAWZKyAkqlZp2apMJt6hUhvQA/KxTasDvRZI08K21rG5lBjdltFmFm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yOWvAPgGx5fMBB6qtldrcip7srJbvFZ2QzldWaqbJNasgs1U2Dqm+CfzGnQErIDqpzn0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qCSzVdLlo/tsEv7LMqrgB1VXzPJCX5WSmtkSW7W+qvb5Hxw8trmuyK7mL/0vyxf5zsZl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6GJuyci+AC+Hw3qoM9MakkZqX1cVXQJyVM0VnNYjOygVVMyW9SE/VU8ILCjE9lUnRrqj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AOMpuh4rJWTFE1vBSb4CejWSyJmsitwVXL5iyvKjZWZnUNPNO82jx1recwqlUBNlXLEaq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08A0nhZRZ+E9UfL4zMLbCvNylJUqslmE2K2r2fkcEGONWjCeIQdDEocWtNxQ7x8okPC5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v7qel66n1RomzIE1mh/wjIO91s/lfLQoibqyKyKzVD4oD3Uhl4Ao6g2XggRlrpHX1QuV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viZTT2j6irzto6+bt9k5Lgs1MkKlVSGsgqu1wUTrravasLXu9Fhhj1KIcQ3osUQ+6mSf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iPAwjz8O3qj5fC1cFt+y3qjFINXBYnLaVSuCmc+SqCfVUa0KiJH0m9LlvT+62m/Eamtd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LhIotFQDIHSdqWo0U3wg880AeyS8rVXszp+RAFgHWGs4X9K2oCp/lz6qkOD7r5TfdfLP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Y7mqcOK1zRkCZK44yIVJzR8IbH8fAuR1AtuO2TrqZ+A+H8yGb4HFNjRmm67ZCHVSugS3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52QV4+g4KE8HcsyslRU4+DijTqQFtD0VGuK+GwDqqxJdFiN/qpsbM8SqUWaz1QR66g6N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VTL3j08MwJ/TQrqdyq9vutqfoqMcVsL9Potoqrlm5ZLZGsmEYTshVvRRYYpddeYnRGH4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1LAKmS6cFMUW0s1nYBIeyyFUJNX1f1IYono5Vv8AqV9XuqzJ6oDjzTpnLPw5HLwJR1A0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Lfr40XO62aaZuukCYXxHVdstRJGEa+ZyVNgZWXf0ut9V6nwbulmJwCoSegQLYZlzKwmG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nmqyKnIot+ktms/ANPNRPNqaLKzP8qrm+ilIkL5YUm0HJZmw8bTw8CwKIemlUhbS3rZV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lkEKV8KOSbG7OJxG7uITr4rpnU55CWlms0a0CNVvtrZwTj4Q8TaPBHUHQmF92/XS3a7t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SVIZa6ZV1mwPzbHh/uQkaWFO83gZXTYLr5GUl8RznDqqN02eTwIUTQ3qi/4WfunSIJQz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Wfhh5Ub5lMreqNVJBZqpmtwWdnFZWZ2s90PCsZFddhvMg7geCjXNkGQ1FCq0039UdGlhk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uXW1nXwM9A6oOCvDXFjsxpDrpvY7Jwku9jHDuHFFksLjMa6ZVxmx/fQh8HUtKf5tXlZm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Lp4EUTpb1mqrf6KjVSQWZsf01OQ1Q1GVgmt6zA6lSvhbyqMWQGsYEOXhYveibJVGropa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C5o10KeGkuVhsHXwp0Dp/bvCBGWt7xm0PypPeWnhJbT/AOlXoDw8crREizlPcsXeN9F8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r/UQ/dfDe13QqalF2jWSvvPLoiWzcJ0duQOsqrrNj++jDcNxFtVFHA6NFsrgqkoLZsz8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pWKU1QKgsqdM9EPB7lmpCtk3O9FlZl7rctpZnwLZ9UDx8LL9RlqALK6bbOaNlM1S0WV0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o0VVmqeDOokdgqYy1vfQ/wB1gdBJvLF2UT80ligS/cmw9hoM1WI9VvH1Xy1hvNV+FHcD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eXGX3HevieyhtfOo2FdLQxuUhu1cyrrNj++nCdxbZK8JqJQ1WUlVyq78rCqNWQC2lVDr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UpFEvMpGzIrILPRnqPRDUiosrTqqlfM/CxXgFOS2vZbyqN9ytlqr4quUkzwsNvATtloT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KwrlqOSZu5eIFN1mazT/ABt12zrZZom/JvBYG146pjamWSOAOe3jWSLy43j9Suvddbvc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CN+omVdZsf31AF+V0yWI3lhhqjWraVSdCVpPNDwTfMqA2EIAlCRWU1hErHz4Jup5aYUt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PdZe6MzVSLqLKdnoofr4/wBE3p4DJSWdeCN68TyQwuKc0/TTTlpysKMzoCyirby0hoDX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18INVcflu1VddNpkeKcK/wDKn2i8ZbLG5vWy0xchDYKNXfdvMycmr/LwiIbodGFXYolz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f31Lx66x6b012ayKoLBeKpVUas5Kp0XdE3wDU4T3rmslU+ym0Erd6qr0QROm9SO46bPH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ks8ytsBY4pWRKowKjQpncnvP1OnpXuGpkpaiuozR0B4I2N6aDvCDV3H57jqJqdh1t/ux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XZcTztP/AOFcht73tUpknJiv9pcYgnK60yaEyL2RrbshJt3cQobooo9sy1X4NWfp0CSZ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Uv1DWOTOmqo0qgCxvks5lGQVAtpVnqvTX0C3KbiphvupkgKsyqNGhyTgP1HScoY5ePpx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p3fdCcugUwqzJ0HKF10ozvt0wNTNBctOltdEIyOgNaNEGxvTQf4Qay67a0ZBVUrTrcOe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0WIKHiv8ALMiF0RhnEfKhKhxoEOUNpuuceKPan9pxw3XbiHaXSidnnKuYXewge83tTY0M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cZBSFGath56x8kzpo5KhWZscRkFRZ+B9dTlZITK2VUyWblRuqigfrOk6maHIeIoCsluV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UCqaqhMllVDlZnqCoY3g6V39bpeCzc1fNXzV8wFUf0XzOqo9UfRTvKjqL5izC2hJbS+l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J6LdCJ/AKZq67b0J2TOhQKurnwqokWpJYLvKaEPszj3kc0vKJDjMm1puk7kYjiByTey3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HDhRu8jn5g3BSiEXHiQGQCvRmlrd3NcG7hrJpruOqoCjMUIQElPcqqltLYnTwQTuuhlZ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ap66LvrpXW8ao+CyW5b1kbABJb1UBDOaz8E5A9TpQG9T4rO3MrMrMrfonX9dL10H6jmq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Gakdu3AslQLgq1172xmtuupNyEPsW20TbdKc2M97sU3NdvcjdlQXpIKNHdGuOh1rvU6O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ZpjBwNzfrhyOjkuCxH2UzeJQkACOC3qWSlPUxOiHgKBAyTuBVSqkLCJqgC2lnZ663PQf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laKZQNVQKlOgVZqi3eI62FU3NOld/Q2XjHeNmnjQNlVVwswhZ6Z0xrpjMKu2PC907qF3n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9pjNN2K7M5zTTM+m9B+Lg0cF/nL4uzldQuwTEGWckHf/AGsD9dEaOtlSqy9VSqoCqLPX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dtGhZyVTPVUU9TSypHqqxfZF8O8RLfonTkFxKmqrCiDNZWV9ls5IHxkrCoh3XdKOfu8Y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xLeqCzNV/gILcwp7948IIt4CsgN6DogvXThmc1Bh9oi50bwCPZIZvxQaFqd2ftjb0WBm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kYbwrRGV9twzHCSgubwlrh9wkqSTOY8GUNPJblUqsrKNWaqdYdXtjoqNcVhACxxCOin3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n30KlG5MzTgNy3qd0lXpNAOSP+yqCgFOcgqkrJSGiUeQ8fF6aLnnJomi45uM/HS3eMnx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BlwY19N6EQfNb+Ux0dtx0pzbmPRNjwYt4zneC76JeiF5rukn/5VzYbMuqM3AuO9Xjrm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ELMrOKwtVaKrk4tFURz8CUOmjVw9FQOKowDqrsRzpH9IWOKS1C7DyW5bWjSZQoqLFWak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QFVKktYU7p471US+4CclS8fRGUP3KpcWcp8E68TWmfjR46fgDonwn2nNAt8JKU04dniA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RdzDdNTcfAQ3ckw/d4LKyV2XBblVy4qgGg5P8BVZJpLm5Kkz0WGH7rOXRTe8mygsaBxQ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1TunjK2SkqSXBZTVGtUppgJ3+NHhZ6qXDXnRNpQ8Di2SqeDc7fkFNpUnEdfBDkUeTtdm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J3sspqgGpf0R6DXUCqt+hSn8czRnJYVnqWjgPBHwg1ctWNeURbVO62nwLW8/C3BkzXy0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1MrNlZhb1sjVS0HdF6amlmfgHcj4wIa6dgFZlVkqeCidf4MNXPWDWZWSVLao2nwLNKTM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jmfCOb+oKJZRZLNVW5UCpJVcU/p4MdNCiyWaqtwWUx4GaiaeR8K3qm6uqks62Ep0vBk8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LbaCyqz0MtSfC89DDlx1/cs2Rn4SY3KEUZqpCpVUas1XRPl8FiIQMty4KtuWg/p4I9La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NZDwoTBbvUqqpWYsoLM9Ep43+DfxNNZTwI8JPWtDs1lNZLn4A+Fd1spmsevkE4HOfhW9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ZUran0WFh9VSQWJxsysz039E3prq2zKqVvKwUVTpU1lGlVkPVbXssjNUHohIeyxZLOzL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Di7+Dnw3exP2hZWHy+BPhZHI6eEKuqmnc6+Fahqofl1NXBSqVgYqu9lNzpnnZkNa4ck0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xOX6lOgVdVTSoFuC2qLMlYWzWyq/kqpVGuWwFmquPgfVDmfBmWy2g8adUdRLWsB2b2ge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tCTKqb9aIksqeFGrhaFSAs59FgZ7qlOixE2ASFVRZ+BGnQKQHst8lVyrNyoFnrcllZVS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SpXgpSKo1UkFU+HambvAUBWSiRTuHjneCnrWnmND0R1wsNp8GCcjQ24jPSkNKtpYcinM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RdkqAlUAWJxsyWWhD8G4cHW0RVG+6xOAWKZTDDwgjLwOSqVPdYKSQIAVDJZnxrJqHqsr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4BcVQFXdxd453gZavnoA8bfRHXTsPh7jjUafAWC3no1yTHtcCd/hAm6ncuKo3Us8BSyp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rvZZKgA0IbvChM8ewcioY0MjZmqzVAswFRE3SZmiqB6rER7J0p6H7vHHr4Ger56EM8rf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hQ5uYWcjoUqVWpQ4aHNVtpYWotdmPCAo9VlZnblrm9dZQLgqklUaqyCqSqM1IPAaygVF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/LRAAmmj9NPHskJoHgFOqyVMlmVsrIBbSqSVs6P7gja7r44fwBvIm301rvLoGw+HwvKx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bWjjoCK0Z0PhJJzeU1llZn4EareVQAKpXFZDV7rAeupysmW+6qQFmSsLG6j1PjJSJ6Ke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qAJVVRo1bfMjytA4nUV8M3UnwXTRcPuWaoFPJFVWWqd00DYfEB1ktS17c2Gaa4b7S129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9k/zeGoNGlg6eBCb0tqVQEqjZIGI5UmShRUEtWeibr856VFUqrrJhplZUrMrLwMPzJ5N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eAd00D4vu3HpZxsrbK2SdBdkctBsUdD4QdVE6+EzW6ymiUzpqeWnVSY4F08gmiRJkqCS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mqWBb9F8+FAmeArNZql4lUasRC2lWao0eHhdUeM7YXQ6rn40eAkqaT+ngH+XQNgHiZhf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tmMxkmu42iI3cmute3fmPCUT4btoVHTW00KysoJakpnTVVUzkr0xJZl3QLBD91nIcljc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CoVWuhu0Tq5AKqyceq3BVcjdOJYhktkeNhdUZ2wumq5+NHga2m2IfAO6aHp4wHdvU7A4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LSCjDfsaEQDKfgeVrXtzCDm5HUZLJVRnZQa+H01GJwRkCVhaGrE4qZMyqNVKKusaeWr6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Nc1mt2l6r18bRQQvWwmSYOA1cx4IaoeDOhP9R15Tumh6eN7t2YysKunda2I3NqDhkbWu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jp4Ce7Rc39OhlZWwy3ISEln4EJts1V4WFpKpJqxOK3JpaKFcFXwAtqQFSZWFoHVZ/hZg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e5TI9kbKv/CxTKz1bRzQIyn4usltKYaSrzqEBGYoFNSkspU1kx4EeNA0GdNeV6Kiqtws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UyUD9JpZVEckYRzGVklJTG5Zo3au12SqdMhu8LOyioNByHg5ONZ5LCz3Wd3osZJ62UC4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GyJKwgBVcVVcVQWf/8QAKRAAAgIBBAEEAgMBAQEAAAAAAAERITEQQVFhcSCBkaEw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yE9ydH0xp5GQhbopGnhI8nlzEydYFJLJOQuVeRQ0uhyRyXwTulJMs8mxgvk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XhYtuUI4ELc8Siy7oUNmmm+WhOsMW8zwJKqhZHkVBUv0DxknYQnSZoYCIPHowRJzGhHS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InwBKcp0c8GTc509xU1qhazyS8+xTWXLEotv7P8AisRU48iW5Pgh+nHoejEszyVyk7L5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EGhfuHExBrdCjZo21opPLTgefwsSa+R6nBbTKP6ADd/0oZVL2H6MkkDEgw3dCWCGL+5K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W4y1I82Qr9qkVJ5DoSN5kMzS7aMjPw3/ACN0aA80siXPPjDyReWFjwTDivfgWHbw4YEu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WNUuFMGxxvJjcEbw88HkinVmRWhOJe+NPYMXekh5ZLCS08ANZ9gvKeS4tuG/mhTixCbH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cDRDn0SzDB+D4mBJJMbCbRaU4/AUlpY5JwZRDscy4MoW8hcUEk2dkb8J/kOR4TjedNbb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xIgic2NSCEGU7XF0YjU1urRgnoQNcDk9xssqFvyGhvKNocqMxTlkU+ImunYjWGlUxKNx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Gx31s+yyhHCZrhlbVjzm86TG5VitpphqBHljGtEuSM7kQaQ9paXTH7lyowMXxQRrwRBg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YwpccDa/IRO4N1EMppnwLX+hq5HKaHteRCwmzPHgNSD0U0JqKf8AFjcpGy5tDyJY0THe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ZgTCTNxelNMYUWYmlHyJKLEP+oMqVa6EidINkyFi8m+mTGDbRNq5FKkklA9GhZMX+VQz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6fxlCtXK2HhCbhfIvGoX0N7iz2L/ANGr7JIwF+HbJggatzD2cG8PZ8kTi9Mm/ojTz6MI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yal5otsrh2IaSvgTd4fDIcV9emdOinJIhFOZlkEDFKMaPtH7Xw7D+CUTkvBCcCxOn2Yj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9Y0hMqW5QvXsFkXPvDjiE+BZZSsEeproavQZQQho2O3VFlIhNPdFonkC6PcciIp4oTwb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xTK+25unpiO06OeUKALyUPIvk0wWKIw7WB06KcSHLCs7Q6co6Y8FNqERt2NCj4FaHJiS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YAtZljgRnKObiHECn5JEm96cobJw/sxcgd1QoVoRuQ0yRtKSg0oW9FDJgkFohNrDZJSl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SeVAyrsK8Q/ROsn7YerYzZL9yF5WCEiagkEvcS4Dx1s8TRY0TTI4GkjV01K4ZvR5QrJ+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8Nbq9CR1oQyXkcSFeuKimjN6EK1uXap/IOfgc0xp7oe5YH2fobcK3CY8yYTsQJFayb+L3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7D6Pqsk3E1yJj0wFHEm4anNiqr+JG+9h/wAGxD/P9DDs8YZEf8HQz/B5yewxmsllPAiM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tVArrT1mjXlCGVvrccFijN2mJJZVpEibqYSqYc4EI0gkrvRZJpcrTax86JG7ZMzL9MXx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PlAfFCy5XJBD3I02NxeRmTsEoXGsm4142HrLHzSbLGnUitdjqGxZFUzHsHkdwLSkX450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u0lMowJ22zbWI9O/qnEHHYqtbdhtkqkezl0c08oZ+osa/cG0ehqImZMlBMcPJF6w9JldC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gXEDuOkl8JBfaDYCSIN/THryQW9p5K7l0QQtntSiyW9hoj1GX1FaREuQQ8o2YkLtNLdZ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+Ki0ma6N4KAoWJEyTmdw3ZMeXf4EqzwkbljWf/S5k/XgzRIpPkOgS95GncxD6GyZvurJ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TqnSBGXhj24GNvsN0o+RDvxopHwRdMtGifNDFjovg/LlzKtoY9hUxaDv4NkMe2gU3hmJ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4bGkkImjiL6EHP8AEb+dBFSrXQyJ++T9laND0Mwis/YJAfMUzsid2Qr5G1RKpK5dcisT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NwQLshUdmz2RTZa4Iiy6KWW05boQVPwUSOcaTIsvof6i/wCfYeDlbB5ENT8m5uuUSqxc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J0G2/FC2KGbvoNSutE9EkRSRiBVRB6COvIqEH4KFA+sWiOJ2GM6taEsLTsY0KfWl3H3Q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j4GIlpTovB9EaEuK8DJklYg6hgzKMQngelbKPci8D4DVNbDIW7g306aRpGiNxOG5mDAS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uxotDRrXuErV65UIOQOEMWLt7EJbe1CcYGuVooRd6VfidnfsPsD8Docpl9lE4ZjXxFZc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45JHDyj8nBiS/Xge5JDUFbCZgev6NvTscCwUZzqUmRvAIqlCYOriTesTG5kKSoZBBomb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QoZBD1VijtGFZuWEqmFqj+R34RsHnDXbG3MPsjj6L9MpLIvVhBnD7JwJVjtskxJ/uURW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yLang/Yg5jgIataYt7D2oslet5wx8k74nydCzDESvrQIGpNxM2+4ToWJ++Dec9l7FSaa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ot2sSsycirhy3DKawmNLaimJEmtNwGjXOi1mR1Q2sNtIJm5E3L3F8oVyJwlbSONj4N9N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F/LQPsE+zNtGZC0JDnBA9N6IHJop3I1V4Y3UFJ5Vk5KbJIb5rzo9Ci2V+RfKTDqVDmir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jBaSR5B97A0JJTQnLSLJliQ8wQs6NUKbacLcbxoqjB9ku+UK2MyeUr8jT4iO8v6CKFKX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2SQ8YlGJtidn8CiQhRWUNoTh8OiBrFaIYWCwU2TdE6+EWQc3xsNzpLiMgT8BDWUIaEqK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94cPAhNX2GywujImzVodMo8B4pmRLDhkRwLcpiqScdojivrjKwDfhsR1BWnSEap4SiOM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pnRdDV1gZaJKGbiaGukCogjIm7ZvqFgkSn3mOGyTL5HXQ/xgX6sDMxvKoThzJRuJsR6W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cml8Eo+8YSJyYDiRp/LMS1oQ3P3s3FezKVy/KFzEL6K5tO0JTi/H5lo07L7DU4h9DUv2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s2WJ4HI1yj9ChtSRbjVKJbQ4aJ+36pvRveI8ELjqIZTE4sXVwRcNEsIPN4QtSR3t7IjK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FejyQKUZtdqhz4yxgUVzELha2SC2KeLFsDJepaLR93vgweCfA4b29y+U8MilzEWMmzmC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uo0QQNDUfEfNHRCGuSdLoHSSSZtGM15yhX8OxHI+Lo8wSIU5i2yeDFxNeYlDu6f+BVNb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oSnzqLKnQzlZ5RQUu8jN+XuK5u8yCVejzQNVkbgeC2KgLG/yLQeR/wCBnhU0u3yYDyLo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Jyk/DP0Lyb+Fs5+jYj2f9MH0KMWm1HUiy52qFNXQzbeULKN+B4waINC2ZLyVFBa/Akh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CN8DFm/NjWZO7M5bWKklAnax8idJLkTOFux8Dst9Fk7wxOhJp3xI09mmhvhEX1kIhR32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+iBZCvInYT+w2cm+tn82VFZjyZY7VCUCmcaIsgSae6GpKgpVYECediUzPsRYb0Bbccq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q2NxOoNyE+hX8cdh1Aq3hIUor4RIJbM1WoOLogmBw0J4BTE4Ai8/JNExW6QmqSnWBpkK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30nRp1butGiWJa+bJTA35HJJpYHn7RZpsJRo4eUNtngnTYL8+Uf+8CVS2Q1UqSCKHOjG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hkwhyJvC67MQWkhrAyWTRSexzvxRh3uHsjdHCfIuEPwQL8KVinwYdutMELAn5HW/iNzI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svT3HtJtEFRgmnKHEEp8VpBBHqkyR7BSmtheILhhJcnu8P4IyXiiEslJ0yeZJUwNPZwL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UsdQScr8lNl4bQ9qn3HjT8Eh0dCPVRIT0xY+PRIsFa29uqK5Pki6futxKITjjA1gjSCC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PA9reRDz2gykuxsjJR8TDO8ayPfZYQXgGYr3BUJPKhcltEOmZGJ8on2pIz4D10OAw+ZY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0XiK2dCvG5SkYnAgU51JjKCUErTT3YgXDz2QXa06p3fIulAXy0MW8+5zCHuiBsN6yt9t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zSLVNLkmM8bg832GHJ+DDwYEexmsJNg+SbNxDG7sdFTUonng3OSFAQQdpjVApvfwPabr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HrfFFVGwyk3h0b7yYPwNMu+fuILZnvI9gJvTZ5e4neEkIahqYeAiUcthl4lypQyZW9iL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cEjOFFRakQtIDT7XsKuE/AtlA1OiNy55Gw4i5e+omCyZjYpsMMFtyGORHwHTZ1RQgjTi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LG+fbRc0tsqZc0rVwE0/7NnRA20hPYsgVcDlepkG9GGJ2hq3q0ZZIS69kkt2yZY2ybuN4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QR6cIMmw34MiOGzspVerG0kn4Er2E2wMeRlqJA7OikcChpkXnmzvQvQtcAM8gyaRsJ31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EpVX49ayi/uWPJnSCCBUNJuiYosF6TTpj3R2ZQUHMiXZQ/TGsi9CYomYsaSmplDRNi5N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vLc39cUIS4okvWYJJ5IRA8mad4hqHwCcTG+SXRW5Jc5omq2CR7kcFmckKpWS0Gy9aJbw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mZDeE2n2hKcWuiBZvWNDLDCnlDWCyfoRtNdiKIjAK3iopqUot5jyJOhR8BTJT9sIWD/7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01IzyF47EMNSmGPr3exsuvJ9ilTIzm6GWmNvYS4s60zKSUFyrlyQEtgnYSJ9BNcMyiIl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KeRI2XMSJqI3uVQ2i7qVEGZdNjiUSdHOATnF9jfBu0EPKEroTRMCjBmxXShtt9C92xfw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+iyGQ0okSAdBfoCcJvpdNCps37wKlPBPovoVfKNS8ieYonYohtLQxLYvZLuC57CRbmrJ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fAsajMjWqGNCusTlOt06GLqpOyR1CXCZeUJJU9DiY3IJHmhp8RgTRyElTGzbJZo4uBTKB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yb4wyGsoYs0PROrHKiHArEqfJfu+RDA4Ld7+BpxjgyRoj2IsZOuB+jYhMgdSohakly8D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XgeIqUWQhBj1NeuTED8jOE/AXeRdncEalpIP8NBFuzN7GMYKY8MsjD4E4EdG/qxHloPI7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yV4vjcinD8xnPdEULTI+1mPLFotWtW5LcwP5HBy44Jyo4q+2MFN8Ml+HY29E9mS+A893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ag91gIk/ui88SxysprWPQ5EcW5LuWrPDHJNNGJPdubzy1wzk9givLLBQbh5Jx8GfxXAi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mxbWH0LESPRA9C00VboaJ2pMRPw3Ayj40xeRWcIOmJe4hj0vMIdjtShNRcE8M9hG0LJW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n/E2rFJ93IFr8mh1ccO0YGnIZQrbsTzC8iWpRwTotmw44HzHVwRgcmRTGh1JOYTw5E9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lYkQznYDm4lMUYgVYibIOaMIte8yYM02pYkl22GO0tfsU6YxuNYO4DKLJj+hFZfsKSPk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pE1LxOlQ3TsZ2mLDNHKLhVlXQvwhlLWbIEt0cKhAPshSI8wtIxeAfDduUdrWCrsiExvG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CYiamAa8pRE4zZNEMDsxls2ikQOkTYhUMrPKJiFHiM4Z7WhVItTU3AkZNxaqyaN5GKlT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svMTdlMUJ5W9MdEHlEaxREPWChqFLhLkqlnzsOpaRLRPBA2Hh4LOVZK7LEUNvwd9Foxj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JX2IRGj2sBVTmBOCDBej9D5OBLw8+mdna7M7DwfAYxY59GG8ED7A2e8KQjWfVKlO7SBG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gLDfTGw4eg/6pEsZt6M/gTJHCIzA0svcik3jmRbPvjBLASqU5MyzPClVadPXwZ26r8Ff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KhInRp0bRRC+bohqYSskSkDptbr0b+iNI1cPKHiF0E8hwY5Kt/IspZP0wMo4Mhh7JjGQ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CL1MNlyrR8aUiHuIeSPIvNDUb7phLv8ARgULyGOVO6jEL22i5Ia1/uWF1u0yOK1whdO/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1FAnjQbIavKOo3gYDFk0LkkwB/JJ0QpKRyz9lOZENWJ9ppHPCe15CTOWy3T+wcXxv/Rg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2ExXbMEC8UVcBZ6YnvblkoLgSsidcT0/RBEfOrSFoeJMYTYDU8IRx02l/EWGb4fo/QtM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14GtBLwKIajZh8jrgMtAk3iGMUSKLcJQbCJILo1zYnpbFnIRJKWkWD3jRa9fuSW1jXIl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iMrZMOoIcQuASLajd0NOrcYGbOTwYWL3OiAoTNB7Q71fGD5qxhbkThp6oGtWiKl0ivSf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ooP1oo3FA0noqipH7DROoMYF6fHrYzI9F6EIb2QJyjZZGo1FWmRFp9MnZpcoUA1MF1pp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qYF6RJfgWjtRBOGZ+QPeo+xPCiIleYE3SJ90XUpytXNd/h3FvpnKT8m/G5Qt8CrhH0d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+/UmDYsggSGpS15D43C8CbUpnTggIZIqXohbsn1+dM2n/UbjjSCNIjTGdYL2ZksoF223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NCdc0JWwuoI/HL3EqKuSBKV+YOcroPq3sjAZHoYXFYklE6PKGsDE5WeUZEri5VyduUKV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Ki84zwMLcW6PlZPiAuji3liSkxXAlGxPYq0U23wG3S32ZKuRTSYlZDmZ86oUtfVjIjmq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NaDKXlCnih4zG8iDEMBKy4OIXbnePm2+pOcYwpzyh7EqOiMdpI/tQnJDSdH2XqxKRAJJ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IH9m1DI0OYMyD0PZnCSiDgQ/ETwErCHlskw4l5ae+rxgWhS/QNyRCg26okyJZlOGYtG0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2QJ2PadyFAm1gyldHDsvGuIqBZS+vKXihGKJ8C7MIHWrQKlMgO3HaJhBSWk75OF/AYvL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kUSD5Ehs37HMwIn6+GliSh61f8I4I42I1JECMDFAlqYQLY17kE8GIhTrknyryhLLPw5J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xPZD/CeC76L6GtGowMSLgQ1shIQlA0ktJjeYafTLMnTG26EWDG8yiqj5GoN5gnftfj30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PwP7yg445g2Foh4xGdI9Er0baeDcmYN4It64EMPl7CkG9EJgRPZizPfQybi6ZEZNvQhC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FjKaIai8u5yVSS7JhLCeRX2MjRVZu/XZcRlFPKIf3Eo7QtuRK9zP4s3WRfQWNmRHc9xJ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E7NPszi/AlKCQNHoYRociH8wJhHz4N0VKX4ZCeb4L3wbkZU0JqyRITwIlKPkKrVJ4MA+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jZczbWGNXyjBECyb3uUO31FjdArB4JEgTuYCmOEkPGyiI95SMeZzhDYjgGwEVZ7My7wV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T6LZCQq9C1xC6LBftRPGLjvcGDGNMUWmZ9Isnht9nIvRmM5RhwEFEn9qI0OQZtOyyiUP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i9HgjEtmGNtOZw/k2eza0N4mN1ZhGhOxaI0zBEiNS5LkgJPhvtG5xpxTAvC4e6FEpehs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tuZMuFoo+kKpUe78kAylLb2MmVBrocBBJt9CqJ5PDLNhMQYnxozGFwFgnRDarV4HejQv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51iBClOWhkyzJUJRpjThJ+4kETzgSjHCGhW2Q9GMekqV5ewzwfo4QZ2QIh8+hGST8nAP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kekiczsIbCz24MRsYh+t4F6pMsvYbXLNM3R4UiWKftDlTUZE8Y15GxYmTr419tMfaH2H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diz59ZHBtXITcuPKIWDXsRseUbXx/HNcllTuBhOUhJeybm8ZQcY8kr8cGMD5AVS5ESTU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UyS9VXnk+hrB7kjZlETmMuloWnpUNSmX6IGGr2EaCnkMYLMJ8tBwrwp9pLI3+cOmSxt4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MAmsxUETbX4WInfA5YQUMuxdhGn2M5NIH0pVU1ROBPdCz4DImj7oN2HClk35F5EFpomz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XI6CPotHTIkjuSDSKWfbSZyKMpz7DN5Glb7Q349hLTQt1aEQlOkEarRipJiJK9jwKqF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fDEsPTyJ48xYFcGTghIXuq0dkmlN/I1op35PrO7RiUYECdRFFLGwyK0iUII8ErKRO49h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1ZivYTekI3bPJElPA0I2yowxraHQ7SS7gnI69aE8M6Y23IkUWWXxDIvWcSLMi2okVpPB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Sz5FQmdQfyRjcuTxGkk6Mw+gLYb6WqN/XQ4Uh+5aHgonolCRazXQldix0fd+S4d+it+5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pM/lGhkCRLdj4JfTNz9MbMycBE+p6ROUn5H0PAhXS+0LNGvI8V9sFYrvkyd9xtqtfH4ZG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KCqNmOYIHCs+jKNt2hQ8k/fRh2iRP0QagseonokIe42Twm5Qb0uDkb3/ADfJ5s2wazfs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bilQt+tPP4HoRbozlJiDZ4JLY8m47iYiiaap6QJfyY9I9ecEzj9hlv7h5SsT68BivKdH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N7QSYNs3E0K01JRaypdnQ9lEJIURdn9CtMkr9DLboBCSPsVbt2NyhI8pUuEiptJNx7cZ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cfaIjy72YuhOLdHMmvOmYlocbqRqXOkhIQgwFrgXFp8oSuRcBntBpCdj1vWLLcySmNHB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8wkYlb3VCKUpmI3aVpcm9kcDV2SfATglLItvcyUQ00T9/wAGFk4YGytWtMMSbWDbI1D8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5lCUJMvQstpkTzBbE24dCvSCbSFn8kNBjEU4ZCNydyD+jYjowKumUNvFNDRHwZPI1ZAX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RcvcuiEOHicoaT+xjwk30hVQSSQJOTdLStGNUWLgSh8iltEFhPRKiGTEeRYarWhqa7Mc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YJwWakNy/vR9e47SbSlwSqahw4GAvxx6EjeZeT+HWP8AgSB/D7BrSdNU/wAbuFmalCHE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n3/BmfkQyBLTfRfV/FKH82dCFzcMaVRt7QiCcUE08l+VrRUOlr7HMNcDd0VPKwmVMeV+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hlpR8ht/UOc9onhDmRj0yPTGiZDaSEJrYgW58BTGEzGr1RGhhAkpJPAYwnyz8kFLTwo/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dCkFeFIe2FBZm/3LJCdjr4GuaacPeRzohoXwRzlGYDvRlw2tkHsrFSJDrbpx/RJOswbp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GEK0heI0ggixOn0TCDJxuJXvp4A30roByhyiUEEaZ6kZljB30mv3E779Q8+AYkSItpk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sn40o99HnYyGsyPGJXgwO4ISc8cyF3khD+BhKf0CnJknKKJjcWKLi8jqSelU0lKfYf02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8UoXEmW7jdpEMtTRRuUoqngvCIEvIw5gsqNh7CFK5hDmF8k0oVVLioY0v6GoMKB1sMzJ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y+yiD0dGBZES+T3H6E4K9x+vckcm4FTpwqMAvQsr6mMY24amuDETjsiRMwQqVUCje4CU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ysTMc+w19hYt1+5PhT9hjeMVCRfo29LS3Tpj9GXD4zBkxKW5cNGC5BNl+AS8UgkeP07a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jYpcokfcGyE7eBQ8P0r8DXljRVTacE5ti5SyX0bn+AnHajNBJskmNOrFbswM3prVUPgT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wwIJWk/hsnmznvAhMO0k2Je0JMx5FDx6IIRVXO4vRcObDn/SZeOY3UEi9hYi27Qmq8WY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FxMtuTabvcJtls3kg2pSVuJQ9e5Y4ZjOGRS/DYMqS8iIXwVM7Wz9iJUndm6X3YhMTf4I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4IoZuifAtTR0Od+20J7hp8VIWVZfyo7RiCoubK/2BYXRtfZlBdDgbIqqGvlNDTlEhBk+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bjE6wYwOQzeU2uQ3uiXCxtxZgnkWJiNrjk3s/wC5IudJy0iGD+iFA0LaZfyRkWTccyQ3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uL/gyWqrYtpb40gunJGSwdPTLgZ5Y4FAQmohFTUVmmLWgnzFR+IFg8ER2I7pXkUk4cou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9CvWNICZ7jeAx0jgxXA1aYxTciWgo9C+8k39D1YzN4I7BGPdosaLLTivQzg8oulQlOY+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yJbB+NJJ9E+pL0QO6E7GEnGS+fx0z7ZFJ/ygJoYFm8M7F9azosH4JEScpLlDRvctBZOH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TkQT7Io8jz69mL79OWQbAf0GPNTDOzP4Ulr2KpzoKxBIUnaGCanXIgOF71L9J1ZsOn2S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yZyPMg+h+x4aGqs+wzeiyIaw0Zx6o9CrQizPY5IuqJnc1tZCRJJ1pBYAyNEc20tIIEgk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aTZrtZN4EvMZ3eSrFbyoyAR2NxVKfECKOWr5eWJIcNdiTn3GFRxc0a8SuUMlQPFWtgGT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KhlidkWUdFN2SUvMylELJpeGR3g+HqkPkX2Ye2Ldj2CTG24gpHZexiyHs08x8EtsCols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eov3GGZHDF24SJ5FuNNguYR4VfLK/vg6SWT8ET5FTIyJCU9CH5Fu7RPMxPpkEs57gzMy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TF1b4fJFDZLzYiaTULHubSQLuYRt2Oljm5CNpbXQxJd4JRnRvJ9HLfDpnOipEuBLkRZD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jzKzKXwtHe0HXIwU3wXwzC1sJ4k5s2EMQXvoiE5uR5oismw2ST5NyMOaYyjssBFKSd0N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qbHRKigmhwh+oicEepjKAhX8BSR1uOObMiNhtRN6C0d5SfkzMPA0WVCkp/cJX8dD7L8h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SvX41CZOU/RJRXgZTJ6otnT5su43ThjdSr2qEj6EwDyDZ4MWQblX4HpIhFMayofzY7zJ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gXKswgR36rFyvwZPKQ4QWge5Y7KD2DQ1h6Rrub3OCnLEmdi9/Qgq+eRmPicoSwa9mIab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JKPQ/QlrGiJKGPcgxTopC+g3smF+pyQDaEfS1Up0LieSIsjvcRKU4ZIcsNycNTmWxDWs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WDOsEvFEqVPDKhz82EUlTyxIsw6I24KK8HCIWKO9z4AcKDwCTNm4PguzINwFxjLdr+hB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qfYxZNChFAcdiMVVRRTkYRW1/IQkrBaKjqaUmbsfuYwSPFDRPRjlP1yOX/AyFJnHCGZh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CKNiONJ+NE20u2EmoJwSidiby3MjCw/yNNN7yROw74LUiNhFctKUtFfInDYzTs0+hJPd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eexqsHBG4LYSSsuhESqEMpaI+BJkrWEGV8oSopFHZZvGuUxgnxQaaaIE4JIolK6cSLgS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BM2lyybAt/BMuxuRaM8DbeRvR4NjB7DUOieciNoRg3iBX7wku4WlvL+Ruz8BG4xjL8C5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H2R8D0YzIW4IJjHLEuibeNC0fofDvyZ+L6GEVBy4uRKVzs3gw2Te400SSJ+mUAkN5Ykc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wb0eVRKTPdmLq7QxWR4MbEVxQzs7hN7nv+exBQYzjyJFW+ZESZzQsJNEF+rfRrHwMtZb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huLg7orzXknY1otu+59D+tJJESTp50mcpe6F1PtQ38bZGSQKHQewZJM+TBDG3qn00CfS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TSY+8TyStWobiUFlYGrI9O5I4GrWW+BG6vJKVMINIMoe5BGrUkCQkODQGtiwEfRMJ+9r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RTMwRL1fKoERlltuhrCK26TLIReyQmOXJrZ4IdSvIxXhcWOUvylyFEw5hsSbpBmBrShw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bxE0FbtbiaJM0loRZfux9qgs9oGmVfsKXTGvcfKxzpUW1lKxoiMSx/oN+UnJDsOrMIg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qVqKHLewwOXkTVC+dyJlOB3dp8EFTyxNSJQbJ7xXLomeGjcT7E+TeRZU8TLjVjDdxRg+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JJOUx/YzcTyK9r0YrFZsLbaFT/Y0XLzuHMmkzPsbcG5wyHiBRuLFWa9mHgdOmImjGGYO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kp0iSJyQTnsUPLhjUboTe4eYGb6BMx9fm0N3DwNOhJs/ZjoNv3Q1Ypi2iCwbwEOKbDyZ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nw/Rh+KcxypG6uTIUy0OHyJ8nQnQy+DdB4kT1/3gmvR95C2vdgpP12KDJsTMaTREvcb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YbiyLOCdyXYgn2JhdTySnkmND/LJkLC4vBmJ1sJ2owxuQ2Y3h6IfogTJuhFVUKXrgtCd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+JkQQl2eEqUOqVnLSNbEDWkkk+lKHO4qWFLw0WPlPAs6uimS7ioSom+hR37iE0kq0efX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lhk0neC4x8FDgKob6wRrGkkPZGcIOgstSvkW3Hxic4o+yODGjwRopewl7HGNrKq4krE0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3unPkG1DEaLU3SExDilzGkv+jF/ATCotIfgxYQn2L2iwvOtOUQFFPBjlpn0E08CQosuG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/KRGdnTpjdOYgcrwVEQdbEojNpTfELRzAyIhvLoTzmqKzYyyMS2+GVUmDKdPR6In7Ce/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4KlmhyFv1lDLyjBkBIpbyYnoo06I0YjfWejAiY8iaJeDUkCj3aNzabIHgaOV8iio6ZE2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KxWLKV0x+ByrSUqRumbpqrKPYfbBtrFrgokogkKjFahSuULR3pQnWER7EDL0l+hnk3N9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jKkXpa9DFDJdmg6WxT+ycm965M3kdquB2NwrQlKR4b8ZbB1HcejORvTqB7xF2hndO5C7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GY1U+HQrm1iUI64cy+9GtN9NySSVMC4IFpMIdrszynzQ+gBIg01i3aGUE3oJpi/ci3q8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lBOBzHrwWzDuU2no6Y6lu6UEhFi9hPcHwxJPKdTPZNowXu9ZJJ0ekCMB0Ehyzewws4idR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ILLo7EEECmdC1QzcUpymV/t40yQrOUxjaZNiFXxhEC4h9kP0boeb9k/SkPRscxD5QsLT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ybyb2E/wQQS0Sm5S2NUmmxaZN07GOE28hZD+h9OhaRehlcrQ2JipY4M2J8DMFYdz8FFS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izitlkeGzfwZ0iUi3k40uhVtacMeDX3BfPyMHOOlLSF3kepj8JAyK+PJsbn0L38+IccR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I3hNSZLLikHpSrdqbBuiiS6Y0eSUJxtND6he6pjvi8iHFV7syN1MekF9gkRO4MoohxM7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uZrojD3LcZMiNhJh+w+BHZYmFX8IYSnJ7DFo86eKGtzlMskc8HiZ14v8iSDsYlEcD0yX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ncm7E1JkwhNo+UCg6Vioh4NmDZK8CcZZP+plR4FFgzHR1pI/TJNk3o9ZobMuB5UEoFXo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P6Dd5LDdDMpbhO0pSmWIpKLlWfzaYF6J6Ja9HC9UUrWhEqhOdHeUn5QymKfKFv8ASx5X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5cCNxfDcE4xPaGluR0RHgZDZ3Fl+GKt2z2NyvRM5Urst0uVBv45JE6Kbl7YmK/oJox4B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jR+nfTDF0JJ7FMeaRZLmYXmJvuhXl3fdCj/SZEmFkLR7m/Csa3o7yZNR4Jkt+hDJHUkw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spVrrSPRNDTjRqy7/wASX4hA1ObLcCeR5XgQSZBYRuTImyRQ4vpy9Ox0eJQ5TSfkbbjL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8k/fXgZb9kV/QMmHJOOBQUhdEi4k2JmHom/DR8ED0kpsGiWypMpB8jqE1uTb7Qake/8A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65kilJVb+Sj8hCfbU+GPZvEofgDieyiHtIJuUlmBVUfyH6oxSZJpuwkNDRDdFySHwntZ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kjyISOL+BKBHySTVPLEbiyOQ2ZTSZY+5qG5Dh1k3xA1OFZ0ElVDXJAogSPOipa4N1QMW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A+wE9uD80xJHnkcyfGjI0Zq0qT2/cUHIQm7YnXtAyQ6+v8kF8IDOp5QNOboizwLk3LlE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RVwDFPyNTvmGSJwM2FRI9tGYOhkejGmBllNpVSyNUSchhRfkck8MhlnknSNaej+hjyWd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ZaXdbaGW5Sx/Inr7A2kXQnnP5wHEOPJH2IMW+9EcX4INr0hN0h1X40S9mIeCFoLeh0nA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nLSU/TVJOVl1Z9H708aYL3Eyb9MjacETXdl/Sm3CiSRU+BNfsofXChUQ3vBnv076Y37P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ezGZP7FcTjDM0PCRNPnHW+Tpgj0vSfVhBjEIgh4BYlAgFxTahka+eIz0cSNNbEEERgWn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ElwjYtTiggs+kZEwjtQdSU8aMWTcXrkzkkxRBNT4IJ0aJ4PwUY8RPuaQNcH0QoPTRkJr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uLtMpTUpqMZKGJUMIFPKFNPYR7Q1J77Al6nhilL6FkFNnDFEra7DluGpwzINRlRyHUxB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KxoyEXngwSreIQdv0k3o5jEBNr2CRPa+R5HKQJL9yCypexFYu1HBhemHruNCyu14ZhrE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R02N4oWQTGhLI1F8j7sXFCZXZiTUxBH41KGzQgrCXI/YtnRUt0Q+EZIJLQnTHTC0Ow/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1Sh/AhrhyVDRfH2n7cxG/N1D4N6GJkShnk9ihu8CrTvgScaYD9K9S7GJ9RGxAuI/UpUb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wGMpPYzaIaI1lPQ9DJJsmDWcOxvnJkQ3QMup5ZghU7tINQ0a7RtzT6Zv2dDiT25uIGsf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ukhEz6d/xpjSyHsMrDX2NZ6NQKzr1/IluO7aA0zeKMxq/BBuZdEG45moY3XGnkqNIwu7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Un5P6SI3kb0GxchM5XkZPDXsYEewoIMqtkemfTIs+oGSa+UXP1hCwOwxTV2rN3nDokh+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CjMkiBhjcWHNFyqZkbulDxmvkODPsLtb/sfZ9TEeBpPCfI2cH0N7NmQ2xKbdWKSKsxwR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1fFySqoecMnEs7UK8P0Y6FOJvotEiBFe8ojlM+Ry3C4RNSTccWIUJg1TGM5XRBC9xnoK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E41yDuX9URCgcKf9FI3pZGqAYkTJLljpzHwIn4l2L67DDPh5CGNlU+yUlJIOpSxDmwkT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WkaG+hmNKx2Ip0kmNKPGmUQMplDF9/aLLkNw1WK3ZDIT7HCklJofQeTcSWx2S3UoRkM5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yDqjht7EKMWqSfvyJ5YKRrI9gPM4JQXMQcCfwbGA0JciVtHyK7ih60F6mwJ+GPe16ii6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4bSL6RCMjlL0rxord6ovRoSF8hImSZSkybE2nTM5SGxSJVKabEcRyuxJuTcOyeCzkiBj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4N5Ew0cbkp7kHFI+hoWj9HyHkIvA55d5DS5m9xK20d2bh/ZizfyFe/pj8mBpYDEFSHc+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6jt2kxQfFRSUq10xwHbsgiUQxE0S/wAd/WnkkSwgYcs0IrT7jKiVKtikUvFBQksvByPk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6aJFiNjf1zgfgo4SUPW0JskzbJ8fyCa8J9mCGQR60cQ8ydPRJnU9hKnLXlCaFJxc3E8s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fvetE+l2rh+SybuiKzJ+SHMvJEoJJsbAMS/BKujNrgRNmHBEqQLrUKOM6wklOhtpt/iR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IGuVJIAuW1Lok26vaGK17dDK05HqUPiXp6j0s+wpkxSF7D4M4EDteSIt58n0XWj4hNM3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ZGZD92RdUPkSZLabAmp9gRY57FZgtbUfUCEbqp9hSIGRm21GhbjVLYYKeiwLZmzK6HJA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SykyUCgxrP63CShKJbBlyk5qNznGBJpETNCnohYIgSo2smuBbhliHsJKaivgS55M9Ep7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SLKJaRnAzcQxYEhqTO0RihMNAWXskWREm15gn2FNloppqII4EqeBmPSjgi+xJU+h+hWb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ayYfQTsekWU84IoUlbox7Sl0PAgxxJbEpm4XwFGFymS1ZwkCTmU0wjmRgEglxyN4q+Ci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0YCNxW05S5IFPPL8CHgflDZNNTwMzH5I6onmRwK5EzJpZf4J9f3Qp95GCGKqTXuPZdeY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Z5KRDcLAlkE5adEDD0cfz/AsjTzoziewtzumP76gYJV245hI/FRUmCctI1pLsFMa4mCd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uxmpZaFke4aYshfh4F9CKJcL5VRf++DXowj6eqGtUeRjb7FMiH4HyK8fEYb5EF6L8Sbj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0Kmhso/4FgJoTlSya61ekPaF9Gm2iJIHR5CmQlMTVd7srk8hNsf3JDSGLs8oacZJqUJz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GV7aVKmJaThLCalE1F5QpLPq5afrc40XChhitDNujG4szEPYS9hlwPCHEoTCf8Bun2yN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dGCBtmCqImZQTwgeNv8A5FF3wCwb0vBShLUg4bKBTrYhEbhTG23slBb+TnLLgMrNDpiy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bihplTlHJFMmQyUtiE+TPcIxcQud/wCaJbwKBqUIuyTgTunYxUWosSTOESnA3wLDZYgu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i0PJAgSGVtl2iDasKUZLNPooossCJN1Tcw9jYWWP60eixBAi/YZbqRfRtYsaRLozWjG4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PPp/RI4nEeCC0/kiIWDgSW9tX0N+wi53MjwluPsnPJhphyT61631rPQ35MEs76E470N4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qPRBt+Rx4/wCNbRPJkI90UER4Jp4NwJvalsg+8vJhs+Kl07WiF/C29G2jc5FtoWDPpwZL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tZ8UYlKmy6Isgjl6z2e5NY8HaBHthsvGrvKQ3qsm6p4yiaU8W2qMrPkJFsvAkpxUdYt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JmUh4J2Hpm0EP5pRg9kehqNPPoSspGdzgzGTE0Usdj/UEFDKlwFgml1T3Ppi9EaqhMcm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R+2Nk6hL+BRnhWBMqfgZv2LsRt0RRAWkcDZwrVocVJcCPVCNBtYqky0l5X8jMXOlEWUJ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sGWOk6B6aEbHAkh4D8VHZL+NYzV4S1yKgEmRQktcJJexuRzLdGA326Fcu9KZmhYVBacu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aYSUsTISTDVPzJbTnZsNEQlHwsNe5F4zlFkh+GcoeZLM+F4My2CddDJoygeESJCxTsQI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wLW0GG4y+GbNqEon9C9CGKGJQkVMtbTFIkLmFUizK3hSIpPK4llDSHnw6Y01p3IyHdrl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oaGoHuByRGiJ1gh2jy03MjBrdGTF4RioFqix39HjTkY9Id3D9Dz4E86OhuGUiFQ4EAxb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8U+tESmj8oTbSbhB4Ebs8jVY34skv4xTQ58hQ8NP17zg5PoQR6ITyky4+hrxmnKF0Hdi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hQ8NPwWjfV+mPSmOWVI5ynAavAJMTng0DGQ5eR1KD4qJWRTlWQyOSJXgdECpHwL9I/r1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FksLMbgXDRIncYknh0RpnTb1e+qHeb8jDmM9CVul0xiCAxutuLYGQ9I59G6Ehrm502I0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cNmobRBKbwsibYaI0WjWkapvRPgWs9swZgKHRkOldKyD2y3sN4ffGDYzFiwVAhCuHshf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OCzlUe8FUZxmWsqggzrfQywy9BLsKYnjRJKYFiuUuR3ET5yESo3KFvFA1soS5EEMEvgu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8kCsvL27wbPTg/kbTrRSSnBCciiETXYrpPwLJ5E4ZmrdJ/JE87vJCQkungSEZtpePZSY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nNQMZDF4ZEjzCEJlkqqJpFvdYnvF81NDeJWOtII9hYLETrN4NAsufA8MU1Czl5FCkpvO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pDpjXG4S2gVbkaFkVeRT7iVjP3pgSoSEjF9iYTtseCEIlJnSJXyOT14YiIQ01lkiHJIu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JW9GTEj1SKswuRYHgeN8gW7Q45Qmioe6ryPf3kJOyXtH/dFM38Q2Qe40+PRP4UfaPuR5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CbNwMf8AmegOaQyKGYNxod0IZ67fhaTyh/rwYYvc3415kwZ34gZDCs8ejx+KapOBxcsy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iBESjxMK7NxLfwVyWbASlTZdaQfYHv660UlTf6GicxBA3vI8dfkeUCs4eg6UDEStYHpJ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Q4Y2sGMFPI6opiWQuSXGlQZXyxD9KkSsCeMKBrwhEBJ+RwEE7PyKeIH0bm+kepU7oSqU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+GCjxT942jxAUkseL1X/AA5LPQerQxly8DavkDeHJksKeFL6Nl+NMWZPiLKbLoYYZZ9w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ykJjNyQmBkxRVK3TsZUilj/xDpM+qCA0SVCdoqrskiIOhVJu+xFx543BsY6pk35lEstm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gyQ0TXPSuzLks1j5jmPASBKujBsI5/ZyYHJZYEmoELFZDaHSuUvgy1K2yH8GYXZURRNl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C7NhJwcjbgorDZ4HItClCf8A0oZzLshi0nVRUVrD5FQkG3sKjIZGj6MLVHudCGL+QbKZ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iX74cFt5BIyVhERgJSzVnzqkk21rzQx6TXBJ7yP8imqNu2NG9ZwxogjRvyB/+4Jq/Eag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AgDGnuSir9U+hZLcMn6pHecHBfFE61eSPiLNkcoR7pbi95ZH5kOGqJjW2eBbx8kb2jpy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jL11b6r039595pZJJkR5RyyKPknbTgw1dP5PuxUId6SoiCN1gv8ABPpyiDPKFlfyYIYt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+la/ZQ86QeRh7HymQ/qQ3Z5cTFLz2LpiL8ekTRBhDwKDsRTTmNjkl4P5MGI1jRZP2lTII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izHKQmp6UJi7GyFZEZJgpHrfoSIMFJcMY84Fkr/ZBLyV2Rqe2sYU8aMAzNkI0gOMkcj1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8lUx8RSjteCypvNGY1bbEqvwqEhLxvBZk3J2Q6ACtEBjlsQ4NdjW4+RI8/Qyi1zYocuC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bOfic/wFOL4SiRgLAySVPwZyI3LOhBZ1NPL5Ehu2twfuUNfAme1m4b2P75hEGqm6jGzb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TYzZCn+yHJnlUxpSaksTLREoSItpISlLyRXcnZ5MjVDUOTKP2Njd0XPHJyQyeexs8iSU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ew9PD4ElCvTknkE+pOwGsGamOx1LERVkf3MxWrS+w0L1qRpPKCKqGhkrNyC/eCb1eiH9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Bprb05CYeX4klReDyQciXXY0qurJMMGQbzRk97jZZ/FDjCMQRpkkkzlIkiUNKaFJ95M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hmyhm8RG3paFjgisUt2DwM79EuiZMj/8io08cjdPdeGdr5IBJbfRDRH5Gk8oyG6ai6I9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91BlgwRp8aRrGR5lGXo86tHlJjfuY2F7iZKdEblQ+DCelGtaQJCbTO2BxC0k3XDF2T3k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K0QP9FuRsi1a0JX/ACU6i4sJmrLPI3EbITyuQmD9v0IwaIT3oCFNZknI9FrGjWXeBwnm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6RY4gcfvG20T5c1JYMVFlNBKSacJuU+YfQUOWi85AsMlE4krfAgxyc0xsqV7oSQ+si22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A4JpNiEzL/Um3ToujEJsnuzbSvW5nKe0UIl2ZKQ7iCkWXug5Iq/oSyRLtpy0aMFiaN4d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q4LUQ0lbjXl8EWUq6dakrFu2FwckCJ9wlwe5uRCIhCx2zl8CzjsRhoS63EuaIpwpHsZL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C4AJmXJEHnXaHa7GUvsfS3vSXnDwgUt9hyAQu0dn9jwvJGTlYPDAsxZNzsMZgL8WhXLS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eJKGeyQXcK5eRwCX0ptP1jrhW/J+5FFrViVCS67cD/JOkmOR2tvkX6KG2mu1A7/ZGen0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HvAqxQ+BBs2a8DlhpkCXL3kTxR4gfyNpIkM0eI8z5DbWPRBc6tJ5SYylpOBuymdUFG3E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FgIL8THt4F6iSi8sjcDdhZOG+JavsEkTiN+IFBfwDYANdHsBMcy9S1gVCLBJ0hHueRLa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SPVFEKi8Wi9mOW1HgagZcp8g26QrA8llfQtXqlLNxMYzsQkqBPZ7G8MepKkt6Q8myMw6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NhcQS4gk7opxqSQK3MbFDC1i1Cbkz9n7iI/ekO4ho45TTWhy1+gQzpOMTykcMlWty8C8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A4IO54Uv4Mayg+Qm0na5VDytGuiFpS0JUnDW6Y38dzGxE4DxyEtWiRCwWTl1vJNZ30sS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zij4oMVEhXvY3YdiaHsHWRDAcxwOol8UMToxNE4cDA0sVB7VbKew2r9oliNfGmEmwlWB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nQlAsjs2Max9iZOCQ3lbjUtyGEWm5JBHA0QMVUthy5U+6LQj5IbuYNb0JFDwkVa71ugg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QSYEfIw/Fnu20SZuEKZPGs8CqEvakyqt7B5yxuhjHiYxsG/qGzFQop0MRERK3eCDBn0R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1GaBwnPHDNhe6HsQba9UInFkX6F6NhkVSLHpl7EnmGNkHDtDR0IezIn0ZEBM5ZEyImmy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ZIJ9bdlMQ7UIjgpF4NDJ5F+uLg+z9/8AZ5KmMnkpyhJHlUWM27D1+ogmUditGB9dUblD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L0xoqwSdgoZlNGNqVyhrD0nSCNLr7Hy7CRaxGBLvyWSh+DJsLXkYbnBzRMQi3ihDw5E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nRRKycr82U7fA/OJlFEkrDUwENdcLQkeGmLX3OTgiGj6FEd6SayUxBJPEKE3A9W3GWtl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MNbQN+xdEm6QRN6WGfEfMQLe2ju1CevLxDFE25ZvRhU5/qPSaP8AeJ8muMfkS+blcanS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AqfZiiW37hfOXult2zSJZh0+HkxW9xCR3TVjWctUVMG2WXKwqlJ+hm00/Btp+hKIxofy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UhjXnlLmT8C8ErLT6ESodZRgTFUNcyMJUG/RMmMl22HJwjLnYpZtLMkJqGlkguwlIsbL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/BfsJRtphaqxMedHp9xxBmegpUuCml4FuJJYSGdObxsKT+4UDCfIV4v1tXyeSSyHuJyN0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vYVNSXFiqh4dFklCRD/I49+DJT5I/VhjTWV6o/BJInLSeBE0VW62HsfI3f5GW+AXNeQm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fpycgt+wgj0rRDvNjd/ATQ8Psc1p2pJQl8sUD+oQSYPwQe3qs31jWARbaHI1NZGsOPJv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KDyJgkpPpmV0/wBmTy50W0IY1QvPsNEZLiyCJO0YpPxEMJw6M14Vj5hIgb1PwKHgiNF6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M7NPomv1CiijUBm8aSL7iEBgSvSVotFYzWTQlTho2EnzBlR9NyYE29DWbleRqo3jG6kG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WGqeFwYyLnIfw1C9uChqFbdivBKJ5Eb1EovRTMiHST5JuqfRVK8hOvnjQFKoJuypjuXa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eCBpGi7jVkpGmxLjSwngW0wz7px/AdL+AUa0+v8AImTLPhwEt0gFq2jszXfgwUdMSR28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FOWv4GlC+KhITZonUKl9QJeBbPsNJgcLDHCZ4cWhI8DPgRIlfI1dkS4+xKJAuKY5ZPpZ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M7hST9GAqPYbCMswbHIYz9kjfBNmxsaQAsBQkSjcfQRIKPsAdbH2exFmBSOSy0YxoPQn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02ZYZNE0IaTdpjJQ8G8kYXkIp5O4gn3jyMsBkM2JpWtiDQMkS4rIoYqRN76EySfTIv8A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oFokfmWfaF68FQ3XuUZ2e5JafPo29WS1BEmW+A34ZeSSeHs4EtkXuJFHszIPwh0kq8B7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fPogghiZPod5UnXFHj8UYtXLUm43kJ2fcGSWT8Mj8VCqv0KxC0pj3thN00nkgSxdjeWI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ZFs97JoVEEqJPJB50ixN7C3ykoZcv5lCtr+6ZMyk3yN7PDUaEJ6rV6fVPuNMCGpzZCPd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G5KDgK2Z7/8AoywH4I0jRCF6KHBkXDEohroiU31kLcN2JT4SxIpJpsQeBZ0oWVj3giuy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wxoJRXKM0zclELWDkLTWkdBEl0nKerkWl6NaLocG3LZ5Soy/m8kxo3FyfYlM2HLd7j4C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G6JcMXlSbZExm1HgYOB8CIOhaKSy3WTdPw6Elsvk2l9hDYOhPsVS+yeb/jKLvkDX8Dci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KLP5h9i2/uEZuSsHgmS3myKVM8OmQ99ORQKG4WRhgaU0vs20Rs0zeTYgxQ5mzdnyjowQ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bIkVvuBGSI+fdZRy6bloEMNrsNlD8qx9Y1ozVfdCTLB9pyTDxBJh6MYxvYOY8mj7M0c6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L1FR9CBZmdJwtMD7s/XYkSx+S20MbxLQyZQxhtCksSj6UAj3UDSGvFM5miHuToQXYk3v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M8vJ+lKgim2+RR+GOhtul7kKhM/EJfP2kSNIvNFlVr0rVZRt+B51nWXyyZyPI2bNeGNJ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ZRLshv3GMy3Ymmqa/B4/A0nlBysr3MDT70NI82zseqR9OBr9AKMJ+GQ9d9ern8Owr5Q9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1y5cU74ed4ljgQRJjJI8UQ9npk6IRBcZP0BDvMmhMomyOBZaIo0z2MTbhmVV6Rokv4fo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shcAnzgU5tnyInee2E/d+AV4hoWCNIv0TeqSzZiqNF1sbReqYjfgLI96RwSEpuEWE/Ah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o/JImdEQNPE4EqrfAxpSafLwVvAXfI8r13UZ1Ph09SafsL0UNIZ0KW3A7XKOpKuh5R3p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7oSTVjV7B2u1Emo1qqJe1i2sUIeEhi4fZGRj2WfgMTTTq8BMKQd0TqVHky2gah+0OWbQ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GUX8OT+goOBrg6Iz4bguiGpZrgaiXTt8CjbiCxzjeWA9i+CfCwb6coT7ZGLLISRtpG4p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0yLRTFTXEhFSi+SOhuqGfPgfeCemGZzZVThkwaTDncsPICGVTYqpB7xBkA+sEN84Ijwyg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M3FVtzA5lt5ZlWOYEc5LzxJ1dCYkm3qmBwR5Abt52L4H8MnvnoH94YZfSyhXafEwycWQ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noQT2KMp5ExPRWNoYnG5JUrcNQc6yqH8dRqRRJr2BtLjhBM5exlG8BBLLwZDWq2X8Y9f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zMPDGn9pvU+DDJ/ZoTMJpHqtD1o28GFy3F4FH88hZvtAwcXiAxOj2oz0+QoyJ+CIzpm8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ILWGx9ExIcu3oVuhyZOkuC7hi2QUfCMaGjEGO2ImWzsX2Xokx8j4Fp5GzYkTETwlIyrt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+L1pBLQ2rUMPh9UeF6SN7guQzs8OvXJ+0wV/7BFmwxvIsac9iPcaxnRdA81KJtvpDgDh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DIXyVBuPpGPJwRL5IUYIadNp9DZs8jG98ow3c0ZUSSg2GOlNmXRGjI30uPkmLt2bQzAa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yHyKIQucssqoHURh2gKmBhlmQWIYhl6cEyZJ9oZQLpKNKfEjKp9mxjLnnKKFI6LIDjj1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35yHmFp8MSXgSaYp8miDGzcoLZJ3sv4FyhI3CIXjYxMk2XTEnesFG4co7G3gqTaPcVG/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wOlptRXuNpD7wVQtzCGmxnOmKORZzJ/iKZ+giSEXkpMUvFCHwCSiwXsUK1C82F4fLw6q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bp0tGw0uTxp5IGFC8Eet+k5YGcX8D+ReTbAwEckSbiuXcxzfwsEeVPYltIj4EyGX4Ejn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2ej4/wDDNlqnW5BvD2X9hA/6huE2ucj3/Kgcz7hcuwZ+0dasy71gj1yG3b7DllNryRWh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nb/JGuXraPKja/6RLmj3JLGb5RdzOxPlB2HedcqgmIs+BkhOe0SLhDYgjWjcZPpjTwzA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wxuJqjsqI9NBm+zCY4EJkWQfJPIvc5qBI9n1pYSxWHeTESXngSRWGJiojj1LX31fIaHL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kU3b8jg0oOEEE/dolCzkRA9FyXI0wcP0OpMTOSBhAthHkfxaPYmcMnX0aQEj5Wh2PNEH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8CQs0SJybnHY0owQq7ZWRTCU3ygyu07JojDegqUqfFBJxySyB9GCrBeeiasP+IPfG54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xYg7qpYiXsATLahTxGI28JzVroYTxrMIuibYgU2sWPFLUDcmludlD0+iSV7Hw2RJk8LG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N2xnT7e7WSjX/isgndbfInPaEUDHUyuyDDvUSsogx9p0yRsSQ5eNFozZyZzo2JsS4GuG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2MBcyIkNRHJDf6020wLuTIe7BKRpR2R1o0NvDHAs+SRPsQlOd80LLXAvJkZRRRMtkSvo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Mab+qfVJgZeDWAdAX8GEQIuh9rIlMfEmcLiYHWUvgeizbJDWSHFCk4FqLIvL9/gJ8Njj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bO6YnG0nyi0XIL9C3k0Laa/BGkeuWsOByykyJspzPQ8oD4qj3J/BjG8PsUNVfoQyM9HW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Qk+QR+7IhVNeAwsXaSX+4TeAsZDob2P1TWkEaQQERMEJqMtZQlI4vYxSTxN4Nx+QZSuA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dFz4/iP1hsX4GlgTIxCb8CJm3fBKVDPyLZDwLIs7InFkeiDGm2lCgQU/YXhdUK668oS7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MaMh0oaTOn4FqwLyEDwUUNEQiFFDXBjokMmciGl/Ra8Y7GcoO0M2MDLV5eTBwfDIIrSD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bIGqKEuBILk2f7RkHwmTjSq1MlyfDH0cyP7I0aiBZfI60dS5dDiEfMCqbZsP9D7hYGfg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PoPTgz3YmMTE+w07EuBRZSuB3G57EFucG1yfZ0ZdZk8Q2ZBBr5FcE3TLVfxfgvEI3z+D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RPIsjNqIPJvJN3aPB76ouIpcCWi+B/swNnkwfBibyLbRXjTA95Ejvbfem1ZETo4HkoRb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7nB+xqDZiLl7bSHWSop/YgfinwxcR5FDybwyGhZIv/4HoWSeRlZPBzjD2h4gJZBIPRzx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bCNHM3lW/ZnqvwJ8ZG+YY3/3DGIeUNj+Q2yfKFzf2E/ePInxD9cVkj1W7GI+NHgEzcHy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nDwTsKIY8YZZ9UQxzFE0mIYurN5FCwfom0hpaU2fsKoQdowjP2I1zpIJQ3zuh8JOOkCV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wQx/gWg7VFo8LVQtWXYqC0EW74VQNWtkN5tRdo2q9p0E2HA1v+WIcrJ5BOy0vuF2ZK/z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LztLJpeDI9FKwzdJ8jT+gcMrHO7HuTYvMVMcxGvZYIjOiZuQOdlo8FQLoYgia7HE3jZP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2FHH3huUjUMjRrcSCW9FMLBm5BCEWoY/0oVPEO0L1ctKCBQrDYMdD0PCIsWhDOiU5scB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qKaV7WEY8vZCZNzpuGNWUOdGB7B0jkL3EQIcuBJSmEm8s5jIkTYo52IHpd2GTLuDhmRJ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sVrj3D2rS/1ZZV9yEQxYNzB0PORY0QlQ0TdBIJNzqIS4EUnUibBcSoe5emASHjL7G+Tb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gUtwMk3H8o6subpcaOnG8ppCnEqBQ1CGu0YLP2ED5W0WT+VDF9Pygl/WH9tY5vMh7fRH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eA86owBPycgcpn/cRPNxe4+fqBAe2WVk7h0YmZ/mZ/n3OwltufVErz5LHnGQbT9xXfSM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JHpggjRJF7l/D6YLK78mWReBTyxdMQwChIWMNKECeUfaRwZFEHUSzwMWWOZmYE6Jfkwe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QqsbuZ3QKY2Dl5KnuCK5fNipUfgRKq9FpJsNFW5t4eiNPBJq7LBbr2GalO1i63b3FM0x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LGiLolbJShIitc59hqrC/TGjUdSm0CZhoWNEmF4yU4OFpN+hpkhGRiu48CKlCdjc8hYE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haIqc5IXeyM+Sd3R7GCbs3IttZEjd50eGmJU7x/JLBtCnx8irtupNoW2pwOUdolduXZk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IWReTYen3oUKZQkpITnI16aa9hS2nW2404T/ACLsyGvrR4XQkMxkBabyOKWiIdzhHpI9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HyJ5U96XwbQbpbCFAE5TkygpOOSVMQ0OIeO7ZEqXC2ditG5aCOpfEIApFK58CmswNmIr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yTLrBybeiTC84HHkmieTZHIsqq6Ee2zPgU4P5A8V8GOC5LJv9xQmvBUopBynaM7xpOjH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yPcdDXtYkj6BEQRpJ97KMDf2HzKG4WDOC2ER9A1JqBCS3Pk/dAT4Gn+BVjhmJbJw3+D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CSqwHHJyJlmCbs9xlkT8Hgx+dNMMcsEyCVE1BbiKMMtn5FY/745E/Im4Hj0vecQU8H4r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ocWr2diEQ3AdouuiQwswhEFjPBPg4HDaxdrJIPfR4a7foq2PYa2Ezpv9kGyg1iQgicEQ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NCbWGJjTbPYm4vk3Y/AhqWmE08Ma0XpkYnxR5o62GtfuR/AEkenKBcWJyPsgU+xGluRo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V6H0WyVIha5LNMr1PMQx2LG6AioT2C+Vctx5HTJBsdlyjto8afsp/vk3JIW+jAtHBN9R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IljB1luWVLL2dGFYL1TFEURRzKMBqP8AgiobA7FS9wOgXAG57hfwPym2/SD6DLgiuxom4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AxhGgSzs3LapjfJO9nRDlluf7ILac4GdfyMWx06HJHSTbQMYPLPIShJbY722EEJX2mbC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YxG1iINtKGTPkjDlCU9nTFQYEPba2TT4LtPlEc2Nu1FyHTNm09lDgoE182jFRvaQq+Ms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+BpjGPEk4eGiIhJKkiTczQ+YJwJNowWhZGbm5EjT2L3zphRPzYramwOgfojpAc4+IY5b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3gG+mGNlsRrs/BlD/CvQ75GDF4IPtBiyXDvYuiXkhIUjI4IZH4nkjSql8SeD74EY5n6O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Hyl0gv+A5m0yZ3RXig+lrOm34ot7IcgxM+oqkPFI+IbRlsnyZ5+8HgfbRHyTVfRR8C9i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z6FTPA/Jsn2FWyG+AMVWDEJu4/NHAyYYqhsboa81GJMrXxkUauFyF7DYR+nYqjoSj5aR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8UGAfdD3kD3F0hM8vKNlVzkb0xkEDQkJT1aEJbRRGMisk1DlDQ2mH9nJibW4dEn+8E88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4uhJiKHKQeSNJE7tGckJ+BKHKkUlv3DL9iLAlfrQFbPuKCLX8+O62NNYHkUaIcuSKMY4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7RNKVvDMEvGGjD4ZxKGRIg+Qm2lO6IIH0GtWgssT6FQeSQyZH1pahJ6/Mv4GseMwKalX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gqK3JjiLIOTL2yNG7HotIIMOzLyJKLkSU8DSjsaJKPoZAzp8FBbnH1ZypI7V4ZI03jtI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xRec0FCQeJUoX1HkSG8hkbDFe+JGBgQOSHuRGjtcCTshMhOJJN/EDLVosImPZleGUX6B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dj39UM/3BnJ7iQ6KkY82t4/wv1byKlo64TwZKPzDRd3aGhar5FEXFolPL8Ne4s/MWE8f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7ROTCeRnOTHxZRYOsYFYNkcOxNyvKjI4kR6J/FY0eUpF0hv8CSy9myjTeByu6TkpNbKo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SyhkE1WSvif79UaWjksaVFAoVUKsSTymvJXKLmvxwINgy1/AixJk5GROZ7E7G4G0hzG/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830GcIXZGj2IUOH5H0fBcQMizHnQ7nyIJxDjqGcN+aGyF4Mob6QRpnjJPEkZIJZGvBSl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mOIFMCYBLVSPM7wIxGhpl40iiySdYFKyZN4ISu3yI5Phk3P7c+oSFxuRgbsihL3kfgI3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GRoDcEyUux8/LlGXiGWZJ2FZA16GkkVyNZbsSi+bT6EaNJu28R7EMbKOJgHJHZKglkpm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RDSWxMjiydNhDnQ2bDEq5MOMnIGtjEtXkyWzk4LJXkdP20eBJqvQ9Gi1ux5UeAGeddpj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Et2LF7jrJAuxxSOSWq0fY7QtOLL0bi2bCtPhL9B59dlbpP2OppdMe3DyiA/pZOihxFow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HuTL9K9Pn17kTCe5AVZyFmIqEQe6i/Dghx8ITzU/cudcGxueTF/1Ajk5FK9EaO82Zp94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A28PSyfHuFB9lMi4EPP5VlfJgdCHDykxvOVG50CiGq9BeEuxDJHSokrsk6ci+Ufs/v8A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qfQjdXAkUgq8K28HWPf1yN0clcfQ8+hN7McOlMyATqohMwV6Ef8AIoS4tc6xVCG4ORvk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Djkw0oo/SEcNe63FSK8rJ/mwmbjoTPIm9GrapPoaMiL3JKfcG7ccixrxhGvcCZz8JBE2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ngkrSFbEkYEuJaVbIJmiSbz0N6YzWA0iK5i0yNFYQmkkWZG70COEYOpUZeTKrP3pGBKR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iJ2aIGHkBCFYZeB+w/AiBrRi05Nwmu9EwanyT+bpj2Fck4JdycqUhl45g8ldcpQy42Cp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LybioX2ZcaJORDtZKe45y1sImyNmTKPoFtfY0RcRmJ1kn07DQz+BfLZ9kXJDkcxXsOZB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OP5UJiz7SLam4gHRK3sWsrRoUiJm2I3guvwc/jqBPkyyjZAZAeaE9VXaRpEPJE+34ZwL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rJP4cAlk7/2SbuOy1bb3iD+xkUc+Xpmdi6GwviBbyPsT8IRIljHjfo3yZWuFYJtp6Rv6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C/AyGTnxwKKX3IKaxStoBJuryk4D8BKck/Gs+h6U93q0DkeYmmhQ0iNY6SS2EF+R6zDI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mMfkukTuUKHhr0RomrI0nWNEqk2TatN7CoX+mJF7NoUs/lpIiFT4oRKlQ11Za0eEo9yK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CXeH0JRivBj4uLEBD5YTJjJ1Nkbq14ZJda7JQxKs4oLTahpr0L1QZx8MjE5s6HbDYuw1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w6IlURotMHkxNxdnsNPhGNlhT0sslHfJDuDZlx4KJ/IL4JBN+IVWZJ1Y1Csa40c8jfIn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cmbQxVtjqxmVFsyOHUFvEMoEq5TJ3NyKoUpjY7DV6RpDWDFL/g24LE2OThK8hTsJXo5H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m9hyKxJD8A4S72MlogeHcML3kwPskY1siHrnkfOiSZJJ1ZvqxjyPJ5naTcdF6OIvc4mz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8CEy94swc9KQxXgKEJ7KgmUfByKmuZMhlv8Aj3K9G5I1qRuwB7SJ4oPkRyPaBxx4KxzC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+Br1Rqso/wBfejdYPJvgnv4E6lsS/PIuFOJ30qP2RNdyQqPBhYpZLd7eIS/dA08lBB5o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84OtEqGYkTDeSMzNy8Eg4n0G8InyxyfRRPNPuE+5wxk8DL9EHfZn0tF6lgedMMnMLyNO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nh6T6p9GLR7hDe2xOXOVTPvBsfS/icD/AOoFB2p8C3ZRJhnzWhbesEfgTTDJRCIGku/l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LSOIv4SBUlknKY3Asti8CSk8DFd9iaPSESTtHgURDiSRQ18gSUZZKaZCjxOyD9zYwVuy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pKCcjAlGnsk2A9xHQsBBOHp9WPiPBDH4PbqBKthkE96sCfUO0trIX3pUmWvdfZdd4svh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qFMEPdEdikuROiaGw5dSngSd+xRoSEiMxlEQJzwC20lYIfKPkTJC7PkOrKTgPRxq0IeL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hZTfyQON9E7xelI40VOhsgdMmEoOktZUhmZo9xTVlsaFtWexiW/dFsNMiheljHo3xCwY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KxiR6IJSpGk5+AO94EpOEhtEBEa8zk+3PkWZ+BjZ/wDyInmx8X2EOusMsHLpnlXpyYEb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yicWmR6Ft5IPjQ+yVuNyTCE1zpHJ7SS5ExMpq1XaPtQiYK+MjP2TY7VL2jCPtg38kqHw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RZ7EJC70mBPnPprBncujt+9TAA27tRgdpVnmRPE/2N1foVJCoMMVqYytF6Zb8G2kelpg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XsdgoZPHrk/1OB5vSCCz70JQf3gjJt8NEoNEpxKE2S/UVk1L5E1BHpgklkk6sgKKcSbV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2BUWySqukFQpOAm3JOfB4Da6MXlGRIsJd+qBSsNrxpoeQnMzyMzITkRpX0mNsL4Uixknh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Ua9yUfY2uy5u6oT2rpipwh2P0aCXUwhkSyY01sSYmNL0oiZ2KYlFqmIU4eLDMxIQ+EH9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lXT8GQl4IqGNzqLlSzdcEXq/ZfeTUOyGEIZQ35IVz/hJtbyizGcTDIeQ3ahQoNxo9mPs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tixLsc5J60VQJoST0r4MJIWBCKJVvkmUMwkiSmVcNix75MbJp8KPC4S2YKo48DTwPvM7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kh6M8DDR4SLLH6RvBuQfeEwtvTvq0NWW78k/ASCSfgTVKQe8yeCuVCSpJTx/8UNOCpm9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n0ZwThogZ/DHDi/IObhPsxhW8qMjPcUmsiT0J+xrMjGOzNYIiCZhIlzXpT30kliWPNIz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8GmGnSrqYp5fMgzjxEgdU+VSOBAx3nWTsauSXj/mOPVPMMbtvgbH/ZKjOOJEkERyLE5G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9D9GdWSdcNwIbzKoS/A8J2xNN8uPTEnz+h6bab6QJUS1R+ool/wAgj/ykiv5KN1+hlf7g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ZLMiQjy+tf5kEn+hgkT2jSbGOGGNf3wgT2OBw1DyJG3IeU5/A9GjIi9xOTCPItpz7k5B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2SmL2KWGmRrSXY0K5ViSodkRVR6ELCo7QhcW5GGRvnAwrwMiYavHsNbu/AicNMhmHZ5I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UQklOxPs8Eo/7xjEdLI1HK+7/QoRM8UMo4USy3l/siximmzIf8kCSWQeWJtNE5o/kfEf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34UQ0YVa6sl3osDsaXsQbvCKD2FeZk27Ih6JSIZGYIEl8CKb0WiKyTdCTWbFIkPWTgui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NHLU+7FOor4Y638IlClnam4TbfJGTJ+GPiTk2l9iQ5wr6JUDsRiXu+zD049TF6GzKTEV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rh0Pc3gjtBMx+WR4mYljNvRtRkYKHAO2W7okGq1wxvIVQdEZJdqUZ5uJglta5GtPuP0e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sb+STzotjYkgkKvIv0nzQvuCASJpnwXaTiwxXS1j9MkmVz4bg5ZYSZuIScNic/8AljuP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TKqliZs/onGyOGT/AMInZb8hNYDH+CdeNSfu6tTkbNoY42mYgmidx0E5ycPsvdwMtOhn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yoFekDVUKlnJ+kod3PTHNfJo2r7sJx8iggX0BLMb96To9LTeGS9t6kJiCl7kkHB4HPau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xP0HCMif4WIQ2ER6gGhycUjEioSJ8QnU3pcXTBHD7xDi1I73em+snvpIhVCvIT4a+zJV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N6PnMokTw6IrOsJx0LJKJJfBiXItHUrfBTE1m8JJgnDHT/BIYJNyGpuuiFi9mkieo0o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WHwIxKk7QwqBLaCEwLe0W5KB50ayx5aUs/k5IhimGbBKqyRXkeDsTcotfAgwzaY7zZkX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SvJkhFZKnRx3EPyZtbYNoNqEMUSbhEJCJJ9Mab6PRD9G47yRGBqc35P16FG8G7GjF8MR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koa/AsntZNGQ/wAC86T7mbBgZ+w2noKFG6fMRW0+XG8Nn4SBB8dIpmhKuhKqI6IJI3Et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UyE2Y0FWUfdiKk1wElN/kyLjY8gwhvwLBZ+4grU+/8jjx6o9UaWO6akbeUckgFb9xTlJy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bEND9CH9Dor73ranIwl2NiomLvuoY9x2GdDcUNxk10RGmdP36Eo8C5RFaPcuiHNyIxlW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XPZRPmB7+vFiZU3wxFKcicvxjNm3owTRhpCctimEe5yTyS1T5gnpltLIKj8iyEbwhDIn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Mbm5nYTZHgnEOSMlK9wmH0t5RVX6xTeEsEVUSdpGhLTYyfA786Y0mBvRpT3FqLg7FM7v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T8WTKMdPJxBkMB5mIli09x6R1cTM7/YdryxJoswe1mkuxlWmymf1DKh8UY04mzYiSyTK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p2QbfRDFg6LNnoqco5MpQIQ5QnsqY42sqkHJ3scbf2C+TSvMDdq4HJDSpuU5zP6PelP4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IlIdmSpUIIoI9nwY/5EwRVDRHHoQn6Yv8GLxMKWyHmm9gs3eMPdjzvEZD+UPiC30G7mV5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yxlWf/Q86VrGr9aZDAn5RwPtEqYT4AmEIVykMsvOBnk+G4JZV9mRBHZjbTz6Haj5fr1k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DhhT+BOqmlMoJVhHYqS8CQlaz6I/BgT5wOVVSJpisSKkisF70lFW3CCn/CYKAkasmNaX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k+l3lJluzo2KvCyM2Llx9Dm4Qo5dMcqP51icavXJyC+jSBJrFG7T5JMASZaU+Xsslgc5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2RGjcmRrRl2GMUEP/Tc4hWbqZVMyhlMD2Eu8oYr4qZA4m/QUJZPwQxFMmR9JorJ082eR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9poZ7KxIwifcgcXES40wbiolCYp05031S8kGaLphJqE0iERDlo8HQHCR0XkGdPyixmC0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0rlWRGnjXgeRLGuh2vPewZayrE+R9NH7ScFcPthjNp90MwPexq8FYRubpuk8DElCyREk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URk2oXRsoEF4KKB98ZCxHbpQyP0LRUEzh2QmjqVguqMsSucr0zox6RToPLNtJhkjN4L6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ickvYkTTxInv7E3CWMuvkLqUpLJ6b6To/X5EYs0sjM3y7F92bVLgXNPke4faBtte1oZJ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ogmbX2inhH7jT1hTQjfWfQtN/RLEzhLwk23KtzOMSYbYmncKljwCSUvQcMogjT2PuP0Q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vgNYZeRo4hN4g7BK0fh8F67o/wBvYzwZX7DdF1RlN/Elk3hcGSj8SPexUKGRa5ZUQ09J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xyS06IzB7hpHMGJMQb0LpRxMCruOi9Gk1Dk220o+p6y3DT6M20vQiYezNlzd0QqVndm/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LW0roVEaVYjRZK0dC3RoYdNXguU9lTESjH2DV+QDGVeQ7Bch+9sKC4wgaZFYOhBaNh5m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2SqDJOYo0x7SrdDXyQic78D4dQlnK5Q0bkWLCZn+jNyBH1oUrIvA3qIqtmiDD8gkTiFe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OsDFt6HqYNlmRIuatLOOR26FsCUiQXH/AGRpWt5RPbr2WBChM1U50YekQxYHosqWKhFI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PgWdM3EkQqt/RqBHvuEHPgVoSfxTN4TXTkkpKv8Asb0Ho9GMg/Dv6N3pB7hrTiYHjGt7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4O1doUKazsxFUoS5WRrpnlOjljEuPIsAY0PSdZJ0lNLKJG7I0cOxY8Ikn1WsEt78oeZ8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/Buqxs7O89oHMGP2wI4sxpeu/wCLDnLZTwDVhscWYZtHgHmmc4Yv9mmBFcuqQiXkKCNu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Jj9v1/8AAUmAJmxNeGOsN8MlvLwyWsYME2JGifwtNxp4NiK0kWteeRuy7DBvpnRvb0sl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TwTfrbkkkj13i0mfTEc2YJP3YCNMjuhKvnaDEHih2J9obHmX+h83BP4Hobi/A2l4Bfw0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eMPlD14+SRLMvbChq0+GXwbkEG5IEN51bJRnNiK3OQ3KCORg4Eg6ivyIT8nbDO8dOiJx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40xpm3YMyCiQ3cmXQhu+hyKZzMUsHzixBVs+rRD+EmBM+5dh6YFOnhnjTFifETqF/aHv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A8l8CCKZ0naRo2SOhB5eGTWZKVBk6S7mKSPg04Yt4jWVhmkLh2lJvqiwqh9m+hGWVssS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0umKbEURJGMCE5n2JU93gSrnwfIakVXKGb2OZOxr7CwArx6GPRfJH0LTYWZHvMhj+HGJ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DnzDyU/QlxvxKRjDvYOYfYJn7aMyCWrZaTW6Q4LDZsqGnxCSSSfwyxpsp8HSJaktxCfh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LkmkNs7R9DjGnwyD29S168yz6Wka+7J735PD8Cz+4JNV8oSNbKkUY0kopmPRPsZZE/H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WYgyxPgKwN5GhiTNSyM2JrOvsTU+7/s3P0FMZ0+jcjHp+5hGUl7DrSew2X3B5DUERLXxY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BHoRgd5XpaBN8krYYzl8NjwlbuQ+ZhQWLeOUdq8kk/hjoZ3BrwyaEyeSEFsrTFNKWPI2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QpIZt2ZAn4ZJveG2HTgtWiBo5MsdsVEkmaijPYUe3TKMk/oeNIViRN7WMCnh0fIjoa9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kjwXDH5MMzpzYigFvlCpKC3RIC7WRP2yxTPlFQo+AZLlzWmRJIgvWKZHJG6ZGNqZfgHh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uhh/AD4MrHOXP8WPI1pJki8a4UGELJl7mDOnJvXJGYHtg30PlwYeJRZVwhI4S2yNCTJh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wOGZRJ+xef0Lr/cewiydCKSGjZOxoaJliytHgfsSF/o5Fo2n1RqsqjIkUwF6M472G7ZP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p8MVOT8BJ2lKRMSIl6DS6dDenM/ASR0w0TYtI/NLHmBmSlH6y0LDB0VjJOkFNNCbw8lv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dTk3vYh7EP8ABL5Y5ZYNYnwI5cxepH8ikQ38C+6sn7mURP8AwjV/hZRLhln71rI0nhI2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VfSHuEdio6fI4KMewpwhrq9E6JJwTo36XjV8kn5M0p80HmTbJJ4NbYkQjwH9kmcO8iae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z4E0yek6oaGZLExJzIbdbJTk3yTOGA2hv2IHDlPinrW+m4ifuH7w1OyBpukxpOqnjcxw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cKyJpCWE01fQ0oPInDQhlC9pN/SxLVC0ZpvJhkBndRDSt2ga2v4C1KpYIZKhBqE2Wm4l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bFnggyIzCXw0MHassOvfUrjeN3zUmiQfGBbmldWe57kL0UU94HQ00dopwLrztyjaxVcm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iDvbREfI1DXBlog2aOQ8iaLLH7G46WjGqEqHyh5HKBFEpkQ20naE7qfQz9aq1mtwm1Ul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ryMmCVKIpxexuIUfszrNPWzDTLuJP7GT/AnRtCtifXnRk8qTQqtnkfuMPgsyYRe5mnhD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6Z97Q5uGrU+xFYdoRdvuhqYPw4Hxv2IfqD9KLMEq80RKwfhkH7QmbgknR2exH4JJnN+S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1r6ZAuQJ1/IN6eAgsumuhp8fg3o/j/AxnIj06FLlD8QufCsmMp9uZ5rofA2mQ9xPRY03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QtxWj5KZiE3LSG7+ASBJalwjfCswHAwiKzsBkaJaSSL0NERijkvyFwuPk9mRtRRMQYP+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oxPtGn3F96Qvc20c1GNxonWCkyQtWOWi5oKQE4mI0295wZxn6jolf5NDFpBGkaS2tJ49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xa28pxI0TanBnIm7eRwjxwpiL8BnLWKrSBMi9IkgTUJHFlQ8PAmRqlrIktJ3Rk5E7vpF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/qcDVjXo3K9R2hAxp7CVaWGQK+JjErJEqPdq0fB5JJZUErcROh87jsWjv2ojglxyi99M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k9BvktBRUa+Sy9JOSYPcYxmeBZZwjTeNJLKTlbIJWRMXSMbExPwr1n0/vN7kGRrOu+ka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EaV3Al93c/8AShLbweRpsNvcst3uLfnyE/DPf832EfR9EkjyEOKPoexPyi7XuQYZr4SL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QJp4a1knSR6x6YFpJTykKkSIbC6WAbkJbyHI3gEv8WKZT+RNYNvDGtWq8BIaxx+SSE8i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n+ZEJdtEDv0djPJ4dENqVa61mDxp0xAtLcEsOxels4KTsmTDfobRbW8iI7ORV2ewncH2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ggZqoTHktzHZF/PkmpHuSNtG1Jsg5sWRMPh1oafMURwpfJto6E6JuykIlEQhYInJhoZy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wyDmulikmexiu/BiWfFsbJkeiWPJXwQbi1WexK5J7OxSNeMkShfWHl0xvNmRrmBSxJ4o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TEI3C4kIm9mgrOB1h6iIGHPko01DvYlkuH+XMpihwkDT41aIEfBKBoSkclDiBFgn7Cyg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D+PgxmHQ9OTYW5sNUI3CWIIsjO2pZ88kga3plEo179DwQhkMjVqKAbNidBqqySugVuHs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AMyk+AcMnLKdleg5SGTCC2hY47T2jakdobAMjScGnhyPbzJtrHpjSEL0e2h6NXMDM8KJ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/cbG/dHZ9ju+hNOoTpt6/as+h+GSWNJyjGHKT8GPrrsk5T4H/JEM5UCZt9xOcNP8EEem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xEsKTtGJU+aF6z8iNQGLhmaQvlDLd5UCV/wicnZU1Y8u3H/wSSZCHaFdnZlakcMYJKl7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pCv4djUdG2jGuB7eNJF6Y0XISY34EmVNp/Ng2yOQth5EYAY/wr4iL7MmNamTfDsQ6Vbx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xSaeR1jXKGdB8UYsSr0ooOBoyrJeZNryLbR6NJ5XybL9iQjIbcoctctYyeg4TeaFXIL6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9i3xkEG5WDOrwVCKIlPwkeQwWE/vAncuJvJCl5lGN54dEolfWlIyISZGXHlaIPkUwd8o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7JMoyOX2CpSj2Ga/hOxsuh5liY1K0ggvMd3PgTdKEPXoIuDYSINoIsyJZQx4HyiofJZe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ZXtJuqfNFsOSh5NvRaTi9GPRBIdFPIlRbKp9iDfR1MykSMRSBYJEeSS8H3yjcrdh+Yfh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2WYDM7Q7EL4DqWkzR/N4tiyH+RRGmfT7aeepMnmSRJDth+UP6VO0jGH7Ii3YbLkFuJow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+kkRw0+BwQpRb/wJDvxDkmw5jeZXpIn07EFPkN5oCNrPGqhuJX7mjmXuL/WQwY9iK/ek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xdWR6n+DD2E8jh5QxRyl7kLOXybbXFFB4hJBSOpgXJ/hC+tetOifRGktYbKqJkioFlDH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57pOR+xArVXrIidbtSMpeBD03spqVqMai3yUQxhL58EDfqynFrZwEkfAgTJSdpOQW4tI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WiOJGp6H7i+WKv3CHDGe+wRGXOxgPKcF4XZpoTnkcUGxBwLEtHpnSmhqicBuJMS8mGkl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x0E7QW9yiTPFBv7cjws8NE2em19mbINsRo9GRwYinZGvpAkxlJP/ACJnmRD+CInwlIEo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uLKN3+oaGUvKZMEM/Zu9OBqEYhkiGT7Gw0bDnbBRvDCQu5KGD6LjcnX/ACSYTdfIg0U+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+ATWQ8Mfel+lkWH8uvtYs82w+CnQuC2MmHZC2Ikwdib5hCr+QFm0d0JeY+SZeBQPU2y7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YnI0SRYCFohp6I1n0bED0QxY70+2F9hAk1LElGIHau12f8skcbxuhRuRNQ6HCaBeQkrb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De49DTdiVKG0WjCI1WfXH4MOsZi5KTZUkuINc5G1BJ+ZQmYQXZPo/Sx7egtZHE6fv0S9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oTDU/EVXVu8ipzeEMkpIuQt6V5E8CfJGsehlkSJwPhelMnkeYhORTIdJkWzZt4oqgacWn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SdhRTR0JbS8vAjI7uQzJnAbBeWIL7NDeEZ8cv4Wq1gzOkIjQoYbEsQgKhsORgadDpMVJ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CGffgxtGrJh2PRh7kzpnSE3ZLIQxX5NF64vlqCbsehBLSR4FHD9jgqorqhhWDAYwshwI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aPHZA2EScNG4Ll4G06Xwkj43lzQLIw0rc3Q4IfN4Gnw5g5ab6e4ySjbo+hJs14IWBKb3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fcQ59wh92AKxvJEYe3Rv5J5E5GwSIjA+jfTce46RsMXwbwyCWPJmeBLZkWKEI8Fk5h+S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5KPcgex2jAWumSX8AhW7wb3T7RWRDULAhgSG6iUKSk3K0oIiPsdYwJutNTeeSVplzoiU5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e1F5KTep0oLjd9SE59owYB/KNpoISXBGcun0YJV5ElkPDJLWSdKj0/YmfmjueSCHcjUI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jxKN73Kozld2N2h4wOvvYUc/Gg1ht94IGXgLNiryU4vwxprKv03tozb8EIo4HluoR4He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KjGli85Tpbdo8jLByJXuRpDTTUYIvRv2edHp5IlzMOIRM41VuUIe7Q4S0k7UmFz9g99h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oaTJ1mXaI7yHBfIqU00efRhGX75D1jWNLJFsA+OfI+DJDWyxNAuBMckzi9F68LljSg1D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+wg2eDcKVJMqdH2TrTNOBQw0UIv7M+hQlRFDzo+DlonWqGIJJYpOjdwlD3lDanq8mNbm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iUQO09xIIRYMphbOIzBedMCj0JPYndHAgiimjsot3VEoZKUWfaiyMeeKEVOV0MhIfUlN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CMj1yEjhwJu2CpwQw6fHAevbuVjtvTzn6YnCXpFiQ4fTGJRlp06IfsWsKTyJDRBFE5a3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8C0SfcqiK6DYQnamRe0m2HejtGEfo8HI6a02G5upIzo8lHbQkTSD2G3+4QtHvxYulKre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F2IfTG7MOscJiK170MahieKEuVfyBlihqxUe/pEbmcMQRCfHBmyOjGidGFISuU/cLOBk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QjELyS8fvSyYkQuTkSUwSMaVDiJhzku5J1B4GXevDFujdoUsD9yUelaLB5/1Gck/A2SS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PJvJa3KzxqTIhy0D9dEkn7+S3S7OwX0W5IPgYceKMar4C5E/DIaz+LeD/d2ZaRpBAidj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+JKAFCSYFFR7chLr2K9ddMbRggSd8HKR8lijajnGipxrtS12Mfp+hu2RwT0JCj9mFqF4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hn+wFgImkdt/4LnR4N+iRucobTUF4ugUDlXsRwS3Skz6LBNPD9NWjEo+DBMOjbBNrnT6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bcN+5tkxvI4TofOeMFUxubGxF06Fif0TemxsQJ7jTsZzb8iCCDBoQRE4QfNuDpuPqI7C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lKfsfXWYEaUxpexGNFqzweDOCVpqVsI9nlObGlTFulB4NJYL6ciGttjnH8AxSL4DVR75Q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SFkdG8bj3YrtlhcBSwjyLCXPMyNM8KkL/ZJfHsIoG1iHI9Ss+RT98RF2bm5Q7NkL7SjT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6EUIEtGhGwsCyxmw8avrSiHC7aWZETSaidEWYzpkzwEuWrb0MZMDalkIU0QKJGPXsHUT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g+4L4vwPodCPkZDs9wt+Ck7NieaE/JlsZJJJBcUUIg+BY8/9Dzp5cZHDyvYbdy9yGyGZ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LwL5n5I/c0SOMM7/AFBJ7j6HdRplBJZVSQOx9mTZEp6QRrMbn3PIziJ80PsDsS9mYZKN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KMYwfFmFReaFGRPwxqPS/vTGbtpPrgjRpZQyJZLwPSFCOhLHs5H0UcDZbzka3PwkCKUH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UedZ0mj/ADOB508HnTg0mKef2EPN4YpbR8h8aHKgQSxdtJxkKMifhkdao2IGtMcC1jSM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MswxK4Dq2I5HYasz8EFu8kIzbDuJobCuZUCV6WOeNJ0zpJLxPyi+UNqGlCYi0y3FJNhP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HD4Cab58a5YLD5KDY2F6IEMnSGfDEceAgwJO8xaPYcYE4l3ZGkTfE2Pq9Qj3XQiDCBY6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vAsQnDIZBAuS/aEjUJfFkrk0oSUpiDImaQRJTnvISB+EEyl1yNI34oahjikQQKdx8DOG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Iw58giBzIeXMj3z1Jxl25xTEtwzdSJEnmGbNOEfemSDYYu9EII5NimRrRIxOdHwYlPIV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gV8pKPwMZldaWC70yGljFteRC2jEOz3GuF8BrKSBuP2SLbLtDJXubUo/dShFmXg5HDY+w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aYsvgmyYcF3G4nRPR4Is8Bi9GNIJfJJSp6GcBRySp39mTZ2HKFCK0qHcJ8ZCC8MIeyld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SDNmMgQkUQ/BuefVFkWRY0JRI9PMn9jUFKlDZh/cORyn3RMlnuNu/KIzf0A7mjFovgbj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P449DzEG5zhlmH6LE9yblGcn5iB1x4Gzm14Ec68HJDuSCCL0eBYF5/D5G8MJWIrGfJD8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foQrET2LkT8MaHj0QNEaVI9mM0e6T9E6Uw3PkmX0hMeI7IftOuRSiN2x/BiCMWSdMw43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GNxkijkXBsPBNQt8fRNrmRQiJ5RklDTyqEt8Zk3E+2KNMnwkEpLJ+GUlVCeNJo2I9Ea2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vkRN180M13spEVw0w2xqcySELhgCc8c7ytOyjpyIRMjGJaJfB40ghxdDRgkMi74hOeJs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qfyJpRUJeJBBTj2JIa0S+SBYHkTFhZORtrG2mRRKMtEeV7GSNaK4kKG1XLcmM0RrimZD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xKKer0SIGK0PI+tChNjyYHgeXpNHjgb8iULDMC0+xB25+tj0fWP9Uo0YgL8VjFEYwvbR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NBx5GsmvKkT8/HAdRG7E58EmQapM3u0oogBVKjoPfE+CHIfaHMG9oszjchjbH7oF+P4j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EuJeURFMGeRRwmuypnaH7JoPY11ZdHFN7omiYE2qXoUwLHq5kX/Zs9Etn8jQKy33CZP9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IrKCZkyWoiOC2nmQgpJvEPwQ50TH+ONf1xvsMIHaQnJ+Cj4UmJr9oGf7E3od0JTavwYG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jWeRrrwUEk5p9MwAICZ5GFNTdDGA2rSTOm/kR8cxpfogg8BPAyFBDg7Qos27DCnjtSRU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R+wKxtHQ9EUYTkjqGJh17aJHe/jSBSRdZFTTixPOc9hvpe2a2H2rUp7+jDFyxB9qpMxP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UtCuCnyiKaaV0MdZdBKzhaIDzajpbD6JkqJj32zJoahySSQkjhnUgysjRgyNDlzNtcCI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FZQuKptC6m7SfRhugkCJHTy0nY3snCxn5JRiyUS0IWB50SMxHnG03Z05Q+O94gL3fgbC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NGPWIErFaieDcSRLQxEwxDbFN3Pg4bdl2B8G2An7sQSWzCU0I9jvVYcDQxizHkShK2T9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I29EEaSJuaEP5N5RGDYiAaq6ZGRuJEP0MY+8MQP6iBSS6TlpHHyQ560yegNRtC/+GXI3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oIVgVHpYn4Z7iLChnYM03klGJXWk6PoXgtZMujOj/AO/I9vWtG5zfkz74rWYcHV3lHVHI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jTJeLOAvsyqafjVP8Mlr+D9gWsmcmST2GcP5HOF/AQycEcwhKRklC6J7sR5M49C/Jdxb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QLg23TLYi/Aad7u4t9+5Cu7ENNkasn/bnXyQQxCdeqBVgQU78l05/YmQrFWw2eUJF8xc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Ox51yO2iTHbSXNInTbRAtwT8jWoT5RvK5N7pk2RZL+BktrVurQwiK4Oi2LIY/Q1AxmuN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OMWDbnJSq7Lrp2WaIbdTDwJ/3KX9R9bYhrYe9nkodawhqNCW7doscmvB+qEEDlvGyd4e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xsr3bfwxKnLsSU0H4sjeQLA/Il4Oi05TP3opLckuaT8aLTfTYbGGPY8m2sbjsxKcJCWE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I34JjGFBIlMUULvJN4dCSlCXZHkqionfYmUjGMWeQj7KPwSK0IS0oMPx2TFhvVHklpRk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90Y5Fy5F9xVBsd74w95SbpGVbAj8cawL1SyUnL5RjIT2PvYNZIE1gnWTJrygWo+RSZU9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VnlGFWDi9P8AV2ceNZ/FuTzZ1l4Isg9tPcbK4G84XJFveDPMYRPcVqyfhkPcWs+h5PPS/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0PDH/wBCGjY+0zovI5yaQn0SufQvVNaZz45WNEzOTwCDyjEwH4SLDdwNiXZER4BLGYJn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QNUUtgQfFvLY0SdNYndO9Rd/tkibE25hrK7ypIf5AVJ7QHmPQ+hUtUiPcehQ7MWYblD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WfA12zjcdFjMmTfiIhlXgyBkGGveSONEY0jwbG5aw2NPmK1q4Icp2kMbDfe7Q0jCS5tA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L+SJNTZdEkiLvTIpZRIuxKEz6Oh8BscBKksXKsRlC8WZD/8AGglgkVeQxIrHewwo4KmE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UK1E7PTc8k1Wl7kKQsnWrNhI2s8a+O2VoM3kRtOHYpi8ng30kmcoyRNufYMVmW+SUg3c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2LeTE3af2n3NEJWViIBZIF6WL0bINTI/VGsmDmN2zXhkX8Y4prsOg4eUJk4X7CY7QLAX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I3wyPc6SO8pPyYA9hhkmwmJgOG0YtFdBAne1IZ2XiUfSR0Km2bLEPv/AOTOUmN2UKFT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KqenA5v2WYTk+6JMt7DXHyK1ZNda3O/5JOpygbCV7jdTdPJFw3hih3dJBRMMcMTOHkTW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ovRJPIunBJlyMuJJZkOGZ5HHtFcAbwgvknTJBBHo5YMaUzJC3MHvclUJ50Xo+DC+qga2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H7s2C+4kRpt6OBsnJAsiTWbyXh44P++BOX1wxTST5i2gq3oTkJQGM5K8RiDQjayNiNK0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hJhi8CbCeHBk4PjLgTaVuAqE1xvHsIhJPJcpyQ5si3k5TQK/AiBEGNILGShvwEeCQbkW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0T/YP42Aq+qoyDFroyWw72H8BS5IHlURZsRAs6nuJaeNHgf8jSYOqIpeDFRMHR9is/Wj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eCVqhGQVvVEF0k3SOwmncoX4GhpHfOxr8MF+nCoztB/Wsyl9jGs2HuQYv0LekZdILr8M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/wAA2ZoisU7NkNErBrLYhtCxn/4d1di+tq0t0Nu0eCJU/lSNNq8UfxokRfwtClyzA6Ft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p8CeSVgyFCI6icTPIkYa2lSMpYk7KO+PJWzWmQw80PSNb0iPRvpL5FzSY2Ut0GUY7LIT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XuiSySRxNR5ExGBD02PJCFLSxaFOEi1kjxrf/MjcO36DQl0nRBtpEjQk9GjsZemn4Mf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FajklnA7k/sa0pFxLDWZw5UozNPaYJxh6V2tIM2kTLPsLAjN5dfR7g20pv2ZSldKvkWr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yGlOEmD+RhST22XxA6gpEk2QzynHKFbpirSCDAnZsUMzajPK5JMalJNLYXI6I4hoeqry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USdnlDKtP2E2L0jV+jYRGRuOnouPYfIkI7NiwokW+8jtr40gidH6WxqXoqxJyb+BiXGl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2/1JSDBItjsMKlrpZMiEvc8CbdHvrRi2UjE/N9II9EEEMjWDbTBJIno8AONeDe6E7Q/o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4EvcJu8eRNPDkv1/JGZH5JMsJtyGRtcryZx8wJaUqBN/sK8NPTzo/wAE3XIvrX4PYbni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f0Inv8omtzwLdnyE/CauUkS+R02nt+FFWfQ6kWIHOiM+fYQtIJzrgHjLcsLk+UhJg7Eq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knWBFHjREFj/AAydYj/ioTQryh4ldlJOvpDOT7sW5jpjWqMBIQ90wl0PvRTpt6HpBHB+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EWQXiJ+Ymk4e72brQyj6ksk3HniUV00q9EickCwGRITtRQTOj8q4Hdh06Et+OhjPyJWh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JynI0WQkUR7CRMwkTDsVnhpW4Ib8PKhtTi2+SyXcZQJDbYf+CCmPuKSRxRkf+knkRAi5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YtaPIazXkidTMmWsB/qkSJGlysH6030e2ryzd7CI0SD0GmrkLQvTj8DYpG6DSzUCjx6M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TIxlSHP3B7pbeZR/4GN6496HpSE10YAvJMZTZjCeDfb3I/JF/iR9LMyZRuNPJuhrZfN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kWjJrhohJf2Yv5QhI8IyNP0/w2/4zZbQyaiB3DjgU+kzZW/YcWLth9oTMJ+AX1ohEV6F6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mT6YlYZ+zHB58obJ/pOWBhD50gj1PfwV8Y/jSVOufJsWX7PsN2bxY9u14F0gp8Jkztfi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NaIeqQ0Rql+1DLRaKso8CUolHeiEqCt0MakiUNcDzUTlUP8AgySZ01IkRmTYToZAlJNj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fdNCfA/2K2sblCRNxvi4ygHypuA4LYgvCRxxPl5HCo4rBFxUSmqS0J6wQdkwSfAWNMip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LED3tKD6Mer/AJSVffVEvwYkAg3su4knyZiBCCOtHoglM7T6HgV5oSI4psIufDgXOV3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ur4dMjfYjgwZCwbNIps5Ke430W4xro9xmB1oiYG60eBEaM3QwFRLyPxXswkm/wA0Po+R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79TwMasQQktnwSJ9H70H7BfYgtI9KcDh5h+RuUNBL8B2HdJ8oTMvN5F/xTMov34M4hkP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X4iI1TaxKHL2PyjxRXlPIhP6Q2M44yTIX6KhimOB/qhBkZ4ZDI/FvqvS12Z87Ru2NLJJ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UxMOJckPmrGpS6EzCacuBKnoY/8AhyiM4G0KnaimLBXsYkb/ACOVYHumbg15Rlh7ka5l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evAZ130mrMvvaBjPxuRH71QxdPz5HOpJ0CdZ+BF8kJiVp59Gwt3iZPVa5GiDhibanuRN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2LwqpRdjbUnu7ibTg+kCLZ+zQ8kESuehubCyZcoUuGGLCHCaQ/k9iDAaZHRLSV9lyZO1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JLJ7bSIceXYZjTVW3lH7IUQ4wToiJGhjSYY+Nx455/UkmXZXKjqhSg+1Mea43hy9iQbF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Ibsc9SP09i0rRnBFxsROkaM2GhywQqwHYeDY4ZQ1pyNzyN1XmhukqO9DbaisugqYT7Ce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b5oXWjmcGdI+dN9HlG2jVCEMDKs4mGYyQIk2EPqw4W0N5pp+SB/xZOOHuSnFsMGS3Q39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CGNt09WMeUebH7EJia2JhN8KSQ7VfP50jh5SfsNvHwN+6CjsnHXmRq0J4LvhDD+wGVe9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K+N+HBLw3PkeUs9CXFqxOw9p/oLsPhiJQ5JN+9sRlSD90qI9/Hrn0WNaSOZk9EkjTZSe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NqHLQlb6xwTZTyT5h5QoyJkeifyLXtpI5ZRjTZDa5SDnvbsSu/yhQy+435+SFKLS2onc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ZNBqV2JCiZHnPqyTN6zAraVvIuCHuRSkXCJmLXBrBM8i8xouDQluTeGd15EJeGtN0tJm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QZI0ZXQo4Mbhj3ZFkWUsTKY7UaaFsILQMxQsns8n8gxyRHsQJ8w878Fex5FjTfRogSka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oZEbxOi3Tms0yXkPIs4WBZHSdORzuJ40o9hvlfQfR00moEJMOkQ38rHkrkFQvhC6bdA7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doQ/dQNVLwdHJexBsRQlGCLrmqlLwPS3DmObkiLD0nDiRc0tt4FcWIow6TYEiIrpFEq+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PvR5HsI20qxoY8mTY20aoaJcMe40IrrVZQkpIjXJK3dWaG8/1JDSh72zCvbmUycbqxUG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2cG3PehKVMPZkfAVfei0yCIYhN2/2YC9V/kgvYaVEE7QkWFxQvEIQDc8F4jrtJceYqGs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alk/DIa0vXstAU8X50xtzboTsDGEl3yHtKASN6NkkQz35gXEp+LNqL4CTMeGRz+BHzkM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Pb0Jjh5s5A6EkJLhj4L2CQfyEkDhkErh/Fl1z5ITwD0R671fbr0PWXyNLdDwl8lk0xFT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yEE+4Ulkx1MEOJVrotCd41hy2460gxrJiH9xBBBa5E+H5Fvt5RYRPsNqhBIUoruh5Wv2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LJ+GR6IMy5Ijzo8YIbkcGNMUe4kPhBIoU12JNT4G5O7W7kPzD1EBdKp9H8ojTlfbSZMH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yOd4JWrRD9ETrFjSSOF8DS1wKHLsY6EOB+Qw48ov30pKhvqYZNCqQcBRPJm4H2QTFGxZ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IYHkiXg9h+my8lEjpvqgEtnyqM4VfQII14qiyPDoixEHkgWIVSbUe45Q5M5KDYToamLM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rTWQGE92DlT5pMsaqCkM3FuNYMtNySLYtUuLOFJ5Qr2YxkiMSjYQ8IMhCxonGGMqKn5U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ZkI5oXnOOPARoadYbnXahrpEsCmyg72K9xf/ADLJc2QvpEn2EIm/0Q5P7cqvcKDmE8pH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UzIPyIy59yKk+Ah9H0PWPyz5G+k/I4MfYV5RB8h8/hOGbGfZvq+IkJOZyF/AklR4WPQz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gjVerbSnlJjQhh/ygJOXQ8cJZg5q9hLl/Ya3a8oTbDTII0jWSR1DQ/xYJZT2QkzWRKxh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4SRRwX20G6TtSZkdTBDdq/GmTKNtIowCR3f3qtWpoaIbmF3hi2JSrgPPDe4WWJNy+8hq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WbBXminJX4FJKyTeq0aolXgeq6MH0jE33HBbT9iAGVui80ty/I0v8xG+Nzk/hAH1SMiK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oqOyBYUtlfZ+hxI2Ee52YYmVVxJBJ94EeFWqKeDt7pDGF+BLJBrlWSkR7CUPSIxk3ZFB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nIomEVhsPoMiA2knyKL9shXsTDjyZ9ydE+SUxJiy4TMCTuuRqHGpkOwl0QLSoIHZIsag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BsLIsmMm48GxRnQWWtOi8i0JasPRrgjSCIH8ktoIY3ZEvJPRV3c2lvnLJUHaL2bUFW8E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WlKjJHX/AMKy76hcRtpytMGNJPvUQ7/cH00+fKktCxKxnsO6q6ggrMYcIn/42Jh8xkJC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hOn7A/SRBdldlLtzyIS3HjqPtDkRZjQMSXWsOD3L5n0e2q0v0rSNt9E6wOCR8BZyYxK8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UPDnRK8DZ4/+CZyT0XdiHdU2TLykvUJ3IXNBjAP3mcCU2nK6HQqgeVcTHz+HJGiBnRgL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5BTstbhqGVbqKnZ3piaGJabAnUwYD3qE22OhpoUwPcTYMvL+CCDmc/mKNle4MWzXbKco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6so/iwQak6ckQbkko2omJLYv0sT2TpRFmCnlGbK0dEirubi+XFLm1gnJVCkeBBZe/gwiB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aaRpKX5GthYFXECBiiJbSJ1nJbaslJbbAmo23Kh5++xDfZVkpiYi34wNlsIIINcCJ5KN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Hq71xY0Me6IidNDV2Lt7auk/BAzkNkzpnDwb6s5GiKVjadHxRfWuw5hHawESWWoLMWCj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QH0kJPpkcF9G7SMIGP8AoBb4nImcPIn4KPxpRVlhZvSUVkWDYS0jR6yOlw12Zx9pQbq+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hwxjqXdImyXkRgP8mNbUbDJ+dY0w7NiauzJP2IWHJDHT+NBq/fGbMvlSJcPcUJX7yTcH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J8sv8KZfwn6bN/RsNmUhgnwJmU4fQsWXkQQlKkoR+KILcvYSPDXrQ/wLRVcUxLXImwn5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BGab80Tp7QoFPwKVwuwxPkVcGd15E0164I9CxpAQn5C5dw3OWUFA3O/Yh/gQuZ6tAqlm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d4kacldnw/RYsXQs6z6SklzD3ivEYBJ35JRtLpwJ5qGtkk6Ge+zF/3oeZnsI4wdYJrO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ESSYWTwWe7wf9IlzByYyd3AQmfISGS/caR9d4asojS3EV7kGR5EKNGhoZU2vBW5hHTyM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7hoHK8WJ8t5iUfvkgbt8l7oZDNzIsixotGRYyiWslx2PYcOW/BWDcRFMI3PNODLsss+q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bjxo2ODCDMN8VsXEzL2bk8G3ZFstwhJS4QpKkpG/QxK9JIWDq8jc8l2ZMhGw2ICQStNp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wmk/2PJRxmiFcA1rA7Rlz7kP0YpwM8s2noiskW0kkmdc6xxrJL5PuRG737DGL4GH3zA1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Yc2SfCH3+H6gyZOk6I3Mo21wJvkQfLI5+7QMb9skn0CUXrh7Dfh0FIofhi/lSM6COPrS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8UjZlB85HAj8BoVD8MT3h4MhA4DpIkeGvQvXmJpuy80SQPOi6NoaT8jO5ulA8oZXySlL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PDNYLoSN+BpuE/DHDA9hK9yRMnVoRGm3QCD+xpGSCJeCpDG05ICK2vJIcNktIn5fspEr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yTII9UiKgSA09rfsQz72kNZkdMrA08pDdo30fYbqEzb6nIyTeMZNSdMiD2WlG+R4H3pv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KRYlFqhvZMa7G6uc0ZIOBdwER5FHNCgmc5SDYEpLMnPgwxzpFD0Wvto6VQ1FuYCQ90QO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Qxahs+1RLfn4cGiCLHTEDkoN5ORo3GS4yLc2swggmJwI2ZSVfYqghhEHCbE7Da/gJAVK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Xn24FzrwZKUykPS0QJsNPtwStKHyLTlpOCBjDYPBh6RiG5iHn+Ik3b8FImDbxoojSCNE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0kkRUT8obtq8DCi0P+UjyXyHxfmCRDPZkZbXlCJ21CnMi3OkBMSoFkmSljWSSdPHq5em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LL/cjhbXsN9QeGQRL5QhseJHHJ7KC25+DCIZxozF8/oW+zOqfq31ennS0NJKJ+UIP4Qf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LRKeUEGp+yShXSoXC+LGt3kjKD39H2R9V6II/FLHgDHJMBeD9hFBJ+hbwfYyWlSaIrKT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NLGmsfNGWbDswxq+xY1Y9GSZNC/cE2mquR1PgxZBS4cpDRtO6HlO0GR740IZD03y2CZu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ECX2NXh8jq5uhyQlC+V4GuUApaw0VlNFncZQvA6IIII9G2DAF6pYnv8AsfABlDDc5tzi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j3QcL7DDp8ULKbeCHvpt2NTpvY5vYTAsqfojedIIUbSZIWwhYnYUnxCSGS+ckJV5ABxD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be4zyiuSDjShq+yGrGEmWfhpIbHacQbaSos30yfoeTdyPCjRNN7IctLEoLWEdJgl8DduT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L6ITMKCkpm+0f2ewUsV4QfQYMqHA8oo37CrGcpPnTahuFMwMkipaZNi0pQURMF7bmxsI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l+CSRnI8obQSQm/AZP0qP7ov2JCPLFyKkIswrIun9gxan7CI2mLplBciEDdaz8EknZvg9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jfYx6y+We4Rk09hunCTDB9CXhWvkZn8AnsasyOWfEfSGJbDRHo2L2cHJJtovRtpF5MPE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WfIiVHzdinSX5nAv2CZpN9mNiaPY0Q9pf/DGmw8r8iIhXA2zLaCc2ocsZZl8keTFkT8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4MiiNGsQRpg30kzpBBA1XPQhlImJyc7I30XceejxoQnsJP4jibHEa8olbQ6VgPI5ekIaW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HAi9yCNxpbSVk2yaVTQ5XEuZL7HpiTLpEJeaG7iCWT3hjT3GqNhw0Sxo1VOOyJI1gQjH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qMOp92RKJJTvFuh5A1j7B4I/vpIzKcSQ1k3ItKMtzcTwNcCPOnuIhPYiP6ryRkwoyF2a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L8w8X5KcwX06Oxt2R5CnclCRC3CONN9bLRr0QMBmx7jHgR8j4/7ZyLbJRCElMWHrA5WD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YZtCGWy+CM9kN+rcxKzLVi0/RdBTJhk7eNHY3ZiNETOsjSvj+Rs8emfS2JDZPY3ohRZv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VtjpKUMEHiWI5eYY3uplNt5kJRy4crrWkkTMkkxpNN9Mu6NmMkn14JaVNkzsmNvbyYCw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K/pAb/USYdfVBTKDpyNa76c2b67abm4sp6Yv4RPql8jVWQ2z7mRlRGZKrK6smo/UcA/I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iUcxk/gfoklDXFSOCkN3Q8DbAnIQdoJUM/EmHV8BktHgyNEK7nRntop0T0fQu1Jr5ekE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+BzOjtxdr1YD7CxiV+nlFF7yhSUr6INjyjzggjsj4NjyIggDdRBBjSQRCIkTxMSkkr5R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C1sE6uGzPjsgdcPeIC8JIaPPo30Uj03ogWB0YPlCWpLyPebechxVl0Yw25nclIWMp7Cv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l2F3xzGyUiyI20XBOiF0edFoWSy5BTCRhNhOu5uV8Cam/Mb5JENPaH0dICESgtpySPgd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CIoWCLehoeiyZdEBzseESCOIh7aR64sxQxjZvcV8Fw4B9X0fvSd1po0xVjeZEUQ8irl8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uT4G89wJLY816HlVwTP0x6GPK61eg4dTblnxFhJtJsbCU/AnhzI07fBBKcvcXOWeYm32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2I211C9t4cjFSfofWkxPolEjSe/6Ky+kmT6dvRvp2T5GlwhnIslr9UZ1dNyfwiiZw/sH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WRp5wRNbFEm424CpHXrfp+xu2HVAoZK7RmfKNk3uLcT+BSwgNqWeGZ/AoSWsPD2H+FPW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D+S5FMfKhrOvDFhZ4hfdXkSqjfREGNGiZUPuSfRsQZInJCWKJSUpHJIlOYaE22zFCpHy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y/uImf5oShUew1BtpLFhJAssumSOxD0YtGiOKFgMM+yob1P8sduMMjFzt6U2LgE8ilPA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6N6FkY4I0wRA5hrvRiXRBsRpyz2Kxjg7PYEKM4zyhw3zi5K5aPyCxR3BAy6fDcCmqvxY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ES21yjeTom4zocKWlD5JAkTs05KSNd0aYvXW5CW4ucQ+hhm8Ome3wYHuJkNuFk50yNmN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6LNdhZ6kX0YhN2m2GuCttN/XI8EjaETK6Fq8D6HyL4IssRmZ8FNxnyNgKXgaEoI5oO7s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e4VJF7wZu+ZQL/5sxEfsJWxcU0LekEet6Q9EhrshI+SKXkS6ENSWDZ0yFtttcExtuZYg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XyNLf4DP6YzHT8JEfonBMorqzMq3SUDtJppqDlCBAkzovRP44QpmnAzc1zJnCxShmSbp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YMr4ShjA/YXfjHogW4cg7e4j1x6412IYeZGJq/JXyzBwxhS+yZRe9CMP4jG7XlGGGRo8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b+jrTbSZzYlMojgmxTXdSDDURRhDlPunBE3VcKTFrPDoTnF+CeR4f6B0ma2aIU7a7C4J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sZkgaoikZUK+kNY+wLRktzC0x0pJRAtflOC88cpQzvvhuC40bIn0f36ZN/QrY0hKHTjw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LEpII6eDPGkWUGMz5C1dqGNR+EESUPaSDNDRkV6386QRoWOySCBIyF8IyWThOGiVebvB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7NUj3aoETI8QDLlf2kiNj2KEuXkzM+p9DSiVHCSclZuHpwSX5ZBUfcXonQlAlA0mPKEu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Ws3IPqZ8IvTl7IhRk2NxIg9xSnGV6GMY7sjRykJCeEETyKNGzHbPwVRKcQyrPqvljc5S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QmqzTFeT7qyGfyJEvYDjhu8M2x8WNcPKMs/fQ1o1GjHgciafYX7MLuXgbcFAj3+DZ3kn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ImRB5EJL3JPOSENCWxwS0TOCLZiTIieyzYp8D3mO+mxPfphkvSdJ9GGfYY/R7jxaQ9lH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S2rtFGZip5koSZjYb3jyJpqmmR8f/Dhe0Mu/ob5EU8wjYDc0HvU82JT71RTqywUSCdgI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S+5nDkjSCPXJOq0anhDcZaw2vcdS1Mg285aHqLy9n0IuRa+kRnSrdQYgVyg19JsXa99W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36IY8qJUnF/ohBXFC37w8avYJMNWLMqJaGRwHXFHeouP1lKYsVKE96FeHIxC9W5BGr5i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SN38ggjrIAsD/cP4QB1lc4ME8FiN9FGkWYE6MGdCpNkFkK5AyXsIG7bdQGjbrnnINO5i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hxln4FbEbIa1geNJ1kb6FO5iRHJxItG9jUE4KN0d0Ta3HTRyFY8WyWxDwJEFXyaIfyNm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OretjHoW/S1fZVmRJaMsyb6V+Vvyg+p7jTZ/dDkpucZrwzhC7sRd/EMf8wT/ANpaKrKm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/ZVq5nJskrBuyJUxk3lF7kfE4IRTPhpA1ov0Ibrsnkic0jYWiQ5ZRm0QuhD/AJxPEMj3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JNNpTyTo/Sz9vXc39OxFySNsMsNqSoY80LlezML7oe2UOGKS5R2flagefE9KHQ3V47P1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yTqfaEUrLcShik2n5UDnORdhMSl+4TbI99Y1j1N0O/phaip6uhimLIrQinPpkOUVpAwJ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wgZP+g0Kh56NiBGxgkq7uPQ7IILWGXhn/t0htOvEIVn6DYGVTcJ0YFfejPo8CtHelZ+U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WWXMElMhuJ+4TmuG3hNXXaM7vDL40i/Q0p0qngz/AC9DSkelFjm2G+xugBICztu2+J8C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/psVcvLimQTdLVafrSJWnA9zfRk4MirMkbae45E03rUihSjeNdzivgh00P1yZBOSxMDe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KFpvZmH9CU4afhjbgTYQeSKxn9hlOaFk3G6ZMxX6p/JIxn4Doa9zcCNhAhalKdmM6Q8y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xMI6yeT5CNIujDNkLAorslFJYmoqtaOSBp6bDIEiMlnseSh3jBI52yISoSo3GckNLdDf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PyIYXwNJlkeQtJOdNj9sedN/TI9V6fYV7p9FZk9hnhw+iFu1Euwdk0dn4MnuZPQk8+j2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XyffMialV5QJ/GIEy1Riv2CXtOCSao/BzJBPU4Ca2fqh5UHn1To9EZTowA8MXYJshsz4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l7RF/IOV70LbX4YlHJFkVoic8wgQa4HQsawIUxo1YlwGXy48jDD8F32Q14OqyIZXzMYT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6XFjmE1YhB51YiPggj5HDofy85wNT9mTlDvN0YY2olOUixubpAjYfhySpsT0ixedzP6B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CGhoJk5Ta8DiScCc7iO9yClVwwiujhQVo7u6DyPAQWCPtI4DHZfBxgg5H2QJyPGihG44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YuBQolsIybGMtkkgBfIlG2PKHw14Mckf/YhAvbwLNy17jeXmmh2ZF3JFYZKTgszEXNRB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Y/8Alx5OkmT1JJaBNGRX+LJd0NLfInb6EoQlpexjyUQJEECTI9DII1WbEG7JsdiPBFCf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mGD2IY9wG4zKG+4gSSSSP1SSTp1q9G2vAzbZY6GP2Mk2h9IYRHpk3H7gTLJe4li5hI8N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j6FO8H6030+zbSTavTBYk5h+SMNR0JikMWPYJk78M7ITMpNhJsOJFqSfCD0XIyfoga1k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ghy1cWTIUciQodXBNnb7vBQmh0OULmvXakciQumUpPYGUrYaZMidPAyixabmZXBE4Gr0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H0HQAn8nH0iQb2Vy5RUxNNk0kjrIlyJ2YGRDEufRAiOByk7QY3N3zA1M6n3gZSop2QL3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hWpv7CKRUE4okWHTJJSTkr8jZPxpBFEQNckDGRpabJtDkbU80h6FITLtMPARRGOsb5Wy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2DZs5GeRPMYG5NzgSHCkaHcj6LMyG9ibE6bj/BCx42nuRqx9DlW4iRpNMjS3D5dDzohS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kqEjNeRPcJCCH6JJ/D76b67MvOM2vCLdYl+xnJ9iIVldErQzMRGSeRdPR+LKFo8EDMep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o+BApk9hETmIGIJOUN1yQnKgaFMT4G2sqNPMlCcnJOitoe/n1oeCZ/QnWXyfb0jIqvg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c35DuCZlFmCWJDNPyjJzy4EtkPwNVp0YNxmwhrvSedEZ0kepJGZ6tCRLmZGQlMCUhXgT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NbhuZKfhndJ5QnYa9K0QtEKG3ZATeNNH6C1gaD/RjMSz8JJvFdUNOmuMGexXODEXyG5T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SeBNoh0ZHZsdNWp9pHwSUQQQL5aG2EE7RMEc9YHD7l0NGyPYzfPvkhUqd1i8a6kl4Qpn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eDM5Fnnob4RuBtgSjDM7H5G3Y8UZ3uXgIbL002j5okQ5XSkZ8DppE3iYZRHwQbEEaL2E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GOUaWHIuhQTwXl4Nr9N+x40wKcYIO6abMBC0WR57zt4ep6OLKNQY0SpPo51yIArVRm97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B8wJoVJ+TOCeW/AiyhcvYE2E2j7RwlHBD1nr8NfEVHZlr+vHlvb/AGSYaiDJhAlmCEso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0yQ/SyiNH40SzpjRECRBvq4kjjWNDoRorGzKMbZKfcP/AKDAew9FXahaDRt1C4J9SHjw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NG5+vQqJfnTSx3isiP4EG/P0o91+VInLzqkPqfIJHCVzYPqMEoI1j0LRfeBu/wAMGAHh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8EThc2xGLUlIq1JoxS/IcG6z3MYMzhr20RJRCnSLeaSYfSX4IHQpijKHvYnEy9hNCfYl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EGzLllGQAfUoyRYqE+hEX7FlnMhYMEkk6QRRF9mNxpWa+SXRdCX6ZLTYjuZxy/gTNyf1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I1OxSDDQrZipiLRYhbFCtVo4atSu0YCZEQQdPgC/tFcpBf4ofCk8hHP6Qme4QokWUU6b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ak7YKg61NwnItiaJyJPQbq4DlCuZIrBt7C1WRE1LD02w9ZGT2TDTXBPSKVSSDlGTnTMk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xrGkOmM7BnAcRk2bryiDH7MR3F3DHhPlEt1+Rb6QTeHkUsBDLJJJ0+qfdGMeD/N0ZP2X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sGYt70dBeCEYHwIZe58kyUQtEMj0qyh6PRIivQtMiGQ/SkIRuYHsSSOHgY+6RMaNwm0N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yPjUk3JNxwN/vxoT09yRP0Jz6M4WmmeBEnyCL1B+w/usIDmeVBPhZBtAhL0FqZTgdU+I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hjTFphCrqIx+qfwNEEBH9ya1Ia6EPgTiBDi3sHCjvElUuE8jYmdh9SEwnvCRMVuIcu/r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/Ycd5DUlgvFcMXOs7kUGz5UG8PfIus9ofX0yrVZMHdMJ8qNHGVggiNPOkuTcyRoh7jRO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uyaBcpz3IWbfXcMS4eYT82cPIlvW4nFOIj4YhtzWBkEUJROm0i1TGJ1LVlnsfz8CRy1+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PgY+l9k8n9mgSpdJyG7k05waPVLJLGh5e4iFOjM5MOhd4KLAmZ9yJC+46b5aFVUDslPt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RogsunMq2JyUJ6eSRjHGRubkuuP56WZG10A3OcM35EggHnAvwQKpO7yS5EzL2J9y8Me1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2rpi0rZyLaGVXKEYm2BifGKm1WtjHp9x+j9xhlw7EjaIJUYGY15HrWKIGhogSIek3foQ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kP0LS5g7awQJaMWkEaQJWSdFnEZRCQt5H7Fk2emKqFPIh9hRISzXQjo+URqwZkbJJsTJ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ImcvTu8A1jh5UlcFMOCHdM+cFB9sO8K6wKcoZ6BjYNISqJ0n81L4sRpLVtWRoxlH7Df1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wTEk/uw7qwIYpI9kmcOvA2WBtaE7DWs/iRuHifseeQhE6IShm/27QKoXuWR6e2mSSjiy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1HuCJtIxdZ9HrJIgtOqcirTwIwq5E2SWXimRlHykNWSaP5VFaBlyhWttZ5dCD7ZlCzhe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o5Y7kfWkJrZmNJoaEdat+hDY3BtpHyQXbx4J1j5CCjWJxBFCHwMYrfEsQ22J2iOndw3H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Rk9HEjN4RRS2QyUky6ohBRNhGTO7GxtjR/Axb9BNpCK5+oS6qUmkL+VIVRe6KMh4ZJNY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lNzQTwkX3pOm2zInN7iWKLSSfU/oLJ2WkemRsyw2JrwI/tRaJkFAr8MaswVKH6nEq+MZ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0GpiG0pjL2CQkNNjrRZ0IoEqoSfA+xQNEdawMgaI4I0knkrSGQeRa3paSKI33IKI0RNJ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EaUUUTPBHxA4phEEptyPEsDcL3jYu/7QmNSlLwnuJctENoG3uVVIiK35lDS2uMQCdJo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d0KeGn41JJG9h2J6KlRUmTYivMnn0LST2FEzCNgh0yeTY8FErfsac+TIkjPMVUlDhjTh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hkJlpliY3ohC0z4HMtDSiFPYKIauBxNU4Uf1yh7DE+SIIuTVQRqfkBBl7lAkeGn6YGPm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6Vpc7QQRKcjC5BK19uLbLK3Ck/cbCfUKRMtwqhsSMjJvEzPT3MFGkcGx/pPDFb5D7ll1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MSsR8wsLc0lFs7PCPAzg3PuQwm+KZVUMsgVjLtQsMG3DI1V9M/p6ULOnkith53YSJKoU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ZHR0i273IHkUqVlv6FoYNiJJJsk5QHPHyRUCTYeGSsmM9jS1Ozn/ALWJn6bEyp9o2ie4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p5p6HlcOZvttmEHEZPHrvSnlGGVlDoT02/C5Mog1yioN1J/p6HCcTySPJto2IShZvTgS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JjXZZ7FDRGlEaMgggh6qI0PgQxCVEaNUHoiDbiCKLnGsaq45IexEjzgSRZRFCUg1Bt3y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l/weJh+CTY3SMllVBKhSyhvhkMoB+ZS7M9iyCKlB+0S6WI6hSYmSZMV1GCQ5LCaLLceS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foj9caRpBjFEG4/oS8+RPTeejBRl5hkLL+hrCXwGhSk/QR/xEkkkkmUX31GnC4ER6P3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kU8DaqiS6y0Qlh7xA5H7tDWk0S5RJn8sJuOJBsA/DIETjueCZafOsvStHpFtMuGNbfsQ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lbDe0b7tYFDAN6xGZi/e6lH7o0QKvwZuTIefZEjEbCWkG3oiTMeiLGfIkzF8KIXYJQyc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TJJpbz/R7O56FvkYdYG04o34I+Nd9M7GNDXQhqi41gdDVShoTUDIqh9ZHSHhcyEpbCUp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ROksawD9jrew3KJaP+2hXDc4wMCaovxoj5ImpNuWB9xGeYIFM9xOSWxfr+wItdiWTfWPx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HJGwjlHuNxpCgLJnpUgWjGtPc8koghj08Fj0YhISIsglo7RQ8ECDUECEJXrhogQQjUo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pzWinLBm2CWCBDab/WNUy/jHSGlXeRbVT4hRgl54JiaUOIQyo0gE8QPZv3K4eUjgOUxf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LwNfsJFJgYJHHni8TeDu4fZDJIyzECZjx+GSfVBA8uGwu7obafPlEDUvgwFtM3jHgp4J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xWU78DKQ7wkU2VsJ0SSNkOTbRrgjRnnRC0gme1CSpEbn7NH9ARy68xIy03tN4y2skJlt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xDay+G4KJZJ0zC1m4K9xPWdtPOkG3ER+z3YIm9tCwl7lcMl4Qq1OxyWbTFifmAkcFw4s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zm9x4EyRPSLsi7IELJCt5vk3luQtEp8CTdUNOVHJVCU5O65tHsFYB2QPLku8OYUmQSab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uD6F6JBJPBBhiE+h7GVIULCR7n8m35LeSBoD008r9mKsoFm7KaFCVYMLyedf16N9M5Kb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X/CT0baPJbMUUVQsG0QdjYNamsmcspf4h37A8HyL+QRO8WNjdBPh/G9HkYxlOj9QlS8F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kVKzInI1CiDY3IGkJOSDDA1JCWCKI1oolsQ2QELRCKaaaok2e70/BKWmuhqk1DTw0NYI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0jk+hFHECCEuglrIxW1L5LQtjOj0N3g/zOBviPoRQSQm64IQthyQbuHZFJSLjIpTKh7o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E1wbDNDsTMbEKsphiQ+iHuvczCX2Q5xKtCMjOxUZRnspwc5QObq8wIfIlYjrbtCXnRJJ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6gZn5EEDFmm0IoQLITk4SPVma4NhQzpijOa0lBfkSyEKiRPcgYh4VBklk/DktbPSYE6s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eNJj9CGN6fZNHBNE9aoF9z9sfuWOzSYfc1QpKfrgdwkbhYEijQiM1q8ejMbof6ejBuTr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/kJVBsS+xNNNl9EK7moexa+HRsoPbP2goLyXCeRNwrg6FjrXyeRct74LHlHo8HYnrSFo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BuH63YqJ6Gm3wSpRBhDcqMV2o8hZf4yIYQpuHQpinK8nJsbm4nkgaIMKhSRvBsZCypAF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ghN4Np1iR8ep7j0Org7MsNBjTyKBD2BDC/5GaWWkcFPypGl7uhghrv7IMZPCQNmfYJJv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ZNMrVOxohBiepBpp2npHrx3ox6GivGGy+BuqExdyDcT9AvWTAiSKLyMMElQONYI12GJE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zygKrd4Zgbg4aogUOGS1poYVwL/yTpODZeCUE/WkEGGjwLsLyJWI2EqLYIRuKwitAhkS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2Meyz7GX+zB9Ap4IiDaeRCTKQLhiUocDydhisVnSljXnOt7EThmM0QzrK33RtorPgfRm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LmJbDKqFOGxx6hnluFuJIZzuJDsfJbeEJbE621PmTIo90oJ7wgXPpGAb9MuvOVmwHlC7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kNoGv0kESxzKS5sVEbiUYEsOQOSm0KW/uYJXyjkh0lOSaHzhaloZaM2r8G+4oGm+h0yy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gwS9xZC+SHGgViUF4Hif5HK6t4uaYnpboZLSSe4TMiknwolGK6FkWDy40d7tF6fJJJko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OEEMEPmluUTpGuUJuIrilEEzwbwyRY+JEdTcUEcsrazhtTb0wQL3F7kCQe4xuf0BMWQK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4G2/0BLs50Yjsy+Dk0yMeBNnJIrNC6oRx2dC6YkE/OnnSF6ajNjHoyLsP2LRjRfmBcEk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jUsggswRBLWJIGKHKJa7ylBifCG7rpJbeaOOehQIe0m0L3QrxZ0ybMoTVSCh4aZHpqd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tYNkCVDdBZEvTmURyF7nuXA8IVo2GkRo61gaGiCHBDI3eD4S/pPeXu3o8CIEj3n/AII2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76GaQZWkEECyQtCTEMBBUGBNBB4ExRoh9mDkSliTkp/prQW8LTKP2WdIgukGIGJdEojg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pJzE9mQMlcfwNfxUZPaGi5Iih2wi31EC4prDMjGEjEjiSTycGYT0GFCUSsQOgnbWvI3a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V672JCpw2WEycHuKJzwkb4lw0KJMT4UDAzwMgTV0P0kCLA5VjD5YJMSTMSxJmMwN0L9T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frVLWtyFOSO6KslmplZOPJKN3/BD+fE2HWJyljNmOGJ9OXuQrheQtK0RBH4d1zsaNBwV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6ZTLgiUEqrxyCfga4XuJDHFvaJOPhAgteGX6t9FgT0Q7cacXvazeJUQb7HQrKMfFoXkk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IpDQm4bZS54VGJIcm/WBobvDGo2IPJsUVoRpDkmi0fA1nRublF6fYWR2ROSuTslDFb7I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JopMR+hChAhkVZ+0T3Ev4ESgqWHPuRY/UxjHg8zTf2LTAotmoUktzKBYIl3g3kWvg7GN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x4JfLEHyCk/XQ+sYP/fKRT+iMEzDHzzMgyjj2NkfBJhRNPA/Bhhiz/tsrBgjCMskZAtw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sjAlTCTIWx0yJ5Eex8i1hED6HobKY2OHLZKycO/kLVjyljwvOiFoSuGZ24PYu6wCNBGB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F4IE4EtoIgQQQSFMUYRYtZOhqa0dPIvA0FDVMSg/2eDEfQ6P3RuoHK8aM6EKnMQUfQ3B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Kk4Y58Enlvow2CCWPpsSa7FJ9S5OeC2A5J8WI4Q4H55vbYapQ0C0ZDNlY0RyH2nLFbfA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To3/AHgNCCoqUDF3A5V+bDytJKwu2iSBInY8+leiIYlKFxY1jNLwYwe5MwjTzyKZQeT9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37ib+yM3fclxrOj0YhoeCL5qCzZLokJlikp7IQcyWxQlAYlFc5biDVsb2RXNoaSIIrbRq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+E6PvxqtKMy16QVcSrTiDs3rRqR8xpkvck0sC2uh0m13bQJfKBT94yH53kIDcW/IQhsn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9hGsD+QKRDyYQ3fRGz0v2GMeKF0PYa+NKSroSToMF7Qj9G6E9LwijJDlSfuVQ9bXkBJk0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Y+hDcNvZiYrSvA6UhjobJHSxod0IVW6sWkDQvlNVKNX6J1j0tFCCiUfZGlnF5GOuwpwZ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TNzlfs0sIRQvsWUIouhZMzEXB4FMnnRZIT2RBBHBjkei0elDSdOGnlMfbN/z40YxuV7E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QQQVxvyiitexy2UeWiSQCRBYkJBBLZ+yKEEl4gQgkLvBKZlFpN4G4PArA1OBMyeTwU9p9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aOajRS2SIT8GUYoc0WpZbob89DdjUIboioZA1YmQ11YmYJNkkJu74EjUIMb7lTeKyLS2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MQbrdiUKdyUtsHIsB4GmUU04lH3SSjShNpOg/b3BsD9wjPnkXFoSSIjTceRdDjZjZxks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kuTgYPoQH3GyPEb6YZzJ7g4N50KrF4BvHvMZzzwCbsb2kEv4GNNbabE0NRnxYZPOhjoX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wJ0WMYqeDBHaykjNdmLGjiaE8IsAzlTRC9qaMmpjfFoTv4ECr4hiTlUJLe+RZmSJZIlU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MD7GkoljyN2fIEU6jBO0fcQJIwSwF2zRhImNh2yIZRYFkiWUiFU2h1CZNSTBHR7aJcj6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JRsLPgybFlHZYMTJ178lkTQnDMw4PqHTidO/snszTSfsSg4/1McENXlEUVtcMRRwZIsA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IfH6CJTTQiQlJaQpuHf5MFIsiR8kRs/gzuUjc2JMlbm+vGuKJTVG52RrFmw5aWa1Ugdv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YQtCxmhGQtGNkaQOZN9I0NaSZsew+hkafImFIQ0z32J9kI5uJljnc3vLSAZdT5/1rNv1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5FlgShyIJORQIEiNEJCXYlCKFjSIZylk3jchvJjwZaNh/pcH0DP/ANQJC5eirOkuRYHD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W0buhKuzYirIoglFZFPCkhNYMwYhpoWFpfQluJluEoSgm22lkJJlt5EJDNs3oJMiy9hE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WEoWbNZchOVx6ImLgasdJkhjoqflH3Mg+kEZpkCsucGbEcWUUtHsJeRNDKbETaNwNFYv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lt9jf7clvIEJozysRblbMRx5MOy2G2g18DgM2dx8hONPflyMWEvajHD3kQ/dgNCJL0p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O9B7EEEaY1UDzWlTZgMY40Cym7oofWKFqI+iZqG2ymOsqO4YulVKCGQ9bWJ3C+27H7So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DIsk2OQ7TMHq/rWakUigeLbKh1YJYuYGFMjmYWF9VLsVjVtZBFTZvpCQ/sVjwZYqW4K7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0hvPJIn7i0ncZW3j2HY/sy4gwRIZX6izY2RIt+9GbHsjDTQ6GqZGJkhEiwkfQtVNW7T7I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oifbCK35x/WAfXyIq15scomCZPcnTOjcZ9GPR5HlC2H0mo7Yo4E6D5aWhCEFrRkYC0Rq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iXejg9yHrkQQJMQR/IFI0+1yeTiLf/TH2oEctz+jYann+QnYloU7icC+AvAkJCEkxBIS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N8Hg6kSaYuR/v8H0j/S4H9tCtCJKCwYEJQj3HLwQSLUj4AJhJYwWvCoQwsNvAxY2T2s9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EHPagblD+pt9w2atXlBk1ZmQf1GhtZrqnufE8jWZLccGKCvY+GtjYsQsnYehGGB2bbZl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xgI34FM8NSEzuGyuhpJJKXQlaLbcYKFYiEKGnwZnPwXSAJStIagRkXgZj79AyVbODlv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C2/3hZjzh0XPeC+L8G7WGRXRyoU1fcgfHIE1veJGu+Ug0kqF2UJtsEzdMaEdEkef0b5Xk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bv+RfoyPiP8iS2kCTgVdENZELR0x09E2Psas3G4haQUTUsayE23vyKA9ZZMoCk0tjAEpW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TybZmmwlkNszEcFVkvYeRJ7aQJLjLyMIsQijjR4EExmhtYPAdhJ3hmCCuBIJpsxOj7Hk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TJsLDqDdC6FJzEnE8qCfQ8FjcNIY0t0hJhN0X2YJ0hC0szq3AuxlFElcMbHfxHH9hht/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MyF/mxJHnoaJoF8bItpF4Rokk2ynwQ+IEySeK9bbcDHgHoeD/Y5Mt3pUbErKGDK6EtCU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W+jVEISIIvT2GQZFkd+Bk2NNMCDGkf8AtejBH/ghqpmEYiCpF23+yNZML3aMeyT8mKRZ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vBKBLdoXujbIsFWhW8jtwPPQsFlCaE65P8AC4E+Mw/9QYdDnAk0+RuTcyskmjfolQZY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4Q2NNRlND4v0ZQ6zn8NwOqIDTGw73Aubc3mAGrUcDIqTrIUiE1bnGGBy2sknZNpsklbq+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JkJp6CaFViVJL3xsOy0HuLEE+zGuijdJRVPT3FI2TMmIc4ORpViZMBy0MimjRlCNiMyr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3SFClklK7EmBeykYYIwZXQ/dlPO5m/oDVgeLOS15R0a+R8TG7ju+MZv5+VJ/wgQKj9xA2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R/EHfXTBJv4iVU8IcF7hTyzOADUy+YP4Yn4IT3Q+gz5D6o/Swc78GzCp+WFkfDKOa/ll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eEaG+sUN6xGjVuSaXFAtvrRck6R08Ezgy2JXZC2RcRfJaEnQ3aiNSXObheyE1dkSOJrT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KEJK1PdI+4FsrCfHhQWI7aEryQNEqOCCUI2IrBBEKJHsR/pIXuOYgVMaU4JRhTE5C9g3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u06pkUqbCOqolDGaLKKYfgTBOpx2Ms5mNIrW40bJGJ2SPsT0bomp0Yi0gjSNWclwpr3H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9DGRnh7hYxYJRPfgPpns5v8ABpeIb2eDLWUT7EyXowD28D0YTwjN/wBydexMyTCjRC3t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MBGdI4GjsGiYyMfsaGuCNI4EUY/KsCbYXYTWxDliW1+SKha5QtK9hPx4MU001TTGPEiU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zo5qoynGxAk4FanAheNELUtCb3RBIdHSjJ0KhSN2To7WSMWbwP8A6NtElHUWBvIm0iT9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KBm3CIijfJ5yylL7YfQzfPXZy8krmpVG15KgXdQ4SsjttLC+WJynqVrluhQYjMmHa/hF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kLjuk3OwREiQuWX0T5iAgO3S3CbjsV0/uMh0K5EtsMUjLJV/4grSCkkzPSE5fBn3KES8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jJWZohT2SlQpQ8M7bkEhYMHibYzcVojIxt1AlLNjtPCloymxiZ9hZslNtcEQfUR00lI7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h5YaHC3Zh/Sc5PwJFMqZBPtI1lL7CDH0kbRC4WnD/wBx5LAcc+2MK8qk/bRwX5eHomVA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YTM5iF/RQxoSmSOxLLkG0MZv5I2UjrNdpRZNeicn8f6FJC8z/kakkk9T/aFCpwx/sTE9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MslkY4EHujGVBWw4GlJTpoYFqZEDlGQVt3CbDQ0JphuuyDscS7oa0rw4UQ4ZUgiKEHTzD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MoSo5KZYUynmJTSG8THs3DEJZHTkafjRJiTqSd2LI9Lkgob5wQNibwLCGFGcQG6WU5Hp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uVTh7jbG5wEmvva40erQzur9hk86twcjWcyNr7HNijxpLYmdH6GCzvC1UjSeUh5SDdw8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eCHK+8CyChU/WAuaJBNN8G1+UUZU/DGCUynj/cUEGtHpn+NPoEhJFsRwTgXaIVxk9yD5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R0137KKwQQ2QnFPKlk2nbk2P5lwgXTy0iL5MIrM6N64svsPRNkZ8AQBFCXCIkhLhC8Hj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NY3EvPyOzGDc7bf2YG1iiNDWpkX/ANVaKreolsFO4lCz9D5LDftwbrgtyixROLFOtplp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mYplZALjmEl6kT4Qn5iRGMdgmHVrYWCKvwk1qa38BCyeYGkvkldK++IXkyZrNlMF8E27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uKtJXZPORnJrQ4XJaTBp64kditwa+R5xUa5bby/ArO0pNzAtypHI1LShiOh4m3rEEtjg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cumhFMiCznEmx4LJIk6ZogTEEDQ9GchtLI1Kph6Qmrc3sS3iJGwvxC9BBgmLe+0JZW7E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24FknlpPJdwFjD8TMND2P52CJgZvENQzgSe4vDNqHdi/26gZp6fTE9D9xDn4ZjeZUiGD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9ahhy7xJG8t1ECvtrdQnUpiXBLgek55RkmXb2gb5OOLZDzBvgXaRlV7Wm5G/DRfDX4ah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bnZosUUKCsjJJELSJwKUSZzCSwzS0xOpcSwrI7yV2hC13hOu5G6kiiZox+PLhToA7YAt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7NhzAkTgbgixfZBLkaTzD7GrJJrkL3PwHdc9NnmvZizzHyj7UuCOA4yOqOXoUJ2PlEpw0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QzwBMnrCeULgGks3knHQvVOj0xzQSIefwRpY1OUhv2juKFHLL2o2O95Go8+mLl5YVh8E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oDFGxkQZWQ9mSmB9oRfI/b1RZcCT5exsKS3GaDYlJdx8PBhtDSbPIvRsEJlqxxhk/wCl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NxIkLx6GQwqclj7Xxo+4MPTJNn+FwPBJV1Ht+zoSJJRFH1GRx5KUSIPELLXAl3GDCQrW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9h2AJWuRWJ8awhKhyWWKMS8om0ZCbeBEsCblWQ0r3Ok4RMpOScWb5G3MbDFwbGYdjH2i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5yREFyPepKfApPBzIrnyDiEk/wB+C5m0Mk1AsaeEuG4yFTklVD7HAoYcrI3PYZCmd9dj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ZEkGTF4i090XQxBA0QTyJfLE7lmmJYCTk+goKYyZUeHBvB8SbUftwP8AalM+jajHfxY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EiaxuXJDLgbz/A/UpIsCTuhIXT8Ma1A2IalcCqJaeDEXsMbbTykz+8qGdD4kbLaC+Pm0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vcabcufkfdr/AMm2Lpf6IVDywZceZpoeWHFBP2uEWU15LRGbkxuMbFEU9N9H6GsbkEIY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wOtQ00tTjW5LTcxBHA5k3G86NlaIgbUsjngJQdCI7IG2hKmS8C1S35Gk9l8DcDgSeGNm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3Hggw/uIUoVAN90UYbyiKyj8MRs3ZLu+BYhJtKmfQ86oqphJMDyhfggeDBE8nzvxHqx6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O3YqKi9CWQTcCULIgiCjpglckc0MRlnZQ1FCCWRj021TfI50XVvhpB0yt9P8n9gwpv4x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NFy27+gxtLEyMtOtaf4nQnAS060SSz6C2Rhd64PJBsbZGG9kSihHZgbHn/RWmSnr+hy9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uTgucEOCOcNvNiVq3XvgarhF/sylXxt/wdqK9DYOWiueWuSQqu1lMWveU4EwAnJIgTse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knskUUE2OkKcpkKZJjK084eARwro8nI0DGgSfBgm37IVknpZTMkKa1dFvsW8MDC5ELEh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IJbtYmy0PTfUt9cMi7swExRvQ7BYEYKaX3QiYThdakegQR6BBGiabiVuf7IMKPkbgLkE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i8w/Y8yL2ZiR+D+AknS8MXk8D4mRKn4KKGD25MAT2H9rssiMc2Pas3CKqLgg8b2tCEvY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17KBL+EcMz5IvgGkttIcfwA4L4UKOx8fB+3diXYvmJfRjQ8n7EP8l4EHwKr/AGJJWXLL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f3sGyyn8aRfeiUs3LLjST2Kf6G9l0ngVm6HDUjIdUJoEnuOh2Q2OBtx/pdjFMxgt3uKD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bZLbvsrF0miNCRLwJ7JsiiRL+vRsEaZbWRUR8lNZyIv1ToyY/teqa9bGPI8CcMB0h6N9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C0UJXNiL3QkryQISOFGw8GdHV6QRfoop4cjPkns9hKsgReGmLXZ+c8cCVNCWI2Eb6IUC1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ZFaYOxjsf6/B9gv4/wChLsYzEmwCW+4ppR2EJsvTjD3hbIWcADDeehcoRxw5FazfG2fP8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OT1WBrmMsaCCEiE3yMbjyRouxlD0bj0bFGB5HgihylRhWJiaaIN8Q1gU2lLJLbMlPKU3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O5QI1EMYG2KiYEddyc3wrHL8Skg3HIe5pbScy3I1lN+hLG2r5dJ8eRCP4jdpf9igQvHI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fhAI0QQRokYZB35GVT5IMN9w/dGB/ZMRiZ6CzZ0MIvYM2ew1/NITBZB8kWnhh/DiRH6+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AtPDBHke2G0yh1htQgTE8yg5RqNhLQpwEUITYegQQNXlJiU7t7QZkrixL+tl9Gee2Phm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+HhiXSTcwfRbs+G4IaBT0srLQMSIEqL/ACUF3mcmcmBuMQqGjaG8NGTYziNh/LdiUW+R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2MsJlZJdAeNMiTvRZJjtoJqLwLG3mGsljzodIQVL4YpMWMDsTRgdM7AS7ERkgwCYOX6l6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GRuYaISoSlUKZ6cUK4oSmJFKbSQuUQNVeSUMRkMuMjTjBUjInED2H7POkWRpxRAkR1J7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gVIgsWTIjZkfIkEWIebJOw3O1FRue4sNivI8OyTwZDL/AOmj7J/ocCcZ0IITlUcCzHPG7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sM5Ytb8pMiWBTduWdioOa2LD5FGKabW1bmxNdiCQh9juBRGrcSwrEryZHIaFZ2xVF7Hj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ZFkEdkPZkt0OchMytws8mbckxC0tzN4ecg0TyPW1qjMD40LMjhcHgZbeaKOW7Fq8Doli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YnD/ALO9YI0gggggj8ACNSCCC+TDsJOXPkxnkCMgz8JPo/HypwEvI4kMhd5TMqDIF1Y5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lHM/eIUzGIwgprxKE868uCTU/E5G1wLlOMEnvXIZuQ5cez8CMRYIG4fQUSv5iUbJqea1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20EITrtBBQuYaXwbWL2X7OR5srM/aDCvyVEZIhUDzEqTkyJ8oSoZFixoe5toamehmxgz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lyLPRCmtIPD0213JJGM3Fl3+Z9ELEJbsg44iZiISHuXySN2Xew5dng4fdDpk2IMPyPk0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rvaDWfsFOoPho/uElBHpkYx6JWeGX/00QXYgjDRYG4WRFJDlsJZgI14EiuheBC7wQ25i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UQ09EOPYcbYHVkELJBBbLk3KMNxOxISEhLvUtH7EtIgULJrJNnk4FEvRDLRvBT20tsSU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GDPREwUkjk8MNhw18CUYBKefgeS3JOUeGVMdsNgz0G+ibJs20eRoM50hTDR404H9FQMJ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IahWjCH6Fo0mS2bGJOs1mSPRCEihIbK0giT7V2fsRag5VkxazwyYN+xLaPSBn9tIII0h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CPQH+EARotYYlh9/Rg0DeT6h72BZAeJFi6fDcDVoD+HGfxEOj70cX0M/sEn9AZlD8j9R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6DQhUhBicTiZG7PGhKQG/AnPwFkNTodEjOHviEn1mrJAFwKOh6UMa8BxPhA9TS/Az9GT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Ukv2CwbnOi3NjYeBp251wI6sisFugozbVG/qrRjGLcsJV9+h5DSLgaWlCkYfijR92NmQ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e8jyjgAItzpkeU8iJQ5Lpl5qfw8oSE+9EtrGoGTFGc/weCVE2xpw0smoGStsocDsivdO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ITE4hue4+AcrYW0h4y2yhXGxiyRZSbH5GiLK7jQ1L6ITwPxox50gjsXaRCIR2CTFoF2L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qoZCFPkveBQtjfIhLo3FMZL3JhlT2RpAdSTcCZsv8I+4PCSizYLLGWy8Chb0rCcjOC9+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zDQmhIJIyyLybjb40NyTpnGmXP0ewfkRihdGRm07TEjcuXWl2Ixn2fjkjReNFei0OGr5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RuMkkrc4IOB0aDD581bsXRXg6lmHw36GhNvAqVCco30q/oIVkLeRCII0gjWCCNYII6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DUgggUrDYsb5GBleHBHRF25IFZ2HGVzMKWFZM6bOKutFxaw8yLMoeQPkoPoUG0l6SIfN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xEC+sTGjZwXkqPgzsOULvCDBPlBeUaPgICmYXKDRZPwQXw0/A+gy31lbIPA9xKSBobad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4n9bmXRyxJTitvkII9vTUehjG4EvwNGId5AlIzhMu9acU3r5PGq9UeiyHC+BRDOUTEh2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LCwjysEPcJWiVcyKu4fsf5XAm4GBWBKvJEC2+GzuZKVWN1JJSNbmf2hNKJ0qD7G8oNCZ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IYY0Ynu6FSEdsPsUpMUpZcTYmtmShaR0RHHsNCIzAqTBGkaI7IPDRE4JSMQltRHQq3I8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IVMS4yRGjUbHghENPJd4ONjcUTsR5LlkOZH2h6P93g+6Ur2nsJJVgfTYngUpkoae4q0F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uc7FZQ4N8jnYvgb5GxIeirRLTxIp3GMKjSzCRa9CrvLwO4yVIJ8j8XtIIS3/ADQoZAof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yxYlGx0FbGPTOHm9hpRcFMhKNmbMbENPoNaSuMI4GgUI5vnvSBZQ3CjIq6xyhTXrRzST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LkSWjteiNII0j0QRqgZBBBBBBBBBBH4wggYaEoLWKF/eDqh5NHB/djEjyMBbT8At5O0f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Ow1u8hF8e4H2CmKGdLqRvC8kvf5bQL9V5Fj3zRG3hGIcitJ2pIeKVcJF9J8kocoMlw3t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ogSEhoimJVI0ZyRQ1oXiXwWkkQGvYyRHMe6Epm3tIqjl34JUgYasiCfdEomEyPgn5Ghm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9k37aOhjwN8G17VfgUfKYhg30eXiGGlj5WNKiH6NxaTf5mqIIMqdBWzAzlCaou+AwhcD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XI9T5ZBMvYLrlCqxisFR0knBaATQOsW26FMpIlixsQJ6HCmyCucS4khU2phzsIckhRwN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wGqNhBsRHUMwxpD0SoijJYpFkwYCuHgSyK3qsSLJkKeRC+yaFi4FyxCXY7bFI2LFlRYu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TY7di0/6jSPqiSyFFqMjdm8yLONP0L2MDcLDPh5JvY/kbhKTetXk6GQRKW2EiYDa8N+X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OEIcnCNi+/2x7MRuTi54aEGRCE4TOvMjUqHqxXkVog2EIUUm26KRqUzV7NDd4bCmX/rJ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gx+YD0hKDJ9CFoqSg5P20eQXwscVlDe1PyJV+CiB6R6aIIIII9MEaIIIIII0QMP8EhGh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5EZ9i6TotlmLy6Zl69gmSn7g+37H95g1La+kFsk/DN0mKSW8FH70OR9hA1Bll8gHzt+Y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Sm7+dGLOBIY1IShaNWQ4Gtxix5TmeJhYrbIhQYJhky+jEKJ8obmE14ZANbiS7GJTBfwd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E0cdMeFUfMWZOaHJ7TOfsbk6PHmCzsJQvTPrT1n0MnTcv5gseA8jIo/Lf9CWTIWwlciK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+KDtOerYvQqItW38JcGYnEjq78SWMyMzIa/ALSUWOqs4akaqG3wJgWkf9I5VjAgQmx3HZ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hncy82TkgWKSm2Zo8u+ZngQy8rRn7EhFZWnsK4FhpKs3RNNrKWdFihCCMCRsWFlCgWBZ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xpsPEC2LizfA9mSuCnpDHkmUNaRrwf4PGhPHhayvJA1o2HlDGNjZXrgmFJlseBtBsO1k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T4WzIYH0uUJOuzgqeJIp1T2JwxzU5NzcCUYFKML92GMmuml/IUZkPuAwxiFI8jU8ifoT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mNbddFkzs3owatRdJJBG4Vv2HTwTY8rRZf3/AEISFz6D9MEaon0wQILGnvr7awQRpBDI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SPUJ6EEaIijkRgmYEeBt28gu/hzNf82PgOGemMoj8j9J0j4q80T2afuNGV9F0+McH7dW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QgjRh0QhC8aGuTMjVsmV2PdZYQynqNM6LDyR7Jn/AEH6JNhw8pfA1sMtQ8Mjle8Lp5BK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H0REq90SUZ3DFucfMHMAsb5RKcNvclwyPXJJJPqWUNHc2j04T5X6hkaCFyZCdM8NKJmJ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jEgTlEtMpjdCyKockjfv2pSpKU3Uon/EEqXRZf6FY46Kc1nqxMUGsI4JGMLWBto15Hki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zIpWbYGLPedeVRNOU2WCTvlk/SHCPKPcXMpctjttuVx7MdjYJLLgj5McPbwOHYmnui6h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ux4sqbBFWGwpEEEUKOxEuER5EuxLxB1YnRMlcFTJHYk7iELVWh5JSoKDJ0Oz/U7aAvoC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FqmKlkyTRBsJUbwNDyJ1Zm7VqkZuTY7fIo4HzbZ7mESeTS3Rh0Rjl58jNY3wCENjyLld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ZfsfDU0XsKSiPOm2qtoeByscipb9hqkjoIY24iOsVY7eSfy/+aGGlT/yNMaPSULPsyDu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uf6ehtCQrgyfXNDagV+poiUJKfIiIl6uCdI40e0ckEMj0b4I0S0NEEEEEEEeoD9MIH0I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YE+Auj5UV/0p9HlmR3gJVlB2I8XsIOGFLKbonoosaOR4GycCSImRIfwN3zv70lgXYip3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ejLhiwx7r7J21diKly9iEqRtRaoJFmS7ERZCtfaNcM7PsxrDfcVO7e0kMviHK8XQ/bsT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J4R+GS4IIfpnRZRNBovIxiH/AFeBu2+RuBusCUrgW0aeFCJudFToZZ3KZwnwfbEjGv5g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TKbzB5LECOhIZC1tokJVKDVDJaVWrFctHwNCsauhlsC/QP74JwwPrPTPefCRInIROeei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ow02hkI3gm+HMihu1VDbos9xqzEZdFq3RTMJuRVO4Tg3yRfBDN9CmZHPBoaZVEn+hJtD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tEtyFS5I4Y6V2hRNSPyLGx7FLSowONpPcghjySgssdKyH+nGnSeMSEpfI5gXO402x4Fj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A/JtrkhG5Be5uYFoqtG4/Iz7uoXTE7/kpQed9+Rd8fS5Q6dbZ8ufBLBJ0Tfdk7imOkrd6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yUnTYdRquSY6du/DGPAhsXN7F8jRAuP7lyN0zTgbceRaVThlwfkepgD0s3j+AsCP9nei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i0krYh7jekH6w8AnQ2I30ng8jtqdN19EptAm3h8PWiEJEEDKbjNnCYFY0iEQRrGiCCCP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HOA/Rg94CWsvhHSYEoQ8fCPctDQkKw1ZV3wzLAikhaIlSWfTJpN0IudI0sY9GQiyD9N/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Y49XYtsn7DZsGuHucDfA5KO0BOCMCO0hoo+YKVbyhIyn4FwPZigojqE6faFgfOROGiXA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5oiJXgzsKBbCdIiyouRQVmtJ0Mh3OCPgyPBTgslh8HBJJLZG5cA2rxLCt8maGOYCsfLM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uS2fyjoWiUs7u4xP1i0myPkpydOTmYPYXRJ2Vfnyow6rArIzZ4yLcfBtNBD/Eg5FaKL2I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MWT4KSlNjew6dmJnI+BJvpcUqZg6I4GYO6SUPyeNMJaV0MXkQj4JJHgpB5FA7RO2NNf1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5JyyZCh0cEGxeqe2+rFel7aTQnoxQ0i7QsGTIwOS96P/AEyqU+CXNp5ZXs+iSlOJThlO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kEwTZJVnQsGMWkDwZJqtGPlXsHTtVV2lKmJJY7z5eRuxCSdIyJ8IXQSMMLAyPMiReiY2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HTSKXuJHnJK303RvRkQxUOXQkSqxW1FQhG6RDTMoVjXg2MbDFohxI2gnrW/oiyGRpC1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KAAswWRRZ8CAEp5OZZHBUPjGBxkduBJIlHuiGk8FYhdjsnMIhOTVof5J+t+BjJolCwy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dtXpE/wOgcTNktPLHeb8oqHRnVbs0fUDI3YGEOw1EibLzEFdKOpGdfkpiCp/IR3p70KV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/gvM3hwil7lQoH0hKTM6r3GnTgaMSFDlayoSTqFEET4HzJKhISNh7koXgih4GqFIYpRz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iVLZJLcexBMrcStsQjZDkxnWlC/kZvKX2PkZUhoLGC25SH8TAnXsQzI0baZARMc7UIpP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KRCQ3sGr1/iSQMB/4YS75F5ZK0Lmr7smB2lNPsLhRItQEJDgadHKSKl/YQjCvfEx2CpR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4hsQgtKYvgTTWMmUdoyLZlDYh0jwN/cTp8knp71hdj/QMJ3kzk2KtRQ6gRepM4Q2NiZn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ewjAUdDGyfZwxyvwHJsxdoVwo4YfarM/QrXKKzhOv9SMQ36LMJ1otJElbcjEtJswbTtG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cQIFNH0yXKmFT8iISEQnueGYODE5ei8aSXgklDIhQslSRQ2JzPZUc9BO5gnEiKYPBkIk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aXfZ/RPGDsg4HEkksws7FJiM7HZiVfJEVkh0e16KYIJU7EbkaI0gggggggjSCCCPSKUa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W+B2aKG7sJtiLDKhTQySaHdF13IxWbiiGfeBqmnw5JlRfYeVDzQhuBGyZCd49bGMzeBI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ARkj0vR4ZVrs9UV6LETySxucE9AptDyQfsgOf9hvGXmBInQeU5Kj0rybNbM6MWpRGRHY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iGPcCeGCRFld9kcuozG5qjNl/BT5Ib2OtLceZMBSxSr7eBFCQrHQYlLN0pxmyLIyJUPL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GVybIg3HGjbcXQ8uTKZJVoPuQihNvJYkbPwxWN05CD8simTaeFWF0ViyaWmuGh/xUjsx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uRKf+JEwL/FpLeR7WYXL/tCrwUmobEHFHU9j7MEjyi2FJOjAdSTcFwM1gm8WXbCiFGsl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JFdObGOBx5dCpLZJk3snO3RuNmTbVZZPwRFGSpHWTYseBDKC6ZK+lUDLbNhqEIhznTcn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HcWoSiOiDq2lpPcYonb+x2g5J2IyH/wSSIOBZ7RA1L29k4WjaO2kRevsWCFGmxgaWx44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CGPBHerIhcWKNpFxYPfTYns3kQ/JgZPI4kncTCvIsG4htPYcZRcWxukPoV4FTc4RJvyS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ps3vLMBuCUq3PAnHubTEo2nYlyUpkjKSpEcpyZQ0KVw+yJR2NRyKwgwS4MAp4FWtla+x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EEWeRDkjshc6GcCfkSZY7EIrC0opaRhyGimInkQ4XDOlUc6oelwQ9STJ4OCiXdjbTypE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fyEPKq+ULvKmFEpO9CaHLGS9H+Bq0l7igQbVvDIomVPQzl0/gb5HggnCQuP0avBESpr+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n+hk/h309h2OeSehEvRXyP2R9jskQbFjKiiS1b0pEsdINuh9l4pBP9WxvbgltsfBM+bH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cv5C2wMVEl49sbHSP2RYAoltFFg4MrvoQ34ht+UKdhw8g3NzyrHgrsbgl/wSu6rcIiRl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sETiyMwQ9yBI5I0Tgnl0L6Y7upzCwJWJPsrZJyivCVIPITYzdZiQP5LNUN4wHshEyw0d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+fB0G/x7jaiyzWz/AKFhZjkX95IGpycULRFkbYIwASJ0bzA1UzX6B4s2Kc8C8EDJNs27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LENfVn0op2MtYlaQsxlVOJCG3By+SbNjZjKRDXto6IGmBskW5sOdPYekFiqSdN6eiZJMG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NzKGbWkvSRdlpNGpEqgVb6GLGiNycOCISFyFiiSKktcLY8l09zBeB+GIg55MorcwtDFu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KiEMsSVmBYXkZDtCyNmvcZJdjU+SX7CJLRkzCKxNCu5KRvbMhU7mH0RzR7acBM25+SlS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PYUUIl4PApU21wJiUTZhWOxuPAmSM99MaPlDdEeb4p5OyJUYJXA/AlOqNGaFaxCNNSjB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HWETuWTsSXCySJXkVGlSCnZy7CkiWCiiWyThBPx0SglsfaMp/GKBned5Jn3GTZTyUWXm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SGtvlIyNh0w9hNtbdiSS+E9DLd8OxrDGTw1+L6AswbM+jg3FnRu0udNhv0MY/BSR9kbZ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VsToQhHLZME2RJV1E821smSmhNiExf1/vfAhQsGyujnTekJ8x/YiwUHHMhmmITEL9E7i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W++iUuT5i/seHbZhtxRwBtS04tDwvCE3YcSL3sSK9iAFK2NgkkzaWJDfOrlDpbQGzckI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HlMpl3K3UeaGIS4I7HGD3EVTJTlFjNZQiVGcibayZThjmSSe4tkqZNxUDCDIihxyIRoQ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1NzMUu0QJLqxYmPlmc5glJPI5XAn2ESE5/BNt3mCZiJPJLyxKFEA3BdUp/rPpjHXHRAwa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z2NyDMdyN4pXKQt9Tlqk1sIGgc8ZMrDRNjDwhW2R0LSEvoQ9M0YCcoiUFB5MTDGfJuOk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ZUBxLQNUIWMwhkiwPFjWrozYXnQpWjhpOid50zIWPAltRNaNj4KXwPCwn0bnnSdPIwX7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KvTCyTWk2N5PBCB2Ki7FZLGzBMyzBNMdQKU2uUbFNxE+ZoiEycfLHyNjmELDMQU8jsTh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EIj4FSkZyoShtHy6PgK0NkRb6LNkxqGLurf0RVWtXLRTI1B8ixoTrDlchFSe3NcH+AHs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ZDkQmTsNDyT2bKMQKdhnNCix63HKNyXeyXcs6O+Ddk/1GxZFVMSOREZFfkgQlQ+tZ19i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NLo5Lc7Kvx6HpLCmTG+gey8wsua6ZZZ/pgUsFJshQTLSxaEJNlr9ISV1XsbnO/rk3GNj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9iTltB4fkaKHlip7ipGGHTsJTfE6ElBaJKBasAyZTpd4YxlkJoezjuJH9kGEVzPXSJKu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JaEkNDfLKU/+o3AwiEJ7HjXleNjgZ7aFNMaxfQmibZlzuQlZptNvkgcF8kh1PuDCEo/C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hc2ockElyTrmVsjnrYoZmUEDRJw8SgSVdPwQex9mHXRHbMthqMCXKPIuRNwLgJhMCiaG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JkkuZZlYkiUxLvqkPCDZgb2KLQhkWfK3m2IMuWqgufXZ1LJCh0FyFxaJPoRYoVi2R1uP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LLeF/YeHyFko3Kf77iyx+tQzkbIZwuaHq5Y87CQ5NjvN/cz9aeZBGMgvoq5Vcvceqo54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uYZWubHnxs8dkRcyPeyPHjpPg2U6iYI4ykiDedEwtjB594kyOUNbGPQiB5G89zqDbGjE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SLR939hLEh/eMAmYv0Ho3NoNj9BjybnQsUU6JkhKcM2NXKsTjY2SGI74IsTOnZnsBrh8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PowSPqI2hHuKcwzfA+ziYyS9tCKoZZ5TAp3wJbr9knmvceFNGaUDrtl+BuWxaI+JERGz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X8QpYWmpHGH5HkLCTA7bjaZdvslSpdkO1GXiRGPuHyDXC3LSU3PpxEEwjf8AgEl9JQE4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ZsEsiT7wIJOLFI+hqySbIV+xDIha9hAa24zPkeVBlCwzHJPJLSHjclcnTJ41n3KY+x5O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deCau3FfIhPSx+B5CGzh4G01aKZkNifnIUSEgmpOqwR/PJDYycwrv4CZl4co/d1wJ5H4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NfOdGbiXK4hN1uPYwRsFSbwNUhIRl2R38gtCcGLijHjolK5HOsRuG2Y/fsf6R4ZEuhvl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u9jMcRsTspwxYhFi8KSBsc3Y42uBkxLkOqBehCjuXTZ5sqbTncmgqSrJdvJYX+RrdiFm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fALiWs1BPwPIlaVQG0oaF5TL9Dc3oyhx2YkntISs7S1s4f7m7UrlDi1BHE5ErYzSelw4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tEbeuiYqYlvlYk3sLeUQnlITQVsacC4YPsJ6jNL2EQzs2s22NnTMpFmZFMF7jfAlQNLk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LqhUsipPE5flskwJ3gj/ALcH1Y8M6kwkTFlmoIlzwzvBZtvi1BKOG+ciQeEjYuCP+fJl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T0mWYEOLpfHnpDdM6zckjwSEJdq2TeEE7vwP4crMoenwuJXCTI0T8XPsKE2ZTOw/6Eho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hRvpC0uH0WYEwCGQjKXNMdDHCbNJts9BrpN5NCbUD2TQJvjkFsQ5ezwhYCEQgpJ8HO0j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RZuLR4ZKM51WTJAijRehxpFiN1UfJMST4NC7PkQnKqe2iGIYmbEZNx9aKiUzyeR1cn6L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xppQiyC5HQbDMsm1nuw1l14Gm979xGk2Nt0M7Mbn6CZpNquRuA1X2J2shgzoMoRXI7HF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4RRMUIipITeJLHgxIW6+BSNEPJXJ8B4MwI+TENFpdCi0vAkT5hRIoc4f9KykXYVW1FLA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DOwGxBW0FahLQra0uL9MZW0dq34YiJvF3bRTPltyOK6SUZcbxOCJx94FuE7KSVkpvTKR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lKUEHpaWRCZFaK2JXk1xkX3I0VTu3kupaOoEmlBPQoaoKIWu2TcY0KXzoouhk86KtIoG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H4rJGlunwN+VG3cvc2i9hqkifEEmkdMRh8oKiIUh/vEOIL+/A3l91pQInF+GNDc4P2Im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UMbFGwmJKUKyvTVI1SWwgWo2FKUCKpeSGWr5FjIlsbukSgYV3KMv3JHWlMhiHyKDhzbJ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AT9xDivQuRsxqCWU9peHgblw5FyI6GgYnCphiiBlb+XggYGw5TokJZWiDjchlLhdinVD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ABkS4st96EVbvC2AgDKuv2GkeUoMXyxvZJi1ytFNLrNNqRzIlhEwJFm2W4E6PZZLzGpV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nUPDH06wDQ4DzNOrDXcYJJedNH2uiRUzthju8PZsUNkNwS4HVtC3kZ+hiLnI5kTrA4qi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PpxJdCID2ozTE4aglz5XVk9OSlEcwugyhlvpXCUlASVtslt5VJsYSnxj+RoWX6bJlsl1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V0rm5pZENUttucIYjHQ0+zO/8ESxIJtKVM5FFBBDDKEjtQVJJ1uPh2EfjdsQ0uKOJkCQ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0kFEKUKeRJrdiJYVw7JY8R5dip8o0rLFCWy5oSUU+yFHQ5fTf9IgSOieWyJgek/WU2TV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Wle3Amg1MUprcTIVIqvnNsdy+aj6YjYU59D0ao9imfUFatSNtP4RK0lUqKOwz0NhDkbD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dix0HkYnLFJ/pRLOWhvgjmPYTIf/AAxJXgsoGG8GUP8A6YHtZ42WY+DuyZm1D5RhcrnR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y4RglSbiqy/JEoUW7pDRCUkiXLSzA60Iv2DXKILCG4oiQ43EnMyLcUzs7IFErsjoitP/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kiSGHDL8e6SjqnaXD7kYFzFoXwh2aiWWPwZKhBCKIk+RyQho/YhbQUUhdAWXEyJZRY3B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SJW5xxDImi0s9CRBGlPJBDLUlzWnsSQ7kutHK/R7CRCuiE5NsT/8SnkcPKTMkGVgUgek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AQqnGSikYIsR8hUr/JHeTkU8Dk2cCSkRSJZBQ+RrdEg7ZECqckQsSlMOUqE4ZPAmZIQ0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fYUUSeXK5nEAJzfYhJlwlbe7YhzcDdbqC3MJ/B7k42FZN9TwQQSgSSz+jfwbgC3CwGKK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It0MuRKc8N+gcNxGDyJUWWf2JYrsk3axE7QFtlM3UMe7Jh/jg6ClZqvwhj9qgQ3ux/Z+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z5HCEIKOgk7K2koVC7hiw0464LmPaGdveGryhonq5mWvhZEkVqNcWdhYLVsrWYLdiCCs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pGR/uD68lhy1gScaTuW6KidQmUJjb8aS5LympTppjpe6DY9M3JXyY+xLkmcoQQkuhdiR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G8JtDaUF2LyMUkx5FkeJJN5boZGMCfPQL2k2yPuqxd3U+T/4I5BTIshtSAJ68cjolk7R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ftJMT05sbo0lSEjwQlyxLDLFAYdO0aMJWxt/OnPkLBMlRs/JDbS5CbJkJlzXJAw6l0m+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t5/ZDA1mNobkkZqpUPYRCkV0cji3lDIpSB8qB1T2WWvnRB7mo+CTGhmFohMBCVoSEf6n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jVeTchMqB5HbIuFCXz88Dh9mN9DfRNOTjFYZdHgShGSxIr/mIEZNyY8jUW9xOKFafiJn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Q0986QLMK2NuYvYSE2bT4N3BFkk2ZQss2QnHgSpmIljU5ZfZJvZBjY4RkIwynk5snRFi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P2FYrHwC+iLUq/BJ7fI0cVgwhIw43PgtF403h0NQJmIIgfQZONiEMMnNp1xsScdFNZdi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ZN++YgQjRBmLnyGikftMJ7rPoOUtavwyOD+CP8xkDOPsQRZxyPippkl1BcDZLL13HlWY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H/w0BhWlFAkoRDSQUHB4L+QkfZuXQuZaXYQtiU6E3RZfBZKbIPAQYiNQzA7/AJG9thIp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BEk5OhwIVpY2aJ5FuQUO2h21cQ5ESSWGlJjG9pJO5yXla2G1FqEmaF7k67Se4KFRnHM/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3huG/KPm6XkoSRJKkhg0ME/YdTFFLcbsjUOqCk3IwqkjzafTIiEna4e41LfUoRwfyUZ9E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sJ/GRzXlJpeAQqVSKTujB4xk/sXrp2qSY6KWW4pgvI2Q8K/C9qwv7FLneW4bhewqdlEQ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rNnCqNjbsGdyrqURcjhDggoJMacoWUKhpM5GyN5kWHYlPEZJ3pOVSg+dn0ad6Q1+ym0R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SCSG6c3QjfgnSkZJeCF2PArGqSpIh1ghx2QL8D9n+XzpH6Gmom0xO1s/xdELkFNWFXBD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EMgwmZC0srCSfBC6r8yJZQxdODfZmmfYmE5cUYytKYNuUxGCvQ3tgWxcy6W7Y4chQF3M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ptymIj4caBIJ0sJaQlYlo9rrN6YRJmh9GwhMZZNkvb/ZIpSo426E8CjoUvwrMJZJlO2w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CybiIHcjTYHZ/Y3cs9kcImQs2IyuGQ4GoiG0TCbHwIWA2WIUbMpDcYLb0VJuWv7F4FH0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uikpIhsJqBreetkMBlJ4k2jkfNkci0Wk4eRJttj6q9x8/Z2eYlcKVsSZyRyQGqCplTgy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wQqlGL5EstMeVbpBapqUjZb7KBIpVoG3gQGEdjW4+AwoIPcXgXCVwbb6dfYshXvm8eBA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O2PA5IbN2Gce9RPBSmv50rRZFNt7NjGxG3/z1OU6GPQRrYfyELZsVFJCUqS4hhDQFCIb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Qrs8eDZX0LALFEooXJFlzYokmaWTBg1scEQjgIEpNbmRZY/Qk0hZIxZtOiYqNbkCv4D7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YHC5btuR0pp9JL2QrgsOIUx8hheD2ZC4mVxfKyI098iPA5znkpQaCPBlEcmML4PJdUz2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gvsh27YrEgtTht7QLwxzHfJeD/M4GnQpvcIH2HSmhLEL+gShubmj58hqUESBOyXsUufI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DI6IvJ/i8aY+rPI3d6E0n6E80ibG3IxNk2Njg2nR6sVKEkl1o0fmiCsNMuVDqcKx4ngp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J/pkyq1ulRDQ/bIaW4hsjVckn3I2eyBsNYj3P3haCSllujmVP2HciFP0KyymmeB1yah5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PWpksEBVAz96FWyB012J/q2L9XQ3QnTXRshjdP29IEuLcxuGgn9NQ6gZQj3bGSUUtvoc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DowSKS69NVoZuzViXBjUXpaFsReWRoySb0y8iN9dttINfnogU0f9BlRKkNw1BdiRGlLT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tIlgzMuGKEYa3Re4ktGSUbLkGxDPBMIfTa7GJL+dE6ZtY3OnF0iJUTvueCiIFVy2CGlu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iTXCJTm9myHEwWeCRVDs2Xg2XIl7I6fIpm5kjcu9FuDLQbYtkt/2hTbdCjjcwKHOhpwn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EbmXJFIcjTctuTYWlSkcWkFvJ9D+ja/R8CWI2HwdfsTQkly+SGST8qTNA/rVRGob/wBH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ypzN2n0ZjE5JgkzFAQoZrcumhbCFPCP3JcEPgdC0ej0jR/gb4S0mhskwe4zo3gmppfI0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MPIyUOh9jqJQckbqh75DmVYJtYSDabBL2SmsiiagUNvSe/AvYPMLZbkKrcslyTwJPLG1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OGGzQ8eSFZiNm4yocdiJJ5vSVpMjQm97EzdlGSS3JyFuE02Pi1Ait65YEYzc3GiMGhSc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e7c9C2qonuLxEkmRi+swUfDZHWhkZ11uKyQZLehAieKPCDDJK5WWVSJZxLZChDa77GJC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ipQuI6qS25l0K5hYMgTsbweNjdjfnTY3NrE+SRuhZNxoCd0JwhtNaKNtVOkFIGdE12p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hGxJ0Tq6dxoLStwnYdgaRJihq3EagOf2bD9DAhsQ5ESVprTQSszRbsiypqY5UxBV1HxN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568JD6Pcg2h7QKF5SRe+8mcLlJqOhJVxTgE7kY4OI8oxFKKSJ/dz8exIyNiExJIiDwSi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LW0Mbw8pZ2rymT1UpLY/I9OMmz38MRpwkEapEhHJ5ErHbBB5DWG50LHTynwtkJsQmqX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7DEpvyJNpDsWM5IbpamIVnYVt50MXRR5Hl6NiaG+cHJ+xkbcsewy9xOCYFSqQkY2m+yS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y3uQ2RKJqip8nlYwTDIYhJNtKSl0jBUsYqzI5oN8pHZDHb24qJJKDKJ8CWE2yGsQvA6c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Ps2G7QngMaJJTQlHCckRBQYTlwST3GBkCW0YwS0LXAjKHuqLTeh36L3GWZZX9jGawG60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tHgYpCBmzrzJYqUEOV9ARWQKLH5SfbIJltjwH+hdIFPQ9hcR5QsZnuKWGeGT4I9Dx6Xg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RMh2U7A0x7lZ9kxLpLwNs6+xJwbGtZfvQto3Qqo1QjcWBdioHSaTJopcicybDNdsb5Rj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skuJpFqmnkay35GWDIwpWRfEStKDobGnz2OirFGXtZBsx17m0wLmoEj+hCI3E04GlsJF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SE1IlDuhppWXiMC3QKkGwmUbBObLazMPkTQkSSVJHxqq+he4AQQ9kM+nuZvBwmXsKRVT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RzKnljFu1nxgNsydrhjcrBMI9z/L4LiJst1MyPaQtIgnSgbEESSjgyZB+wojgeMnuZDJ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Ao8Mfk8jkORWhCFaCRZ1TgmCSZJoz2dqOr1toMJWKQokOnA01x4FFRdJ+VD2MUZDceRS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ggC02ibjab+aCHiSmJqS4TcIjIfjcFj1LQwITD2EVYEy2pTew3H0tjkZw/cO4eBzJy06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ahCmAE91HkTPY/c6/s6yGJT4KFPYhS8sQVrk+Msbv+Td9+8ggM4l7kEsiaG4jky4TZ8M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NeVCIxE0SnMxRlTEFjzWpexaWB3cokhX2FeV8CTeMjmUphfY/BPd/ogrNqFYqMo4QzTT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FoSSQnOism2RWHpbSxKXMSjyGh2xscI9ydN42khKgzhHcrGobgN7DhsxkwrKpj/kOSNE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2qq8Di38Jl5KthzHhQN/JLXYUxeRo3HBs5dEXQkleyLpwWanMntR4MnA3OdGbEZsDMkV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MLkecUPLMNKvv0QkzGawe4jLMrgVxtMbiJF9irAm5ZTw8i0hG315QPP6ZWbH3yKlJKYE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pNzuJYI239yBNbphtFH2iR4vIsgC2LG3GhS3HA0OSLYUkfsockrcaOizuSFVLafE5Uuh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/YP2iAzE+UE0It5iWRzhvYc48HonA7JNl0HHcmYy2hNljp3GltjcrGmpz7YY1tDobeQh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+468CZPdAkdl7EHJBpZZCyxm7owrwVUQ3fsM0X9CvqDFuM7lEWoJnkch0tCc9DtCG1NE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YPkbwlicKRcsErcYlMlkhOWZkRIyKZpQksIeNzghpysCTn/4n+pyO14o9JanVKTu46HG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cDZto0g0stsoi5HWxb2JJUkxK7pOBhRdkSGuCGYhGWMlUzY9NzLkpQmbSeVkyNqFpmK0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qFkkTvV2odrhk6Ljh44jRZEP2stoNxyltR+xJWisNNmxxeOlSXIen2ovwCWicEQWeBZY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xMsDSBhcfyYM3mTjf1JCya9ybQlN8imC4LSLby2kToDJLc1crHbfyfZiFKO/IuNh7qBK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27LkpPAmb9gS7QalvvYu5vA6kI7vhiVX7iGRUg5cg95Ph0U6bhb2IaMiGzFJW0fG4y44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c8lRQpO8yzLhz+yFCksQE3n5DTRLnwcwENwPJscMP3DhsnkI5k4FO4T4OuDM4pzAqwyN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NbFLOGU6HF9yINJew/g5E2e2UVyVghOSGrTkrZbJLZynk/0KhSaFYwuoMtBErZLltC+W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WRkpRTKpeYINgaRy/wCza5FWdYpPkuk7Fq9xjhg451xekfOjwpKg0ZUsdLTwlnR1EIRy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IyKGbHPBAs3ZBnVqOER9Rr7kjTZR+2hJs/7GlTQf9qidKvs3YHy4yTZTyoOT6jSYb+R+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kXN1InQki4Cxd+BZKbWkhZ73k7NdWgdkyunJHjC8/v4FLyh/YkQcMA+uChkwlOE6kYU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FHLdKyB2bkmUkCIMYxMsoePcgSUVyMnKKQobbgcuCTojFQZbdghKhjU0UjypO4GLBSJI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ZLc6V7GUUixK4IJV5Y1BMnWkhzTfTYg4N20jPkeCUdlFA2K2TIca107Gc7EJOlIllDlC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2Vj/yj/W5PYQhPDG3Nk6FK5kfYUKp1eY0hWjGyYRJPgga4eUWUMiujUdkWwLaKSJzKSsS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NwlH9mQOoVDJuGo6szrYPCZjFDLmiZ1orBQEkpKMFfBMUA8OCl8DRLmN09zLHVyFMGlO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MeUIxuIc7CngYnRuqLqR5Nh59DmMmSD7Awapt7P0LoyNOJQs0/ISIG1wmiqnQKY2NJwN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n+hYSO1XUBhINy1Y+mE5JOXMjk22PtLJmsCXoTwchNsSbEkMYkmT4E5TgZMowmTPrwIz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1toYAgjyDtiVpMaedEjCowrwW3CEx5+ymHJbwnKGUgo5e4jNSZ8D4FKVEnRtCqfsLvAq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syLfYShG2LKhKRwUFwyVnINLveJ38CGBuejMLRGvD3R2LlIkbqUNM2JVTYuQ4lm5FNkE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YRuM9hj/ACGWc95f2Z3KN9GXOjdjOYHfIlnaaJ9jix18BWcmzQMVAkkbsaErBD0myeEV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KKeN+GSdJGxsaJuI3UZNmIB6SG4Eh5jjuBk81uUKVZSb7McnDzFET45IrkhCSj1ryBKI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3RxJuLGYdwHKr4OB/QuQhjT0wE7AHkq/aCrA8NszSAVsAXa93QNtffCTU7ypEC9hEWrc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kxqDMMCSyyLCiEczALC4aRbDw28mzE6MUNx4wYmqghLpbyItcLJ8qqJac+RM4nYc5EkE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GjUKZEmro9heBMi5lCrYm8ESa70cDbmx4N8Eo/8Aca+RjZSLMmSYiSb3uiULiRG5kbjd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2pLFm7km1tuJwTXYqVFIQ08MiqEJKEJGW7bwdCGkm5eRlxWkQxAoSOqiBDkgjehqVZRF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Vk5biRSYRMDkTNEkSAXelhwp1zkVBSgaLxK3GPDvlDEEr3FYoCdIe7Iiqwm4l7EVhJE1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A0qKmwlChDZI8NbiTdJcZjYcrJNEk3g3HHubZHOyEnuP0TY8+YYRaeQJvrWJaXLga35Y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elDSkIWr0OvInpryWNykzpbGgTjyUTbwM3I6NzdEp6ZOBCNKxUmhJHKR4Ni2h2N0Lcal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jJE2qEzgHbNt7vgSVVgiXL9iWcthOXKPA1bgSmrNsUjjD8MbfRKxgbwZFSbcjMaJkUkI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KF4NteRtIfA90ILI+UyElNj3cpG6gTYwUF7kZMuJwRO5mTfFh9RPpiSY+WzaI1wxDlvs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cqQ5Hc7SJRBl+eXdSdsPrgzA8KSe0roi3fA/BBI5FtTi4FN/BNlG/WhRvDDzLSltlIux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96bGxubj5OwfoWu34WPVdHP7hbaRjiEYJq7Eso5P1Al28CDmCaIEZZFrW9W/oeotH/GG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xBXiBwrGh4oWwSRTTOCfY256G1Gw0KL3Q3bYbQhA5D38xmTwwv8AZUMbD/YAbfISZtDO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RiJCMSd5RbkXhBIQFJbl0IGSD4ycjT4Y0S2Jpjo9yBlOMEjatDfgEzolwTeUZksZeRRT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cySoRgrFjcE2Q0dg0pbk7Xo4TrJN2zbk2INv/tH0v7Ls7508DLSTYmPBR2OdjfJJMZPY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Avn7DDvF2q3KseXStozaMSm78JFKqJvykZanvkXkQhLkfciQSyls8i+8dtKWhxmy7GVx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ys8jiPJFHgNcihuGicvlkBq1JUoaVJt87ZMsYDEJkaakaB7e7T/gUyTkkv8AkMxXkTF8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vo2LbdrpDMVYKj9x1uf5DIiS5CaSS05xpUjiUbl86ZvWRigkorR5cQyKGNBNZMT4Fifc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qCcu0x7C1aUG6TonMeHrubCtqmWEhPeOUIWzZLTmhNTY1VH0EpwOWzIapKf0dcH+sSKX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LlNHsQGNodutJwfI0TV4Mn2Eo8kTSMFb8iHaTN5CD5RTH7mxsbdicMEASRNBErEkatCl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iSbHpvOI2hE7iZopUNNOZNEyryZmV7CYFl7cDSqg1K2Rghh5RkRIoINhkSnJFoatFKSQ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NY8kKPBJ3bGiBsdpDEdA5U+R4kvabKMxyx7iFPUREyeGRjFH9C0kKt5g/wC5kJcNPYq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aBm/mHA5eTKuAiEtpLTRMZyK1YqAmNkbm0jII0g84IfHqZv6mMwYPP7iun+kscKyLm3E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DrNY2kj7FuVll15M8IyvbVuBywDgmS9ZFaGYViyMt6fRLjIkSZcCUROS32HzmyGD4MaZ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Vu3QwkmT/Z44dO6otSFzQf2xH88f0P8AvSMr7LE1XtyUKRbM2r3IkFNuIYZ5BJ35MTLW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CCdibPplYZEnH7Js95JrJYw4SsgPdyVyWKZkyNgorIhynpEI2P8AI4Pof2PKwgySm3Ak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J4G7J0m+huFOhWs0B9iwNleXe4vjuZ/DL8jRzvAlGsajZpiXCTC0H/QgXOFUrBNBGNwJ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6cz7CAtamqc8EaC6CNy9hgaFaXKb+h6aiIRJKOZNgKiLydii5dQS2LHOIoGqTUPkJOOp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LcO1kkpE/KItmV40obUT4FsYLLMLiSNSjonDIQiph7tzZkY1jR6UEuNbI2W+m3sxmC7O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rfLOyXpKHnvjSzP6GWrhNSmRC2+BpOG0xgzUGQGpRuLkWSy7h4RLv4DG/dSiW1Mwm5e1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To7KNFpi0aGoHLJGw3UrVwkTOBDwWE7EZCH5Ce4wGNol8NhbSGeSCYtHuLIYxsG40SxM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Ed3mwne8sdkmKaxIqUT8Esl4DHM2TSbLblPkxkgrFrkoHNI7CRGJZG9r5kQYjkfAtDfP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Qs4aEqbeSArejauYUskTTOxUhJQltpmZr0UbHvqyaETykMK1I0tXhlokTLsWi0eXMXsV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sU0GU1JHEWcwJGynwXTAv6QYmHkTFl8mGZ4QmwJNOYY/mij/ACMehIX/AH7lMgkHwRDN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2+x7lsfUO0wkDPg6A6txhDJJz7BR3IHB0hnZ3Bq2E8p8ijJBwby3ZmJM8cMY7UBsS05J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eJFOlMS4FHP2ReZt7EpdsWbL2ITO41TTkUKJovoRexUZXhGBZFnlkb7sttwhYJZ2vyfe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4Gf+RGO2teVArkh99ZonJf2C6p7DEeA9yz6CBCvloQfxRuheGfpRGUJOgmT/ACxWvYhg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5N4djW024MQbZJouMEw7Gn/ZQ3xv2T8iJlwyNwIJHyJ1ruPsfRLg2J6GJJsTobFZCfIp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QLh7ZpFnqcGkibyZWDmtJjpAdkeHgkZ+wyqFnNh78CYqDR4DqHCHvj+DUdIo3xo0vZ7k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81PKeG2hUBhNzNBYn7FRlr+YIqu4HuaRDgbCWtjYViY3JixixgZPogSwNQjt+9GMmcmX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joIk5T4gNpoUVatO5GDNpxTVtejKewt8jHIbtyRRLEhU5HyTN05jYp6RxpBjNR5HBTXy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dbGJNuhlEe5h3Ql4Gkq5LE96bmBYsl7GHTEkxImwklt2kMncMnBwZ9hVJurYurG6lhke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QsmBxnA842N7ntzsVXYwRNl7ENqiDhCCZhWYCU5DNEbjRZYl/wAhwrtoSa3RfYjdfY2x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zZtItxJN15MbZU8sS03LwLo3z6cvRepjYx5hIUulCt9jEMa9oD1h9GRgSRYDVdPcbeRI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0t7iDlk9M23sNlRT2PJzWt2Jz+ky+/aY3n3EN/2Q3/JKeGn7kPjR+lwPSURZ/eTpMH6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ioxIEiqATF1Yy3pH4OhAoP5bOzlfAiCqgVwQM3ijYxumNTIsvdBlt/AygJFylKm3Nk7C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w8kaGJK+DetilzQmWPgVHVGju7YkxwWdijyVspY+km7Nupf90+mQftRsTLojjOIGlKTF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HPLE0WomclZ1nGSCxHlzBnq3k9yNR6TpOmQsibG+fsXR55TKH2JiUXkK7+Bn60BL6wTL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Fl+0aG/3R96hXPyUPx7SzYjmGfxWIePGCEIt+GCn2MFkeWpKJ/4Rkbf3FDIgFO4kcvGx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ucjzFjhnRkkjdYJJE7G320bJExMeBsFvgH1KrfG9hk51LNwl0UzbJdHDlpoQgvcQgxExb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HDbzKJfAzDYZNEUtxTMvgIVtTg8hicbXCY8wRCUM0uBFisLJ4FQ3FaE5beZFopZCOaJo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0ZAiNszEiP9bnVQF6j4LpQ7FcwxNJcLY3zJkNoaTEByiSBJQNYik+i0wTlxaJT3QxTaJ4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W/Uh9YcRRbo5ybePLi82vAVGI8kE5yGizf8AIWNTG3UJ7jhhBI+XDD8k9n0oQPHAiBxOE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laTAZwm6LwpCw7hFsCGbakfQb4rRR7iSz3Eal/6JlI0sWNsPDtAqQE0U1S7IJDhsGTJ2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TbMF2FKU3yXWchHhIckfQS3I1dwSaElYzbaYrUqGGRJeOejDnbgd6TpicI2EXQidM7na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EaZfIiFBhlIURQ0LELBIlBhOdN64IVncDHsXrz6Z0ejsFh+f3oUyOFkUu9QK0iRU0Iap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UskO6aT9iU8CTwzjSXUj8oh5EX9GVijwf386AuJHJ8Rw3KL4lPY2XyMZfOJOI+RGcUF4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Ol8wRRJ+kyG4yat9CJCaL8DyIbNhkrTxvhkm232n2R7eCV9rNCblW/RSC8YXk3Yrmiqe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kbgBdxsTsLYbZMIeTMf7keiBNwpw0mCVDNTiXfCHWMJGwSy+ESD3WxzmHBhL23JHkc1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c0DP6IukBNwu+xnBkpSblOQRG88LpIcUUpatBS3sJoWXbAm5MoIOuRjpbwdj40yLRi0Y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9xm1ekvlmabPkVIZnDJ+YgxHwD9Awkvjx+monoHvJtYdiXl/sMUQkr3kjPv4gfYzdIGv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gqSUhCbV+LHdC9xPAJoRklkWWxcgns40yTRI40UYnWSRUTQhWreVP+CVDHI3PI3E4KYf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IYPaXCye4lMGHmGXOgvzveQ2+WLb1q7JmIrlIQhy6lP2HDRksFQ4gToRJNSNp3MKkkuh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6NtHgVIRTFL5fBkj/G512CX2G5bT4Ibr7TYhJRYd5e6FgP7NyUvawrbTXVmQdyZ6fE1B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KQoPYaYtR2d00NSSs4SIrgFaqFkpyEyzuUZOyfgXSP8A8skxzxMsJfmDbp8Z/aRjedgm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2Jd00zAjrkgsL5EKvYoTyHzxKnkdCE+GzQNUjdtiG74GcGQtTL8G4Wwk5jkYfuLI9gvs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8U+RWmJv4CpMIYlI/Yl2WBMhIY1XQwlTLJdDJnmpE0XA6y0baHG5KRHiD6x6gi3DGJeR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cE0pBngSpHgewoiIacwSWBuiBPfYj4MMpt9Dih3OkJFhjTByzCe+h25MYL9C9bHxMkiq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D0eTurXk5IcS0Yw77ETRP4l6ZJlkrdfAbAb/APo4VklSZU2hickqG4ZmpdsmbzukO4u3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0phyOzOBaOke6Iq44MaII5HEsigzIThMMmmHmcEExxgPwIDHCYQxS034wheNMeCFF9N5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TU5/YhDdRi/R+xqxjnmhnKXIt9Dd100qHu0mQmkMQL4AYx80jBU8x2TcJi4Q53B8BgrJ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OPAmBiT2iROHCMdbsjqbI7GRHD/dwVXJ2Uhcj6MlWwnI1rGTekl0h5FpciGIwFLFkefS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NilTedJGSSxb84mmtzXmILEq5+PVSuBmSDmthShsJwRV4YYle8mHl7Cq/wBjILCGGe6k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DIApvyhiooYgqSWKfbRa2oZAnAZQaVngRN4E4FRjotx4bgs+zcWRMk6uIIX21yRQpqli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6zy0xDitYLmkqVMzUQgeSaJkbhXkyjYjIxiySp0w0ej20X0J2ZDFFt+zVIFTM7BbUD2R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D8Rhb+iHa9i2J8jwZsP4k3dfCT/ngbXbIHmRdIhct/FCeUr6QXGSd/OKjdq2Y2TiPka5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mFMUSVaJKPmQ9lo9go0wufSDGVN4CBJAcUfkUnlUb+OzKKi8jZENjRWp7KTok5HynBlT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64MMvkUja9C6agPPd5DSTbSY9thV5BvbtsJJlXQadU43HdSMw3kbVgkpJCdcRKdjlxtI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3u8oecz0Ksr+RZqGxDnN4RGmvHyiOx8SPsx5G+LI6xcOPkTXyGpzPmQm+iGvsurY79hr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SErN5ET8DMcEP2BjuyQtzyNjYv0Tzq2UPTLRk8CFavQSHuWVoWhfmn176unkSJLJQM4Z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ylZQatl1oT5MyTJlBbcERNn+h2zlOQNE4DcEf8AsCKoGRJQjda2+SkspeRFqHMmnwPVX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9jdEtFWwJiVhpOkiUJSPf+wkNl3SzuNktpSZIn0DiTZOMTTXJO5XMr5G2ScppjTeHY2XR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PcpqL+TRQP0rLBEeUUgkV8Rr02IYsavSDAekWMWDfREaMRGrtGU/8IgJsLA8cj4GX91Q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Mse5CP1sJm2+AfYZMxv3aKeXzOCfgbW8bYsv3hHXwEBAoyfYCn9dmxPk8wd0f3iYEt1o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NwQybG/gpkXyCe+lKYb+dGxVE1km8lIyTbMVkby0kboQww3K0P1ta8k8M2KTk/uc4H2I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i+YZAB/3EwlKjwR/qRBZDv7DCS9uBvoxGf4RDs8n8jfk7ryIpwEeXyc0mUeuxC/QgcAN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Qn02OCQ+ZEZIKyvSCosLsIzhbxIfbp/AtxRryhtlCfkTSNScP0IgnfmxM4jtRNHsUEuc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KxaYG1vvIffJOQWSXlQWuD8MS7JBtRv8EJrYkO1lu6G0jwnDkKFsOxGZklOjbIoiEyWR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p3ssMbNo7CbRDRCYTKTmhJuTXkthtyGyC1pFI3TC7qXgTirG4uQkkKEIjDMgpk4MkGuk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mEiotbjhdhvEsfMlkodE3KmpszQ3wmJy0+gtK7hBYD4BH+IxMv0mc/tBMiVHMnyZf5kY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9ifA04xozKQLj9RtqZVolfeiQQ3o4/DH4WPR4osFI9+MfkUxum/RAmthIie+hWMvIiwC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Beo5FkC9UjYiR3m/JMx0MLSQjWBvLNy2bKlIncNwhbjyuGH3JFmhlPfolBcTth2E/vC8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4/doU/5kqzuuHSRLmIM+ZX7G0kuyO4FAzhFaMV6IbGbC9DIEbC41eBEeh6zotEfSDcml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cGbKlqeyMox7qGcoEXyAkYz+0FFb3B99rLvvMCE11gpPtGFVK9I0pxwGSfsGq/gQNWhP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Ez9qDBo/YyUl5eoZi1QYL0l5B+wIx0+zbAyrXuJiCiVt3liFJp3ujB4IiBpoMezejKTE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Gv0ZS1yJkMsE3wIiLDRGJbRyXB2ZexDknsesmVPlDP8AsKDheURD/OD+Ecnc9p6E1Di+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K+Bkj4U4AcNnrV7HzQ07LK59x78sHbfw0Wytxf8ALi3sSbI7owEA35HYVEGIEmRsFeCx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FSoYrPZlE4h4GiSSdkbZ8jGm9qNvkJQIxRWXZIXzcBP9UlmqfAXj+aGN72NoOgTgVUqi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TLRAxwE6KLxJUpIqlqOA2mVHaH3e8IghPb8jgNKexW4ISn6kI6UuBQCPxAqtOBUrnoyk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RDZFUkTJPYmF7k7VA3LDSdSLOJbkSEQRXjclCnQ3d2TsNvgfMHCp+xdUJKRCTWDkjsbf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QPhv3IDSh6Y3/IhpUvyQFn5RsyimFrWCHB0jYwjg3UFmO8nkdbfJr7f/ACNHxBUdRvBH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As0xOD7KxZCgki4HK1mPKE7QmmwPwJUo054GzOjcb0SrRiRAqGPBt6BabkjvNoaZnY+V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TW0PGn9AyJCjNGxNy+dUM2IHol6GPAjJ6sXoRAhjRuNH+XwfS0LYpCw2JwGhrkijMhbI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qNJZlNjnovsuLGMeFDO7xEcUzdyJL7yXknrYtj+wfqhzL+2M+0WZgnkULy+45chba8De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gwb3iKrPDEf4pjXlRiohRJDY/e8L878kMPEh42sBkzdinElfA6aJh6dG+i3EMeYxuPB9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Fu33fss2NJbZORey2Fi8eB/mJh+xj9VLH0xIKKzeEZ7iVvJKjInONL2JSPLHlGVIe+Pa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f2RRBkztB4BD9ilFB0jR9LCEHhfB71oTgXEiMKvsQXAYy/lDG2G5HgIiV/IURCWVafVC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DsOzxDRj3iCEfO4kUP2ISU15IMSFJmIN5g0MntxZYN2oExIC04bvlJi2abVy8cTOPXQy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AsrERpdYZZswHsUyVlUcCeBSxm1ujYmrWGSJUpxVDugIwu8CXJbqFk+TC3w7RN8ZShOT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2r4kRkGS+Mco7hRJh5Ngq5POqOHiZsvHqmskjh5Z7Ddn4BxajweRLWQIyWyHBITJ3Yrg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kPkRCLBbd+w3JH7jEWjydAuyT7R1BNPHyEeqfU9fSFjpBR574Eno/iTRc7XNkjbahkJZ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2hpsjIUg3LSEkqRgekC0geRG+rNtX6FohoyxDHpJOrrV6MWfQtFqjRiHgRuPVP8ATsfR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IixkjciqGQN70LShIjIZtw1+COci3wJOSmWIcVTKRzsYX9kJeSHsxDqV4GZRPAdyp7hP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7g/llDivARxHxAfR59xXky8iFe4f8Bm/D4CiVeZMIHvGa+Yh7v8AcmSH4ZCuvgX+aozE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WoO5ICuvIw8ocm4GlFLC9H43TnsIEyckC1vuYQyM7Le5a/ejKf2CwcBDELnZidMP6ks2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f2PgR/tClvFnlPVMkTndiMkn5RkSK/kdE1S7i4syeJi/mTD+AP8As2A8kyJ/MIncPg0W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30NWEOtPRYtofM9xTjzIZQ+KHiQpHKb7sX6wUpleNwILCL9EEod5HB8KIKJnxh8ORzEN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FkW3tP0bx0Dyz4BZMrlQP3Kxo/FuzYCf0lQHTlTlTGxfsJWSS4hoaig6SglsJkTcAxQn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+BeQmn6aF5alcMONxXuJaCKgmhofygoqEUToibLCWAtuPwsYhz+wq06TpBJ7zehtTjr4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Pn7CXMOB0+SHIM2XuU1KWLE/Q/cXVI9xJVJeBJ/4JMsQf/Qk/wAzzCdtJsfKRxZBisKC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hPL3R/LPKkdTlPo2fYZrkLYQzqdBP8XG5NvcHghJ6dvQ9G9G+j1Qx6P0sWrF6WL0ZEQM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zozY/wAXg2XLEQEGqGhdjwoFbYlbNjIwmLJguSKGhxFlRKEk2hoSWExJdsC1mxqnZgJH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utxskJbNaGongW4u8FwngnwzLm4Cr9iEnKPNrSJZ10jSEzA4OS+ZYSyvFjaF0QnT9pcc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JPcGwPEMGR+3oyzdtFcl6kkPkJf2Sd5KUxq0yZTpf0LSxX8hJ9kpuyHc8GlEeQm3J5FM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hyFs6bZl96F/KWQfqQaseyR/zQEtO8rZGsR5n8xyIaL/AAPrqEPhlE6y+WNLAmu0OrQe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CyL4GQuPLUQMBjw13QS+3ThD6NaRCo7vZk3unlF05DwQvZHZ9jYTQYrQV9JCZHLOAvMa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B2cmvyrFMFqIOLRZl5uxMSN08DSZacFJNwU90fdEj7tRiZj2GNZErwbqHlVRYeciqTEG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pfc3hJMgRsI2uXIsXpej1ejyLKuhkyLM9Hr2m2Yr0H4n8H3BOtDfn4BsJ9Aa3X3HGCZq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cvtMujzGQuz4bRUbZBGLGLHpEa9hZIonHRJXThkpLPdoklrJ2CToe5H4E6JVxi2tNxD9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Mj0yXOr031IchG2mxsKkTej1RuPVpSv9ocxygJTnJYWRdkQudB4bKlkVZtpYKDFCiW4i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fsI3AlgbQKqsruRDEOTbNDbTUE5MlTMCIjgi6EtiDcY0thqixYI0g7VoUrcbcZPtEU/R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mU9lIRvosTxnljHE2QzhILqI+6Ndvhnd0/JVgsXPMikj/ZPpubcM44DUewDM2vPIzk/C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AlOL8OSaw3wR/oKIRfJK76T6ifB4aXYW3RAjPZD2ZDix384hm0Pmgku/lBYg8xohPQfc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LKzOsMEvlcDC+IVjvY/YlMipdFOxLwTcomVb9p0ooX+1QsnzIjyPwsTXHnJhfKAZoA5X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PKSEypG8UO1CTgG9PDJ5TvypPmCDZh8tAtmAWAHCSQJ04L8C4IdFdTEzdchgJITf3FhM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wXuSiTkSlPRoZtA13En2QjFMXoWRIBvHq30ekS8vrQrQ8iG2l/0LFtG3qvV7n3Gi/E9H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vYc3US/ZZtqE0FKtcokIfYSUeZeWTdMaEohisDM41CTZpuLSPwL1IerwTWhsRvrOu2rE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0bV+tjBhf4jQjmhJpuHihaRxPMSlcWbUuYyVe1WzJBsbiiGRg20NYGHECxJvqlcCiWnY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ZdC2aMEfQkLsudITIEPOu5CWDbmBoaoijYelYUmLjkQLkiTZL6DjkoaSDEwEpKif+g28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n4BMM3ON/wBiXBx5ZLse4m5folystpEQbWfwMuOX0LmfolsuX0YhbAeGhDONnEdLGX8m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B9fqjL6AjHzBoggvknkchPhHiJOGLeJbcogs+xhDMexA2zziP3oQfQr+gcbGfQP/AMiy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DbomHtETJruyYrVIFuT6Me8pED3L5G9lOVJv5KClPJ4mKXiH/A36E3DT8B+j2Fsm7mZ8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E/DFB249hyw14JeCVIuLdCPa8hux85KQl8xNZFmOUewoWEFUb2M06LXiXMlYFoUvyeGS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z+B6LPX/AAIFgcZFk4yk6EpKEvGhfgRXwC/G9bJn8DGMZsJdx/IbjYmz3JNFk4LJO4Nh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thhDoFdWE7KQJz6E9H6l6H6notEtYNzYVsfo2JNybFrhCli9DF6X0rEj/JR9nRwUFAph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KTCn+GiifBY+TB5NJxwQnmLDFkKis5YRsqJcj0LYJJm2TjMPBGDYQksjiUQJDRmZFhDk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ZCWiyfYQRFvRGzNhD0xEdMei2yjRMGjoueP5mCEv/wBSIjSlBfLIIFKJ5Haxq7S+CHC0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v7CIM/CSPkJCv5IMNV0H6nQovrmIX0sP/WA/baZzDw9EX8yJ9OqnW/DJ8P4GtLJ5aHid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5HDFPgmywKmpOdi7JCjtR9Mom7NjPnoo/hCZTdjDQnh8m39fAzH9wyywhvbwhtyr+zfl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1ODYE14LsWKlhPcR9A7k6yOpkCrzm0N6JYjqBXDP7kKD9ol2K1GgUOB4ENO59iTocOzK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xYgIpzInXRW9ndPJZz8kzYkQbm/AltK1yS/9EN2+TIn8nJ8Q1h/ATsL7nF8pWRPwxpjQ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gQ8oTvbpQvw08B9Deh1p7et6MLDP8jkonCvc8jFrI7JF2ySNMojKTb4ZRfD26EZ8AKA9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GjIIsfp2EPVj0gYhj1WdNxiG9DYtFn0N/Q4vUharJI8q/wARoDFGRRLOYISrxnEi2grN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jcyWQICCN6IwJDVApklKMf4+2OBkpVNm4+TZtFLbwVXNlbhjGJ7mMXHSZUqGRY0Rt4Tk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U8pkpIzSsSm2RRQjQScWIZGyPbSBC3N9MpaI8awRQlWiQ0I30T5Ri8EUR2f6ex7j2AiV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hiGiCHwWiYXHwJqLFyRCnoTd5a8MvF8pRF82+yIVLV9DLN2PRi14mYFvgGd9rH6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z0kIib7yi9gaGyTDhKN9PIyfDIsWTxBfZSZSj2UPvFLIW0CTw/YW2M5FeDoT2ORPdEv8k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SZg39IkiRyAY+xmbt85FU/5gI1AdKU1P0sbFMCzdDZQ05ZEOejdO9iSzDfAhIbgbIm1O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/wBHgRJxgSzgW4hIyVwPgDfs7HFgxsxK8Mjah/I5KF9SU4RwisR+RRYH0xLXEd1h5g2s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tJASK1u8C568hCT/ANxKeE+SK9Nn1T4Xov0xo9HrsfFLErWfZUaTrkdOaY+xuSwYBMN2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MCkmoTDNgtGxD/LBGj1YyKI12IEYI0Yh59ZBemPQ0DSuBMcZyt9Km8PTJrRKltYo1a8P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HMkRFEcwNXWxOTds2J7nj92TSXL9oeR94NinzDxUkXu5MHTMJ8yUu2qJGn6h0hRyMtgk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MOhlDvVBalTuNpgQgnKIzxMOGv7EODrdtOCB5RJu/YoU7E/DGgKaJaBqCCCNY1ejEq0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lH0NWsuWGVy6SBIggggj0QQRpksMUQqUchVNhrep4LQ0E8NsVKh0WGRFxgzSnJMZJt6G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3UbEngSVGcivlwSlQE3Xydz9nJEIfWuDdJ9plR5RRIN2xbMVkIjvabtHFiXS7/sbkxvw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Qiw3zonIm9i2wvBLmHucyQeb7iFyDpiP+SR19pyOB7Dn2B3G8DH7FwG7gWA1QncCQNwp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wJe4hHJn7l1TIFFEG2safOkkjYx71k8S/kPBPRgWSAUFhJENS48ALKbwaemBstJhLa8m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5puew2lKwJfG+BjVoQn7SbBU6TPfRIa69UfBGjI3KPiX9MRxOWxJlsdNzgyjSFf8IPg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UFq2NjAhjZOmwg/xPV6rRmwxehsVM3N9Fj0OxepZG402eRcTSxE2EbFvWw9UTFk5Elum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yOwqlkjcbpWhgTvGgyimjjyEYkYuxncq2sivf/FlmVIFuk78D0WhurmJ4DD1qSqfIawN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FCfB/Z7Jz4EWtqtKRjJA1fubG5CJNVh+Rtxs2yo8omK+U7EOfcmojhSlxo52E+xSaEGY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RXliiL+PQ2kiQeCbyY0kkZT0XX3HaB9CG+/A24ZNKYNhfG/RokQJawQQR6HMq3wPXEIL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ahHgU6RipAyHsa2rPkgxEG/gpuxvgY2GiUrcUsz6MIkfF64HSvBVmd0id/1CzzRsQG7N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KJUlCaExDsWp+pg5G45ELHFSkS2GhhpcQxp2Y+IaPkiPA0PMksMSMN8iRvJHlJ+2kdr5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NHmKpuxdg9qsYhbsRy8jQiFEdmVesk6TcE6To9X9mRwn70R5Mib8kISRVS9yyVFEvljc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on6a6gfx2Y4iu7IjXvhnueDRQL2NNxPwiGXDyQN15aYk/wBtGFNf0GrcE2z7BANgfYlX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chlX8fyCKD2MDmGaHuN27ii7nFkxwOBJKgxmFZt0KWmHY8OmWLF6biGZDQiSfw36X636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3wNKGbjIv8LpobLJ0uAwjkXPhEDJwgtGZuTFmQtxhPkmxDweQnkmEJ2PRiYsji0wxSkh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edgVaZclWhLyBVM3rIhx+hs2Q59gJKRgKCOXNNzjOy4kKl3tk2EITCRjCezD3sbxoFop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p52GTrbZfI9FkpMazjdHZNFrfUmt/c30SWi/zt4t0MX72JDhkelld/0OrgC6b6bKLTyH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j+IljwIRBGkEEEEEASyxGRUwjsw8E5EZORmgzXQmmHrRHDGSeJGzSgW8QwwVNCV5K4Rk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H1Dd6YejHLlEtezIJ+JUnirvowMUKas2bhBIukQjARM/JoZHPsaBNecuU+yIUYLpBRMu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NxfpROcl7DXk24psIsZRjsDgwzwK7mSgkXcsymSkoHfgbmBZawQdMVNkUSXReGvIoThe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nTbXxq3o8DnRG3OqVDFjTIpG6FybnW9FmZ0a4owexPNEpyjcck86dg37n2CIZ8B/+Ghr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5DzxyCjhcSpGPdvJaAmvNij4w+wlkMIbEokmJJqIVCLhOBdIuiSW3KR63hzBGRDpUQm2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aggj0To0tFkj04ankitHpsIbh+hiEMYkQJOBkbjlmFMrBJHdokgOochNN5NqG1uQKwLV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mRFg7TkGI1tjg7IW+x2186amYvwHCo+iLg30nRqRM2NjIWqYtUbOxIkKrVDyF5GTKMke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UYPIqQCattTl96FgRQG5Za9hghGHqX9BIPaO+J4MPhrpiybmxMko6Yk01S5YJqc0bbvV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wit1hXe8vk/hDWaP5GRLmCY896J5iaXL2JY+GudMiN+OXGMbD+QtqZHGh5MprpmPz+yQ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wn6EIX4LondLGCxbpjU00mVhUY4OBsamysiQe450TrQqZ0a8HkWUTk+obvTHTOiJobn6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bD5G78FYwEVQI/Q8YHuC8EP1LP2qD+ZyNzXdsRKjTvcDCfJiGVGOl4FAay7sCRQHKwz4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O5H7mR/YlvhU8geKg5gN6Db/AODTAytI3QuRoYTccpBrwLRNxBQS4Hdel6/GsaVZBKeJ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lfEWFQthMp0HwPJJOngZ2JxpNEGfwe9K7ODbRo6+AtqhainolUSLBxJNHJCqR5sik39h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bHuMElm9sEj3QNjyoa3ZF2GI1pi84prUZxpBGkEem5/Ah+qL0gS0aEyKJp8CJpN8F5mv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aQmxKpoHCFe0DNmG5K+y0KbWmxlEZRwzdB5Hr3NZN7w7YZmSypauiJcT6Q+RXu+yc3FO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haEdML6D0h7655Zt/B58PCgaJPDsHWibsTvB5YsGxD9tNx+laZRNaKlWtNDpEliYJc2y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qd7Ly8GzqPnLgjqiBYuh60cWSfoLXVln20bGphMDq6LUV1gxNXKiaHsn7RvTISsu37II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VOEL8LsotjNJKRrtDLzdD49DCFn1MnIMdh0Me4h5eB5fqjbkVxIiEMsDzAEm2mvBgeYH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0NwTJRkXPOxvYe4PYayYeVN0xDL9o2nzorwcKI9f4ROyvJm5srnGinH4D9ETDftuGl9y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lifuP5CnOBm5QOC8nMdl/wCCVWwsGpGpzkitY0ZA9fbVjZ/t8G+jybPwJtoZvksrwJCU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cVuJt9I3sg9zpE8CNyNmWkoskm+iXok2Prv36cqxb/wHdeMJCSptYkxzCFDaREs5b2Ih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gTUMaRZ3MOLNzgkqJNxGcmCN+7RAMC4WJEIdm/ZCbukNInS0qNZqkQXs/gAjqGNfzgy/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dgmJh6xo7vKwjB5k8xoyBtIxeuOR3WfbH/wBYbIeyF1DxyxM/aENo3ZifZg3CgeL7ZZdS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xRY3sDNG6HTKTEdYEx8G8ENq08Lke2ATwiQ5KaFCpJIbiGYvGnMhkOCpzgmikKdJ+49Q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9ypoI0lttpJkeRmnGyqSEb/yR86p0gjyJpo06dieWkVzBsoNNwTwb2YM2IU3lMUaknuU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8RKEsicPJCrMzTwSpRsDnI1DSdaPBtohs2GFnSxO9EMnWRvRM9yAs8hxCZgK+SbHsTY0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oVK4xA7timt45G6JLoJH+SydMZC/gbMX2W6LR1kfn8Ce4hJhTerpyHStOyJfIZPay3Zh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bLYGMgZsO3WY2GWJ0mM+wTo+kbvTN6DCD38kJdzNFUSJDuMngKP79OStx6VvpXoRJccG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I33hrtDQG/8AV0dshbEYRDa9y6gTiZyKPIhwNFnv9GfuhvGjEDL3EbhJ8Bb5Ln7AX8DZ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Am4+UTcfOW3+yfA2jA1ZKSbewnmBtq1vQs5EsLCSlsKLRQaRZBDgUNIcDamDVJgvLSbg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caKNjJwxJrfX66/Zm0babk/smPdv4HbcbUq/I7TqOi8l5MeQof5iwdwftmRxpzvI0FMf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WxGhMpbggYnaxeCQxkjYjkOUjeiAp0wcaoSIpOYXhOXQWjLTSGPuw37dwxOSzBs8QX7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/wAsc4mpCe4TjYyzanafArqHlz+bJ3hE5gZliuXeLIH7z4yERQkQ+DiDotyTcGMQvZYr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f8FkE9lCklTLJJ7BxByX3iRoyzwFyKewp1yNpnwGxM2lwU1GEhpzTA6CfsQi1aJZFbU0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9HCskQOU4EyDWRhgQk3ZB/s7DhZQLYWvVD8D0sMa4dDln7wDkQjwEJtBPiLqwkmp2/yy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pDDGXA1M5Ekm0o2LImreXlHMEJSkkl0R2InBO5BNW0LaFDVStLcGKQEuCPlS1LxksnFh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NrFiTscuF7izPMS0iED7eQr5N3ys9EQbt1OU/wAFbybZKh6SrMvJwbegxaSY030m9Nxu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mz7gkK4/cQQMlSJA8Ak9bfs3Fgjscij9F5UyoKSTnsvPAFDRrDGOIbhjmy0xduWRzmxG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erYVRvuPM7Cpgy4PkCFLIj6w8vTMZasN5eS7f6RD/kFoLZ5wMweNdtN/sxdhZI9EVosu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BbHpQ04GoSkwooGsky4ohaFm5GuYkmn7mMbQYbifkkqbSkl2fA6Uoydb4ZMSv2A0qcuz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74NI3LoPbj6ZFpbwx7pfJa3Dt2XuTaZjD0Y0ODe6tjyYLTuWExzhsF8/GFi/MLEb7SJV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eSGxPOngjxpSKT8HlHgggggyNxztkrN1+y0tHnSsG7r7QlvuFPkFDeYEjlY9Plcibckc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CEhjtpPyNCGLLSj+g27DcE6MZsk+jrpfQ/S7dkObtDs74g8r+zAlzaET4H2fDg9MCJqT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K8I8gRfIJn7KJTIiRJqbSY3eS0WLg7oGIOXS+r4RG6XwwuwN4jC6ohKyP1VmijBDYsbq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vJCE+BEPDaSsjoeRSVmSkElKhyZ2jZiDpytyUjjMKReeBFKuQdGyl4TY/JjDabE6x0W7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UKDah9DIMTHdUIoKyCTG2wy5Qmgkkl8hcEH2PeCX30MNTmFH+DsM0tHJBZywDlw1gh2f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srpCytBJGqX2bElIYDt4eHgT+EK6k34djCJGphyDWH7gbNi6Yn9bmCtyEoeA4S7GtQh1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FJv/AGxO7kIXg/WjiuPVsqo2Ubj8TqCRIDm5iRPYbWVwktVTIDSkzccIGRfmyJCxGoya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hqGQ6zTGQuETykMvc1GSB7toHSo7ELI/lO03yjgzo1Y/S9XpuPfkUpGifbfCZzC1N4Dd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iAxbkcrroYKzFiT2QPo5djbkxuS32GrZKmhG5CHDBjnI3tGBPn0wMUhScDSDPSknJlVh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9AjFrGLKt5VsSBwHvh/QwYhN0L06+j6Wq0RMPZGrvX9aLSWwpToszoesEuhuh4sqkh3Q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Uhjto29A20WTB8xt7KR6RJXuSpweCXyxst34H8sWVaN4FIpClq86IaFz8xWluU8jKr4U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Y/3EZjwDyASMQZ5o/EjUCQ3Bi/aQ0rZ7tCdQkB/Doxpe0jdq8hZCvItKBYD/AGil9EJR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LSMzsei2Gkv8oK21ckODWZ2FyE56l5fY5g5Plk2RRcWqFjW3BXCWp4DgbS+CjKSp3IIr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gt+30xk2RlhCbZ8f+RUTALJCZQsnKDyFF9E9tIYE/I/ipl2I5fQzTXC5/rZhkXC+hN/6M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kTO2TUIGQpuPm3ORyS5Rw9n2Fy8PpCz737P8bgSOpiQf9RonopJs1XsQQxqBvoxJrwJY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vKNRjaQTRO+KSBvn2X484Iksy5nPkdmrdfQ5DtB2yRtRWQhsR+BlHBB2QPBoTcEdgZGM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F6ebEp8lMzIeQ2Sip3Rf/XITgRIdIs5N2KZY2N4GxIjWLMMwxtKhXJpSsDUMyuTvYpQG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MzKU0BttpJbbt2N5k6mW/nyb5Mwk4T3Ypspq07KG6RsLGIUo/UqecFCYk24iCsZ1QlLs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ZklDLnSd7QWKmaVqTy3t4FLalBp5Xv0QvikOp4dFv8dCXMu4VskpwNanwPAw32zkZRdB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7oJ44HTscDQ4yp7iYdNiUpIUqWG9rsQ4og2jmOzbwYTMaQNuGNNZGM2+RCtVxIx9DpMS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6JQjahtj0Jqux2m1BKYQkjfeGMOUnsQHFCNrfwfIxMODdtj9xFC72JtTccEt5PBgWiNw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iRZ6JtNE6dIQU4Oybz+5NeYl8DULOko2Ucm4nmH28/Zn76LB5dfRRJb2MWqTENA60wz9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R7iJ5IUzsOnKEx9ciUWdkL3IJPB7zRgInXJCz7nVrkWn6JHRQZK2wJOWkSPB/J0H5NjK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qyeieNJ6JZKcsTPcby/YPOJReREJeBiXBwPKBs/7J+Ibv5WNeXwQj+Ae0fEiyyOmE4/j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8GrMTUWJRIiXbInEAVsC6YtUKBvDxg3hNoihOzdnbAx5umVcRrvJuqSA334bWZ+rKIg1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kTKhEldBdY+8z+eNEGLSSwtqIStG0kskuxC3H9TMQbLhZ/4QMoeE30M0ITmQcxv0PTdT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Xkeob6hT/QYTj2sxVqP79DIcKg+AQ2NbvpsWENE5D/F2f53Axf8ApcCY2h3JP2G3q5Er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r+ZHa3NlA6FZVyIPnZbF022yblEtzPGcCI8M6Y/lIynsn+huPk2FRkkWGicv/wBEsTgK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DZm4QdUuQ0mxr20VkPAxvrRyJ1ZNIb0wJoyZI3JEWyHMmQ1MGRB7zBFlnhEIf7ciF/IP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bnoUupFSvkdcdFSWTD0bbLFCCU7/rDvGnBvaz3vk3T/AFIhc0n8iFdScmaihgzMhzwy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bFv39DeNjScXrYJ5rucj7rSCDpbLr/3AmOrOFtouKquiywvgQMgQ8tpJCkA8Rt1EiZ8K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jMuAwlDICgXs8xYx+lTw7hn2PLEhdzFeDYYmlBwKIMMPBSQxh9GxIN0pUxW7HihYnxIc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lyzc0P3EnuRalWRXZKJQ/gedZSTKZKHTPt6M39DLEaWUIEv4hkzcWCJO2X2P0RbrYwXI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uXJ6LSx06FLkSwY07i3CpGLGBY84e6HdCUtiJRNOLIUdkEaCN7RPJ41enB7RA3yhuiov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TwMaWE+MqhCCF6P0Is3EWfh9G/4eiPXL0bMpMbsluRElD7YVb+WNSiPYjqKUN7EglcUa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sItVcMdCZSLqTfIBWlEh5aAWtrNb/kWUyfpwkCbcKZBtPgXFVHn/ANQU1K0RMwOjkSqd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1ywMmHJRpbwkHyISrkD0P5LWSRWf6DfcRs4tYE9TNwaysGTLI33DRuWCRto5JY1Wn/FG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PrP0YJ/4XGiVXItZEE+K8kLncJvF62jtMYO8SxDdySiDJG2yQpFAmYpQuQ4CU5eKBlSE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nm4ITiWcncqFNCv+jaUTr3GRRMhw+wjzzISJpqERMLPbMyBqjzY/Qm5/iZk1JQTuipUr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vS9Y8j2GyMUE5FlInSJG9hsWhuygVylRdkGUbhkUie0iMUPOT5jzgyb+F0PTIUUgRpxE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VDtEuLyVH+oMRQCUKRoMru6sSU8/pHYTaGLfRKuBSdpNwhsdVlm232hyCybD8+RNJOTC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Tg/4Y81kQm0so8PbTIiSJzXRi/7bJGJwhcHD9a4b/iRZJEf4gT4BKStA1ygaV14MvjQ0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CJhiR8igluXsJKGCMkGGNIkZNm6xYSlZJ2dtHqNjbA/RkGTRFm70eDfXZ6Wt8r6JBzPt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OrPTPDPsFhaP0/eeq4yaR2PgbsiGx0CQFowTQnksizpe46DE1bNkZOxNhXSZVN0OZK4C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hZFhveBZ4H89FyHgZmT6072JHgmUMb2JpJ0JCuvoy+hKiYFzFi9CXROi3MhU+9EvgXqk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BCvP8xIaYYkGLzbqYIU0KEiM1vIihRHksuyl03CEKdFwNuuBmcr/AAyxtKeU1zUeQb2Z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PkuFo/Q53n2rlCv5WJL3FMoliwYbX3fp8Se49iYQIS35hjYmgcldi1hKkv8AzFny0gXE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o4Q4mpqcQ3bbC/C76JY8d8PtH1X6Kjj94ohquR9DIsk3FqmId1Awt1KYo6OwMa5VEfwE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TcQU4hSRkWo80SwFKYybtjySdI0oSonEiIhJ5pImiKETafQ5kcqkyJpYYbjVWb2YtqbU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rU3AoqrpIvWUn6G/14elLuR7aPZXjsxcfoTeXamIxCeJylINNLKUxWQo71b9tYMDYsdl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ocyMhkSEZZuFg40N6yJ6TRvkQuxMThXkw0bseIalRuRmKYKEM/LRiWQSJZQ09xLc0sQl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4/mT/wBRo2HS8hyMi5Sn3K9dAVLlIboqBNir3kibk32JGuySo+UTQ8mzEj3X1ozH3X7L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IuYqFMTfY+xv5HklpdCRtGpPy6JpF2lgRsN1PkczYtIos0hJDTsyMrE2A250Y8aq0LI3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+vPjSR9St4Rndw+h7C2If5fWi1Z8wJyzrWNVot/JOq0m+R4OZ8kW4k3Ri4An5KD7CUTR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oqh+MJ1ct+xdyElmMR2MQmhof0xVLtkEORLMbe3R5JxGrYxseSTicUUS8hFjzo7Ue5ij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B70OS4JnWdK7Xlt+9IX4d9XpuboaFef7EUqW8ngS+gslYk4T98ioYgoLnJVMjmqXsepi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5M+KbbHghzFcUJ+4iQiEqS1f20mLlDf8ddwJiH93n4C6eQv/AOCqizRKYyBnJoj1VP6k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jR7hClK4knSzv5PAjsl3/wBSHIuflSy/ki70fZ/h6Gp/xIia4/UKUrXcqDrCokgn4GnP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glsSOgkG1StahYGuv9jp6IsppDyiSH4yvUk3KHpz5RiAN1uR0PKisJN4XuTENJyJLFkj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ZKNIyUCdo2iOQcRFfBQNOixdiU0Eo5YxKKThfyKD+GQVi4/pmbHopum0swssR8RKW54X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whBy9ikW36h41CUmGw1W39xOLqE7QWzFhXlGEQHsaJh2Hf0aXvdlK0FPXwN+5bj5rtCG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2N2q3v0IiWRSaQmyF2dRotsL8EfBBVrO5xKNjHUm0BLSGmSoQEJmLqZO4IgScaJ1oTEz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9JMPJQmySSSSRGpCGboQMXJMtiDJoUpmkSTZB9kPJPL/APUFSuL6E63FaozsPkkbujjQ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rfBJs270cCUlg7ZUVnSSBoYxiGxoiaS4J5JfOr1IWB5PCGJzM7c/UPAlGZ42+jRXrkSK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yXwfsVsSmDpC27yK1SXWrhSE6G4aHPtM0uRXjJtCzuzHbPrRqCXLpcEKrOBZUyUbpckr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5m3Y5c5KJTL55SnsS8x8kbhBDn84rfPmMYR5TMJ8gmKHN/DkcSkMSbk44FP7BNFEcJfr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yyQQUJkJaJvWfnTYi/QM3Jufsy/Ix6tV7MplzIW/3GuVkL4iFIwUXyW2RwexDEWXwJQi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hNqae505pIJ9F3QtPsMSNXhJoxR24gyWGWPKngSvEAMLupZcG0RSLYgHb/Zb/FQyJy8K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xvXLv0ck9eXwiEhx5BxEausSHaRkP/UN6N5P3wNpsjJvHRZy1+SHmzdiU8+FJ3JSIbmS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J5jLShCs9xQ0Rg0apeSU24J7FHowSENGC24GYiKpQJXCMXJwGFRxR/s6ZmMDFaQJlWA0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MKz3sHIst9wf4H6Gif8AyQ2D/IF/LN4gtx2P1mJnsrccuDgSPkOx2UBKzM2Kmkbh0opd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v3X/AMSHdsrQWSK7REnhMklRKrZkQR7z4aS3+jHkk6DlsrhJ030O0LdgzUm9xlo7ArPJ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3pNraNz5dwI6ZfE5lj4dEGdZw679CQ7LW24cDDCaViPzwNQ4dN6ImpNJNhj33TNrgejl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jdEkkjDCZZsyCdpbKLs5RkZmh7mLu+wouU/0Q5Tsy+ygSzWR0wNkE8PRJvCkwKgRdvgK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cIcSixeCYoZCVCIVt6J0Y4Fqdpkpv1GQsCzoWRPihwKWWnI02PQv1G0MGBXJMYJeiA0p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lnZDhSWrlbEaMhK22Mo02xM2J3zgU2B0BsVu9hPZJWBk4+JFgDRk3IQlPuIa7SEbQivY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3yOZYutjkDqSj00mwlTd0zAjkRMFtw+BYz+BSsUHiDkEW55QwUfLCJNAsoPaKEpoMWxZ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GPWfuBi/mFttBCSVZieGQJ0rfsJzYe0ViwswMhw1ZJjiWeYYgUzWmG2pizbeGuEuCr5V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h7D04VLYmCGaHEaJgJ8Kv2BCmjHCXyJz0PIKTRsONioHeHq9IENDQvTuIybaSTo7z1Kw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t2RduA1K5cydk7oRKU58EIZUHTCQRct2cN2RPrFllIFKYtDlNsPhOjMbzRDUlN7hgrpM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Gr3GwQsh0GQTZLawbFRVzgnDBJrfcJtBaJl7j2eHB8H+jpmbRFjnknZKIWC/Atpy3lvc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bTmlDgbAp+Cg4p+asVXB7UnQ1QRXgTV08AkELh7mxYjxLEspVq5ZnMcDTJJNpnzOxNLY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kFkWeYslChJnwf5jEpmGzgZkyTngqUSFwNLwIobWyUhg7okUEtOS7Sk/kp/hsSNnYWge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ikA3ITXfXd+4XVKKHvD+LMRmvYVb2Kpb4EQEg4Twl8i04NzZF3Tw3ksamiekQUKyagzL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3M2fdK4Sm+GK5DZLg9xwegpjCe5LYWZ0QLcqVK2JJrv3FpsLIxmGE6YtnK6tUTOCaBYV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LkgqFOxiMkRkURLG4SyTPOvbI2uTkEwvBEVD0sRGWNFJjqFC9DHoeiEL1mARufPie+H2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0VBa430fuJglybehCUfA9PRz6K0YUCq7N6MDqIRdJvPk/6FQIuD29G2tasvkkkkYVJNZ/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ZFRvGVN4xHQQw/0HYSoJkt5hA0nfsUOCcJ4HwV+4sd30g7hNXCFuM9JkSd/y0N8lOeRp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x3ULc9piZlRzQ9hO3LzopPwz3FsE8P5FGBpxgh6fSNsE36ITepmlW5Cn0uhvWReBPkuR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fya/Y/zmNKU8jIjz2QZoQaur8i81KpS4QKLhcKRqmPEX8fcfzk/x4EssMDoo83J7ewvY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lMCwIRJJRFC3qhqmmSHCjcNWSyQ5c+4+tXdKYdLkY53ut7DxL3EoLTUlLl7IxbMNRMit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ktHSTbcJW2SBfalpwVRhxE/OSHwLViIjYjlIx8BaaT2AmFCRd58mKShgQNudvEtPI4U2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htuDLmRZbInNHKbEjerbxrxIxklvoTcuIyoYjOQ8xRPlbxgPaK8CFvjmJMbneuB0uOwu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S1tCsqDOw8NcmpFn1Dgj2P8AZ0x7GAtNjwJY2kG/0SNk0LprwzdHhUKB5DugzRsYSjcq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JOIMkUhDVYX7oF3RKG5qYjHIrqYnTxI+UhIbxsQgynFE5ocwwhSUk4eTVi33g9nsRVq0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y4LCOCizYgDaNtCYThNyPV5kx7AakXSvJj3RJLpsJTuyIRlpe5NxtHAV+6dJRBGp2Gyt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fLLaaQWhnUnunIt08F4gdtxsCOB/9mwgUSb0RvBA2nTvj+DkcU9VOjEUZ7UlmWJvouxH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6G9k19kELsTpv2jfA24Y3mkTbkbeIZA2aLb0djOB0okA1zo3Y+0SQjFkW1Jl6GPAx6kL1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8iH0RHjG+ntBNi9iLJJLewv5PwLLEUeR50YrFAnODGGRNxUmbM3VnuR2EquZKttMazQm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Eki3NvSx5LxWyZy4ROrwjTSNvVL5J7ZPIncTOy+BJcpU9FXl8nX8ikz4Zew0uq9joHIP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CZS8m40fJ1BH/QdKN0NPZ/wKp0kNWnME1AjC9xHsiJvsRRTlsxfFRObfA1Cy5UY3CGeb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KYbXEjMGkRvzRDSwkNk4GOwlUbx/wXmfQFJnv5ceR2UOW2Ss7EqDHXN/QsI/xB/h8kXi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EkoWbY8cMGcMqfsPI2/j/wBHk/5gTyv46WZEwZjJSS7EPKWpclOTMJKMWnJdnO6VGB+U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wiW+hV1N8fqK2sJ7GbUyA8QuhLXHgnxByg0LnhjGLBoEmWwNmLI1RfcYgp7kfYpo6qkm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XslJnk1uRZZDI2WTjYYmeyQJBN3yWSLscsGKtuhGp4+AVs2lkNx4rrwLYisvuNNbPcDR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+CQawnHwHfNoccMUEyaU9j/Z0zNjmNGbinfAmNnI2N0hurGyQbDY2DteiU0ShO2JiaXI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YpIUPYeSBOKhDaklDC9nwHRKnlKcOGQB1FhPCDKkSTaWhChWCt8jU4cklHnYRi0/8yeC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SI3L2XwuTOHJ9CKMlmfLG6OFG9Tz5JIDjteViRqb30NCsQGvWyEthgYNHzuIUy7OiJW5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kuhy3sXUPm+4Q0s/GXJMe9Oaci0Km7J/0QWY2jDgWAss5EECG9lGXuK4/wDli5CJSYkZ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okYjGi8SUQ4kUR36H6hCZL4J6PBl2Joho+wIZvDPJgpp4D9AToXpRp4Axel5EnwjR5PQ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KLHkLiQrEvo86X8ivL4FpQSGk1b6cw3G0iUipOGnVasnrSSRiQOmgzxkVl0Lcn7GJjox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EhGVTcccDZlGVxoasKD24MJMSDgBnsRlsWG8oUvJIeSb0IoWkjEoVHWX1kWnSxKUtHTc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BGVpUJJH1WhQZzxulHDHIvzCLBzkhVfHgemhTQk5Y10SsK8wJ2kRE0uuBtefkYGngWCT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QBmSYs/YZG7roWMk2iwmXkOyc2wF8cmMkbRT/wBOcmngt/gtD9A5PIYW3Jbt3/ZbxIlO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en0CRWPufpC9QbUbzkTKObwVelU2tPsqHo3M+RU3NYZEhsiBLTnszMOQ52I/tQVGRUBd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XydJqCo2ucIqBNBB27BKi15PCC8sR7Xx1ZG1FYgeyjtL5G3WwGQon+bpjVs30bPA5NjY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o7yaDHgT4G+BPPA1DAq0YDZ0OXQ3SIk4HhOaHZFls2BOJ3JcitqbWKwPHkUTmhutCHSE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OSMF7TpCaZqfoTNqkjNtjYJcC/mZARctXJeMV9nhhJa7CnuTW4vIifBjjLFt+ZFXgA+R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PtdHjRpRwx/LThLb2HSnZkqCR6NzoiPTtopI3cxKEuol/UxjxqQvULBBV9G9k+Au+iDV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y8FSs5HO4jFI0k8BvZD9W4s+EaV36CGoi70YTIsQUGluCZ9h06hJ/kiozC9jFMkm3k5S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SDf8D0iSb3X0b6OkxSHxnszaMIn0ybaTpP4Z1xaUeiyvLX7EaFWlfYgSN8kyzvsTZZZ0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2Fl5PB7c17aYaE9zPoYtGLSYGLSSSRo8pPyh626e6gMVUFWk24JBKtMaRf1phJRPIwrq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pEAEkW8NWyM3VxnZQW6P2TIrakhLlEWTLcyqFZGxk8wiIxVF+hTkdUpKYRF/4BDAnAln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MMc3MUjseRHluXOAjtnkSyPIhN7jMOSpjds/RmzgWY8bvsWUPIiZ5hkZzsvYaeEKSpQ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1sJUm7Tbc9jRcdUFFMxrwxctzLzwcsrD/N0zPwMeqKIamCGqTWOdMDZmR/AfzLlDb1Js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RsN4N1A3+jjkalA8LHgOE5ZYsZgHCfAk8ijsmzTGoQlJMwklORU1SrNPdC6urCEJDBC2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u+WYH7Gdizm4YGq514Ila/I9yHoK1E68FokDy+hXKaJb8B59K6GDbJHo04PEGo0gGCwj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oxj0okQvSLGv6BiJLBM8tRUQ2SMW5Lc24MQdktVnxjwq5Q8karWyaHQaXcr0SZvQeYj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Ur6MPqCcaLdBjRu9L9GclWbMiFY7ej0WacJvo3NtFgm67FbWY8Ce/wCKPX49E1o2LM2y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uFhMwyQUXYRFUaVvLbk6E7TUJimSOVKySgtEiTDRY9bJF6H6ZHzbVBnwMkUgjdsCFuXY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36EjKGRfOslmnAVOfYXQma3sR2Ock01E0ivAJH6gl507XkRUbcCZGx01ky9+LMhISNDR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BK8A8MXHkSLPl6G25P57RnrhlHUSfA/ItXStASr6CpQlkOc0K/B6kiGaNLTPIyNq3wwj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nkEJncKuwkEiFnwO2UB/g6ZlMkN3AzYWeUQdyU8wgh5tNiXl0YtZax4SOhgPcy0Y6DG6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kYDbSeEJ10ccGY70OYQ7jAyrkexmJuajZkyaDZKihqNw8AmTknEQJwmh6FuYDiBijDTN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n5Sg0hUwoTOFHIvlM+ibkYn6HHvog2sNETcDZZPCBtcWSg86JNWQxYLwERJTzCXRg0sE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RtrkLGv6NZBx1/DJtDteB8i4X2GXRJuICclc7N9Fl1yj3DBl6nosAaWdEil4JCY5ge9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GvT/AIK+Pcywi8ie2oqRt2gXGz0Ju/vREpcPYT/5D/3dMJ2IguDBHEfJKMFKRGkXMiT1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vSSET+B/kjTKPooZBMjlH2RzAj6MIqPIqg5FbFUh5ZZGmkg7+CY9IBx2Wm4xsmtJ1nRs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E1KGsBU1kyNdALMi8tUcN+SOUDU5kxCljtRg2nRTaMhGPYy0rcQkmHA618hpd2ZTMI63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wMJW2czBcfZkIbUnBfA2UytC4DQ1lI5uBW8ch547IxSOxoXRSRDfK6lIUFZakkRFnqOD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S8AqgafCZoQtnBQYUEXgiZykZQf/AG7M2bm+hzFNT2OCpny0IUNP0a3N5CVKY8DPPmli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oMY0SyVLjlTg4KIbvkuRuJV5FZCUvob9CVE2LtrIHCkzuHJzLipdGPislXvvQeELB0Y8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b6AkLXa17DulrwiRYRNpTEgeTJwJ0PAhjQy2FQzbDHiSHCoMYB6XJuFizMW6n/RFTox6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tVrImzFETg9jyHLQSgiI2IRqSkVOWpIqeWQ8hRncaMDbcSI4WjGMfoIl01zQsavAY7pc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k8+BOlHAntLRBwZxo8CPtT9KSTwdA5vJPZCkrbSEUG3w9IE88mGOUdjIT2IpD+iKjkQ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2MuDyJu3XOGSqcfDIzMA+D+6GqXAnGDLcF2Q5HZN7k7+Q2meSUnMC5RRC8RhBQ7G5THx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yFbjyZWj0YTKQkOHwISd2LhbO+NR5kXF8h/6RXK+SCCCPW+vS785+larKv8AclkNwov7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wN9Br8IymUOqYIrUkKdSRCS1er1YtHovxqYQ0MSp78iFRbcmJx8CtzaZiqJb9oe4OHsO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HjORv6JmHiFijRUPKKyzvGxXcLDc5EOjpUZV3sDQ1b/YhUboIw0JZ7LakhU5S8jYZJye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KaSieSXdsO4zmKmvAfeuVaX6I85Zm7orqaVxHYnsSXK5CGzyU2O8LQiGx/5cSPD/AJHh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BKzfCjDkMtIxxIr5v/hgiRmBviHjmMSF66uGMiVcJsPZt9wCePA0WXFi/Ain2jzIYwr0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fkSGo5BY9h7HA+uBYHc0XuLhJykQSwxu4rqhFKgFxJ0p7MeYIS4jDRFSG3hyVYY1wrq3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S3SWbCs/d2UQRYppOWhYCtCMiUciHlGKMmdCGlNhrTC/2jAidy31Q2RBZQ3DGPA2ZNiz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S5p0CNQm4pLYsMiblCwGdXBaQPRmWi9LDV4+TcoeiJv/AIg5ihKzr9/QjGDI1snsErBJ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bHQ8YoRd2JRJLYnRZ03FUaIFgNYnYxCUkuKMmTyf0C2zJ5BS19iv5A8CCJ0YpxsKIxq1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wNbl8Bs2R4JrI2FWLBbPOizosoVpWMFNsfKYkpHGcsX90JOBKWAe4+Y+IgGp4ZvwthJP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td/Rlhp8j/c4lfsciXwJ2F7hRS0Y2RjznyNGX+R84xfwMf8AAwFyNbKBp8FCJQkqaLcb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VFEUzRqPGC0Dci+4fV6MTlx6GL0LRkarV6SMhoXKTAnVc55EUJzJZheDEBREy3k0oU8il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2G18C204ElJbJtGdNMn5krdIlLbVtuBbi7iG5Nukc1hlA0biW80JKbtiIT5GKDidwgTo0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ZBKF/Ymb2wJjctXKHMsDme15HZmkO/HQ2RHyPI9TVLhEg/7skYdMsS3Iklfx+0+g/ko2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sKrXtJzupgcMm4vKWow+w0sLhIU+7BSmWUFRjyftG7U9w+t+w/iM2owJNodEu0mF6Z0r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qsjIr9/YYi42WGqboUjog8hGwx9SGneFH9I5csCGMR84jZQb9PbkUiZXy2xmS8XKdxWl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Tl2PKoH1l5BrqUz4C6sSpPiRcYWpYR8gTknyLDGz9gPsYoTqGWJVsRsQMUov35JYKJbL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TsXuIZWpbulkAMyktPL0sxdaM/oVqev/ACtEj/yY86Z0UDaagM4siVORixgZQlmnk7G29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uXgqoTJOxaNzpPo5C9OGpH8xdM/IypmSEe48nVS+hPSQ2sDRGuhAhbJaLH3YkJJEkWYa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iU+5GmExNzD+QlDJpZtscwPIhiE1mD3ypIRFT8aM+mIy19tONY0U004JLslLXYyRsWEk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6R617VQxDSdhDzH+Rlog1TBuyvs2OY8YbIGwY+N9g+R7mH9sU0wxOWIjBOXRdm3eEIb6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3GMi/B9CJpu5D5smingXZWSMbKFDxzmiVjgH+B/ifpZGiFt20Rhi2dCMEneht1QGo0h5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JpsOiLCjkalkdwKaEvckk1tkYqMdtWkus/oTUH3F/BjgIJ2ztIpQrkUiSo/JZzAmSGpC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4cQz4qoVkVncElhE06cBfgSl4PyKFqhJcvI1dZITTQUgw/5CvifyZsmiUjJEWJrZhIgEl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XEnS1gfTXhJls+GTKNQ2w0NCLoJSWR8wSx5P9FkPROY2sn9752h/Y9G88aaYsss24ZbG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N4XpET13fZcs/4DI5N3namX5ufdrgm4+DagmpbhZYutGkPdSJFCqZBSTm8IyjK5VuGU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TTVL/uT9g8qxYfBPmF5HgY2QAk8vEkfllRPMSCRNgOnxNXXsy6LakJXD5SPH6XVwLJpJ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DF1ORmeiCQ58DrHU+SPKfuVHbaYOd/MUaJZWiQWRLSY6S5D5FI3HqinQkBrCI1VOWPYM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S0azLyDbdmfIG2VP2ZPzpZmaov2iSH4xwMKtpFCNEtDFqtEvQx2aqFOLkkg8xJKlD3Fu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6Y124gWhmBpw2OxXa0ZY8oZ+jJPz6JpYH4PcSi0kWUNJ8aIoRj0rAtP5RbFvp603H6P3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SsKT7k26GhSQahXyFP7wILjgUNp5ENqHujBdFgauwgvbRfln8iFNLIEp0RexdgNOBTKZ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sFyiCGa6E1kHxsKpoxaSoYzY+hfmcU0htwJxFBx2Sbwc02PEylMNDRtQPyJAKG2992Qz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5JcvINyYSVQlyhdRwmsBC5do5gQxJNYP1lIg6Te8DHkwx5QVEs8l/mPof5KNzoeTIaSL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WvlliMldmCJItuK4l/0Iugcsz4SY803JEfTEjD6Y1RXzQzKur+2U1Gkn2GyNWo2j/fA1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TqOskuVJs0IoUlOmmYKpEklxZ95+hm2v2hGQP7LyTYNDnou9hzR/8yP9juIazkhLIosj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CxdeBGBKkiXwLE0Works9sv7GLdITfkNdjlLjvl6DkJBFnMhFQERoHl/+IFmxOxOyF22a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mNW+EMFHtCe7Zk1laYOYj7JklRDk3JKbR+2jGjYatuE4xo22lfqVqGzDobEQvI21eB50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3RJIlqkUP2le1zuZfZk0WJ0d+0WEJ2I303EPBscP0RotEJ7yGS4IkmJXRjGTKPAUoktqU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4cyvIlIo26GxcCF0SvcqZ30VvoT9enyK9IG+2dy3ot3KL61dCEw8dCG6F36p0zXkqexj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+SdGa2U95HDEvJEebcPAKTNlsSB8XIjx2RGUCvcBfimiN/wvRDESSLSTdfgkaoUh0HsQ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0gnQozNBKltk1yS4HelcjgL9hZ2oRd5UX2WGuBnJ5Lypvso00hXkhXnClOuSjS0DiRNN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QR2Gssv9iQprifQ4RGYjYjTczXBo+65JRynGLyPqv3pMy0jNhuhmIc6G7Jzm1k5GLbLs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EOaVRPmjaQkRjxqtKoTUDE0G+jPMW8a/Zi9v0TWKK0GcuzW7Fx2W7V2Rx4HhfFEJK17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unkmSutc+ORN+40v/uxv8u5l8KNWwtWZGTUmV9+xupMGqPuhIouN2b+EN9mk5CTdheMb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E5E7L9TX7EtR5VoMiW6B02PDyKz3G+ZJ0jeWTKhEse4iR6If4JtSJKr8IWmYlGGrHxP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NN/JMG5Rk4NzyELAgs6IYiBKhaIUibgewPLP1SP1AjwmLkfrghvZNPog8hL8mHCOSSbw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HC98Ega0c7KxI0UaIn/TjXzrOjwMyoeHAkPeX/DSoNkLMjT+XFSUC9T9EZWUkWWab516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3k2MGfAYikVWW7jl9DHanSiyCv8A1iSipxyRl0RfYp2LMbGS1veBlMlzyZGdgMZMat6P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EMXBufYUY9gntIlHoZI1D19lTGUSosFLTEuhIl+x7oOBbJSJE8WghBOxlU9O4wNNLol6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QNs5GkS6GBNCcCarsiBtj/QXaoUgYjnkoCSU/bGc2y7HMcZNvoSxn9Jsd9go3HvjnsRC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Q/wP3qDYeWTRNDY3SMEN4GDrSZbDWvA38jdDi06GoJ1peDbo4N0bWJgwJFE8D2BKFuNs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ngFLJkRnD5QX6UUD6W8lTIo3C/AMARKe4SX6/wBpg8C8sBGne3ZbksNzzTiXCeoyybe7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EHcTbAu/f+Es+f0CsMCryQL/AGRaM/xODaf6WoVUCSXbHTUtiRjViJDRbJmw/A1+DYnR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izqhmSMDA3IjJb2DVGM50nYX6h4Gzzt/QYvQWiFY4Nw0YXe5jfAQv+w/REzlJ3G/LIWx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tQ+jBQOyyb5UNJqD2ETHcbEyJsQDrGCR+57oixt1SR8fOtBDI9HYTnCdiw1Z0vbScujs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STpJJJZ/M53KI9EPfTciCLN5HQxGdx4bjHEAuxEpmWXkyKzOpfNjUnBkcqGJtqGJaU9k0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NzqKasYxeifWG9FhmSXviEJc9rsVN8IL1bwtKqHNlEgOJ2Fvc5OPovm24tNW4Q2IHgZY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RHJJGowqkiaFwTiU3hiSShoROS2EjizEECep+As8joM3h4DSlZpTDkg85HYznS004F8u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ZaH3zLMUHbLNo1+g9Jrx7UhY/wBliwxMz2HhKBrJJrV6Gcg8DhyGTM0bh16EyMZPxpMB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exL+jAjKRG6G6GbSKG9AcahLgZwxxhzjWS0MQIy5tMsZHWCsJwQ99NRGSftoWqs15mvB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RKLx3nIiiVWGY7k6OZFky0o8jbX1pStzX0fARI5hCWmUTVtqtNgZtpt+GNGh6IJos6oZ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GImQSjk9pahE/lC2XZFkCDeEeWZBW+hNWPI5iMgE9Dc3bRshqT6LJeQ2zG9pDnMiEXEE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FoVU8ibX+snWA5SowKCI7kNKfwNNDhSWkfg2J9gmplkE3Vbj4DwxHbIds/ElW3dklcP5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puScBLP2eNGZy4EZLLc7I6sL+uY5gla5LYjoq/6k/wDyS7BPxpJ/6pGGTTUbEmo9hJbM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xrA8jrR9kciEXkFia2jROxB9tS19i8wkydNv0GIoRFksUWuFImJvHuK0khwr0HgnRMY2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0SEhjDlPDLtqHYB8dpcSXRx6MjMUDUYG5iZ+x1yjjkxyERxTTFkhfJCM8jWPbQpGNkwN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riAptQaUEBpJBoPgr5TQY+EKRx0h4Q7V0rBWU4+xe72LdvMDXWkWpL65ymI5ie8lmMCl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GCSnQskzSmRbYSTYgURLTXCFhok/Gyoh4cw7HhDWbiJGoqHjAvyKCx3sO2k2oycDoLaO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HBHYyRgYLgos5VY2OkYnbQToT2M4yZuBM2aX3Bd0GoMG6E5lFlYKHzoXZyNhzGpEkkAs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4FYyZ+wokjRTcMJ87EakhZFiVEfikkbu9DHq39XAeBJnbHF1ekylwJZwH8zkq8B4eiDC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f79x4rMK8Dbb5Bi9JL59CZi56YaQNnyJKTMzHdhOkuUPoMK/y2JAW5WCF9k9kvZF8ksW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Miel8DTZZ7aE7pY3uxAbkQyrDf8A2YI/khpfYhy4f7Fp5HILadjEOpOls5K0NC22E6Jw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uhuUEhNu0jbn8DcuAVm732JD8GmQkbBzl8hYJnmCXFvYJeWFJywvO8kGLj97FufIHBa+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+dC3kBS2ryU54/LiUaSLywnG8tDNUaiciWu8mSiJUdiyUciTjbtiOtnRDrbTcSJ07D0Y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GkdPRaY1Y7DFpQQGaC5lSbhjYEIOYJlMb5IIcv5IhDwQtiglbkQ1q/JBMKGMiKoImWuh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pSmXsS0h5ZH0xZQm1fPFaIU4MuTW5BPQnsIchtJqFLdoXWUMyyRStZZjgZZbnBDc6uHg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MYnyTSN4UI8YRq3APohBPajBM2oW7IHFDf8AB6QXuMMJHyMbyIjNEox6CsHbsJJMx7RO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tpVaJjoPeFUjQipGCFoG8CYm43gweBcxNjVoOAwFyxQYmNiGE4Nh9GQTPMwyLecSCrsm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l7iKEnsGJOtolMDck9xp0GVlHR0Qk8iR5WKQQqnLHXrYvW9DFrOmOh4MsR94oneBfYJ9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xYI4GRKiSSWSyfRDeCbYTxokGGj9DEN49YIcZVGqdnt9DJdjvQWBQk1C/oTnn8C1d6Nc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zTYFErslCES5JZLJ4NtFgknSuD/wjk+Ib8kpaT5LaZe4/wD3DVadw2Nzw3uhvgGyWEeB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RziyD3KS0zRSGbwCQ4mckEJ3E2yQ2Mm6zE7ISxMRdGLZc8vQkrnRoVmIIKFK2SJjYjW8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RJINzOjMaJ2SyshLzQ122QxRbgJFQjJI0klMGVqmmvuDveGvourI0u9JEwtJyz3KWW4n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wJFFalaZJGW0GK4lghR3UZbjwy8zkn5HiRTsmRk6spCA5M4lnJX5b2sjitKOKxNvN7Dg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oqqppPsWymbolNOFh9Bkg9/I47WyYf7T0QSzJOYQqjpsjIVvwUNKhWYhhW0s2MkbaEsj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ZwIULc0IYorGbDKCYPsMMUK/sLSrOBMrVCh8CCxGTwTg50eQnYmIv4WLR6KefkZicppr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Y5kiauxqE4wMntBDBe5Q3JoZCcWSeRp/HtpOj0PRejDQ8a5IwehJ8YqavAmjwBiR/qKt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xirZ6Mn4DdTBIWR7gmJORct2VPYihcvkhC5HFQ/K0kn8L86MeSU2bCVLdo7c6seV2EDE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aPWK9UP2Gtd9wOnRanXyRlS5KLRSxdENxhbIWSrLqOTCkkJRUUQfQ9LdQFE2JcuKhFkh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abJYtTg+xuJxlIkiboh5+/YPDm1KlyLByGfpOsctiyOkOqBSm4cj2NuJoM7CBs5MU8sZ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SDlaOhMaGogezi8cikbmcjmJ7BuyQciG9toUC9BWYihXN4yTFaHCRG2HuhqDUVGhg0qg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z4ZDmNxDdZQhp2bCTPb2YmQ5XYQ9JsqtxAmhbUILiTJZWXLpGVYrOmitmsOe4lWwGiX6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oKQSW7GtmtXI9LnRrISIqN9oyQmYIG56BRnkVkbUkOxJkSPJhWRUlIL3M1OCbZsE4N14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SrCs1BUOJaI5xYa6tlQ3JmJE1kzA8jcTsQe/gxaMu+AZeJS+yYaCwiDLpCaYJLNFESgj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56ob/Ix6rRZ9A21Q/wAhZRMUQdDX7Jv9mNET9E+URYxaLSM4CsAbn0rwMWfU2B8UCUBU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kjV4/ZbO7KoVUe/qXrbhpD0cKBdiQeP1C1aZ2FoLQtPGksknWyeiRaSSTOjZ2SiUUPb0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4JIZgXeZTtbsXfsPF2MD7knS3folCtGe+xFGa6KztWx4IlzGor/guoyL2mPyV7h7rfgF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LI2Oxp05kJrlIlvYSJ24PhDwEJ9lCyBjZIyi7hJ3ZGszPBBEllaHMSWCQ6VFoYa/yQKp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/ZeRR0NN9EK5PLpYmijtbGwELKWIuBTkKl2ktOxNBwjX0JRG04HrNE3uRBiDCUqXFuBQ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7DbN9Ccki0pYZCn8HQztZR/ZkEhTvbMLURRpVqoYqLhLIKDLEHQhgsKkkkpyxosQplZI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DQ0QTTOVyjKFQ3LFgkN9k9iSxcEM4QyyfeK1JaFI89GWNJ9DypH3G6JqhO1YnllGSaRK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wxGDD0x9hBYDoybEybFagxP1pV/+pGXyN9jydMiUU3fBE4ahkvYvMSWGiaNpJ1z+VaGP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mOprVoGyOme0o93/AFaynLjz6rIzHt6HoWfVl2NB0qyaSWf0PY3aFEQfBBrWXWUjEw4d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+uNdzESEcfq9HQXAwRjosGxtpGqem3oekdaLA/rRrRoZ0Skigxsa89GfhkKh2IMulGBP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UEFLNsIlEh5TZJUKsKA7EkT2od/VyDK1Cm+hkIMqu4ku4HASYXZfcTBJJZdu7oqBUdJi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u8Cyg7g9iIGhMJERC5oaeXYhrCWWUkbWxbcuu249p2G3HQhquDHqMuSwLoI4zckm0qmPI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vgJg0l8PI2zQ2QJCMNseXKiThKJFNadzi0NVBJblCAp5QhrKFRHMJZvkd08BgssyOizC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LodG0n/qPfQNSp1hGQ0QibqxLA6nuTqD3Ht4IInc8DKBqvtDhBCW4lBG01r2GXxJDcaS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XL9hSMkmGOb5GR2ThTlDbN4Glo3QqORjIhEn2QzpSJw3H5A3ZMJUTyKdkWQk1Bu2bRK0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m4mJ2NrOCMxjDvTyhOlBPQYzpoMJrQhgctDIsFnV4T7Ru8Cx+xsvBNQsiO+5GLdM2mcF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FnaEpdenG34l2SxjHpgPCGGVDWgtHpsP7wssLykMl5RljRsTd9g9C9C07/TkLb1m4Yw4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sV13/BVJJe4jY5tkYYZB5RAiCOy/YgjVmdtLd7X7GooTlk6NHYJxZgLVdaxo9OPwv0P8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KIcilIZQdurElzk4Htl3zvH+SGt18E//AAKIZ/2Ear5Zxe05hGEv+1E5DPKDhpL8uOQz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aYFBVuPZ/wACyv8AF0PL+0bv/F2QIi+D/krWLaY8lHkm6Go3LBFD/KagSE3DqRRY8KLS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hC3vpDIDsXSE0/KYqAWMhwkzS3CPUuWDAmRHuIxKmLGqyA2Eya5BuEoVB6ODDOW8rJJp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aSsQ4pby6Q08GVhDJHuJARwuRtl0tkSE12pIWQyk4Qy+cdDfQvcaDhR0JqZSYeBi9x4V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uSna8EOCccj2DKlFwWRJkPKbLRXoNJecCGeBrEwI05Bp9rHlyOZUZGydOmhO0ZDHDOQ7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bJYRuOfArtlOdw3Xkqr5JT36JoiokRzAkQkVRMjBAVNm4yfYfQmjYciwgxFkIPYwx1bG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iySo2+dJILbtDsj9Ak+MQZNbZbbYacsnZDTLUpvBtYmQL0z+RmQ9SIHTHNxaITQ8C0ed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AiZy/wBHoyK+f2ZQxenEf0s2i9LUVgNfgWDgwGkaFiHh9iqh50M6XwKcFJ1fuygRpxDg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xJJE07HQG+DwLmvo3mjz9iC+wQypFmfkRwn7WRPL3I+6Le7M2KtNi44gOtmMMr5F7fJ7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fBDIjCekaQQRpBHo8kpZB5PiSGC3uQiCEOZkQ1EZQuA6zpOk6/SBtHhiIuZiqPEHw00R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0jLYVoGqCyHoD4B20OfT7D3PiPB8HhIf+ht3fJ/6A3bh/wDnDI4kvgSW7fLEj6QNsfdo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3hO/YAvhF8Bbe/b+xUT+ZBIhs9yEv6f8EtBOEr6Ljf8AYNhtFvwytMEhFrdsJkb7o5dR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U1h1+jE90l4Cmqb7UDvKfwJqg7CWiUQZmjoQoDdj6HJPKDrRQVFm6Ksh4f9i1kJ+jXs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mIxXMQ6en2TLHuS72EsZB1GRopvRTGBRKkzkrTHiCX8i1DPt6MaHQmSc0SdFIBQl9oG9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BYuK5VlrZE0NRk2yZFLE2wWOUSmBPLHicrRZF6N5ApsJY3BkOTMpI3PkbcjDYsKDIGkb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JYpJ7UWoijg3gg3LSylRwdzfpEiDZE+QvQmCMEW0mqyTov8A5DhuSQRJDdaSOxjoOcl2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3z+k+obep+p5evDyG8pG8+BcjSMkIn7TIYJnBfBQQTmMDKtL4JM/EQv+Ak9OmubJzgUc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vwGOpSVTCUjTR/UBwCoC5gXCTbZ1XkyzzqydUuUUckntyOSGp9ISVcglVDKzj2Wsbylf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yQLYc/zQltAp3IqaMx3XsLOLWqXgTq2jQ5o/cymy9yfkLpgGq/oJo65MedVBMluAmzh5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Ukh1OXDIDNaXk7kd7+CHcdEW7XsNCVYOidYWwCY/kGvbm2yN/wDsLvI0McI2qu5FKkiN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TC9ELPiFLxiPBEhwOpJZgPVJOfgdGqvYIj0Z6D422McShl1z7CE/Hbsh5Dg6HwS/8DYq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blRXJqcXk7h5PgisMQ4V4bGxfPErB2gSCvkSFwX5Q4gGzJCZMy8iGPeg7/wluzJ6Lypi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PyQFKtLk8Y6bCep93KFTtcOAnhM4UhH4yULNKHHZKEewLYNexm58KH1M+C4pcj8OyiYZ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FlH7D3jYTYbJlHgbXAd49iykWo3ML6RXsTOMwRlI0yQkJZcUjD3BpS3Bu0kiBxECWZEs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ILk3FyN2hQTuWxwXgapgUMnzn2dfpH1QvYK+in2vsmxJ4ViQpedMtMaIWj9CCQxXt6dt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QmHYzfR50WDCOzGpMFhLEEL+Qbadmq+jHo8i9D1D9FIXoQrW4mXljXYxnQVVj7LZp9WF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RCRUGA0K0ClRFkb6MmHBpTISdboZqIEveSWS/JTWD9iT+oaAHy/sNiv4yQYirHki61mW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/wAYbzkeRUWMynEj/wCjiZCPd8kLpP5GblfcjcykSQ3srmDObnQrykXI+CZ3FeCSdP3C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F2fkDc6Q+yt+wwm53s0Iv2MiCddrG2d4Qi/iUacO8ORIccFlBqbE5bYRTjnIJ/nljfT9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kKKiUo/yM5fmN9lTR+gJORwoo8H3IINbIMoCfvpN7XzE/Z7oTMBvfeTYEmaK3QDR8fOj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8kIhEOC1UhPozHKVQeGRQxSfbJ0nSdJsk/klTfGw00bk7C2EjUwdhHk8yXI250nwFlpA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4bD8zwI8DXgiyT9nAhuvgiQtr5yuD7iHAkvHzlESeYHE/Qh7zfKCW5bGFBFHgT/gbFnLT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BPyhGVUNMHsx0fIJu6XTP1yxKYUrmW8CCBk/RixWKJJqXg6PiRTZ+BT3OEJqUCZB0NJK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DE/Yu0OpaT2DG57jSyPJ2mX5Ek5JvInsE2j5FHkFEafQG+AbvDIF7P2DikIbe1DnMiOQ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LCOyXEFfgY9MTGHgmcLA3O+iybDzojFeT6x8tEw7B5Y9iJlc0L16+9GL0IXp4GGL0p1Q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aE6cmIuhKG16qwf8QT+zc60ogY6ybDyOlIyQh+Q8m741VArQkII/eqtmH6OjiQnsudT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kHBb+ixsOU+g2XkMcRwN4Goqx8qUyLYWdbjeLQ9iISsEKopPYuQ+RYALOYbcWNqn7Bzy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Nu6vAfw8z5NufbkblMXhxvUxeGOC+C0sr7CHS/dHD8KIf2jDn9w0omz95hJVN+dCD2Gh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izB4YhhYwacXhjTX7A4yj8nEa4kZUhrz7p4VjoNbuAbNtRPDssLOMvaeCbwkfuG6Uy+4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5fk5jitNJKaQTH7Cf/gwj+A//CJ+DT5+BDwST/3EW95m+4sJsfM+FGv+qDTu+GhDJmrP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4HwXUSlsaMt8EDtXydy+Txag02Guj26ZXGhG4fAPiGjaeL4IvaOAy7hqmI7NncOAr/uT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/wBH+yQ5aUinP2lpbqvIke8vI1y9l0cr+xX9WpJlfwJ+V8EQLE0FQ/hQ9bnyixZYin6I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YmrNBR9hFhciNKsMU6PDLaLF9t+0V1GnQcrRaRos+haLswSNRgbIes2MfoLNuyCKN9Hn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YdTL+zJ5Gz7xUeP36PIvSZWPRib6L0YGzQnaHxPobKwSZ2b+BXTZkS8r9P0WK+r+i08a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+h4tDT5H+h13q3Ckf2zo4swyIeBdhYFqs6c8Isg1cfieNX6XagSjRbyJlYlL2QxhDE1J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N3DHt5SqctPGsK8iVtlcqMErwTxtlG2TJNG5FBQgTe0azQ28iB9rFNFkE8Rs5Hi06Iyh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bHSS2EkDGCvosiBErjeRsSTA/wCRi1D3GFtB8wXJJ+w934ZyTygn/Dm0YxNCbz7LZNXx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wnGFh8B1PghL+xESk+yHSn8UlS3sCYZiMSGe4NMqdpkzltiBG1S+xA8obaWQ1fgphsph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ck/KDbs/lSWbfKDtNweYvCaJc+2425j5Dq/AbP1kG/8AoMcFK8qSftB4Eq8glqzXMtkc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8ILhvwo0/wALQnkUao+8iFaPcQZUe45PcJ/7CHF2l/gyXYfOHxDyCX5hMqShDwDXZGvQ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OPsb8MbLkc5JOUbaTbloSsAkY+caSEt7NyXyw2nxpvzmvIqjLQpLfRO43JGbE2DqhIle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OEpIFOAlOFJMvBHA0yFusQi8et/gGNzNq0A08Qo4m3A/0bjYzAeVL1YehaOL0zybi9FW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jEb+BtaDQZRKYGYFDfoLI8fu+tN9WPgZ+xFWB9D7otb9r0YgkQsJtMFEx1IkIgSWEqRH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Yu2EKpowc6K2RlKOD21ekj5WksTrj0UYqCSfI1iloFwSSIY5Hf8AJPtz5Eb3EFg1uqSe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+I4gDNL6pdBJVoUoyNOSxhQ5xORPvN0vnLF8phPl7cU8/UzZE0q+QnJgsWPaWWPYKkDv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MDooz2HEiOzQfKBSewgqrC9zwPAywQsmG4mGIZG0EywLYSeJOkjsh24WDCVzLyPNAbSg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yKNM5Fs4X9lnkY+z9yXsv2xtHody0GNHMiclLFG4zsOdh5LmGxOFRMjYhu7PYqRvolSL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ZC4I4Cgl7fIJWPlP/ROyJso/KEp59sHlD2DeZuyTmX4ZFWHwHGvA45qX4DoE/Zm/BwMY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RM4veMTx7Rad3wIefhRpz7DTM6uU2lih6C7RWJIHa52Yaayr20yp7/oVmaAlfzBryGzM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DyERKyWBmj3DYkibWCChCjZlU2KYYUV2OCUMb40UrDMIlKcjRUxI4kgsDeiz6BUPVj/D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irD7cNO5V/RsIj3LPrUvQvVeQY8i19zyoWCZC3I50Vi4LzsV8Jx5EbcK2x8j61SyDE4O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5JopqVge+iE4EjnGSBJtusVemRvZCRIjg4ITIlHGBRDkeUMSSyEaTm2yYPscb76IaGXK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Z1gi9N9Y9MSNaIzjNK2aZ8ltxliRJUrmBatGTmk1o6sRyRCFlbNF5Uj8nwdg1uRC8RnU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oXAqJxPyGnc8nvvI7g1AczvYU9k3G8Bs/SKXf4DnWLVteHEj9XQpXBvC4HX+XuR5EUNW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ZJRNYGOuzEgZX4CYBUE6PAplPyUxciWOYXP+NM4P6KRZ9hS1Pyoe4v2E8Bido8lJctL7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bv7D/wBYaySGUf8ApEdQy6HHTU4HsJpL7IFpE/kg9jYhwJ8b9iI0bqYHvA3wRY5ZjzuO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FvJ7Bm22mxBhnySbiQqRMC7C7FojfRWU0TJ50msDwI9j6CsZWSShiiTAURwJQqkl8h4I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P6De/wCsyls8oc4jCci8MpgoDZtmlYmF8DHhGYROa8D+RYPKP6G5QwYlIiJLDFDogVO0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9K/C9WeiF6zm8Dz4ijh9sO6/0G2kw9fSyZekY9FqyViSWBMVYJ94wyBFrBtsJV1A/BqF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4UjR/wBBYlAgBk1b7bImYPobatCoQp20iOTCc8ShNcvKKxfhIjalV5ROhSjZweRfQRii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lArhB8HMC5gmkn0Eo3GiIwNXyNyDH6iU3j0bnse3oeiszq+Tz6aag3cF/XwfCHyuh+4F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HQGa2eGJTPuGWQiVBBe46zKK6HGU1Imo2KriSIbsURadkA1EQKaomuTYsludwZNsvhsk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kpuVNm80OYmkyGulO0iMJwJVHgSd2I8BQOW+bk8f4Hv/AAad/mxO5B3qacHu0Q6YV76J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pgSHw0KTJ7D3Ca8nQ4nD7nguQ5ogHHsGrDzI4b6Cqc/k+r/YtMHA6RGTT/sR/Y29oGyf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MHkTvBPJlYK9xlbIyz3Pci8ifDLMowfBPB2WxeBEi1ViowhYMIa7Mi8EC0ZacjabiQkc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/JI3Bbr/AJ6Rp8N9Hmaf6JVbhCxIdkQ4REGTkfJj0nS0Qdg4Gy/C9GPVn+CvVuqRcuGO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Qn+9MBenHRD4JEdoaXA3mwnBEeK0zbsTGmyZDY0EE/DK8OUyKEkSPLIwqVifb7FiT3PO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6QzkVU4Itm/qPKjzGgz/AGG81GwGSSJ148DIG0E+/oVMeErQ4Y6FDV+RxfbIRXZyxxY2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Pyo/TCILe4C0FDA+bRP/AEJKLbBNPJmjHEDTlDNJKd1OQ8RE3A5i6oK4eUlxw1qnFUkn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JM4WgEMp7BjKPYQZXxgwFUIw/wDIKgraeyZACVMtsRUJ72UOkNuScbEdC3mBueC9iE3s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f0TkxLh9mUpKLE8hogeYJWZRyJu2Rsh0MUp4ZZ0mU2YvA6Y2YmVkW5lE0HSpJS3YvLN8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LFkyQW7ZeYOzyKHaHqZUjXtg5gPLQXhBkZXQ0cMThLHWMkuPs+v/AGLGjLoW+gti5F77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bG87kjaJklITqyVonJKkdwILvStJXpnSzApJkTPaTYWD2JxRvpidK03yNSjaBuhjsWCX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eV/6k31w+P4aIm8kyUNotnA0BYkUvCFPLIooyWfZ9iVTFjpxkVHLGlCycjtXqYrYkOJk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W6Z+wae9iW8MtfOfsaYCyLWdJ4dk9l67xY030ki8qJmehr8HIrLanZDc/wBjubs4isFa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RrNenZ+hjG3DFz8NIoixZUkc4JDPkTtZYmbs7GSzsMCuF8Hx8E9L4Pb4ExhL4IYjHgeh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Ogf4sn3hnQBRH7ETYzY/A1QrSlW9DhPTE40MiiJ5n8gxN0FTQo028SOTv+xv+hhhiukr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fLy9Df+k9iN0sN1uOf8z3Y2grgxoz4G8DIZLDOKQ2T2HkkJsWZHsZkRWBwYGJ9eDCqCD4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6oSssbQJA+NWL63HehUV2TgZGXAkuiWEYQlbCvoVyoSOobkEL+QhuB7CRPZUeDX9nsIG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9gUxlD4hkeR+YHAvJPY+2jJMcaNtiI0R7iNPgaEezFgXrVaSLOSdJkwJ7jdl+RXZPJhY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OB5NtH5HnI8Fy+BWj/bFoj6sRA//ACZRkqbElN0uBMyhEFnPAnEbh4VNCmtRO+iXJZS2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eG5JPqgkYxj0z/FMkPXwzqH3o+jxNa++dJiz6WGN0cZrS8kQghM8EQiSCOCE45N3AsEu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cGN4MUQLQjofOn7P1rIkwEoFp5PYf2N6J/pYOdVElfBaEL1xrA/srnRehm2kaO0NqjXv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h3CwlsK+hLe1HA4OVFA9pw/BKNB5beRRFUgl8fBuY+CJ2Flo3BSFyUBgH5xCydIFcqci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XyM3JwT0Mxd/cUplSIVCkG5FVRDRSfI2AM1ci8pNaERpjg2NMWwWux7hdJwU5i7LwLmy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MCTkYRMfKIluQm56KSyNrshmWVyVsxV2NKHaFURAcRlCqrQkk8BJTUo+dWLBLyyZ+TtI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+GS69hiOBrbXsR4XgmK0tz/4Nm94rE7N8j8jnySG3BcljrT2E9J0kXuTBlkiYnO4mTZI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NbIXeigR86PfT3PjR+xeR/Axj0wNcjwSPbRmgLC0wNh5CPMGX3o0MsnYpQxuVocO1Q6N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50a0XoWj1MZVJwXOPRl6SHCisoZj6fRNzE3ggn5b+tHpJOk+BtR6J5DZrwdI8xIWJBhQ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8ZEvYhsMtRKgUhI8xMldEbyfZjVvRXZLkZJvokfQx8iXc/xMJ0LGmRzGMjgL076r0/Bv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cgsPqbnQ/oZIsD/CIkUYLEsghmYgckOlRgWIoxoBswkdCLXQneCRbRMrdjWp8iONhhp0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HdmD5D1T7ve3OiX+WMTE8shIilRInc4I4JuR2C1ZhDF5UYyNeFJx2IOCmnUsbThvBLnI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SPpRGNay4HzBgU12YVohk3sFhonw4MVM4TG9yGah0wyeEMhIo4FSf9Er/IdcfQm230NL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YHcHC4Y1sZoSUj2+JcEbEvBLct4BY/7Rxd4/B7UMdQMff6Gb5J8aN1rJIiRae2mBYJ1R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GhIRG5ex7lxA05Nyy9iC40OUNyiSYJkb8jwMkbofiF1XgqxZtsOeaWMJDhJYjzJOsHbE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xm2jJGM4ZJ7CcCU5Y6ULJ2R1N9ZrVjGL8FRQnQ8+AsFutDxFf0b6TcqDy/QmSJ0MJty2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VCtm0PGw6UE30hOxP3oJY9zbVk8lC0iNdtcleTNszggY8C2cuPRAoeZy5Ztwl0tC1x69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dIXolH2PRkwLRINzMhAL9wnRyskNbjxWJSreRKM2Z0U9hI3QrBZQ6mpOqLaROS0KHgjr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Xw0Kkq6+144E7sXMyrASbwh4i27tAx/RzmMqVaaz3Ev89msUPR0GxBLAZicvRTuA3Sq0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ZNJIiZoY0jlPsRtYW1IjwepStnWcie6o6mzyNVsJnklGCVjbeBw0mJthp0N9jfdeROsk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2N27oT50JsK+hEbGkNua5Mu6i0fen6UPq/0R3MiVkkfkboYxMcGSRjCH6WHAnqtfAjxg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J86VI60RvKMEuRPMGA2SN8aPkbrTceCEDw0fQlqkEpQT+6RK+k1NuRHuJTfRODcAlHyT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GJ+JMom74GtyqFLk0I3QknMyPrA2N+pjGLXYemB40QhqORBq6Gy5H2e8dR/vlI8sjSCN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GsCyYkVC3cjjdG4siJHJScngVQoEJWcE0eSESfvRiwPSH4aPoVKCDtYMwPBQaRyEUi6E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N9IIw6LJAuP0aPgdFGZEY1y1+xS4MHX0hJzEPyI1RkF952I55ga/sJdkdMhzv8DZtR+h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9wmVjKBR3CvwEyJIywc8iVwlNgqMDHp7BCDyXClDhgJr+mzLoxnImnOhJS28IcoxU/sS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JyuuGQrajUIFxQJbOhU1U79mWb9CbecIi4bwNgjnxkLr3tyHg6UqSVubkXuokY9wlwbH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hHQ1ZN7CyUn3eZB8Y8pe2luiVCwMmOMkU8EMELghDSyVwbPceWMx8eljpK9CEy/9o+QD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xk+DcZU6yOsCZPZtQu2N9km+SRHxp4F5oRoQ0tN3Qs4FsTBSdOS2x7abihYNxQI8aPBt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gejyeBlPLBNKdNh+0I8XZfQ/QjfRlHI/Bpvo1TgjBquTeh1JKVocYg8D9TGMQhiSgeTY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vSeIIYyPcS+9d/TjokQ0IKBBno86sJUkJiFMn6k5jkSQ6scCp7iqMPkSfXyQywmJ8HR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nFokiUDbhkQYHy5fYxyTGw+7hvYdsO5cShISY2TjjSCCCCHresabj130bERHcJEJOEWh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8o+yZUlLZr4LqszGbs+x3LhPgTPDXwdP0KbivYXn6JjYN9mib3XwMVSjN1HgniIFeJjU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/QjM1aeU1ykTicYS2oPg76XYybG5NwjM6SaFCQjS8QiEyT0+CnUGnWBMK54P8E/9dMDs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QOhGPZDykkjTd7k4Ey9mOiTTHHTJwDWV5MmPBB/ci/JzTCMy0opwUMQRcRi5SK1mdiP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bS/2OfIf88CFnUEp9CyN+BOtiFOw0ngUK4Q6YT3HDSx8lPZfIyhYHnECuPkZePQxZ7Hj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P3gxuTfRXWhm5S0fo3zpsLOifZtySR8nhyRTP2ReKGTAbsXFeZCaUsmoL8w3SJ2wcuv0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ZGy5+JKXJxZMZ+0EL8sNwoGmIl8DaxJo3JFpvpSQzIY7wPzo8oY5LGx6KsaMr3SLJNwF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YqBAnROsCvcNhQUkU3dEoJjsZHrYzcQziMuzERkGIQ9XTMBPbMiRps7pL6GjC1Q8CKBC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wWlB9myyRMNwTQ1e9jNL6gqL6TOIe04QkYa8ihPy5IUlXakxUtuyEminumxJIfyNLn9x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1CivBQWXlJlnwENKueLI9kN9DR8BifaNj3LeWQY2TGS+VxtNjMSU+wv495Gjv3NqhP2X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oHg+CHmR1H7D2siY8JeTwnWiHCRRuY+q92Pil8jMC6YmKkNTmAKhNvRGJXwnEvcjlN0w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tJFlpy2Jc/DZa+PY4sgkUKwo7stylb/sN1FLN4uPl/YqkSxD0RWZ8jvNDRUUjHAkTsR1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0KS0vOxI0m7DmyM3cvBz7q7QhKYSXk/6RPf85KZC2f2Ok95wSO54LlSJjTNJqxvYdJGU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Zo6ogOGf6mJdvQ0xuJQy6PWmf90diG5/4IOa/BHgl8UORCcI/wBUIyVtRyPrstLSTvoU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QMVIddkaiafaMDI1kc1qgCnvvuuCLHnJHlkLkVGQnZ5HkeXueZ3EpyPYI+Doew8daIbuz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k6CFgPKY44Y47G3sbXA45FBUabm2nvq3r8mJpJaU90I+9Lhl77irxuOH2OIitiwCdhlG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yaa2h4j0E+bIpF/SdOXNkNNuRSxfQiXNkQ9ZuBsieieUObTywhhlzeIhWpmeS4HntbQU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gzYg8tMixe7HpPxySeTko5MGT7whZnyxkQlo9oJLwUENNiWWJKkCUjEyi7FlbiQ4mhIG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XoY9bNSJRo9Z41Q/3mJ7kmeQC+hadmJ+vwYoVbiL2T+DtaLx/I5cCdrD76VS3PwE7AlK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iKpKyUiFLNDLYjwU4iHlGBPPQlYm8FNJ8EKMJQ2B4u2kvk8xMm1puE3UkpKknnKMLJIC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FUJ0RRi0RtBKEes0JSIQjmqPAhcELgaW5F5S+DqfB0vgn2x4JNIlECKdkrJhf7EJdKIk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ud27BUp36dvAzvlfJ2Pk7Hyd75HzF7j53yODL5HgUr30KGse+lLlaZD394kshhcSMTG4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oKpbfjRSuzoGnP8AwZbfNK/5JGITCyMTCtQnErsdR6brj8ZZER4RVXgqEvLY6eLcreB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ycM3AZShboGTtOnut0Rrty7G+pIwe6vTIaDlqvBED70oSinuEbHCCUNRm2S7GI1y5KUK8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cHhYqNJ2eLGUqsj6H1/RH/ga63BaFpsyaTexDCeVluTbpW43yhuHAb8iSNzwfgld/BCd5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EJENcCUsTPgpkJk8IUWJ+IQ1PKA9szci6MQjCjAsK/yjK7EvaRtjb2G2NhskNjM8EDc7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RK4ErgrhDQJtAiKF5Lgey7qhMtltQiEE8Y2ITdE3OYO0jkbFs3KFjzs0bOIuA1fKchr4s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cSYPPE7TXHuLFthStxbnMy1QqzkNE4gcoPi69hWSCu8lDbwrYyCG1XkfBlolyADzhm2D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KgoeclRk9z30qzoR5gjrQoOhMeX9jyMeE72QltUYlGQpxgGkM2FRZIo3EiahjpwS4qGb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KFqiJ9BiwiA5a4CH6HhvZgJUN7Uh1OjUHll9EA4R9jEbYuBneHcfYNvC+4oFdYhj9Qtw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0fnRUnHwEf9ZDj4BQwkMT5fuYDs/hCf8Alo4CK7hRwUYQt7C7MIVVR9jeBSlwn/YqhXEZ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WiAzSDgU0JSQnlg36HwboOPEW4ZKmKwk3iMiLtLKM8ZbkEWF+j0M2Ow+EZiSLsqyhN+xJ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5NP/ALENGQa0p+RpBE4JF3g3Q0ratOBxXKtwf4dCK4co0r8n0CUGoovQRwadFwN8kkmW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8Gf0Zr3/AGFHbQWBwE04ki7ZxLGrlwJJOybbus5PdmUT/Qwv79hkKWVnn3bIFjggxvYp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g2FTgyJbcd3Zltx5k8ELDn1OSdW4IywGEcYJvoTlzsbkckKHORKKZWR7h0OCEs8BiJWL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5ERGle3hjtPXWqQpJ0DWG2R1SK5hbKB+F3CdEeUIHWN7Y5clnLdLMiKTNyRJvZlu4ozcy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PRZY9z60TzIxiGKH+bpn2I54HkZyX2YaPoQyfnRvg/0kSlzofRKk8FYyconIgfaNiVKR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FGw405qsMViN1I53KpEae0Yp+lJMVPZMhG1yElgldiqSplv2Y/H8iQtD9g018AXzIzBu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yGFaVQCh8iV8H7mFxE2wVlHWJIqqTe92WWORSxyNkNtkmMjbnBDgyeUexXCI15GgQuE4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k+0Sr4A4tm5Auj+x5HSq9yMYDJ7olRAxueiU2qE7KFEjJcOXpbtQNvsR5Fn1pS4POqDN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1PV48IuivkiScOvsyaYkdBn70wExiBPRh+HkFHGIKlLY3bMqyMsVPluFQeYO0qwM34FM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uY22SRzBAQp0Gk7DyMrwtwylN2EMfLE7S7GRRFAndG6knhuIgGyxUJ5mG+P6NhMRPJuY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Amy6AV28hNlV6IfEd0GStdNRlEoT3sbN1vg3sURQ0rQ5seXkJWpElFHRYHUDioMkAgRX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iaTt6Y0ks+PwrBn8Jx8/+xqFNzAlfC/omVCeCaEzuLg0NiyWoLLK/wBDtrfdhLhdmWg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PJf5QlOj2r/5EChrcccic3ZGmhJCkOikH3bo6G1KK2xbZGRoLqGZNrhTuN0fsmypkbuL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y2hvI7RnZiqkxKG7JsfmR8MHeGPhAlE+nmP+S6yTMLYTpIxk+At8ssYQiRWSY/Wbsdn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sD+xMpkJ9OxqrHQrTY35G8jbQpMQ/wAQRMj0UFMLA0iI/wCD7YyYuyx0MY9J+B2Teizn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qimt20LSdME+7KRIyizCVyi45FpE54GB2mmiFvBgfI1P4uDHrFO+jc5GgHbPUQhZ0RCL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sR2x8kDpPoKVvxpZZGkTLMn2bb/s+fiNhSuim0KiC8QyRcM8By81L3LJThTliVSO3IgA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7HhD8DmSWPskkwkVe6v1ogPAbOz3pPIhmzxoityRQ1MEuw7cIwEcrIOk6Q48RJAoM8aL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fOrz6Dxa9gzEJTnR4FkY9FZVPKLMVPow/Zm0x+TrHUIRkNPg1yjSn4JsJKE2hN2LLy4+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Q21KHV7oRqKCgbqStGuGh/BZLbg+v/YiRThAkCiDaB24RTYTbmfkyR4CUdtIaSNiSQiE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XOhIXqZuZDpyWX/MyGXaoekE0sak28ie2iyaokk2PGkl6Mevg9wYjR0MrpRYzOLVKTIu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bixxNSTJTFjbu+xjcN3fhHsCYHHgUOU+3/BNZCXbDI5K6WZWNa5Dpipm33bk1hyN7Qpo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hDdOMHgx0wS92G3wSGbwLkOZwQ5xZLgnownCPYiOUry9h+0nJNUiXtJt4IvFmY0SMBHR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3sSMb3NM0PLEm1OxzryPlb8+/wDRaIGvvGNSlFc8/XkWIXT/AAcjy+9N9RjgnKGa4NgS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Mkb0WL/Z0xPkEDWjHrlo9GhixvONguWwI2ie5ilVzHAmmk1h2S8amSZawERhykYqRDlH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JJIS4EeNLKxdCRJiIFZEETN3QIn0P7DrAtiJOehS/wCBQp6lbFNS+CHeQ9tbczaKynZF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0djoejAx5HyMYyznzE30To0R5X7H/CO7P1H0hCChOEI0V50sewom1IqXT4GtQJmpKw2G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R5KN6R6T1MZBiNXDKGqGPOiNwbcA/EP4hpmGt0tERrlPpqWhFk0Qti/g9MaPyieA4Fpy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SZIcA5RhNsewksiJuBLdiiPIjcOZfwOozyiLeYV2lEvI9N02QMfR5Gew9x3gmRu1fZlB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m+BbwY+l3rGiTg7c/mZPJsRoyajbO4g1ZuQl6d9GqNhzXoLA0jhv0Vx2DAjUlKdz25HT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lGc0+j5JAzJZk6/sVVVEdNy+RRj5oN+yFzxk2v54mCnOcwOdKsVX/YeF6ZxPsf7bhcPg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EyjcZfkOXR7h3s6SZS5IylkZ2RkchMluN9CFli3QiUCJCfKt+BN8INCwaJJXY1SDGyJn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R2JJdBLorIMKP0xBYYByumblGXf7IvxqR/hs3M35Ol2I/K0hNvJJ7jQ97nYbRiV0ED0Z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xSzA2N6PIiZT2GxWXJJWPggaWGwylKzBDVNszyNVNS6SQhvujaPCEgJXAkqDJItMGexZ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FnOi86eCDGUpPuxbepVRsxxTbCTKfA5ntxAzDDDCDqiYT4ZF5VnO10yd6AizZw5T6HJe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sRsvCO4lfRh0SKwygiPI0wyd5C40/DHkRXMiwl2SaaLyNywbkkVOidNx5Lb0STo/UG2I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m2h9I+SMRh2cz61Vf4shsTt6MJ9MujCTj7GkZXyKKhIl4HsoMjKTlHcluES1Cg6g6/iP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6PFGwRTy5QhLZwRQnf4MKoZKLUSMlMig5b9mTyLiNhMpKh99N9HWTwpZXIx0xctSY3+p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ijzqaPI/RtrNPwZdYuZ2jc3LNxZIbPYSrXF5aeNJ9TzeR6LMGx/vNsWvBFFqCAEEirZcj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wTQ8DSaIhDWZRggCEmEPA4aatcmT1rvaKkMS8lwuhSkqfeOxXaY3qf76HWaurZF07Hdt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JI8zI+Uzwye0J1lCah2VGVBKWGJ8wVyJeR9id0HAxQJohGF/vSfsJq3wiPsJqMlAywci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vccbDjYTXsf7IWGLvhqe2+RoSgmWf7IkoSVX+3yTJk/9MirAcJsP7E//ABIBwcXJDMP4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uE+jB4eoD/N0z7zRlzo9GP6GhS6QwdC7fI1klBnkgh7OycD2WPcbsUiBrsKqC0Eic67C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Fzpp/H8smp/AIQj9GwhGm4kxXKwiCZkIpZhVTabwkEJVFIx8kXER0kRhH7Ms6ePZEbVq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koHJuOVplHGkvwdGZh5dyv6IDy36GoZcNr7FTEBJ57CNoQm1UWcf7jTLgY+hKFvCslEJ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+F6IuxqGxdZtE9hm+mXobmeG3DMt5VllZ0NxPc0JoWH8ljYUWAhglC2XoZgET6N9Z1lj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K6Eyl9y8tHBqTV0E4K3j7+IKVISj5GnbyWGlBzOTcczd0KemRkXbE8EC/bFKcKf0OIfz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zReTF0I8kTUx3kzEMkoQapJMQ65Zt00JcpfJ5Rrwn8Ca6FTmtVyH0T/RC6vkjOUoElbi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tC34+J1w8HgM0SS+mWeP7HC+Jbj2oeyviceg+b0iiQXB8hxzBJsIq2oCVXT4KwS+h+Qs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WWIWBG5JtCk8hL2KbISlTCXaZJpZu0MZhqtv/BeEk8Mvyuh9FyhY+ZEiTUnw/L5ZDCy3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ewuBD4kPgQuBDXEJcAxwJSwiOg4h4KjYjDwROyHBVdBAnvpqtiZcv/0pTIk7uofo59VP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5JgxOY8jbmDBR1ZSDBf6nsmiyaWVnCX/AEg1SC2ZIB+4Qlnvw9Gw3CHqd+BORQKSmzBc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0UtTEw6/4Zg9hjH51PRrHgO2v2hhNbiNjIIoI+Wl2P1EbMXLEm2Ps9vUhd6LGjTiOu4a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5Fkk/ZnfTsmTeyamGHFFtG37FwIlojLJHGvkG1RhcsUNkKTcvccV7rR2Ru0jJOR0Qcq0e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tL/s/wAGQthYtYPFzSsPhX3om0mtmOaEKb2NORQXZ3JEiXA3MMTqm49p0+BtRkPgT2C3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cypepvQ9J221Wm4zLXGNPhFu4ZZmz/kSTw0RB/gSZRgFg39LMeqedUnKNiBMmhsJse9b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5/IusWMp0Jv+9B0te4nCD8jdELHIVFKMkcl8ihFvIkayDch/J1P5Em0n8lu4U3Lm+2Jc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YeRazO2lsC2bV4TatkLELCwbROmKWiqUsOZSZnz6Y1U8jZRLR3V7mLCOojMq2ZA0pGby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PStDZDe2SkSM6ansTNvhCK0WbRApSQLBAKOv2MsMZuSx5Kui02HM9wIaRqkJ0PJsmWU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yxF/5h9ExkxDN+vBQTetLN/Ql4cJCskqKJsldk+UTRPRPRPKJ22JfDJs9jyK6gbgnIVj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HBopwvbR4hYyGIVBSS+EFMm22zltlsd0h9jcMd18jbfyNCp+9BhjkTfZfKFSLL2J/Byu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JZR5gyyhp3HPKLzKL2DoaTxR5CEL3wQo/wBBI/4RP/A/80a8LPgxdv6n3wx6SMkr/MeM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hCKCxwOZXPKJ1gVJjiKNlGki0kR7sWi8sa/xjnF/wBPTnYRtLJ1wxOckwbYJlRBjYdv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auW37HstcmI/CUGp/Qa0uUwujbHA75K4HXJvwY02N82S9xpnabS2oSVY4Y1/GNKwZDpr9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cVYmbhEKBFmr2Jk7GT7WNrEtJCk0iy/xvQxiXJJTPAaLR6MtcBYf2l15EeJw+/QkbH7j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9cq8hg6IwhCz8Ej7DbxzuiAhNJItDlCCaHRuXqkLiFgiBnL3Fhqihpo3IFlMYTT7D0Ro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9JKYk2EReiDLwZEaJngjchkFrwJMFkapPlyRadlkENDXBAzSmZUo321eqGK9RLF4SwQ4k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RE9Hdr4Jm3+iRov/AATK930WZfwVtUu36Y3uYX/BdDeVRNPch5J5sTy8j8/kTTc/Im/z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H2S+L8imMfZPAyixbGHaa/cPOZneaxKElwNwVaNun4W4rEq/8kQlGjVXn9hWwST2FZYg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m+BRlEm5tkT7MhkImIy1L/zyZdZTAv6HoZ5DjkVyyupsQ0tuRPemJEFCUfsP9PTPstID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ARvwKIOChMmz3CwYFgUuORSoaIIFosEaIlLFG3gMuxCRz0JbCMbSl7CfdpEDsTQmliGM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dfYvbRSPJ7HyKVDuQjuN+YbSUt8vtiO5FzLDY5K0pnsljc2TKwPRskkbP0hBBFjeQaNv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TLLGpIbwHteC1MJSaX0FH9hYfIzYZJuZyx/lv0kSMSQjOqLKSnwMEljfYvogXCFuQuTn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10affqesjbWISIcnIxm2WPHsTBRfI1FMic6S4S2yPWYeHkc9hSPIlS9T1SW8MJsWqd5A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xwKxIrZMjwtCeAKM67JcD9PyiTcL0TXuwvEBPjlwFzBL/afGtyNMhE66NvT8gm7zog20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hwGpf2QqXRb48EwyUkMORXn9xNTMiPKJXKFwa+CeGvgg/wDDt+tE+30Noz9EXgeT+BUy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ef6I8sazn7Izm/I15fyJdn9jk/wCm5MLLckOdpkcnYnkmrNvoVuMII2LRm0QCTZJ+iYzW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yvdTCQxnKMl6K0/J1/QzZ9DMpqvA7YNnHuSG3pIoClsnknAkMYdA7hNdobPdHYPytstKT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yeRNz/UzZYlo2NljEsPQN2V9jdVSwiGDj9FpK0bbL9D5YNkSSxskQ3QtNhC7M8DyxdrR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4y1uiVdwNsCNZSyhLh2dlQ2m+QmbI5EuRCosYYpgXuEtzRhogY/rExkngTJxIg9EBuxZ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5vJK7sDgipI5tJMqZwkiD+AHhZp1VQNjZ+9HEGR20ZwYOgoRDo/rRIgyHb0OQZDYDaHnZ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cmRAsjcsb/E/QZenIgedUPLRgzf6kCzost4X9CE+QWiIEiNDiQn4ZPgnwT4GY7XyV/0E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ucUVs5GjkQhYUFoTaWBWIedJGom3srVUpwSe2jk8NLeRvRZZw37II1qkph69yBmyzLQi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HSvIprll2x+W5GhiKrAl1vhzbRa352hXw24FWUG5kQCoRQCaX5BQziRBsP2sMduGFCWZ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npMN8z0eBzqnDGufO/wGp/AxpvgU1LLU+5DM1K4PcLz7SUwX+WJefkVzn5HHfyRbw/ks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2HbE5QIcRiVL+AvhPgvMG/BfH0Xt+if8Qn7PAwO3Trc3kkCahtZfhCsERYXCLyn2Gh4P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w94ngyKzeFsS6pb7KHLZ6JeBRJlk/wBFN2iKwKRwBInEEWoqGnCGwYaWbG3/AE2/6OOf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YkwAtHpSvk/39M+w0Y8aSt3BIQLYkLJIfKKzNk9mJW6cbGQn7CRdifqWqOxPKvIhJ5JH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Ggnk2cIZkQKs6Ttqq7yQhTUN/cSUsE3wy4grNuRMcHghTesR0b8iQzAdVmeZbwbzKkYn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iebqFhCUNpjY1Z2MxsL/AIcC0Y0o40yrg30S4EeWTfJYqxyKsYz0zaEQkUT7Hp+/SxaL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z9cxrFsh4Cr1oGZf2OLfyLG0t6e9sv8AVD/4AyTbtIeVrX//AKZy/Kf+2NufmG3/ANC+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WNWcs6DeNqhCUJLdjUNrTGkFFMtA0jboR4FVCrHrenJGqLGx0tyYtpPCF7Hc+hpaWwKW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obyhiQAqbiHkSUJ1gYJxLEf0UiUIRLxpMkPkqt8ERr6BZY9BHPPAptc79he6RuXYKsM+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vcI8k8pbniJqxDMImQX79GMeiMglfLhRmPcTC9HDiZghM8sUJ9J8EI78EN4+CNf0NMP6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THyYl5/ZD38nyjXdGRwgU8F/+BT/AOCGw/wLt+CTk1A+hDkhOVEouFNOknvsTClryxW2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hhQ0yh5blkxI4IiL6BHQJbl8jIyiZErCJtlscPaDW4SJCS+Y1oFS/och8CduQkVMJ7Go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BnDMnTkswYCWj0ftP8fTKecN2PRj7wzI9Z4FB2W/I29qkJlz/qB/afAiTsE6TpPoqFhd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uN8u0IbUKNjf0pS4MqwZOPQ3MmnI7ncA/wCDuiaJgVI40xk8HQh/pFjIsjUR7YcDO3AK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PYuVIx9DP0habjewsYsdoGNRuJmEMxYWR5fARZCJlTkTq6kTu/8A4WP0l6LP0L9NPYmn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9H96Jax64F6NySfJB9lMDX5HS8GPhEIXW6VHA8oEjlkzqtULRx5IefJEIYQ/0Ces6zYz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rUZOIJCbIGy2JkDYbK9jomSXePA89Z2SvVXjTItP2kN9qBAzsWxdnwxvzzBoQbJKpkb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DnYO2eLDLcjPWyGKXTC8CAizSZMPgj0qTK7tRvpyJCKFAjDWQtt8iCywjYE3b3EX+wah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PyOEDwwEhzBbZuF8R1/qNH/wd3wHKLXwb1fBI1f0TnNjuBPaUjeaaSXyG4YbCSCFj5rZ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TeESt6X1sPUZT8z9YPSvR0pY+GVvddh8iaHjsfsTQsRvQtatjZNk40HJIwT++ggbNjA7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ou9CiGslxTpDdtIUyLbxbP8Af0z7IgQgxEMl+IxY8nENy5LIlwIKbKpdjmq0QZI9EUJ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4HtbReNE/gvDwRJgSnC7E31TawyROm8M/0rccAwQ9yCBqXcEMght7EOKEGmR48bkPbTOB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t3Yg1oY5gaHNOlwh7J86KytElKUjs1vp54n7IKfAwR3ClcwQlLmRRHDtCdCHEYWj/wDg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jTG6ko+zXyEMPD8cMh+hiU7sqUoVIGA7kKAhIHqfykPC57Izs5yQGM0Gu6g0TwdTtdv2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DKfBNWMdFHEDqJPcJTt9xI8DayoeLD7AFFb33qQxSkUqHingSBAV/sEp38pbci7Lj/8A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LY84ixwm8efAy8txnj7PYchjRwdbS2Pu8oMOFy0b5nmyhUiCTmnBUGfkggIlL9xoePyG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HT+GJ7pPgyz8i6hSXiB4RZYcE3Mhtkhwy8lt/kQ1m3ElEmBKtAZCY92j1JamhOy5pUX4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mb8EN2lRI5CD/ogkntJJcWOxZCaHaJUi2URtQoSuLlFn4MPdcr35IZUMvpLsT/D+Cs93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1bB7SNp/2ym5djghQ4Vikb+BG4p2VnQNUsDTgrp8TKlobE4HUOg7OhPYmhiQ9eDGy0qc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EjRJUrgG6JODOUO/6H97/Yxybk6t4hFMi+4ypeIFlt7cFhjmKiS2NidJ0k9xN6eHDkvY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pzNMboka2Jy4x2NG++xgPcS4t0QlyHnV6XvDJGE7me2jybksVPR6PIuPulHuPQuHMLD3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hkkxMkZqFxgbwbNyMoT/AASxQiKhvPmTcom7L7JWWWPYybohXY6AXiwvxr8TMvQJ65C1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NtOuj9H1het6zozfR6JwOcDc1jJEoJiVCkcLZz2Swk2hy2+SLA3u2b8iTMJ32T8jMsuX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EpphwxbqewmPwEDTWU7kscw6fkfw9x1BT5Zf/cahVZcQx8yW4rOaGbyHGu5KI0ohPsK0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MY+CCQDa/gFXgDEG5YlSoxydySacz5LKX2+TDDClpyxW04U4w0MtqDlyF7ZdpVDCOAxr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cN8C4y9dC5HwJUiZDxlJlMzZn5EO/wAyPf3Mb8yNyWwwSEFIYwFgtp/IdYgnaEP8RBTs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t4JaoNvoZvehtwsZOaJmLoz4HeT+C23nxBLsQzmRZhiODFimQJkTK1Xkox9mVX2Q90o8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OWPJ3Br5WRC8Cb6Tn6DuKLIyhck28kJy6Ic+QiyWmA14YeqH8iJw/kfI+SIY+yJYfJ4P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kNKFCE4EbkHSDaFCHQ8/8Jzf0Y+IwF5G5Jz0KjmyiRWi0y37M/Y/Y6GI5amVMmVk5yMN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GDg2uMoc70TJzJI4ok9ieifglcEzkiwNcsEQaXPoFkdcks0dQoFUnsQOFyKrQxiYpnLe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MbwocmQU4IKPGqLtNKMA8q006mhk9k8m5IraqAnyPR07Ak0Toqd92Pktu+emdTyHSB+x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pTwBHtdRFFlirIm1MCDZfQnm6Jr1r8z/AAFYMNFosfOl2nLFpy2+mjJg3V9DUKN02vVh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m1KRUEodI94MIQ8j8jEdBI34I5EZ/AeXLghQayew0PWuWCYGa7j4ST3HemN/bTVNLcFt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t3RsR740WRFgxJixPAnKzRcZFokDln9lqzRsi4Dy2CuEOBPI5MqJcSQmSE4iKXljspSK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KBDYQlWlRXH7SETAXIWbQQUmwS8fcSqYnKAvcGaWJknYcqTyE3zLknypssh7Z5NrjPgf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5fiNG/QZunsSN4b3ITKb5Enb3E6/kzDAlcCLQJK/J/ipMQRMK4P/ACAmRfNK4aHbiyW2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kmmJn/RZWxOxpxY6ZQlnA+g8kReSE5FCd2QI00MQo3H5G8cdwNBseA16PJzMp97+h/a0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5WO2NQJxbujwLKGk1wPNyMm+rPA86omodh00dt6SP9jGlCOEbCSEB3gkQljoS4IOKlN8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0oQoiAlLAgc0yQpeTKarMjU4kn+xutiiLTkXIcUzY1V6NVaIs2Eog8jRh8myl7lMtahO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QKGwNppNTDUmwxLBtqm58QfRdI3+bb8D1Y/WbRGOid6P2DHCVd/2HQZaHsI4t/Y16Xos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DS1ZI8kg5ab3FvJPggZJ2MaVcKJXhsKW5dNVpvp4Pditq3EwEtgp9g4wWcotngvgJ6ws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dS5lFD9qJT+oEtuG1QpIl3E2iaRQM4KYxpJgG7urRFAlKFjXBkacCGlLbYkztVgaS64H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mSRXU0+CmCyN7sRwWIfJcK9xMzDZv4049GVq50a0Wh9gxL4X0Kysm4tjtnZteBXjTONh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QQnZAQlSQkexRy2p4MHydIkw7+dK7bMNyVFSUYYmoUI8Psv2Fm0ZWb7DmVg3YnsL2KgZ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MB8QZeGPwzmmPGB4E2PAdy9gui+SNkpwPp5KDYfiewsL9hkDFZj4IgotGB9Q+5/Q/wAo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CNMfsQtdosZF3Dq0SuTC2xu5G72JGyRMmySRiElKl7eNFkZhXsrQWAk3IiiuhBBBoSQi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qFnJnK+BCOGMorbujG8ywfBnTcRgPNjxq1Np34QU/wDtsml/2yIVcnGwej+9oWNGh1y5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UV+FE/gerHpl6dujD0Yvpoek/wAM2Z/I8FU8iZ+P5JBbleh6LQkmQHRsQQhiSMY7XkiT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4J6ETpJ8Rs8gYYDJmK4If/QozpNsmBF0Fcv7IRvmRC4k3ClxshPib7QZI8uUjDI+0Pw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nayNGQ03n9piNWj0+YJPbK+jJQfpHaVyckJ3oFQTu2Q0ibfzCE3MM/ZUh/YN6PrRE+hm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3whwCmGKCVs7BvZSiLwbKhOjc6KJx5LcIUt0kNdQPmBBZRDy8jK5fRvz8CcK209H2HiI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CT+TZVXkd7L5Hy0vEmeB2dj3B7o8P6FW4806Ht2PJyxCMiPZBYz5HG37ESNy6FE4KBI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/wDhDduRreWS25EPUWOSJyvCFo3PZifUPu/0fYaMy9EATHVj9iCzpaGbj099LL0iTBJc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2ReRSRoWBCQ0QQRzoLohCEClY1teHUEu0rwyNyW8DWTh5G+xw7PB4gokwIitGxngiyJE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uI3QY+kbC38jEbYJHjtlDJALd+ia/MvSx6MYxZ9OAsegmYioH+QeRwfwZseBkiPRyGrm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oKnrC1I0U1uOhcjYZQyjcWZBhwIkLkXI/I9VpGFsbDq/2S4YCEiUzEe0sRV5Bng02JU7e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6wuhTnlkmxZUMNWcpGLwtn7hlfkfDDiDzZCWttxWOXfYokYNyBJVy0vswk0hm3I1YGd6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oscjVgamSsd505TttkqcErj6EEnE/kb+mjbWNYEfYj7E3cIvoTf9Ce/ojuykrYVYCeX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5KSf7E3VJfJ4CykjaoV/+H+oIb8eBmyfmDkYqtQMJhx5I4BcX2KWa+RO3FzgSRoEDh/J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H0RCmw/M+wo5fweGyOZZK7J8ih5TKQpyhlmQ2pjMdFtcEN9I8FJO6XwO01j4Jhn6JlIm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XhMtBuNENJPaIiy5jYXRiNbNiVh/AsKT+BXgZ9v+hfnHsM9iOdEcDGqoeR6lnB7aLRsL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FpGdCWQIQpERAvQglGkaHKxGSipkm3SGLPtZHJjFbSejQ4ERWho9tE4weFn0NsabaCpS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aiRZp0kZy/sy/A9Hqjf8D9DGMWfVLc3UmbIOzyMalZ+jTH5GkcOE5dyjNjB46+olk16F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FZgXLQhQlBsVS5FkTeJuTjR1rJfqM3WGozczHCkRolA5ms74B0KHKmrkuw0hjm+WJ8JY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WN4kdtiD7QkY6Ww2io0pNtcSxCwMbkcMWXy37OwR209jtwOHkjEQV8jbjBJh/oOYwO9g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hyKE1uS5dEuBtyqHlHC1mPTm/Q9EkT/UWIb23OIhDliqn5HPMHuCcLM8IkCcp0kOMHwk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m7ZWHP1qeNoSRSpyifoh3U8wbp+I2s+kfkQ3TyJx8hBwN3O3kSmWolp58h4ayI2dTA9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3n7RlifFPkRN9yHFoe6fLK5b9myRX5BudZySI2RL2ERQlQT9jqXBuJcVl8yRkxPTacJJ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RnCSVCiC5MMQKNbQI8i+lFabRH8hsghQpS22SiTeTFIiTa7bOJ3Gcu+QoWbGzA4ZISsT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uFgYSW32iqCULcTyWVjlsyhVNRY+wm1k2whJbj8LGrsiToUD2SRpCWoiEMlV4kvcU2eU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RpQT0vlLV+8ts07kMzSHOVt9vBe7d6fIgdIQ33HjTf0QZCshlXXBAx8tyhFEIQWrFI0J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lxszD7IVxXI+LVcoXu5Lcg3GtD9B5Nzbs8hlDMJgQXI2sm4pDUFmNRgbCF58m54Om+9R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o/Qx6KkHqzEQxNq0yfkcybdm1i31Btkqhl4sdzuFgRIuX6i1eNFklEoplaNG3LYqfgat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GDzIbKc1wSFjMkvGjHWXGyzyfo4LzkEFJRFQIhTlpMTiiExGRAZWwxf9V6DXAdppEhc5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Ne5BNat4/QYCqEJEEPYlApYpTEbocybezcR8jhKtmLHMZLjZLu/oRYk6jJicBQlDgUy7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rV+ggf8AMf8Arlo8optJhJUBqyGi8DfEeDgYnwNx+y+FJ8Igyg7VB8i5d2NdjgvtHB+7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bb9zN1+RcEitYlFLfkjpNOnAhJn1SOllvgaqoSIIfZWWqJg21MseJnPUZ5+BHke9NLV3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3+ysrd0iwtbktojbnPsFEnY9YRT0hhSZ/aC+CULCnmm3LEENmROm2JHmiERWExYij3GWe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c04klVSf6Nreacp+xPsXYnI/AWZRIMzlkeSIhiJ82SjHIyub4WMkMHYl0T/5RX7vgasH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eLJcG9igTe4nCezkYYnED+ILkw0b4Ch5KGPsyUEt3wUKhF1wOXiLUtYVam9i/uXALrsx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Jrm6KnKRi9mSm7bkYSL5JBL5xgvsQ0bRuFcH/AH/AIA0n9AgoqcqhEySUbUXb/tC/K03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GQhlaeBdiXIecYtKyE/60LArFQ8sTvRaSNjjooVDyZKTimSSkh7iRM0LCenqlk6RFCMe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Mj0Cy+nq8P6jyIh3Zs8CgkTon0oei9bF62P0npITs7GNch8pIQhyiKpVaE/J/M8GDB6R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XbTf0CBoeRB4OEyz/RZ8IWmamW+BkKRctC5/Qe0T9jeQbIv6hrbTSGDW2eWjcUIsnoa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poXIIHPyfT2OmINho3p5ML9BAIdjy9D+cpR/Y8CUQtGkLb9RjgiTeF8QVYAqzE4q+WPY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M+CiioTzLBOFo8kk0NBQwv7CSkmirssovbKl2IibxhtPIlf8A0dG/kUWuoqnwhlX/AJBy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FO72gjNv8EmVIoFIjVdEVF43gecg5BjEnMuxG7uCd94dPuJ5C1G4TuRGog9yvA6UjgTi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JMduiCRKVwEgoaChYQyzZUZEBJUcPAr1WlJlQhkXKeGJiXkkoSLrMmeXIg1M/wDCIbq+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TWi7LaG1miCwnJPOCYwNu0LyPZqdIMCyk+UhU0NN+48GLNkJ2BlbtDJqC7I32JnlJE05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aglnajROat3PS8bl0bixsO6R3kSSZOFVpl7IWBCcmDLeKf6Oj7rRpeNNh+BjGho/Q0dM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reQkkuENI+cdEKnIkITIl50toWiSWJPSQ2o86IWz2hSYkm0kQWeTc8aMd6QQjbofkayf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HGjQxbKZzswlfg0kTJ9D139G3okWj9DGM3FjVmAhZR4PjWZMKoo2XBk9NMoVuk24iIZ2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jcaKgoofRLJfJJa8J7siRzPYrmpwNI7CYmW7YfVmyH1YNpoXke88cjWEqW5sLq1J8Cz2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/Yk+Gd4zgsCEhMqviNzPWGydTOoYJgsjJDCDu3HsPeuEvsgT2/UJSbGxMwXDhBDyLCkj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oA7Yly2LLgTkJhhcvJQoTkjhSpkjyT2oXQdg1NU9jCJICVcIRdEBFcsjN+9LnWxKWftB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/ETcl22/sVbMjA2JXDAiCDdke5gFCE+0QTfHwWzg+oucESKZhHMxyGb5BCldkxAQh0hw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ysLfq6JwREr+TYiIsmSRQ6YsCZyICYw9D6S3D9kgBFNbkLRLZYUXIkpiwJgTrAkKk2OY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a5PbSRtmyYSKg33V0KIpmRDdn6ELFG0DLKzZj/J0fYDIGiNIsvpkKkQQMgaeyFJDJ+rY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tJToKJCviyHBEtwiQoaCosQxrUigc4vJJm24SqU01zJ/kECgjgeCNdx8UQMgcCgQH70Y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9fgJJ9a9b1QzwPRYXoM31Tplr2Z0HiSPsQxilY+of6MSsvBHll5OFn4GjLCdluCsYDQq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fGmXCejV4HYY8NDySUbJjEizvBFItt8FYU9mB9lHjDFfMhJFD5z3FFKaHVPIfMe4c0Pz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fKFPLa8guH/JIT/iBOAzYkniLCXgxF6PG0X2JXoaWRWtPsLQ444MmM7bJRpRQl0EtIkm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uC6SfQa4oWXhS7FKSmWYYp+gSVucvVapjS97kRZA+rGb2IQs9b4mEmd1BtCN0OiiZB7Q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I4Q4pbeTKEO0JI7JIaahQNXETwM1kjKYcD3xBc4oSxrxIbl3o9izvpt6VolWm0Zggfkb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pF7JoSylZQVvokK24Q3kTPAzjCNyHyNzECuxxkOW3zBDbY8EO2bbyeG5E3bZd5YjNiS2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iDZCFm6sh7sSRPBn8L0Hgj4x/u6Z9tmTyPQzccjQ8m2REY1XAhZSYiUknwpGlJvEi5BM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TI3GcBDwLQiroyEYEUNKCUiOxGGK+aQ6cobIdqxRKn1pyRJGVDMQtPmCPRaGUnJzS8lM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aoaN2RrCHqh97TcyF28oL2jr6EiVw2vv/wCafQx1jRmD0NtUkiYmJ2zIfxPomZciNxi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JDyOgdiS/b6MIv3fAtN2ukIaE7VyJyTlD3Gh5jPYS5LwNq+oPcIM2wiXyN1SHsWDL8DW4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QS+yHuRHZuQY2sn86KpC5NW/geiSU+KiGwQFEXayGmXEhfgDrRJ6Q/kjnCDlBEkHkCL7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QcvRrWxC3va7EKijmFcmAwguSUj+QlbzbSaXBCAiabWSqKA5ckIfgk6pzCFlZtpfsFQv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ncjR5TdhaJ2CXEtjSdx5ZEu5JeRnQpeMk4UpdpEJEH2hYWQk1kSJtNvgg69qBr/iHchC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UTal4YG08kL9AiFrgIi3pSIkvHA4RZvegtcxhkLZ7DovHwdG9XEStDx1vtaRr3Hy+RpM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DK/8wbv6xf0Wgm7S5YxvAUmRKEz9CctgtPOB21LRCuzyR/GLCEOkk5bHYWVvgf7+mffF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A3Gx4HsKsoztpFjYDOt8g12igsk4NPDRhWqGibhjhQbZKs123FtbI+xRUxDmKJJiqNdc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mGxXEZi9YN2AJtfQhcZpo8JcyN0GL2YWp3ExKyeJGIR3I9weTNJKcZF9DZzoR0ObgO4i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3/wdpsoLScjF50c6H6X5vShqmKltxiQ4NNS4Drac2y3DY1FpSh2MBMtk6mR96L/AOVj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04y5F2SZDGRwhId30kdN2PJ50RjckK2TeAb1m2iEJhCSh291YaDVsjwJmcDxBbtCPhJJ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anxI6Vp0V7k6za7H6QNe51ixGqz9IQDpNi1lchzZ94USLhCMaaHbpWrBOHiBBHsQ4yM7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dEDWjhEtcqSLQ5TXQYwpKhuFIpBBmCJMJTLHBeA08wRzxLJbFgWNGsS1w3gkWcuEM3Pc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FSWHIkybKckS6MkpoasSEywmCye4JFF/Ao5EbKeykDcMBNuqJ6r2E+i9j4KkE4EXTcaY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e7CaUqxMMwEShMnuc5DVCyIc6ZKtsUlyQP3mRZjnLL2I1PccxMPYSo2CpeQoxS3/AMD3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j4+RKj9yTCT51KLjLXxElgjoM14IZQCba7xnHseGQvcya3k6YsP9iSTSRglA3DyEnFth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2SS7QHz7/AMWfbZto30NkisNjDDsSE3BY7p2NCcBIsazdaKZzwQ5E4GJcnL/AMyXMQPcd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5D1uT7ckyY9hY1OcKCBkNg5XBLwnet5FfhOZJyfLTy8CvF5B7+B7kHefyEJ6zJBLszoO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PwIlAQlITjG5F5mqG8EBx7E4klHkpaancCKlTEzJzG2kpqRV84QTogSQ+xSFIytiENQr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yT/RVFRSLtEoTmhJ5G1RlaQ1PJ0N+zRax/8AFtqx64dcRG+sIhcCGYflEOkazChHbjgy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ADxZkg20WpexOiRM6aSEFpNQ2aHkZLASmIItwJXiyMayN57RUl3gVRZyhCNsbbbqCcwH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omX8xP8AxtPLsVbl9zFYSeJoUbbagl0nwy3+rJN/nEidI7LccRy4bYaVeDmaGpPuZuBi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CyME5esHUYwoHKKKZPbJfJLl/I5e7+R70/IkOoeGfukP+wEhUEvCIEG/op4yrChpjzpu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XyLElKG+Estshuxi4Z3dyLMQn2m4hqvwIgx2M6GHNizGkipLQhNqUS7PgRlf6EZu9hqV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GTBbhDmBKXBM6wsG4UJ0IimJCCGsFZENjVduNyITb+BzVIXLIGV8jtNwsiX/AAZiwh7p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HQ+O5YDVHKEidSGnwJJ2m1UKD4tjOTfnRFzkudndRXWDBJMOREVlkimsF2BNcDYyUtpG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ko2wuhjZKv8AUQB1L/yhy2keB7pHB97+h/YNklPAx6YD9yUk8STJsi5MWT4af2EKoOrh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UUjdBnlItBJNbeEOwoJ9ySBZCwWySQgOB5IE+zohwdM2GjLMKEcIggabEIcMwq2kU57W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t2TjRUt8kiPORWTkRySnlRpbIRFb9YkoktFsGEWYlkciSzltGeckaci+x6ZGNa7lm8kC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EH7eheiB8g16kP0L1MemHXHTcPVLE+hRCng8Mr1QzzJWbm5GfMhkPVWbtAsYYzBSdsRC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Uimp0+TEY5C2B2qMENKQjgVqbZsbYyYy6Igga4XyQUUY5Nzewu6QStEaDK9kbFFvRsPi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wOeBrkTb2+Brs3fh4QpEo8EkxLA2+xILDsasQcD1Zk313IuSCGQxEuCyGQyNJXKIMo9z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2efD8b2PzJwuiAbHuoUWX8CUjNrXuHGEuWQsg5OBVpDim3GEO9wkoSbMWC93Y1IS26LV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ExTqNwhv3FP/ANGXsKlUsFN5qtkGrLXRDJiXuHkHbIBckIowbBRijGCFgi+IQNUdE+X2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kbnmcuds2y7IXiiKChDMTIlaWzUMYlK7+wrNQQmaT4cCI/0OX8DllwSEmPkdD+RKyl8k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TyLE08Qwthi8mOvmFLLhFwl/YB7/AMgj/cf30OFx84tjkweBaOB0ZD7D9M3fkfR5FTHq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6bGaETSVtH79GM0PHIT3KKn8ExhR5Y1PrLAkCVSVFLd2K4ymXBCI4SQpdoxljlUlPkwr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bGxsQnupHaQcNy9h8u9ssZX3EhIVBQCAjQ25ktmoJ4R7yfYl5EfYg3HAlhG9z9wWNFo1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Q1o7Ua3Fka+DYSPcTZFer+vTkgj0PP436WP0+OjCQkO9ULAZQ86pZs/xCgY8UQNlsNQ+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h+xLOk9xL2eBMRD2eEyyeqYUBiXKlQpKMzyoToYyGwhX2QAoDeB+Pydmg/sCH+gf+LIU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AOdv5RNU2hacpJwW9pT5HV4tor2PrTVoqVYwp2PS0cXfEV2pyHl9dF3VE8qCcLdkZIc5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NrF2BCScq8DRRcP0LxMjs4gtwvgmZfIhbnxmCH9AmXWrsshvl7jChMzyJUFeEDb+UhcZ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ZDUkjYoXHwSU2HHc2SWHORIik2KGOxStJeDFMJU3ov2k63EuiO5ZmrlZ7EjHFj2h7m8K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1J2XNMhSfBI1IoIkPcCVxdiZE3H0MUuyCiGjkRCVGAnU5dDNkS4ZkHftDG/4I5W1rtCT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MyTYlyxTL3E7rZMnd5HAggUYRsSxoYHzlngyozjdwKipEKII4Qk4Jdi5ZusYSjeThFyj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B2epPZBU/cbcjOFw5D5T/wBMwmHQyl0mWk/sMzZvati52drPKeY8wsMNMl6M/Iw7kikg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H236Zv5D0epRMjyHHoogzptqoZE/my6x/WHl/SJbfM/h2hehqLrMWJIRDfdTeY3HLClJ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Ghe5gW5cYaSGu0NckWIIxWtnsTboTPleCElOTs0OxGeHbpIUoRHBClwgl9r6Y5C+Uo7D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wHrghCb1yedPME30P0LWCOyIMvxLVBHJBA8m41DVTG3OSTU6i2iz6C6B77mxudGj6IlW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Gjw/Q9yHDCQ05jkovcGPv0xWz+4BifeBDTl5EuSKGr0JYIEJtKXgxSfdmEK9xuP9g50k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sJsk1wvcQgs9ZkPkgb2qu5wON7uQwdDMpPiRwoCaQphBOn9mBioflCZj8JfIa+4iDIjk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lHt4KgC7yx06EkyvYSlU7SX5fg/wZ1swUBQ7ll6E5/gFwR1oGRSAylw2cm5HwI4L4I4f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nkSIYqT9aZHQ8ySbkj4EtILo4dDmI67myHtImBUJKg0uECrJLTgPu/nM1deRKdX8n+DJ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nQ3IZlmSlzFJmCXbJ3EiTb6HzJfI+xDmpxORCOFDeiUkcC+CK10sCHuLCQpPIqIZHjRc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hynuSPaPYrrbdUNfp1Lp06cDtanWimBLsUM8oMNnKhwiY13h8qIBNt8QmYMzt+8oWs+E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6bNJUdjYx51H2H6ZRsaPcfY9G9GFnQenZYSsghkORC90ex59hYXJUSOgSfwMVnuFrQEg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m2Vx/wBzGnZDwRQrYQKI7IrHJdSGJy8hyx3DmiRJ5ESIFe+yDaPbRlLjq+Sxmr8ueyOK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fLndESfLZkQR8kEZIEgaIrR6OCBIooTskkf3GkDeT+H3Jr8UFJASW5BLsd6vRKyDA9EQ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G3ye5A2GK5XKaE6BfZPRglilB6rS4JZtpF+hKiIUnnIkkeBkgiCXJLklo6kfllE7tCbD6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CpK0Rwr2DnL4QkEkUW914EiJgqIa1W0ZubQJUMahkVpu9DIsg+4IxK2FGj/Ao02PtGxc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K0+iTgnVkattAk7FA2zsuEZzd7F6UTwYy+ImI7G2JiQr+8iuX2T1/wDBYqqWEfNsSsWx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Kp2bwSOBjwJp7iicModCWThgZvo8VsenbECO2WBsChlEh3/Ij5eXIcfIIcBBAnhFERy2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ew42P+pIxkLvFvZa5c4ErEN9WhmBmPsf0x7jxWu5BM30uJsy0zEwdvTReDFyilm3qYIF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EcvfUBVPQNWP9GRY0zfKKjJQvYlteSC5kS355JoJdYEmVpENiZKHsyrU1yNIsB5EznJa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ZdwicCNEKEKDD5IL+RlBQF5wIImT2IRURLpgIqTYTHkeuRoaGhEnUiU3uf8ABseUnzHE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yZIW8H79Ukkkk6v1IUlwjaSUk5+RPkiR5ZZ16jc6Ro0i04JmwuhaFBjQT/GCW/OmE6zX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DyEuCUi9BvDKxJJgiBgTezRw5Et9je/gyypg14GhLG5mbhY6Ykt5yQx7LKNkNd0mWMuW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ke1uZuEgJisNcaP0buRarWvgIxFw2ZBC5GZ0eJ0lDPBvo7wbk2bnQ/RBBFEEC3pS+Bi6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KE7lGd6S3/7iHdr8MTZX4DblryFIfAiEUy1rY8wqSITaYCYXcso24HlJsmRlomhNh0+R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CUYFnFjcaGY1XoXY3e4ic4lUIdYYz5G7GzyH6GZelZ6EtoL6CRsPXcY8aVPJ/TMnOkoc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Yl0M3EqmRewvInRubwUXdCVlTs6FutIXk1TJkfTD6g1LIQ+OhZEkJKMOgmcPIwI8T8DZ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hcjlxlloqGzBt2EEQXhsqqRLmi8ZXQch7GRNmYY2jBHczpwyKmxRUIZuApsn9EqJJKOR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LkLJdZMOyKEsm+h59CDGj3IUpukQJRZEblPHEkQuGEl76eaMvv8A+Ms2wcAipCJymhVh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EjQxFOw3I8G4hqeh/mIuML7M3nRZOpHZFj8CcDGEpN1aDfApWPohMpwKyRM9iwijEFeh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SHZzAtyFMwp5LIXYtJsYXqzS2E+xVY2lxfJHAkQJJjtWJ2RBLwYQOiZYQ3o0JRx7jVky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008QtbwE1tciI1feiKnSL9UEEab6Nl/Mv2RgDWtjNBgz0ymtxuHN2LkX2OjhwrCLlk3u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ew0KctnMIk2K+D4CoTZTcuCHuRCtnYTvQ1RRkPBSOEqZW7cFFYGww2PIbJJYmMZRAS3j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NZN+wp0Ie8vgdfwFLFnGmO7vkVvAiyUjGnHyH/zbDmVZsblMaOxBEWxxNFHsFizwrKoq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QpM5KRuoLIGy10pFnincUupzcCuPcjBhK9T29hh6MIn3N2puEidYHNpEKVOU5IIE3eoE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KSi4yRcmOVlJklr2QMi0Imqq7RGAy6UCRynJkCmhJIjgWD51I9Bj0VDYE9EEDSiTC8hn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cCzAgfJNUidoMLJ7nn0nr79JWElSQJmqJFIWfAyiieSAayh/oy18LPkiEckGMEmRPboS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BO0vI02OyVwM5MF6T2N15Hi2hrwaYHuU0E8DjjRjN0YGGOWNckKlgwNLY3diyk5bkmyC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cCJUSwgbCcqRPkHqXZMJMKW0bhjE9NpYtO0hwxq23MnSn0SSaJDUMtI0YvS0DNybfMXO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tr9kG3Yy+BzwhTwtciQ1xfZfTn946E1RLh6lsCOdJ1GJuENTOJ+xCUYuEPBLYtBY5Gls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66BHQhr5JslzGw8LBTVinPJ5HsdhBj0e+G3C0Klku1wPVDDLDZPZOkjEkjEQWBhiHccs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VQDRtO0bdhFiTwNiUYBqnHwNliB2s7PvQ7WsaHgrGBJHTEpdiloLkQtElwRwHbGroVPO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kZrqIGT2Io3p+QGzhLMEtg5Fd1DfxEpNiRuJLBKLmxaapwNSXHLIm0nkhYMUWSJBzLEh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Sipiw27LAlRkjWxrZHI3uZ7eEJMS6EiLIzAl8kT5HuNDNzgMZuJR9PQ/nI/sZLFEpREk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IhEGBoY5kf0cBAVREjVjDeiZoZA9KPgHiPYgGrHU0Nn6D7xF5GO4lf0baTLnnKgt5UJO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Vf7MLB/QgU8j3MDPZyht9jkoS4G0moEmeBJgLaDwZpPYtYwbP0LBOqiSCpG3WdHl86TB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wTGNF5ipMjirWNgjuk7iqUF3kKnVGlf2NLCHmESURMlDsayppc3yKy7uFuNZjTY2HgYt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XbT2PYubyRjWCPBGkdEMh9jThTs8iI3K4fI3/wBQ/wDvj/755oTcwPh3ZPuV9jlUkSyI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GT7JD3aG8vsZZS6wXgdMkbGxWx2mMjdRkqFQqUJ85EJTUmLgQtOgnWQ5yxx7kZkW9Hsf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PAxaeB4o9ovDRIbY32F2CllP98aFp16noePCfdjBDLHo1XWhex2lJub3oovsSoiCNhZb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dQk4vctibdh5OehSJcdDSUYwKuDLiJgUDPJGqUuyw4baobV4bCkdmwskgUZpTtYt/wCi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GBTPbgQymMmUp2sEiZNaTbgTonoboTEY5kmxj8HOnPyiNMDQjn+YyRr2j9GEHbuiLISP/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KigtUpaGKxCGN+jO3Y1hGMlEJIi7GgjMuEbmZbhk0qGP8kdnltovSH7FNmcOx+BtdEzn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yFyOtrFI7t5GmDGakkTxTUbEt5GN1Ow5fssy/mGeG7Oz0whbJuFJJQVqR1V/hCpSWi7k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si5eG6kZSUW/gJPgrpiHOCRYuy4p0e5IiUlk6wm4avIuIUTGBJh1BuXYVIpm5piTeKYR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4Tew1DwuZbCeR+cby5UuZyNKYPkVN5ccifRL44P1pQ2MBSeLYbf4EXxVzuRK1IKQa1zI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aSNO23Z4Q+PIyKZAnm1M6mr+mS25f7MQjy1Xs1B6zQl3jwXJs2KWXgm77EnNdnToT3/Z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wMaYsQqcUPhaEkMfYgU2csd3sVWBW2W1FQyTNVMiwWoO9EOvG7EqOL0310H0JbIlwSJE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kiNz/B1oWmCfQxjcDwC+8/onLYYjvXBEt8IrBiDhIxZnSybsRpkVI1hgS6ZY8Ik1NU6J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EcO+SSo55OZ+tC5z1si3AUM3sMLY9YVDyjSeCchtpujggn4TU8WY0s3SNlKoJCmfyG1L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iJKtYDK7R4j0Y84Y0UBwvD4P9kOOJ/B3HhEnN7EShTnITmlJ4P8AwRx03ROElcuLuBPu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A2JOchWGKeI87GKds+VawRrGsemCr70QyhZ/QpFz3WxKoGMQp4HB3oNWyNJSTsQOyJUS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8ZQraxZGFFAmB8TMeptphKtX2OfkgZbwM0SnyfALI7M3Y2NjVuMLzTfckC5LNeDKroXF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+RRMrT96D4vQsSY1sK8FjQFJFh7WFDcQcoupsKZkYygTbqyI00e0TNJadSKjrJdWNSl4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Jt2hEPxoUXLinDcfab2vMao8TxwRSS2qxJMuZBiNpF5PaLgTDc32GG2/kO5Z2EvcEkmo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wZmlELCBJS+CUsbohkv2Mf7Bt3+YluU39xIeVbNjTn9zbPQoirgSdolWkH/nFf6BOwpj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0RrFFZ8S/sJS15FlGRIjsMoH8HZpOEFamYnYoEtaXgcENvsQ/2IXgJowkTdgnJCYvIC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kbVohJSpQMEtw/mgniRFuXAfky8jUk0xuA8k7foVkyOR6cI1QCvJkKpCVLQegehJPQno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Hmfo5AnYk6r7H1XyO3EEGIOlEQ/wZ2+wvuT4KOaEI5GZ2ojQR7HzkdMs42lzF+w2ZOTh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JtY4QYpf84fLnCT/AOuPiRtLy3k/98/7DQXA2vjEMqWaQ5sjg3sJCspN0gmZnQTW0tKs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nJBsmWF20EqEVIc48PECSJVLcqlJsbCqEJpSFJtC4gltVix3FYy3AcwVxdmBw380R8gW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1ZIS1HQ/JbkHOcO7KHB3o8IusQzAopt+x7vght9C5qfwf+MLhcpysDVEj+WJw2fERcsb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iHK/FBBBGiRmx5DxCl0NE7XZX3jobjNERuhicKI1keBqRi4ZAdRYpV4kjwWXyLJEeN7iY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Q4NPgoYokQpPwmtYO+SkQIyPMbaEanEMmmrSs2EahkK5JJEynciJFN0sldPcu7sSbclt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E0MrwsE8l4uhNWDcuCkkkW9LLDZWliTgSm7XQxW+IjV0TPP0ch8CsXbkkG3yylZ5Hzac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BSTFxyOHmIgUivgQ2RZapoayeySXJYzkSFCdl24QhzJJKjwNCUMtxo1cmRTOvkZ40iNI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SBIqYIHgwQNG+jPisEyZcEryTadxzUrJLvXYax/O5EWsMrTZUS94nIhEWWSTeHW4nCsQ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JdOS6p9ig2CT3gcN31ySJu4MA/JSdhndkcTuBR6FUNDKG+yW4+R7LBWyB9Ux7KH2TF+/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HnwRl3TpjDdnuQe5XImSVFE6Ni2lu/RwwuNoCS2Qk2RHBHSdGkaZQhMWbexE/wBCEUl9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qegi2yAkx5puuDECpvc2BJmDQHiC4bygt+PtORHtK8HtJbqH/pi3TX/LP+I5VD+wQ2KH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LJg3dNntkCahUvgco4YsYN98IdJZB+UT6LJFzWw2gp3+R5uOiSGlXZOGlxkOEm7eEITb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FfImJWtrKKlI+2NNtoIlG8OYYniSTkYwvnoeRw8GI49kd3Fyfdj5tw2QpOU9mTPcEqIY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VRfNYIHDeOgkN0AomoFsJGkbOiKmGyJXU1lnGniaT+zciZAqIqbWsMTkpCOwgpJMLi16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SlJkJVhfZtQPMzyUkDoY8FnW5IlLyNQNEl2TpgavhlN0LpooIidx8Q+BJCW2HgmGiVNs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okuwBaeI35Q4lyO2TKhJcsV6PghSY9hVja5JOkXoXJGRupa0QT3CGk5EUsCzzoiVdiO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pBH4oKFGkLkowubabnnRaxpvCFukbZ2FNmUluZqjfwZc7DxkctwJKD9m2mTcWdVT242l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F76w21G5gtJTO5DTucTFSp4/UYS4REJDtByZbEbt9BPeglJaEMxsDwFttUuRHmwXgHIT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SbyIIecKMkpbPLDYjlTySXwVMNXKflIyG/UMtTMn6hLfgyK9ZhIpFlHdMS78fNw6qXuQ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Ol/BAGuhRA6gAiUpJbySRsiqwlNz/wBHKab4xkQbXkSfGhxp4Eki0uNi+j3H5Psv16Xs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bXK+T/pCZlCehoyZD5bAySf1qcX1DKmX8h/045gN+S15/LDH9gc/9BZ/9Il+BENvgUMQ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SWIX0UZuTOuCMLWSKt+Cy7ImXTl4Is34RFOyHkJf4qDJaZUWYJUgcLgOxu31OELMp6y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0QX0IZx2B46FJ9mVPhl4l5Y3IU8hzOWW8jQgg2B2iCCNEUsg9iKGu4QoxDfM29tGIGZJ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LO5Hg0fAT3Z5kxJvIuAS8IhwJbcOAbY0eAcnSS8FPZdGr0sI4oa7FPOlFnCEDYbB7CTP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ZMYN3I8GamoEnKNGdzQib0YzeB3ektMcnTMRFPJCqRbPYJqhIppsJXFC23KBM24FnoZR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cGONhKX5ZJ9LpPwO3aPTb1oqRDUI0SewlCaFstMs3F6XrJDLTgkbatSmZZslEyYCRosO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QW3Q66E5tLoWN7JDdIvQBR1tBaNnGFyq4ZEkkf2W8AfChIZjBmq3GVctoTaSIh7lX0KT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UTQk4ssZl8icWnSX6CRWjsnBi4JAdUs89oRHVvLQ0XIpAgJKpaKKG8tXEogWm7E05gYu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EorGHuJaMl9gNzl2T2T2T2yuyuxNdia4F4E/BJIkUjf+B12yoa1Tl0hLt4Cwzn+hyKGL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OP8AwWLvRNj3wuV8FVEJQdkLAmDH4GOeNHrLkci86Ulk9zxojHYhMatooskcdlCCuPkF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6RAlBBbzORZLUq2JLAaG1WWN4Q2K9xXwC5M10BIVmxKTEQhZhFiV4QyhuFXWMPA8yLxZ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WCL9k0PPo8EHggg/RdhkyCls8C0fk8aVJCdSzyJEw9JJ0Jh6fgNRAoeGJSAu2exuEGbR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D6oU7ppxLYQQqSpZ4AXJycIBsQsCNhzI8End/wBBJxUevmj+yJqIEKkMY2PW7EF+RTSU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0QYFG3kTWpjdkxj2HgW8FiLdDtPKFrWR9+mK029O+rX9GUGE5CI0o8ehpm0mCKGo0eRC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I04IkgSljEt5oeTGipWNltIi2ep0Iu+/7RFmxJMQUuYyfvPoyMToPg2YKQtxYEstnsW1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fEL8C0Kmv0F7KxKZ3C2IFuRMrQSgWuxpluyKgsse1MZ8kQq2TijAmpqbj2JdzYtSUNCE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SbolRFbhkewekk6xZQXKvRCeuayWRQluNSpOxSzZokTr4Bf8g220bcyNvsZ6fu6QyQNa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2IIIIkwqGo50gSFAuS3uUW8RvMFX6Yovw/oWcYY5UW1BclR0FhUuJGODUsTeTeaZBJ9x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5yKIl/8ARgPyZMqkj5L5YxxGRvkg9yaZsWFcMImF6UScKxDH6dxaQUKm/wCpMh3F+kTE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f/2JuUvkY3QZSj4Gm4bNLox8nAtZy2URzIbM8dFr0Sx0kKwGsUhOzHBvR6MiD3IIiqQ6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kSl7g2TpvomHyk+diB0iB8T+xqmBKpGPhJvEHG4nMMe0iHwTEclkTMVKuCbmSzYwO2Mj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mJ0h0pI74KFLcFk+hKdZuyPyLSjuiLyWMTf4PPq30WjNtWt/RNjQsZ75Jr1PwQQ+CH2P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2fI6azlRVCSowIi0sqKKwm8nAoGwjzag+JkYZCNyzeZwPTZOMQkXYi2FuZCktJBBokqI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A/FwRSiwW4oZzqzZTZ5FPIkNgJKwbg/e2mxCcyy3tjTjbR+T3FkYUSkLoJlCJ9AjcClW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iRsYeTE+/wCknoxjHY5030h6JaRohZGiwJmUyJfUAr5It0ZdIkuwI1luIji0+AzxasUG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mWiG2nj9BldusLLMsrjZEnkMrMvkSElD3OSJTYkeWL0Rr20oAnbtKcozZtrJNErT2Gx5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RX5iCgmOM6LXwNTHFDQkuHI3stEtEuTMlcCYhB8HJMVUQFu4JJE0ENlDWr0PDUCbIm0R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SzmxpTHIm99cwYD+aDzJGbD0CmsnRNbjJhq5gRz5k2c7kegyluCmpsnJibNzBt5COMWK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bi0mfJaJoVCz/wDFUe6KB5MaUTyVOuPQnyN9CVkMliyU4Y24I7XyYeW9x8F7nkfJOpFq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viTcsXY07Ixy09h1lfQ6XwT4+o9jpOX5DyvqTkb+R7KNn0wyrE2vbiRx+IsTZB7msog5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OIHPjJEd+Y9YS5pCdb5EziDsTOF2JI4ImFj7L90pKaMIyOy4EJ4NhoZ+IgXI3voTl1gz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yCCS8DcM3p4sXJ8g1MwW3s+yA9Pa7+Sh7KHnTY1kklF8DYoJCxSLFPRD6F5R76UaFqZD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JgnT9jDb6KDi86HoxjGPR20To9tfGvkQ9CheLyIcOHQOu+ArbErkmrWBx2IPlEcJoQoP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KVOxuzIg6LwIAs6VnzKExjsEjzRemKJsWvTlpB9ZpWvmTqK3JTMV2cyPca6fymNZ0JPx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+9DatWrGhrYwPdaSqGZiC7ZDTThrSB6wY5cIdOcpD/ICEY7HEuBm4riUJiCjRNtxGFk4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UyiHgS1tTYvzG0dT0K5NX0M0nyQrElj+C5Fm3JgehJXZBkkl9Hy6bjaWnYbUQpKeNl0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KmcErQNMt7UhvcSlx6oZLRBD6I7RHf2VOV8mBCRwVqTRnycKh2HsJ7pn0kZxsZxJlzMr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KbEIQexJUIvMij9S48RrJkqrwbSL4HIJJIutyXj8jTOkPck3eckD5bJHgqUIPLofuCN4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ymsm3vgYl+cJCgVVfkgpFPmQieYMsH5ZGyjx8RA6QFtihLZfBPgl8sctCPKkacoO0kQR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0KWSpsHnRABguHPklGXyGAyj2FDVjQJKmzHPKOF7MeT3si3pw1b9FHX81SJ+Q7SP5HFZ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fRCwgqXL+ws7j4Y3C+7b0NEVqng5K+BgWEuj2BfBZfBmEzVHJOltC8orgKORRyShNToh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5JUWV76PRnqX7NEEaGMYx6MabHnT2LI1TldejpzA0SJYZzjYqUMaFq4HbEe4o4ViaNgS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ElJBLUm6MY6dD8FzSGKR4nE2/AXEEhMzGH7WSsqQaVs05EGIYhbCpK4UTA1G/hIktQeD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EMubS2ricj0+ESbx8i6YLmxZDIlciS040p1ivsxILnXgS6JcDQ60bZ4JNEHkTb3azrfJ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ThOUek9KlDWGRGsI6jwsbZhH/kgRFg1bEqgaBJURDkNOAsfIz3RQRaiNQTlNfQ4ZE2p9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+IhWwZZIOXoiTcSSskDpjK0TBgaD27LgYkiTFG7NxBIJLFfYqkk/PbN7J0Ud1oIGQ+lk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x07iTVs4HVJJhUgkMo0lsiMtrA9lDsbeXT2IKvGajqHxUXBa8HMCmsrvgSFL4iFkdGCz3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yybyDECU0rQ33shLzKEL9AWka6LgSE5gUmR+Tj+x157HxBad68CmxiLe6QjGrX6CVj4T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S2qbLOTvOm5BFjrLGrVjp8kkG+BHubQtNh0+jcdEE3lP0y2R84Ic2iCQ7bNxrxREudiC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iS03kgER/qJiRJGHoieRNFCYqVE7Rz28EduR1KQxAcxJU4rGvaGSBDNFiqLJkEUOW0nh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ZHLCS3UmdmSuRPJYKVIoJrlfB4YvOgM01uQfHAtepRY0MehX20H7tTH3oxjGiHwQ3wQx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sGO2KdVBsBG0vSrDg5VB6bCVDueQPgiQNxB0oelSQkcienU7DLfIlz8CMEtBTeehoQNO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/wBzC6JguDKh8JwIQs7X2HL7RyNvcTV/AFvLyBIW73FjKDHwC2fiKmkiejceDeei39DR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Mk8tHCDEiZ0E86G7MiSd5HqXtkKzaJyvVgMTmBToQUiIkbvSC63ZIxEbkPDFSFxddD0D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9huFZiH8Er7JMiRf0EnRZJoriBDN9FmRSWLEUxaySPYmYEnFpafQ2PkRZtx3kz9uVGUr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VQmYRje3DE8o8HP9L3y4K5e4tqnke4BtfZiVAWh/5IlY+AUbL6Jh7aM7x1pe5e50sjv+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gjRDyplI1hwkjbWKyeB2y/Ye57D1/RcYFlm5jzpuf6NORjFjS+5XwISIksEirIk5EsEY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GodIFGMyrEmJMqhbD4raVnTTwMmor+BgZYiRM1lQWvkrvA9jBPFYEloK8/sSDBrhJbLg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tiQJ3PYWcmzYdtj05YjH/QFbQxySyWKT7fAyZpPgwxAvJAo5K0rjQFX8jzHLolwyHwNe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COQJ/wB5/Ukb8ETLBHFxc6xP7Ey9Xox6PI5ZlI550ZsREoJJxSrS+CR50hfubb8aSbwQ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f+xOuFCdz5E7toxIssOI0YrJDcTDKJXrUmxBnJ2EiK0HZTOYWHFiu8GZOXYG7j1cj9xW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uydJNx8ibG4WbFhNkksmGTfk3JuptDyVW1oGlCcEknUIORxT8Fg7o+B8jflffT1IY+ip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P0LEkj15BnvYvSZEEZFttjyqHhqx25MnIyVlspPFYH2hGAx2IJ2TFm4UihSSN9HrY/Ay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ySk8EYpwoY4UN/ESELGII4WRJxozU5gtTjSiNIM5ZC0bPrXOm5Njz5FkfnTyTrAtODJc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jRmB/Z7D6zrybi8+h5J6OSYWu3oWHI6qeZJ9g7RPkwyOUMOxkoEHsC4InJTwTBx8bHw0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lmA6iV2NQ2IEqKRR4LjbDohF4jJnLcLBIHxwd+SF05Zsczcs2QiqFJbsndyyZiL4xOPE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wX4FMb+joeWhhKE8HuLyKORRyzGkGUsgpkLwK/C5gzdgMN0y4mpm3uGt/wBklvPIkrME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zT7FTAVfsa3n9hD9Bj8jYxnsb4K4MAnDjnsnfG3VDYpYJKghagaalKFTU2Ze45XIl7ES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h0jVkhwOGBuUp2IFPwcagUdNhaByRzIpCeBThdDSx7lvYddh5f3EFJ+5K1Xgkn413lbw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iUEEEIi0d6StDYGZfRRO8jpKchfe6ka8MGvD7jMcYUpmy3Gse4XZMm3JckyZN1HsibTJ9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SJJJ1mdkFLIkYA3BdsnyZhjx5ks/ygzvTcj6/wDZGBiz0RNxahjzq8aMjRkTORCrR4cO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Fro+I+w3TtidIzhkbctT0j6yDk2ORHg/Y86ZNiSvc+jYvVvScia7JJPs/R40ky8EzbsL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POrNqHB4HkXRGnWrrSdJyNDe5+olwhqaGawNyRKcBtxNxsMescihNz5Jnsbx9kWwgbQ/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3ECG5p10OsiwNUEiUS2yVALWWSOzelj7rYlcQI3hUMxMsJFJMFNcZGY6pyJ0jMUnnYcx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2NSciJJE7GkDhFDvI2EPYl/40Rt/uO5nz8kaRoxJsFsj9o2IGhlEDGMaFkcaGtE0YzKI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R/O6Qc6GEudfcKkjVDQWdZBqRoZkRPI2M6UMngSErHCIEkSoiHMI30n6jqpGXijV8DRL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ex7D3C0Wrnb6GM7Wb3otWiTcNizMipNObDEk8sHaByZYdlvIyB4EO6I90S5gXDxhD7B4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5EQmxEejAeTISAsCyJ+lKaWST01A0tLZjKEIdjG5k3xpv0wDSlsROWcpqql/THehDcJ2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jkavj0FQ+xJZBbHggRehvgLrsUVwQs7kX7N4WUdLGgbxmE9Zgng9xvY+jgeCdI+Ra9s3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oldEQiU7EbyiPEEWLJMWRu9O9O0dFjIMGNetUwSTWk6MY8F7FGbQlclOcpMRUTohgYlU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UKEhNbXoKqtsU0SwuTEURbLnkZBiLJbtogmPIuy9NiIzvoSjgame0E4hUkZNpInwp9kr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BZ0NdmLpkuTYaVgmZGEmB5HagdUh6S9JcDtORSJEDXxosj+woSN/SxjxoYFUnI9/OhjG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tCSOEbzD+RjGeutIYODITo9TIS0xC26XsU39HiJDEWbi7E6F2FeiRuK2QRohJsUM/gWL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GGQSxGeyf2hHZGGSL2IcjpAUUP7GHGkSyHZLgnGGPfXvJzL90KoiOTKw9EDuFkShx0ly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habjgiZItYs+nAZiFo9E6CvGjGtJgfZGZgPAg53yeDcgz0aX2bTgz/EqNe5sMdJGyASw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qxtttK5xpAloXlkD80X9xRSM6QsGGbGYLJcn2dwqkQ6NrH9CfRxONMGcl513EPEvTOuT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jUaZzonbGcc02zJOjdk8aTHRN0J0y+GS4ZVuRHA3kX5DQohoz8o0fwITeZ9DYt8BwWjZ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ljbMI9iVXtQTnSbU0rx5GJZrU++ik6f7JqZJybHloZIh3iNfgTcRhshcTsS9zxuTv+V2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bYw5QsDQN4sZUmxJoFY5imogyYYe7szZOSM4Qyz3G2m6l7LgccaEchk10SIbskbJLL4J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dJQo40/YUJ+idH6MJCEjJ5/ho9G70kY+x6JSLo4HOJbyfb8sWqSOiQTHfn0Z4NcyHwQq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SNHkWiRe+uRBIg/ZBUIfiY9/QkxYsgthntCTOeRM3Y3PYRpEBsohdED8yKJuF6CKj8R06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XDQzxZXOBuXu2l6TgO8oEEry0MSOofZOKG5L0QI6fHS3Jck9kokkb2Cv0SYDoS5Ei6RQ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kZLLCUeMDnlWxudJ1bG8xJgbP+RC3HU3tK+xzQXWkcsMZ6TMwSexu0NyRjaSpkzkZtVE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9xWnk/jT9jQ1tE9SxYXtZ2tLKXp30el6Rr2QyzwQJuCfDJnkvkhb/INzbaxAnxckNRyN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Y9j5B8PmMtJdhLc9I/gAPbLoSY9khjL54GhrKvNF9Sg6GRHvlG4lRSSjAQV5EBWN4MIx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nzoSf7GwST8DNtRBOm8Cp3n+Q3TEtEDxIqYjJ50y2yJLcebUR2yUNLGpE0eHGpEbNFgZ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3K2UKSbgKwbDIRG7pBtSh0ObTfnMSafIGlW9iRLEOEDMcaGOSyyDcIy2ESPL6E7ZXelD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9GxJ2H+jwMYh6sYz4Hsyqp/1L2023LrY2Rpei0Nehs83k/kOYlNSmhIQkKhYJsSULyIx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bEoFE0aVhV5Gs9ktefLNjEwxqdy9FZShYvu9eGS6DdgEvsqy5HPI1OhGCg1PX9DIOsEk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9/U42k6TrHpkjTRZGrwMCBO4iaIIII9FtGq+TJ8V6bHsAtoesTqx3pGqwJ6EWEmS5cM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m5FpSFSgxsJTsUj4J0LKT9EKZncSvoh7JwQ7olpRy0vca3fMMsTb2JRsbJfUZRNpS9jD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uLkdSfyOePAkSz7BNSHwZquhkvPGCLOKVg2dGNqILtmaStyYoXxHl54phEcU6BhV0DaI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HHvIm7XsSsngKTDDTUFPbn26J+PkOVN5Yj/2UoBI5gXcmBH72mxFepoaIsgqw66Cfs6F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Gu8jRbcLLLeCYXIzszcm04RicHEbDz4EITHJ2mT6yi+23CEgl8ogly8CIptY5EhrO4F4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lGBjY2MSSNiY1VfQne4s6bG2r+woWu/oY9H02ZfBn/zYYxjGMejGqrdkM+nfy0GxvVG5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JajLTQghEiXuJESijLbChbG5geERvojckQrllg3/AC0bMBKK403FJgkIEwY+BItYHoRt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TD8nah7pkk6/vRsfIekE/SkQQiD29W44tNhDW9CnQqfekl6SSbjVkCRBAlYzZ5JNUYfR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A3X0biIEtIggggitG7gVESZ0nTexpRJiV9ImqnDI+97hHmRyOcyFFyYNrjIu7qCWudgs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Z9jAs7CuQErbyyMT7bDQpnYkXeCYJpqtiZ5nghwn9srNRfkmk5MS2RHNG90zggnjcs0r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6FHUHAtbtZoWc1CKUsXYh3vIiq3uEosEJLwsJODf5B5CQpnk2LdbHSwbETorMgjo8kST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2M60jRrVj9Gang2yT3GoQmxnNCaERWyB5nnQbckRLclsWARKaDXYYGkmTBZRtTGuNiag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alSe43ZQMXhoz2wYkUZL0h4aJxcMX8RZ9B1n7NE+DRUq9UzOlEC9DrOtkkrlfJ0B8w4N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jhEvgF/8NtDGx6NaWNxJ/JbdGDCGzKB+hD9aLI3PDwJSLfoSEpF2IIOxFkCQlckfBcQd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Fgy9LuTGlGJI6ZXBExMsFuyTDIy5eXt4LsGsvgZ8HWjN2NV1HgXwn/Wj9Cx+GNExMnSR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pPpgjQtQ0Jge+QxM/LRkJk/4dMQSG6yn8E+HiiXxFET4Y0uHIY2vJhiD4sW57CORYTVv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rk2xnmhhoVyk7FXdRXAmJb2EnAYGLeENKozy2xCts8lNe42w+RL3+7IQaQW+SEwnwKOF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4yzInpzoWwscjIswZGIc6b2fAgg8I2iSKKHr2OE1pOjE4Hcm1kESbcYRxN3+XLHA97Zf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nY43rsP5GElVpRLtpOWdoEYCdECBlUKS1iEyENvwYWNdxKeBJJqhxgqLF2MEzNvuZ5Ai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ne/A01lRpIGISy7CsaWMyXIvJ8i0gQQdIgRgl/2EGnzKaTPwJpBNAm1kLuPc5misyhBw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x6JEyNztDC1ptjbYw8DfpYtM6LRYJsm3Wz8kBB3ZCUlaLPQlegYIRCHSGxDF5bZPB++e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rxoeBmFCFlGk3HgzlFl1GEPEgXHuRKTWWIIFOkXIBkn+jA/SvxLTb1L0wQRBAlqQhWwe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Yp3hDev0BqbRE+tDNriyIs3CWRE5BIg6VSlgbOEezCqaukJSxOeRNKGx0bGoNgMUDwna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iyWq3dicHRGBJLUIg2lJkJgqrliy2/QlBDTl7bCIjwdnpFdaM21jjR8mNFG2jEO9DlwG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SIKmTBOvkn5020mdJTxZPglyyaJG8obHpW5iRC0v0QRRAx965ENPUtG5ubhKtFkfwqG7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TeYckot1s3GlKNO0dtyJx8mKqRFMbGZbCRCKYFM5aJQIVBU3SIBYriEsl5kgo3iWb/oJ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liTY8oSL9gxcobkUSJBDi1kRb/OI8mb1tqx5iKT2Q2EyXyTox6MJ0f8An7RmMYx7VQpd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PQ29a9K0vSC+c0Q3AC0JZ8Ax0OIJWkDASbEMdy0CxHswKAmy0gkMbEliEMWR6JYxpgy4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agGik+QvAiT7cvSveDJnfIHl+iPRGkEEEECVkawQRolBInxXpXPf4GcS+DES+B3bBKsv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S1u92xJJ/RCtJP2Qir3Ypa+TG+1ESuTZCTZZA0F3wOFBD0xy1KUsiRbYEhuMMRcMiMCV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yUlG5MlsT8yOmT0JiyxF5De3IQaQuiXDg27Fixdbav0belmxsI4oWGkn9C0b8E7E/TJE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yNjyb9m5JW5xZehZIHRdjJKW3kL0MnV41UGQeekG6N9UpKW0tLP+sRs8CfCkWlCQgpJ4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x4KBkkNmVsYng6FGqMpnYaU7icuRINEpWhakZFmJ0M5ngtDC0myGRaPKgmNPK1MIbmjh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nRnSD3F5P5/2Yy5H7XpejHow0tf8coYZuK05jZ1svnyOw0M2J+Bi/Gj9ehZzom2lpcoh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djwOoKaPcPyu3bbM/FwkEqZy0nwe5PDJ20FkYwHY8iHRgNSNDLJMeSZMMXYaAwDskN2y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TZewxF5Unj2GSdDb7NyNEaIIIIJwTexMbpN0e3AmYU+wnwZPQ8TfAa2jcJfcSHP3N8v2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4tG2FsP7BJxJ+UJKYRyxpUvY8T6wbenKJPPdCmve5HkaEEm4HsJ5OBSJb4NgSfJOuWJV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pLB0hIXAaRFLlmbhAs+SPcVP9km8DUNrIprgWxhtEqTc6Er8C5RbNzuJuKX2W3ZUESTy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pkRoz+dPGt6vX6RVlh4Xl+iYGTRMI9xZgQsuSZRufEarJ0qZCnSjncdZ1YwjfBGBX5Rn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NQVyvk5fmHRDV8JD/wCnBuQWXA4Kgk0IvAGNL0zETdfJtSXaJTPaNyHL6MIUGElA/cJ1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TNu1sUy30KVPI1YVoV7EDil0JVJHO44x7Zf6LM0VsllDCz7EGFLZ9EUsOBZQPR2vwhWH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fcWseWtkWkjGN6GrT/R/ZD0JgJS2yHS9zdsadW2mdC/GtN/RHob0kTpuT39E4shJQvk4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Ya0aoYkEQxIns8CYbobToJ2VjPfYJEpWXIediy+jYTwi/ZQrshMSyXCb2H1R+BSZry0J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uzyBM3Tvah+ZZ5REER7wSZfsmyDCj2i4l+qIfWP3IVt+5EWkjtSNTh9gNRC+RZgE1n4k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BOimliUQBUidfVaGsIaMowKhwNYoUlJSh7wbQsRu9l8jToSJJI0Jd4+CfMGZ18hbYxS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TeIWLOh6TsxYSxyMPnsWVqJ7snOS7s3FFRbG6BOIcieyZS0aIO2UKeBhMWFBMh3TEDBL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O6R+zs608DXItNtMi0o/ondNIeTeToZWTr7NiNxowtKIekEeNFZu7Iok8Jk8tMy2XuPa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+UeyPyMvsnwYcsKaIoXIa7G6FQfaL4WeJHas0WxSwT4IipRltEnkKrJJJ3Vj1Nt0kjkC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Yruk+kco5+SMy2NoN8SdtHMSsD9tVlGUWm9AzMGiIW0NwwYFKYnBVGOeTkJD6F5MW+d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dM4YhtuW9yTlKReU6VFMEZFuzLHL0U76VzMCY6Mc2hOGluOzJCYF/wCiZ3mZg6hbpo3o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3IIEin+8l1xUeg16GMyMTHPr/stD+OyUtd8v9DEj6Mow9Fr3/LGsaL0+wk2R3FwGSIzo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C9jDKD3D00N2MrCdD7iNGfh9M+Ndf/glLokvbAoGLTyh8pD5ENh0iNEISyfhFaFGGqd0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I0l8xckaY3KmyfSTNErJsUyvyJNFilkjoUnJZHYZQls5E6wqEq2OyB00slROEWxYIUKM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FiP3JNLaFDCEmhjJ9g2tnZB/YNIpExUMd+WvBcJYBulJApOAtwXZK5odizLb+ggSFunS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d53PiTCTlMmdyeUKCIWP5DhA88wiaz8Ms2xLPQ/+gSXWfTFhIwzHUh0XBO0aMtz+SIHJ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RsXIcfZt5jcgl2NOcP4JVYms0Mqw+UE8o9pklhBk8MyU/pc/gU3uHcKL5/lRSkHuQ3LQ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8Sj6tXSRV3uaDqp7wJ2ZxsNoC5eBC0tjAEqELZlYvdLqYvbkihSxlv2yQwlLtM4FQO1N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xWD5EpIEl0P33sVwJjbm2yobbhMtuifm+PH5JH/AcjkxJ0SWK1+uOJONHdIc0YxubhSP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/QmOnNYqF3gcFmTcgTTwUchSkLMnBE4wEJUZQJclRVHI0ULBvSSQYr0LDrvRjIkhCCZk0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OKT+Tp04q0CbJ8iqSDwpTjfIzGFJX/eR0k4+lqvROpxZJJ0vY+r+yGpZEQS1XtqHohNM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9C1RnSDyQRojOs6JnWR6bjvVlphjNoEgfKeGYbbQQNQmKoGgmy6UxdMTC8bhOiJIcUVw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LcSrA1bo4ZEU/oTkh4KnEHN7Gm3ZBDVl21MjN1PIqvLTmxIMVLZTuRQqJEygmkDGJySl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oGuoBw5+DtKGzeWmMuWmLGiu2R2ii2Rbf4OsjpdkJpfJXZDfBUswNuJmhvlj9CEyLgsh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sikwTbTd7DsZK6Ip2g8bPMyRCsm1TDkUQ7HMhidHoDjS7CCVJKNKakjGD6aSZdaMlZe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JEiP9JSyj3GjPzDlxM6PwM1uqS+thysLFm8pG64SFJOwfEbFNfQRVl0cWCRfvhhjN2xy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NnWEEpcscSyePYxS92I7fgppItFmY3IZ4vKOBSCVMIkMxpknTiBQxC9iWXZY23u/wpc+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DtsSeNKZYRsMLoTcCpgTgZJScQufByC6KWKHk8GXzoTJ3dDX1VDmIixpHiBo7RK11wSt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RJpCVsAksij6j8RNnHTCk6PqRZzERvG4kJ20QbBHI1TMZGIakm5SYe8CXSRlui2JCbMH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6LIK5Q9z5hlcv6FRv8E9Q3wfshRCjcPs5J5l7jd6P0Gbx4NyNGL17+haIvSdZHg2L9C0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hvrYuRkYBFy4kzGj2Jw/7SRfKFTzJoTTc0FiYGyhE3DEyZEl5IEvTmSNILMG/kbw6TGn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8mcM0ZQXocXMCShfJ/qDDLEy3ZWt07HJQhtIo1+xV00jfZi+CKlwKhjZNFLRNXBlDdjk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Hkm+xtFcjaBFvdkCURhh/oCyJfvBJAy/eqDd3yF9jg/2Gy8cOw3SFr/F2fy3C3PIM5BU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wi7E+WJcEY3UQa7oJUc6wa9Py0C6Xtx/2tkIYJoiSC9khSpkbyccGEy2azxyNyJN+JGl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W2SF9AEBGF5OjyYTcvyQJCBdbPY3m39xETUF2KPf7ndeRNUn2FScJcEj4H16Vpg7ciNg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/oidhM/d8hudFsZtMgCDC1Esm4MFRBl5ZPJJcjHQm06a18ISNh1yEYKYhVVsEhpymVEo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cM6Bi9mhceBgkRQbldCnEDWHeRiMIDMRh2IKYzf9ierwtbLroWWi6tvyLZ839wi2l/8A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ickEDcoG8bldeNMrEC5+EPYD8HJ4EiSjmKGnie5UOmK9t3YVwj/oUPxk6JqzBJRf9qOo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HrsbBmQ8Cz+JGr9a0Wr0es6PK9D1eu+i0oRG5zc6ZIaxRPYb5lPtboigc0Jqg4Aothyy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UbrkVsR3eBRPkJqyTKm44Gsp7GHInWwzzAy8k0hSgyhoW5htBIzMSN17D0rFAyXuTA09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dzZChDlJ54Gwt5ELlFPLJU8lbBDamY5WV7hJWeAtcihPIlqZhWkZsnkFxNmwmzFhuFSI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T1N9IxwdQL7gkz7galDjWfwyJlvCHla8EJmUO24mo1cmBME7Nsb/AOlmdxlARJNpYFKx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IbXa+kgW8+eLp/YXdqc8j8NXsQfGHJSwn3ZxfGWiT7HcK+tEjJI2fBdCMwR2Y0Z50VHc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o61hA5N9kQXE+rb0zoyfwsy79xsdGMJsVykvJeDL2MXDYThyJKoajJbHAllw2NQGSRBq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7kNti4RE7/kJEhNZDbwGjMY2GJq0O4Q2JDHIKkhncOdvmMwyjseXdky4Y8bEOp+pFya8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9pMRGNVQ0QSXIQ37CSH8pR+huZ88r9hM3X/wMkXAAMYtEztKh9izGfuKWphBSDqfB4SJ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NjAZeUZJ5pTv6LypkeNtH9iTpGmwPQxQskB6LI/wx6F6Jgfofp49SGLBkPQ8JorBTVsZ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kfvUSCcjowwuyBl2ofaDY1Cf9mYnRyTstLyD2E0xO6tBcDOITGiUYfZJ7q9zCBziDLKM/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iN3ozJoroLV4mejoYXFvcfQ7bG5X8jafwyHbt0ZtPZLT+SolfdM/3jH6OTEmO6dCP9sk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sxFW3ebkS8J4eBEwukfyETqWdMjigcpkqiW4MlWOlEkOXToJKXyBaZmqEpiIhtliDPCX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+hrSBtJpPImdxL5OVE8DIsfA09jFRJyoyI4sbhpckmQ+dH/xbCRL2/sx5N9tJsfkvZ63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b6WSd0xd6Ix6fYejYhkd+pejf1y6MTPq81GLD0LV/AQlihLR3mxwznpinkjkXQGzTImT7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2080l/ZBqRD5upkKSbJESnJZIXeRtGkkWBdDMp7I2TOlkbC8nbIcjCSHokUc++idFSxI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sixp8NePoU0zhLfIhSfD6oiHyyNEpXhsX7IJ0ynvDUYiez5GZmpoEXNwfQIJm2iesyPU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A2jC1r/0gdaM3j0sEbiwPRHJuIeiIwL1LR6vR+vfVCwP0E3HgQRqcL5WnsMBh2NKsayO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ZUpjknMTyWEkYGhKqDR7G+hSbobQVIRJIVsNQNs9oGKKdmHIZHmSOE+wn3DDk7meL3FK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sW8H6oBrC+BtKf3DIjY343/NSRuAVBMy8mcqFYNrlBSprXIyJ94Zs1xuSI22mrRiWqFI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Ofh+0hSUYvYW0meBan7CRCinyT3RTYOSIZHdcSOH6BRaijHR/wBDHzTZN2CbWVOBujlG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oIQIFJD5GN2mE+9ux/AAQsDqI837Ai8vhyXCKHpjE06yo2fos7F1p40wuARWk2iDeIRem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POjx4JWwzc5/0mWj30csWsarKowMI/HPoknSSdW4JJbmwe2RyWMiLhk20+CIGEHohISh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TNsnDBbaCWyB3wh3vI1YYlRe8RFkTDYPkbE0E45jlkW8EkXBPhPbM8y+SHGSG0S3QOyk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ARRLGy4QuB71uIRhpMxbLQirWOzeCez4K/4HYZGoiE/7GRSlxij5E1a9ksZt7ZK5IZQ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jgxTRkqaEJ1nRsbGx7MJ+0dylmiMi5oyoMMfqH2HoiCPwP8AFt6V+HcQ8CtWPBnQ3+jI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Q+BloqydLrzsNxUbrmdyAJfMs3YUF/LGyUNPuJ2mLyV5Ghu6eQ3dlt9kQnSWXIL7mM5v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Mz8gYlJfCsbJp77RhMfkbsT+5QRC5FNKT8DdjPCEJnArC/wKI8RLkqozGjTCbtOPSIrk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s28mI4fZZbfsN87yew2J7NpcheGb+43ZARvyyRQ2E9wmkGXQptInaTPZRWEYlAwHYoUf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zQT/ALTPnwk6DcFn8YEf9KObzHIcz82YYEXRewc/+BU/Ywckm8nDS+BKU76J2EJS6Yjb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LWK0mjhi6yNaQyHBBC0oSVkESRArbHbY71rbXdkmLMiJNpQnyW86SX+HLMYII0rlfIwO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kEdvcuJe1/oqTec/Awu3EZHwONu/wCMImDtDbxGZmSrvGwnoyyICd2d18Ef6BEYMS/A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GgNssDtAxaKpor3EVgOY3uD3CXBkfgcsfeEtF3GtPVIWKPc0hPIbwUZ7JiEbjG4gsD2F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2c0I+O7/ANA1beyPwxESbd+4giRXHj32T6YHWp7HoJR2OCFTVlpgTc29IHAsh6LHpjTb0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Ho212F6EbDpiShaCg/cY/mZCpCcmxqmYYtjKco5RxnyklIBtmUumY4ydgfecISUmV9zR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lCX0gtMfAjCfQbl9tDyAbSSK7xs2SUmVlMsNET2IVqnBGazT9y4Ebc4ytIj3TJrbDbOx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ISHklsE5ux0fAouiyGkNVhSZC50ht7eB/IIrGj8kO25dpXCKQ9mASdx94JHKXyDjS+MX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q9wTFHl+5kXWUSyVwtDZOYiJMDWNEkMyQ25eEQyJ2ckLf8AZvki4iYkEnwaFfLGIKIf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/KJCOFF9kaJbvX30bP8ASUeNOeR7NFZzq1DNijb0bCVET/iV8i3tFJK78k8kdQ7zjc+C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lkscPdik6kTCZoXwQ2nPsh32T5wTIUmZATNcIfI66guUHyoQJ/JhOWQoBKcr6BuLnbl3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kbpf2TRu/wDYY5CHdfyyBm/0CF1gARKu5dhHdvnS8aICKnK6IEtHZQ8rSyKycESIwCYx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EDwYxg1J6TbZmUEcthCjcZZyQFBzCXlmU9jQllp4Nh5XwiLcxZkuvIvStio9gQttR+lt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E0KiF0m++GZNWPOsm2jHqpUGqoUbB96PVTFxsLGBYaOUelhp30QRHnTfSCFei0jXOjWu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GR2R6kxB7gdCyYvIkuDyTymSDaKM08zrRl3kNfA+QRgojbJkYu/YtYlisKU+hAiaSYfI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N+xGCBmcPIuiC27G9SY+ZTXgUbr2ENpz2PxE4ZKNnvV7Ev8Aoxfh6UWWjYL3Gj+4knN+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c0Ix9gfsQyO5WDUlGC396Kep90i2vfsWBJ4GseDA4bQybbh+8sVZeGcAiBFQjBVCnmkJ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FupEYyJOTHBM9ngURubMQbmHuNu8aQecNLQ8nXcyhjk/6Pk5Nh9GWReDAjCD5LrkiNyB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ZN9EjwQp0hkmzqb0ISVtPLHuQBB2v3Grb8HG3wOBvtpZqT8rJw2Se5aA9iYmc9EsdEq+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6MDk9gGKHNucjnsroSSRXNsjkiUKcfUS3n8CbPIJ4p5EhVl5ITaWk9LRMKR3ZyI5ij9Ok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sglKfYJ4d/hwQiCu4WJjgdl78P4JnwmD7G1C3tvhE5CvZQoT95x9y9hkta8G3oKWTl2d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VpiVwRo4/UQHylp/Q8FGibFsPI4cjkEE2YV6aKcAb2RsAW05yynjvSpwXI0CFfJbEM9W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0NmX6eiJZgNvPJ7aQ+GQ4weRPKvcTB7XsI2C+BkNOBaob8EKa5fR7jGKws6P7FKmJAw0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JEae6JBOxr0FcDsR0CE5RRlErlfJXD5K/wChXXyS2JEZIfBHAhkcrTsNSUIfAkQyGRqs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8jxQhCC2MsxoRc61kN2K0Rf+6gdE9/8AjK1N3lREXDJ2NBLOYWJCGYjwOn+UPYlMVoDR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WpR5Z/apQeUixV9oX2PYVmECPdbHG0lfZul4QsKRMKSD7uxRw0xHCmi+HwQI5uDekT5R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4EEIddLkyANcij8ihIi2BQvYbgVLCkm8Uj+0gQV4zokh6prsb2HCyNilrcoxAwSbink2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gxbdaWptovBbuCRYJELn5DXlPuJOyav+ThT+BOhoeLd9yRU/IkZGTVSiq19kiEoa+3Bb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Vm9xJ9DfCOJG1KQmHcJiQbka4OaeXpCwl+wkmPgIXCJ09vTfoIduLYyaw5E95s5GDW/s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HKW3wuEKnTi35Yl8Ys+CQff/AAEMnff7kVM78lxuBphLccn0JeBJaKzPCLKoi3nyJ1+x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wfX7IX/qBKCC7L+hKBvZCaSRA18kH7C16EI6MiozZ3CQ9cF7E92/IxXCn4JKiZIeJ8Dl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HgQvShsYvpkM3IheWyP7z2OMrYed8xK2M/JChicVDtjdNjZBI0z+B4FxAjeRfmRMHFNW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GpbhmA8mwuUC2RuT9mKGX8jMX5hsWF9wQ1wQVCpmD2D/AOVP/MEv9Ib86UFlm+wbf6BO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cbxrrg6lGxIdeHGPySW6b5JH+9kP/YbP+hP/ANCZf3jfxeGJdi8A+QWwfgHsPEGf2aZc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vYThiVI1wZaShPSYy0uItqNnA2dLel0ILhs5Esz1avInW3iHieRZpKuvEFsAkhKicxyN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G9rwQpJfzjndt7ndKRdcst2KDpL4EhY8xcnJAiJIgsbm2iHdQJZuiw97THEbkWQXkg5I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Qie7gWDMw7iGYJCw5g0XDEpeez4CfVC+BjblCUzZ2C3Qbo4j7kn+Uyme7KDM9xlQsalC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mNcMhWNyxfQN0StapbgwMY1uVZUJTiNMqNyVwbgushR4y4Q7UDaGNqlS95REm8McywyT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PRdCJOkCe5ROQ0Zswt55ZhORClVR0FbIklv0/Po2ggj049CN9MjJK/Ya350SlDI7S6EL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Gxut0SVXjB5PYYNXdqPsZtu8slskeqUxr+ixBBNMYl7i0QaNkbqhtsmyet3fWmGZQ1o8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I+fgXGgSRMr5IFTPfBO++WBBX10QtkPhQ7tX8RFTceBk1hcvI8tIkQRS77iU6W+m1+pi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DzOh/wCHWg2/Qx6EsNkicy93YsjyPAttCZnSY8PTmG7EUtW5meWfY8i0QMyHnVZ9HjRy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U1EbmSghyghMGRGB0ygitY7IcNGtyzLFo2dMkv3OT07BQfvXQY0HBvhINKrLDSUGRYGY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UfbJBI0ongRsfuIynpPKQg8aCVwRGhC2w7hKEexHA1jWKGRK6O+BpvAlDV6o3MiISAQn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wKPcY2sucHAWXkXbLLJhZYkl7ijN2SGonbmBCWJKBx4DfPAb6SPIpWPkJtg9mBGOIbRt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Nk4+Nw5VDfmjEi+EJuN5myTkc7C3xCWT74BMgToXIfkJSIucBPS362xkNUoRixzF0gjd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35CDOLihOhKVSI7CXyIgw4kRRBCCgJDFTWlCYNW9Gb68nsRrBB40vSNd/VOjE1sLy9IZ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5ZZu0jHsCZjqb7X9iZba3My8sdizptq8ChEQLTAPkgRFaFTHcHDLXzpGwD/KQJahsxqB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I19BIWS8onRCDOwd2rNIT6lURuIa8YQpUyOSwHx0nNZIqVsRPw+3pSQn4UL07mRmdmBx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aFkeTYYrQuBeh5dFaOjcfsb/AKYxto5iiUSLI16LEiTJjo3BJbuicUOk3S78FR8aHBLM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PaUPa+5KRONtWCT57OMwJZ5a4EhwClGtmuCretjSanQCboMTKTtCyUVRTCghmm5ex8C7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lSWZhsLS4TyMGxJ7hBDxA8GWjMe8mB7gIMWQ64IkPIZSxaJp4iurFpcaKHm1Ek4S030m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E13KKMRTdyhCzDBTJLyy7JXYSfTY5baPwYmmvozbqa3hFNzsI29lZicI0eBzPMhX0rqc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8iYgN0hrAOCPuGQNd3PuRIw5JK0pkR2S+CAuiI0N74coewq0kvBJCyCy3bL4HMaQzeDY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bMyudIUNHYuyDTtM5Bj9DzpJt3rJJOkk+uPR5O7UvfXoc3y8Cfo8rvfQ+pYFua/4ifgb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KCUQLVWiZcfsNjyNvsM8kG2T4ORDOTJibTDHhb2bUvYZdEH4CTC0nHtAe5aWm9CZbNxn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krfuZcIh97sTPh+538D0FrsP0oXpQ8joWh8JRPpbGRvJRok7B6CyMVMfJtqxM/j0q8DU/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GitgSHBGiJU8dDtuaPY6RzE6S8GPDBZD4VvItlNpwWFWy7Y9PBPAjslvTI3ygi+NicUQ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rRxZdxJIVQ/F3FgzPRuoMi3uxzNeou275GoZCSYsmA0iaWcA91e5bqKZDE5xr/mOVqaR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BbGlz6J5GzLQnAmPLK8MopN0eRpGNDE7FpbwPFd/yDyJgkkbFM0Q4sUZEErGlJOmyXuP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rNwreDbJg0ZNqK8sb0N2CWVqrYQ5xDwG4lzpiqqN5Iq1RaTKFO0Yw37EFCV7iLrPdjou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YhTSE2WQRZHBAg4SJCNn8mIjS26EVRkkT5M1FdI9F0QSLgpgTqyUb2OrYmf6RYPcjfJ9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IWcmZOD9CtkX5THkleiz7EvT2Tpk+D/DhFTqrGmfLaSlkJb0nr0MUhuG6pGd1be4hbiH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Fb6EvTZoan/6Q8q0K1RVSJVCcMlMSOiPliZsLkyEFkFGxsEzcK8IbgglwqPuXcDgBBdm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h6zzqvW8fALCGZXJ/HqYx5IuxMLV6Z0yhcaIbzJ4MQtUd9fctBabWKRtFBy2QKxaAnf2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hibkUyS3MUTVjaLdvkbsl6kSf9Ec1Fslsy4UIN15GK1kyhP0QTi09y2vYVs17Fgs/Am1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M7LgZ7GrlaPi62TRnetBhPyPL9sRL4OiC7M5sURZwJRqo2a2JL6TTe8C8u5m890z3OqA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4HsYDIJSnk+AxEelG2uRuHgS6f8ANCw1wKnkyQdo5CeiTcvSWnTJt/Sf2O7Gxdif9g14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Spw0JJMrkT1N7lknT2EO3JPwoFC/45Fxt8yJjMzYEoSVvgv4EqObKY7v7EKGUyf2OGJm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hU7IhTORqW9EIyJWmLNxryPsLRECiJNuhNe3AhgLHA2NDWwj2JjcjEEyBBJTFSQoD+jB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NrJM7aT/ANH4hE1LHkngmdE7bPegexwtyZ218k+j3PsbjYkn0TCjbWSdJ0RekzZbMMng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elbFueRzLYheLoWPUyi+THWgkvcVC1UeRznciol5CvoiUMSTYRhLmhCW6WQo1ZORJRkV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bE8qG9070LitiutiQSKVCHolCVqh+iOBEaP0vXyKoaMj+PVOkjGdGIvfRaZGED0SVKFp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/FmTKXZkRORJCZLI8dlRQiF4T5eWTKaly42P+Tt52idjc5BWp6FBFWzbxAao2HdDz0on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OV4vgWfvEhpoRNMitlklDVMO0UJGiUm+h7K7AyQ0fEbsxP9GQtL2wbeRhDk5KU7Cu3SmV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6HgiyGbkjd9i+mpNJ8bvzpuIu1v+zfRtLgxhvIsDG+haPJgy1Zit1j3EXSGkKoGuVoj/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LP2Ja4RioXsKZRlUTljTmKW5DbI8zJW/Ix6ThEraYnghCVRY1FlJPgQmiTySRTLlsxym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kuIUVgWyB0FB4EFCEpXkVF0JyLAblNrA5jArEXTZxHgeZyjFWlU9DcZM4ZEQLcZR2eFY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0PYPCk8pfue2jTMbssx4XBQzyYQ7MkPwN7Pcmybo3J5nVXvR9IwSzwZydsjsuFGCCmYF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LZBPmh8jN4Eh4OBkwSN0TWvJDao6hqu5G5Wj3H/3Bqz9Bq3fAlsOQDJLaLxJD/iJIM9k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L9QGy9t2VjeKGCcdSeYKzLQ+UL1zfA0GrySRBFaLVlXo8Q+YtJ/8mBPAl7HNU/kpGj9i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1VrANhzyIe4CMqYz7iMAUmkbWFJ/OlaMURtqtH6cqhDFj0eCXpi18fTUdgIk3J6Gx8DRK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02FTEi0ZNxY6cRaxF/3h5c82SZGcjOYoKxy2S/N/2NhwjmqGXIkJZqH68ihfa3M+SInr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CRIbnAkuaancNV0ScYZ2EQlh5QSZIYBy7bSUvA98zFzeBSxJUzOV1w8EumqUe3kVgWS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ZwKZZxSthEOVj7fY+3teY+44HIzpYY8qGt9hNHRqjacMhvNwQ1hyCHFKRJDz0TKlYZcc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kGvubDLCNtGTZl6B+caqR/bJj2EJ8CZTeYjjfJjJMCOEBQtI6F058jihS8mJvgTXARk+Y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o2kS9kx6MjYViQ2I50uBWsSsH+IzbOwwgUmQbiqWPA76TG6yLJuKIkcPORwthlwIdJRa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JPAxK0TnaLPfgctPfVjlozoxktTYqTFz/Mix6GxwPIaVRM8zEyS4G+Rtg/QNhMWnuV7j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XuWxe6mJCOzWN4DfGCWphEPZFkhqNi9xvd8hDlTinPR52uTsBNZPcqb4mUvbBvTEtwZi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GSaYXQm97ZInmiXkVaca9xLFKl7wJE28nQlu2zEtBUCOKv4jol8DEhOBTDsgS/DLIue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/GF9LRuuvX0fQU6Ho/oWcXrOQimZjCHNrcsWxCY4XwFP4i64bIRDkzIScNeBiZdn2P4C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seTIG/iWWPP7i0HkVsQQ/wAXYnUjFotLPVaOCpn6Md7I7EzefsicufkbRuG6l5ZMHXwN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2jNxDUGTJkMWVpfRaJxfB2lPoeLJliMoiDgT7tYJltkLSUVZ/wDHQndHtE/jocWkTSKU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aX6FH6ycQRukWWG+AmRZMezhDeTsYaTbEwUuUiRuQqTKb+RNt5aEujyrJBbKH0LOVM+B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pUIfuKkQwygug4S6FMNL/LMUdU2ZeRigCYCfZIS3V4dslylEPuQRAXFYGN/v3ML1MGUo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Ys66zoiHdY8yIldjSjySHuNPdt7keBI0IuCBEaPSkiVwNvYadUoEbMHyMDRQpPgNRybU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FyWz98iDCsET4HwMSuaMLdNo5WxFZo92VhyQsvEDSj7DhhNTK6FKLcYSNLCjkWpMTmUo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yxtRSMyaTS5sf9HY21Y3gXQ3pJCTEo9hdQSJsiD/APBwP25gZ7AiusdCxCtCuogS52FO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8lRxJBCfIn4bJLaPI43TzIkoBf6LsdMO3Ti/0ERKJPEtIkTZnByFkk/BDRHKcsE250yp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SZEi3/IqTkhtgE6zDwQEquxUNc0IYVCiTSsSKSLlo1CyekiW9T9W7HZNE6P4pvwjf1H7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v544QyHlenHrejyezPoRKOTc9ayNaR2P9T0T9bb70JjEUm9ho8zEcqCgRsIU3dr2MiVT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ZEjAWBX4F9S9aMOVjfTbVluxofHIpDhU/aP/AFBvtm+qO9R50Wkj0yh0d6MULY3GQsaI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WxEZE0lGA3MFJNuiWSWFU0WQjt7TCXzfBBwteUlGYGontw4Iw2XylNeB/SHZJU5MvNma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bNEwnDncfeMjJUqIWJ+BifhEkzvdjuG8bDewm4+hVUScwV+XQtaJMcIoNKRzzvMKdYTX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iDmkVT7Hr3X7i6uC6ZlUMVj8ZDC6bipDwMViw9BiH2OSOPY/y9j60Q4WaFrubkaLRG/W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QrMCIyiW+g25rYSswxXZj+y28UQt0XhPkIb9tyVyn7xCRXMEDWyJcZEbXLmAmnE5GyoI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yOLHDYFNVTKMiIQorItHyjcFrkx58ISISVewuINR/RJWLuJQQo8iyL/UYZOENiWGJKfo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Bo0g58+3Y9jwi1ux8CDexEQ0uEZSDRF1kVeLmFzHgFMNpJCLHsyid+zfLZEuffcFsL2Y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/ASeSbZO42SbKwtv7kGFEr+gmqJGdZ9TwSeAnJFeGH+N6v47P7EobS9tPtjsaQPD+xuX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sihZwspohd0JNrEhfgQcHIx+YR/YtEjQE1MaRitiR5omJfY2YWfkjJ4Z2z+A2FISEtHot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CaCds+G/hvVyPELRY9aKMZFQkmGM31LTkpfSx7iUifcgY8KUpclEJWlk9hEqkmKHd8SP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JAOR/URxkXyRMbMOYZMcuRMFEjsI3LiF2KWpjuNoMSVRPkmKG6GUimbYMUE2DwQ6mCDQ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CgIlzUDZFlpsZWQMqXyPG1HM4MeOh6eG/ZaVyP6GWbcsxUiYE0ahr1stEIjzVzFA8uQN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labm5Ah6QIQQQPSneFIVOyfI4TKLy9Nwk83ixz0nqhSGLtjR0jgHBXzhtVHCRSSbd0gV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kJOEE0gEU0/EGlt7UOVPzDl5I50o0oIIoTIcUOxoijd0LocnijwWdjbblHIfZ8CyEnsw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LLs2L2PpQkbSWbNx7aFM4dVshDu2WgZaW39lkVA7oeXAthdw2PcH7iZO8mdI9MjfrY3p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heXD1z6XaE5ESNi6JJruLcZqh+YEoUCj1c+sh2SSQ6JNWOBqWj9SGTtSb/JCzZ5umwgQ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MSfjLF0RJ2cN0l1SmrwUiPqEL1oY/WtVo0N3QkIeRcP82+Z0kkkZ5nYfq6GJjPI0ZrRs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UirJZoW0uNsITFAIhSnt0MDFW2zC7EQipEy8svbGRRt2KDSwlhLZCf8Ag3QNRD2Ql1gg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oGUVxI1RQ8yqZEy27k5gpHQokicKNh0pXsdk5s45kZJryYuWRZMSnhI3UJSdlErdQuBf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dMYJKJEwoHZ/n7IFLK71J6mRCXI2ZC4G0NGaNxn6CdqMoj/LU/IyXjRRCVaNEStFpRK5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lAuAsiZ+7qHMUpJVAshB0JooOIJCP2puzlsS3TR0h7DfoUaS8saLSdNlMCOaXHLLKGPZ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glWiEbiN60QnRDyMrbtMjYvBA/ZKW6JQaqjY/Rf2LcsVTgczT+jFC7G7YiRHLbgTlkG/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j5kqbPJHOkIj8G2si/JuJMfBWHFfh/XofPuPA1DiZ4yE/wAUiDSYSe2mDHC16nws/njE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IgWS429EcqjAxPlHNn3joSh0N3gWket6pelaPkytH+YSirvoxE7rUe6seX6aFj0DyMWj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aFj0sj/bpocyQK2lnSpsWhqQIuLljY998MscxYUyHw6eUzeSW8myiDludgiuciJNbmQu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onYyYbqXwIVIbE8ErJy+iPhip2SFFldiTYNK5dBuLpOBlGwUb7jgJV3Gy/6UMpablSpE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y/Jz6G7HXZQjYeCz8angY9i30p3otMw2ehglGcmzAbVrPAlXRcIw2Py4E11l7sRgVQhX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FI3ZX9CTKfYg3UNbFCkl3uJaw9h23pPgSf8A0JTFTYgwhoeTyQ3+xd/rEPRgQhQVA8Cl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2dJLgakkTWNhNT4DxBQSHx9iayc2UQShpQsW+ksCUrNiEZ0rBJELC7l/in8M6R+Ha2r9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nOjJN0KjzYMsWunTiWPU/8SaLyKh8MdqeSPQ3C7IhaL8K17zH2NKblJid4v6FrwQKPLef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42F+ys5Np/Rux4+Bav8ADgfr4aVVwjDSNKhxBbP9mdjJeho4wkjT8nOiOhD0eijaPkTH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8wMxGxaMrCjZ25fFC0c8zbfLEdAcwwhmTHeuMnGw8jkU8ElvI0eCTVC2VY4W8jA3kwcz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isj4Ix7iYXbJl4G7EO5dCXVBJKZDTyzyJKidLIrSjanmJGIna0y9pHDI53obC2G+hljU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YRo9RG3pbupIlleqEDamBPZmXK6HfNWmzAIbNuy0SS+4lo5UPAppbhCF5ukLgEQkoPKH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qdGIi+Y6Ko4rSBLEN6U0Z0eDYVI2NiCkIFrhCnw+NMMQNeVkuWMobRmmfkMedOwlAnsw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mHxCOI7aOSQi/eDAiyQuyMoowdx5HjJXvCFsNtZ9K19/S9POk+hP1Rgnj0p6wRpDHC3X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ibCi/wC2j6OFcA9KQZL16JOTz+J6LXK6OzF9CSvll9FGMp19iElG551kwOtfcRHAX2Hm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Hljw8C1eq9W3pWr0s+xGc2Bgch4hWsrkTFs8PQ2eudWq02ENcCsVBiyInQU53Y9mMIhv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o8SaXe7E1UW0S37NqWjfQnKMoLJBm4YZO9g2vgE4yhml/Bk4EQPcKbCS2Aq1mYlWNORu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TgR7BxiQ1byqsu0VBQiM7kDIcz+NA6aGlvY9BD/DQ3QsvS3YmN1pkLGiI0Rtoys+A2LM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iwIKQSztMSoMOSYLF7l6nzpIm8GxZd8atD3W0jfd+yZOhaNMhimAjR9kGV+RjCD4Fzgl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WUJvBapiG5b9xZ0Owz9yTylKwUy15JSi8N5cilYKW1YlpYmoiCEVFDYRHQhFMe66exbx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Q2TJYq40drSLYeAGtW+qTqtIIogj17E6zfpjVFyg2kr3ZEMzyfsPl+AmIeqRrRa5KUmn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5G1Uo6yGDY8Qt2QWH8hPtoo2m2cU4LlETXSEL5YfcyEjcQ/ZbEy5Y8cJ6Ig0w4Y86u/C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dHILCwmZ/sCGhIZWsYrvuwiATmy1CeDW+wp3zl6HlfgL8b0kaR9C1L0ftMyjXwBU8XAN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oQQkrC8i0XqYtDlHOp86lpkQPZD60QkmmnaaJMmM0kcqQkkk1WERYnYUwbU5kEwh7G8k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WsqRlRPYktb2KblrJCU2pljkWcqdDLvSv5JLMc4UmGWolwzFqpI2bHaVDE8IjCxUp+BP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bpyMGRMsWBiwTC1eNSHqtWyMn52GpQSavYSvBAUxXBTPQk9iTlsfQv60zAsj2hdsZHyT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5sJdOSohyQ0SIKereEQJUXdCax+Qr0e9XJCpfykCa90UG5U7lmYyrjIeJ+80YmRVcZPl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57EQtghdDLIlJEKh2pIcbiTb5/ekUSQU9CWle5wFEKNjY8iYilSWs6HlNZen713FpJvp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jt8wyu0/CIvDPYrlQu2Jqmogisc3Y0WG7RA6SW3cDm0lMRXS9hWX6DSslPBFakZIXVmQ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G44ETI7ia0T5LZ1ePcOMUy5JeTPNEdeJCkm0n7seIkBdEQno38mK/wDgRlM/yDIWaURV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G6SnJvgS6k4gubGekZIvQL1p/gjTb0RR5oSFoenkTTnvk+CSTJxFRewtFn0QMfpDUR6B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vTZWGM27XCRwVQy0S2kapPZGTk+Dcx0bBMVuJ1W8aMrhGFLm8MXMmumtuiSZhPbXJuK2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yvk276EnxsYuBUamJZFwPA9gaTuGXNv2E7FtpXXytLsLIxBDWKitEvTPSRx2QsPI12lv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dikLKcSwoEWNz7GF29HAyZHguDPIlQ5e2kGVHyy/A6S2OyxokdyyY4QKhtNtzYN7tORk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wNVXYhsnZSi8G48CIYIveSCljh/Iq6szcEU5I1SIxQmBgLGR/WiIem7PfSh5dcINxSkZ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ggRtCxPL0spbW0oQkS+Tei2ghsWJg8/Q0RwRGRRySpibGtNFgamewpP5hDZCcDzuqJJU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2QVpymwttPcUikbzhsU9dpZKYv4GN5lIWF7xU4ExiF7Eh6L9TRBBBGvFwGFVLeMk7mDg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GbQaEhV7o2GxN2P8j9MK5QYhqzeZi0P8WmRPDOQ8sXhSjAaBIyeSGXP0GRG4/oNh/wDw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2BwHN+y9BUOxt+5bt5fo39L0VkFCmhm3pCneP3KB1IwmohpI+VCtqsL/gFLcK2SaF7CxR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SYwLZvZjS2zccdTZJ9FEVetdojEuyFOSEhN9pnwYJjAorY5hUeJLl4HwyzCjYZRUWIqT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jJgZTM2Cqrh65FgyPRuiRaEN6MeiGJjufi7md7ZQXJSJNdDht1Y3sPa9iJC00ZE6JwLA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hEYpvsIJSuTICH8BsJpS3gQQnNxKyLEN5FUne6dyZa85GvCe4EqiwoLQnAuxlLstSKEh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FGwglJHyRCsyabqQogS2C8D0cC+EjBJksV5PdDQsQFZbO2jkVicKORPeWZIXamdIjeW8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U2W1OC6UzKJalwiaB1pDmiYqW4EtkoRvJYaRmEkLI01rYSDStzEihJ0bsYduEbdvBKF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RLEl7D5kjb5fyQQR6Y/BGm+m4/UsobiQ4nwovs8gNdJEIIw/IJMiYmTgWAPK82O3A9Xo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P5RaEXTH9GIzP4OdIUk/QYLpFb0GvOwpd5LfkRux4+PSvxoSG9Fpbq0I+iYC/wCiIeLX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6GLSfShogakYD9BGQ5ypvsxpkqr7mSFa3uZbIIUWlu4aGnuJySZRXnnYVJGNCQjfyFO3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a8E4X0tDtpxh/IPZNaEuklk62EkqP2JIOdLmjBiXPIkS90N2gcpyOJXZM8BMB4e4lMOI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u9VIpE6PAxahamx29Nz5Fp/qGNpNQ62YtzApivkdxwKbYPDM+lJxGngukznZ5PthSJ8S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TCb2nMPDwTs2VXInoGXggVAvA7qKziUNIVSxM8iiksdeBohexCjRm41QlMWIQtyGYETX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tt0xZ8iPBI+iHeSEQNJ+BNJaN3oeRIdZEl3k/oyNwrj3O4UO0k5cfodWx5IwljkZdEKs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2byNlktbRRnlY2qDNxrBM0pbDM98EMBwmbVHdiS2S+xMf+E9vWBaLPQ0PCSzkR6G/wAM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Fa02L5llM3ePKHitKQVsPJJ54iefCgU3H+BfgWSIJLAseH9DHR+kQjeh7Ah2xbZ9Oa7s2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otF9ohD08GCN5H/C2dONP7LOebGcQfazY8C131Rn0ZFTMeghGJ5HMEtN/GhKHmb0sYJ7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hh6FnIkYFjhb9jJ8lPggnNkpbCy2NLcOjJ5T3kqkZofA26UdcGRw/Ziy5wfUZ0NRgmxb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IvJ4LlG7yMlM1AndbkXW5kEmWogjYQ2TotSGMedI0bRk+7/akbpcyaSMrGY+SQl8nODb8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jkfdKxbST2L8CT49CwJafZEA8iHyLA/rTfTceCSbFgyqkU5GM4Jco+ip8BWmQp5LSf0h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+hqjs/ghJdH2+BK5j6scUoaqciOWkNcpUqZoEoZq96S9ypK4O5KS073CUzPDs0JKSVPZ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QiUKuBXBsW3WsPkvkencwRW4oO16NjfTAzjVyKWW5NaLJv636o9W3oemarMMsflgM2n6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oa+mJKEhtGhcMxu0N8etfj3OLGL4ZcSjl/Q9GB+jS4rLpGBkU+SjySEn6nJIjc/iP8U6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IedCXs/5BLLezpcYrI14Hg30Wk6LWSSTY3HyWWj1QsaSYr3Raf8ADARqq2Hs8lnGeJfw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f2Rx9ixuNZwMJGR2EHTSzae3JX6DT9jFrJE49ji35IlyPNipiHmh4OjpDlp6KtkU5WRq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ncKD3TMQZmG2jD0CNehC40S1PR6PA4RIzI6REdjUSlKpeBzhWMrKCXZAonSY0nV6Wd7i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vTgeBCzB7CqGSUIUEizuLdDOnKQ70ux/fmBHNHB18Fm+XCZBP5GmxxN+SAamJoaG3cT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iURVSQfORk5OZ5G3LRwWz+zISUmGiPQ9HQrhyIoxGDobbkrOx3sdzq2bd6ZWIT8LXI8k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zbrpuLSel/8AAvS9aFJakXC0j4Y5rnF8JHvJfJ/piYsGQLR7tuj9wb+tfjZ4r+soLG8c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aN2b4jHnYnyVvyJCRufx0ei9C9a9TcJvgxEIueJEBekR9ky4gSxlQXlinf07ejGqYtWH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ZdX+KFHAmRQ3dfY6hHgIrHiJyyZa9pwGwpiJbFRCT2pbPC6EtLun0LyF0PFDUEyTUqdxK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BMclmXA3RlDQzaySRt2S1VHwJ2VJHKXscngyG7HdwZ0PNRkxehU0Z+iE9GZPJQtMtGND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OUYA/g5EkXHp39ZmQsqhshaMbsdmN9DemRSLslDCHaUXyGKImv8AQwAFLlFckDuW62CR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bbompoVukSODTPGDgfYcPtoRkv8AuJA7a/iMyEEIGlpFCVkaPyNMOoPeaNpkQN9ESgbu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l1g3N+ioFL0S9Nz40ZTJKCxDhqvyPWS9IGe6JXJyMe1YmciDNEMMIQ8QIRASazRMNjNx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1XkdngHRv61+Nk57K+TIRRu3mx6FjVx3j+XSfuE9BaIRv8aPTf0L1r1NDejAIRfyCBoT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SSExQiUnN5ab4Fj0yLWdZ0SY5EH6C7HkkascNJ8nuCTHTUaCybodfTGnYRzOeHZFFUFq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5fbkbCi0R/Y1S0DJzCpCVJmhldI4cEewt7cCU05dmsTdJ8yYVo3kNgi2RhFXQ8mTY5Rj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gQlQPBghYTVqTaMH5Hk3MHnRek/o3EKhaP0NX6KJXHihU2Z1Rv6p0awyrRs9E3knsgJm0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yXjGy7T2GOY02HHQ4plbWBJNQb0TQxXyMD5kKCgzxFZRKVIwM7iE5klriRjwxL2hK+UR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puUSyqDKFdcckGlWxIc2Em4W5BJHBFy8m/gwJ29pNyIMH1onY/NCMI6IuZN7FHW6hauf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BK8kG2kmzZQ0WRTJQVNkEw4CdIWuWNSSUSZQ3FnsgaRKhXLL7x4IRV9hJhUIcvJIB0Mn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k5XKPkF84t7sdWSBI0KXeRl/+F6f6imTOeT2BfehMgG4YlqHzzJloss+lyJaoavqhD/A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sDcMWFUj3uCQRlWJGS0sCET6EPXbR20Y1dCa7h6J0zuR/wBDktIpOHvgKnYkoTbfCH7p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I/2gXRiaTbTF8jw1weQC1Y5RxxT/ACU0nvzyhct68B/ZkhVne/yMyjtBBt0daHg3GPVM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WKsGKGo9zchkLIP26k1ELBI2YuzcyELOrNxnlZ9NUxaLwTlCfCUSmLFejcXolHcXcI34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XgQZ8460+EtH+0jdTO1yKLSlGwt9DgXdsdpHkM9EG1Te9F2BIiII7PcYf7OhLL2USeBq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IkamkMVFNE9+tk+hrVdhIkfgWl2J6eBFjFb6Oi9z9imIFV8DxQk2O8CKmT9m1CXIrQls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3IMtF+Aks6MZgxm4RnmC8D2iSsm8kiYfL/qBNSHyMpLhy44IcoKdmi0QymrcnX0JOFFc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OVXwdj/pEIvCpLKlOn2WhkwaP8XJu7OxG4x/leleZKRSPD30K7YUbGjEO4ib8KzFIS53m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kWDYUzo3ehfiXqR9gUEJ7iYpkoZmkJKafHnlmcyCmcEDG5aT2E9d9WJmTGkDGpQ2jGh6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nsWZbENCe3Ih8Jj0vEmnmQoFMNnXbE4RBdy+zJaY+4+RXLRL5LCqyI2kkaNohaXk2Ygy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Z7CZFo2dCqeTJoaUqS6CmwM5Juxof8CtES+xJpyxMyox+RCPoaI7D6RlZjSGLVCSShsS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E7Kf9vQYzTLRL9hMaTfkdDVyJfYa3g8rcbQ66ozEsUZNo3OltGxcNW6RSdiYYkm5bsSi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QbcE1KoShLsyFwPJG52zyenNCvBRvBLG+hKpR5N3Y1A7adWRHeifGlEENV4GpTAqteEI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IdNwcRyhH4IjKM4F403WmPBgecaJHyJbBO2ml5G+SU/ljR/LOHxJCTP4QhTSKe5GqyI8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cVcWK2+Z8STlN8qBpfIFRmj4WMbr9iqZMcKBHbyhNfsZhMEkcJa6Rg7JxkaGPmT+gXHp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iE+WT/QlMZeb2jVCqJOJDEPLfzNjbR6RLLkmv/yEujYn29Hy8qmO3kf2frwKEpFp40PM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ek7JUXCLtFlAvP8AloRVbIEWTJHZD6PK9CIP0Qn0X2FLbSgWjMtMJG+iIcShjtOhN6Qu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zOGIpbQ8+xMmXa+3Y2pPClwh3LeZ+hU9Q4QGBky5Mg748GRpQwdnMl8QUzwBo2E6MAlc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NJjHSdCGuJInkYl2NuROKeRaXQfcIPBNl1otG5Ok6HViGQ06sJNshnfRaIQzLyR9GaZ6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JKUYFXiIIxXkSLR2wsXKe4kUL0KqEhrPWjK6Nxgi/B/oOh3/AMIUYoo5L30S+BRDcn3I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bsa4ckIQKFF2hRQ27LhFzgibeSOSym7fDI7bGKheKGLh8k8Q6ejZN4EpLNhKEj0HszTk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CEpcQScbCVL4F5Zc8sCRvPgtkkPt9jQr+QeFX6RVKTa8DofOJcGxIyCZQVkfQpnNHCH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cCXUSvMsmKqOMeT+2WIBfy/aGf7sBepvKdNBkAS+WNupkhiGj60QQLJuSNDIuZJTNDZb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oidOL9IgVRmiqJJAqeAr6sTdbCjA9LeEX4V6Xo9ETL/3xz2C/gVGoTgPSYR8wnbZPO4g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BgPWj8aH6mr6Fki5jcegkTrR/T/RCF6IFRTyiOMkOeRietrAofT0SVAnox6PRGRl9qfy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1cnsuwxx5NOYdv8AgjAepzPZdnMYQoU/EmRRM1Skcz3jvwQa2HSXxg2m/RvQxuy83K6T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jHB9hDdj9O8aFPGNxJNNsmjyJEFOmy9xpcxedEmxZH6DLJYrPISEJIlBSyFuQJZgbGvV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DSTajWllMg1ElLG4uhN0JRj3Ixx0bhZbKKhKX2cEEEeCpGeEZnuj4k2Niz4gztDJLcY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SlpGVGhnR+3kWy4+0DK970NeTkNdKZroYUJPuKeW8YzRXEkXm/I1SqCIUciVkEtCSzY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kpOLXMjgkmbUWXaHYLycZEmoSbyGRbrCBq2k6t7nB/SG0t9hOkqBtqyXcGK90wTCrELw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kG8EcYOUJclGA8sUvHodeSjwb8jdEz8CPBWr4PH4kpaXZcvMAQS1ufsc2hfkj/QUoiYK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K/Es+t4Nzcm4d8kLLt0v61WrmJPxuQNVYiKSGGxY8Q52RO2S2IWjVAjfy/KvwPh0e0mF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cpjYWTLL/wCitEvV5IXZZfBl4IQlA5EE2vAqcElrIuQ2MyGbCEXwKyWzNMSZlvNMUiAy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SSSQhINklL9Jq0y66xKDkeQOm9iF3/FJ8rZioGeSfEhbOYKWBNMMizEMbs3CzoYxECtW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wkOsFoREdojuUVeDD5NxG0eX6mEYOJM7kaFkasXY3A3YrRuIdkpJaIURbCjc3cNuB3oh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EhrAiCHHRhCfIqgoLpCsWZ0hvBexi2GItZvsRmJOyciCTm4SI6jhCGW8sSppBuJbKm3V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ITs94HgkKA8l9m3ga2abDK2G3G/cjlH69CPI7rScLlSOBnwIjlE/JtxsSNIigwtxNbDt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2iSvPMaGUG48URqiiNagVbGNGhl6WcG5Z0TBO8DZN2TZNDdImhn6P7G22U0r2b/G86q4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v9nI0nxCIe9t9PpurQUZRbx9Lz6H+B6/+BCXbE7xkYEqr7MK4dfYrNMFwE9GExYF+34l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fMyKkIUpff7EP9DgK+cI2HLyLwHiHr5M6o3Mi1U2ReGSRN59JCEd1a+LLKwHbDkUVNuc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KOiJNnZQ2N2Kb2FHco7WUUbYD36gkHagq8MaBrt8eZFcOeF4ETb/AKEibadIfgqLGrMM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jc4CzBMj3CQadjAbLWBuf5Kolhs/fqTsy6IlEzpFkVorIEidE6fAN/1B8LY22EJpSHCI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dzHLyba2US1L7HTS3Q2ByxFUJhdj3JSjfcMbRkQQwZ3zmZz27N9fWiknoXWHJG1OKhDc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fKZFXiqG4yRiRCJqz8ibKWyQ2q6ibvLY2IpLbfIuGj5KiRU4HI8YEjyQUskoVro2scuD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m9jolNDGlLM5yqIIGLLc7TZSRbjfjRXpOk8DJ5OTcbryWyxMuNNujajczgj4GNwE7q9C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whrKTRD+ja8aP8W2lHOyUntY/wBkeUm/TETdb/tke6J+xOdEPGSaUjc/DBV6F6WPXzbU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7o+CeS+aI4cs9tC02GPBsZeX5F60LI/mFSC22wizMIWkQe//AFh/mcBMfY7TK4g3K/Rc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om5NqcicaJkrRMVjNihyiZoTTYWdNxF9Qm/NDyOCUI0Zmp2YlYchw4gnbvImg3CJi0QA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o8bEJTU2/wDuBcrvbGvkQnZvIuaRBLybi7Gx6PJZcEWRhonJ5Rssiu5J6Hm8dDUMweS9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lkrkSckrIkMhBuSXF6Q7fioa0cYTNYqbwKIlvPCiKd8lZPzqpbatwYf2exordkZIcngU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FvrYC7hOngHJxDhrcqFHHMyeKNkLc6czZPpHtIbQo+pNLZ7MbalJtkLq4vJfN+RHAihk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Z9no1ExpFCiGTi7Gxv4NxyRQl4Ie4lcfzomcdxfwkaIdckZs64Ee1aNiL94yleUY2ogf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hwzB5GGnYbHIC6kXEWSxvSTPsWISHT084JlVg2ohh3omlPr03B5GS2Pc6HsP/wAR3hpw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V1ObXzD+DXc1+mSU3f8AQR8gyfyMV6ZFDFg8of41rto9ETBj9wiv20FOS1p+CBua4SSq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xuyeiHo3PjTd50y/wL8K1mWNAtwi8DK+BPIH8mLw0voqLb3erHTFcHTMzTrSljptH/DE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hryhLuLW5QnR8DUj0QtUUv8AsCZcryMq9+81sONiYGEXtpWEcTGFwv8AAHGQ2AfV7MSS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uTIhxuUmSwKP7KBNwlkcRUsRc2R0IeNFqvkbGUqosqwLE8DNuizt+CfMfGmLyLTBl6oQ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UNehAe+LxM8SpCskdIVY3NRtq2QDe8URKkHMUl6roggVFErksecIEqitDdSu6UDck8nI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IrIQm9yUgSIDEUvEciIU3E3yRkFdDnuy4j46YEhrkUCyRYzcjWwTUZ8jFM1N7ER5ZP0K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FQUjW7KjZEOaCFpGZOFGS7qjlA4DRu+T+5QLuZy8SStxU6OouRouJ2LDZH+ILC+NLuCt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3jbciEsmtHMKUHaSqlmMiym91mGTBwN+/oU2TtuxohibhwOGWnkPBPQsIPwhu+Zm1kkE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WXTmxY3/AGzyUW90TZJnxNCpCpLZjConyJd/giTJlxgSdr9zHP2FLMRMTrxmKdRknubT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8sSxLpBsZHoX4Fq9WRHWfvBTWZaI4hFeWUaJ0fwgGsCVV6Xg3R+4Zj1rRab+haIeHdDQ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mwPluhUj3b3g+00T1YxscwMdRMZHnUVRD8oVfPVH9iB9q9Gdi9wzh50GhNQya1LXEopR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ufsQSYwNYEDC/sCJ6nsiC3djMaITEeOh2wK+kavAfkLfjR0leBBzLJssnR9jOTC9MeIG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HKLa9xeB0xsq77GTCwV94vWpNjW/7GD9+tLQzaF4Fg8nwCUYlBM6Gr0TsuykyHQrUbfg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bJWyOESS+DLh88sSURU6ArJlH62eDgT7EWILonI730JNkRyRJmMKGJVbJtfYkKBaJGIQ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CHsYLBI95p7o3oaqTKol4YsYwK87kt5IXNjStEJmE0Etx/wPnSluNnIQm37hjbtFlhKC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Z6bbI65FSHJFqlAoVhJi0ijn2GOnlaCoSK2UVxAx4I3Z5He3Bk7QojR7PceRtkxlLdCI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4gTRhndEv5IbqfJvBvoL4c4iDe6YyPAPOWWvApD7UbcwhtY/DbLBm8Mk5MowxVJy35JI0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CQl7N+WdQb6bBf8APJjROvnVFTmPBUMUuGfQ3+Bsc9kU9NCwNJ5JVCdVP856lkv4Dtpd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Bd3ZCTlntr0yNyjL/FL8C0R9cZdCEQKC2cFL2BH9qYNP5/drmMYxjPIKGXD1o2ckTQgQ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CC23oI1F2PRa4Hkn8y3P7MRATQ1yjOA1eOBk2opZfAXWM4e9Me0IC2VT3LjpCJY3ngb1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HkqmtxFEqxKZg+ghLZkeCoHyMVOhUxV7mEqiLyWnKFG4wmh+EfJfE+5lvJg86MepKSJf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0kRMQJFkjdmDEySkSEtY+xNSxnI5ktSYEKagxRsRFOj+yG24jwJeGXgphsjtiQwIhCGQ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xInTFAkJDRA8aJobGyPJcuiBooaGBB0IHgjkz4GEkPGTAUvcdqDsapqWN8IIFuVk3YhL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7CiNSTfkhaBJwRHwJ8CPBvB4Y7a3di2hsFLHiUs6RSYsngZUhrEqKFhbCHQ89bIeC39G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VA7tW+kju9iDLj4IJXFlhORAlEWKCUbTRFQgRSUvlUEN/JGYIPliZZ28yybJ5ZyzRjDC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xYyopYSJY+yaKIjczrPoQvVkTT4MrtDBjDmH6hkhQHzuUhfJBssMxpSM1T0SOnsPP53j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lminuM4IKRLzAk3dIckpct2/ItEQLsTnOhGH8CN/WtELTJSGuFhaFkl2YRxAJte5JXvo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TvVjHpRnA2GhmIbStZ5oUxFsJalj2IH6Fo3O6JfIzo5mztD5lje/AilF7z0KF0/k1O0M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yMnwRMPgnEcfInlxPJBJcDST6Y+2LI4Nwuhq9INWcjcNjS4eCRAlS5HjKaKLrRKNNwNZ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nAlIcmxEBCC0JCzoxzYG1xOxPkYAFxOaI4FpCgUSPLGJosiVkCFpJ4FlHLHiWExgkXoy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yNRL5JP+xkzp+1I0kpOA4FubNimlzRhUIa+d2GKeHybSj7H8tMjNokRsX3UmogaGbBK5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j5JTPkmRhIS5fJvCc+hNdTG/LFZGsSMwhIhh3Q3brfmRVOEMp9E5bHoqvsoxqtpY/eBZ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o+FHuIeVG+xKWOCORaWzf6HDcwTBI9GPb8Wxub6MRWsknGkydap/sGaU8L9xQl+nRbd4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7pjStVpQ9aD/ADvRiZKGzHuIcyX9RdRvlEk7P/AeGjYxa9HZsYtVo/z/ALx17eqAgNT/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ZWHLXswTl+5j8P0MeuDyJIRUSGInjTDK0TWRGmMSPDM4K1QsaZTiGMdCylM2pCyGpe0a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pvzRJTDUYwVhkhbtdDltsMs7obG7JGPBMIyyM0OLKW5nYScJ8k3wkiyRLm6FQQmcsz0S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bGQC/wC5HBJCFQmiBUYISZDek8ivgItOSEf5uhi/WiekEcaOSNsawKRaPOjeGxdotaJW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2ExDPcKIgSXEn4pEht1PDY11wm6SGvYES3EhQJTEpLpH8ySGWz9xUIcEWQReqQwI8saR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Q6Fl7ExbG9yHHqE3SElpD6DaR54UiKIJ9Ilavyw8yIt9k/Zd23BFTbTjC4FQA5vwNu82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LAki/wCQSJpuezCz8GbbkiDDXkn0NXQJLV9y4ZbNtmxAs6UbaX+WJ30jXbVVeyUi39ll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Bt+yRDs1fZFiN0NK12lJLYePktFovxIY9U3wJhC0raI/2XG/1Ao3SToSSNWzEb+h6R+W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tEX2RsLdn7D/AIPIpbe7MTHqxj09iVMxkehIbYTJIEMs0pJouU4BjEkNaIWNI+Kv7G0T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tDmfc0HvyVHE06OgbhBdeYMHwK/BODc3M50cGxAoiYORFtcild0RKYkpjtJwTwwPMBGE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LRCMRYhRIQhDvRMajOkIX8ZziBIThECOkDGuCZj0EOyNEiGIhLN9IJEjUCBXKpCmoytp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xJ2zhJDZZaYsw0oR7tDlJOuh68wdTkdjGZpzO99Fsj0EiBaJm0nk21ojGzdmibJSE1BS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hNOc5G1iGoikjq48ibOIt9CQoZJCbsqfI6jd7nkyeNY0gj0vQGa5J/gsmWFsg859Hto/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dmgvnW+hzrdEaDk+wnRu8dt21DUxuxUR6C0TrjtDFovwsWjVj08pF8vLsFzkHvGXY3Yq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GYfUvy4H7jRCQhUdDhPvJvkTkmS1BftrP2juGlyJQedIfBHAGJ0GnwiGsa0w576psJzo1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skCmHN8ow1FkcqJG2Za3M9JEzZCS64MI3OyB46EFMRQlsOSsSjrFL97DunlHsv0Pwya0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rkJd8GxcZMw0SpIkxELsxTYYhZmLUi1jAJWiI2FMXkbgwpGhkAk9As+VlLOR5oJC7I+w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iivcpGw+hCMyqJFMnsOlq77KF2oTAWnDur/ZKbjPCUsUaj3pAtnlI44b0MbDS82bXgan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sSE+f0IQnBOrQknVEd6SuTKjgbyppkwYqRIkOMQ7YlTb8jId5xCKhJnEy/RKYRFZGKE5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425RcH2GPKpW0CvA/wAO/wCJ6z6IPNEkJFQCG91IXtrIj4E/0cCWkbnlmH6icbYE/wDg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ixHun/MX5uRbkci9Lxrn6NvSvWhhpfrRRR5RsNlc3/wodT81jl2+olRQ27cl8jHrg8aD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cjTq1rzIQ9ik7fWiEf53KH0xuxjjszP2hHap4NhLePkdybtGXalQ2m1RuTkixR9oqLsK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O0bFuEGA0m6LtGzIqe8i63NjOzJxOg1htQJkInpGRwa0xb0gCCCmBPkyzIb20GnSYjwV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tIiZiyoJJETWw2Y10Sp1YMWlV2y7zy4G4Quhzr2xcJ8GYTe5ggqHG4VOUiII+SKIERV6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kk4JRtNJplIkRsUiIes3jTfTYgkbSklDQndPJmcc+LEOp9g5S7I5zXXYw8o8xMn3FiEx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ohRCRwCXSsdl10JKTDcfJIXqjfVbfhggrBlMxeYeRavV+qdG9b0giSllo7CwjmK5MXK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x8osqWoQi6D6hXnR73X5Ev5P2RJG4pQHa9DEMjnDD/8AgelH1MEjdyy3J+JQrSBdC9LH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8mQ0r7EJuIxYSB27j/eRb8Q3ECw7v70ufChjHo9MWnaJodIoEqEhmA416M6G6MBhdNKF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BN/oNjZEqWM3D/4O7Aje3Yls90Q2pwxTB7qF/wBJUTZu4Riz+EvL3GSJCSYS2E9EFFkk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cqRYLBZFRz5MoWxvXuRpH9C8wZNL37aULTBFoqLohyV2K0W8j9MVC4bhLJlE5eDCUHQz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shqk4JmJpT2RQgdblit3d04OKktydEU5gSS2PyJtTjzAmtvFNFsEjINjJJv6JFZcCoeS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ozkvfWGh9vYTRSTIaxq1EHLGtVeFZwG7JkhvskWLCakbTZ0hSG5N8mCQ8CTvHjTYp3bG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jwYGNJv0r0OI7/BMVe42mqekkkkkkl5ghkRuhryVE4DRiZKKsJ2nhwJ/8Exwnm8Y8Cx3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6QTVV8GdX5enFLC9iRz3P2IZ/kmBAlctfA0zn+Za5ZjYchGBKeiGJmW81/8AwPRZaBuO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UxjFpP8A8PgLRRNIf53gWDxpv9leEF2NsX/uLnSBaPV6KX3dLG+2BPS2w+sNO5yN7Hga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twlNDHwzLpFpkQNMe5f7RmeiKoKTF1IQ24R4hZ6T8lbFEikTkSsLjREmYA689GNVyw2Y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z+RhixC6MTBoTbiDOKZxil9xSBUimtaStKCGTeBjDQxDsNUTA3oMEhw3OBOU/OhDMR8Y2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Eg1Ksgi/JFaW8G5sP176IhTq6FTLjVBhWxNZKcEilsYluB7lUK0EN3bECQeUQHTOmyB7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PmxQp5E7SMjdWMWZ0RA0TMqUx3ZL5FbhQrudLLo8kevfTYnSfTJhq0TWyImLBBBKRwyJ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Tl0dn3RIOJ+TCb3DDXxQ0teTGKeO2Lnb6Mxpw4gg/dQRefuCykMYUeES92dkEFiGjcKz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gt0L5M8am72HMxkvojspSfBlNDY6oe0W3op65ouI9N/yMYiRkmpO8GdeA+EPLNvgWPUz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kXLELoYiNvP3Ypyv+D+B9yD9SFgv8SOwmPIx6vTCff1gU0uGZEhjaMTZpkZka+BSYnJY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/osLBtpfAlzODDRkTW2J0aN3oQtGONhD+NfoYELzoi3IlbmGPb8lF0MHk+o8uQ7egQCi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JUbsmJOQ4eRCgQSSQUyPA2WkkQNCovgS+jbSONJ70ZuLI6FpCM2Ttl+xGUi0UIW5dMxf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k8MovA5eRNGm6JFeByhsJFU06ZCPZGnQ25FBJh3Zh5zsL2kzf7METMWLsjg86bFnwLLs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DF6NvXPofcFbsbSVjXdI92gVPDbwVkrjS2CFKBWQLiekO0OF22Os28IHd+YYahvckUUY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Gw+Ecr+Yk4l5ZgD7DcYGwmNCXPyYxXvruZM2yyS9tf3pbhn9i4vPlUKSxNfECUW2/sjt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bdP7GoMOg4a1lPNm8WNZVItixbnkaZ9N/wAb0YhGg9wdtH7P5aC029DGfQHqh+t+laJk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bHi6RDQp2u4pFDTc9lJYnLke7EmfCH+BfZNhlEtsDD0HMUZ6ZgyI2YkoW9BSQ0OYkt/+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Y8DzrLRQditl6LQ1jlpHm6Enumktx0FDeGjBPgfWGLDg3uzOZyKZr3GTt5NgbhVpVmRP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CaU0bGJHN9DgiCBowEeHggXYlAtN61cl37z0a1uSBLkVSKHTHkLI79QOCPbZhqSHJRCu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CocCJ9m/LMOm14oZMIa2bMhe49iCSvkWm7QiL2PYj5IEtVweDcYhOeByNKyIjf6P+gcR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yjfdkPgWVJU+SRu6IBtfhEhRViWz93RCLhEXJQz2eBYk+y0bmqIZSdAkwl15LgNiRgEp1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dJJ1s8lCVoZnkjB9k3NxKG5uR1sNnkZ4EeNjDHZD+Ef2Sbh/chS3aBd2HpoSfdD0JVvX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ioTZ4Ryq0dMQhysjxTNgoHln0v8A4N3gVBP7iJKJu/2YPJhrJM+g8GMei/KtGPO7FEtM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y+i37Jck8LuH5f0heGI/YtnI9XpDbpSJuDPNUJgJ2MXLSCFZQeFZVoyLSatXBPAv2NjQ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NerggaUFo2bmGohjaDFIjAaWSzkScsRdhCTNvLcsStGZCdHAmH+DYjtuRNBuNwY9vLv0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tGjQ6WiY0b2QQU9CSFasSMGPRJuCi8yrCNIMZIsiwP8ApCtxcg4zioFRbhId3fLjwJGK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ST2bCJqI9G6ojXwMh5ctwNEQsjWgJsyk8GBiXsLIuh9wAYQusskpretgmcVpgqkYUg2O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Gk+wxJRJxJnI+RGwOROzTWijkAlJJqXSEyrTGpDUuyyeoJoY6WEsCTnDX5EJjVRiLJI/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shJCxpjWNI/FBkjvDmbhvrRdFxwLBZuRXRuPWMcsP8NTNgTmXlHXGP2jDrKewgvKe8CT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3sUkoY62Jghvh8jTsidzL/4UefggL2Weixwy8Zs+0PHrY8GAZuL88h6FoWiomZfuyusN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eBWFTmngMeswakSVxJJsluyO5DsIrhIlcwJSRBOkbIblY3bj/Yvu32GNxZ0GpaNzwLI6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SfkKUYD60305aUOx6NxoWIQ8I3K4yIFmGNzUsSMMw+jYRS5FCaGtzGvkxqlZGbxHDitl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WCR1rhoMYyzcQoN4gTRuULVHjRp0QaJHJeIt+VkKqEyJLPRyjtCBrKjQKz3iRlMnsWy2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t4l6P9Z2bnubGIkkTsmSCK0vKpFy1RLyLIYlI34P30GPX4Uj/gKD7QonvxkDyc5vJfNR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XSGxQ/DJE5bkj2NpReWTFg6oi0cLdj3F5sYTTQeYE9PYRgScN7C2pUBqdykYWs9Vq004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DkJ5Bswn3EIeZRMky2G7FjlGxvpuNHYv9CSd/oY//FEGSNW0LyBe4DI7aFkuyomm0qxS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MkOkdIWr/JuQ2RSZ7Y1MEb3yO2Jlkdm/V+h4NjDovwv1YKPIWlDwIVonZ9Ic8RlecsTi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Kv29MJSzI+R8EPoHyDbeXpD6MenE3lZMgBMQ0PQoE5EPTYYk5fA0ITQ32JQysjDlYY8D0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IRiKh7sm7Li21plu0Kq2CzZuPBRy9y3QOto/YIpOlx86CjRSIEhU61kxZNjDHBYRCG37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TJI9Hi/ZHFOVsBq7w6cs3kS2UEoKEqIcQZBxy8uSCCNKGVYmmxcUayTosHvpY9CKMHgy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kPdzgG6DBXdSPv5NyNYPAOSd3KRdnyQiXzAi6RrZDIHOTbFRGkayL7gDifG5MjVM26II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T+id+YPJg3yTWs2LJ76I2FS/Lt6OhjThLGwSzGlF40oiTME8EdiU8kP/ANPtyYkOv76c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IgYKMJk+VDHko0ukf4GySZQyyinjA5RHY1B4IL2Zizq/yTRUlCWlX0M+Gk7LgafKfy1n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4X6VokhwLQhyyTNEcQSRzGPszM+65ckqOxJ87L4Gua37p2fvBGr9bEY6JHuLkThDU+gG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YUQRAZYSEMMOxPYYYw+4jYbrRuIwG4DCVm2BSVdv3EFCSwvkRd+w8GU8iviYLz7jrSxa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iBCG4sCHohuBvQyNEMtwJH2XPRB5SuhWtTDFbuWTIlfsZFX7cCIkZYBvc5p4Q2lwp8iR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Mkax6ngiDYnpqMMwZqxGm06wRY3K19xJ+fAuZwTyRwS2WJVndsUiIVDm0ThUMPO6FDUK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Ke+C742KFr4kSo8ET4/YpFhQeSDShGle5DUbiCkPTCZsJk0koQQQRK1Qbmxgz4H1pP43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khu3iCIVEShuthvEPLMp7ZhPECybY8uBkfKMZyVdIns2yTgipO/Inf3oEyiMYclDtPeO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/IxLrH0gxjh+yVjFYZf4G7PMt/dzonyXcdibcPAhCGhDfuSYGv8A4DlM0LkQ02PJeyML5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Z8X/AMLjyPnUhFssexb3XtH/AEQQpfCMtbslLZq34HLbC4Hq/wAWOsLbuw4+h6Exs3on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nq3I+xooJlWVaL0xbGBTGm4pT6MiD0SYMXgwMxaGtgKe7hgaBuy3I2NxvoWxvMm3pCIK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aEhGGROjg2GxsbHjQjZTnwhCqckw87b1yQxQ9kLGljweA2+QUJJyL76YWqUNwSTohi1Y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sbrOi0n2NqIlERaB3mzCe9DxmW8JgoNIs284kcrhXtAuUPAx+PA12Kh0GiDaiIIGLch8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sG5kzwVqfgVQrEvcU5kydl5u37Hn2i8k6P0baPbSSPRJOs6wS98D9MF24V80qiG2TLEj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UKBmUv5h7MCe7R0vkMR7QJK2LaDJkZlmNX3sxF9jj6EDBeLHyRhr7LV00RSf2UwSMhZP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/CVEJ+3f0LYTNs/bQm7CGl/YktjP52K2hJXVi9QWLngbmyF9H2fSWr0UURtoxehY9aIg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6E+PsNU4SaObtbdpPfvVHpf4py8iciN8ZHGGE6M5goF9xkBsyZUZRQ+0PSpNLp2Vh49H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3A83yOxgLbsWNM7LZNhisuiaaFUQdcEttITa9mJTiMHdmhjt6F6y7ZEuxHF6Fo/kgS03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ApTaOWR7jTYew1DlHsXPRhGKHtOYSuNUEaJaQY031dnuSPBL2mJjmGs5nYncLRxPDgVk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JCgyldIbbh2+LIRm9iwUJdksy6XyXmSyJEh1g30bH7IU7EVsRox/eYmTNtjwM8iob1Xu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YCqsDHRskS4wPkkq7Uct4KYkos8mNHo8CHpOk+mGR2Pd+YUtMW4OHDdsag3FG0SIAnHq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WJf6EN3c/gukzfbEP4InGEl4RLdTGnuSM513NziGIE3giDPv8GHzFHlY3Ov5HRN6hr9z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lVCRmLfCKxYFwzZpYehvelC/CxQUpi2zMW6XO7FU2XZys3PI1Csx6XjQgVDC/H51ZNWR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G13NgzoizgWw0v8APm9F/wD942g+mxrYbJvglVgSjRB9yBoSRoDcRlZsYMXos6Hpsh9S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kcxuhKXCHtwLLgTmA3PYrMUyhuZFNlbIo9GyQt9NtW9GB9LkxSMC8CruRqiR+SALBRpj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EMWbKmsEkkkk6wwrFlv2ERlNuNI/hJGHMmkths1KHuEttSQ5sjlJiZ5EXOTMiS5UniS3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Y72LB7HgWdOzjk+NH9isS0gZRpwJougmWR8DJKhEZSUtskjDZcEzIxMN5ICkeLiyfAlJ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cilrMMTe+i4YI01cDRQSPGxmNNkfsnWJIHC3RHkccvwhTkJdkUoRvQdiYfQSVkRKH8u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dOFJ8UKhR+4OqFMJQqzhIcFbHpYYmM3JtiHjgxqjfsx/wjG8QxvTM8ND++bhjI8/EMP0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XskObuX7LNGDDcIXRyDyPdjUOkuzAzDymCcppvpAvVGjYwhcjoURre2KMcy53bZDQgeR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WGq/LUUfyJvonDG6WTeEI1cw2YI1Mpbvs+WWTkHn6no9YZ1CdwJ4QnM2vTlOF6xckrTL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seBlidNDLXbCkhh3KMRjb0DwKjkLSiGVlPuYJ5mpw5O0rG2PsJrOxNtcnIWNGaEPOWSF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PA3I4FGpQJaI+SIIbwOwoe5KcCwFi8TUgYno9KG9HC5QpdpNjhT/ANFgVJeKELczXMv4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FG2STZM8aFqIlGEkR2QKFiW7yLRiE3MaxlNyRojBv6M5MGxEvV5EM3cDHeRfIt4M6XGw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bEycdrE7Dm7DLyS8EuA2xiAsWk5E43Pf5MnmhFraLfstItNxoQrwX2b6uJGjwFVPiOhK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IwdH8JEUULQFCVhco7BUKexGB+xM7kubFjRtnWjnJODITwOcERJtoxs7EiVOr39Bm/Jo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Oqj830I5zFPw5ILw2bLtEGOFRCEhJoQ0JTZfxoZnLND7aPPoogYDdsoPucg9hQNiqTK8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BdabmXA2rVhwk8Exp2XsxuiV9CaUnktFCRMkytGD8xabTB5FvopDrSmhe/IcssfL0Sj1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I4YBrgQshQwh8o08s/Sg+8hWZiR6TkNG+icJ6b6NaEMwhoJlCGItMLSs6Xmo5Y8CBaku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7khsLPY6w2EnwKDctlJ0sERcRNDb0RYxjGGhDtoRRECHrHMiXWSTBIaWYjT08bew9G1A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J494YpIP7lHgpN4khWh3WBc2mTFuRY0F0EqFJqRiXBEHhnZuJWdal7hkJzCaf0bnudEW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ZXsPYk/SFqGUSz31Vgcbz7BippREwIaqk4knhDNlyFlz7i6RrKhUE80UWReCjlq+R4hE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QRsBuG8Iza6uibhE2i2fDQm7sXkwJJcpEpMkJ7ZJu4F0R4LEFZsbXc/LGP6ooYX7EiSq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clzubWPyK+jwbG+mxHBFZ0VfwTMTge/I/sb2R+i2zZfhEN5PB5evWqbj2kfxE3Q6mvJ2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QApAMqltlL6GQSMCwphpVjNocMQchI8EDNxKsjovpvCltvZFmQt0QNJP3dwNhppbRRHD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KD2MRb7uXAguZ2hlSplrkcVj3OBNKTXAmGviFNtqa2YrmHyS0q0pckhNDSHlNVj059aH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M7THgT7CId9iOfkGmJhiSgabZklsJSVGsZI3NngyOA9X2Cj0TN6UrRMtu9jE4esMWJ0k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zKROqzsXhaJVQ25hqwZ66BxNLGzqk3tVMTcEIBGlKDwFa8uJG2zJwfZcQhp5MQhJQl6P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Bsc20QLsk5P0L5MZ0o6GWBtJYCexNrwQZwZ3L98CCZ13RDwpT8ioxHMDY6QMKKLoZkMe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xfrTeiRqWeSJSPcUG5uY8Fj08/ZBmrkvye5FRoxePkTWVPnQB8pQe7UOjeAZd71I0I7e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M14Gpyb9xF4H4k3LnjRJYeTBuNvJtPcNPZm1b4LbtnGwwNw2bUXjeIpCGGlkJnsUYQk+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hNi3D2HWP0S51frdGfwLVuBIrBHtpHuYs2tDwM42Oz2NtNkTA5vnwRPRHeW+y2+Edkae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MbAP1o2EazTPBOS6Vub+zH8u/Hz5F5FUlN/wzdwUsCY0smUOlJLUyum/kZsJ0LSbJYuR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xtNjdZs90SKksjtpZKzCLggcJPIQknfLFKLyZGz0ORDiGyUprfIzaqRpBITkhreZM7WW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iLJH4H6aCJZgdGwoBBhbr+5DHhd6aN4IJWPwJuXqY/UmAza5fSqvhE4e57YGQPWotCZN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rJpEykxuKRDmEaLgmiwmKQPAxQQnlRojRqBLPZhXtgpLZTk2NO0Q0ENzm0ZrsbRmXSEpW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WkDJG6G4G0pHLSV8HVSxTaqhMpTSJtl0pEEIn2Mv+A2YSem4RsnIrifZrJOqXarJ1Ksm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wEPtTxkVi2GpI2YeMix4MPo/R4JR0HBxI2E+RndOOSwnDwGESXmR0uEp7Jdvwcp6MgBr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YwkpEiFp9jbFED8lWdPIs/o302MEO0JD8nJEjq0+BqctsSSwtInDJcDRubwmQbHnVWfv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DiOTayKhCg3ZUWPoe5nFa8jwXJU7jHnY8HOk12N3AmXsR7kxFa/LHme2K7JjlwKdT20J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KuVtvmFN0Of/ADGBMRKGzdgdKMCeeGI5VM2MRZGNlpkMa+jX0ZMRTRLRlU7ECTeX0JSU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Heo62DDkNrRCyyjcOLb4YF3KiyySVh92NXEqe5fcG1CbFRPjgxC4KxhzwQ0lpwMo+yz6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oYSEPfowHJcO24IhKEUJehj/AAvT9H0DP6fnaJPvLlD05a9KTQarHO9FQnY5GLoGbFsL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HubR4DsrQlowokklOmhm4H9oPY7TEmSONkjD5+kgQfwIijXCCUCI0oN0OtSgQsZmhLkh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mhZ3Axls0R6DtiQhPYiB9jY28B/DhN5bfuP4F3pP4Yq7GhbIy3ELM7fs+CROVgkcGuCX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+Ve5uk4mx+6lDCTZJj6xHJDt7mcxhJ5bbhuvsNobLvHQ5fL8kECRbR0SJ0yDbRD/AGTV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mDLFDYnZnOolipJKNMEQsiSayhYEoFg40x5G+jEN6WcyyTL9DQRMvcwNz3KH60yrN6Oj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E6WeCP8AIhxZKRfcyaMYpM/gRVnuxwzTyNIlL0cO+RuS3jgvnPhF4SSIUbS58oGpF0DC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CLF5Nj/JnIijr/g5RQSnnYXMkIS2INstyFIsmejVp9pDNmjWIQNjKqNJyRRQXM5Yqbmu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OvAQ1JZ5LIbR+YGDKPCFlzwGlGTgtuvbYUPKcSZTbaIaZ3pgg6fE2xNqsnQ8gSjBa0/g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u9EIpssfpej0fr/U9Cz+nD7nR4ovHg6ZhyvT3fsQjGiDFlEScGCJDyqZIhhkpMXpQcbj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D2bs9IN0JQ2ZKVvsexi7OzkkqFja7ZEtC8gaLAxMY3ZRG2sP7gtr3wB6gh8dxJQ3LgW/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k/Y3GDfNEYZtIjIrWi/C6K+AxWwnWCTgSnY8C5LDdwJ23dWEEox7xCJQgXKiXi6mMPnM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EoUClJ0RlGGkb6QR6Y01NzA3iTQJwnY8nQj9CgrYxGTBgTl6QYUNKZnlBSK3wmdt4bEw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ybCbRRtSHwYJo40JyRuN6bk6IWl2zdsSHxijA8CdaylKFJJJ0TwWKAdK2nlwYzhH+AS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NyY7hyJ0NnOyHafORXkCR8/J5ATdHY5OWEkiuPV5HI2thm0pke77exPW0x1lC2vnTaZg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mKaOiUUNy9GMY5taR34I2m3v5MsoUis3GMCgm7sSBLAmUO/YamxvCE03a4iBrTmh1uke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FPRm95SSuZ4MwlSosbUJTe4daKAs/nRiYh/geBapDwhZG4cdTptH8oP0v0PR+hH6/o2f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y5JggFx6AZFiNE8iGcknOCU2NVEzoatOCRA+sbgncozAVHahyLuyJJh8IaqROXMlyy9p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9FYFq6eoUIpM+Ey2PiknU57MzsjkQH3/AOE0o2G1wj7KFmGLXOi1RHpgSjL7qRvIgmG7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pgG/eHwWuGpYeAyNy+wSWY17CaOIFGSeOC9yCPwvv0WxhB4e0hP50mRDdkswJSzEvJwx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ihhRCeXAkVl0lji8Abo4I7YnT4ChO75R0mk5FITO43Ok4fPA5pOlOcskXB8DEdHS0x6o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uhOqlkN/9H/KJDGr9jnnsPab3Yxi+RvCeCH/ACCLmC85Fc2/OI9XOFAjuklcMhvLsSpb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kTvYueUMFI4A2ZknENHAVTS9TLx0jRI/Qo9lDQmiuZIc6Q/YI8sr1YSpQcmcBEK5DEjt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xVG3TTHiafYkbTmMvSsGAsIYsi9TFqh5Y0kHn3m1PHamh5/OiMvBaAkJnwRte3Bt6LQC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FzpMBhaTD6PfokUnTKhbUNDJ/gJmTExsa4MRl8HzKIEpjJ0nLUm5RVtY1C39xPm3LI2F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VoxhvVG8spDcXmMbjaMbrppIOxHIREWviyST2MBDFoi/QiNZW5M4TfhFUnknrSJT5MrY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J+ayc0NdD3GQtGZL3ZDoTJv8MpiGzJRSPBRHa0yCnuMlciV1sVYCmm37BpWxt7ht0i+D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E9aEI5EKBYJjkYMoUZMK9zoE6tKSDezbB0d/oUofYjGr0rSUZkaHtbiwEryUykd27Yy6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l3kyb2nyIneQlDlHYlyQUkG3cb5Pk3yQiibdMU3W99X+d5rGibTTWUbRuX3A/GbmXMCM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+mJMWHaMqV6Ilpdiyn1EP7wScsifl0pJxWTGIbZSRMIkQI3DDLRRAlI20kj20kChX7DW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biyL8TphpZd7DAnacjD0PK1T0ej9L0YtHKuNErY6o6hAvRWdCHpI/G91yhWbT+hONGgc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kVI1Y0TC2J52ZU3sC2lDHoz0I4K1GIlGmHSSlIpCXWRQTXZnwigSQfwUQumg9Erc6Y0G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thcv/MHQemBcj+43FLYYsqaMvaGZNjgjSOBIoQnOnjwcIjuEkt7nIn/EWlL9iE2XuNtb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ttaN7IwI/HJOjT/wd5cTklNqeww5YsLx2IrcP2Bztsb7HDKI6G3JeUkEjkbaXtr50nhW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OBV57NwtkoTqIghkudG5ttgjWyIQ4LKIxhyJR4dsclwhZCJ6JXEuhI5aW5uqteFJlvY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ASZZ7lbkel635EzZKFqMPSx/gW/raNLv/AACwXDMzEz6QU2Qnew1zaI/hCW9nTGPS5uuJ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HMblhvJPYKc+/wBC6WlHAnKuNhE1yzFuFk2qG8sB+4UWXKwkjgRO/OjZix7CxOBL8cCg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fctLQ3oZv1XxoSNx51yJjCRL0/UFrhnWiHkXggZPcsDE5Ycx6DEig2weSCORONFi0Tt8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OSPekKm9vDSIz2Fglk2O0vlmLVHiIG0ZrEgnyXzC2tcbDeGAgnHZSwoJeDuJl0IUZ3Mx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ht2hDnboXLC0RgQ+hNpDc43smh/Io94JBAiUsiTeDYypTGdaT5Ebe+hXESpjkglWA9hG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9LERpg2JE78h49Fi1Q0Zx+jbo8jFgblhuS7cCuTfIh6yKz/ricypeB2tIU6rRqiTtY/Q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byMhNjFWRIPJgmVZlngblk5mT0xJv/ovZBwpxTvwh7vwH6c2+2Ioa+EOqz8jbJZ6G8sN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ep/grgJNjyc3pP8A8b2pn4gzMeGfsbTEzis+3TDlCKJ8E1wNDvRlZPCTZPFdbjqqBthI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ieOktjKf2NfgdYJILkqLWdBLTYhnGWVG98GA8MX6CUN9F+J5yhLezLl1ot+0ZiwWjwPw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bPmBMNnY1G7UDcrV6v1ZvAvSFgYtHpmbkXAhTJbcgMZJYmMSTVklbjaN04LBzlwngv2d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CjjM5PYulJ1McRqcbtszi9h19sOCI/Jbs7pyLKaxAT8qDBh8lWSJW4GO6jhBEXgqN3Xg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JaZcj0bHrDJJsgazZCZCaQNG43GSNLgsaFbofxZ4kqrlCxDPyGQj2Iqil5TEq4vwiHKJ0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XCGnnb8sfloUw7J7HkjRasRtqjYejQ6DhHv0TCJ6fwY+WJJsbA1BLiAYkOxbgHwJuqnS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scyO1ROs9kI58ErIr3yVgVeSe7E+BZFMNsNsbGw0RRsLPY12bUXyTwKqy1KW+iB2sFuE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WmyG73HW3KTZcnZ7sRrAQ5WDd/0GQeyJ9caWRrt636NhtSaSmPJTYlCjGjlo2/8Ag+ik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iZiSfAmxCClqwJGguTQ7QxQrCaiF8Fg7SZeG9y0aayyUpDMSS7KkdvQmffInLhZZMy3a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LwXMfBDUNKgxQ8MX6GLxovxYwQTjhSJTciB/Iz4tmRuFFydB4Ukht4DdljM3k3fpfofq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M6MedMDEvv8ARickOuMMo0yG0UJRTLHCEHUDykaRWJIUuTOhCSRWQNaVvTFEWhq5Ph20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aTgLsp7fjHkuh7NJJIkoHkY96ytSyEhqdCh61NtDV0MPvCyg8pbzI0TdRix5OGLpDbrX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yQU4yXc2GfgJSN9fHp99IswI2HkaJpitJZEm9z2HERD7GdcR9kkV5bY34PaKpN5juhTs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IeWdFs3IqIMG3BJHkgJYDfBUYjsx0Nh9jKkqb+ZN6YLPclJ7DSa8iQ0IxLlwP4YLXWeR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FlJu2KFhJFnDdciaIiH+2kfj86v88jpn3P4T9DJUltSk2V/2JyKbiTZL0I2KNsCKPEQ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G7ZsMWOxD/MeRMmRjUoSlNsVcAzZ5hD8BzycNh5fQ3LPc3LqoMLHuEhuDrcCNZouw4jYW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gvMjSpKFG4tDwP8AQX1CF+J5kdt2Xb2aT4kd0LQWQvpehqxuP0P8z7whYH6nRLT+zgbW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uO5fBbzXSHXOwrvTnAk3K2ElpgGj7DQ4D8xOEyhtNwy1/IVhrKp+x0Mkvkq57J8sl7yX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Hn33PFC/QFI2Hy3gYiEKWQkMFKhIezchBCUZGZO+zSDH9iJgyWMaSzejgOYBIzlBYjRe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WWcaD2Tb4E+H2kW24+BomCyKg4DmbVZ/Gg8gfoRhcn6x76RLUieZJVkkzaMoihYJ60VO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NkWFEpyVKSTfAxuK8sTThngRfc244uUb+B/5kTVd0ghEtiGEQ+aNtMvxByavSffTwL0y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+ptqZhQNPg9TohycFvoe6Cdsi6IkmPkhIo/cgSiqLgJbDpws3vZNIY8I/Yl6SkqFPCFG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TKCTaMJHbH7DHo2mRuNIJzbKMmym1RMVWxNDYzGCjuWKfkaTMwKcCX/AqFnmhElLwJM8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yG//AAutM5NwmDHQeXgX1aL8CGNHYQSFPOEEhHRMoXpArfi0c+p/hfo+wI202H6FkyRk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Qc5MECck5pZEa3lkxch4+gRRFyVFyTC6jDQ6Ioc1Y2zIVDFOTJMHXAoS/ghSSfsK7f+ZR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WlJJyPmRUDaEKk+h0y8zbKJEIm84YySthIZOWxplQGwhiELDFTHhyIJwIJ8MWi0Videh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K502kRBBudoIXmfAxvkMtECXBB+gRnzmxhKvaBOUly9x6my8DbLN7lImJFI9J1ReHLFV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NMeCeDyKn+zwOssmG78CiOgnuUYuyeFyQreZmgx/KhFWavY/ZIdIoodeSG8jynyklMaU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eyM24/ojulxabE//AFtgZiRUfAy6FiIY2Th7iahOHhFtjYnJoXKBjMiQKqpNcbkE4zDe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xkpYH+IusW2/LG0mfuQYeRnUjL5Ni6FzuNXp+8ziwu2TI0PROtNhG02GumN0RPwHh/Ir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2cTS0MuWNxwk2IHaTwJOUwkbDJTyQUI2MWNxGbMuRB4Mp+g3/AtTTAyG5hGIxpZ7fpaZ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PR6vV6LZovV9z0IfqTh9kQ+v3oXEhgOllNlmeRnBHvGEwzYYW5sanxQxZyIIPQ0NWQQU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LTapt230NG0x+Sf7G9yy+2hAOgqnBHQ87c/RmYvA/wChQYK/5q0yoiMtl3k4XPbMxZOx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tHTYq6xo1uLo8GdEmRNWL7JLSTifVhIeSB5J4TYk+PkyVTL4HohQkLMvkQUuBUN7ESrZ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YeFGxkTL9CMatD4ZlXY27NtNiYGRWSGxzkdjd0EzkYZKnYlYPASqTYW6W+7LKSRk4VGH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cNYgZA4CExuLSs6Rqm3uQ1cYFrbIF+J/hZyvYT1NV24MeEj/AEAQJt0KciLj1WPNjKIX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yIKvSDTzjBPkZyInnWNPrjwSw2LpkijD0Zm1o9hbS9MGRMnhDd6kGhtHjR4GwZh0M0m9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vGRI3G/BmL937L5axw/gr3X2RwmpN+WJWvLY1IhTd5YxqY+Dj8U504hDaTxwJtZRht5G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6xshZHn1LV4QrCpG/A+woedJhe+g8+GNWfqRu/U/RD40kRRS2JVliGFI3OuLyIZuIwIF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QxSk+9OXQc6WuSDiWSPSMqs3GjYJv2Ns/I1Semx6c8lRQbR5ekCQ7NhppUm2oxDFKqGG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n+yFaKFz2OwDci3LQ2kfIhOlAVIkXUViETGZSz/QutOi1lhYMiwNSdxYFrQeGuDOjM+n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y9hWwB7kUbsYkyW2xC5bmEX4FETCFCrEo4dIggTyBOl4RUGNHI8FtCgwxaqNUPA5Kd8n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kf3JAxq/FiGqaNxJKzIYpT7HTUUmqopJt2RpvpKzNGVkVU/nR9H7O2CKcWmYGFDmP6F4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Iv0Gx5/NBJ4TE4LeaGE5LlDT/YIbCxAt2OOzPiR2la7FANwdjVuWxFtJZMDjWSREEaz6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CwpIkY3Q3pbg31zemQmJkkSOvSi5GpGnCOpHQh8B0aDbkUrcXyy3LYpw+wj/AND/AEZz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2nEH1BYQvS/QhqN45MvSz+gkKPQ7NcMmjxoekc8whb+jODqEypSMmXsga1E+Regc3vQ+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31w+dL0Veh6rRNqY0gpdafZbDElDMls5Q63vgb20wSl0LazsXgtKdzo1iE9DZGrUZBHE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dc2zcQgYOTAG8248popirFAgTTi2yNf7FYoCbNctZCyLEaTGxnotlyISIMZExNdPAt+E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GzcIgRofFCkEnWRR8CJbtsVkEaxpdPJt4lorEQLYx5039EEaQNZGKbQxyBJMkr/4DX/R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uzPsvA2ZYiiixwFtpgYQ5od7adnyfJW5CaHuCUXYbJ5G48iKKbSf0INkpOwVK8jMkRb+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Y1h7SxJvYaMkKyBpuJHnN5IVk/FhYPDEsQUfuWwoJ9WTuY24ikbWQRXqkbJ9Gciz6N9I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iHEKhvR406Qn0qXo9USVdiXuFqtxDI9CCC0fEFfQhDotnmR4EnCHlGU2FjXYb0SJ0eBg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86rSBrkfUMZDewm4Q1N28qIG+BamyIv5Q+94Ec/uMPIcmRtvd+jZkRqMeXr9oz/IhJfG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TihotFJFJgmMqEoWmR2yxaKMwKHJhpTL2MEtS1JQ80L8nOdyYlpliPoHVingU29kaZXv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EwvcHnVZNuhaTaFDaJhlGM7I01A6BD4c3sX3yDY/giEhe4lNn2SLY2ux9UXUCbxoTFot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eD6wjEci0nRIgQtxQJbDHto8nN8BQ2FmIGjSbfQ3+cYb2DLYj0tholPD+zJOjDdrhkyS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MHtk2ISXxLHSUF2gTVN9ZFUglKRI3GBsOCrfZwTCbhMem92x5eRlbiZPKZFwCvGSKJWg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4RAyaXRnbhxLE4hr9iZ3ccMCUyUklSO3YpFMuW51em/49/xyhbFp9xGBpJBJaPLY1USb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0geiwY0er9D9CEFkxISvka24MZVMSS3EkvRujLqej0S9DwhNxkje4jhplvTItuUQ0n3M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pDKJbKBkbeRv1P0PMf8AQWjwPL864PJgMj8S0bFFglYKEhRo4tBrpEdvJHnRNaJGLkMQ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yD+Yz9PC31FllCV5oj2+RByEqTU+wi81NqOe3Ay2oLkJv6ETsoyTZrkbM5USeY1yMdCy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ExZ8R7Ef2mCTqnYyW3Ym+RSJEqu5RNwdG46Vk8YEOmJ0STpvpIkrnY+sQXAsDUoSTZXA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5Cm90uR9I/7xxReB5yxL0R63jxGcm2jaFVcFFtjLS/Rjt7jq20h/lnSxP7mhMR2eSqI9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U6MYR4BxQnhWjmIktyCiNRpOISL0kvuyrctn0jYHUtNiPYeaSxnCfYJCJPEKHIiwhwOK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JhNCSL5IWxsIzeh9hAbz+Z/na0coVIuOnaz2EF5QAzNg/v6Nw5OjWgzwTKIoa7GtMDD0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Ityiz5R6t/WpeqqRmbIyCy/UsOgwMw9X+J5eD4oQtGZPOuLzoP8AN7kC5JQSf0TkKKxz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vQsaSh8BvTmRGhzBHBLFPk7aC68BOIaxvL4Ebygvc9pkFX2dv5TcKSbYe7maab9IdKeF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Faa5EMWgLDHp8tI3KnlSO6+RVJKC8jToWxG5zRIlwQ6GpYnoidYKzQyGcJslwHzCSnLG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4IyCRZmbhCLER6thevA6GlvQTlHK02b+TPAtmkvTPVIeD/uFdBicUkrZPG42nXODbH1J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0okymFWahZ1c9kj7AZDgSeOilDLYe4vgbWkhyYwJSSReJgu5cmB6QL1Pj4f/AAEOCNFp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yQ2GwFVPCHZVBAlE+xoG3dJgoyI6sGPV0bBehibem867MwabeprTiKvuN3rWTAxo3pAh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0dBaPREOH1gY9X+NfrWi0+9rZ17kUtH0b/iemWKE3iCniU8NClMa0IoKoQJMbKxNGRDL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wJE5JWL44FVuV3gltCp8nFsyEXSpvyWvPboekC1EzYWhYfvRmJkgXwcoPYQcOB0YTkbp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eiRPwSOHpI+hotyOybJyJfSd8IaRrOBv4Cc/AjaW3LEFD20TS1JtYF9iYX2n6oIEtE9N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J+4qlvIVdvCP52w9j8ZJmlds2UN9Djwje3Yhy1IaR6JJ1U757kSTifInZFfJ4NvRv6V6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P5G/Qj0yiHJshP4JiqvgSmamR7FXtOBw2kIwS7UOhwqWfsrMKVAolKXA6UOz0eiUssLB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p9LDReiBMIW4VbaKpT8egn0LJs0ZAl6UYDcIvNo3EMw7Fj1TfgD9f1DOps+9rt4DBZHk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kt0JIzJyFELZ2FKSoaRMcDbCtVk+YwjI0OhJYzvA0dlZz/ZYc23oXcz2YD0YhCELGi5E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t0LLb7IBzI+AjWRTuM8mBNokmzlM9CwQb3R4ScAnE/BD3gFeIBDexwIv7DFhGxPBlYka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PkHy2DyIWs6IWNZMmaBiJJG+bfReUvc2Cl+CNEvocFoEmxmD9DZEqCnvetkEapUfOmCn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PyfNIl/ZCx+J9enfSdFsEaN2Q5pEQlsS2hIaRYQ5GMRcrIoj6US082UZJ79ECJZPoUif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auhvZjCr0bHei9D6JuRp20kzKrRg0UkvAsabencyEkehsWmwyRwItDwzkF6pN8jXoYzb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JzBQTY4FJ8iEfQWCF+Lcj0dlBrSQuELCRs5MZOkIPomScOiDsPAkiIR4IzowIN1X36Lw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UiJYOtL+IuM4YzhIQ+G4bsIgg2jcaKeRN4ITrSjyyFqWeBsoTcGx+Q+IavFia2xZILws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yISgmMjVTlDwaUkzhJ0cwKJ3KLoSFy5VfEej0QhEJt0JN4NjrZeR03LwPMN+Rb5LwQ4U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8kVk3Js4N6+hqU0LHGnQSEPd1n0vC8+iPQvyLMOyoLLMLWfRtrBDkmcJsQksDWdydJNi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9D2xQ+km/ccNt7mzW2lkfiVs64oapQIYxo3iB2LA1wXEjkJ6Vn6JGya0kgShvgQyzjVD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WBmSW9Cpm8+uRe3oYxOmh6p2QmBK/kLol5I3s5Q1S3EmyXyO8mz72rBiwx6e2u3qc6ul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IQPOKf0EG57kwhxuEYC0TUDU7G4ZJ5HpBsrB79ssRmZHgfoQhrkQzcaGWNGst9iHH/iL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lDfgWNHyS7+BG7t+Wdg6shUPf0N2wjawYfUueRK0KNsjsgXtgWUNwhWhv4ElgX6MHOGL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Y5noe3iNZY4JYGxdPyZREKVyfllAoEWYjZka0hxPM6ECkS0RuRyxLV5ZGiICNXM6T6JX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/wCCR7DGus6YySiBPCbE2mik3GRgSjP3G2W/sE7iQ3HonNnEyJmk2z309vzylbhJJmMt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EuBueCDVNCm3yJtoXpL0PSNGywSVbm/VUL0v0m3qWjwiuthKF6coXpo9Cys/BO4iPcW4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uxLuxJgGlLQ/PoWjPt67jdj2fij0ptNNU0JU9uSZQ8idkVlkvYFKHAaxidmYnQmSqE8I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u9Jn0DGPRCEIwEPJdWMYWDIGpDMwQXynTRJpj3XwQ7iRlo+ByybFphjH99RKG7G6dn70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d2LwF4K4F5JxzptscBeKGiG9rGFpKQgkJ3sWyQkkwy/bsgXCIu2fJMpB2lvR2cwULo2F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30nkkuNhJh0JEPAnEtEOZHskP9BFq/eXMFzbCsHRSEr80+h6NHTI12osmKG7JYiXgTve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jC+iKye43skdgbb3foRtCy6EqqZQoZgvyv0QUXg+5sIRHogaHG57Ae7ATm9yRMT1wCN9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DIm/jVelESZvPRHqnSk6WTCNVZIuzAphjU4Eqt9B8ZkbTuhDvN6vR67i1+9q6Y3Gv1+f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GRRsMu3sIkoWBpGqkOOYVMkp4FhEwiRGDO7aMSJp0RlpdSPR+hMWsyzJj7ExsmTUkaGS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cPcFnQsq6JswUE1AmootimN7zWkjaupLs/7IFbj4FHA6Uj/uIqf2AmqkuiaSMEKSkcNk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D9hRqyDC0cLaP5Hxo46OyB058FdJHbxAcKGktsmSUrk9jZwJPkrokyTH4GRrsIP7QGzD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Ha4VFtlkZchqHSUh5YppdseUrfRTCbPH8kLb2J7Z+vJ4H6YI0x+ApngF+V+lkp1yQPS3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bmwo20kYQx7DD1b9K6eB+p6LIs+q9NFI/ZFVevYRtpNUlKXnJ+y2Yz2Qk6SGQdB5Y/U9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fYsjW/QtH6nqhc7FbLq0RgQsxuRVWJmiTs2JElpbIhWNUTIxYlkIbbGyzqPoOI8Gwxka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DkW09noW5hyH9CNh7DwWbECQlZA2OvMxvJJPkraifkl+wpuSIQirvyUZP8FEhebLip9I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QgbNzc9tIeEbaTwLGic4Z0XEZihDkh8+ibG4L5PvwNMmOvXYpTKF4Kdo4DCEbtiPDbsT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RfAtyZGzKqCHP8EN7fYtNhEtM60ZQfsVy4OWxFtpFTKQjGkOv8hiclK6IkeQQL9KP5UK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dIZgIRQiFt+eBA3k83/xJS6I4wDGIl30kejRejGpUMl4EokaJY06HjQ9X6GfGRv6I1gW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IF68HA3Y7QeSK7LJKM31oyvciOUP1PR+p+iPSXqP8D9GR8vaUyhJm0RSWzBJ87DGWXxs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REoqie4iQ7dmYWSl3oYaHo/Qhh4ZbVnsib0oe0fx020Wm4voWSyHjxtD5UQ5Y1dH3YMu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w6ITF8hlCknMjNsxCa2IbfIjVEdySisdsw40noR+iBGZ8FtE6YDXsOOUILP0NYye4whe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BKJC7VkEzYE8ElwW0/QrTHufoaldmBqejHZsNUpK3KS8itUzfQlKmXkr2+ZG+RzwkOQJ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2ujImq+gUUS3hSTJzeW1AmiuzOrD2HJWv3Iza92RVaI3N6Elz/8ABjXeRTkSdwL1TX4J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yMVSda7MFORrcY5qE4TrA9ENeh6pGI21an0URnm/rYsCU/Oi9CGSSJc/DujIgpI0thuk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g/sHo/U/TWvLU+iIafiEGb6v1vVaPRJiJtFKTogJE4E4KEJEqJRCRDLP2WiXlszlaDbm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Q1YhmUG8++tEYDGMeqfoYBaJHsSQWD7kk8I1PqTsklDcoXVkbka/rEPAy+TaJ8Eom/k4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ZVix4vQtEIYRNybuD2NrNtUSmTeshBlng2OeCXlj7G64FkT7C+PeSNl9JITaSHbdjzYu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LzZvBvpgz3J5RvY+qJXLQ1KWl9CW0HQymxsNkd+DCJJwOlOE3LZISS+xq2ELISRyeNUp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Bpwti2EomfxJmGEzaPJApZJdCVSG18FwtrlsVig52Q1ct94VCaLLyOLYCI3RlDWkFoTg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osexEaxozEze/VvrsWU6L0JDUMIShR+FvgsQ7CGOlPDJgMIno7MPgPPl+F+iZKBmGyyU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ZsvWvwI3GM8bnwJGiGJFN6mVNjpy+gk0qF9IaCEhaQrF5dsUOgwSSK3RXwKhFk20bfQy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eQasYWCeje9kje1aNkkil4Rtw5vPgQ2nyILgNa3EbJSXY3bx4PLYvGmdVZAHhG44nRDz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2MlLcazk/ApqUq7Y6wa2qNLg/ejCJI3m77FX4lCZ8jupLjwQYUZ7sRugsET10RsxOGuBu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+leCWZIki8tis9hacuJkVKyZuTxnh6extpubaVFZFt/8s6chS0U3o9E/EAnbL5OZIErJ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mE2ifhSMRtJKiA+hYhYT2QZDybSsmVTVyXRHAtPAY3MjfQm2lCcSHph6GP1GofoMehj0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DovQ3CMjfih7DOeYfBAiJXkc+zT4HotX1N2j9LHjVoknZAr0pExYgSoOHsUA0HaXArWr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AqSfTYpJVosw8iaKUSvO2dCIahiMqIVCIlPoPbnIY0psb2GImXhtU1sSSzQxCzqdaMkz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bl2REDQ+Nj1rYp+GMjSORmK+0vcTVn2RBg8cJDbZbYkvci2R6GdNilpvbr0ONFOsEqLN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EDL5uvvCUT31QmaMZdkxhG47GypnbkmoyP5ITMCcv7I30XJENqlR9mDKCcGcEIaNwxvo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2Z71JQiXh5DhOE59CWUbJUUJqSIOCuNNrN9xE4rRy9zP5pJ0aBPdjJ3VZBlKo7G1fLsg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So3dtwYxmLKU7FlqvCI/2UD6kb7IjCSRZYi0ioG+NmIhfbR6NhoYjyJz6FzTG00bDxq/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KCJNhj5TFn0vI9Mxg8eq9G3qerL/ACUplkVAlQ6RJ1LSRobxMo9PBJ7E9MBqOSeCVOB/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9BafWNh5HoxflyPVbCC4MLbwqpUFwKCGiyLBoTFUR7iJHb2QzmLIXA0hKe+8ISoJZCYx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bjH6EZ0MbXyRA8CX0zA7mgFDibaGYaSXsTlMjkWi0Ye73Yh2yKGLGiEr0epcmXpVENmL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QbdJ2X7/AEhJYfkIhHkRL5HSJroThOBudHkyJWRLME0y28DnY27KCdJ9IVjGxmRpKmJT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W5pJD6MWEV8cKLDgBO7E3yJ8r0/CkM5KTL7Nib0edOyidZ2I49TJ1myVyZ7MIhPhSE9T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c3xmRI90XTSuNwqIa4Enc9GCrH0Plmcm4lwjGlItlB6t2sEoWlKNmHoH2xHoRCxtcCZd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aHEpMDejwMJCtJ0nTOm4+gvyodIhSSyxZlvATJ5FkwGovW38BrW/wJWRkiqWIEzJSWbI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w2HI9f3lpHFDZsz6i11JODOiz+JHn8Cw43XKEhzTUotmOR7BpUoctuhCVgeS8igOdOiB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CkKulJBkBeDYwGTo8jXpQwsGVMhOxKW5RicplIw3L3FhLGWMm1qq0eNFwSyI1ybDZTyJ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eTuPwQzdDl2xG+ey7Ig6NkjpVwObF8DB4ybKzwb5IIkWLE9sCPYSt25exmCKncWT3ske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BDkloUxJefAllSdWPQDmWRBPhDnIKGvclOSg5i2zG3MEUQRwyHy/S8e5Gp/MsRh2PfT2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pCWx4wToiBJTVvtEHixuFhmPIYr4D/sM4lL6HfMVG6ceWRZ/YhIZtkgYiQwk2ZQtiDGj2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5LMG+DwNWMVJZBwLGj/czDFjR6pmw5ZNCexA9WJqnDEQINCFbMehvTXx+l6rKPuZQ8C9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CS6GJpeSBcTgbrCSJvJFHuPgN2Nh+l65xqFYHp9VaNC+R40Rt6mPR6LXGr0WkcJT/sCA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2JZhKDghImyKd6CGMqY2qO+ZIhuyH/SNOSXoMei0Tj0jRQtkj8CqemSdbIxr9oP6FnRi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cjcvVaIKjFMzNIzVCJpcthott9CklPkbnmPA7zZHWiU+IbNx0S4k7G786bFnLQnsWHcm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ojA6l08sZgelmwoCzAqPb2TrasWDG3mBBS+49p10TLQzJvtEhDfA3SZNBm2OUuHjbcRy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FxXI2LA4Q3tpVHjX9H0eDwS5Jbjolckku1ZhIRO0ukJ2cskYTA4GlT0uxq1iJE46RzH9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izAxBqL3Miyb8id50Z0bEzAxcmcjiDDNje9Nj4pe3ogzAfpRamJbhiJefQ0PV9GIkpIb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61kzTsbRDYtH+CYP2YVp+EFAhFjyx4T0GtGP8L0yeUZhY2HInvJaXBiMf/ItJkmQ0JRO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0S2LKWg0SGTlVzEe7L8iu0XgMpzYQs3z50Hy2OqHuGPSejJ1jjRiQdPK0PZZGN5KShYGm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yJCNhkcLEyUITj2SI0uZ5ZNZIuRDZsTrAJFbGtI9FjDwGndO6zI5SkcpV8aJR30Ub5La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2MISKhKbKhOF+iG0eMgnWmcyJbf3FgkM5rRM6zp9Yl+ApIqGUb3yEJOYUk/0HQn2XuZn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RsJZewxmxY6y0NW5Mqk2NFsQ2QMnax8077BIX+0TFaPcdwYjX0WTBfGY/wCFuRwQLI87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PEtvwibwYV7n2dMUzgX61eRZ40QtPKHfkVCHJqsyFc5LbFgZ9gZrAq9aGpIDbqY0oeNG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baMe2p+rIfb0SGxfjpNysvcksZELSGXSI6hCWjH+Fj0y+S0u4saN9Nlln6RZExuPRerx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zoIex2WQ6ctki101JLEwmNJ9xcyL3wZVD+OzKT8MWRhK1uL3FotHj0rR6r3GwqlMZLjm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K4MMXKEMWiNrJSJ4YRLrP2FMC9xuZtcGVJNmERKyIEe49PPok2O3YWWBWTmhucMbe8C0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KV7QKX102PMJ8UiWR+TQT4ydDZ5NjzgyrKJyTWm4tIPblD417hPgTzzwYDfBY3G79hxh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p8GATMEnIyM604IEpt9Imk/YNUue6FDaxjNnwxuoiBPIvA8Z1xeBdKyWr086YlmTA3MZN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5EPmNMuz7JTUHJlFbjwTZHybSXe4ad8k2zFEnSTYja9E/ffkitFq/QqZN9heTOrXoSF6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emRS8mT0qWMj8bcEi9hZQ9HYMItxTmTm6Q3GP8LHrP3ROiWYvfI1YD2NLMjZgbJJPBZJ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h6LRrS8v3FpLiWSTdFVGTGZIkwCkjDrkEPcGcqYaTXcLxJDIXpJGkCMjRuMOiAat3ZNQ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le5uQ3IbfQpYHKgjuOcpEJmdigPkPrIsrIS20WCj3FpGjz6WNHAOrdm0WCCJOVeTLDpWT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Z7fTYp3Lk82KlCZS+RvZXgSblmyI1TG9f0R6ZOAxO5ubMpi988y14sIcXzKSfii6jcrk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7EFBR2RIMfwJoMvk2P5onklTloY5QuZY3hKD5IRDI19hKF5MNPPhB3rMxZ06Dz0ZGSza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IxKwPGYQmj9ictGxRTXJPhJ+zcSl5Ei2zwRWXQySvpFA4fBDSTkTc17hK2NkXSjLSodd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qInKGQNC0LOheheh35vSZkgwWmDD4FpP4tjZMIKrX5lmZ7N9KRDqf4GP0KQb3giakSGy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sjMHAsyYZK3WpMkyRBt6p/AtTQgthoUr+ZEMX9kWECgTtgQfFjkMkLEIjkezKFzNkL2D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ZAhm49LGSSiYGMMH43gZLCflibeSBGB8aGZJKtb2GNbWLOa9zdAhEpJ3Q5eZIRZHKZfw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9PnRaWPJcrtY1FI225zyo2CnQdnygaGURu9+R2YSGUWhIWekRYuCdNxTNF6Qhk6vXCDk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HmDrCHcdG1bEGJLs7/o//9oADAMBAAIAAwAAABBBBIroQ7cdk31hjTktA44T/FW+LhWK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m0PZ+55iyqqvFdWfVnR21bUod3Qjzgvf7+8m+Jkuy3Mszzxpw+zXffmYCss1qnTPoRGD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dbi3HCj2pDmV0+cRm/MDQzKpIQQ2tidVKKY/AFYuQ0kmGllsaN1Sx+vepesMyg+bt+sR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zo3/AIjgTG/wdNJgOaTdq9wso8OQFbtApz4UEPUk+KeO0sORfLLpE/RtUKXG5nHn1kEG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oE2mmmee+QOAhA/TsYUWOaou/pgpphCYL7OJYHXtX3JACRSmaX2ZJt6glahTYEvILdi4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PFTRE67LWPtaqlatFADdx9ruxiJm6AFXqEOyQ4wxsSjzYo9Hkv8A8cbjTYFAGiurWwKr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fqAT7Ed2sKVpFUa8Irpvl6nrvlmOo7TCpg+Ns9HkPT8mu9WYkYKkIiNetAYKFS0SMqQe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pqInCfVWvbwY4sZZD3slShajEFWoh3uaEMQFvarIllR5WBKgrbf/ALNTjwLndn1uwZwn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bs8c8OHo9xyhN9jaPvGHmrXwGz4pctgbziikVsCSmmYhSjnO8Zzt8QqEg13yKk84GKY4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0mY/cu5bd+HnT1WEQ004zAGNV1kioOoNo0vXblOM60mpIOoHSy08ZYSARb6rBAw7PjplA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Mr5MDZd4Lw9NpDOk4Umh4K+KquDe1zqbACuTtSCmQmI5qPExuI72mFYtl0GbGggMXghD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38XX0nWX60CG5QaGSepIiKtllGbdD9X7LgLYWWVP9y4TCN1oQbRS6pL4n9t7InzKTDdec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VeESi2BKLxUYTWuPQ/S7vdbGW+j7nD4tQ4m61Rcc8L9SYdSbt/8AnZcNHh9BptFQBFIH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4HnQpAEQZB68UX9M88H/AGXGJLJ+NGLBKO8wPIbFLWOQ/wD/ALQl1e9H7SJsqHbfJ06m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h9pnaXlrYHCErWc0bfOC4bybkp52+nz0M9u8UsSOpFFlhFl5JLy0qxSEIHq3avE+8zYV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GDJaySKhzod7J9JtNb9jB5S0KTf0m1FM1mVKuT7mi4ZlVoU2USWo8DxM6FmqAbxGzTGc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MBTcKj086fyld+fJc0bP9ZHJNp9pTahIt9drVGjvnxKQEPysmtOIrhtVl6nXl2kCCKVP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yGXk+Afii2jBzsn/AEhFC/KAHWhxjgrjgL/itppfzqEkYIHmlGheB0wErdYvhUZaa3wW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MWTRTdacQfWnkPsz7qxn4138jU0x/mrgtivznOX5acc/UBB3RyDgUnfjJZKvtursBGL6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wVNLkDDoRXhooCdhF1SM/rOfXBObXNW6hcB7PZ/TJI3WLdrPCNfBQ7Abf/sXNFJWQeRd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w/RBF9Z8DPtu9Y0dfqdfsjQZECgeWvUbS976uzQUApmVYbg/KIC5+/xcgQjWd/oDv82B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UTFCj7bqipaU7YADb1F1SrYOZVyb2o63v0vq/vOXaXRZYcPJg1FnBEc0zFdyz/luaO5A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3Evjp4hp/hquyhPzUGy37Z/zkFdGZtqt7KKKTah/RrySCeXhb7qrZg0px/CgGmKgIDMzu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CNFctjWWmz/3A6CJMHNOWSdfTfPhpWR102HR7tIDAnsromxuN8It/OqpgUTblSHv19nv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8EQa1zo5JGkYjlyWzeF0GPtV8VPq7I2VdTzUmUkJgN5h6IbXpcZ5wum2Q5cTbNdJxsutK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JGdKAVGDY4I6gPxiQpKEjitlA/iYqpj+rUjZwcaXed60q0q5zyDfk4Av7SKE5u94rUyE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zMwsT06oD4JmPc163yVBbmYbvHF4rJ2gnruQuIOrvHm6WlVjGcDgzmYGOBDDJYHDtf41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YPK81yJy6zOq40yiuiMYE+mdczofD8SI9mMJl+04+BJnAoDNRaPR2Rqx56XrWCeUymKc6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gJrt65Ph0594khwGrKJq8gOoa06eDAIb3rMxDSRDSyEXhfte/wDEXJ6HIkVpllVdp7lQ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c99ZkZaUQ3tfo4tps/iwL71hd53wKlw8AMoCzFsAnHg335BA6tL7ZVSSFuI/HoudUa+b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wEqyWUbcIANOWJUOoswY8QAkOmIXNZV0tHkE2YEScIg38/ZBNthDqyD4iRT/AC0wUgWF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zYCVrXRENKjLQbw9GbReoWzsgiVjTXD24r4TZTGwyiZhQvganv396ex6MLShj4aYY5LF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LNMQTDEETLlntHTMsziVPolsitEg4q3UOgALkHn9i6PbHPEvqz3TZ0lYcRP2EBJfTXMr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bE7i/BFFzJdFOyeibtIPsjgge1ALIPYUpGzvssBWLP1Prb8/S4AHzHURJLbDEFM9Nwi7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gnskjh9uqZq4aLxnBQUbTNEjbeTNOuhve88GLNl46928G+q01qb/APbt/EuPU5cSZbAc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T41Rj+9TeSvW7Z77YR91hUJ5DcdTjSm5174tOmmTiCTD5MK2aaflZrPkdg7Q4X9jf2E7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EyWmFHKnfJQRneOUEnYbiYOLXhfXzwYTcjzc4vF4gkJdn7+QRJqoRrm/yXgPBNuOfCFw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OrbGvP15oehBOrwNv9tNXSxAechl44rlSPo1N/MtJNKqsvG+3bq58+IvhqasMQ0D5ueze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WLqxP58OQsOMRz3QFMHt2KYMFnRghyQRitvuM/JdoV5iEHeBQD63AShLfdLa1xsX12N5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VlmE/S0FCTNAcZMtCmV4QLs8PacAqEAt1LIr9/Oo89onc3E38e9z4UBEHruIDXNLFaPs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Ly2uGNc/2DWJdiVkxF9oU6BUUUgZB9GcXt7vNaydktEhvxPF3gPfdf8An4UAvUhk62xn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8yxH1f42owIr7azyYjr83NphD1zu3CZPaqe+TvWU7myDzhZxRntVqp+bZBGcbT1h4S+L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ttfLAIjJtrTu9NXpYVeAp8IWs8R94kNxj7HLTFNA9GxJG3nojBrP3xpRFWRjFogf1OUU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FUx79H/m9qx0GCTZzR5VYIwoPGkD7vGsrYl9n8lRW+qXD+qfvlt/WuNMgkm4ZlTW8lpH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z9/ZShUx5rTyzvbW737H7hnUV+zIV7TfcR/Xx1zZn+JPnswBESGRhFBhz3ABTR0EJSkR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JPCyfPf3peYty7NmY4KSjmXZtjEcDjFkETMTfCqbnYhFwOmqZZIdzsPItr7j1nBHrRhw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qBxf/GjuxnGPCxc2iU42o9o/5EXIptp8paxC7nz/AChwFfYhxPy053Npk2uKYrNxo9Za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F/wt6WpL6pcW0GcZDtTSNAqGQgdUqfT9fkzaAi5xMksDw4G8DAd/0k97yiu77ZF1DIH6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YN48F6Zf18IJIXVC3pDcv0jPj97z+qglLlGvc6hMsqZr+wgxJcGcOlCx3YU5IBUF0ZLR8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u3/BEIxGaNkJUqxrkscPjdRqEkF28pSYw1x93t6aHKAIATr819gmnRt6d8NG1O80YM79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sGOn16A/wt9BApGO9fmBfBtvLxXnlYXYqf8AA3IWviwX03L8PVKQ8Ay4bpssxjluB93/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QF85wAlNFvVAphpBtNR1jpM8wgsEkq2wvM5SvS19AxUoea+uDmN9dLAsAUNHDzerm52y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2vlSm7/iOe+t9tEDeIt4phEVgFsAEmFBcRiW9EUiAskS5xPigvoVSZtf3OVpNzU+FaYA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wRO8pwVAzqFazHzHTfL+kB0DOA+EjDb/APcGmdblY5Zw1svGVG2tCqMUIchVSYbFlXl6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1t4pRfvgVcG7vBNPaVWBzGup97623wOvu3vJ0wjkGqmkFCGig9RbYWYZa1JCdRqrie2m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5/wCNvrnDEM8M7ymTwKaFwXY8WeOsVnvrTPtgV/cH78iRkwvrzMC0Ig3FgwwVgGb4BzFA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PHaiZU1BJd1HWCYrtg8PqFXvrnhvij610F3mF2f+aliYbbIVkd32d1zMblB4cnyr4qd7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Nnpwwf4YJECLia1tOvIMvlS4LnjeIb7qrnBo6ZeOLnEMPWMHiB2sexp6tju65ZXBjvH+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DV88zPjDK/8AllNVZVZvG8sJZ6L1dtx1g4okTQ65deVPT6hEI2Sei+5K63OxSW6Kamlb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bSbHzLjyHGTv15nG75VDqN87zpHuu7M4nzWk0V77BzuV29ErPb0gF6bwf0tWUpk/ePrD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QG/eMSIcmZHtbr7i74pLCNBZb5IO+BPddtvjNRw0tR1bBjMTg06zkmkR67/ALg41M7P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HKRQA4PeDDntduTe5pSkhzpVEN31SrTW0obnOvQ2D095ZCbo9THn1Pv/ACUUCYGxgkBs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6XCf1VB5hxlLaN0kbBpwe7jXQ5trTAmeXesL7dWOyk37v7VDsCH/AFEIIOlPxdZrBI6q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9f0AffhlryKHNHWCHNFVkRFjahYWdiCP+wPWKPEMBJO0e5FHIEa7EXxCNDATZohg9RFGn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3LN9lpjP3y18jD+p1ViyPXBtLsglTl6mV+lG9FXBPVUqHbFcYz4tnm28VsOpTslp869O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RuUA5cE8UHmB8rnqninjndZ8Kr7XYLhEAuZgCCZPNbhmDUpgjW9v/kv0+X7SigemBTGiy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06ZXf5ApFQm2gt6pQX0kQV3VhUcDbsla/v4lcR0bKNsW4KjB+OtwQG8Ua8syc33dLcqSO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ihm+GQw0n2ZRKJ0k4OnPQ02pTwhl3x0Y6Fv2iz67212QEMdOjsY+DiJ11zyh41crCPTi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aw2ZQAdmvIwzudvST8EwBNTrxAaTxhecl40nChubO5W79Kg1MZJuAliun3cEMG7p/Al0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hIC2tZW2K+762fGIDz+CFkqt32kqDKAB2E0n7NGazLNeHw78PLOLkdxgEBQeY+IexXod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D6QHBh7MrmZN81irYqrTsWdtPUr5AonlukuhkJRov8m3YN4Wj2v/AFVu3nwZp6WZOAOD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SEHrS/O2ceVS1w1iaiSNOyUkkmWVaYehwjQcbwFzyAvzR0IpAnNX66r7pUztK4tqvGn2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82tVmk5Tw89r6aZrbL4OaaIJrp3Cwg0Oj3kjE/L7ZjyA1EdeIvNiiI7/AKa3dN+3jxnt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1sahZCgfXWHPjs0cMY83XnU5ozRBynrOjSmcVWeNYx55RWP55vmMnyBmKA45/wB3w9ko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joRicFnBsjwBLb4nriirCY4TD2gWafS+yx71x4DW1BXYBHmAtqiq9LPGWYMspYopqsAL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Ar2zVG8F6tByDm7KUYUeGg8YUvWXp3wJ10DXRmFwflFIRZjLw3wthklAj7MvNn43FgCN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olrg9dGFXT9W0w6JqgoqgsKP0D+Ukm7iTWqunyCQs2DzP02gIFKEAlFLOJbJGPIFeIyM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UZacvsk7c/m1084C0w1qwsJVV/YifZ421mjqwkMERvuLIkPDhyt8W1prwit1KCLwEEPp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INpmTWyU3nB4iHbKECZxHCKZYhOR5wdwojUSWQef4hr3jtCZnmjrqfAEdEPnlr/2ryTB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0A0zh4uvgE0452vrAEBUBKEIEdJIvrumraPucwywNNiErntJfilrumggGqomi0w98E3vz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Uof9PILC1n8/PtI2vo7nBXOvXVTqtnRUGBRcyIP3KR6dF/yk/hsnUT0K+yxKprt3/wB/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i1rMGLUyumZ5J71tZqbIU462hKIIy2Kpr645qAbrJutM2T2ad9fzJt8Bf/WVgBo5y7a9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JzEPJiTzEHIFYIp/SFRqLqpVNPhZh5iqigLqbA09XXzr0sJFM/e8uwdTeihBdKFTvYhk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6Gqab7b4RZrI76rbKA47DbO+AEUbuS8Hst64eOJb1q1/TqpcmddOu9WnSkNABMAd1UGn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X89LuSh5oK1oqYsD1jd5+zSZrHGXUnX9XWdFmwyzeoPRJQhtYbR9sGct6V3q5qIpI5YZ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wMdaSlDOUCFX9e5pMc6Z7XNaM1MNB9tvA9WTvaATSjdZO076vr+xdoY2YXRPN9REhYYX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qsnYD/zNsdOEldJBkAIL+mXn71Oesvcq/uvUI1oXK4q66Rora4rZR7iBGPeYC1udQ6nG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RDZqTiLJrE2/WlrZ7Wx+8AUXyR42GClVOTpqb2mDqZ+3+HmjbMuJaHghoBwVucI9dM/N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y+e1EKEdAMKDF9/tFuqhh6a7Yz744oaJ2G5k09rPccsHR6YMP8OIFyZDxnaZIH8rY2Wm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/nFF+vtXAIrotnEaY+KJfMl+r5FsChv8oU88Q0nDWXGY8sbf8JSEDhDzQUPdW/TyHNIu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57qoMyKo6K76rErJ7QLglPPGBras9+fYKjR5RikPNly5tJlcy+yDn5UEPvuzRGXKRqa0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XciROuOm9VXwB9UW/wDvrXgMqXrWGnNjE7iFiSapjpv4oUQqVc6PHjqQG6e2D34meG6y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i0f7U0+QjLrDOG6SAHxFkJmPHQMNp9sZb1P+UPHX8RfjvL8mPwyPQgOjNIGH8W2ZdKML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h4e/7nXTvPR+Pt1nWa17bAPFAFvxQ+z3fUYQwW66/HO+uSy6mfrLjHeKrYfTkIS9F9f3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1KSoUEU18UsDmYW/0bHvDWomFnmzNkjyJG68f5ZInSJy/wDNGCXeG3OBLZg0fE74MDP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IUYO4Fac7PGtnB9CEizpMbKlONTYo5K5sMt+urP2zlsB2qoVls8c6YNO6t3ZbbpIwTUz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NKdqb3fbIaoMXxgLaBt4wzJWdPUIc3chnIW9vXHn0jJtMnU99mPKL+zTW8v+c37UuHNv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XqZ4PbJ8qsavcq9W+IMWSEcjyY5w1+8tM8dJTbZL5I65pxN8khGgfNft2iYWpCNKigSA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fKknfn1EACTdV7g+Sh/UdrAevu8M/wADRbV8DtR7XPHB83/DT7jfPJf+FF+LqfFVwKuw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voZv41qi2aBjjnd+S2+0F6OWGym44AqN4fO+fJp1I+uxYA8Mc08wYkK+4E01ttHuWmE3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GspPXCZlvhHpxEKKimBw11RKpL7hUUXJ0SKReTxbFv4kDOxOvRO6/hVl7qqP4+v2aOxr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0EYYWOWexW6YqQNMwyCEXsi/6RsIkcMcESoEwQYkIoUwCQY4xBprU53D1Z4Y8aTqBP25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UTe2gS8guGHOoFOL/lVi/h/zOT7vsKsJZzyvcyxlsyjT8TkjZ539C57mpNDTAujpqwxP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PyOkLtxKEJKDKEkMlMAsCKMNHJNKGFKBHNcfazu9jmZIQeAaQWHULkwVgF83mx48pYaz/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0b+Sw7GHsswo2ity4XYYwMwrOyr16y65z7K0pxf2PqDohgqvttKEdRASLILn7m0Aitko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jqDpCHEmGkGJKBDN/vEDMCGko0OEEp2sIBCgzsTMkYXsJePYPze52vp07I7ecpd3k/p2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pigpIEakmaD40nuuDN65PULCQus6KKrujniIVZA6m6/8A7b4Y4pIVi4pJiBQajTSAgCiR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pIzxBAzj+c4Uqcdqbn+E7QvffPhliRjOpwbxvdi9kWkFHREu7DP2sKgz98v8W3unLLyv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jbsmuRo4so/PjiLam+kiGNxBZKbYK4YFwJAJ/wAIegMcIkAgMoe++amuCGgMgAY9l72e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Fk/nP13f/Pj/ADzXQedoyK6aeeZSdbbcWh8Qpd+JPFzScKt1eg92ynjg2zunPiUD6fSn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/SQf1HHqqtsmKHvlgrNiOdpiiPNBDKEHFADlPtDMIJIPD4vkFTGwIm+ORQp4ckKqya0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1S+8fcYZVMVTfX4pEprTtHeiH7h3xMDOogse0xnrkGPSemeu+kM+CiW7nu+nHg4DmGFK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B90LMVNFEJJPBAGMsFOPABJBFAMVjvfQohvR2hgEpk/UgH9OEDSPyd5z/I6Tcm0fnFTS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uMb2q85FaMquuKAvw11mG1ZpEKIBFEIPMjzjgi4vzDZMrqFWaIqONPKCDkjaRJiOIHPA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sMLIOGDq4MNjSFgl6/aUkilmtvw/661czmsN7vkAogoZdib2IIjzW/ocKWZRly63qNFS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yT0jtGjfLhdsdLTGUmot2jPjJKECKGjvGCrJLADKAMFLMKMCIALDIDLKMFmFEIAAekj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TydX0z7/AMM9fUISWFJSgS3Vxstt+NpM3NfxPfG87UZ8MdhnQsDHIseb7qbxP0BxvvfK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BJczGwzTDoJAZwi47TzoDSDd+ud/9mNs0AklVDGjFF1vH/hgSAgeACsa8ZClOLlxoNDm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aY54oTYJ3MdhYw1brwWnw8A+dQ2mYYisB8rM5roKwmH0XMHzi1zQjAgRCa7Z9j+POb4F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n2zl1kOK3Y43y9MwxrKX2lWG2PQtf89Oxzbs3LNcMP8ATvbvUbuSkAn1z9WO2WmyJoDR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66OKqcoS5KpknAVQmOwEEjry7/7jenHGmY2K6GdBq2RIH0ScdNXOefyiYuXkdFRuNmll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PXVYdVG9gg4a8oCQnkmiQ81ec3SZ5tlEStFiawnkOGokllrYVXSKOojhqhvskoovaUS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55ZwED3YoeyMuBs2tovhxTx1NSSVnjCCrgmSWgeHqZSMiqJ0ftn832tpcX35gozc/P8A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LqOKqq1VWhdPy8mLhpu/pZ6Kb7ZSAzDCx0hAbdOLaqZ4a6wRFIfm9J6hx4vvsfvIWBZQ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pZHXbBwkdNPuAwDZLIJ74lGnNjiHp9fB2kr5q7+1VlxYCvgjG++/6rrzDC5KU+6A81Gm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+4rI6AxwTRijjxSXfvKL6Ib7II7U61pWrfKBCI7Jp7N/wDXP9hgQhDEgWxqfg9kE/J+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o875borES+5s2EcNmr08FhdJ1292hC2WokKKhUssUoXf91tDfCMub9ymS3bz+Tf4EsUI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QRKSeCqCGHYjjOaV2b+bmKPikKbDL3L/AK5qoqtfWsx9svv+/iMPwynKHA4qOf8ANAu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z5u+VZxtabnTN/ZGRDA2dB1lhyy5spVlX0I/ayWdu3fTXrjc6miiAems0E4UYwUsmGO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JcAzuEuX3/UdE/KHrTPu3tLMjUWaK+XC6uIrb1RnvAnSgiwrZ8Vt5ucjGLFypYQVu506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hJFgNs/SLdk6NEGdkAY7lCj3TD/jvD2uQ0A2QcWaSo6GxBeVZ/YZa33+K1IJciz4eHXR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apfgOgBZpFxHZZP0MFtj+bYglOCPG4I7LVbJ3TeARZN9veMTf7X/AI/VPvLXS2JKBIK7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g6VPTBnc3An804Irk7yFzif5b2Lx2+ZbO7AVcQMoCZceZJEWOOXWMeThO0v3XlV4z5Ra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50h+usntNB9AK7rxyhPQQZaGRR6ada6GwbCyJhg98gINHLPBv1LfUnBWb065QFt34UdI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jamjkLknTSNrE49LA7QbWY2xbev+unIgHLI7j2YOqLQ4XUiugQeRqmjUxG8JeFLtan3D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MDDDlTaNiDL8ywhjYJNbchZh3zdaZ7oJMthcaT9Hz+y5jsDGejOp+ZOaDdlhFhGwiqNvJ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B0Kqp1Yj/ZIzj9AhkRY+Ls4NLiqf4xwo/wBOvH0ykAUFNuxRz5zbprpnwAAhwyp9Gv41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Z+UzSCP+J3GpWHDCoYY9dJ5QxA1zlTS2Qe5bkRitNQw5ddp2HGc3uFJYdcOV33igCQgh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ugJPSZ8NOu+P6pfu0WXEHGWWIXvhrI1orKYgbUEjySDWnaUuPRb1lMKda7OIL0674qbI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xnxC2Cds1kLZszdoZORSDZX5rDj2ZqEr4j8cKbR7XoE0QBKofq6+5qd5V9T5zfb8m8Xt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3NPqZUXZJJnt4qIy9YKzSyiGG58gVsl50L6yNw1Q9KhG4TqGdjcncKRBWxywmi21bSHT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oJ26NV6PUihsdM8YaiZAR5TDJ/EkfnplSuVD/aS1LQR/29PeMftsueMs9H8qoAQC6YV3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yQyfOdQjBwBCP5b6UYL6HhJAg+NRyeZUZJYBRwxxhhFhHyyYb12DNH92qKIduVweAyzk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rleHVK7ev4eTDwoZNdllvGu9WOuudO/85UBMsFvqJyk0EjiXn1HFqY68cghBssRCyDAz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Ic9fPse5E7UWZLtOPte+N8tP/mkFbWl1vEUSgAtQMhWGOWjQGc1mk14Ous9/9/MPuf8A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SYHfLLrLnRb3BThUnTRjCmDdG2fgClrr7pAwnt+usjMfAT/QHR+K32yaEpqm7mln25Q9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QhVVZr/rBBxOmzcFCC1BezyBdSF08WWQnXZfzRzrFtoRnZ9Djcsw08ZbNffVZXHr7NrT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yuCCgnPTwuGtBdQ8yFXrsWdHA1qnEL2k/YS2wglx1lq3OsNwr8G4Ylfd8IE4kVrPZjlQ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cqCGQmfZIemGgx5hnMvFOSSkJgJb5+uVSRI+jJjrX7/jw5zlAcoXlD7PkKUTQeto7HOC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Oc/nPDhFqSMuT91hf/m/F1b+G76O0iAlYPLBk9IE8gPX/wAxy1hDjtxwl4y5LxHqW9Rl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366XsX0jRWK2SZbSz1Xw88WyEKABAKNMd/Y278pFYTdB97kv2w3kvqQa5l5Rs0HDbclv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x/8A8OM9Yb3TJRmhTCQhHiFKxP8A/FvgEnOlVPBmNulImBfbp0g8kMEBL/PPfVdqYm+d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DjpbF5kY84840XVtgxHfTiN2F6szP1riotRx3n8UzxSilRI3BbYSE2oLt7rViZXsHjcd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4EFN/wDAFBE7K5yQFyd7+ZzarsHtIqWAGPLk03xwz1fy35SdesURYTW45dMcb2d8JKEL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0ythaPQvWKACaa18w5/11GDuLNEdYdzJISkS32/WvcqUqQmSZ19jnIcjtMZZXBZ1uxJZ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hj+99vU1Ssdi7ILEHnjojgIiz9eXb5bcZdTQmxbtbUeOKBMEgiuKZAh1y41vYuUFELMZ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4Fe9vFptEuw/H0KNtqHKMKEPPOzQoC7Szs9jZFn/AGPKaDSyuftLHO+WZEV51vTAYtAG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Hn0H1h2HEFPU3IJDWBpL0FesSzxDeMtJgvK/PklRq0xgBBlU330GEEGU1X2UddaqEvRT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wLKCBAxTIkYEnTjoUllDK0h0E00tXB4adyQF7rXx5JfzU1oCy6pJhWmHVnH0nE0uKbsXv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EGfCTxwh99fpfyh1OkEC4t6CuSH3UUlllnE7JI1pIO56AdUEwW1psQLBUEfP/ujA6qw2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8h5Q+1Q8F/zwBVGh/kJKzsLPu6Ud2yGNd36Q35Gwa4n46Kc/UdJKoKw6KsSzAhSNs/dP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zvG6tUEUgXyHEE/OsfLrfUE57oYcUgDsNKcG7iIiu8UjK4K740dGeswyfggWnfvhFuDO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7iczW0qJRuSnxPlOYReOhFnyWxJLRA0DkkfKrrTyxOd8Os8Ov757RcGDBScOWH02nwkj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cu53/f8AM+lmCrayqteZtlVdFBHU8YxPV99Ns2+SbxLv2mWqgwuUhukL6j8LgYTn7vGA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bxBeQC+nbb3Cov5HvUM8k+E/vbvfHTuF2HdR1IItaCRdJlFh0FdBgCE6uIhSF790ED4Z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6zPhBZsTRTymmOKQyo1NgnYGCk6WHArtjd83e6VLUQLvHD+AYwxEQYcw9PSqyWWSevLr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2i3rPHfnPnbs+3ZRg41LQ0lRxczbHVNN3iOb9jpjvPCUMkJLjZ1gkROS3Xpwgl7C9pgW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ENIO6rxtaT+Lju1fPzXCVdZVv3SqQIwEhQw0wnCSqGymGXbXTXMZ+bL6iaAEYbfj3/XZ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QtNQU8Cn/PiONHHFmpow480kyjhNyEm6yVfbTXPn9DHuLNXimW24Sd+sVehOHePRJ7aD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rtzDZHXmiY0AUoAcEHz2KKK6TH/bL/ynSFHMAEscYZP3XHP5z+xlFgyEBycsAoVBlBNx9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b7TZ9blixeO2fqD/AG94z09jxJ4Mn4lB1KCKHGuTe4CxX3auzgHP5632VPYcyvrv1xwN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1Zmmp86y4lYh7uddBEFIPGr4Q47xfmvVcNGmVtZSEDFHAdfMN8+Y9Ho7ExPQjODPRVU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HQVR7l8Oq47uWVULyTjlf3IYkMz8NcU4UckizPKm2EJo67Qkn9wCmCfOVqNgkp61paVM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DOIpT1//AMVhK0E4BUUUHvSSK0d5KA7MOtI8vBDG1PkjqUvM7xmQbRwb5T5OaczE6LJa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ERN+7RC7E0xMTwuvniT/AKaYEOvTvQTMNbrFwBZOv3PwLwNVZe/Sj1hvdUoaOErvrf3T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OTjpa74Tzzk8zX3T6B3hnUEojilUEqxw0cKopPMrrf8A8OG2mEkZ11hmjSYTjuU8qLsE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3CwZHTJGop/Wuq64PDEeis7wweLHoe0aq7+wUvCDGCPb487616ToGbTgJLDBXV5dCKHP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qxRmvBV7yLdNGPiPy2U4wayzPhA5qSDYhV0q0jYT5f043CcNb/8AndzL83L1ANQACIb5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m8csc+repq8TQYW0it4DyDSRS/vvOcdlr0m26SBpzfWHWTjgc7LU0PO8E9RsBSlF9Xa3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9GFC0un7nLFk0pH4q6kHUqSFqatWaYlEeEbGwehYLDSVnDdUEh9Um1/NkarVV3qqDO4j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QgijOv8ADPjLh+4FFeEN3Y5Yo1FMfmnzxZ6qdxFMN4odcgZeYItVOOyBhJLTJWZr6qpR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LXebace2YlMdnvBvbDx6qU9kBElP6yK5xnndgflb5g6AEp6pt3uILoFrIIc0zHTXbTLf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gW7JSHued84wxBGnV5a8FkRJgYITSRN197rFmAT+k7JLDe99ptYgF9pYHvPsbYhh1FjX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mywGOzjzC+e1USqEoEEIFkp0s4kvzYrtuvqg040PnvTrjv7LvJSk8VkPpqtZp+Me8ZMM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HHC+HkUEfdxmviXP4H+zmnyQdeQDd1E1lJxsHNJCefipaxca0KqD6lUxSNxPJdtW1m+q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66o4L8rqbdsHr53BgvHB+02zxy5953WENMZFy7hvOWbHKTWANplZhFMYh8K/Xn+r4gh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dURw2L8MA8WRG4rY8x5UnckAjXK5Cuqhg2ZE+LKAuuL9Rs5jn5DI326csZZfDP3+1/1k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xx932/37wxWdALAYM0eogtOlIPVUDBoqAQILe9878cA2f6MZ1066U1tux75w7LFjGusu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CcWo0LDzlloN2TcsHRJQkRcF4b6N4MgToPEuMeeUKfSb+/Gi8rrOzAew44V0421/43RQ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pmgAPMFHDBlEHfDFtq4lg9qxZpvYPjoqYfnqkst6lYYVXeNle96+6mWLE1reHQSk0mLn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AACYCE3Jvh7tPfyPJPo7elaVXODNetIb0tYwxVWQ+4639/e3gGCVtwknUMPGIBNPALVt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bko5mCkMd4h+r7Y7k7ru4vjfUVmqovbktgHhlkMJomoh1itpXhaVlpglLLMdFI/1rUNM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qIousxZMNvcbe2ZVfe2VSw6735Q3wDEywShXzFMMAOILDOzhb6mppAtQEhIw5CZMYlDU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2Ax60EdcVHNkGIAPsgmsMrt19V5VjRfymTvvF7ZeeE7t8s8FL0SWgFCWYS23/jhXX8U+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zy/41wD9fMMWPSyvQNMNs3T+PBkq0XGcKTBd6hoMvCXsi+8/AeaT6Cojcdt4cxdvjYqj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8fUiVgomnYlpznvg92WC+7Q1iAOE/kqdbTweLBdcVHyi9ttnd8a60d9Sfz08SJA2/eNG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YV9D5USJZDHpSlr7tChVN+SE5Eowo5pwSqjW1I/6lbJZTcgLESF9JL0XBS6d5hP6BA1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amA0vOqOY4Ff++We4NUikbOGn+WFN6aPhpzdVe+76nK5c5uHRqz8j0KOAK3K84fR8dnw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AVVORc+o+jXaEdaGjPMp2+mC9X/S/WASitebVRT9kXTeI3M/tNfdFHB5EmO2gRxMA93O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nbzFOKvrVNjbQWZfxYzbnEyT50Rf8/vHqhLhrmlkPHBX3U5nq28+9HKw6IhnklQCIPUV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GHhUEe0MSeILtESES+6FrmnOrhu6t/jiWAF2Q3II2NA1jAqByouXsWZfVIX1+Tptvoge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pBo9v1+azNNurljAz2V9z8du1Ux1ryaur98bSQoBBM3VAVUcarYWVQ9CB8cdwrYwaVBo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2GQev093PYqk7OB+1kFL8k1yrBfDgGy7YBYaVcZE01xlW8N5kkKSEJNFCgX3B3BUNcnk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Y/wDGan36FA3Wh+8QP8Op+Skg8iFep7h4AhoNwXzxsqabepM9O/NW9G7OMVf8lnj6gxVt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yEHkaxskwhlHxR2SkbRnjALyQkHvuwqJCHHghYPd/F0UbuWnnsKVpQMu6vOKl/BN+43N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01PevM/Oc1j2bouP1jG4Jqb1mYC/LWzOxf4TnMcjNX5dYotTwO7emOa/+G9AxRuF9Jbs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AOHZtLCfQPPO3ADho9MPH7amBvtkZfHMzYl0VgIT5yiZgRR+d/lULGmEEF4J/ded5in4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Y7MVJaTJT+qW4oFejjRI27WTi6T8vS76uRMWgqP8rACLjqAg+4GadrtKoOk1i0ykGUiD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NuietxCJAlggzivbeI/ZZpTPxkydsPB+1MzYEn46v+XkLVUeTO8f3JQbPNVIZ3dozVy6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/DfVI7pLEa7rJP4K+5suteZz5brF8t8M9cH2N6ZZWI868MO9KPXHnzM/fTuP6U4TgBbU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5hXTqyNxZtLeCtHAk0Ymuk+e1hkirK8/nt491O22lW7YVEi149tlWBFrlxcgaqZRBvja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/rzPs81ORMYV7IYDKeTE1tMK/O+t+EL1GylHnwgLu/N0KxK5rUGn8cHZwdUSadV4r28D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7f8ARrHPjLRV/wDe2m9WwmfOtC8KgiPK/VsjljHktbo0TdOsOnIWVmI40wRhw681Jf8A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0GBC2Y58cFHx7ZDttvE1XyzHeBSl/jreEm0BHEHfAqOsugaAXGE3UyZZar/1Tsc2ldMO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0SwciQFpRvebNKpGb2FCYh9gbpmGM4vdfsX6OYuWp8EfOE2kUgkaeNH9u/8Aub2IJTyU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/AIYGR25FlhaRRRIYQjAJhBH/r0GOBPzNp0qi7t9vYJVtXWN0FhKWmyU0NqRhtCLI+Pg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OA4N51BhVzCHPDTpuuy80hiFnzgMJp4pLJ7njXt20Hii5b9Tf0gdudLa9nznHonfHYjr1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hPyrYYPol8kBJBdKKSnFAEQn9t0JaSMUw00owGjdy1tgSitCpu1x8WuHrEs4Nx2QU/1f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UxZ6P6//AOxhi+R5+4ybeMto7ovNPDJIEDwIvkfW74FA3Q8SpH331xtofIT36uiIP9Yx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A0/S5344T1T+268P6MqlkXhBu2Jzk/fp5Q7ryjDtEpdv/eNS9V7dkMNOEPBAGEvAefaC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7azAcj0akdF343xKIntEnNDsw7jZc1IW92x7gnOkaRYXdTfRtYjXx6y3/m+9UYWVd5Xw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TixIEDmrrMZYXaRUXZBMPO0DBhhv2I3rNHHNNMJxz42k60N4qPLBNOO4gPt45Ux36/zO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zn17k11YOB/w35x7/wDEKpFz0VezmhOAoqIC/GilXsiTnLeXrs9dTXCya7TaMu/PQ1gZ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xBH6jx5KK84iCxBAShyHc/UNMKuqKajACjjT6C+Zx024yHuvhK5kR5gWVnnIvgQnk3ed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V4ouFr7TRw2h/bGliuKyZ37CRDV9L9tMvx0EmgyguR1ErAycknUQOlkmfhpFu5D9IXeR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PFtPc7PfsnBSzDgzybRqT/Hwj2k2n93L6aUArYajO8eetTt1UQCiCHNHKyiW1nMAVlUu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21eP4RQ7qZKfJIfCUC3vGdnBBkOmeqx1bQvd9SO3KDE8Ldsl0d+scfvcsNNucP8AWuGk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HQQoSS2ayO/hFVIAVwuqS5UjmuC0wsD/AKtQw/pt5qa7FLNFPdbgwPDOCRedc/XQSAWF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sEEqbhxS+jmOv9303qaaxFbebex3Fbafz5x7310x/wB9P+cdKKIxA+Kiw6ZuSyhr/PIp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slOtJeG+qUMNgMDgJUGcx4rWqShCCU1dssHM/VcIzAtKdJXDxl8BZJgL2WGRU3IYX1N88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xyYa11xizuQFM+c/uP8AHLhNl95PDfPe7qESysXc3zWcQlCee6rlvRA9mMvZoglTkzp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cUslAq0TbrR0OekEXG8cYkFqQmYeDUX2ZMnR7gcDVWVA0AOVyTparsWmpPeHPzZd+Un7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eC4J/wANsItisU9dfO/PCgqIMjRyT5dAOj9E0lJFZfBpZ6riiDqNlXo2ZM64uMosDBv4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1XQSZigAmoI7Slr+OnFcs9Xwiaryy50XVlLHqKjTCiWRlsLa8xnsPEmMuAUQGY/3jEJt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yRy8fAxw6CXS5gfiVhAmuhNzyguSd48JhsuUg8+NmX/HPfcNHPOeucmWEmABwQRt2/hf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UhLw1geIwdp/mEooaarrRSADhJE6aIhPvdkUfchEx9X6R0Cr6tJldFsOfDAwT5BTyhuSj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tql7s7UUYmDxyfPITHKqQUMdM+f9dnaJErTBnfeHFgQjwPC7RbxQ4O6K6jVAjsYaPZUv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TYgZ0v3RlXc/tDU3rb3a3CeZaXPm7WtkSIhngyLFfRRz7M9chIqnqGScFWmFmRjq6kAs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T5m/5BbUiI6akHZ7uWTU/lH0d9nKZ3SyCfeLDx7f70q80iSmBTAKb76JY4YaAv2cRcO+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do6WCupFGVfv+4xj0c6vrRDqRnsUVkUFfubMz0osur0dMFJ0x7pwgk0soQhMB4l/PXyy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4JKbarXamJChAaHTRzjJItJE5gv/ANg8muiKia6tkV+FbjLPr/PVc8wOuftsX7Nm9ZN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kycwENIIC+wAsqqAD4rEd2RUiVeET21+1lmAcSGX7zNSbZZWA22qh1//AKQzR56K/wCe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gMg+X+NLwjZgx8IKCKe2u6vUHTrtPzLjbbFE8kpHyNrbznlR15NNhxJ4SNnDScMwIke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vvz7RBB4Zl5E2J/gz6pxiWfCrjRl9BFhYUxHKZcQnMWfAHLsJh3oiyQAgAkUvyNfPR58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6eWPjAitGDjz7fDLyUID7VDVZFZMWNNzx5ZlJ7XXoYEY4YQQOXP7nwGPT2fFSjroZNrY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KF4rrH3ErMkxpBjrG7ReORFJXrQN2ZOGoWyWgIc8IwXaDwxwJgEMKySGiyuHaSsrCn3L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T5A7VdBoKJRnLlVBNrvvTp0cYEMeliN4OzOZZq1iUT1XzLR/zHTd54aPNy0ypeJuQ8cc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xtJll1oO2x+D8OlIk8x0FvGFks6I0Ak0i6GaSiKwB4lRi7fzrLjjyYIT4zC3d8EHbhtv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vz1XEIAwAxlEYzBsuYyq6S+MpdRA3jBSuhzOtM4+JF0ocsUFUoBxA0F5Ill+iTWm7iTS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4e7+PzNEkEgMy2Q2uiuovzv9XX/3nfvjH0U2RnnzJFTH33fnzXbvh1q72PXLYwoUQJgW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3wobG8JuNZwEjESAH5820Bgo6/OeHrRchQZ17ZaAXvc2p1iNyUAQFBhCABPOEZMIos6O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oQjoXn3bjbzHvwkc5ZNSU7zDDnL7LhJT1RO76n/vw8ckE3euD8kxTcb/AIn7RogCZS7X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fqN/cK2ub/lDAnZQmMKUf43dV6S0yIkBaYaJFJBjFj1lDPMDHnIChlviA77Aj0x5z1w+4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iF387/8APf8A35RvNZ7nMUKnwgbTTEJ77YN3TbJVjwEaOm13WxeP3ygzNUULBbjOoDbN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58MYgA/5ZJzk4WE4UgE1MWvszM70E4kYgoWeyOgHmZ3ujLfODvfrTkcsA/ZspR/XrLvX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T37bJ/ur8tsTH/vjp5xYA2KLO+XcEkSz3BFyhnd6fTvPXvovtUkcTb6nlrgYqNYdV2gz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E84Ryo2G8s4Awmy6mKEOCsa9RskaceD/AH1IPAyMVNs58569yz4da5SZzMf1DI3fI6aV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aYTgJ1CKdaMI+68gT5McJwL9512PYRz7NkfdW5L888Byne2PP9KrFOJLTDJSXtFHKNOD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BPs7g1asaXWdnsTGEJ3dZh820655747da9Ju0BvxDW8Z4H3UVlyxTuH8ulDLNKrn9c6j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Cr7CwdT9GPDzmsF00t8Q85URliGoPcH1NGLJXULoVezMHKLDCEOmkqnj6Ea4ArDpCAFi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zaQ918z/ANueFkdHV+ZqbQoynsUkMw1rs1ApDaQ4IWfxqxBWdAFlmf8AAsJQTvj61JvH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7j/j1zvVU97snYoUYoY5Vt/ugEs4s4Q0A2OiiyzmKLlzmjGxsNN9KkMcLSHtdDHlw3PT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taG6vpp+6o8NW2rMT7gaewSZsEI45D1//TpDGbV55lQt9ha09ZwM80T3Tx0m/B4ZkRI2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M0uzKe6QI4MEeWemaG0G5J1Jqj09x+yOwOFd6rTZb3MBe7rHDh9SnU7BJZba6geN0KbN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7LLRF19OJ8pkeaT3O3BY4g4RpBphIMFUddnUYdc9LMIJ9oxMVxYayEcodg6Vc+2mgcs0c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21SdDj3EmZha/LsS1HbDx17XDbHHHBBCPXHJcBglaOOfle2l2zJNvDXbFC0eNMQ3AExD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VLCeZdCA2X1px1uzydor59V7JtwIwQtqJAAFFZPLL2torNPHMPiijuo9730TXl+xxpkS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Iwo7wzqgiwyQeb1hrfbFJldKajnJVgtYNCp5MIMds4RV68y0/W4s8A2ohxzXmTNmI1y0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24+38S/i2+GViLIEJe3J2XbssvANFKIgrglgqRi+xddKFGpft1I48/FFBE4EzT3EuJy2f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DoNJDl0q2nFcdJjwT4IGW0gjn2p2gEKVg8LokaAQfTWbSUAlwwbNGxjerfx0Z7Dg0Xxx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l0mjqFIJCCovhpEZUyPNrNc7MkFySEBy9rFupuB4cVLvep/y05AAEbIW6DOqQwbAqHY3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OgmtblKpHKLFAM/25scSWUYVJ2n5JDm/b8gg1NvgqLnqelFbDQTcYoJfKSOujJOOHvgh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QFP2gq8hfaRX10jzXmp7CWQ0ds/zlxKKbPaG/t9xUBjhspVw4D0OHXykEJUX97qYpdjr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z3LQAhcGkmLg80ZS7R81rpXggEJZODKtOH7GFgC8KAEECtnsst6g1gpHi94dqkf6NcIK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GWaQlnz/AMJHEFhD4XBk23kDsBaN12EjJ/m4VxEGkrRmaRvB4fw+OcXaGWOmTNsQsOtB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PX7hH07CoaqsyM2vFnlBHJECxpbZp6oNA1Beilz6fsYv6C8iltueh5YUGqUvfurcxn68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b8kUxYkmasP+iwxL/DwQ684MvCVWUr8kuKhiTjJ7XXz4vv8A6U0IQvmtxI3i3an+/XW6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61AEJwUKKmeSn8mX6SOzm408LvgRJnxf1/wAFc0FK6Ew8Dl0O7tlg8eeVntlY7wECPjB/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1ACJMBEWKXRtMGHAJAADIw1cf7u4DGZNApGaxFCUJVo7OtFtttuXipzxnBhNhmCNspti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6oPdEuaXkKDKcY33HZaGCN1QFmmBkv8AKP22po//AAtLsA4vZ8lKHGKVZwazXeUTNqo0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qh5KYb0EGBgqEyONs79sok0jP5pqYXSi+njLK3AuczqsEYqaSSY3F3nOqyS2QpCSO8jF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wRV0iFbag8jX3qMn/RNiNIpZLECmkkE7bEBT6Ym0S8NncttS1GcO7mcbvNNcXE0JBYA2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MIhzfbGI/jmWCU8lcsVlpJ08UCqOiaGs/UMw6p6WXJPl/wC0SaOdduQFgVoW36kwzjCg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n1gJRHfk3FK0RWViPDIQInneGDIS125K/C9l7j52ZQbYvDvnghYegCnNxKYh/jEhlEfG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mdRaFCErosujwLewMr5ftP4azva8wE65aAxK0/3+sU62Fz/RjgpQOEPBYeDe4pP44+Bg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yg625DdlWFoFgKogd6qK6RfVuqvnzgwhcq6f63/4EdRdnkinsvIZAnFFZ1ATVKAkuvmv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ghr4tqA0+F92UYUiS7pw1pI5vWkWzeCDLHPHSLPdDnX+xbsv6VmpRzyyC4kO/ZcboSd4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vKXudwCN55J2BB8Ss8p21deotkAHMOFCzAdz5CRvFINrjjkFDkudnAI+HaKqIaQo8X30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75z7XlfvzlJfOHGN32/r1RuSmXyHbLmGBQF0u2Ptf2aT30R9fubfgDpzns625yFdeXVV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tDvLpHAFHIKHtJO2oRCDINEsllmjkgnJQjvn9j0BGhws4Ox+5yr17LrsnqUz1soY/ZMv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+2Ub1XMrhS7MnvEn0/wBLTJXHs+ROc/4LHK0ZS1SxCHe/t96MEv7cOZajjOuklrJxAhBy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q5SiYoLa77IJpX7KLPNeEi/NbMCsrPuMuHvgTgkHg38xdQrcqFzDD8BsE2Emx2uyKyg+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9N1aOcbEVc9mVtS30HVgDYNt3kQ2wcI8EWKi+Hck2oHS1wRGxyQgi7R76IjzKJ54r75K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eJsjLJn++K8sskfhhOpo481wdRfffthDTeOGUNoLJGVN9NeMS8QBcMlKEvC67KIMXTD03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3am5L2OdC65ZKc4KYefrOBDJChXBFSjDhBo7JKBg7p4IrKpqrEV+oBTnSdGELJefa5Ke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53N6fv8AonfIB8HVHaVNRJZPTDnNgjsjyrbj3WWWuy8rAZBPVkd4t2bzr6YJDNkhhA2p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2QsgusMd9U0owENWaCm8mm2qKGmWPcG5WVxohDH9xfm7vOTTzjDUQ734ik2HHXGLATTq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3RRVkEu0ZAinbA8+dXfgaist6RcmyQB7JveSwubQE4owodGFR5BFnCepMsIKqoY28QcEs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c+SmSeO+VfWyKWFmv3bqAah+PLOTPD7kQ3arDQXS5hO1Fh/XYAopX5IkUMHwehe+j/X1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1VHEoMKzDsAcUYAgAyLU8YHbKJ4hmTAlmoT9K0gSgKoukc+04EXwcooM4ueyqOGyUOXT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ShM/bLnrjfTPKtkL1edKepXRXHX3ccQ8b70BFJJZEA9K5Hc/6Hja6C2WLVx6rP8ADIZY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oeZFghCYoz1UWJdWJBsqopxjGOoNEILhIJDCCEKAkhhlm448v4H5mY4bmk+Ph61zs414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I8Qx0aky86mIKdPeecdNJHlfklYarKGAJIuhKYc5w/LSw1REj9d5cPQcetpC8MXaRffe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ho34JIFniBChMOJKKEKGJnvovZwVxRcQtPS0P80s8onnmik96+56pTxJP6IAbV1qw+rP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PAod4bm9CCGCqp8ycYdApDBU/wBDoEjIIZbbpXBuxm1V1k2FFHEcl1g9arY7JYogiRzh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AQ6r4NDpE49KRyqbgraLOc7q+sMe8edMO9B1N2qMVOAj09PF5Sw346FiOeP2HDBsNv8A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FuLKZRI//8QAKhEBAAICAwADAQEAAQUAAwEAAQAREDEgIUEwUWFxQIGRobHB0VDh8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yFpgtz+IfI6xAxsgTuA9lRL1XkEHcU11NglvSDe8kHpjNHaLuIB6gjrhtgslYOpg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8E7EfqxCdNwRwY62imuol7K/MLTUBqUtpBlc7c9xFiVHU9y4rSoe6OzpK/aJ8R7xFmoo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bKgTTk3KgpqLe56Tog1ivqH7IB3BHWHWKwKnb0mlYxpGWmoP2bLLjKgXsD7BHWTrUR+w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JBaYLcE3BtY0YKzSAncBAYVMZ7zQ7nTaoJ/Z00hqPICTEalWmVbIDETpmog7iPIPtLmk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MsNJAsuXg3cVH6xTyMJUqaBgtLnsg3bg/tP3OnU0DAaQ/HNglGou46l8p1KNwGkQYKaZ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kQHhuVWpeqJIREHZzomNjshTKxQxHkS3KzqJS5+iVNmITuKNoU2Qp1KlfGCdy5tGnsmm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tl2yfpK/SddJoGXyK0o2le+4exU0jyjuERpng7joIBly8OFoGxPURHTAPA24t5F+onh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6xfsZZYFNYJWkHahHTPpQ8IPjqHogItTxNS3jFG47SJ0wGoo3HuFmmXhabJuzopEHceg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A0Klh7OIXsp7D0SsD2U+SxuCM0ypURT1dTcqC7ljTKed4uG5rBwg7i3kWbT7uGPcMVEM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L+kA+4Zq4qURSXNpZtLgm+oB1wceJGm0f0Sp09SjqDnSDBZFNdTQNw0EC6mx4Idk/M6y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SrBUYqWIL2CQfjH7xKbgujAtwbSX6yjtF6gOyI8ZRCOqjt3LCW5XRxREuotydoep2OFR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kkZRplpsjEahhDFogfYJ2JWDrUubnRSpXxG4yocWJeV1bAG4Fl46LLUQ7nXUa/sqUIB1L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yjZBpdyuAuoudTsncfFAM7HU0MvcX8l9ktNkC5JUq4pHQZRsg3ABUqx+sT6jKyVC/JRA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l3qMGtQCV9ISeBjSUJYJQW+xLEtMutKhTrjKUg0IzSVKZdbnfGptCLO1NgSzNRRqL9z+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YKXPQnmQHso6c3F3lwQEUlG0o2TopIXS+VRTyNNpf6Q+xUG5cvhunUYo1FGyehjY4bAj4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0qCey81EMR5LGofaBcsDtEbEqd9JR/Z9pUYm+CWD5AlGooiOBrUF7Kn6hf9lYXajKh1hO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WUezpuWJ1DHZ/wBm0/kF7KMqslOyH6InZUR2GVjeEUNEURmxGVEYolV8e+Q1WFZ10xpP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KlzaX4XCmlQTTyYD5EXTHQQHsA6lx95qxUW2R+yomi9wPpBtPFB3E+S2yeguGp6gjrKQ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xM7LDFYW8lGmWNk+6COpqXKGBU74GVmNQPsBAaM/UA64JcLNQZpPSqdRglblU1AYC9Zq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uyU4fVBNIYYhiDU/U6dSoxD8Yi4SY71BvLE6m7FQVOuyAdQb5JcW8iC1KNpD0g2mXip2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6hqM66EqVL5JZSbQDZKtwHY4gVc/EPZcPsQf2IVrhURCmmWNkIDwo7gwV+k/ZUEY4WRl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DEOyWnTBdYiKxsgEzrKGFm0NjuLQbLguT0RZljTFGyAcsG4s1GzeNcVO5+pvWEjApKM3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NMbNsAbgXUuXLjvA6MItsj9GpR+xWxBvZfDbNEQdxbU9iB7JdGK5bAj4dTyNxiBYI646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i5Y6m7ghgtkp33AekNR4oMadk6IH2BdS8ekS4iVaYLsQaXi4hLtQNEL9JP6ES1ESHQu4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7l4ZUOtRqGA9yx7I4S7n2Et9JYzplaLrLDcolSp9pbOmyBqxMV8e8ISpUQyxpnSK+svp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DaVe3GYGgLqauKHcoangYHBH5A0eWwJZDrBHsGaTRONGaMoZTyWrJb6QTj/YpA0MtUkp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ivGNlM0oI64JdxptE/SV9nbUHCpqA2j9Io2RSM7BDqLFaQ0WX8j1uWQiwwNJRph9iAdR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KXExJuCb6ljqVLBE+RLaK6II/GCtgHUvizuYJRVSxsgkA6lxdQ4OwR8+ontE0JWCPJDs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Q9uoDTOjFxbcFsi+4EKeoDp5IZTxlGfqU4doYB1KdMUHSBVcUMK6gEK7IF1LwkPU/Eph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LiGP0i/SBEeRRCD7E77IfdGqDuTRKxRKTUv7IU6lZ1qaW4DTKvUHbB1qBbggUEdMqJEv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+TPEwHyB9g3svHR8FRLslPJTpj9iaT1DUea2yfT1B7TxoJBHhpCURaVoZRsuUHNMpNMr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GDuR2CK9SnZc/U9OKXc66Z/yQ+5APBgFoWaZc2S6K+BDPxLEr7AMuDKImdoiWaiyUmyd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bMFRJUSdmp+iAYww4UlbibcBTUD7A2IB1i5fIwIIw3DaEViG2EqhMG+dLiPIA0wDfcD4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JUifIhplnZAsZDFZqIZc0zp5KewR5E255GWdkPaWOps4Pe59EoaZY2QT3F5qDVwptTwI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kRNkviiCWS9CVw+p0xDqL3H7kRLvZNExvM6G56OKe+4jp6hSWZJNaijcRudMqJe4ryPF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QDBuOp7ePXEWCGlHWQ9IF18ABJc2qXqbg/E9KDepsmvgh3HylGmeglPeoNp5IO4SxElj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UqIdxTUvWpXAaCPFL3OmoQ67ISuOsg7RPjPN3OuyCPFDPpnXZFrcvGz+42BH7pppKQ/J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iPYl1Ngj+iB9geMMER1KxU6agTBCbglUojaI8l24Fl/CQU7nTaUdXOhSI3BdMEZcXTAs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whfaU9Ir2DLwujFYQ7JXzqJWruJFJA80HcX8ljaK6e4PsC6l43zRhLuC66hpNxk2QaAdc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FqhF+yxzsyol3PyxB+ynQhqPBItLmmPsQDLwzROp40WaZa4IB1LreUbER51E/wBn0ZbL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ol3EeTxMq0hABph9iWOKmsfpKCX3bOnUqVG25X4Sa5uIMQwDTP7IxLMauT/wRB3Fovxn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TpxUqVlDuV8lOmVbIGCOuDPDFbIvrqJwsukJQxiOSHcT5AbpuXNkEgjx0Hc66YF+y5pEL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y5sh6QR1k2M1x2S3pBCmFOsVhXkV4z1FwTfUEdZMqgGpf0jCrxcQZRiIoifcUjWLO4g6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m+8VKMpIrYlWU+J9S81w8ZgHtT2EPTqGoy5t5KbJTxgamGsg++poGXK42An1NTyNx0kP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RInXWAXoTs76gHXKhQxPkPBuVbIJGPTil8lzTAP2H1QbTljNxTyCkPsRKdQUca+oD7c/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I0y/pGLTghgJpgW4D2DeGmIuJ8jJ63Euo11D98R0ItyWkD7BHWD0zqf38ItijuI8YVcF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ZDFEX7qXNpW3uVaSkEedDLJQsZYNXCulQ1HLo4KbIrrqbCxA9ioajyRsRbRUDkhrIe0B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KKNSk8lOQVLQjCkftLHUqDKDOktn6ljxAw2EA33Bt9SqJwQdxEVFHAdQEpPZf5F3wQZY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IdGDfSB3E8DEDs+PRNcbIekq7IpKtMaxq942Q5qbI/yiW06bJX3qBdcdIaiDueFFG8f2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1yQdxbyUbR7MB8VNA8NmEHcr5KOmCrEPwTQMvih3A86lD13LmyBdRY6mnFRMfYyxuUlm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ctPIfqhXSHo4MA4oRJoZQ7ifIhqdm5Zi4LVFeRXsp1ILSdD2nQ6jB+Xw6FlLcsj7TQ57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06mkZfByLCKeS5piX7KNkGmhB4oM2xEm1TwNxgE76hqPEd4aiXZKTaA/s67ISnk0xDA0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qXndhXyB4wH7GFEEg3iokqIhZ7OuyXS71xrG/UsalxJwoZe6IKSnsUhwOtQisG9ZYDtA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AR9o1gsW18QLpDIko2jymW6JBII48i74G80RUvoxeu5RpFQD78AS7IpDQgLZA+KhoMs5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eLh4KmiYh6w1xS7JXyftFTZKy+FQWSLSxpljcp7KWvFLm0IU2lfpLmkC6cuEvcp5KNME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EvdEdgzplSozc0z+JZxNwsn6nTPZKncU2RZpjXZPshDTuM9sb+G1JphLivInxiOmdNkV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rXWMXuLiJUqH3wR4VKiShi3k67RynuFdKnoQR1nZlB3Fp+Wf1S5pB/ZY8KlQHcBclWmI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REyxpgW5X2De5rA7Ih8nTUtIj3kgz8QCH3JZ7KxohEbEW11Cw3Ou4B05qVEwp6nZpAMr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AgPYJphlx3FR6hIHvUBupeL5hYwkBBly81hW3OV6ZZ2SnsCy5s/vJB3NkRHqp5m8QPSK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UU2TrtDWbgEFBgH3kxL5OumXoYnpBNwDhhtlB3Fp0bJR5KewDLnWKlRLOj0w3O4DxDSY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sjZuXw0RG0T51E9dwVCIrTCuCk66YrpgkEdRxItsiNjKDuV96gjrKR61L+8sbIhm7NS/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ZFwbTLl42eIlxXyJ8YOiAoD7g2mXzS7JUURHjPA3PVB6RGmdoXxW2R8JXpnoJT2Il8do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FGy4I2wLp5p+or1AnpcK6VAsuM2coZ10wOU9IjTyQucibmiVwQ7nTTOv7KmlQbXGfyB+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q94Whh9jCaZQdwGL8ijfxiVKgUkU2R8IntPuLltJHeNXwIdxbyWNM/qhRoT0oDR4bj94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hc6bINL5JcALCBoRlem402SssZvwalDuJ8lzaUP2WNkG9l3lm3C2510xT+xu7TnRgJpi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iAmmBSvpNA4qVNLiQs0w9p1euNQXRh+idFpBNMWaGKiJqBwPYNpjkL4zi89uBg7ZaFRP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xM2QpU+R/JEoeguFNKlSQDqXzU2RHjUr9ljZBJTDg0Zo7IzErUB2XOvQqD6ZcuVwJZOu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jFpyQ7lPIsjZuXw94Qz8RFu7lpsgXjuEqCNoFsuCdJU6g5rCHBZNbl51yrlVrAKN5cV9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dkrgcGMLGVyjZLqAvssZeOrcnpijueFHwYVYxpZ3KNIRE0y8b8QqbIj4NRgF2lw+ior2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66iWofFcRKSMOmXye4pslPGoqUMD0h6dSx043OD3PxBOmVbIe0G05qVAVKMpH6RCMTAj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qILufog3ssmkM0gjTBGyXQDqVkDRnjR+yPghUMO9SsofIjydGpeNUCNtx8J/XAly5cu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12lamVaS5KzqcdsFHCmyKz2I1lzZuMP7T3IPKoh3FPJTYlem5RpA+wTTh2XFL3E+RptU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GVKyzUodxSWNMfvuNmyUl8qQLphT9nTZAvs1m+CSssaZ9hBmoI52QiGFNRaSxsgWWcKg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lJ0gMEQdxRs6iWmK0QDhZuxUSrn0ppmUPZK+E9Icqm7G4tENgguyD+wDF2mvjUQxxFG0H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M8Xb+ZQdkW8n6QNZ3LkBYI6ZXGotshjIA0yj9nTSHugiKhxIpsj4NRHTcUUICWOfWEiHc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CpUZRCzTPuIhE5UMpKGoXVy8LqBmhgaGA7h6QTTKiQWpU/E6RluJXBIL2UPhyCANwekE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EGKeTrpiCrgtJAekX7AOvgSCkn1YAbEU0gm4FU+BDuPlPJDs9w+qC6YN52QlSohlPIeT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KxcTGqIdxSL8Yl+4IY6ZfFBiIzRPuIe3UG04Vhwhj9GMu/ZfA9ZUSxgUlIVwYO5pmAbg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RFHmLh0+A3OhAhLS5sSbSjTc9EUvsqFQY1Q50O4p5KmmUNM9xOi0h98A6zc18B9xTydN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IP7AOuWkqJdkoagn2V7J2EQDL5rQEQGUTpgcNCCR9eNRTyddNQR7OuyDewR1nVn8pY0w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wSG9oDtE9dwWydGXhykbPZaVljB3mpVQD2X9IJL7jNJUW2RF9S3wbE0xsg6cEHcIBWDY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L8DrErsi9dSiH9EqgNsA5FkVnBBi0aaYUop6CAaQX2UdYDhWFvIjyVaZ08lNMpw8SpUW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lwRpBfYDDlOoAXKmpQ0xDZLLVLOSGUmmMLZ+iUlcRTyP1lXssbJWDHgRG0X5BYc6pROz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Ur4dUYOyHpDXTH04+TGqGFtkR5E+omFyhsizZLII40522IiIQ/qjAAZRyZ3cIdk8CJ9S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ykvLggG0X5H6MTnTZE2RWmXB47Yj+SNKYDsnXZBPYpU1cUbInyV6biDZKS+FUTA8II2Q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YdxuD5yQYo6YnETZOwjipUqAe/Ca4EQ7iuyBNqniZ7iH3IRNFZ1fHuUMbAn1xRplGNQQ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DF9RfjKNSzslfYB9m3Mh3FeRPjPMwuRJ02Q+yBdQYcSHcYXNpf7S5sg/sDTgen8lSrin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MQHTx0YAkpF+RCVCmdcalIUoMUeXAeKlHTBmpWHZLwgceoSr3E+RRtHaIH2WP+A1hm0I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exF+wDqXHk74rbIroloD7LhMff1NEyx+CIO4r5PsVDyblG4PYqC6YN65G2FNk+qV6YIs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cwrPzCzpgGyCdCokowTkgxEp0ZR+z8oNFEmrg94AmmUSnsA4ud1hKJsCJ8ZXH0IGWMqJ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0wgfeBYZQdwhhANQfpK/Agsz78A6hKy8M2oIh2RXyfQ1gFMu6lcBYN7LHlUrFKIrXUsQ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Kfcv4VNk6lpR0ynZK+kX7BHUNuankr4yjTHRQPioJ7BvGmGaiWdNMA9gGyDbgHg7Iyol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rslPYB1DuMrAd42NYO7qDbgNOCQHpgTpAIV2S5hTqVKlSpWBDpgHkD7AOpvzXwAvcvNR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U7JX0g/sA6Y7wHb8BbZEeSppZVphfSB9Iv2AdQjzCHZPAifSR2kEbjppBfYB1x85Yp5P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zSDwLp5aP7KE7niRPqonpuXbE6dJAss5J1AKynjE9NzpuBgjrn9KCsDKv2WOhCRvNYq5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6IJ7LJs4AeQ1mL4nQQRxo5olsXFEt8GzDG+SXH6p9E3mFskFsgnsG0/Dq/uKOyJ8lDTA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aD8NXubYlbBK4f3QDSHvKymX8C2yLxsidP2UQH9gHTP/ADQ1wuUO4jyI8Yjpj3krAMpL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X6ieu4o2TxuCOsPARslDXUq9nXZjTh7KlJ+GLYrFYTNULNMU6n6ljKlSo/Cw3EOsanLb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8JVph6LjOknRqCZZphjywS8XlLBmmGgwDZD2Iv2AdPE/73BDgsaZ4G4Hsh7RPsEdcdGVN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WNkGgHTyHcIM/CI8lEtAi9w1GCOuLAvARpn3QCyQX2COsVlCDshfjK4L0gGBGVKjhIwW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qVNqn6JWU+AB3A+NSqCUXuU7jrsg0A6lxdsGiHHdhDuK+ShpqIwqrNSrZg/aAfgYoUj4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HpAsyyXL5JcR9QGl1hFeFyrAIFIc0uIlkA7lUq2QkHR51RDOm0PZPSQPpB9ODjU6aYBp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6zUodykNBhCjuDe5HWauV9MtOuyBc+JUS7PhjBwQdxfyPjKdM7OFXbEJL4CpXFIVsWmo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G9ljh4NSoh3FeR8GJaYj5LGyVlnwpbZHyiDBH9iOkPeCaeOxwQ7iJfFTLy40gdQ6iDuV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fH/w4Qyq1PQifkp941O0u0R8p4WO2SvvUseJuFmmAS/1B4JqdfBohz0i46jFPJd5A9RH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bgmmWcd3EyKagPs8pXsRHs0TAMuXyJBXyI8YjplOydNkUqwbT8CHZKwII2gXsD2QLslR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bxiEQbI9lTQxfFLg3H6OJs2T04ViiK8gjWK4k6GVDKDuK+SssYMdNwLN8MMUS/t8Cjpl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Hg3ssxq5PWHCsIdkX8j5MrhQ/Y9QQHpFL5jUZ6EFsg+yI9gmmXzlRbZHwgjTAv2VbIPv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BLKzrpgO512QaAZd4YcEGMLGmWJb0zVHiolfUo9gvSBgH3DNyVKwpLTTCFPYfbBHWNGD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iVF+IdYqC2i2yK+SnjK9RYXkwDBTcEfjlXLzr4L+MRqaBgNxsFIrbB9Ms5VgnTAA0w91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Y/B0SMK+Mp0z+Z9xEewTikYTdxafliWm412SvsEdPJlHCx7FW5+pTiwXDrUNBnikoKYJ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KczcXWCbcW3I13LfIjxhqRR+yqB7QT2CaZee+Doub8byuGgz0InpFbJ60E04XU7HjUS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myVlM+Y8NxbyUalzTEPcB6QWGgxjLeKXFNkq1AFzrsgkEdRhrNSohw7n8T9EsdQ98aJV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bJZNZUrgZ2JTog+gwCXcBLxc6rJo46MJ7kX8j5yuHibwivRVQf2O6/7bljUB9gMHYxJ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+Ih2RfyfRF+MfUl9iCQL7DNYZrEGU+pfxhpMD2QPiCewLp4HtlEpNMAlvSHpBtPBzWKj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1ZW2R8os0y/AzrholRbZPEj4MTh965VsjLEwQpZwVDzkPYvZBbP8VzeXjcuObg9xS5cA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F9gGPUvkj2LeSnjC5IAn6ISq6Z05MRAOyCDtK/aUbhBXwJXcsOp9DKPkV9IN7LHkNdkW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gX2X8WmaQ5MG+DcCyrTPEwDZBeIgSdXcA64uNn+EJRVHRkauTZAqn5TfAVghJUFMXqQD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gjwd81KzsuW8cSDZLrfDWGjCRLuK+RPkR0xDZw0mrgiUijTGY+5BpY6hthKlYSz8R6ww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PTBtMA6YcdcudxDDipV8j9U/LA1RV+wHcHoQaCaYz5+4f/pgddTrSKRnsjN4X4DcWuFy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MufiaJnrQGyCnZEDcXplnkqVK4MISsFQapgZZisVKldxCIx6CoH0hCjrFxyqVKTUCn7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rmLgM/KJNSqI8zcS2SxuD0hLDR8iiAsY/XNJ891O9eyODufovcVl4RfjNzx8lcL4Wk0z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pTTMswuiCPYKH3INKQ+kJXlPYNKMNsZUrNRCHTpgcC2QIrBvikYBplcsvcEn6fBGNGau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CyuINxY2YP2ljy2sf8OZdbI7NkDv2RVV1EAfY7WWe/Abnng43qUwSxHaaITRgf8Aih0m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pAtMQG4IDi2WhXC3kJCgPYQA6Z3LQeNJRw5OEPk66n6Sw0xrswUcvAcXDLpgy5umrgzQ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sh2CCDcV4yr2UNksbIGMtZd/4MLV6hNbRH0QSq4k0VcB1ojO/ficG554C6Epq4G6eRCe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JFKGApfhLPshHxOFDZLw0dyoP38LFZwXhcs4Xksg/GEhRM3gRLyhgYFl8PEIu2RVuP1Y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c6jgl4HefhiWooQ60dYHtB/YNpjsV9fBt80cVNkW8iTUY7PznULI0Hvk6vqxPYIN23L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BN80kCa+biExXDqBGtmv5BlEUtxFbhwt5AAif+BlvcF+k3rmVTn6l4XwvAGAyGGspgU/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ZqUwW5SUlctJpxU2RTyPnmzSAjsnTcfbBvYJpi7TXzf8uDQ9R+QzsEbJoSFVPYwD1idn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ZIKh/DGSeJghS5cQxfO5eLgy+HctyEX8YQK7xXewR0wUlEGbgHZAMBfwnqHNit4PazS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/VgPRFj9lO4+4g/sq6crOvYgX21gTr53NR5sM0sJQo9RVbK+Bh1LKCyPDzLFWIsuNs5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zcvCyWYuXLQiyD9T9IQH0hAT2WRMpzRIC3FiAvjBtsG0yn3LvCtY9zT4KlXFdkX8jMDV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/UCD+wAgeE7r+MtfpBEO7wXNttS62qXAvXFy8H4DeF/JSzUsQdQa20NmlxXAhPa6JQW5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T47ly5fC+PctJeF47luQYL7gHvwWhkjCzZF9RHkBdEfZuNXeAss+3LfYI6l/HNODgPZF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hPpW4Cm/YlQ1N9RwrF5t+4YfaC6HAnp3FKmPB+I8U53q0Zcoj9Oonc7qVyGo8CrYwU1G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uXLgy5eCWy8LJfFJWSaZ0OLN/wDcAiss2R+uPg1jH6zRJc2Q9CD+wf2COuFryEacE3ow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O4hLC3USrJQxu+4S8oBAw7fNf+oL2bjkPYG9sitsIfT8p+ED2TstJK0Y0H+ZcOVXZAIn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/ouLDhcuWcqlSmG4J3B9M/aDcHi+2D3hlx4SpSP0YOmmV6Z7ED2RD2QwXd/yBVsxE2RF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083YeEQNG2GyNqmyIobwFR/s/wDHKlSwTtjKvJZqD+TF6u/Llp+fFrlSDSQjwwLpn7b4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b/33yHLA7jDsw1gzsZ1eor9gWyHtCxqPbGKpMs6+VRP1cAu/UUDUQJ1XU/7iJXUIK191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7loeS9XB9E2da42jZGqrj0vyJQgDfGXf2hWP3HKdMYFw0H4cdArvAV0mmdbu7iguXH0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4e0d/Cf7bl42JpyrA6cgiU8ZXqKPSU7LlW4oGqqftKPF4rjEJowp4SortX6l+BUqa1Oow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kcHojRP0IaXLDSRZE1hnREReSxeDFZt1FLwE3cAJ28QLboiMvRn/AJ0/7Gd09lRf84AX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Yq1udW07jyClpZdSnfNcsoDFBpjv/f8A3jUqVKxsYGL47snpyqLbIr5P2i/GfpEGyCF1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OuyWW/YKaj1JZUg/SQla6JZ9QToa7/8AUF1ogVHr6g0MA9Nz/vILDtgRt5ABSIUIFr0Q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VDlbWWh0vogIPCFKfU6I3CKfkAU1Ny9Qpb9n6dl/4zv/AGiQiVbbU6keoC5VstZQwgRN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TvOyJ1NvgWVxr/WbahT0ymNFpBvJ+jAQs0wbZ1fJuhjuuoGn+DubpUAS9xFZABfogIPZ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3KRT7IXdu7jW/wCBKlXpGEezZPyUn0yoHv0yfgNB8g03Dadxj6kCE2JVdSTqj9w2idf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xLDdXN5+x3E6uAoiBTwWSj7BcFPzuFr0Y2Y3eb8B/qF5d8HSURE/CWQ0TNJ1KfIe0A9J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47s3jgf4qjD7j3uKWQ0I7m0QyDzyMHSxRfH5lSsEOoAR7FT9MUp9ZZZQsFe4aG9sqXfI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fVxa1Rnd5X8XUqVH/PamN0NDjvzpmpRinkUDHyZVqK9MseSncXiVjRR6Zs0HP1OsOpUt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2LBaYEB8jc7xo43cKhRL+O5f+fq3BMdBGCFSn3BysSdDlucqiJUWokrCcLZbPSDHWEZT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Lv4qxXB9ON//AOHuXBdwCVfJ+cX8ikp4z6oq1HWYED4hI+2Ceykud753F2jkSObly+Ky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owVLymU8azuLwvleDNQlTrjWRuRTqIGYX/jqVKlSpUqVK+TWHwasaoVRbZFvIr5HyYry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ogepD7Jb7BvYy+WNw+0XuPUYdZvBZvi5tloPAOAdmC2UtMr4y0vBhWWPykrlrG+BJUSk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yWcKjg5VKj8rqHwLoMaIK+JEX2SyhASVLHg4GLcuXw95Py3BeRrqD0n2S2U8SML4F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nFNz74hYxbLQUvLZ1k7eyvpwplM7JbgRcuXLMnCpUr4q8+qPph72DTUT3FW4r6YwrWNc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gnxXLzcfn3m8eFv3Avc1+yA9MPeKyrheMEpeKlRJUrhuwVkwSs94vkKQeFMxZis3BZbg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DGseZoi3kAKwLBAumXNRXqKdMC2SrcCY+wh7QT2D6ZYxdCB1Nv8AjJ8+83xUr47gzEQv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JxtHFjDTz3Lly5cuXL+O5aWloCWM6lEqUzuXLl/UtyHRDAtH7y140TXi6m6US7yX+Rfy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aXyPzh8u03zUrnXyXLZaDwMOmBxrmAVrBWU+8bxUtKZUJebly5ZOsVLSpXHuWyxjSWSz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IH1D74J7BdMEcK8DYmvFUMPwd3E/5X4DeRKxVyspmvmMbMpi4svNsuDGnyUfWap9x+sv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Qid4qRONsVEp9J/xzIepRKfUW2R+rNddMq9hSrhpYgvIHuAewewweIVMYVWU57MVh1Uf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YvBL7zvBkImElYrKYDDNXh3LwMvNSuRqMtLQX2EBUW51S5eF8EJSJlOO3xd2DbDWKJT6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KPZZ9wl1T74RRK4P+plQJWNviqHUuMGLGXUW3BqO5WalRgWGfozpuNwlfCajrJDAygqU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tluFy+O5Nfh7LHqGvk08GsMo0luX6BEEEalSpCIwh5Eds07+GpUSBGVc6SowPZtgj0lR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dx1HIPjPF2wZ8xWC5Yl+ebpFTDUQXpPygOyWivpD6o7bhhdwH3LJZ8R648uNgTRKbB4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LRB2WEYRZtgEjDYNIwBg+oWMGquOk+oJ+iLD74s+iE2pkJdEJ7ExtwDmrySsMIlYri8g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ECs1z0jrj44M+cCPwCdMM9PFCbsFa4fVgp9z+59DH74V3Pzn4yzuL+kpCBS72ET7caAd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38Il6JYav2IheztI/ICrVCBSeQVxGdpabEV2fqbf7gDXc2VSj4/6ysDKgrE9gf3naUeQ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C5cvgYR7wYYB1n2JwAu5Z5BGsEDFfGMG48DUYfA/C64dTSVwYrX4D6IalYqVElPqP1QQ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lojXCxjLf/GAQJtWVKkdpHoRCqMOyAvkb1XG+nqC0R7H1Nn9xhVLUKh3BvBiQwqv0ip+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PtPcCO8vBUrncuXkxc9jw2Y2wD5zgzSO4ZOO5U6nXHsIOxhuIYq5+kp9yksi9R3jTkey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RjsGKdGopa9waO5S+p3Wu51N2u4FjGepKWoEqTsgfqjO3dP/ABkg6NbmwsIrbkGSXKjA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oYMseHcBct7Fc6rJ/wAjaGSPAZfM2yl2T8Zb5Pwn5Ri/dK/cUXeVlxV5OnkC2R+u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7B/Z+0/aUly7mgSpXBlSpUqVKiSomalZVemWG4D9n2wSkIEYp1y+lWHaOsPG+JGDLJcG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UDCcg9cLl/FfxN4skd/JtNPg2ZMmsVihimyKeR+ifjFJ9TK+Qq7an1woWvgy5cuXy8nk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4YRMGb+NOd+QcXBl9QY58hFifmjk4WRWX4KlcGnwOnkdYcDm525wfjvh1wdxl5YEqsOX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Udwf5m+I3PMvGsmKlYgmfjHtiDFkfbF/YD6T8IxDIQYfdP3g2mU+5ZL57kZoOD89y5cI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+Jl8k+SMN/8AP/N2m8N86lZqHAdQ1juCAABiiUn5QVQyMRPyjgvrZQh7XPoixFfsqlPk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TtuDwPnGoMe+bg38bqVKlfAZOHWBB3h/lCbw3KlSvl0hjsH94s25FDjU2/C4Hg5PmVEg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b/xOD4T0JbANLhxv/D5wa4Hw+4ZUBLj7/qWS+DwIOnLf8IqDLzMkTNQJWElSocbl5rv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O/8AL/Ic6Y0w4vC5fNhHuXeyvkLyEq9gOn/vD2YDhIUqPzzNRswGzZvjUED7pd7K/cVr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JXJLlY1Lyw3GLBh/sfRh90f2ecV/4fMi6l/Nr8L6Y2gqWzuVKlER9T8J+cu8n4T8Iyuj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FRK4kC4lMKjyvF5MMIxhHN/6diAVDX1DeX/Eaza/MbIOoc2LTGx8p1OkXGWpV5gpJ3GD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G0tg3xXD1DuVKhhhGODGP+o3DU3T3L8hyXWIj6+YaSHB7HAP94JA0fvBCsaPlnQzREuI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P1y/U/KVqEXGVbErOsbRm2Bh90c0P0x+uCPIjjuGLMMN4LiuV/4yOnanU9Mr5Rg5aR7+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an4T8yC9E/CflPxn44LgGDdIfqX8c7VaZR9gGzDfvP2J/Gf8IAqoioMLvwCLSS/1LfUp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ShOIZ5B+0/afpP0lJSWTqXDuKQipAuR+iP1wJaQXuov5gYAbIUXKxr7KauK8Z+krjF+m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KfhKfqUys38JNGH3+Ufg0nnwK+H1yN/25a8a4Qx7jVh3lYqVKlErhu+O5bLS0tlpaWgp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ss2Q+3DZ6YIKhAi6jABUdGE/AlnkuPSC9gEHuT8YR/aWAZ+0/WWy3Cljt8jHoYVZSNJv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MbflD4RrmDDz9Ius7r+8TKMRwVKaviY+/wATKM1yuMrFSnBnRh+Lvjctlv3D7JT7P3gb0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65+U/CD+pVhhFvfynwbwjykYc7eQGsmaBKhUumC+4jvF1aFfJ/Mr9SuIxRBqZ+k/WftP0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/WH2Rq3H2h8TCXyIYvFy+DNGH4epXG4cTLyP+AK57Qjub8DNcx3A4dzuXndg3IKlSpZ5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jPywPyn4SjkdZn5w+qUrm7yODgK0RHAAik3kAU3Kri8WVZU/iV+p2HxVxPmfaLgH+Q3h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4a/Fsxvg+U0ME1m0OBgwhUVq7ws2u4r5ZQS/Z9RVNpSy9RCV48QF5RmsPLXgxt89S+Bz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sOdfAcTcHEcb+F0QSdS5cuXLly47eOiwdSvj1w1nXA4dS8Ft9zWh1Lnb/wASl6VCm1qO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MRUSlHaKgbIjpQWqB2kK41UeWuGLf4yonX3OkKP3qVstlGD31KB0xSbwl3BZJ0jXTHpp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Y5G57N4fNaS/3L/cXtC5dyu0H1i8BQeiO1gPdcgGiQWxsoJsivtFDVyvvP742vKQwly8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fe/4lafUtMIgXqJh6JQB1KYUY7AKtHSatFSmCelCUnXsYs3xqVDElSEKJt8JWGiruXlX2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6D6hJTrb+/8AWXK/SLrvT/sm21CM5YD/AG6myUGlHoV/9hvEu2P/AKgyai2sDNcCesa/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DhUqVKlSjiHWdYPYxKpqdoo9HDLEd4HTB2RXuL5c9axoJSOoDsdRoKlYeG/BrI3p0G/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TH0F6iDLrUBDcMLzBKlZrFSiyUc9xJDZFXcUBAbk2yGdeEKh50b0ff8A8+4p1ja9v7AH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Opertf75FN+tS2K7b1d+QKbB5v8A5m4g9SlcpBT1Vf7ULztuVgx+6Ov+VlPq/iPWncER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OJLAupfyHC2GH4yHIyOAfF4yuibIatwXWdkMXN47QYddIwLz2cGIRNd36xo0/wD9js9o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4dzdw1AE+yKqgxV3Fd3rbFUduWa8aYa4AvRHw3e5/wDUbr8Iaujqu7ioFD9/Ud33X9BK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KlRpQHcGJUgTVPXcQlo//wAy232Pr/iCnX+mn/5AUUNZrG/A7g5vI+HUwfKQ9z9J+0Uk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1n7S87yPZD75+s/eH3z95WE/WfvAqKF7T9Z+s/WfvP3h9kK1OHJ2xJO79gjv1FHQcpkw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mIijhjh1A1RBiHv2PexZeTIs/WP2x3chKlSoYfn+j/8Ac/Se73GgHekgTgC+3UAkFfXH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77Ft3/hxsK1P/AFBM/o8Z3BVv9YRRbb+//CWD2+/BViOl8x8ZpK5XLl5JviGckUMC/Ofn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AF+XMuIELU/GfnPyj5EY8CEhqpwOS7onaSL0dxv1G47iMDuOWgdpd+nAiQpiBaE3hjcU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dfjEBXVX8hyuz2nn/wC4lWt8KwW4chTgHVy6FkDkWuyXQH8lc6eBtaZ2JL//AFlv17T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Zv7cANez9kEUYfKQ53yF5vltB1wYgxUcKoGOpk00EGQp9UXNKKKDtQiv/rwjdD/q/wDs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7Bxc7cLqVj8LkagCHdREP3CwruWKissN4Z1wck1zU3TfIK2vT9jJSLT4kUabj7/kp+p6+0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j3p1AKdkswhFfpWItCDzB7GyuBY2RfV0oYksX9ewglO7fqJTWFWI3B8xxcXHDWWSyWQS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Nc6MEF/eLztIKy5oZ2DDqBG/JUQ7IL1/+IH/AOJAozu4LTDxODioL9hBAjtnYECeUPIu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ifuKZc3wCgPZR669GUJv2er7mj30p7EbseIDmKaiXK4MGIeD7/kQthof8x6hFTM+xEOn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2pM3rLRbus1mFO0ks+pZL0US4XBDozWRYJ+c/OP1ynCfjl0hLv4nBHbO5+Fzuv1Cro4P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QU4TU/iO1o+179wJuh/1P7Eq3mWlMqVKg2KN4S+IjeQI/wBXwi9b/X4//GI78hsjH64Z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Fz1S2XO//GCxxTLS0FYsqDK5BvgVw0MX8LgxXATyCNcjl4neFRIzTDmGO7e2HW30P/r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vEw3ZgZWVgcQOkMSmVHfFu6vX8lMVXfpDJ2m2dDGG4GL+Q4udPneuTuQAqKQyGu4P6iL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HpyNn4PHxPAyYcPHq8X1Ll4jHZF/R1CQFX5HBGC2WMNGKlSpUGVIeKUy413o+jWHQnRu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m3ynTC5uQyumfqn0Ofph2qrm2BuawlR2Tl7Mp9yn3Kfc/SftK/c/aGFcrDhVyoGalYvL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Nz9oBdztwMc1Noe5pDikSoL6jjjUqVK4G4kOpb0fOcXgdzb5EmoaCfrL/YC33OgP3JD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LYsgt7zheLSM/tP7YlG/J+M/OfjCCHKoYD4azUeK+GuN3EeO0v7lEOKzcqGIKUlPKpU1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3m02+JlcQ2IZ1n1kRaog3kfsJ1v1g2IJWO6iy5ea0vuKmuN2pzIHzJKyEOGuN3wRBNjfd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/KIgpg7QEAwLLiSDFup6JRgFpc6IX1s6hBQaNc6DuNW/85tNob+UGV1uVARbfkEfYl7A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LqR5UPT/ALMZkFu8GWD6mgZHU28NvB53lx6TQiTUTvoh0jGsvxOvRgRFJDXbmXZU6D6h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fn5ER1G+4sAeyknhKV7iBD6QG4TqsCrsT2MGPXmTDhQZSDt/yOCbw+A+DZLfct9xBuDN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Ux+s/efrP3j9sS1Pzn7p+jEpBeBKIJrg2iW7wvISsXoJHpL1EE1G8qRFRi1F1z6W2KPY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W+4RQrGnHeJQJSxUqXIFFSpbj78gCBJrqD3DZ/kF+Aa8dGZr/GTb4KzWGgbF4S65aifu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sgG4fRH7ZT5D6eEAoMEVAfUolHC3LH7SfhPzjEVPwn5QDUawbgKhrFZY4JUNU59GBUcV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GR41n7gSm4lGJ2Fe2C0z9Jd7L/cAFM7LJ2Di5CspD3c3/jMnn3O8nUqVFShocFRA7ZUv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qKlyo7gHTB7jhxY40zLfHaAWn6R+yI+z9417iu+SPF0GIQbBi1EEX5FO4nRKW5Z7uLXc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5wXGH/GwzcHw6EOBDD1FPdAHbqfaDeoivi6bNXK5fCyIPYmtx6WDBl8B3cHLGbMS4vBL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Uo8h9Up8hHRN8kZWXHUU7EWLcrBFLDLEfsgrn8HEVvxBpZrNSpUqVgF1yIRjCaYJXwsdd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ACz9Z+0fNnhgPkPolIrhWdZYkwdO0r0Ra8lR+k/eHvBVwMOAs4VPVhbth7siwhA5rFQj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w3sbajYgLYvJdGCSsrimEuoe7lSmUz8p+E/GfjPxx19x9paZUcKwNwhufhAXkNrC+nhR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HUM/eItIy5fwjXCpUruE0Z0lQ5XwYW8/di33Cf4ynzjlsh5NV/cXDJmiVK4JoDB3m5vy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V+4Dq52ik6hB2xmmLbh/I2rl33kzpgSiVKI1CCrAt9S/1F4mDFn+8/WNe47ZfB7wpAai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aV9oxJ1bBBUfpn3OdAqm2LrFMtLS0tglcDBuG8ph1gxdRbzUu3KY9huErLxWbP7DifB/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VOryQYAQbVAkX2ILLpfawpCEXZAZQOowK3LwdtQ2xRlPkbqGd9x+su2y33H9ypwqJwqV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hRLw3bohN3hqctGFRtAl4MORWSErFxYyp5gWYplOCBCmRsnUYYuXxY6TOt5eFy8GLly5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AuOBrn4T8JXwlpSsjDc6oYvIKUlQosCM6DKls6yOumKRSPrUEJhYyog3rEbh3ErG8eTX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MkiSpYnUYQE3cLaRtFy8WSkqomHkMcscrgkepcOzCo53m6SDdsr9zv6x8I+BKYV2DUIP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ufpPtga2LvZ+0t9z+5XhB+E/KU+oECdciJk6PPuIIURFWJ2w7iGX+5b1hscMbRMQIrrU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nVUelMb4bl8NeLhiXsHTCKiCgM0SeyiXZPzngQXcgKIllR1GXUs8zlKll/ef3LPZf7n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rIlc2mAuHwntqHtAMQ18T8IH5D6pSVKlSs94IzV/fm2ZIUFUBio/9Q2yJpDhbH7S8VdJ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RLvP13Kl2rLpgdpSfzLeE+snskanFwQpikVCqpZqaE4USiVwQdxOuffBdcnIsuXLly5f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bmmdUPhqVw8vlOED3MLF/CaP2/8AaIT3RgQxdS7wsuXBWmCB1CTRiyMce73DBujA/J9Z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mwBKCXLgCz42OIpqMbg6ZuWSydodYqVnrF5eW5cXO8crxeWW4NzTJtQzcuXi89y5eAPA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ifglfXEL7OxIYSrNyrO5QSpDN7T2NWw1DCwblXBWfDh1GgrtDXw2+a/HetBvhUrhQuK1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GfpL+s/udvcdS5cuXLyOWEZ0l5cXjaMIwZfGsDTAhkjVT6ZX6xXdQJoxHcJZP0l3stex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n95IDBV5KIb5Kg4bAdAzvbpxqwYRKTUW8Ki52VZWWYCO3XNslPuIexCBmvFb5VNBgiWY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3OoR+53R18I4YZvC48BHFy5cuXO5TKcXIo7wBeT8oD5AmjCs+Hz7P5Dk+jggdZZvKmuD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uApqLqufrLu2f1KYgHWb+LQzeQLrIpChehLw8rTsxo2WQWo6+K48LZbO53KwtBWASkol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xWKy435CX8KMXkSMQqXUT5Lxcbjhcc9NymLWIzZwuDDg3cWa4YHyCNM/efrFPZd/HudB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plpUCVKMVxvNy5eD4TE4XLly4suds1yyWSs/aIMFMLfUG8lvRGFCD9Ii8l22faz94Tcg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5S4/WKJV4F2hLwsuK4stnFmv+C8XL+C48GTw4uWcBfOp3O53mpXO5cvjVuAxD3Kh1H6E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bZ+0+5lvWU+4D7yZfhD6Z+cq8lEqVK4hd7xQVm6RpAFLzce4E6EduV1FuEAO4DrA1DTE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RaIncfnr5GBx3E41KlSpUCVKlSpXCpWesUYGXG53jrkMcuQlBZPxlH1yqPIW0PjRr9Rp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fDCy4xUmO4M6RbwYIMhQCUSss1/xVKlfAQjyqVKlSpXK5cuXLwFZ3llLLweJg6ZnUMOn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XkuXwup+k/ae5Dme5WBHAPvOmS54cEWHbUdAjhgTWLlsIKdxWWctYx/w3Lly+ZHhXxVk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FOssMKwKEqSsYdQw9YPR8Fy5cpH7I/dP0gJfuW+p9EXRf5GSLbBpZbuBFrO3qMc0Ylc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tJeFhrtllNxlBL5DKGnNyyD5HeH/AB1KlSuDPOJKlS0vKlSpb6wDeRGJYfZgJVEDKysp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ycdpPQx+6EkEzCn6j+Z9RLvJf5GtXLtxb7n9wH3CP5z85+Up9Q64VkRDyXFly5cvjYGp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KNx0fITMtl1F43kg13O0J/c/aVRAjv42XLZ3O4MvC/i+ocalkSdjMpBEgKn5SkpAlVkd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6YkmifVkE2h+oE9lJWflKSjiV83QWWSRajbF/BskNPIXAwx2X0iy4seNy4R1NHCp/CcK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3i+Ry7ICBKlY8y5UqBmhuIeysRlcLfU/KWwn+0/qAlSViaYSZSUnvyNF+C8Xi8aYKAe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WOmpbFcsKjCkXD8LqWV4aD5nqXeCmDFQUVFqb75EuXwYGMFy5ZEnsfujvcCvCLvRLvJf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lZRKmsNc0j659+T0m5eCG2P3T94hK/Ut9T6SP0wF7GIaABbm257x84k6R2UcVc2gsEoS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glnREsflWpdxaOppGBXFLgVg4HN9B1DLuX9YekB8gPkA8lIDB2/vwaTTNIh7P1iE+lBq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slJSIRl/Es0SnqLYE3AChh6R33H6YAvJVogdyGhioysunNENzbgTXFUZox3ku5Zb6lDf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0LFtv5HqKMVyviYRyfCBUrn1eFJSVnfUt+oJqHxTTZfthbbh6IZSUcKj2yldz7oDBXwQ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lSpWa47oHQc9sWE34rfHqWGyPDsH2dQR+M3igzVX5X3UqBWffhI4r4Qhcobie2P3TruU8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dwfrAewCCEOrIEqVK4GvgA9fAL+crFfuC1PlVSTtaO8hbUqCBavkJcVNykZcto8+V3A+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tl3bKRIdQKlcDOs1ONko2xDq4ppKTvowFKIL1lPue00ztcLl4qLBIl7EPY+DEY+JEFVL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SfdHfcLu3XA38Qi6zZnYeQkjfyeTabYzaJ9orfjMe8z4Dg83TcGy86TRxItSkDUEBUW6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+z9SkrKM787xdSkQ9ii+olGX5JZqLNEsjJawqnSDdwA2w9IB5ANEo0QK1L5f9pNTA7Ib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pSgOH42bw3NZUT34yMI/MfJZFy4FQVGPhLuhnfUNGmGxZ32yiUeSiVnd8Vc3hB/cPSAe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nbhe5r4nUt46xFTo5vheCPpNmAtqCRLr5m8Nz3F1UPjMLqX8x8j0iu2HswCBeQLRK+CG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LNQJ5B9sUbgBtxHuDNSuW2dP5cO+dn3ENsQ2xCk2wOmJ1HgZM96w0sVxLpi23857HTcs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8Fp2Sg5tlgYg3P0lJ30S7yUop2sD7A/IBCriuFTxDXC+eaEs+4htiG4Tj4DPxF7QS3Uf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Pzlfk6ImmFZBXFnkMuxJtxscqD5e0uzqOHTFbfyrzL8pwfh7zhSV7Yl7HxIvwlT1rFa9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HrwUiO2ftPEHNPuIbZ+0fKfzLNEt8jRSyzcftn2QKfhKfUrBUrFSs93k6Zrm5cvi+xDi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+R6Kwa/wCMqV8ZgwkqVzFVkDejo7hiJRK+QuIPY/dHVEV0QTbG22FWflPwgT0g0X2xHW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Q1+BW/7wK8HiwwqGOrIQpu+4/JtPbj9whEeF/Cl4ImF+Mlw4uLyDO6eiVJEm7nZKQQnb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4AgDNYcVDrAjFUOh8Bz04Iso9iO2P2x8ibLlcvqsPwKiwTbahAGNfJ7ieRhNREO421No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L5kqGH/FcpdTxoaOoep9qawl4qbEi1PxAXkSD3Q+8HrDwQ8DCokHZxMrqIbeArHUmuTl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guo6ASvSp9kX9j7GA+QPRAArgrLxM9EjsMYIS3/wGHRNcqVig3CAMdongiGovbgRMEfk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NISidIbTDyI+RLPyW9sv6yvsrCkqDqHo+B1hQn6SnkWaIrFW3CkpB3cCJH0P2WT9oypL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Cz2s9TD2IF5PylVmuWhPI6ji8JK4XLylSK6Htv5zPYzXyWUl8dcFRI/4LO2UQIcCFwAG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KjEm2J+z6ibASz8jtJT1gPkA0TuQ5F1l/jLtxuQC2wPyBaIFogVrDO5gfMuww83gQxfB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9mmMfkgryIMGEHgWSxWDCR4VKjyM2pVAgZWMd4DJi4h7iR0QYAQX7LtspA6sAalSuBBf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cvNxL2ftEvYN5h1xVWXJwl8/OdEW3JACA4D84mJeMldQ5Aw/CWalJAwZYxS4pY4vzLOi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QLRK4VOg42E2zBexq6Ja6lKWdspLDE0YJcuXxqHbQwgiO2Iy7RLtE+uK+xTcd9s+yAeS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3kyX/wAXzuzFgwLfBsiqblQcpEnggXKwLIHBiSuIY9IJUqHWGMS+oGEgGsKlSuyHwICs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3O3ayvJU0TGnCybBlPsYI8JfqL9ELV+4puLewezPwgeiAEqG2GVK4ZHuOVUdYvgZ8PyP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iDLIggWsrKnJIlxszzeVzEEue5eBi8MWkhh63EvZ+ZZwbblJ0lYTqDrmj2GXgQdEv0Rm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MLyUEqV8Pvi4HTKYvDrDmpWCaxH5hgTcFtS4VEcu2wPrgogsa6wZZUqR6wx5PElZcE1K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G8FtCWNQ9WftgPkAanolSuFYWaxf1K+k18G7YercD0QLRKQ5PaB8+uFqVex+6Mr+ETs4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fzw6jvAlS0rlpPchDhUS5Q5fjNtQ1DBliypqWaJ2nqsECYfXAGjnVPgg3E/Ynwl3kRTv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46ZV4L53GXEPY/bPrinUAOiWbZ+mEvzgXk6lgvqeYU3ErGhipUqVk3E6+btjaDqCtvwa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sMuXFYeFrcIHFlEoa4a+aDcD7O4I/Ul8T7FbuDUAObrFBE9uE/Hg9JcudIg9lXsp4R2B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3CVJXwm20ajyMZeR0cxMp3KufTE+5UT4y6nZCIu2XhSUY2ZbhTtKlKDyHUuYcuWOCXKl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W2J+x+pF9BH0RWzAko4Opq4XERJKupd7j7mXW1AoYSkDPwRXRBoJ23P2jfc9qgWiUE0Y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TUThripWDq2AgYruVE+xDN+PwjuEqLguC2dyjKSoYqaYWky8jDlb38BjgJQuBDJFwS5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yhqWYBwJolww+B1D2iUu6J9RG2lh94ElHMBADR8O7464gj90T4QbRB3ogKJUX1Ewb5V4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lYFm4uo/ATedTKGpWKlYOFph1ESrIV0HiLljgeKp7sCocLrCNaMaJFh6wfkAa5JDhSFt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2EB8gB8Mk9iiiVh8Tp8CwiHsYfknvHhg+2W9YFuB+QDRKyl9ToYuNprwJ1wSVKtxKY8/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4KEtwg1KnUfeGdwBZB40IhjyPBlq3UAHUOFyiWqNR9yptIcblxLbB6Z3LfJZ7D7sILg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QSuiP0IQu2wLcC0T+Ycbly4k9iPsA0gZUCITcBAMD0QDRD2ZozXMlfqON5rwIajioEc9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43LfJUX+5T2ADWOwgxfp1BshwZcWYchhJeVDgxS3phU3wLIn7AalnSO5O22UgOI0hw6j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tgm2EgtEPUOJKvYlC+iBoi+W7ijtgWyGoQBo+DfOg+K/zvH5w7tSu4ZOD+Iu5pgV1L4D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uTOwg5qMYl3liv1FPIioldRFZDZeaJ+I4JToh2hDYahbZYH5AGiB2JWKmuK0kT2x1kt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BaOW6LrFxJ7KwJ1PwgEis1Svjfci6MrUSLWPnEeE0xFJZthQC5VW8dGDN8Ha+AxcXuaI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NkOHqgxixiQlhJUCVPYjBRshrAY0OWCTwqLDfF4uUIghrIQW2YDQErG3NSsWRDbHFEPA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Qig0Dhcvk9RPbP1n4TUqW+pZP7nfbK+yhBSmmXdPgVWgE64C5cuNdxW38Bk7J2MY7Z3w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s5oO4zti4t5CVLip0wem4bRidTUePU8CxLbLFuAdSzonaMMtYFolfB2Sj2J8lO6i0pbZ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gJ1BwVT0ML7HwJfwjqR2WX7YSCAMKlSuG6dDNz+G4stly2Wlv3F+VeIklLZWWuiXZd9n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bOV09TQdy7+FgjqOTrjsoPUs6R1o76eqAeQpKlY98biW2IxmrNvUsw2hcC0Q/BWtyyXK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Luovb3PXC0A9twWRQlfLszLRcVq/HcvCy/lI9kPSAeQKwkMbEZs42cqh02QDTvC4CJKl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8dEqVmuF5VLcdhicU6SzvUQ2QDuBaOW/hSF6IP5Bu0HvuflKmojcCbYfVNAQK1x1Pk1E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VQPNUep8x/g7x7xZeNiLNnAAc3xRWSpcC5UMDKwQHSVl4kGw8blIl7E+RbREW2VgDGk7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gg+iCbYH2AeQUuNYr4NP843hL2Jn5LhoRfL4D2uBeQ1DJU/blxeWX/lVhJUMHFykTH5I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651DhtAhNYC8LFixUXHa/hJ1YgiU7aSvyh9sp7AYrix9IsS2wDUU0R9Es7YBADXwNk/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KR+hBNE93U+6APYEEU6GKxUqVm0YvEw8CP8Ag/IACRtol8/UqU9nWdmHm94DI1GQYN5U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4OboDA+sFolVjzzuWS31ECiXbYEgTSGuaDcO4RbRK2MPuyDLiCB2xKCaS50YEbbP0wGA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S+WoLpL5Evkf4C7JWVSuOzFrWa5eiGskMJKuWW4GXh74M85uX9QtlncH2Ba5aw1i47zKe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IA1xfIluiItnc9TD7MBgGiVh+Bhsmbwk2z1oDXc1pWyKM18hr5yauOuLlwytQGV6ly8L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NIlzU0IbV8XYmUtsfKPoQfcPvAkqB3A5oJrQVdEUlnbKewgPw0jO8hyuXyuXAvxHyI6R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ATqEPdg4D8fnzkemHuXnpO4m533KJaOo8HkusCe06n7h1AuBDuWS4Hm57SeaXbYekC5E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iKts/bAHH1nU2ER5F9Ercn94eY8EvYj7EeEX0R/BLdsB7D6pVcdk/wDNxhUT/OSpUVTc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gx4VzsXKV5MabpxYUycHO00fC4FJ6GV9iB+EU2yni5/xQfqXI5q5Bly4l7KpV0QbyO1X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lB8hpI+/Flf5tS5c0EqVKlcNGcSn3i5cuXL577Uq4PjNIpoIZ/YOiCmsEvLw6j3NxYjB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pBXRCY+7AfIU1wzh9LAaJWr9wbRAcu7YFAnkqo/PKG4KURqj4PKif4wyTsubl4uXEXKy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IJi4VkvUe35Ei7lhfi76I8nmJdtnXu4DFSp1yqS10QaftlTshXFwF5YT8S3H/8QAJ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ADAAAAAAEREDEgIUEwUWFxQIGRobHR/9oACAECAQE/EM7RDOuivsbrh8Eo0Ygl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FjUe8ptaE3o1SMjxjZctCCttCZpjdGi50Dk0F6CZoTcG6FY8sTLRD2iunBt4NNcEy0fp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KzY0Y00hoIehbTEzDZOMRJp6ZZsVEw2bGr0N1o10xM6exL4Nlnwp0zqdkdB0dYToTY/B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g6t4Qmb2T6Eb7FhMiPUdPTH1suKQNNCYyjRk/fwPcQ3oS0zaLGgbgZtUO2x2Q9d802tF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0Xi0QTIrtQh6ZaxbuCZaYvYvtQS7Buto0LKE/pX2h32xsFi4fSGkPpC1mV+FooNA08Ia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AnwJmmJvDpkH+opovwRrsJlo/SFGTrLdjjd0S6GrgmOkokdGbjYTLRL2Mnp8KVPaIehs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Ey3Y/oOr5YMh6CSOo2EN1w1xoNj9ojj+jGrmzUO20RivBssauCbWhqfY/QaPY2iJOKBL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wb6CdDTZD1GNGhOmYM0wEwTuiiY1Rg/I1sEkGnjOwlb7E/8ABhGpnRBu8Gy0xq2hOaL9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CY0nsfkVjcJjdk2N7Iaa3lMtH6N6Y+st2N2hGwYtm2ENVH4xRM6ZHKEwx6NxrFEgnwJ6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jURfaO5L0xst5btYpRMhL6hkQbjU5aAl6H8Q39UQ2uGgbWif0rtEPYtbNFwsP0Rj8jZb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jKis6eGk+mjwMf6hv7Qi8ZSIC+wqEUUjOhs2P6DImWxRC2GtjfRRdF+yqNISNstIrbGn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6YqbYTol7R09M1vhCkUvGE4MXsfKzJoO9F524CZHbZ3NlMbInGtF+lbwl6Y3XL2JB5g9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CRrQvsH7ET0R8LhMVPaO2mNQ1hDbT6Eg+0TPSlXpExr7K+FrYbLaGwborQmF9xFMfsSs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hI9k+j+5WJBHlDZMptEPQ2QpRMhvYh/RjZbLhqE/pnwYtC+6KswnJjKU2Nmh/QbLMNVh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F26GduaVpnfQ7j+o2XLsiG7Yl6O+mN1j1wToT+rF+XRuvOKcL9nR+BqZTPCtaO2yBfUS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GhfTKMau0fR0O132N0dR9KJsTYJ4NtkZcpijJyCIjN8JidEPYldMfWy4TIa7Gj8DZbNm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DU3ybExfsSR+DRY2JmlgkCR7RG9h+WNXmbwTob2V0xv4NkQXqbMpkfpC7DtobLfFdCUQ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Ni4EyE6dEH0uKYqe0RPTxRomHaEDqII1M6Oyg/oP7If1I0Lhs/I3WUJscboaaLwhjfwa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h2tm1isRPrFzF8XZCvHSjyhbFrFtj+jG6Jy1oSPRLRo00+z6Bst8PGEy0L0K+CVUyqk5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9DTW+LkQXt2X2oRbCjpwuFXpCPkx9MdDbzCGiCbWhP6KZ1EYE/oaT2hkxaEeHZcIpPo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Y1TKO20dPRGi3EE70xsG/g2WzxcIa3lOHRPkeIfYq9QnEG/g2RCCQs0Ey0Jvor/gvQNQ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GJOzwD0Czq1yTLRXpX2W0xshqb47jU4Vto+hjZd408EjTFelE3/DtpjZb4UondkQ/oTG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hp4g0dkBL2J+piZCdsTTGr8PUNNdNHQm8GJ4YnNCb0QtHVgylE2PEYmXFDYj8Oy4TOjv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QZSlKLdnQlynZ4mIbnZ0JvRtxbgaRWkN/FNrQvTs9SFtBoGy3yTLRdNi34TsGrZDc2yn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XnFNoSi2hRVF5Q8Vkeoah8SKjoYhCDWhsEnqGNMToViRjM3x4TSe0NHpjZbEbY0+nRpY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P7iiZEyvMtAmIeyXQ6vjWobJk5P3n7iXpjCsbPihpi9BvuaLbDSNNZhMLQYvbsYRrsv6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xVoV/Q07MNlvkm1o7bRYb+MbLZOKmRW2hJ4I7csgm0fo6JdGs7wTH3CmjKTF7ZCCZaE/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y2JWdM+kfllRNejUYtMvCGhPg0tleFmzY9EwmhrZEa2UTFHxmLRfpXaGTfwbohBMtmUT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GN/Bst802ivRN9D0BoGmt8Z4Toh7RG9OjJDTW+SVoVaFPw7aY3XnBD7RiV6Q9ob9OFiU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nY76GmuCG4VekRGNmCZaP0RhvtDZbxBVaErZImGoSs6emdob2HdRkXjI0IpSw6ZCNYeh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TGy3lOittD9pkmzr4nHhukJloRJXtFcQnVhc9gnIe0V/D8MatrlshicTlbaKaY0DF2Hvl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gNNb5MSEPaKaY28KWx9Lxo6ZPpkaLxTDfpFNMbCHmiDTH5Y2XC/QibdoaPYQxBpoTISC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XsMVfokY387H1sTwnC3Y0pCvClKJ0Ktof1Y2W8L5G2KargjbC67GdltMahsvgZunbaF/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I28E2hFbaI+mV4Nlvkm1oc3GdsaLaY1aGmt48Y6LBOiX0ymmN1zTIj8sbYWzbCbWsIZ+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38Gy3h6T/MUtEPQcehp4hoTCDJlEyIfTQ9Iatj7kVjejXDeyGNzQi9IrR09oS6hH8aT6F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ZQ0DUEhe8aMeEy9EjZbaOmnbTNoiExo+CZFeipYON2jbmnBIIe0JSob+DZbzoNmEyE3v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yQpcpwv07eHZVMbrFEx+YrWj9oTLWyGmt8KJiPURPQ1lGzwnRX2hxqIjRLldFOmJ/BiD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Jhvch7gYV9B09Pg32UifCiF+aZoxe4l8Cb+CLx42cj6jNaEv0T4PR0bjDUY01vmm1ov0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rfHeJtEC2hNDJO0TtlZTIr0ptCS8GxONpGV4pbfQlew/qckyLSIoeVse8dEEd6HiYTaF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JFidtE8Mb7IQ7QmR32U78Eg7aC8Bv4NNbQoNfXCnQlSiP4miTN4asg0Ubtoj6Zfg3W8a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PUj0D6hq2ubRNid7Q27RbTK8GmbeKq0JkU2imngaa3ysQv0TbwiemNxYITK0GJvFLb6I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ogkN98aRH4ZGtouWys/4SiOLgmWmV72VvwrweXJKCf0TN9Cj0ysL7k/MbeMbIT6I8oTi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fQXRg7RMfkNW1hISJ5tspHp+kNOPoh7DT4NlvMxMJlpiWLaNFPwp6Y0bWdwsptaF7CV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yTa7QhgTQS1Mboam8PhTa0N3s7HfTGonCFyVIOHTIRo84UpEQ74IpJtHbQVa6K8GusNl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g01nVjp+YK2J94rEgX3QvYJtdoT+4m86H6HTFWhuivh0NsajeJWmJ9PsuHfsUl1ke+a0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mfV2PcXIZYJR20P+AljSY0Dq3zTIh7QtQbeDRtcNGE2tMSi2hFEy/BuvOVa0fpDcvo7a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Zfs6ejvjRPCSJiVTNgvQSvZFoxss3FGk/Br4xMnSLilh22Nhfg3WIMSF9xNPQm1oXhj1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ZSCdTdx04WnZbaFpMfgNW18HRBK9Je0d/wAJYNArXbmlaZXp6EU0xg2W0Xhsh7E2W7RT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taEol6CrTH9Rst8NFhI0yXtCT6KqmNBONOmRWUrC4JsQaQrwrgmWhMjpET6xdcH2NFcE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neU6EgkYnQ38S3iGM0Nm0I9oqqeAbLOvG6Q8JtaEsSvQfX4Q9MfiNlv4EmWmJWym0R9M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q2eAfU4U9OjV4I0+Sg7bK+EvTGjwamFiGwTFT2RYaLkmXp+zsfkjXDcTa0JWxeiK2mR4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TG6JDR5pRTk9HRDtcCZFT2RtDYh2hNhHKcLcPeEJWi3tFdo8DJCwgfHVYTLTF7F9otpw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b+BK9P0hG3oh7DR4R515Ta0JPovuhfgI2DUTkm1odJR14T4xuSGzNKUVekTKIy4uForL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p2Jm0JJ7EZcPWE2tH6E4iPwNNb4UTGP4xpoeilKW7IivB9bFhoyTgm2+jtpjTUpfhSwi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JPQ72hv0y/GPcQkecLhoSPRfYptF9MfgNHhOUTYtZibxT1KC3g0kGy3z0jF6CZtDSVMb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SamRqZuKJiV00Jp32KWz0LhWVPaLH5GyJMu+z+H6KIn0mNlxTI6Y0ZRILJMj9I6ZPofW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69K+vhlHEbDv2mJFLeILYtYbKiR6d9o9pbTGrRS3i8UJvwc7S/UV2iumPyGraOvKSNMS9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9qbRcwm1ooptCTaY2aiGy51i+yIpT8HeEbLCEr0T+ooKtMaC8EVpD72Rj8DE+y8E2jts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MToj1DSemWPrNw6lZG0xshDfmKJ/Y0mX4T5XR2JxMJ20V0JbsXxFZD0X3RX/AA7LpjV4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WmJBDUaG/Thb2ptkTjBdaGobH2jR22oNmmPyGy2aOOtYu20Rj8sbrFzoxSP0dHkG6JiG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Twaax5wrx0fgaawsbCY+9kTEumUsXFmi/exV4P8AY2WPWE2tDfS/kfljZFyn0VfXxHjo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CXpjQUuLy/Q2RexfaI3p32Go6Nlv4E60zttUf0DR9pjWNltZ1j281rWLso0dz7JjZc02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M0yhrkrL9lDtoaiZ8ZomtEeMafClGGnqE3FehJp95uEO20UK8G6xo3CcHWxdIfljZeYW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oWviWnGhpimmPQIDTzoy3bKJwSPRN6MI0KjjKaYwbohDVC4nlOvSvSu0U0x1pjV4Scno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aG78O0TG0nNMvSxRqkbTL8I8ehZTa0fcJm0d9Mb+DTW+SlI3hD0yOJIv2XhS/YkmRPTG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2ihH4Pg30SJe0R/Ra6uKbHGNJFY2YTaE3pH18Ld4Z2JXon9RXYk+mRyXFzqN+KWhEh6C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g1D52aEj09Wi20X0xv4NRB68kr0/SO5L0xg01m4W2NEifUVlDvpjR5yQlFUTaHR+Ckb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tmwmWi/RO30NipjJsuCYxxjZGPReCdKFT2Q9EeFhcUrqEPTGr437fx7dsppleDQRidDZ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K9BsKaY0DZb+BX4JHp32hoQl6ZIaa2Xkm0MQ0W2jv+CV7DQSMXkkaYm9R32iHsNA2WxY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uXmOvoiEo+hHeNa0xexqNCDiY2Gmjqg81m9kRXg01vL9zFOh/ZimUy0xjQNfhd32X0yv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eSZaYk+ib1FdaGn2jbxjT4NNfCxOxOti0hPQaPYahyV8Cc0L2Je0IH4Y1YWNPBK0xexb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vOWwTaLIe0V9J1ENPnTTsj6Zb7FLaNoLhWip7RQ/A1DXARQk+hpMjHeFOio0e0Rhi7Go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jG6FUxr4Gd3jZDug7bRW2iumX4ObvDRvgVrQl+i9EU0JpY5fTGgaPMXC34W+kI6Yn8Hs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bLfFM2wm1pl+lT2iN6MQkNW1lbzCwSvT3od7H4MfkNls2Ypcpkfsol0VmmzCq0Jfovsi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bWj9oac+pj1E40XZER+EfArExP0dvRp+EYmIp0Je18J6y1cSne49mPaH5MatDRtc4JWs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4W0xumSGraJh40xZwJloSfRN6ht0m0W0x/RjV4NNG/NMhfY7+FNM9ENW1w9Ygm0JBD6aI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oaMoj6FGPQho2sUpcJlplejSpCMox5TIVbOiXpjZEws2H6ImfkbcG6YmzpkGXr49BDfT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6eN49Yr+xKO+0I24N2mdtMavBssauY1aeKmg1+RYHRq2iYWdOKEor0X0CWpn4GyI/gpX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MYzY01yokaZXpU1YQfljZeYfiTLRb2R9oaPTGoky2UpSp7Gl4V4R+8EzYrOiDXZOFExt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uaUp0yPhG+xNoSvSvUX2hM0z8vAkTzvjuykaZ9xbYa7oRNU8DVvF5ptaEEmS9o7fhfTH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1oSPSvS+0ONp20xoI+evwQdtorHfTGHa3zUX6Np9sn0UTit5OPaLDX1zTY5Ozsflka2N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JxJ0JHtHYvwaaLi/Db80y0xm+2PsGO0yvBoIyG89zCZpaETttFC+mfQNXhHw0Cz/AASf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leDUa5aMJlpn3FNooojvpjZE5pmtCf0ttCben4Zaj4KKn4RzvpjUe9mzxSlEOPaIsI8I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uhsdlyiiPUOMf0JOLdEQ9oraZ/WUPgtULNDTW/h2DK0JHp9hD2hThD0xk0bRPhZxCQd9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0RPhStMdsJ+0d/TtpjQd+mgvJMvSvSm0LUY38Gyz74pGmV6X2ivpleEZcrFEyKKbQk3p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KdETRY01vimWimztpiY7Wy5omxJPZEMaH6XxtB+xXopXUUKaZ9TGrwaZrxqPmm0L7jvt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Y1eDZfCq1oSvRN6i+0U0z8MahprfH3wTrTLGvRoSb8IemNQ01vC4blYlen7RX2iOomN/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jdM/RWIvGJjW+abNKymXplGnClKE16ig/oxsseM1+CQS9oj6ZSH1hqPeKxv7Iw/h9B74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qrxF7G70xp8KW1zWNmN9iVpn3iT1FS+mQEG62viSPRkFtrCtpj8i5fhTLTEhNUaOxL08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el+or7RuJjfxjV4UJGzimR+0diLx4o1vPmEVrRfp0yJ+lDT4eFKJscZH2N/BpopcbijY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S/B2Edw8dySLjdFEnTF6kPQr4OdTO2mMqW1npWPkm1oSvRP6i+0RtM76Y0eDTW+Pngka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RTTK8Gy8GmuO3KbWhAo8KxHjG5Hy2CbQlel+ortD30/LGjzmzXQQNXtCbHWkxprw1ysR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HVxTExpejTzFImuFKN0i9I8LK+B7F+idtF1NF9MrxjX4NkRidUI7h8UwJtaEn0TeovtC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DVs75rYxuhFD2juN2mX4MQjITknBI9KSMvtFBr4yQk01LzXRQnUyMR9ljTNGTihK0xN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+WVzEy0z7i20NJqoh3haZcUTLWCXtHY+6Gywh7ysTCsrRRMr+DfklaYvQRe0LWGUQzaN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GrsbvBkR4xq0eMNlvGxtwmJelelbaLjvTGgbLjp4V+YJe0VxK9MsaPOPrgmRY0xL9Gw3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3ilFT2hpH5ZY01wbFMpUiX2mV4Nlwo/cr7E/ovRHb0f0Iy8Gy0V6P2Qq0y/Dv4dh81sWG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0N2mQJJ6PqGjwj+UaPY2+HfUXUaho8+HVln7R32i2mN/GN4Q0158CbWhrcY/uhP2iPpl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hshttojHbTGsmdGy8kJnT2sX5Yoh86RauxpPwl6LEoneSdCp9jhBpoTrhRI+GXe0V9or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hMahY3D5Jwh6X6Nm0RhK1Uy/BD5ExD2N/g08H5DX4NG1nR8IQTawd9o7kvTH5ENrjPeU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glemUUTL4Looqe0JD8MbZQuNOiIjI8+PFKU/p1xCNilZTr1E+Dbwbr4tyDOpJkL7i/Sm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+LV4YFmcV8TVG7wb9HQ4xrGraGp8FadoSTttCdtEfTJu0q0Uhrkhq2JsK3hPsOtDR5zR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bTKI1svFMpYVfRVBonGjbS6F6EvaFR6IbI0XNLGdtlX1zes2acSdcupD0v1FNo7FtM+g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5oQmIQnwT4YNHtDf4NfGNGmJ+DV4Qg9uSRpi9i20VhbDA1eEeN3y7KOntEDVdU+gaNoT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6OnplHYuVKdMi+8mi4pkX6JpG4P6E+iMXvF56C/Y76YwY4NkTPdc7cVseBI9EUPaK20X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q7i40peS/wAEGNoud5ItoT8GraI+KN2KlF+0dvCGjvpljb4RI6on9LbQqIemQ8Gy2LK2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U2iNpljZcNspwTen2IfgzvoahprGjzWWVM657M4eiX6L2QmbRTwppi1Sw+kKycNuemJX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wxIaF7YlCXY3tDZ4NaY/BjV4NW0QbNcYVoQX6M3cImP6MojPYvJNrQ4ibGvqKx9TE9GJ8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8ImLtsaaxeEKSUKKbQunRZSxfh2Yzm+mHoQKbFdoj6ZTYSHRjqEYuC/wCz+wmtDs7FzS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HD8xrwfkzxMavBo2iDwh6WKUrHajGm8x/ln1DZbJjWPZ1itYr9kfwfgxsiljo0bPh2UV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64UTLRpbIP6zCYYlUNxDR4R8t3ho3H2JGmJfon9RbaKlNM7aZIbIX/At0se5RFEfNc9m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CEGzaG7wfgx06YmtCe0Rr4OyIJEJ3CNcU8rhUOMhRHi49DKVn6OiFEeKeYvJjQJPpiX6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4U0yXoN0OVuNnyaMSNCQVcn8Xd0MSI9PHQPV8nhsL/HBs2hjwbtM8TEPB7yI1vHsaDQ/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uRPCbG17hF4xIrkmN0zvtF+gq0y/D8Ob5OzRt4JkPU8anoQ05bTH9GNOho8I1y6oE/jS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ebHr+AXLdi40oxB4WhMTuE+U4QbNom6h9B0REHQoISNGP6jYbLeJhCMnNRfpH0RtH9ll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mtQrW8aDfx2EOvFTL0cRNlBFNo7+HiZHjGkZCJknB8FwQjQmQkY2yH0xK9CRTmuW7Ey4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tZJRddYUZCl+Fd24CPFOiLCiMj0ajUosx0RD7IyPjo8JzB+0fyW0yvD8j8vgT+6KbQyu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+A0+F/Qs+CdJt4ptekPSvRk30Li+C4pEyDfwoTM7TKnfy74RRlNohCCU5tmIOJsT5tM0h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jCZ6IsKGWWgxRRCcAlBrk/ZD0/TnsbcYaYl+noH7MIp2PvZD08TT4WvBHJs40vwT3wX+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QkJfJBoS7ILkzTwc4bzCEJhCYg0QnDoi4aPRox/UvE01s6JGv3hQyoRp/BsPmjRhuh7xW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9o7FNMvxjV4UvB8pU4P/AG75glPjs3xmXGinDfkmYPhCEIQhCEIUTHRETCEI+hoMtA0H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JemV9n4jRtEZMa8Poey/BROvT9hSLor5wjZC2H65L/HeG+UUvwLQsGqL9PkxoW8e42Ah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QhCEITI2I89EIQiGzz4a8M4P3EvZX0Nu0VjVZDB/URreJ8GixvmCRsfWVvHguNE7iid/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gGsKxO52ifI/gmIQhCYmEWFHeKjopeDGo8pcEasN2NXp+on9RTaL+C1SmmNvBqGjwrHj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ngxS5vzV8DBUgjfoqnwNUaaF94ca/heW+O/ihCYThBBSs6CKoehrQ1+FLwYmuKXKdLGw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/Re4n9RXaHskbTFJ9ZfaCfbG/hWVhoQxCx6LCxfhV8H7GrQnD/hGrloXUdZpSly/9UIN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mJYvoIe0Jm0VK6Z9QTXYsL2P/Dj7U+8vCXypImJhlw+K5omJjcFi/wCN2XOlKP4ITgv8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2lyxMbeopsdtoppltBS6M/Mh4NP4j64MXK818DRM7ZYhYexMuEyhVil+RyYJDXRb8CHz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YfPXl+2PhMJlpiT6X6j7hW2i+hC9P2GP3lj+C4WEdDRObYmUWFnbFwstXBroVKEL5hoa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pSlz0UamafAl6x980/ihCEOswnG4bg++0d/BNRHrEvQfiNHg17Qyas78L8GyxV+D3LH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iYnhiGJjE+87ZXFIZ+RX0bIY0G6NsPQxaF9mlGxhOsT8xqEd05otH8FL8jWF8OpuM0jV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Po5CeXhG9H5hVpj8hq8GyJx2XIse/mXwNUSmEiiLjbK4rkyEJh9qLCfg1BIXVO3YzqBf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v81vhao9bjqwxu81iR6JPooMv1H3C20QfUzstGFQvYQdIaHQh2zQhB87lfNt8KKK8Lym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sThOU+Bf5dBjfWK4aGGcPyGnlMGza/LqXJU0wxNcZhBZRRGf3EEsXBP5NsrmuxsuOyd4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i5PiviT40pecJwZoomWhfYJfuOvUU2KB13Broc/R+I0eDX4UvCdmnwNGTGEiEJmE4RMa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/opBBU/g2uV8FF2uGXEIaPPg6DWJjRkZXkpc3hR4o2LNKUpS/O3w7vHRFCV6fqIa9RD2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Hif0n5jYToLKIJCCIbwlSIn0QmVyiGjJJG/h+hI/gr6KUSFKIvyLF4XlqsM5Kyj9FR0d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+VxSlxS/At+H3jX4/YkaZANjgjrpwXCcUoN14Q94XywaTFCobEyqIKLxkSEMvyJlKUpA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JGmVMH8YQVEREQhCEy/8MCPo/E8M/QvpkPTK8eJlXIj4wmITh7BenBcLlEIQhCE/waYL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+y8EUqYk5+iCSBI8Ey8dWOhRPhEQnGIhjXCiyjtFLwhCEJ8/2e8Kx22uHgZ9EfR96K/h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PH+A1bRGbmbM1CyuaL/m0FoReFLzhA2FMH9FjCOECxGBSJLD2BEIQhCEITFzCcXCCcKI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L/OCI3RSv7Jei+7BX0V2hHXC4T+BfEvk0FrCxeF+OlLlpMgajQVvZSy1HTrOJ/o/RAsB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W+UOiIjCMj4+CR/Rf2PRj+k/Ir6HxxuK38No4L4F/m04PPjbF8jNGR84IIVr0/bNL8k/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uaGaZAsoQgSEkZnF6HrKUJXovvyH8EfQ1pYmdjZ6X0z8sfnjq7QjYj+uVwUpVi/BSlLi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cFkuN5Uvws3WZ75wFWxl2UpeERFhWO72J3gUURkfCsTrmDNh/Brw8yUiXp+x+hM/An0f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hdin/kuWOB9KJ/ZSlxRLQs4dlY8r4bhFxeNxcaKdRl/RY7ZpcNF0VZRPNKLCzcaCFGf0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iIizVxZt8KRcafK38Wso2sRWMXmcEkFzVyQ2U9MTa2KjY0kNA1lO3Y1g+4VYh4SElP8A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03xVmSLhMuKUomLktrj9JwSTIP6P64tw7dH5H5ibCN6WH0D+i/sWIsI3IfQK+ifFt576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5UY10amgqR7GgaobmFLeh1VGofViXYhEiQ2VFjpkI+QkPCZBRCFoWEe8L8qtpQ/I6sb4h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QpRcKXBZudNfFXG51N87pcKJumjDGqGnH9yI9H3izpD76P6n6ldCPEP2EA/IYu/GM7RS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jUYxkolBhnptxGfo1fRShe1EI0henhXsiPnS4JwpRiwhi0MReMwwoc07iyjE4Nt753CW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Gam2fLitmixsuTZj3ysP0Hbakx2Kj+gvsNUTeSSQ6SNBjRG2d+Cs7wY9mx1dF+8IQ+0H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9ivSw8LsqX/CmXBs6KecH2NNlOvgPKyXFjFo1y+PpeaVQa9PMMrSPxPwPyKEuxa+Aeh75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cTDVEPYhOyYTgmNt9jJ0xoi00J4LGJ15IXjDQj7YYlT0n+BKY+xY3GaL5FhC5M0Ncv5X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US/cP4FfQhkpm7DYX9P2P3GnjIGhjHw/I/AojO8bsbKVF+VifGGbH4YrvQ+n2aFRywb0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KEx0UtQijdZcMSGJUY9iWWiYnBfujVDfyL4Dxa5YtcH8Ght8GjOwZCYrK/s/Y/Y/TKJv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k+ZZVtdD3TEr6z22kVi1I6bEME2AzoRiJSp+sl8lKyhQUpe8JobxtnnXLB/IslxeDQpR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XncP40dSRq8X5qKTM1EUVnoQnej7H7OyMao0kIkU30RIaY9n3EdkPKUnV/yXFeNgn7RX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sLC+SC7GjPsJzsNPVxI8Y2+z9BZW8vbbQ/oxV9Ef0Tms7V5nyIaHgSkL3PEb1C6diT7H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JCHTKvTIQWQgoV4Nh9dDYlRyYTPOMINZnwd3zJfjXCFz9NB4RRZpfgceZulKVlFoyxOI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qusCvhTwoRvT9xSlT6GSfA/hauxqtC+4kEiC0hQQuiEJplQrtoo6ENRJD0PP3H9Cid6Q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hbLjsUW8QRBqK424br8shC+I9/LMnjZ/wA+E2Yy4vx7t8Pk/lYwSPQnRq7Iawbopehi6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N9DYsUTg3ROFlxepxWxvsa+sdCGwglopaaY2CJrQ3D+RC+D3jb4aXPgsGnj2yMgy434e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q/M0RTNFhwV7s6DPDCVEEjpDVK6Oy4E+sl86czRCfdG6xNeiaHoZsx0Q2D+NcC4+G741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X9H8iX6J+j8D8ynh+I7PB6GZ/afsfofsR9lkRn7cNX9R+A0+H4CRUNj4VfA3RLsTTKMb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LvLRDQZ2Hg0FHyQhCf42PWBBTcP5VhcVk6i84QnBfF3eNGNc0pSsr7F9h+5+ovvFcexC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d+0NtukF2JWJ3g2S6Fo+gZtd4ZoMeBdbEilxCZDYbSNT8Gg8IgkQhCcp8zG3RqTv5wsL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L7xu+Vss6V3KElQ0OGIaqEHLsgLhudjfYrVkCKEmiPc14aP7hOw1EEDQlR2C9CeYbCQl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NvkQhC4o1Y3+ZIcxvieP/Ej4T8PwEidxsFO/jTtLLULzH6YmSBorGvMT0TL9R28Ei0hJ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fCnd3FYl2JTEhsaYzEx6E7F/nQmWLT6Z2rsQ2+RCwuKNsJr45l9Kj6V9lfZIGfqfufoL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Pwn0LEX2ITXIM6NYi+nK0sjtG2ds/Y/Y/QTFUyD+ivsttn7DFgxqxICR+R+B+R+J+Z+B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svsUM3A6iL+z9BN6IZpExoRfDzmFg/1P3P0F9x+hH2VFxCcWPg3bxqOvylhF4I9wnXws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H5819HBpSspc015fxREEEERENJeEX0NCM/EaVEEbGwkSIasZZRvCR1p3I/uJ+xrJT+xt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QkfiT8ZHxkT7KufSsb1MsoosuUkuNV2N1t41fKIWELj6L4S4hOBvndfziuA7cVqm349H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SlzBhdYvPbhbNRZXGExMQi+hp9H5Df4fiP6T8D8M31Qn7I+yPsYUz9x1MOrYfxoQuKG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n25n3s/Y/UecpBWOgKvZX2V9n6Y0BseGj8T8T8z8T8z8z8j8Ro2hNTVcmIeExaG4L4aJ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gv8AWa/mEIXJmq+CvJjDKPmvTMxWVlZX3i/Y/Q/Q/YX3n7Ew2Lukz9j9htw040byxCGb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eVzS10len9CRcU/9Gt41i/KQhcmajs3zmPk8acaG3FfB7M6DTm8a2dsUU12OdBVtD/Bu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h3Dx6i4r/KxnUH/QyaT4C8kIWZxNH822EpCEIQhBIizYuLwhCEIbv4P3nSLXGEJh9iaC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DcGfZCUdIhjvRHti57ijHUReC4tE4NQJSsjp4JSo1oiLPiZssNTtyeVxQueo9fMhifo/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oOux/BD2ipnRLDqjT4fgfmfmfkXxI0yLY0fiWbMhojv4Qw/oOVzTBLaH6g9CImdu2GBE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Iz0TGgd6fNjWsD6M15IuJKMdPY8RnQNBl7BknbE002LQyYXZ4WoSvXKjNljcbc4LkhZv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SEJ8DjghPunSILtI0iI+oLDxi9sSIQ2uNxU+z0s0Gi89PFoW9sTUuStFDood+F0NNKCU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WQXhuIe/Bf0SkNi1pvR9SnZopSQ8D4iIXSLUQeTqKvZKX7kSjYTva4ejEKheiFNojY/O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D2T5NGPC9jQNZ4J0Wdx8fTCQtYQxLnq4tN9spvYnU+LtGUIjY3ByXt6KfHYuMhuCNRkP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NrGIWiE4NXshWFKs9tjnhJwXD4ujNPlQhcFnd42+Rizof1n5lioWm0MkH4n5jdbGTlz6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I/EYjp+Z+Isthzg/M/A/A/If0H5DZpbxtZKKObwpdI6ui7HwNURp9jdYkzvCgSPzPzEi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TE31iTK76E6cKOMJ8ZNDdaFiocwk75PpGo/mLgseDd4Xv5GNWmP7T9z9h22bZ+5+p+pT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tyH7H6n6n7H6nRw/Y6H6n7n6je3l6oS+Bp4MZPsbNR6NM0ffRS6FwUaM/UaRN8SToyRJ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wbwbS7ZaJp9FhcsQkY19NEZftwftK+iypifyoXBYRt8w9caNJt8eyZbsPD1JtjRJfuuD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i/8A3hX3/wCjw4//AEWMlmTF4X5vkVVEuxP3Eq4hdGgukdsjGoLCy0bMaOCHQvj0MXvQ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DVIJEMsKPh29DRRDF22eY3CHxr8qwuNN8blRUQUpSl4Nw+dkMmTiohDZ5Tqxs7bEyiZa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0mNGHjf8AMuwup4WlCPbDVOwlCDWFIWWI2xX0OjKwUhRBTToSSUXCwbMnO8nSvROkZSuJ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C5brHnFE/gpoK2edkHaIpLlL9D9xCpZateYEKTvLYL7z9xfaMIF+86VfmJemKuiGJleY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w0JYe4cleGrpHRISdMXSheDdw1RGSBoinNqqELC32J1DRoL7x5UzcQnyLYue2POH8WuE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/R+RQjXbL9sYjd8mj5vH387R9kiUTiss65E6U3Y9yOalemLgXB4n0hsiihuWVvsemULy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hDxTd8y38TTM+I2y+kEuhDQ0rCIaXgnbwxu2PCbfJ+3we8wmX8yFlmhJkzYQ94G4FiZW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guUkE4dkz8BZHDVj+Vb4rKzMXxm+U6hU32QiIhUPWHrB4WPyTyV9FfRX0V9FDY/AenfG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QuDQyg+yYaEnrGdSGnFcNRzcfFMQnOy4tfAxpeyF2MbcpzWE+RC1gnw3DL0RfeQfWN3i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H4H5EOlygXABsTB+w/sHdXzeF8iFlm+Uho2DNJpxXDQh0dmMhMQWSdMapfDsxuh4bfOs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6892kJtF4K+ysTrG7hTqQhCYs5yH8al8LWUUpSnZ4mdgzSa8ELL7+lJR4E2heBssUE4k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TZrlcHV0JqLsb/KsLisam7NE4Ug1mlHHvOjjRBRnRSSDYYn2tZA/SPyL8oMY8rZo+PYs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FC2xdOx9hL4zDkLxdfbP3GFTGq4LLHbpQrqnYgUicoffsr2JpIUx1bGyxCJOuI675vKW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uKYmP0PtcVlriO0jIRiRgaWG0huyTrHS2eFPOOqh/Yv7L+y/sv7H+hKvRG252/YVLpiE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BtjmFBTLRGiEb59O1gpdPEgaykjL1cLfConRcE7TG+kJkSyHTZ1JIS6oaDLrHo2HplPj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KXKFs1w+NKN9lKXGafRH0WSDYLnEF+x1H6H7H7n7n6CtseJCsr5zCmJn6n6iKTTP3K+j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fsYi5WZsS4KBXgf4FsgVMfEt8J4LhRGE6oW8GjtrPFDX1D9cEkQRJBplcXtmizV8deC4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S8ENseNZt4JWTpZbGUpSmyHvzKpdH8DdC2hPMUbooMXPUbBIgkQaIbDTlH5C+o/A/IQd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KnDEaITBfcSmhCdjXxE/Ql+hDQxOmacE+E0sbktmw/jQuGnBG+NxPFw8UuFwKX75RsKn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ceyI7cs4QjIxprZOsg0PEyUhoouCNQ8YSJiEIdHcP6n7H6H6Dmhpli5PToJUpBLEGiIY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EnFZ0YYrWNQhCE4QhBcVpDXDfDC4mbwW8KPwGqmNrbhXzNpW8FfZX2V9n9DVbH7Yn7Ca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ififgM6QQchP0QP5G/0MmpGQaEwaaNkEPYgmZRAkZBgQ69nUQkJEIQgtkbwootj0mNRV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ftiWoTpESO3lKoRof0Yv0Np6OdMaLZH0fwQKsg/BDisr6Fa75NfAlRhpomIQo2uG+FEz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1l39p+p+p+p+ovvNljsfK8h9vD5NDWDqsbQlXQnGfQlDXo+x90NWxDY56VVFBImWsLfC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7J+yeBv4n5C+g/EWiZY3RRtCGNRCIPzPxPwEeIf4K+h5FZ3YLDYpSlw0LcaxBovBm2F7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K/gQtmj/AAlRcrvMGhdD+jHlMvBDglQ66HRXeO6M+gt7wsTzBprseE77HK6H5H4n1I6a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4JqY7ym4dsQgn92Nmrh64w1fBGyxprk3BvguLf5F/Ajs0bUQjJzhGV9H5Dk3cksRf2fp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2PUnh9o8pNsq4iyj7VodGCSVEISdlTsZBb4zxsLKwsLLxChKsplKLIt4Me+QJ3mEYrVN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eFHkmLB4aw1n0MaL8VH7mX9n9kfY0rY5pn6D+46kD8h+aGcSGpyEfR/Jf0fllf1P2P0K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aGl6NViooos8B+BC8G7WEJliZ4IfeG1BpvK3xHjYXBZonhklYyY0abGQv2PSHvosasTg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KV2kP6SHhH0T9F/Qx2a82TK4wWVhY05QeenYxuh4djf0fqP7ivsuLwnHd/we8r4HjVlj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l4JBIPrCFT7wuxfRWU7E0C/s/s/Y/U/cTpi5WExMpBTpc0rZWxvgxOoRWZTsbn4Nxpml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CWFjT4YMbZXWL+X0/B5XK4Y8UGMZ4SVoSMeFhIQmwaLBbo8aGynGP7ivsrGxYNuKwswQ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j2dgGseYQgpeizJaIrw8rLykJCXFeickQRobZ6JjZMQmJxjIxiCvh+Z+WJFf2R6z9Cfp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RAhkGjtvolFimUxCPbIaG1KMfCHZ5XM24oSJwlq2NR/DdBIpwQ9m0kVxo/E/An6Oog9Y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PQhomETMwh6JhCEITLVQ8+kfnhc0Q+wr7F+yVtkNs/UWkxpPSmXg/rEjwf0H8lfWTb/T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fK4d1EPDVIOsbi4RYMWxVg6Eq4jqJbGkl4TLx7mEYm+hyG3BKijnu7DOj5Qo4JS5nBR2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8EwkNEITCCRCYNCxCEwhERHWIBJ9DFv9H9o3elvC51b8+ZaPPwSwywRBkpEb4IoifYe8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KisPwI+j+BsUOeUhKfCt7Fn0N1shBMPYjsyfA0n08bJ0zSPQ0QhMIQnMCEEsXIxFKUr5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CnFIhCENDB8YL2/4Jm4hO30JG2JNCH0JdzhMyYUah5g10NDx6NdfgpRL44NHs/I/ISCQ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mIREREdHR1mlLxmJlj38h4eVlcZCvor6PyPzE0QJvs/TPsZ++BqFWRDw/M/IYTtoSWg+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BQJ0uCdDxlK9CQWqKUmPTRxWKVEp88IQXwLooiC2WE5AmJml4UpeD3yhOCVDdFvCvqEP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l6JaCPh9aGviK+i35kGxfsfsU/fhbLwQvMfsURD+MlCC9w6hesJnogPoa22jcLCVcGzR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bYvtOvQnxr/Bexiw8plKUo2UpeFzecFzmIh4BATZY4z9ivivgeIvkUr+yvYkGLXI64gpv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gqFCDF0hodbNR0PaWysryjcSnxT/AAveFrKe/HCEIQhCFE+yEILFRGE8AjRjGd1Nn8+l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YPrA0QmiCXvOy5BQ0eqIMmCRK4LkhuHbIQNWN0XUaHNHxQtfxL/E+T2TMJiEzSlRPHpG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jg0wsbsZUWIboeFL2/ghCMTH5C+g/IYiR/R9zJ+n6kNDb0R9FXEj7xIUaHWUJuJeTqxR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Al2Ni67E2xLk0Z0ziEZ+A5vsh8VKUpSoqLilKXN5rCe4bRUUuGyBqQNSBoMwUZo/YsbF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xuFsc0U8LjXrLPFX2f2L2ZL0j6NKsPxIXh/I2yf6H7FYmaeMLQvWL6QmYkREhkRoWKd2q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QTNC/aLOERsnQl8EEIZBH0X9DYTtmnwMpefZRJzTy9i4qaMURjQ2GOlYqK8PO9FKXhDo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ZP2R9iYgNvof0FT9T9D9iv5Zrk9aJyYlcckQYlwP2LDFoaPZs7M7hBIgvg9N/BPhdBc0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QamWpxPYicOgNjxcbThcQj8wMSdKeE/Yne4og/BE/Q3LLGUcmRWUIfv4oeV8aIQTs2Kv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NBu0IZ32SsGglQkITks+kuHc/hYuCIRofYlEPDOxTo10JRqcD2Lj0Qk6wkU/BM8FH2ix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fBp4ixsNiijfAWClR6N/iW8UxGfkL6D8BOyvWNF6fuIW08PwJaDG5BOieCQLXD3C+8sU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0Gml2bYsWFzWGIa2msH6ZH2dB8LFlChCQ3i4WGLLFl8oJU0dPBJ4hv4MrellDKaLi2UT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JxL6x91vO6sTsot4fmJ4mHTbPuEtsgR0hvdh9aPwi/rH+x+w5wdm+aJCG6GoO64fbCXB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NFCzE6J8aK7rCiNtISi+NPHthu/FRs2+LWfEd0iMoTsViT7I7YqVDuR8Gq0sTYoMKLw0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0akfp+h+g6d5peb9R8+tiVidD8DVFHHcbGmJi0FHRC+LQRYQkQpfx7Y+wqQ3c9c3hoXQn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8PzwftktsgQ6IWkN/ChrfYxsvF41XNKBu/gi4UpfhLihyZsTsejZr4kqYumd1loqNXSX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Ykr8e4hOkXmuc+SE9I/KGTRJnZmcdkbPlQn+DdoihK2yO2NIpDSP4EN8MQlzhGV9H5C+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O2VCOkfWOmkNQmhO2hug2LqsIvNj64KAWohIhfG9nRD1SWdH5QkXx7iE4vgXxrnQQ1HM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T/Q3bpHrI+khrwIaQ/osDYNnl9pnQV0jE7we0kvBYxfdkNshtjSDu4kM5B/RF/Q/Ef3j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wmNZtGrG4PsWYTixe3Cq4Wd+X01HoTqxKi+Tc2/wv4odiiMTDLoc3UX6dNs/QUR/QKNI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MIaDY0KfB+Qz/Yv7K+Gk2/IsJUNqdGsWNfiWOPg3FR1CPy0a4EsYnd+Rejf/AAv40NV+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9xuzeNnNlE6RGJ3hQqVn2MaT0lpDSdIblD9cFwuOs7N8cYvoE/wRRtGrOrQtQ3fwLw9c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+YoCIvkao+n+F/G1VCnk2TCRo0NYgmfhZ/R+4pJ8L8xWNqxRYWNR4eViFFg2IxO8F9Imi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iTtniR9QvxYv1KejWs0g1QubxviR2QUdF8mglXQ1awdkJF8vZcP538k0jxb8EwT+s+xi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Ke4rz9caaR+ZoM7Nn4CZpC+sXsR6yO2RfRN9Y35WN/aNvpbLx14dEO1Y6qN3Bc2saI1G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SunZ03D+bd8V38jzS8aLDVUYyhCmPiaG72XlRrOSZn4HQ0xL2xo0Q0hWj9j9yUuxqYle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bvSn6O/48sXI1UJgXwLRqNELUEnyvoLpQSEMOvlsDcEp8aH8VGzpxjV4boXF4UJx0o/b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K4p5fLUd3yuL57Myif6E3SEbTlFouHO7hfAtc0PIs7hc1x7QX2I1F7CZaFOzQMWtYm+iR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+HbfyLD4UaLCPdIQ7Oz6ht3mjZqJhX2JXohh4R4huNno3w3huvgSrE3iSh62VlIkhb8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6bDUKgVfCehH0fQN427Z27C0jpxLmzsh+mPf8AKEdob+DbkGVo0TPUIexOnH0QY230hK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cNmURTQ32yPWR2RfCPob+FlpRjbnBbhJlfRfpDYqH0IbeD+w/Q1HhezG5yCf4J5a2yFt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VpDbxD+8f3jZ+lvwp3/AtIb7qNMpl5vCUsUki+bc2NIdqNpB5fFMmzoWF+mJd/NcS6WB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6Nl5pmzyk2Jnh9jIW2dBaCKWkNzKG7NnJG2IvrRC0H4LE2+jd6N3OwubxfJOwWkLcF1h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vz0gUcNjaJPCPsiR6duCeJBca4XQu+FRV8UWBu8Fn2PikXghtldbOvhHiKGbFc1vBMJN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5Ez0j8hM8K6FpC04NOxOq/C3ZEiXzvtmIdmkLtjJrZSiNBlHlCY1uxOmry9WG4fQU2+F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0IWlYR6QdI+gZN3LbcY2J2kIem2foNGkfhFDb6yv4upMRGJmkJ5+hLbHtMm0fWLWkM2z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8FtPhoOKXn2G3zPFRSD90S0NiwWE6Q0PrihM9xpwjsbbyhPk8U6Q3JCfY/qMm7KUp4P4E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0WRIf3FPZeFHpPG4+Cd4fnhr1jRtkdjYofkddIf1H6lvSvGgfJ+39PMWWUqNsLg8r/7f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IWxqNCEhptYmrD4IaPDv4FyeEbks3ihaY8b0UxzsgcFOhm4otm3KMTPC4RYv1jVtnVDl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2elL8L0br+c36DRiUh1lmz5PDO1P4i5BGsNoNxVkN0qELRRY2J0McOPkmRYxLivgZdwb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tlVbGrw/CG4rHpFzeCOwTvC/RL6xrcR0hv50N/o2ZWWeen+C1YSbE7wTfBehC2xw56eh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xeH89bg3XcG7P0ujRcLhoUV4NTKZRZWVla4yUesfFCUon14p/QcnENno23vkh6cI2IE/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N2UpouTV56/DQXZBO/D8D7mQ2G1Z4B+MNu9G7bxDsNRtYWKjcFSDFsXF4aIah5S/JoaY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OOmIMmLwkylFlYbHq4xUH2TikLovxFEqJnhXRkrbIhBdIu5BlG2/hoxM8Ew/Y3z1RiEE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eyGvwkDZpDZ6N22W8FxTagJX6wnWCUGN2zSlKbRipEhmu0fcMn2UvxuwfYY4aLgnwlHQ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CdV4lhmvCCsqvJL4RM9IT/D9Mu7ZDSOmkN3pTHloxY3xSYnZS2RVGVNI/KLYmaZX9jT2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Nron6PwfoNnpabDVPnfTD+YLs64zrDH7cWWIbjdwoWiidaEgrjXwtjCFAgf1mlMrG6Ka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MayYstHllEQ3xQui4SbEzwv0i7Y3vRK0huK+yBt8Gx3dCZkLbOvpBVDYbMvFPeHtjbZe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hJsTvBPF7Mgq2dKV0UtMb7PLDRcZkWO3p/WJBQ2RoT4TxY9Bs3WXihZNMLWNJ9MtgxcL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Yj0hvlQaJ2KpKVSH4DZ6Nv4iNlvBN6Q2xNCWkNmN36XC5kzG+n94PlCY7Kb8pmkJ3gmi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0kT4hrQ/tG73gnOxFmJXfMnoW1miZWdmL4GbiVsrih6KYlN4W4KkNaMnGwXePcnjUig3R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fGYSb0Jhd0SdsqaR+ENobPfxCZ4F92OCVpD8hs2yh4hrCRCCYrpDXoMuhdBPQbeIbht2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8KGpX2LpYcL3waIb+BOmLm3hfTsx7OHZBFR0LE6u8enmWrY1Ony8nhBMGhoTg7Y+NGR7e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2yFtkTpaRRW9jfBafJO8EwlbYoQhpDcbMbsfF/RX0Jx12yJtlUhpH4Q/tGz0t43Oo7N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+5Y0b4VnwWEhajwcN0TLf0Xg86Y04KSNjXFGIgT4O3R+5+xbfZ2HCMaJmjIdvYlhqocN1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i7Gq4viTNI+4nsRRoigwp8tuBMyxj7P2GqDdzQnxfCEz1sTshoSonaQmiadvGG/0JaFh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+3wpF+BoWEujYLDKL4VCY8g1hdkMUuKMp4iVIajPUNFGI7PirXAsaONPQnD2GQOukNo3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DU+z1PA/CFQhR4t48LhS8E7SENYkYP4OvhS0X6dmjRmTP4FsIbLwhCDJhmhAllfA1BY/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DSWsy4z6DQtY+nQ0QnBjRB00NzD9ULWvfIvafBE8Isg3RPtnRA9RIre/ip3o+wSNsgT4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OrbNmbBd6EzSE7wXsT6xL2fUj60NvBuWUpSlzsjtnM+FqkEEEn5ECQS+PQiwmKKIvsqE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yieZcp9hNostiHwZsP4N+CHuYXJUEesk+yWkNhuxlKU8ZeIJwgSNsaOiFoNxW9/CTvQn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/olsSLSQ1WkNw1jZW+F+LQbcJUEgvhRCDWEsT5GqIkV4Nny1YviTVLKtYSF1xbF06PdD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Wx8XlCdITvSEEtsSqDTokWGz9xMo2zGJx+2dCOkXesTWNeh/RDcNnpW+O75Y34Jngg6x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FfPJHnwasSy0+BCRnWGuDzBmhoNmuSGJG0PFLlO8F9zp+jRpDYNnjdHVuUYmeGwxp2yO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0534NnGEYm+hMV6x7TJkAfgoNvo9x5pf18S4MXzpDTKCzsjE7P0xJL0UQ61jT4OiH2PDF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ycjZY6bZ0/SCqQ/AbvRsvHY2HZG/BUR9lL8obBu8WHiM/LMFzZ0K+ixfdktskPyQ3eCd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JCHyXBi+dudjmshbZA68LhcIWNPhk4hl5Q9MLisoRqG/g3e59c0zwR2xu6T4hs8J9j50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D+q4yTEzSE8Tesa9sQz0h/VDcNm3wWPYtfC1KfB8lmf4GxSk9KxokXF4IWFnwqdBohCc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Qy5WnlOxP6TE00hv4Nnvkh4gnFesjtkNIaxtvil9ZP0SipENDbxDJu9subyWNcaZ6Qne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280WXwX+JvC9p40XNIjWEi+FqqEHB4SGuspkBqhfCvSZ3hM9CBJsxzpH5KKN9D5yjRK2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Hl8q3jXPCcLwsCZ6Q2Iu2LUQ/qG/QmpsfQ/+RwWFh5vw34aQSq8PSLmUiFEqV4JmbIXx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+DR0aq/JClpDYbPfHsnCNlkNsjoN/Bu2+OjMonZ02OPSWkV9Z08lwsa8K9YlbZ5uxq0H4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6cdOQvgf+FQQG0VFKN4W2SVBfExq9CVOKX/HE+viWo3+BIhCIqXg2GqXw00OmyqR4hO+a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u2Q9F3CGiC+hv9G29/Hq+MUITLF8jwkMaPwpR42YQoXxPE3RoX0eMkywuGjp2XNZ7haf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51cEm9CcR6xfqIWkNg28U2g1Hxk/rxfYyrocaRbLY3RdG75kzSFqaE0MUWc6J8mL5G8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7CY6Ce/G899RTEg+yJMS6xM3Dopyebgb9JelQ/kbwy8mm+ggUbZCX0QwYuW43MX3Eg/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AAICAgICAgMBAQEBAAAAAQARITFBUWFxgZGhsRDB0fDh8SD/2gAIAQEAAT8QXxBoEyIr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RA8V8I0b0FqYUnANkbMVfA9Q7b6IAaA7BITdWrvDEfPHLWGXpFadRNyxzcuBQc0yolem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1MIrPmAGjD1qFGklYSU1BXUHQJjqZULjhZ8T+qFg6D5jkI2NL6gAN6MnhmDTABWK8QOM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PiV6B+I9wv1EcR3Rq/HmKUM3LAcqnGEV5WPEQoMuwYLCmm8R8oqMeWEQ1nvqaf8AZh01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rip6czMo7VmJ7jpblfNMgWPphYzOgGmuIihpMrZCNgHpzARzfmyWb0YWOoPLFcy7y4nh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XuO1DLLdb8TyTMG1rE5ut49RjcClecxuqBd2ijaHeD1Fp4aJWE4NOcSfDHV6GkNQgJD5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M1WZWfE1hnlqalnuLbjniDOuJdGsnM5kpFWRKm7OPcF8FC53BH+BnD3mlUmaAdGldQHH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utvzWoqP5FzNrD11MmeogreYjOry98MeTcXFGoNJBpLLIOcOJe0MwMZX3B3GuaSWgHpi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AzmwV+IeWTssHySwtM4X8RBbPhiN5M+Jz1C8Q/CHjmZZqAnfuALQnXLFAkrsPJr5lu+O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oDs5FeoIVRu/9oIselH63MAHM7lQVwb3HSuigZX0HDUQr3cuY08EJQLCy0V7NQS10DUb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Zf6hSKLjBKD/AHNs3yxllmUVyKSt3EMw6iGyW5yQqnFgMMOAhrOG/cxIR3khjI9MBumY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Zs9zMgtBqMjehupSs9aSiDWIKsrUOu8cMPAF5IYGKTIx7aM22/yIFeA38kp6P/1qHKb4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C1LxEz4uFW3sj7iT4ianDsneCCe/MqMMQ5Jui+yfWRQ38hRw55lluZhwxYCZIG7/ABBX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3LBGrHN+JVaFavolKFLuYcOsRE6nQ6mL6aVx8ylRia0+SDbgorz3MHk0jhd1KjvoIICu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RMq9s4kCvNkpG+O5m3qWNYNI6SOK2Wh2w0RsNYuZDqLroL4dyjNSt55meruDSfG5a6rN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rSDklrWglUtO4+U6NaVWyK2vF/UvFohqCLIyrBlSlnHDmBLegFB9kFgQ8RdiUeZsZPji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KQxt5xHXQaJ+EZIl3fqOtc7C4KGQrjPcaOH2WF15N3Lk+o1oDzyTHIHTkg1AVlcqkXFi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+4hyWamMyEuKKDk6S/xAiEKBpCHE5MV/hxMsbKgr/GOHVbi9Q0UDa5TBzeblUxdcssDC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UVUHw1USrGl2bgckLaOZcnvWz5I2swJf3aYS/SJ8OoKlFK+UICEljpzRBV2YOZQuKKtM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3/sSDTX0RIwCRvE14hZwKV2ekgq8XIjFC6jnB9QOFp1Oc3qUTJmUGwKGYwXfYMxMQnSQD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mUDmE81AI4ALSUl7jolboC99QSgXIZPzDgG0qyAWGFmQoV11Hpqzq6YEBcRUbCLjxMm9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Ttk5ghSqdWSgEEtITJL9DbqALVuM/wDMomT5IOKCYCsLgIW2cVVcM5ovlfiXS5wAPuLt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62g1sRW1myO6heCCMaDPoREOA3XfklV2aYgurvTB2zjoMXTzA11KatjxMVKMHEDOJtvm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CzDDzMgt7qn8RJ6THEz4bqW4MKTVllfEHq8XUAyQPECxMB5gaVb4lVpTEd1lj4+4BsnK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KvOM9SjKTPqW8ldErg18xCAPcg6qRc5vwwJSPZfiC3oCsBfSZjYJZyr9zFh9JGooTtXK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6SFG/uNF/cVbtR9QyqTVxUm+HFzmdBxljpyXxKc1fVweJQsalZdPgfuNQGVemfcAE7jT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+YMrQeHcciXaBUo4KJ80+IUhwxhvWY0GZyYpiLtBO5TeZYIUlwCk/ZGmRnYgnTHLz8tMt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QwedfwzhjiFX9QYIKLsyfcUbL9TLC+8QU4l2axMOIbAGSCmLj1SfZGShhsuHvss0ZEE0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1/MDLKc/1GUjz1c+GFiRHnvzNFwtVgY09A5Jep6cfYm/XnAHzvxC2tscIazT4JfmpQzNn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Up9RlqQ+4MzvgtmPHzF8HdURQh5MzAUvJVKQ/u57hFHyZKlCmqdh8y+6LSeJWvNy8EnT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9NVKhIsXpmNN2s6l9JnhuZ8n3KXDOvczwWGxigsTYWfMXZxx+whZThlInTmz+xK8uq8M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TzZS0R4r+4RsLFl+h1E6NXNWRnMo51EwQF5mq3zLFlWa5EIm1Ju9JGCa82IGu+QjDbB6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oDN1BjKc8+pamJfiImsXEMjT2QqJ57QsjYZnHJEcum9ssYaumc+pj7KPTFBFdZw+GPcc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CmsxjrwERSUlJ95gqZjwMApAtMv4Y0UOdZ9S2Aam9b+cxbQe10PfM05c05PiEGcHncJW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2Ri9AfOZQtcErc0/zCsjyo7mY2s0fKWIANr9jmWQBwNgc9QEJ4TD86ilUL53BQNqH7gFA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6uVbDdOPUpwHZYAsNzGCDIjqZ5Kqo0TqJLAG8E8ko9VEaA1lR8ljI7eEmQUO0RtWVGka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EoFC073EzZnmIMFgChRxkiPFNtLS5N2ysfFo9Ore37QsVM2/QxGITGmAGh8srIMVnwlp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+YLEceCK0L9iOSUyVuk+ThIKbc5UbocXMlHHuVvPqYMUxqPhihSt3LCOQHutxBOcpnw1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lRi9ZVjlIOi8PsgNKdn8CYLxcMW2mZaz9zBf6ZYxLpBvDTBimOczAIeiUlc+ot7i1VO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lCtVogOuGqqPgSbMp9TfV7H6ImGOcCFnBUv9MVcB0Gz+NzSzEGbx3K0l3zGwB83L358w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oA3CJ4ianaX4iALYvemWTBHpmsjG4tHw6myY2rF1YdxkguUNo3M3BGL9EVWhIGA7wpFy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QR9RgtksZxPuVTuX8fxdTJudxrbueKlFQc4b9xpioVXUaSgJ5zLkanrEFL4EWRanhWYA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acMRpeZms4vVQxECxM8TBuNcbh+Yh37nDEugKqFVkhlrGpQlhUyJnH7gQXRUHqMhGKTm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0irMrmH3/YTBOd4JniXjBgLYfWoJWdwdGcdx5TcpqEKHxFdZzpK5grRZ3jcxLpTiu5Zy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kDBKBoamtsCxV+Wbj5vLopgoFFAX8X1GFxayfiL3q7tH5gwrYuwsuJt3pdMXsJE4Wxa8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1mJgLxKXKeWBeF+5XFmZRVYgFQcVivMAQM9R3I2AQHxqNUQF5v2QgXnP5giJvexZS0/m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ZipQ+IhMtw6wQi0tjjmGGhoZ3E2pHxBKBe6qFkA07MRWwG6n0ywOwtLfUEDrzv8AyDwW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NzLEXhYpZ1QpT7uODHNkapmAaDdR0F28Qud9pqo7xolwYTJSJafxHV2Fi8c9e5bttKSl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fctaA8QlkilxWCWIw6e4ojhxpCOTxjMtbH3EZDDzHdeidqnUOqC1xLuzbTmFA1cwBla8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p1KTNOodM6SyE8mW3/EYvng7/JLVe3n/ALMUSwt00HJnJwit87ELBf2S/QLxiohfqMtx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iNQYHzMmKfwmWQjhLl204nGviWKVyGXxKW+TpU+SCSwxfY9kQtIxlArhFYtRW35Jx7lh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F13Lg5OGCiOW2XqVTG0rxEDGF/A8QFh2+ZvIwmMZjyVF2lp7PEbHdbdQvJon3HKyr1V8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rMteCeZkAU7lrYHyGWH9g8F/9gUr4p89XEVhimBY2fZolKYHPcTayJdrp0SsCrY3BEF0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GVWQWnghvBGKSxKYslIGKQRuZY9H2ol0syML41Bjnw5fOpgEskzemOyvKfiXWPSLRxRq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LcQvDEcNyqNb5lNOrc173GFvzkW9OyUUsQyM5cYnx62/3qE5FyZIyi0o7lb4SVZ3ALwS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DlMLgpuDzm3+oklenGTsdxx/DNH42R6Bc1r6SqsJzniWcm3TLlZteKlrFeoJm5Vubqr8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2zlVQWbg6lacS0m93H5gMMAcs1hjgQ2vIhV8G8V0ShPwlCGuECC2HGovlV1VxvT8yhsQ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McsQLrxKzBNuPkiBocc9xUbycJBb1kc4gPsvg5CMRTms3BLqjeJQAUNxFiX8ylqBbOJ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humoxvAZx8RDtnTyPS/YlZkF5K/0xS2A8mmLez5gujwRrTZX8wMoQpRDHI0xCg/MNYmeA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/iIZxkgeqj6z3MUasEUDKuOISUFhtePUpd6eJQaC8Gfcq4vUGAjoUuldfiNlnQKgoE2R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MpzuDRNrbXWIU/Esvdz9Q8TxEi1LYAMyuP8AmVa8gLnN7nGvdR3lrUKzaWL3+oqL/FkD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442RDhraoJa7viFq6jQG8wGU3rMpLoN6JjL5GKILRBr5lQs0A9y2sOpt/2Yp7R3MXxmPL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CF4E1sxAwubssqO0N7iqglvTEVKmCFe5R96gtVx/zMxKPcUM67i1m/i8TdpiZlZeblMo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3PMCuYDeGAuiK+Ir8QS0wivOoXbPkGHzH3QaF/DB1XjGvzMxUJ8og/yG+q7j4ZrNfUW/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EzLbqXjqXDDh4nH+wureN1FNuChCPOJixRQIfkzFIJoUo+NwBPdFu/cAtGu56IG/1KQx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YHUHbiDkEUUGOpuiwLVeKl6CcXLZX8HT8R8AMU/qlgT1R/RDGC07ruOJDVC+3LNxWceS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q8sfDBLWXehrPuiJX5miXk5+CJAwWBHCv7ITgIU5MH9xlAWlC83VS9Bd5f8AtSvoSUzE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ZhvLPRBA2NhxKdCdXG6AL2QbUs6smNBO2JOLSzEL0MMf0CmBpfd2XMKi/ECpNGosLp4Z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2nfozSoJQTw+Y+OudiviOAE6KPnEBAJisF+GUAi+JugeGVuf1UZSUcpwQxl4adZgcwOY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FBnMZhBqnKe4+6eNU9y1kGM5H1AKBavC4JXiDOIbu5Uf9mVBwPuMBTyllZKK7xKPbA7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vuA3odllMVHdNgv4j8hzQAltNet73FqXJQTF2GfG2Xkpx5lG9dRZ044lVUMeI7t1LQ4x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QnLFlYTXqCr0C0fUtgOvNZKWwD2ATmZliUEnM+aRCCOSOihTU8pDfW8wtqvmIjxEF56j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h+SUkszII/hEfoqah2My8iux9TahM8MS9Aua4lWJdNzDB8RA+eidzYwm2s8QKDOiORjT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qqyz9RykcZZ9kbPs7vw6YvyBw8MRyVLAzcy3rdRDrC8+olCxAGFl+GYeq+WkSHGkwfEA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Q0ML8s0S+3cLatTYe6lddCxT5mG1TX8iDspqMBT0JTLGqKQW9Ed2RQfuK7ZfrZB9J79x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EbttfT/Zbs2ZDiDRC2m//sKatlFXePELyblDnPTFG6lDZzAptSWuvO4idVyMbBkc3NWr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S2M5JXQztqUMnLzxAUOO+md0se5jR2GJbnfJ7gFdCrvJALWPQuYdR2P5QQa5pG+wg4c/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AX0xMjNGZczpjr3LLr8wQxKsw56uU3uiNlRl1KyKU4Oe44ZEDdBbluI6KtvcFIgnMMsM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V7L3Ggx8YZjU4+iL/gYbi4Q3q6/mCvdFv9kFtWc1SlaC8q42bvO7jq4+E+Jml/jMYxuo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l1fUodXKTT+YiANND4R8D3YyhPjNHiKgtVMgKMbeUYa0mKaiUEFQrPKYFavNMxuNHL1O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ay3oTavAfcp3cbN4fEN4ExLrN67gzJRbKdOyXLJVMAt7K4ePEAtkuHhvQQJc2pPLAJVt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SP1LKm+E2HHBAJYPbA1ofU1yYLruKuAy/iAgO+ffieGZguvuIu8sBdI4NEWNcPFzPvPB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/YbYWHTj0wGYO28+GDkW4N4C5SxvhqJcJCxcD3Cqq08QM3dwt5gV3ct3DxrzzFU6gUNl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CqKKuyYC4aDhEjgVLXyOIg+5sKPPTDC/8Gj7IB9nAxq1+42SShlFr+2W35zNIXg02Rni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LRhQDog/SF5H0xlW2FT8JqWz/mVZCriLrNFlUTkYaWgVrdytoeAMVZtug+SKu0ro25vc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tqKCMmkvFNcZYu9LajsHzuLaQYBsW3/J9tJTq+YqoBp1Y8w5h9iDUseBlFDir/aXoH1k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KB5uBmiiXmCOqg+UGbIYqI9amGWdJcRyPWIyFyuFfmJ0Ws1eMB7mF4biqdA+5lLaau8R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5/smE8/VD6Y1UrNXBQBuXB9kRK7Axk4tXUIHwBp+4/HkKp9wsQOrH6iCxK9kS8VcOdvF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Diq34gizRQG6Pc4s3hLCIgWm0Ux65DVm4tkSeHXqFCTd4bKzf9REAMmHcRVgLWqhO0fT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o6ZhkHo0jKwtoaX1B8KWOw8MuL4rG36EybcbMhEpAdHqpcFs1awQBXeg7iMCnhv4mKUo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ZBlzU3oHFnUU9Nsqm+Jdtqw+4izui0xXEFHet324iWBDY3pIhjnxKOCs3PDHctM79QXa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KvC4aFHzT/YpVw2/IczNTke0exmcPoaimBAcwaWbxLXmVBbFXAXdXeJiPVWuamipi8DE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S0RKUFWV0rXxK27qRL+ncyfnLX8MAgaDsjKS3dzJu2OGUqZbA50biAvLKYutksVlcMC0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AjiVuSTAB57iM5W+D57gAiIbRsZwpg7IEhi3hig0Z7hFZKGA2NX/ABG8MWo9DmGmiz2r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vipQFiXSvuBRiGI22cRKOzC7f3Bzw9TGzjibHF1ycwSmq8zsTfzLYmCgqcW88xymviXh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qOqU3a0EemFeLB6JZkko0+SeAIxuIkKyRlslueJUsvHMp9zgDe8R9YXeEVZDrcPbKd8a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xyh9HEqlmtxpgTRiYvNvc5zLEvQXNK3ccHkHZcU9lvFEwI1fFRi/RN9YlUcL72YV9MV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LN/OzuJAKqzcNSHkqYGqcG/zFqAbv/TNSE8GoiWw7VxRsf4L5x3Pev4ZVjKUom6lDd/M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cp5GGy33E6o9Ry5jgWPAgppjd9z4ZCphRPFo1fiyAlHZwupkUvjX4i68XNxcCrqn3HSC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/qVdww4WID8zD1x5larmFuBmKvgjfMH23zDlmOEchZSlu7IUwAoLqvTFHe7rJ1uX6gTG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+9Q6eCJGGgKaySqq1S8cRRocrBRVe5YGWpTHJFaVEo79TKu5YUkUGLJa0si964D9pcI1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rC5/MsLugoJ/sxParzMJsVSpAVbu+osSypmtTkPMcXbNXcEquZdgvNpsqXVemDiOZQZJ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xN4HxEQ9sUoj5wJufJmJORBNR9RLp7VCh0jqY0FYNTskrzmZUuSIqN+Jm1Ddkp1GTIMH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4Ju2n8QcKXBf53Nsbn/7kwXfH4DAQ2Iy2HvxGhhHzZMPs8LaCQQNhUa87iVmYclih/LG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CnkGBq1f1DCzuLVuXqUzC42Vdb+Y/FB4EANiukSpQoMI5qGClu1cRvpIPqDrTt3+JUJW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HwwWvYCoVJBGAAwTEHrQot/IR4Nduvgf8QwtDrEMmR5ldZA7yxCKFS6SBbL7hfrTVdzd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mJrFmvJLPxMEAbyEqkTpJKwAnZ+YdYIass/2VQi2lt9SmhwYULTDjxEZps1C2rpPzomo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avNRSxLUo1UOXK7mY7pYrxGCOKnDoaPOYgBg/VGZBvJYxE6riYskao4zFVB1HC5HrF2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Pkifwda/DxFeoLcF12RK8owqyI3xQXK1ji1PTEpM5Fyil5T3LEBiD/o6jUlptCUi4NaU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gwKvBYxOMAKfrMWFRQ/myX3TOB/EULd5JZTUrS0FYy5gtab6llrNRBT7JpWvZcUW8qlT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MxxO3VK3hlGQfDkfDLl+2LhbXjF1uIGteYEuyxeJdhTjUsXTafUzfHRARsbG5PTKR/YM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J1nIzCRTZZ8bJcDPSg+JZYm4DpcQaFnpleM+5Tebqo1a08cztLbdcSsyXycxCxHVSMr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g7SVS+yKV8wgbvoZinYmejfcoW67i95DxE2Q3AqZZwcnmIQLNZKlfE1AcdS7vvxHwMFw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iXm4SDq9QjUwvN31qBZYZ/cQAObYrVbpaSwzBSoDkADJ4ZYhfA3qMpXfCcQoVBct4e4U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tjE0qagt8KYnvfMBOdxRokpsuLmo4yfiMQ4YRTD4JTC//qYY7T+08A5B1BZJmYzkZVk8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U0m2WokA/O5d2sbPUtTOS/mVbzaYnRIBxxMUXjxELuYFx1BTHE+zTmLJVDq7mvOAfxBd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r4jlCOqai2MHlZETqZ/i6Y9TyahrRdmo1jalbjEsId+JdrNrEyZNcwwzHON6xB2bvBK0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nMAgTrZ9MBqklJKiZI0Plqo+KgDTdYgpzqJpJWXmb/2YXllLlaXXUcVb7hR1MHeJXDUc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FaBhV81DZZ2W3LAUXIErNBu7jwJScxyh+phjeU/zEFrLk1Gp3fHEOUz9y3N6lKXRNuIg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A0TUSWNDDW4lequ8eYVZyPu4atrCjnUbS21WiZidCwaFzCgh5I69xLS+LmWdmBafRFmt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fqX0TmV/FalZljSldRQohvJmFSlzzXJ1HmRGQ3+40IgVkacxgF8VfmULZ5FxV6lOQKzD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qC8DCfccOGBYfidC8MPIMaYcwx/9aLlPytP0zEBUsrzG0ebEqCFqOAOAlRwrjxF2S8H5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e9JnKcvVR5H5V53b/RGFmsEbxR+WNLTAUF03CIJBrLpf6lN1C8zj/YA2viKgdvXj/IRS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qV0a/cvYZ3p+GHEK8PEKgKBkqV+yBal9XqJjgKzHXkM1FJEjhXiPqLfc8HdEECx6ISZV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IrxuPSi3wzMsTdV+oEVfobEHwFVhiUEhtLfxBpd+QfTGru+L9TDHgYX8wSK8gyiuHmNv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Dbm4KmUu2Ipuit14ZWKwoxT5JeiqU8wrmh+bqZUSqFsSmmcHiAhyKmPwFXOW/JFs3a8s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cw+08mxlaVHLV8wSznRW98wZYisL+xBtWfQMxlvxCyZAjUXeMz645Sv/AM6twwEU6Flb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GmUlwYo7gUP24H5IZhuLZ+zMDxLCPz7lcX0V/W4ioh5smjETVQzirYs4xXcsGWveYdU8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2lpGIAl007ruByClF+TPEMifBjuonwPV0/UKr47gV1+BwS5LSj3ZLBWmUeGZVauGWjPUL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snzGWbsgVex2QSt0AEP7iIpDOp8oYpzn+hjcwHUK5Su4R3LValsoOstag1kwdMIwL/cI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znfuBLLa02L44mouipTtUN2PQNdyzZeLgOwvTMx/4S2WHEoLlPFzInsWYSV0uHm89SjF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KD1BSKmMVCmrlro7lqMq9A0bY2r0Qox4TZzUqjSkNwkE5rGIGs03HYoCsuNUTiNSbJku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GP7nWcSscBKXNa5g447hYs/cHr1KZtntx89IYMS4pnJkqVtMuDiJtn8okRauBddQulMi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YroDsrg6lS8cWhVa9xcOZV0mjuOFdXoQhrzDuKF9QZcSOt7h0xEt8T7IgU+ElxWwPeME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RGZTB8c/ZHDLcL+0HlSnZmDOolKJAUebE8QnZhIsHPmLcG7zLZpqUlVzOEtgbMs5WzJz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phoYOhi4XI9TTC5SlImGLLkc1RmF9EGYrTEPi5RfMquUjdVEuu5YAb8QaKZduYuEHlMe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5JiIfaBNRfeoLmhlVkvtiUpqPUFAvBRLmFpcfxmFUB0ZPqCxUeyWJ3KEpxiYeYNRr5ic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OYjUG38xPcrhgxYkFEWCZsgq9MRoVCgyQY+vuT1LXEjnBiIDzDLET5xUOTEoXTsS0Fgn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ZhjEP5qcyxTCcnc6tNcR+Jb0GcU1DGCTdl/mKsctuZHCy9LTLHE3uHmV8xC5IHzA5IzU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6CMvBgfMcJCiNV8ShCc1Bw6WaNfZMTGu7o4JwzTKYW6d6+IGD1uqOcyVbb0ylCODDiDt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269EszevAELCxuzeX+kGxzwO1h/sWWiFqprOPxNk4wrSHn28+4uczlD1Tvcnwyg4CIUW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I8moV/uj8lkcyiNsjJ+eVHM2WmqaU94jEuiGqnOqcrDGgS6hYBO4rFHuAGoej/2FN+Lu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m3jksl9+up9R3WnrJEGRda5lEKm9bIo4CgMsBVDa+tR8ODHtbhJqEtdRTtVW4LRApQjw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fTGYBWEblxuoV0YQuoOHiOVp4ECZfeK2qwv8QslZ4rqWnDTBUv8AErI/r6hrzmVA9w20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GJWBh5zLy1eDc8ZVOuy5VrkgFCRMbMwsauwlFbydSnIi7rFxMwBUE5mHUbHx8wx60YeH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FbvnR9jmKqQXuUp/cCgTuo5Xz2zJtB/cKAWjtebgpzAhGn4imUu374eTzLoAGii+Hczl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dhukhthqy53qXwJeLZR4qutwNihUrS7LOJhd889TcznqFVFHEe7kHrqJBLX4VOZa66uU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DSfDGTRHlnI4PEpsEQ7C39SwRtK2dQGcrebiwMDOGEr251RkzLINwCHxAcMcrMXGDeyv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36hSBWp1r1GyzTwQ3kVzu5zLlHW5WS3fiLaBypqoS03FtP8AZaWunR6IG8ThuUHh1EgCu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uCm0YrGFeQiFDLVTAcq58TTVMzWpV0M07K88wPmV4K8S6nlqNVaQOe+iF0ucxeGaSjHM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XFsXY4qFAXVcMEOMQX0szPmPxVR6gLWxuoIxG8EgLafETOHEXPHiGslzIcDFTGL8QBhY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EqmjbBavicaufiKS3wZTVaecYtfPZKh75wgZY96lkUdm6aMSI0MpoWKFvZEpziX9Qpzm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rU7zbdVENvENswU8VGum7jTR6mGonJljdUA8ZkGAC1WrcvXI3/TLXZkpf5linPJAa1fC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/hwlUVL5NnUad7lVfHmV4xLaxsi3ljTlr5iNGdxK/EwtzcxACSANj3Myd9lTEAKaKvqZ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YXPlADhhFc5wT5MShIcw3S0afzExxAfkRoPji8IoYAFUGHmIcQxZAOdSrcaliOPmF1hi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CpzkjYkLDNdSkkJdBYsiTeYDiKNgWM5IMgaEHUD6lA3MXiNwKusSqZUwf4ol3UQrzKQw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0YeExlZxsmEC92YYCVZaxx9wFQXpuU3mJTZG3iUJkj5y7z/AU7WVLksoo9xNqz1Gw2JIj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sgwtXMY8bjQy+pwC3uLCuJvS1olzwS3ItlQ+pfsaCi3NxFRMIUU/9bgIGKnK6PxbLE2I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tIbRbX+pAhZdBvmGYSp0BvUTygYtx2wPCv6MUnDobV6nZkrVlQHQDXWZUpVweMTjrJjs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Xl1fUUWZrCEw1LfAhoq6eYdgXwwC7HmCrQV9wBe8C6xLMIy1FzB6Y3Aa3Se+FHUXsp3d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MEh4D5l1lTIzRqEusGqvB+ppJEAKxGxwosr5lq7xbj6iNUaGqe4VQDYlqHNS6A6un6gq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8iOie/cEsYXlEW8V7gmBP/ZS6IJpUGRFZHJ9SluKiFUy+uq7ISkCa8wyhX0GW31BztfE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dS3PzLpt1uJy1AvQUBuXrhNrp6iMVZxb7INQGLMfkRiFnkT1shw2bLH5NwcBriXX9sMM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j+4K0zvDMFvP6gGy0hJeaDofcHHi6QHupwpA3O4yBft/NbIJtl0aHw5i3NOFy5oXxcpO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odzNVoPMJSYTm6iQa7i1nacfDshSwzhH0kSAFssnrcq5B5ZfTDalUOY1bmhg6lYSh7ib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bmJbbGQbDmYwibdlwO400LU/ZFLukRE9z3cMvPqUc/EC7MES+CBhA+WUMFagNrxAPe3H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IK4FdQVxuWb7nN18IqDgoi4LxE3FXLNUR00sKAc3cqroNE7lVYfC5swcZpiUyJCuliNY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W4e8QJTw/MTd6iQXLLotInEH5mRmdr+Xyxx6MMaWl45ZcCjMjn1G0lgHJ0kEt/nHiWA8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4WCelGUdN9XUpxqK+IVu9SgzUsckGmHAxbZq8NMVtt3HDTBMz04i3ONz3PDcTtpjK3oF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Kq7LVNfEF0PNjChemmpX9QqFvYgySn2+IWZrmICcAs8zqO8v95ljV578Srb4hfqa/c7Y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MwtVR7LsY0vqFwtpDNmmGty90/nEVG5konzBxQRrCyFZ/wARYqxOpRt1EprYMW1zmVit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+YmqvcNVMUm46rLoa6qba+YYa5uWuzfcqIwCmEdELuuHObmKL03CZ6cUB/8AZWswXS36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bYysdxa1btTxCm5gbntKMU3HBdSzr4iKrY3cxU+Oe4lC9x4UHUsoDJVNVBkcutC+WYB9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grVj3zMy0vUA8VESUrq4D5nEHE8/wmX9yseeJk1UuEVjinqHMQa6EEVSziyCZHtvyS9I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/mKrkJXcqIwkaOIOBhhAtZEbCLw46hOhj6imZBnBKYsUl6n5zKemr/3DKhN878zrAFrI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wMFgZd37ipN4AofUDhlYWy4tahL51Zt86+p5wehcf6rMY0qz4GPQspNxXlyX9RU03a6K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u2teoMIG0yMdu2/+bUHo5gwKfqIBvKsfcx7VbJaGDhiGS68RXN1O0izQU+YCYpPEEovq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wwC3wxPAvbMAntAGwb8xLqr27gWDQ5p1AhCJSwuMAIb15YQ6EBIJutdICkjPQeYiRzg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UOmFIKNjT2MslbkKJ1ErYbsr5j8K5RpPmUIQW5T3M+OhwICWF+9vmJe8d8xwqswUQDFJ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Dr8FQKan6rMsazDgkKFBMMDv1MksGUeRCtYvGM3WqXZBKsDeCX7xtZdNmRmK6avmFUJE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u5s5jZjWFa+8QQBbLh9QNZEYAj4syR8IEo/NuEZhFK3dVZAx37IwoFFRUGyvGCWrx8xw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/uUdF+oCdnxH4ZYqKy3O+5jQNZqfO5ctxHDVz2SiidFH0YQvMxmACv1UDI5b7dRssMtT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z6iZYlOLRzKopYrh8xVKp4sPAysAWd35xGTKmhpfiKowXKeJYiWJ7YxMiwXUqu/7RWha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GDa7xGq/MwbMTgdMou6I5lO9By6i6NeMOHtjWR2riOAn/kBrTMnJPBWdw48Sxpo8yml8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Ar+IgRUtOSZVlX8IbevmPwygzo4fiXBdMBdfzLlA5MD4mom+apmGVeUv7Q2KCwwfzEhs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IZ5mqOIlm4MbuJzN1dShJsVc1HiyUYjkpu6g4ECoJmhAjWWzhg2AGDMoBB2RRaudE3UH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G/uBXW3UDx81XBAp7GFtxX1Mi1LdbjsluD8Sy5d/E2OseZxtjvi55pinMq0gfUxfiBkT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eph2XS55w+eoXi1elL/JbD5Qv5IsRN6zDqeRRc7RlOguPK+Zorua1BeZkbJeANeZxyy8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15uZuto4Td8RspoK9wFsTPPUa3AFKVcqgMYUeYutnJr4Y5HKFtP6hxW3G4+yXhF0R7ED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k5hd5Q8yhqCqyONXhxPJzYz2MNwcFyiazKjzLEoFUC7xiAghOKfsgURFFAfHmCURBFoA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0fYzMsqEyqv1Ac1qNRQsRzHLNqtsc6/jNS4/Mt6zuBa+YudSZpIo0AHRqJBRb0rMVdEj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MudQQCNjqpnBPcDzEKlRlnMdcRM5gHGgrU2gxSrg0zSRmxPTUbxsGuEszLXRY+mDXFaa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wKWgdq44qUvUwmlP1N+YB2RyxBeCKNEwYIzqTpI6/QgaZDQ7h6ncI/SKneXFMIoVi/kR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Wc4+ImlUcUx8O4bC/Eegba4ILxVV5cL8RrGDKC/+X+pXgWhx4/1hCRlaX8/qvuEw12zR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u3NQGoWH/kYV1fQPrEGGl1gfWIYVZRzel15gONlAf2QfSytQNiq6iOsx7CuT84lNRETC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wOO5kAfUXP5Jhs6igpo1DoUW+syiU5ZVDh7ZRMBUe2ZVgwpCqhFEt9fcqwT1QxN44g0x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s+patLeY/Ev3Wdjce/n5PWpWn8yg2fMvqFEeLMxDd4nAdR8CNXllcwKLSP4rMSqFCjUL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strfWeIAuxhv6lMgikwjDYalV27NksSyBO+LjixiNqUy7YUwzeZlxJs2bupSrMAfUeEM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Ut1mg6X+yJUp95+pcgW+2KwNvEbF3nmKtpMS08ee4NMDHccSbdVB0YVWYHXqKHLEyNOC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+Y7Q7o+b1OcFZZPiOORxLYVx5lPGDtjrZhmPJkj87mCqOHqIBG6O5Tp8WnF+uo1wolH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tPSl21OqQuXnxKCOzlczSW8SjCiZMrgmHTF9TJwHUT2/uAtnGNQOWeCZW8/iKo34k9sa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AAPEEYmLzcDbTEch58w+WCJsHmDJLXzFR4hd2YiMWP5gEo8RVgeTUCs2fSFWm8a6lijW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sSyVeYEC6iUI5Nh8R1sTBnAeP7wmYBnlLLjXg5aYgavuK9QTZzFHI9Q06hw4aRjXCbrU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tpxEzxST1AGS0guWJVDkqUBZH7l74Z+GxcJRbe9Tv9o2PmLbQnIUEXRAaKYs2N4mwE2x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sjVdXFzqvEHHmN+upfguATUy/tAlJucOIE16h1FRwQXcTVDvBnHBuyUVIPA/MsC7p0fi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CXtK6gFtLEGzJioBs+JkMvA7ggrtrEODC5QKU2zPvxBor2tlWXfxK7AJsbs2uPcxWvu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pfGI9C13Yp+yN0N2afmNAmd9I+mKUzutefcC2w+UVdNE0hgYaGRnVrLqI3Sa2S8f1M9x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OYh1mUmmN3fPiW3aVm40HTIi43C6zLfIDQ5IEUAuz9HM0lmkxzBAQU7JxdJAOXLK8xL8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ACc3zGndRDqF7kvNdzBWY5M3FKIwGaYewZWC6hwmalffziIMnFnmV4iYgXuqiYlVrEqB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7/nLf4lNYi2LyeZX2D4alz6S6qZ3RLFBPuNmsFHUWonp/gXdQ3EHZEzwk3lpZxhi1VXA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si5CiAXPtfmNhhwV/BCAtOf8DM0IHaz7l/2Ayd0Stv2BiJlY0nRe4vI6BdN7i9M8Zjj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ao1+r+WEhJvK+f8ACUEEo1trH7uZkGhduX9RrOrRye/mKHaA6vhjD1+tMZaQo/DmNhwC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LM2AlFaoK7qfiJbiGQoD8IHIZ9SmnOIMYDLNUQiQeGI6tBXkepmj8G5bcQaIGdEmArtW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/FktBMy8ggPyzKDDMqqWHMRg44lO4eOIM+YNSHTklHfHNK+YEI1GTyuVtaeSpfhipFmuk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IATn9BILCdF/UczTE6+IyCIqfI5lWXVH7gVhrgmMS9VB9vlWKR7jeWHQyQoAQb9nExKA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+ZbniVy06qFUpg1BMZGrjaYSiJYnp5lmMuLAGXRUc6DfszEWnBvTXOXMRhK0jh7NksBF5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/wCyjnUzhk8kpAFVMqCz4lFSUyjAyu5WyN3AoXzph00lUsHSdSsXrQOuncG4haP38ksY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FUlg3LDUtlQkLcN54qWGacELCo1i6goWRvHqYRk0dh79wL/A5XytkDZTgUQ7DmMC9VIL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mCi3PUybQYUoNPMtziTllZKf8rCi6KOidWMGLqqjUb2S2WK3jzBrC3BKcX1AzSYZWBwa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ZM4mC8B+JW9PuLkgVw4QHWJd2y7gIlLEVrhq/MRYN8dTLfVXUqZGAehcwbOyqIYJ3WkX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ZArK+TJ+ZdTp5luSabTdObVLM7OjmDaszuFol1wMKqsmOKrD7lS/UVV5gDSX3LuV6Jq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wlwsMRGkeFx2S/tpDi8K4vxLYCgAW/DBEMDF2MqrZrJT7mxB4aMqZMcO4j7hgpMTJ3F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08ioON49TGd+pfcd7juVKC5iq4hlVxlA3DC/MMrSvVmYOHpYJSAtMXZGK0t4b9yvfr7R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5lBW2BpcXmWXbogZ4lMSWMnGJUbKB+czn/Y7u8QymUrUv3B8aiGxTfcMORpo1VSxOr9P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snP8RsALponxEbspHM0U6gDpzHUxes/xamMwbnqUyvhqcV8R+4CglElvg9S3Wt4Xdykm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QtVAEKlqYrRyqTplNE1ojMQzxme/4RdbIX8RZR7hCDlvXzDE6RDEDyXEg0byx9S7aKqr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sLLqDGy5hxOWYKT0bYiutFQB/hnmP1NVRmZ0hPM138RcAHyTMNp4u/EQodnGLElZOKpf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yhwDsbiPmUYrEVrUoTWeIDOYDdkW4K9QRcvmUm7HmWu7sgJaNZCJFSYbFHWYW1tCAO7Y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bLYhI9NVlbr4lDLRgLISdDyXUt5GXnr6lpg2ulI1xq7QOYfXNkwfHzb+JVARkvR/8ITD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HsdKu+Ix60lb5aibiUAjfNmoQKjgBf3BtneNCWgG5ua44t6vGpkY3OE1EKHcFBe4FSNIb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M/RDDb8QB49QkF5HMDpzwagHgub/ANgDbatX+JozbHD9QVhIhj+5VFwobol5jHbK3xsx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XRzizJ9RO2PCofmKqFFEOH1D7vJ6LibhGs9S42EGlIXOFlGHNysYRg2NNBuBkqu/EdFW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qUS7bJT9xIrvQ/uDccF4e7pKkse1+9MEttMO7lIadQGjgz5mxCKjGLpgUTOaxmKi6AgQ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7gttqEKBoHcXFXyZV0OyD35OR+9y53OqYQqM8jxMpzXqOFuPEtaWGmMKGlnzKVK+IHGJ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AGDJaWhpOlwEtqLtbMniPGRCz/bUs0uR60yhQKfEbKNq1B4ZltCs6IglqmAU2Ob5hD7K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yk9hNXAdwL38kX9JsPqNyNoeHyyoCoOXhjhBk/cKqspLClniPDfVzK9V6htdjGUrPcUD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MjplNnU5UxMqf9hTiom1ZYQeWoTB4PlnlCXDRUugtqXTf7hcDfiNgA2CChN1Au4+P4J9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JR55zhGIw2yjv7xob8WwlIh/aoAZvFQPgXCgwLpzLDGQs1CPhNS4VVBDJ3Lbg3uKdy625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XLgjSC8RbscnnMEyvIVX1D/R0uptpDj+hjtGDmy+ybFOTSWRK8LT9RYXYPOpSFf/ACX4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fbA95mrg4zL4vMH/AMgFzfxDB/ULcRQp8RmnnmGKh7yPxHEUb4+oEqDyLGJZBeVX9wLJ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8Ny214hd6l2G6xGVW7RR8SrXyv3ExDV1iMt4aIbsiXZ/zGuKA5itOq8Sw5zCitvIktgL3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84xkD8kKQXzfEfyz3M8hHySqjZol3vEDzOdzcC3U8TNRLvueK2Z7U6YMGschiZw4m22I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SLo3Ueo4hIqyiYoRu+ZeZV9+JnhY4/h1NZASja3MFfcuGCcd/wALSgHkiQnxpU0VXjD+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oi9JqVQlLs6l98Qb0y6wzFykrX8d/wAIu5US215jq5e0wy4PTGrjWM2kCEOCTlDEFz3l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mzyGLjbERieCI2E3ArqJf9MAXZfXpl0YeExG392kLgZ978xIOUPT6YDOCrc+4hI/d7mW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t4pq3uLM6Lw2j0zYvh1BxVo2/wDbi9VYLAPn1Cw0Ry/7/qgeBKL2JLkMMZx+JvYy4S9J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gOogKS89oleNBWE1CPJePZCB7N2MN2J4bhTFZgK4uAdDzM5zFnKpKHmHaAvRPgeyFs3y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70A2JnnNxZMbquKmQ9LDmD5jXBHDMcuIJZ0seNSoHkIRuBTWqvUQZdvaWgYFXyiUNvoX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K+ppaIYHzxMgQt2rv5lKXXxKTsWUuTDiLQlcbiKae4LYjcsQih5I7VqlWqlWtHzQkt4/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akC33qNcDkWyMjIlpsrTWCoAN7p1uOmF0XUaFFc74llZ3rMt3BFDAz+YwTve/wAQLQt7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47uI8xZcK8jqJ1YfvAYs4yrfcN2Zb5HNw7K8+JneKO+4R0buN7DyzOWPh3CkYKyiyZeZ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C7SDBEeNh5l0tSwq31MYdeTcosO80wKE4dxIiOMfEES57jxYLuo5PLzCkYUWmAMMr6lB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S1+4VF4iPyzmbL5iLFcRfDgYLIW2qfmBvlOiYcNj5lIR15houn+oFilw54YFCVXCI07N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iGmF6qaFbjkSNqcTm5f1AGy+Y8ev4x8w+LixThtmtzLCzbwlLI6FPqUKyNfeYj0VhgJb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t9DGOzEMWGNFJM6FtWuAZG4NePcsdTepccnmVnUJ9TwyudTrzEK6JVNfMc1Z6m3EQML6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53WCLqNODb4ZXAOVp+Zlw78kGvwxh+o9FHmIOLYXzdQq8OoN61DlWIb3UBXZKp4YK4C1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mH4l5g95gg2PWokTZJiCOzZK2gObB9x1WtW3z9RtaTdhUM6KKjdYlRMl/3HWLl1jiXT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cTmrYN73B1qZx35n1iePzOF5hVl3z4n5mYzIuHJKpbsYEfcvmqiVPyFSgJI+ZTzmJhqV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K7IPicZmjUvFUWRML+JVnmMEha3XqUShy814gLH00n2MTcBzmPm0bJw0yru4KjzhNJ3B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Snf8FEBQfF7nGurmYNcy453KiqxqJfMS7GvUIEDd2Ziqq/A5IVMJzWURlvDJEGa+YJpP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USsSowCVLtG5hTyTXite8oGRoMHuX1I62J3CVJPBqIRY35lZiRPEpxFlsPcrTZTp51FO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Z6gGWJyEMxWeBPQs3H1DDXlW/wDJSrtt59ksV87CyUCmMpLp1Dsisqd8Erpinl48QGhB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wgJiLqxdN+YAWIypYMeiUCrLXv8AcyJiuv5CW0i3hn5iQEbW/wBwAKfaPwSkx3Iw+Yu5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vb+kQtA+HDA1x1KxvFwywKJX1M8ysl/UdBrL8yiBV4+pdoNdiljsiwmnm5T+tV5h7NR0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dVH4Opg0OxsZZzBQlZsZ5ghKMSiY5hiObJThkT7jMk03VKW95pDYxSIRIt/kXtQVlT8Y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0lbpYfUwNLdkyMoiGuLaqu2Y6sx9zCvQxEKNnNsWjvk1KZFoNQEYWu6nuJVWD0RxWpZj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xnprEL4piGRTqg+yUu2v3CqtYMCKCsrHAGgatVpcaWFu9yhQtPG4YvVLjO43Vw4S8IwU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Vk26L7Do+ZdTSGGB+alu2bKk+GGixOKSpRQKCcEZDhVm5YAXwLiYoLNMEDOcy+rasXFM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QAoE5IRPAIPkBzGZAXeiuU3Us4mUX9QSiU3hmytosNlqxWpaupkREOctHMYMFO4FDSDX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b1qoKatW5Rcq9ylspK8kDOL+Zp1LaoIchm8Ma6eIas24qLVBvfMRs4uAm1emK3pIc1Km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IFSOpVeYWbPmDTmMDIWXxLbZsZV1+46anMWu4uPMviY4h/DDeTS/UAfSoOBW/U2ZrGJa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AGKbIzDm6YADSqNhL0M3lqoiiexhlCPOD8QnDbwalay+1C+dwQ6zH8pwU1BqXRALkjrc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MfV/wV1vuchmczJxZUvywseUUpLzFUAaVd8SoobDQIEru0yqOgU8ln3FaM7goGlSlr4Q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Mwz7IKAqW0cEctbJVeo3WcQxC7cRLfP6nG4I8nUS2EctMtwlSqOfMKwkUA0GP3KLXBj1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6jBiSxmFs4RG9Iq6d8zE9/Uc6lfUyJeGNoZvuaWr6Qawlm5duL+IPe+JfHEubndFMft8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kUy4zjkiiCDY4hWjfzEqUJeZTyTq56YjuariXQ2e4gGlL9R0Ao/RFTW5llN9y3RykJjA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KooV9kFpR2a+8QJLNVcohtXvUpxipXm4YOmNlbCXXE3xNcy8wzKi9QLzFsnOsx4UTyXD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RxS/McKa9LB8yi0OBENuRzBLWEOmW31Uuz+axjmKGfESyojxuWJ2rrBD+5YewKvqOEIa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LPuVFyF2JihU6a3AvrmLGt3MFd+pQTgT9RLX+CnEAOqjrxHOVRUa7S0v4UBZAzakDNZQ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J+xlEe76f1BrXCh/KoeoUVk38T5zEQ/DEYUqX9IGrd0P1B4xF1LeqYrRLwPIy/F4FLxy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Hykqowa/gvmHux1CPDqG8Q2Ipfklof5FLaBjjdW4F0HcDjXJj9IHjgU0ymrMncuYLbAg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CmOCsASt0zWP/kICmXb1EWDyVli3KqhMJKyG6B0evMXDIbUPcoBiIpvhZhywa4a6ZU3g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GitywidSrHAfyg0ViKWMP9StQRvjmOfD2oHNq74HzG4FMBm/Cf3Ay43pQ9DCQ6ZzF9kMB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Fll86/EWPI8mo5htL+odmyulmYGxlBl4soo91G2hOD6h3yWDR8pen1hv0xBDqow+VJUb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TpT8RF6O00vaKdV/LFFZqtsDXLpJZgy1mAWAAZhIoX+JZ3Hj/wAhp1EuaHccegeHcc4A0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HR8MQoU5FmVFuCnh2YiWuCYqXbDOZqtue5doZ18IM0CjnHUVRxdCpx18QWM3DRaEXcBl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TKT4Zdm7vNENoZLXeYHRyRM2XEwg284lCitkRayiKW/xKwLWwoM2VFfuOIAwcalrNKPM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DW4Zk5AOoWBcx4lo0MQujh7JVhybJQmGyJrpUy1Uah6vcgjAu8UW3dpLCIGc0kNHgFl1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+JXM3UcsSpz6ir3Fa8QxNgFukwfMw3Rz3EEGieNwITd8sBvcLO6t0eCAy2y0pDuUFEPS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4VOHTBQIu0witVveT8ylfG4+5UDdkwTMmESWG4KuK+ZwtZlF5vuXipif3P3zKczHJRKF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ar6gwrNcRFq6U5I8W5It+Jf06qlSOobV/gIGWCt0EnlXBIkjvNLJnRfDmIO/uUDBfmUk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yd5mLrn+Pzf4nJMKgp70woqNYxMLInOqjRbdajUyj4Kn41hGSlMWN/UAs3YUPiAiuznD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e6l8Zi43mCO/zLGqq45Akbp4lW+JePE5xAvWJcGsw7rMGZpsF8epUxCT3UHe3url6r4S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/ErNKR+UdVUNdwyDNrQTAxSS16goGNOr4l8F45gtqgdwKz+INGK7msq4zKXadxYWmLy/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7bUavJ3CaLL/AKiQLHO8gPMUz3pwxAU2MTv4mdcys9sG5VeYZM/xyMd4lanSOMjUEALf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sK4Rr7JYCpj2gogAbRiANi+yDZAn7lZ9Ss6gTYr4hPvIO9wbN0zK9yq7jsWPURRVPNG8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MY2Y7sgDj+4yY0BKuyGJaC7GVWXXUaZ6z5TI1mHoijJcE2EzzutXAXyQR7ZeZdxsDXKU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2V2rywPwJhAkBm0McFsTQOBuEOVS0CeF9zW5KK/hKaAcaR2m4fKUJsecIm9C0RPn4Jlg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T1tQpNkuDADIYyB3CFQ05jUUvnmFC5VQcRKCUCzpD6aPIDIhFbs1nNcXCgdkcprG46lG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P/sqLQn+5dwVrjEWrrGfiKijLm4NNVnhg1gthCi+5FI4uVGEfohywswFqEttDwyh6opn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zKLLY3UE4N8Z1DC7Tm5bNEWI19VAgQ4RqKtmtp+Ya91daLbGA7kOceuUr8hbKsdo0O25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yKWAFrjdxhYV2XvzFWlemWV0i6lBM2y47IKqoAmguV9xO85vtonakYBtbfbiIXEOizG5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Gdk5YvnzL314mCjxC0agedwxBqENMVj1FbYDpbPqNQmxofcPBxuq/KW14+NXqBlYBCiz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3EC8m+ZaxRHUy0lRCwo5U7hNgKuy2BEyo3+otxAJmIeHuWKEKReClNTNLqM1TDnuIm7Yt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YfMt/wBSlvaG4pZnMXOVTuKrBbHFarxC8LliUZSstejfMyEW0cZMXfiFZ3g7mGcQuHMZ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mYDdZ4m3FxbxkTWUzwl70uYL0pyM8N6VTEKWGyODC+ZGrG4NS1YR7DcCOXMTxM4bR6gs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NC3yEszWSsSi9Dv3LFodQlOK18aleJTmeptZN6JogWGPzBZgHQuYQE5dTZRcCV+SNbq0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kGLetZPw95QbSQXBmdqRgOmmfEvzcvECtwoSNhj51KOoMV8Ew6PmIlXTuNGT6loijebj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HP4masOO34lq44Gj8xFfWo+4i4y2p9wS9pZpe0xHGl7iCtBIkbn1DlhqGdxPglfPmedQ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iX0QRpxFIKPJhhGV1oXXzG5rd1k+GYGv2Ix0A+WyYD7lRof7BBk+CIC0ZfcE4Lh3m2Df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jX5mR8H/AMImxoqweZo8eYYuC6IHhLiZRveGYUBx4pn7h6rIu87gBTbjCm5c0LxcREcn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mFD8O/CDa2JX5lrcQ0uItTruNepsWe/E4xh6htpzhjZxcqRdWqGoxLbtzX3iW69uv/0j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YZsX3AQ9YpPreGmELzC4ZnuZvDFpzULVBJ6ipcwuSM9iWdsBzh5lPBNfETRFuRIJUjQj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pUzVZFi4w/EqQ2X5g8BWImnrM2TeNwK5hqJOsRQDyGYMpopqcRQyKrY0rkWp/cSEg1S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iuYGNRKBqBwKhIxoYYqUC3+ZeUFdy7qj0mJejOlziXOdFMrMUMeB1MAjWVB2SwcoVXQ4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SwDBSwN467iQVwRqW+ccS2IDPeENkC1/6laqA2UDUQMECWVy158S2OwLfkgtgbpEPzGs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1B6Fk7gVmVyuXmZWLBLFQuBM2xvJuKzmBh6UxrNoNJiUiizeYQDJIsAVRl7epyaHmZh8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r9kGbm1lzXIGIThXX1KwEFGMhi4rUAMpoe61GM11S5+oPw5lW2ZoT6icOIrgr3mcGjiU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C2I8YqJNCxWn1BJnlGPtMu+cSLeCXfEzegBQpADT5RVwzT28TBRwxXiUswK+pasW3nzL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AVW4UAiZq4mRZSO/ExJXOIdk6ies2A7+4XMRlanyIBUiy0MdnDbUzDGRq4898xAzTNxW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jD3EM1stx8wsEo9cIhAIqp4Cjr4igMFR8vaPI/ZSPhieVL7xN4k8xENEbLdR34hipavc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0DAoBgGgcQ30iUMlutdRwc+5Tq2OslEdpzWiZXtnIJiO3MvDuA80XxBDOA3LYAxFZzgZ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EvJidk5sJkXBN9S1rYNTSmUZzJtsvcFdh14hozki04a8ERHDEvfHEDOoNauLYgE2Jca1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KjagfSJ8kRwXjCSw8i0siT5a0wKDNciEEsJj4RRCxKuZDbl6zCwjDavdR7BQL5pBhRDW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e41UHGJeKCJfM4FYHq4BqhG0zHrsGCnUordaNbgaa/3Cu52bRFhMtqmFPAmT6ZQvfrMy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2PiHZh5TzMMGLx5hQ4tM1cLRq/ASkxxviBzAGWPH9xSzlZSlnWphQc/iAWUW+JZRWuHJ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SDMGOl4HrKfDEoP41CQWj7Vv1E4b+hUM815HcsXFep+Ep8XOaS5dZydzeUrxOMQ8IR4s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g4xxCu4ucMtkv7zKtr7DTDDE0BLhXUPBsfjiUwjXUB2XjZ9wz42CTRXiJbJrqLc9Q+0w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C+Zzj+M82z9zPMunFj4hqbhuiwWedEGWUvKTmoLGsLDYxUcsFYSXOfIGBGyj5KlcYxAy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hcyZlt66hbcssL3PN/E63KGCICEvnRERbf8AoCXA41QfsmboNrdCIfoW+o7I3OglWB4Y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N/iX6qcRqULLKdkufPWDxPUyvviGHmOTKPuaoTFQrNbkzF26rzLaLNtZQxeCNuK4jBnF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9QKaI2cH8EgYJ4Ss23AXzCSX2bCmXCwfZXzLtQMCYMAqFxfaY93UmLKJo+m4CvMo5nVU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QDLaooF9qlxJeqtVeo7Ki1WvHUPyA6S6ZQgDmj8RohYw37IU28ii7p4hxTrS7jyRCyp0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9Htgg4dqDUM8M93de4tZVxxAaxNg/mZOYv8Ao2cJEK/AzkTIU/Mo1Z4Riu26BSsrdmYq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CrrOF+JUWfd9gx0LFsVl7INOD7jXQRwdSgOy9RrFnvqOg9DFbOq+8kxhzGZYA/xEljpF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1S9x4uTeeV4i2HcNqd11Eq7CHR8MMaFiy5xDO3Z+Yot7T2XmWObLN8TArB/cR7OfmZoN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zh8VApfocPkdRaWio6Nsqa4Lr4I5JwAsumCm7NUpmZuKA2xpbXeck4xXxmXAFdty8sX8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g5Go6sAiKwmsxrK+yRdp3DIBdYe+4CQ8hYfCWHfxujYAZpZxM7tJqwHnmFKtOcQ6Up17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yGwvmUTIcYl6XPy+sxkuORPUbqKawUaANOP8mMN7ijKmd3EmkTFeWUkYH8RD917lCmzw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wYq5VRTHPMa3gHRC124gc3KBjacQxyZ/MUKchiWFUUQrDm/EEd7uDOHPMRKwb1ioFZW9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d23FZroxCAOG+4Luo5uXSuuSHFq4+5XBUVCYBjZQkoMsQxV5lfwYHU2yRBxRXmP156on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ZhgJfaBoEZk64ERKi1YHdzNgc9VOcAT0FTHjJVaqjMuV1UJxNzDtn6g/UR3xL4dwcxwV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UvDdTb48THNXEKUGnnMegmUVLQZfLRxVXzFbSfKXMdis/kEuhBhoafUTDqTFpB2hs3Bq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1cHd3ipQgZDqUitK5oi0ZSoKhtH8QTTuYY29RLIWwGBFCUQUOKzqLRaeoXDOkWRVfc/+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529EoemLaWcXokoXSmmkfVn0YPmABIOqdyk4lD7nH9wa/pg4/wBlf8wKmm+4bzcx3Dnu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Jb0TL0Ku2CFwUI0E9sfT+GEVs0P5iKr16f7Rjauvn9MIRwOw9G4o2QG4BpgxEqZiKW+4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lg+4pdfwLgSniNMCxMAelbmZlZUH8Tdt2VgPe4fJlTVfdM5YmFB9OpWb7EEj3IrqLSjB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m+epgFgsxqONcxZzAb1Brl9RPTXU9IxcvuPJybidZ1D/AB431AqinBn7guiPTNd4AmbD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6hhHFOY5BUZHuN1BoyRbmF8S4dwUvR1LsrY7GY8+gYYJWqG8LAjDtVvUYsNELxQAuxeJS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oqVXEDGIFGYniUuOWJxmAopkazLMGtKsgoIKK4+IYlUoP+nELp50uRAJyOWBw1US5n0j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UwhHouK4M+IJdaxkjCsZ1HsX0YmRas8n4hDSNFyv2gzyK+r75hWFNtfSWhFpt04gN1he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JMHLhUZQLh/uGuKVVAmKC8p+MKXj6/vkdVa1L8NxVFMKYeIV1YINLOa1ZJZAjYt33A4a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zr+Y1xrd8TEaFmmFLU0RK7suDYoeIcOsiVaVm7Yg418KcnlgCCyoKKqwfkOomNsFT6YU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YA9nUXqCLjE11/hETRVoa6iKo5IMnbqAFlwBsgDLCpdU48wEItuepSW7YcMIWKwtoxk5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KLacDTyQMUlYV/OoPFhMUStNic+v3Hmxz1NIbLs8TJVzzOw3KdpRyYY/i6FwIIVW5as+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GQCrvZO7IKoHDd+I0OBduGIsLjmHPDTq9agscHBTHVbwXEVtzrMEDdUwN8fEyB3LdyAt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VxZl+5tsdtFDt2+p5JiGk9kLk/kYdbzLKAfiDVD6ja6xEK0UTLeZSdRxVFri+onX1Eb8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ftKd2vlmwnWcxBcX6hWR3FCQX1PFsqowsdhWrKhsl/5LExuWPD8Qa54qZSjuLx53KvIx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xc8+oMa3DXioVavEFLa98KO2m1R0Rg34gEKfOTcC51EXofMrTAnkviWQty0g2A8YsU2M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V/A07J0OeoXz9zOjEr0i4edzG7sdS8xe58QK1EyENoQIG1VKvzULDAwmPzhLIK8MLBA4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1iDkxohyN2MZpJha/MQoF+SfmXXKPYMBhV4YagEqKQJf6QX2epcsfrc2UfkkaFXZqXt9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4I60DHhXuFbHEDG8Qw4KjRXigJ+YgqXHYhxtNYfcdwKXVeUYsg7hquNSh7VMTYDDZiOg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beYEXiDjxAW6D5lUoMqtQD2hQnhHPNstdERW0U7eYA3z1DLFKiMC7rX7i1H6wj4hCIZx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nMaHHm1P0wEMpHI8xXIDU6zHCDd9VKozmea+pZsJdu5jzFJZeeYiGhKm/DfEXRPmChKC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r4gasu1FX4ixTxj/ACMyxYOaw+GU9a1bf5g9gcqz8SrZcD3P3CzYVBOvzKCWCbWO5RzE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LjgMOXqIvF3KCAHSS6xXnEEUk8NMEl43Vf2RD9FWR6QEldQcyzl06lW9I29NzRSRA8wI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usQC8W3M/ceLoiZH63LwoK85g0UgNAxgBnYgjIIZTNxQwXtmsaeriP8A7BIZIEfSW+oL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PZHTclinLj5grQMUcfUFo2bssaVJsR9I7CDzqAAkIWwfMQCmwWO4jfcPFgguVA5T8iN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wFMI1uupnUU+YIgjSblxbXgYhdyrLZmWi5TCwakB2U+1SjO7q41b24WKhgBreamMBTgJ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kXODfay/EFTXyXn5lnLZ2nxqaSFDeFkSJG2L6M+XRXX2Sjm4Nq8S/eBat/kRo4clq7qA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d3TaxDWKaYcIHT2nUeRl59w2VwNhlGDq2ZpTfipkDk8QLYvqYYJmhwxaozRsf+xOacmA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B0scleEwX7i2PgBjbZbyauFWcPbh9RM07Ny8AMDkY0D3ZcyKXwgxoEZUjtpqHBAMAUhW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whefxlblXEtXYfZKi/YyqObrFY1qFEvEs6X2cwtvf+Qd2M2qgWgEu4YUx5IpCBMAxUOE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IwW6PSUUgdH5TMqrkGrOsHFQ1BhsYit9YagDO/CxEmtZ9QU5ZCvMVJf3AZXk5lDYwSjr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7DGLgYRwWXMKKLvNNy60yx2FIpOIMdrn4qXu+emZCXfmJy4zFmjfME312Snr5jumlJtC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S12ZemIqn7IBFQ3w9wCMiNGoISjjHH3Fd8zQyjLxsjfVV2waq2I145l3xAZpCU2WldQuu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M7OIikLJKLwm0DW6rJKTRo3XUUEt+KZZDFG1DRxMhEh0ttTZa6sfUCCy9ZiMAZy2viWz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UyQ/EeskqudHtL01vqUgi8iNBEkDgYTA8/iXxDxKhieZRufMc5NRmQJh6iTweYG2vNUw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bTSfwcS8GqvO+SBuSBE81uMUPtfzNZPy6fiVmy/CaDFo1EteHzAowcQHm8RcL5xiVkoT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65l25Wo26blK2OsREcuoac1qKnLg0jom15gMx1rzlVh+IoIo8f2EQwnjWYjUemH8yhPg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BqJcKFv7imG9zYQxqbYYUK9scrXhGhzBXioG2Js+5nNEzxggXMoSvMuql8h9MxrTsrf1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CtWt/wBDAGBfjFgk5LSZlxq8wUoqmLe4FPiWjoil4IYZ1Lp1mD4iar8S+5T3cwHviLAx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Wd54hvm2/OExDy1f/tFARF6X6YffLVzS7D1PlLPTziKjVRKefiMSzVcXGl4X3iCX/CSq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q6qRbyFdJ/cshjYIWI7QsfD+YUcvOyGxieJUwS3czARyu5pd4hbdL/UB53L+IDjMcc3M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cNWBO7zEC+1GoT6SGJ+BZSZPcuBc61KIln+ysOJVY0Rz5h3bFKeItrCjxLFou9Lgy6xT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0ZlE+IGUNm8gruEwo6wNJhjbAZ9YiLKKwUza8ZlJj4mesEYOC/MsaqeYkAUxDEK6qlGE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x9BHnPplOcyofm1Kooxw/ZCJpyD+IkN1dlQzQPLNoZQq1+JYWq5qlqEawJ8kxzk1UfqP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h+4D39qPw1FXhYD5gasZevO84xdxb0JArJdXF36kChnmG9SpowiBxKgka/SstIKmAtn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Nlt5v0TCX+oH4QUTxC1jcXRB2QHQtY5BDtDG4hO8euIYU5atqd3GINeBiD3nM2jNN0y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otPmI0yq4BWPcVANOv8AJaBCsnT6jd4UIdL4YeRKsbDixwRoiAEHpOWKQKJli3WYBNjb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qW2/yN3KWzlPZAEnJ+YHDTdkBdAvBXEpwCF1BduMD2I/uGqsjeK03G4NsrH+hKuxzbH1u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cbvqOwLjXUPJo3C7SFANm52C3qILD4ltWrJ4TxLJRl4jdBOJg3uAohU0zF5cQAytXqKN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1cfDmFAXlZQ8U+5trljQOKZtas8QjaYF11GSctn3KW282mJZoV5hhho5oRnujZdK8ypD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7QgWPdPyTMKzCl3hl+GXjeuIIBlrJGga4lviZt3RGQa4iBmNemwjRey9VLFthV0ag2VVG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C4YUX5bgAPzAoqAreEjZy14gV4UJue2k63TgYGJ9Qf8AEiebriGWU85wguGKhpYJej4u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U41/GTsTiHmDTcctzVLmdEoP/YlsDxiL1XplVUpxiBVwORf3EGb4afmCnl3aD8OJoS5N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2dwMPZj+6gm4o85ktZ3AtYplt6aalRKdajfSVBwtiZPUouqjuDisZ6hYECsO6gceIFcZN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vOYJM4II+iQukD2kimw+k/uIMiO2xlP7KiBF9GEyKjyuCwA3w8THF1YPthyjRZMGz8wT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iD3mI3mIMp9S0qsQsDPxLDdvVXKIz20fslwLNDV8M1odFr/yB9IILcfZFPLFw+IhXyA/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uGcQZhv+KLzuetS+5wR8K2K1eO5c6U0s6l1cpV8yjUfDZAFe2cCvTKVygH/KDAxwl32I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9xFNN01K1U6vHaaoFBrvUN5jllZmvP8AAvxCLxUANvqa0PhcqkrcqGHVWifEWBWTkmWT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obzt4muTPqBjOPENxOsy/kmQDMPiU7lKe8TJL7CMqszrKjnZFGk6GpkC/CUq9HmMpS9T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+mU0Sxt/MVZCbMG/LuIvZUM3yzIXVTDw1h6iEvSl2RCfoGH0xAi1bke5aDvnU+ZsLyqn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5C1Dkw5QFYpqOpq3cNNF8wR1hNHA5yYiroLXJEKKLycwtq/ESIR4gjV9sdWU1a34jSlG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AcVppaSaBnvEqUKWU67hmhexMsJODkU+7IlLLej+czAWO7D4YiGJGcPV9SoTfa8Xa+iB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FBkHzKIFeLsG1lhq0ppyTmNfAFUqVc5kcHcYt0a1+5anDTL7uJtVT6eYLebvzKsv6qC4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DrFRhEh2WWQNTyrarzUMCc0VnhlNITZhbycS49FlrWMA3SGqiFqLO6gvIMy8YXmMWheL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EoBsm7IeSAsfMBMgJtoUJ5JzQ2wHpBSv2QKtWab8RSkUiLK4Y0Sq2LqpWJhtbcoyrjBC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eGIJgzJYlDIylXAoWKdWZhWDfIQvzuJyDoF12GYaQsNpt+4jBTdI5fTF0PuoGFpahtFv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kN45hAyZZRAcPcMsrUVCzi4o8UcQBc8RLzDOJsh7MXGE+pZbZqAhj8wMHfiIDJniFBN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FX29yltgxmszmi5ZBXylXKNAri+pYVsN3LN5xbhhjfgG71cGxAsNJKDp5KAKV1Y1hlGG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jVeXaRcuGdR4cxFVSuYOQw34P8j3w4PFxdrWC034jgGXKcQGt0tX1M32phaMRKZp9T4l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6dMVlIexczLHN6h0u6Ay6i/BgrSXWD4lbMrDRf0w1lKyGqmKwJ41ElZnuVjcaG8wHuJK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YAOrIe7/AHHfEeAcstfJANFPU/PkQVRPGf3NVNi78NR52Q/uE84JX/TmfERL/maB4kkh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5IPWG+43LxOygrEvvFcwFs2nEsBQR0dXOSdw9yysEAMM7DRGw1uGdxruzyTaC6xGimYT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C5+5hg/FeA4vsv0gGPpEGtPE+0zfqWd5hXKXAawfMrOke5hc1CjDfuWsO+oJUzcduno5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TNIFDe6b1Do31TAMxIKBrsGI3Go0phK312mLOGC4mtxLKhZLUmDc2VHDWXl1Tce8tB9J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PMMK32TlI84RPxKlfqeJcBh7hKueXD3TAS23hQyxEXhWJURHUvsgFWwbxG89zOz6i5J8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ndXLrWIcRHoXC4EuFcqdiuxAZQexf6hcC4q4n1tXmIbL8k9ZSDXFvUKfDEFgYmSWLb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Uhz6m+5kBB9wgtVrFVLER7zcTM3gvUdeNqgUy8WdwkVUCAKq7czsE/uIsJQY1ONKvdwA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V3eSoObjSm8QEqg8PMxAb6NQNWVQyglbRLwh9kDO32vugaI0u96SG3RK5/qCuk45xDBB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256mhkc4qKpV1uiKUa3VVCKXG8G4VyyLE3Suypca/fiRRDm1nwwqAHK/BDae1RgBQ3Yh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3y6qKuNAE+mEUwltL8alCGaCz8kp9xvxPHuBjtT2nlb5Yr9MFmsnPUJSnUjRIb+8I90x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jVB2jnEJLqmw/wAy5Q3eb2QbR0flhRv4TdFD3Bo4PMJWVTiE4ffqN9Ml+YFWgB+cs0oY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lLWGNNHGResZgl8o1nxsiB7za/M0Fo/cqL4mW3cbBUWwbwREWncLFy4iGtwvRXUBYBsN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YU1zha3uoX85qTyEHS8MBvyaIGbig8PUBTk3cpwwDRu4PFQ21zUC5a1MFuG+Oo/aYHMe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F81Ek7r8kBwXECU0MezlH2QWZLrMsq0q+58PAbYYKa8y1u6tdRlUD5lLrUC/VR4AK8yl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13OgPUClU9S2rcyw8Qv24uKg0/tgRtxZzxDmmiyPDDyc3UBqgzlaczRsz4mDF3AaX7hs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iBtlN/AxwPnU6lSqvKS1gU0Fy3nTV4D6Y1LOlJIMLdVqHJfMU3b7lJQ63lZTt4a2hIGy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mIlgGNeeI2KwNepbbiIx5heF3LqVKOkBkIyCrnNx8xdcT1LZV6lU4Umjv2RujVm2PqGV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hbC08+phVdhSoUUx5MkwQ304gW7IbzGEqzM1VS6nkcfwcmamK3UckC9x4r6nzLlLnBnU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l3luyV1Dsw+mM6iwW/8AEFAG02/kimi4ar6cxjhW9+bAs6GgH6jTHUcUSx7JSZ0Eq54f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eIdWepWS9wGvD3DRbnUprNTIvB4lsXNY1LRKSyVeOnMXu5W4cLYbFivrcwcpgNX5Myui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jv8AeoQFVkAPxBdfMrghsaY6dQbG3ll9+oUtcQwSQuq7nkQxzXuKwbahq12wbwbmW6Q7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3B+amQVqrirDgNOSctD2U8jEMCbVaK0Pa3faCgjxFFNMqXQCblYuYta0a+oK8748zTM6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6IsNy7KFnTLMQe8IlZHpuGp90CWI7t/1B8d9YQVWfcHKpfjErCi1lKYJSbZkZfVQW9wc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CJWg7vU0OhtDm1Wkbjiots2IrozTmF5ilcencGLOpXcGnlVTaeR+v4DZnDklwykvdXiW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sypWfUd4EofoiFBbJlfidwZeh3NtYdvqNl370wLFAbOpmKXNWwnhDWefUFB7mmCnniCB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iDK+0yaoHm4Ee5G4Mlk1gxhIfSixsBq06B+4ly8sR8jHg1wyfzFZWVyZJnpBhU2D6gZA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jkfjGIBo4xiWTbfXMBTlxqVktewnMDXJcbOvazKQXp1Q+52MxrK9MaD23X8y+1A6eH1D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lrbiprXroX8xQKMmI+UveDgU/qIqZ/6MlVTey8xZnWYNRXbbR6YAHNDRLs6NHj8YYw95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PkiKazd1S4ryuanaq6IZLN+Ji1ZqiBC9hKuYa4IaoqsxchRyag6LgrjqPuk5ssqCBnHa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rg+U23fslStUBKq2nzLVoQ5I7NiPGIdGusZJYLFplhGXO4ZFwc0a4vmKFYGkaY8og6Zp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OTZKK3LBqzkz+IaqdvoiyDeDMn1uNiJ9yrpiBFDFJRA6IrEDvAZs+oLEcgvAu5iBWRVT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cYPbWXB4jRW9EoGirwQWXXpBabwupV3vuPUyFsRydXLBnctN0Iagr3CstVBtvSU0wMYn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OYE6i0MsbILEMDjcqBdzLhi16gWyYlm2uaXqJmBkYitpei5sGE+dxeawcwu27uqlHNoR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s8kuw8jjfuGwaw2QaFRdqj6g1yDvotNivaAcBUoWN4YofmZSWQs1sqX6FeDqar3Lo4lu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S86nE17iy+4r1mPxMauolblYlZ3FXC2ecy0B7YS4aB7IPanhVcAC1clp8kUROAeY/TvG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4YZolHP8AHxBgFzqBrGUPxAlwSbCLy3dRL9y/JOwz43At3yQlTt2/2NMtu2jKif8A7BN7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CrFC/wAxp8rxZa3io4gRcajqvzKJh1Cl1HXFczg8TisRG8GZT9pxnUQasbiUdS62zL0b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wbjtLmFv0hoASsp+zMLgpytPpzBxTP8A60PGNyhPxDMUHviV6z45l/B+olBVxcQSh0m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W5sAs4xEFlKe5cQ2zO8EcjzS/EEtvuW1lfW4gojvEKFQG0q5QMN3sPmVBICeAzaX6F59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hD1hm6NWP0Myk4Yz3KN2EVvuJ6zEUYhijmBbYty84l+WD8gEz2T2maUQ6Ytjn8QuBrqG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dTm5WfE4TdwK9zOIFYuO4NIZiJzhszChrJX8QSYE8lwEq6jSZqaoIqyl+5jai5wK9y2g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wwENPuHjNL+JdVM1nBqJb4lU8X5lY8R0iUmI2lTyUVDM3mLgujqUrFrKhsoUtOKuCPcx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ByfDzFEoO7BIWq8DPqaOnuZAIY8yr6aShl+YoybaxXBAArtgBV76lW6HviVTjeiW3KoJ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7fzDBchz6G8RS72FQ+QYSNhpa2fYxC5e6oEwLpxzK8sVVzZAos3LcfqFyoVZ9mdo9xVu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hF5DFjZLpmELQ9qfUG6N6GGiuYJNtuTe6j9YYFT7lbAnIvL4vqYAboViZhEYxo9okSOw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/pL8X1T+yJh/Yn5ag+Q+szCUnI4+pZgsZ5DNyxduCBwHnFEN+osS5HjJMg+6SypeNCcm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oBCbHUQX4x+SWUXDQSgIeo2ucdTeVvcttgqjiW1uwgpf1F6ooaD+jGPsIYQu6MVARwAs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bbPcw5O4gCLnfqC0WZ7i63wSiGC7l0bPKMCS0FCi9txChXxh5TMMVaNXPGrlGN3a0+Rz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BRIuS5xjuCzIxlUc4IGnRqAFJd4gWqg6YvldjONWs3xGQXNsy8GvxHAplji/MVYhliiv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ULXZ6llyo1hi+oZG81xFzFo/UOmWO8VecsKrmyKUEd38zMW7X1HVRFiEtbvrEqyrmrxi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coVh+YcrAApbmDadRyVkd9TeJlEFdxFYgt6iLRcJsLvwBUW7bbGJm4KZPExxlr8QDxCP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fafqUK2MaMLRfBuOUqps8TIObYgGsyxNS4SsYYlO5eNTLcPiO+JVxOKh6niDaKepQFrW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5FFjPuFL2jogunK2r+o655DQyrfqG5rY3L/i5dtfiYuoMLoVncNlkApqrx/HjiBbhm3c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bLzoiNrHsiKKLOFkIAkBVZJlNN2EU06y0V9zeB5q+5v+/EpM4eMS/lyzNdkNlTcW/fUK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G3yeZ9onX7lfc3aalvMQlCi9iDoklujmYfILI268ShuVQm07SVpzLLfDmOFA7p9wwROb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wM7KgTbTZjcqKlKrV4xxE4F1iEWrX9UsQCtL+oe/4fETGbuvuPgfYzfD4XCxULsVfuLc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Gckw9SZtrtI9QNKbfmZFmTxmZA1FpThixoHMrqmW7PqVa4l1K8xvFUja5ljMHklNB6Lg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txgaOL2SioqgMtSsvihmC9EbOG5Rvb3EBxDJKD/YF0OYXSofZNlG50q53s+IOMzGFq6m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OVxKtaU9RXMaq6ZQWvTFjKrmdJhaqN8xMdRwOolb1Cw5qAycwcsQykvpl2VdUU9+YJ9Y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4uVQBgNS3s2R0cNN7H3LsXb84lGJ9lbuLZbfP6lWVRWoh4XOLhLqmu5eA1fwRVuI1ckF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j8MuHBylj4ibnuc/yIAdEdtezMfIGQto2yqLdmmIH6mWA7MQExqYMBAwY2RmWcZGg1Fv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4ROgrKUwFCqvJ9TNTQuKe+4sNRy2fUoqCVmELBzGIFgFCDD48wtUBbfHzHysdAzD+wzv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fhCkQEKQLRo9OEiBm2C7leBsS9mNYYyr9WiXDo84r0icgdl0fONzFNobytYgrqSadz4v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eoremDomj3dk8Iygf+ky59S9pqaMRcqCt3iCqFsovm8RHYlUrtoKOY9NFA9SYMzbvK/m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FZyC7xE0UbhZMr7ipnGArl9kCmKt81AobAOBqN49Sh8kfqLNV6A5mMrGzUOU49Qxg52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qjFkU43+5mlrPHEbGmr8zt+YhVd7EFrNnc2Bxz7lxVR+NMDluEA5pjhaV1LEteoy2tXt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OReAnMacUrvzLnJZGaWDxFFZrRccd+4II1YuWMspyY5iiAq8MA90TEEdPUbA3XcobWSm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JmwcyzMszuwHHiOW9XMLvfEsA6ZjxuNy+YdKny1Yi7McYh3qMKWHF1qVilLnmYS6FhKL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smX9r+mDEh7PmA0B7gl6F/ZFGtXiLm31M3jicS77jafmcbm+ZfGKifmHsZeIZJlzDzDg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Igurf4aSDWS4XhPlNApRZX6h6h8WLL/jUGz8hLV8hEtf8KuaTCZAKzHuDj+DeJS25mmX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FTFWEF0J3OM5geJvhBIG0PPKvxFtGrYa/JLC+bUnwzBGzV6YbaHFmZgrDk0xGitdxyTd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u+8Qc7amKqj5lWA6gYwzcCZ2bm6MxW9CNbiUrUavuJ5T6mVR5HJC480ggor8oD9mYNz9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kK/mUiHEoT8RzsRjmUuWi4q9Q58EaujwnhjLIJ6xCobuANkW4hr5gLCUjkgKJKwcwsFp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7JSEAoOH9x6kLxdMaFepYxXmch3AHeZvJKzkTuIHxKIRDcMtTKqIdmHZqFXChp71FKPu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ng/oyzlG1MS7s7rqWAgrzhiAEI3m7g0Dh4b5l7EUTXOIK+eYKqty63uGONyiuSI7gsZr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4YCg47g+j24KzFRF0Wrzy+ohZMbRplUJXIP7hVaQ8jBWlzIKJtXEHUc/EpjqtQdQqr3Cj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KbRDLNuYpZC56fdTCGqgf7YnFVhw/wARK3QwfcPkXlRmmt7yVDILzywioUqfJAQvNYjQ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XE6ZfxnaoWBLuzT9kqpx0Yw6cjQLfKVsEbbfUx4L/VX5lCUTlWTZieGBWSG8fMuGw9ok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WhvDUI0OIRS9hYyivK2CQDBaaxB4u+I0qsqCPtqNlG0FTTRZkr8RG0EBdHm4tpLm269z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xNrztZ+ZaW7q/BMc5/1mcl5WZ4IRUEaWNRhbx7jQj++Vbm4YUAtqT2OpeFZptbi1bVZE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cAOV0jhWMcMdDTzAKSB75iUcO5nCs+4HWMXBUIOmZovFYtANRMETyuZbARa9PnTE2B5l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N8MYoSDJQvZM4EpyyhYxTQuVQEeollyumAKrRwKbddRZJ4at2vlGnbEIe91BRq7ZOnm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JLr9m5QKtuLiwDR+WDG9RK0wpTEefuA5XctoBtiN3lCJi2AEszzXE2PLpJQ0GwhFa9T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11gjX1GVvDRJfMbIJ2h+mF9GP9iAFUrR39zI0WO0lsHSqIiOQD2VAEay3uYaso5qGU2u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Fhkr1NbirPfEvN83zAK1qu0pTaJTioiEybvxKqjal5ISPKPNDAJXLiZF4nCphqZM795m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rpGwsjYhHzDrU5KMGCx3wWj9h4zNKHrBi1qnszE9ynGbnGpfW4OPMBWZexlW2YKh2c8w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oMWvcvVxZbQwfiFcJKhAK2JZCclduLC3rhcbIsgPKCTX5SoK4Y0RcSJd5gppwx6Rw1C6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fzDeSd/x3RiV1C+oFMvniINXfFwViXhzK586qaT9f3Qyqvj9SLe3gnErvBKawvC1EXIW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2M8883KA9ym5Xtlyr8M0lqyH0xrR5a7uVnG5loIJsXW4O3ZAix9kxJ8bZ9MYwmJMXRWp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grd/6RvpC60sbGOo2gqsyosXMq/Ua5lNWDXgl+dxaMVUE5GGG5nLMGJh39wsfcGz+dQP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0/ETF1Wyqo9kyg/OSUD65lwyIxvccNs5i4lfEF4IvCZlvE3BtKzqVv7mFL55JRMPzG0r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RXd+KyLOo41I7n4ZSVo6FRgz8iHVjboPzArcQRNQL6gYxKcUy3dQzAbxKqZNwXr1C5Md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W/MVkVGRuNgXpeQp7J2SekSrH6iqySm84lfUMN5lY9TRmCpbxr73KXmKmOKYPMbmS4xb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lReUjSqPmyGQq6xfjmIEYZxEXL7QpMFWRvAsHHNku1Cqyw5bqUJy4iUZgHc2XuJwjnsm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aD5Ii+ehZpxxuX9J6UvyTBh9H/YrnvZpPhi9VLtwlDtoLWInhbguPlBcRPAYmfJR3K7Z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Ws6iGLB5j5ny8pWCeSiwsOy+RhSDmWtFAYKBsQDTCmMDe+YzQbljPvmKAHIiFXKkWro8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mjf1TMB4f9kETUtBjdXJsVXxAGw7uANBdUfxgvEpZevaADeivxquIrbepRZ9kpN+3cKQ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71GhkaOB3HuyYzAKWiO7lAntsUPBPEopyPuV1jzkg1nQYTHlg9C1/C1QnwdvU9kZZFMk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QW/+Mobs9wSYC3lmLTA+ICut3lgwU46JbbZ1C62a1kCAkAJV7uLbX3CtnLCzO9FQueMG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LMbgu3dOizgDcJwQEMM8XDDbz1KU51gJiHP7ZUFlMtTS2CsMXnCXAGF1ECgz+JXBDN34h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FAankpPcIaGu5Srm2XUq/pe/uCfIU/iWTxjP9kBAPr/CIQDq1ExpX2uiVsyui6Y6Q+Jz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sxEUOZis0XGq09wTEFZK74iHCprEum7uCcuKieIKG/nxAa7miiKnll2ZLlGJW+onN5iG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Ju8XKOtmNinJEy92rIKoU3LlzBu2Cre8CWCXwu5tV5sjXF13Bver6gVDDNAzIC6b9wdT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5vUHGH4Zb3DhFVBflmCNm+RZCLSYTCYtRgC8RWKQy4H5m8p4k0PXgbiGCXHcIN3NkN0x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JumhwbXuITH5lZnIcVMMqAdyz776ilCp5zMspNVa8QrIcIKb9zL3t4aTEJOUgvavNWED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h3CA5rmbanOb9yy6PmVzCVALzwvUrdrIinHzGtOYt7YFJ3KTMAYW4R51MYJjmLbpE5V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0hZ4pUg1ukNUd3AktFKjZTphjAvrU0vD6gzaNVhmFWzvggfmd3M3L8yoedy8a+Y+sQ3G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PYqqXjrDzm6MZi1Y3yOA5NPkmXQeGC2iGdwpv8TO4BnHxMIZKV1mYXu/HUGrZepniXuK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CJKkdSzak4FRKxeVLmsxb2x3C6JerplObMS7mfiBeuv4VTgxDCXAt36lbmRiGmWnibMj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FxoNBdwjBhwJCbLnBQ/2YLCOfE0KxAO1dS1gYeoms78RJSOUN/MyaB+REFTmVZqYb4mb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D7+nQ/MvhffXoksor5aPziYwvgWsR5P2D8k3w9MIswjjyWFYlQEe6ECqmj3Csdcxq9wy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CQRHFD9waIWRt7jR1agE0WSXLJZIOvfiF9m3gcEuoCvJk+5uw/UUcjnOeINvTBNeYVF5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RD2+oacDUN0ZrqMWy8MSAI6FzMJlMgveIs/8gqcRQyiGq/ZiUxyZyvyRBSlIj9REE/FC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xK2R3XR1EtHdLRZ4jmtS6u/yh9rztMVm5Lw/uB47NjD1HXFyis8W4ndhxSx/sQkaAGl8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JKLwwyPiALZuVtZTrlMeReyGV5IOnqAWlmXc6dRL6bvcqRBzNrJgFHxmJ+A+yOhwk3XQ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7exepmDJQNoK7bp15heb66lrx6iRDQzNLFc4glPOcUxV4LmS8LPvNXUS6xrIyrotf7lZN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A3i8cSwa/wDCUAl0NQmTsWeoGlS7zUC1pq7ZkLyrYqho/EFBAzYYivKw0MMkITol/qB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UhAkpqz9RBF5cY1C5agIcnuZfDM3Fv4BkR6pFWFfqFF3ig+5eUjRF9x635F+JSA7sJ3C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m/opAzsWbHF1BFrGt8WxJ6qBsWBxDTr9yjm2u6vTUtVeT+BbHWGaZWswq61Mn/scTDNY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awQGFeagCduuf2S8bzvIfTG1iC0vuBWEw/02YkPGBT+4TQ+C0GPvWE32XRkhuaPTcXk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hq9yn1AxebgDiaYZ8RUq9T3LzL5l3BpqYa1B6wQ4OfcUV97QpgmieN6+oA4W6uPpi+u4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E3/XpbfmVHfkgqn/ANIU+JziVKblW5xHwzLU9xrq55ozxLL1GpBbiiFen2YjVk0IwfNJ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XikpiXm2iibGBpsmA8UyTaTxdRCrGu5VtFZqt0wsa7QmquG3XiBy5IU2B9xpzN1W4D1L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S4uKpGZMXeYHRCahdAGXRKTBHuYV1G6YSpIpZSncxsSwsJtheep4Si/csr+4Xxn+bfcE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WMnkOXmCF2AWe5dmayGsOUe01B8Rme+Hz2RgH2mo/UEhBilP8xoUDy2PuadvDGCGL3+e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+YS6aMPc53BM4/8Af4JjqURxrnuB0aZgB9yA6a5xnMqNQ62iYFG+WcK5Kp7lU2MTkwXN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e56IC8Qc+oa1LIFFuq7gtdps+UzMi5zFwnsLj7rlaOiNLRpYIKxpokRB5erl2ocmJiRy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VZuWSrKhvqcmSpwszUAspz7hJaNU4+ohWdgp+5mhQDgsSuV62qs0cr3Lq+0dq7W4jY7x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GszfUTctFxFQGc8xjZlQQWCWMlPfuIyACo6h5oK+U2zJCDcY4KNx+6uaQOEcTDGclL/k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bLGOhJkXTDF1T1EVaZ8RTw28QEpFQzAQM+HEUyJulq5Bmd7n1DAMauD4QWC8AHmzMJWP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6i0AwPl3ZBngzvBLc2HxEBcaNnuWg42B/wCSlfVyn1ctGlQ4k8QDmgBdOtVBwF4BhiSI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fgA7iZAmlb/Eobu5J9xZDKVav0qAcpbeJg6s1LN66gxk9S4OHqJaZYZZhG7dVEQyvdtf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DOJ2B7+WJvQEqnrvxBChYWYJkKPkJRYpzcaPmL0H3AosQLGnmsQRgacDDGF0soV25i5E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qACK5dHiZgPdYlCi8TAW7dRNufNRIWvfqKq5DRALOoXWLuABbDSiq58Qgd6COmNjAJuZ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NpHgceYgKst1GzZ8wDW1zIhn5gqDNQVVnMoMvLMNohdYKgxVpSWH5jRpi+UdYTgMniZk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cTrDcwUGdZ5i0N1qo0HohEVhXzZgAU/ZDRemODMw6lfEMdxr7g4zbB/hNADYcU3FM5fj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N7xqF1LFWSp4mocJqx5cVmTRfXyS4TvmYq+uagSvNDhP3BCggdj+oqLJ4FS9iB2rIowk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QrmOXUOUT+Ne5d/xxvM/vc5zcPGppgVw5l62e8n4jbc/JcYTHhfhjWEHp/Ufwvav8Q/C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uXoZviUjnZuVOfECX1HIalFjqUpLOVkoIhouKX6/3+LsuXB+Zkyp9xBRHyWwFZdmYeNu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xJgEW9QjBzFCjLwwWWgdbEfJnubdRBrE5Sz4lI6JjOKiUggc+YINBBMBzKwrUrq4YS8y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gnIm5kZHAMh6jNlXWo2BF6XmWshjyFwPC/MqmcE1iBWZg7l83DBuWXDT7EtcsADYYPtE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iVWXgIk2PslEQ3rY+hXeM+mWjsaufZKgM5tCJeE0kyP9y1bG5eUuKlOfMsGcSwPMWmnH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j4zFm8wX4mXCyqSmIXUpcolADlzHLkO6yR7W9+CAA3uoUQR4cVB6zClYjmuO5SitSnaM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p2E+rmlc8Sv1BUdVwsodnpmS1UwlngLjms50iYbF40RXzA4jIdnzCVtjJ9iaKD0ztKl4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HDUcFsF04oz3NS0NVh8OprdW2YZSVRVUaRVUBhSJ9McgK6lHmokVgYlHyS5dbPzk/d5L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SxwoSlss+K1LXWPmIhy1D6gUcY8xtljzVrzcJKaWXlI5G+OIPiXOA5FI84WqQpvxFBlW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lQ9XqBIaRxZm5Ze914g9Z8QXRTouLcbEqcMdkYYzDKzh7DMF34ocfJGqVP8A7BKExpaz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5T2QgB66iADjO/ojl/ZfV8y+ENtCvuPC7fGQl4ZljhX5iJV4Kt7IV9T/AN7l8st6z1uA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hyuBU/EE4lXAe42KRcgNlDuAyi6KXdVkvxDKK65D8zWg+Vn4gXRMjuJiizmo4TLTdTOb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IhTGu5TK7EtaLEp7QCpin8EcQ+JGqjhznuPaKDUB5NxwxKLfqnUNPV0ZmLHxUwRdvRiW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lx5ml8tniU5o/iCABFVt0zGXXGCCqbPctRyG4YJdhgbTxuIgXl7gK6y8RqvfEEFmjdwZ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OL7lArTb1Ko4td4iBLIGC4N4qw4cVNGL/qCY7iV6NVLDX+ywqkzi5cy9xw0Z/iqqVZ3M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1LlLLgF7cQ1/qQ01GVyt7iC6G/cApC6RxCxmKoGzVXzUtsC4Sh6SYgUPEEK76NVGbzoj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EMuCN5Jx5gFt5xrvqeYKvu2FGfKv4llLR1cQxlBIZDcTrNTNS2Wp34S5eiLtwfxKumql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iK7dkyGS/dK1okq3X4mNT9f3SiMwUyEprVyr9TFY+5VzSJ6nKJipWswg0zkLmJq84hlU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m4Uq6WiL1EqWHjBCtRkVjwO1xdNgA8/0srRa4omRP8TNNOPcrqHFahTvBEl5RJxUutD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iZvme9z9ym9xbxZUAGBPJAACHp5g/Rq+PqYRCxV5S+FxvFPqWwq2v2qZX2LoDGQB7Vyw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dy3OomMb6gt8fUcgZ+IYXZUz5HNSyyvzOruFlOY3UD13BALUWalng5jDuJ264DY/MR4u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al4WjyWfcEshZa/LiKWS6jrX6isV0fojwFV/ajShR5N/UKPL0RiahfqXNvfPfiAA0uu1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Fhcmb4g/A+5hnlVCttzBew+GZ9C2j9SolaRpwxrO+Ti4iq2rtw+5kqEltsRw017icXWJ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o6vUDGIPZMS/x/Gh5wDSqBpeJkXuFBd4nKiAUF0MKrS3ZqK4ET3MmyHBjym6MBA6Ga3B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5AO4U8ynHEqtzBq4jlfDDTs4m47PG39iI8v/ANlxZHAwVKeIBIz1jUtDkdjc2A+53vUD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UdBFdnEoYVkZYPUFfaIG2S8tRzgOALRhvONLKoPytwPBcagpdEXYyxjdV8VEdvb9SvBu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iYzZBDhDhiCHPhgKAbwuHpUMozLWo27UF8sT2mzh8kw1ra3d9RLCmFlPwjA+WTOftmIb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mCJvpZcqIxrEAXp3mCNYgNGt8xp4bmziBah7C8TLI0UD+kqb7KKr2YlLU9rb9CZkBY/o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xIAnIlIQLEaFKMnsOcytzeQv72QV7R/xOY+J/wD9BAU741n3EYwyI8zGGKQCTVXCDWyw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3FxPZHReqKt3kzAuRrDHVFeUqBUiAo6FzylMeieIoYctsAdlCLvAX4mbcJQNQUsxYD46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sTRR0jo5MSgM3u8ywq8GWHBovqUChqopkHg/2Gx0jccY4itB5zjmc45eoUWl+OIFB2wM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17lwWxvECxHjlhWJRrlud8ma/hlSJZq5X51GXXmkIKC0edDMNt29ynjynkxBaRvZTfDu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iopdp6lEyQALBoCUMJ8wF2GYiyYIB4QUy8UX8Sq3XtC6Kxi70EaXvY6/cAFB84UzlmvU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0vsx9R9q/Tj9QWhHyih6mjOwLPgwOW1eQaglheGcmX4meGO5UTZse6nCBAvzCVwr3Kdh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VF6hMEHVnLAWfUwXWJ1xmHsy8a+482/UavDiBUFnLKF6iZZ2/AJYqHQf2R+mnNsSsQOA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Ogs82ETprrBiTTXcCr09xDNgeJV5uVWXUJRRHmYgxd4zHRM9zyt8w8Ngm/mcuri1eZbK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UAzXhZMpm7uQGnUikxa65qYpTHwfcDA/K4K00fBiYgsBwuFTFL5luBXUMbl2ZzAxiWlj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7/gJjEa4qa1Z8wAovciuRt1k+mZaQ9l+IqArawwe4ZozV/1sUqz0alg82DFF3uXWaYn7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+YtILUzwqzOMfU81vqIHAt/EKW9N/cGzXz1Gq3bLGmzzDqj4qJFadxRzbyirSsA7g2h8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fhzazaKOpMxC9ml0EqlqvcZga98wVrtZV3cobrq+oq3TFhHAP3Aowz3UQHl78xzJZ4uD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RFieCwfDKFUyB/8ACLcsKU/EBxcbtCWVmh09ywUnuAmviCmUmXj+TjzKxFfif6iOu0/B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LCxIDvMJExoKJLGL9x9wKhCZ5jLQshbIzAsUTlzb9RNp05S3TNQ/KBXmChogTW+oqgkG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YvakqQPEb9HP9uIlqAN0L9JHi0KDjfqFTDq8/UzGPhjEZgTDMDLOZkWxdULZRUaFH7ZS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6ADGWCom+6II3kJfmKjft8TZG1QXiAV9wT2y4Yc0m42YXM22YZgazeKltQzqFnK11Cua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ldKN5K/UUbQC/EwxsqUruvFQ0gAvfY9R3FK2huNanBDT6Rgu3zAxbHMVWBmXtkYwoty2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3PgEQ0hfjUznNc4uGNlmxwng5jk/JOBfBun3AFrPQL6ixdbnS+I+qxyQxCYNmhYJWHf9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qIs5FjVy+mC0VnE+Snnqmd/MVPKA0wqgDKRjwZbey+bzFl+4xOK5WuY2mVhmkj1nzb8D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cBB+HETIhPTcBK5pgXuHPqX1yfGaSOYAAHBFYhzmXWIvAwbQ6o8S8gzjbHALL1iJYt8E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ZwbI0oMeZaESXoCwMOam6X8IcDjuWbspiNMp+YtmCLeI0Fh4YgiWbwBMMb5L/ECDHDA/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ODQYXC91mAr0y37RM0VukPxBoKR3zEPcchdepr3LLdn+R4xVjG0mr4lnk3KiX5Vygs05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iaKF6S1S4cURCWQnkqFVXdeTXiBR0wyRq9sLduoVZNXFaW05IRS3sUysOu8GWAnpsfzL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fPbQwmqJsUbsnC9igs+ILd7EUcQJGcCmIXAiiI1UrqKKvM2aqYC9Qkxb+omseswcXg13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CghK5P6mQytZxBDmnp5jS0PAXBG9e2xGg9osH5i4fem0dMrYqqP4c5EX4jAKdqEOHqto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LldjBM1O9TAvFJAzAXVlbhsroiFrJct9w1o+bhLbpUJtRX8ZdwDQfMwUD4RfPzwiqI8s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K+5caLwLgGrm1eBlmUeGA1m4RPqAeZVQzxDG+ZVN7SsYhfqW3X5j2ku3BU/uCn/k3Qvl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wDWS/EcR9D+I6lBpLH0xYGvpPuI19HMq3DX9sqnifCN5hkc4iAVBXK8Uzl5u3HuXZW8z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YsKmL/2GUq7jYVfscxjFfQy7d22zUNgdVCHqJC2w0PwyyLLaK/MeW/m78RwiI1yS7h1W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h5Uy7RJnLMoUnnnxLxfJxKVbWeuJSha36ihdK7LjkV9QSg5QWmdrg/ZBTeBoHnUTpKrB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d7jDMcg1AoUDxETH7jbiPTED/wBVM+u/6IE9lRY6giR1KgvCjLiqDwuaQQ1XEdsZoFvs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XaD4J+Igj4CEwW+wZnJ3EOE1KltItTXFy00zPy7hhwwRINUqdwRRHrbZhFLdlP0sxHX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Oi+9RUitBS/TqYZvkMxwkBl3ie0KkX/6Imt+hlsWknIaK6YFPTeo08KBuIpqtly90cHm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/YFf1qWaEGd16RQNgN9h3W4mUks1HpihtEO42C5fUsback6iEKbvWJWN5OWI5VI41XzK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VJtehGMCrTK50w8dsuLdYqLH7xKkYdE/ygnQOR/2R0Gt0ZjoDZtO9SwWsTdZlB0w0tNM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RtCrIRUD6lVW5ti80JGWiK6DdS3b1r/Fh0Fmmd8XqDnKBb7EW+F9owV20C7YqWOtLb69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XKaCP8i4vnL8bMOF5svtQnQ8Jq+mMVLCO0FRLSbmA8XZaaJiZgAMvnFS3nGk7be/iCFQ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aFlj3MoNrHlCFtui5vPuMRxfhhYV+YkkOmJUea6goBpmld8ag0cFEVsAy8yrF4x3Ll05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vqCQALafiUwnxWV5XuFkFdssVMLiAwHMYDmqS9zIuA7EafUB0IxUVQeonQuq5itksbVc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pWDTfuB62NRK0AwVtfJDNnzVK+5sFjiWWLNtVuUltNXUxRVNnZ2MNTOwBi+5u+zhwQUd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g0F4IqJsVtuglQxUxSbmLzGxFE6nQBSdE56JeagulxNuiWVZhUA6FxpUzWE+oldpJ+Ym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Ovtv6hoc2tfuJ7t7+AzjFOwubsDEdmPTco4L7melc9stm+XAZgmfMtM+4WlVmsGo9Blm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urHqItWQ3AGwTjqWUQt6lBFHrUQ9FrgzTLkgCZER85SH3NOYzcvphX+RNfJFUMdlJ8MC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DFGfqN3qeome6F/EZS6ftlXxCniJZ37ijVYDPmX+IXPc13Gkom1gVpR9xWFB0BhLfbmq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NQelcsIE5KRljfmbmRb8xKcjXqHQojniGHEMbglUwriGhGFplb7mrq430xp+ZW5x54gB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US1OSKrXofxMduMEMsB6HycxJdruv6ZX356OPsgrp/KNmDArxeIbPFFU2R4T8wB5mMAa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tsx5ZhpoxC6TGdxs5Go94YD7EyKG6lC/0rUsA3lqvuPr43h+IA8SF9y8C+OMbK8VBrN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swy43h/EvaqjiZS2+CLh4RcismM6iDamGVt05fqAEK1bOajeKqOcAfZFrwXkagkp9MBN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b+IqAX6RY+RbWeIrEugb9QuHu5isT9T9S4ZqHXmAlDGr16lDDji4NHlYjNeEzagNu+uq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+HMRqp3tfmIvH1NmIBzuBTEeJabhbcaEDNf3GloZY6KQyLkfO4wL74co87spzEP4NGoc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izl1mEHBcqDSE02HmBAhGCzhiIslZpZQLBUZQuil31AwfmBWlhq2DGxebhkXkbzgiC5V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ppcGElyqmNXDZz9xoBPC3fDqI4wmX8TAdJgF2hiJ0YXccayX3ETGH3KA188wyst8DqPW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X9xQFKW+5nk28QvcFt5mDWzh3KaAzhmBMXjgowwY4Nwujo8TzhzCcewth8mpfhdIL9RM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U8wn11BwVxBV18Ma69ECyf8A2B5L5lS0PA/caqTpqv6gZoFf2CBsFzkEoFqsh+SD9PhG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5l1y7yY+5SJpQ0L/AKTmC0C67JQE/DHrZFT6LaSIyZRMG4LDTAVMlXreMPUd2ZS6q9sM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EskNf91QxTwoIw0WBOW6Jx44HuZlBw88w6BdruCllvljW3PI5iG0q4sdqlpgNaMrC7yV0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wLUwjWf6ghzeoNBXIqMF5riZA4iMbYbPzMgWtZ8ShLMPUROXqUpVbB7NSwyrGWitkvuh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VQuQrS5UObv6wvkrpSfQHhzSlL6xJXkaCAiVjpQ+wdy0trOEekhVOpLyQXyC5cahn27j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FNDkYjBIwesw0BPzNtCOVjEVbr3ERv8AcLunDLwTF5q4M0qoHiZg45IU1ANF+S5ZqU8u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W6AP62U54zgfshRt9/pHMPN7l/nHYO0iysQxugqBCAbnO6b6mDKESWqf7iJS23jMRuVf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t5hQUW8xdhMKuLVtvDVWQ3d71MxEaoooAmDFviflOJonVQVKfmqfsjhG/dIrPj8og92B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kj0s+yN7a6i8uOpg+tLPbADCI9fwVy45lPjzCqFXTWJVe5VztDKGGFG8S/qXxBg9Ynmv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Lt9KoWRPQDg3f3Mu/d1DlLlMkPKJegVDpkeswIGdYiysx7gwbrE1zKYlmZ74miHaw6K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dsscOA7qCspq/wAy/GCsf7l8fvJ9MAgQ3ZfiPinYGLK2av8ABgGW91YRJctaarMvevqK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5I4NJ6hyLiv+ptkpg5vmd0X5mziIE9MSjmCmyuoDSXdZhG2v/MzPQ8FyOszHqMq2I2k+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sWtjvaaggs9XFYLzxDhl4qJWaXRxDoasjLgKbtiMLHHHqc3MQwsKhUvFLEgv1UVChscK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fb+ygJwvVkMLV+pSGYepcNVC6auN5glVzMYjTlwlG5Rz+ZaPyEVm0u0p+4xqLki4WFXy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x9kabhw/lECbAy05PiOC5XNkC9NRr2KP5hWl5E4HaNqFAwEvOjcs6eV5gGjmXQLvUXFu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Qlmun4ZSn3WYkIaUcpZ+GXpscY/uIbRaS0KWJ59RNNr7Jgr2sS61ea8SgbN+qjT1cAA2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JZ5S/oHMrVZ0VlG4a4C7t/EXibgUvlKRfQti+oxb+jv+YI1h2Fj8xox+orG8j4zAZFKT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qGgOGDRV3R4iKGhhSCqoLov9wuAdjDLCYQyIAJi8rJyeSAJ8M78sua0yV/TG6Wum9/My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JWxcRprN4qJXWuYFtuyKP2QNKG/mMPMAL+ZZsBjz63GA3koOlo6rH3K4wxvzmtTDCwlF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398K4miN39whVoF5jYAzWD3ZH/Txfgf3FFrasX8RDpdJyNxaTT5gmB8JkV1Fu7SvVnJK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KoOrl2vdbzMByljDhmnmUivUDWLHUQIPEFVDG5bgDwkzXUQuD/Zm2f7jotCFeR3AxoqW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V9czWLotQeaSIdR0VdvqIN2SvaChj88zFKcuzqbiyLBC81C1Goo4uXMb5uaDHSprdvUr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6ETAu8N/cVaRSYiuZntKsF3znojEzLu13UzYtGxI2gBb3GgGQeoAQ0i3KFKEe8oEOLqY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hVN18QdtyvBXfUwbM9xF1uZJfuIcuJjhm5jqXLh/9xTS4f8AQFMtNzgbPzLsR8r/ABDK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UI8h/wA5cEuUE9pPllLvpitB7VkU5vzFPeIgbnlccQh5MkEs7vXMV05NwezxEIunpzAB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ug/U8H8fVSq4n1N7ziIaHzA06vKX3i+mVEdDH9yZ59agthIfKWKsPFxrVrziJe3HcGvM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e/cr1mVWiaXxK+oJ1mU34j6ian1X8JDZPlND3xM8cAHVNRZyTVyiK9C4GyuSh+mI66KN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ZxF4uMawTKIhbr1K5HBV9S7cByrFaJq9cQSWZ8ogKDdVXBDKsV0xW6Of1HicL1i5XDbr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j7X66bfcfbXahKwc4wzMcPfdwO2e8S/lcBw0l+lIKX3xcuxaphdfuOdn8cF4gGLq2U6i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rHaku8y2n8iLOJiTFNafsjhCK2TwzL0YtBTOU78GfJietjcNNAzF24TXqKmgeA5h0VNH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XmDP3DOZQwOJk1P1gR/oIRbJDwp7iDR5Df5iaih2qJWXwIVCwdkHcLPUHMrEEmKzOG2u4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uNo5E13knAXIGeYk09s3GoPQcFamP/SQQO/Y/GZY4zj/AMKLV8kHyTGW5zuGGU/fAH3D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r3LLUTnqYMC1rWoKyKXmVecvREtErOiArl6hRo+GaIWLDb4iLNrnAjImd/NRPbqnKHyT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lUmxp/MbBdo/MaW+odhUTmsRU0LNeIqe3BK1v6hK9gWmswBtG9RKXT8RkUXMZkYtfUDF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R1zVKSThIqeu6HDrMVo2C48hROOdpbOkuvcVpC6Sqmo0kOSyhU1K1cS2rE97nlBrY+oi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4j2sMMAg1sf/AGO3K02h8kCtGabMaN30lTMWJYKRolgfEIcULHqPiciIYqodhLvNVPoc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iIsLYzUzrUoNi/XNxyXEvI6xgZB2R9HUDmQo7WtY0zqYYBdwkTLpx1cjaq3lYl7nIYyf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PhhQro4ZTkPAwYoF1zArjiA0cM/iOQ1gcMG1T7Jz5VxDNQ6HmDQ1uzXUCyKzmUyLzAaA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lANj5YxD9iPNhtcEE1aGYaqLz9QnCCjzKZauKUHWV6gVhawMjxKmY2AEXWWp8RZ1n9TD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/WIvzK3XVwLDvkqE8GCyVd881FGAxRfEFaFt7WkCUGhxAsRri4phwjEVC2a72UwdxB3l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UHspxcG8rrWrlWvWjHYG60wPCOJtxOj7hd1B44iU0hKNalU44hvijiUy5eIVma/ge/4o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izbgzqc7Mw/WXyL6cTOE6an8koDK7afwziixcfZC1L0L+mXZ+So3zW4lttPEM6QVgYT5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XbFqNWl44jX1/BPe5f5h749xA3O1yzmeS5u6Jm6PxOc26lbrp3afUo5F6oGKnCu6heD4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wun+4GKLlMJnmO5RV0riYacSvE4nEa4uM4LQHjcCON0a+IYMa8Qn7wllZPCRRtJwk4Qe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0XpaZSsUnuV2RsOCH43KW30/UVAfmWcTxZgiRaNlcTRVR3XcoeB3Cuedq5WWhm6bjci1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y0LdOa7hUJYvwneyAFjiPswcrm7yldXHFObD6pSWpm/KYhfKwlDQTxhC5bE8NyiDmGMs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LjSQruNUx2haHZcWUN6PU+Zm70+JZiQpMokHuPjzHC0psQXgSGGJkD/qIJQMXZfwwdAN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pebq4q0puIFFEBznUPn+KgvMGe5RGVW45w8wGU87ii5DpzF9uirMfMq4Liy/MSloVa0C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clw8S+9QCUU/grxhpmIVHCP1B1thpogR7A+ZrqOhcQYsaf8AMeI4CsR7ZVkxhlRMp3AD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c3bfmFIhLwJkfUEBBbM29ypbyFZ8wBytXJWJYcOPMY1eb5lm7z1AJcV34nByfbKllMbu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zTgfJESpAorKEfFAIRpGGKKeB/EzF5tqksWPbOYobJSk/JKovGOogqNH2yQBRUc5lVzx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OFsrvPoIk2NLgaloFurILhs5cFJbDZraRYyGTv4lohGmz+4ACtN5XTLNdYagEAUPMBiB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q6/ECtpS8Qzgc9kd3QEdKfMoFFXPEGAuBFp8ktARghPyZIwEX/5W40EWt66plBYezEDx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xLHC9sTB5y3OIKeiPWKPEBBAab3CalY1xDXOQQOvF6h41QFIrxuXJljR9HJAMMViWzph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mmaLFXVpSh5syRQJy931t9xPS+Rd5Egze8VOAz6iTI1iXpWHgiYHcUH2yQqkD5ExaMK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Mt6IgFRoBldEdUII5FhbbddxLC49wpQLtqIXCAFaxKEK0ouawPvDCutmi6dS8aqGwvFu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ZJ4IlUAtiU1WOXqJTzjuKpW/MbLotZcQBVFp5nAb27YkL48dxgrS34GEBVtQu1c1t1N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owgsQsZokuJiF9gyRqPDko6mDHw/tohBzml9w+tDilxNEucU+5VumLTBi6J2hijDvzG+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k18SkKSo1EiIYhRqmcXxBlzT4t/EsYIpW4I28W2WvMVdn9y1+OXC8PwKWW0vGBPklo02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q/GI2Gnagn9x4Q0tv+Y6xw1U2PtLDso/UTHRCq6uFepmHDzzL641HHMNbn65/jOJZxUs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mYHgadOZZ4ZUWgIjHdKQnKJwNMp7LXCxnJAcuvxCa6FQRWjbpiiO93BLhKbyzLeolN4g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FFMIrFszRpP6gQ/4m3McaiLvmAYJbpczLHbq4W3SmglGnN7iNQpdYbIsSSNShWyc3Gs4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LJzMS9XqOGyDUpdG4qHh85lhFLK1xLTgnFbiWQs5eoAmGKNDPfUb8jkmGLp4Ny9r2xxB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gfhlWjcUH7Jm6U46MKIZTNXuX1520lvZdC0Mxg8JETFZlublur+IhM7lCsZl0AuNvBLw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McvcCJTeD4hUUpqyZ2EbvECQu272hiYDozCIeElVLYA2iybYPThiRaQg/wAViWvEL6i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tqWmdzAI5jpZIhdq8w6D5MC92gS3lt8vUQqozhmvZK+wMam93tplqGzdy5fQouWnGpd5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4lqQq84ZQ2Sm9VUZmiGbwR3EtFpbA/S2OTqt9eiDk0LZCdDipWcEzga+IosKLoHl5qKu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WhS2Dx4luaw4qUAUxcAgDhhVaodeYv5AdygCus7Fz1B2CbILWKHHymw1ehqUFANAi9LG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5/MYFVjCuP6hUWnBq/nUpRGrYzGW7YfERwd8zkLj7lbKp5eYFVtuDNGStzTm754iW2mH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KhdZDnMZgHdjnuBLjOO34gulUmlAoZnVPxKZanI4T7mUOGZWFVXHiAKKVTIdFXiCsc5+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4rxikpq4msjiVuW+aww+kAdg9PEBI+2Gl9nJGzmOKXwr+kTUYv8AOEQqhHOLWlOcx9Pm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odqEl7gD1NS1xzEgmGIVB9QWar1KEaQpGazAH5h/DabXPLW2VBtctGeFwxsNtWsPi9QF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XTuXiqi8S5WPHqYSD3TqFVeGNREYe+orAw7lvDfcqsj8TrqIh57maEszxFQMUwsAC8+4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W1iWcCq4ZZTujJATUgz00Qp0c/5gkjwcP/URCs32QrL3TklKTXSKuChWArwxQFImuGBh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rnxF+5QarzMZfxHeAx3MYsDjWIC50wTWTOhlzGbkKGcOTxOA5WNBkWFypdactKVABIFA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GaiEbcQvoTzBVQ46uH19x/iXKp5vPpjl7tr5IvR3AfqAcL/zZTaOaPxHg8LaWHzLC2Nm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5XZExiHmBlmjX8P3LWtkT8RWezZNqxkuDnLGY+Jx/Bhhd4YZBydOYPSvIUzPteWLdGjb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KI+baZiAF0YSyQDtcqtF8JHbB3PsnGEI8QcZz/Dqrmc4g0jwb8zrMeanEo5/gNUfU2gH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NNKTYncIXAU0ExJHoQrEW6wRgGt4ZIzh9OJhzmeMw8/EHvMafETFkqS4EX54mp6fqH36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nub4iEovWYUG14pyR9QHvCGfw3h+oKNYU3+5qk+S99SrH07z7IcL60LI8da9kKnszm4s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NXLLR/5CmrVefMA2nLuCXsbdzf0NCQCrDaqeYDFlG/ERWBHrmF5rGJdziwx7Q0DDg34Y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b7LqHQUN2Le4gWgWpL+JS0+lWsxzShABsJ4g0MvfRRq3TOZS39U66/guXcGFDK4jQMbl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zKLsEW3wx9Kxu0blmyBobXAKVnOkD5ZWdRvAvuKbJo1ElrAu2HczFqippAAK2Eu6lQ+d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PkJdSuGPpagCqDw0ecmFZ+JY+I3CFAyc2r6l4djTzDZNIppPEwrKdMtFtY6iVdS6rUuo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C5m4uZd3LldcjDVZU1gFUYFLJ5qDEw4f3zAQW/5hlCacz8tQyob7BIsY0mpVII0me4i1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V9I6YAWwcIriZ3R1mUvJXuWO0o0ahCHXayKb7VFosvpnySPA/S5AeJUlG3N9m4IoeRH3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tUb+yLeAorma4tGIWhcWh/8AYWOKQgrSytZifhzFA2nN4SnKjJkYgJqMhdh31B9WcCRJ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rQ9vmaYRRxmG3tgjktbQyUFu8TODZ61EQ2ahhpwRzWN8MGzIJAgbYavH0xZEzuj5lin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QrdTnDMSRpsZfncEvpRV+oJpfNyu8vFRFKWXmiLoPMFbRXqGeTub8YoUcfiCsiqyWJ6h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u6VP3ByTQ8wXbNwgOWDUr6Y13FJZfjiZ2WFaxFlrPVxO9eIFVMVFAIm/mZcSwlUg3XuJ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KMnQxUXgRc44jPZInzLBWq9EAdb8QFC1Gm0NSBQqcqRsoQcjBs+QYhoZaczFUQyKI69E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nqFrd1YLHh9Smb5lgNPN2QPEQa57mC+5YsHLiAI+x4cRqCpWK+ogkHKMBGfFG5YGAQ86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bzFeWalKqtaIg7GNwC7i+ybhtvuBsxdV5nQ+RBp3UsqprgD8xgKxGrXbAku83kgq8cLk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MfLX89i5ry3/AFSrs+v7ZUZTom0Qety0scfmJFpXt+oaSz/6hxw5moHU7gy4PxMOJday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axDGpQpTwS4e2G7dRaq26ymo8NLSy3uAFRCyHEQKWm2pkAq5zH2yxuPAGSON6g+ag9GY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lmhhjx5gpFZM4iBopvcVeNv6heQL+IK7b6gIBPREV3TPEpHxYxiwpnL/ABG9NDFkmSqP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DVvTLYO0z7hoy6AP1ONVBLrn+F3NWuFVOJmX4qX3PcCtEDOZeEvGsx5kORSRVsYa18xd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aDLuMYhroRQqMJFN0Nj8M0EsdmZZc4ho3R5xuBVsDpcKtVo0gjZLC/JzB80rLxEiKLGj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qZAbBa7xHTMJKdQ7ilHcqJsFHwwF2HRuVnYbuLCppzioHhDzkmjIcmbUiBMCCn1Kb3XiF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KLlebmSW9wZjcMkC9Sh3iNXKWdnm4VSvRKYKkVwNfM44NnJHdE1oxHM9ytghi1PTC+R9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7I+S3GZalvzMvzqI1gLzC118zLL8DmJahvZinKhxhcskfk6Yo7maz/ZHrt0If3BV1dJV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P2QQeBMfxFFS4Gn6hUzFEtbyE+mXAbhvM/EJsYRBhRDRxAIACO5lXKuD5i1N4lfDAELo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Uq9kYJjCGHs3A7edfoGUXsnniGwqjTuHKKoPTCKQ3+ZYRrJKKUEL1BUPctAniFJtQbgw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86ghgarOe/oKFh7QI79OJXFAbS8+bMMzJnen2Smerf6iOTRq4LTq+HEydyvNs5ZVr7go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uYKBAk144lwUYeQiBReGp06cKz1BsebQsBHqVB9CIvHi38kSCcw8MXAsUkr8Ro554gcO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6E8MrQmDipWchUU0hX6l4WWlUw5cawFlxWAi1yB8JmWSd+K/gXmWPKNWvalzrub/AMmp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NgLphoVfriKuRyEpRFHc6sjfJXzAVOR5lkmuyOTbaQ2C4xcqQat+YqxxLFpiw39zADe+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drnMwBozZw7mYwcVFAujmqhaDfbxAvap5m8ZbIFC1rXU1hULGsQYGz7OI6ZZ/pIYtDZT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lYqXbRiNCgHSRroL8xUy+OgjKa/u/wAJlBVsT9keXaKEtfAwVkzlHyTTkZxILqXvMmAg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y/VQOQhX5hXyJXF27+IRov8A5NVGPEAOIcQq+Z4HuUpl+IDYG91AULCBK1wdQYJahg4i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6mLzZ3UfBmWmrvxKgjzK6BXmQ6mr2RotoxWbg9aLApBtA05syo9sFId8I0YWYZSZrEoW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cZ3LzxB7jQ7m5r+pacQaiGq3NFGWGjufErjHuPNxWwKdQAZMS7KHAVCFO4YC2brAR63n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PQeWtaiCIRpsSVlVAzTdRw/EyEs63H3H1xGtS/PqJRm7hhzAPd02E9S7OFcbLHHcFrVeY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ILo/Ecc5FpNo+TgqPXrQXEtf5VCAApVhgymwSmGAe5yH2RXIcF0xDjEMsznonE+GC0fc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sl5xBvLKHxDeDUTdblVgu4vaWS7k1uL11YB1hxKPQsalfMWpRytV+SP3w8vG2JrFvG4q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kdsqlAYmTlvI6lirW3ABKo5LNSw60Kw7mtk24JWqlIOoZZmK3+IbBT0ywcB5nGsqx1Mt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J5puNaznIoilKa9U3AVhfMF1LrcKY1K4h7g+Jfe3cFCpsjhCPJzOcCEf6THXvZmKqqlJ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FqHigG1Pa4giDThD8zEB7G41pbrmaA3Q/klZ1m5V55YF5wwIUWlViAZFqARMiUdFdXCm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8SyEOhce3Rmr1UTbEaTL5sgvANtfJmWiH6nq9zLrRaW9HUvbb6wfZPwnDELOHm4lLqII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10x7mcsdFNMKG4nwxZ3fKoOoCmh/KNkDhYe6lS6DDfu8RErOxS+cYlVoqTImmpdrbVOS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3BLMZN1xGl7bW5gkOXA0YjUurijnJ/UAvv8AuJ+JugTgZaXhLqlPcN1+bXXzFG37wjen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WQN1Nz+mIsp4G/zCkA5IwikOGLtRT1uOtXgePErdL8CZNv6mWlZlA4piZljmr/MoaAwD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BOh7PzEgUu8KGMm6or5MQQa5wL+JRaLOILfEE7iCJbbAs5zGrablppEgRbFcjH2mpvKz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ccknfn2Jigc3XwkRBu+A9kzj71KsFvWpiGKXwTUQCxqVrYVb1KxKb5Y68rtuUVDzmVCG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TEfmAwaPUQRZQ5s3FVsryRE0J40kO10nXiNgm3FTQVgqa5Xz4jsZQvwRlAVgXHXZIyo5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mCOxYeeMS2jhOSX5itrNjzDuJPMHGpRXc7Ev1CooHwywB1wsTBE5eJWaGtG75JR6xpm3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TTngEwVSgyxahBkqyuoIQLbWJW7vMujVOoOR/uoVsBQ7lqVdNUhBFWHD3Fom2obspGsX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HOkjV24HgBPklJMXkbldfzVygYUiMqMWOYg5zfI/JAAaIiKYfDD6uzLJd8SL8MO5XaWf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GuzMTKxuFnuB3uONy701cE17/UyvEpcQ25zxBi+C6iGPzFAWXRV61Mvz3HnEDhuBQLFV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aBlobaupr0zHyDLeX4ZdXtdj6ZepNNYvsht+gtECtldTB7mRRt5l0tS2LNZU1xAnTJ+k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MfM0haYLDFHUG7w14mwA81MYzT0cRwWGPFyyyp5LjFMOwWfklWtOLpBi4EKUVD7gSDF8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F/haY1UROzMrOb+JTVinuVe8w8E3tmnEbrVQv5l3Q/cq8rLPVxC2txLD6/EPqf2mDhr1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dustAlMSOJX5JttNrf4YsgdX7QTkCyH4ldj8OZhR4x+/4zWqnNwu9Q09wDhieZVVL4j6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guORzhxizQEoaqHtDVlMo5MOxBKvqxKAsFcZ3Lq7HEu9hOd7nEBSpb/DMja8CIOYxgrv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5LlWh+SVUlOqcQyvgX/sobDkM3uVK48ZpeWrtBuDWdrgCdOuILQHiGgXjcSlJ4FxDZlm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6YgjziIXoPUapWL8xN9GQ5APKPPqCotKqqH7lbCwsFeyXI7yn57lVzhzk+mLULWmKiKq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uymX0briMaxLaeIXWodiFTcTGAlhGr9XAQAu6ZfmZTDy/qXbDxy/cUKxgVz5Jj7WVlPu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BpV8R7XpRKE/ccsQ+fiGB2zzCmEsXMVXXdQDXG9bjTLWVLZKg44/sS/kEzAPB4iC6SBF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LnIkvFEUHn1uXZIOrp+mIugLwbdsRRBbXgiGEXJhQAx8ziDTsigmKHJKtxqAvhlzATTS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6likmsL/2OLP3+wG4da2X5abOJmWeqoB9Zm3o2GB8MxW6Jw7YTF4eotDArvxNYlr0yqag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KOa/ES8OJWRGtCyMIbcsH1G9Lu8v8ZZlyMkOMkxfgeyxtD8QeW7AnkpikpY7y3E7LW2M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O4jaNLiczI9QKvZ7gXSpalOYcp2liaRsTDuYwaePUChaAu2CYKzTfUadBu9bmHvvMzye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k9GY3qI9WEfwY/ERqj3Lxf7g8jkhhdf+Sh5i0AEqu5pz8x18ZjWWfc5qZji6jni7S/3X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Jk0lcXxLcpaNk0wBo5bxZzKOkXVtfDKUQU0VgLAe0T9MLKJznHjVnCxbLx2FQp7Uy4nL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rLghQBdF9S7odldbj2aMn0Li8CvcuZvEb6l4/gJ5l4xLnHiCqpbdxdJrqJW17CmPK1G7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+hIloQOK7+YNQrczpsn4z9DoQ2UeoIcE+PmDyS1YolFzic1jMutVNF3KrmyForiLw6WO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AFthmpz+I3pw3TE8UM2P1Lfx5dfzHXiZfxRUsDSwRsGBhFOPK+JpOfXThmDx3N1VXx8T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ZovnJA7Mc1zGjP7mVll4gkEDhNsNoX5lBUueDiWZr8xMSvcS8XWLe4WVeHqAZEqJLN03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xBa2Kn5EuTQU1D5qXIloQk9z6FoBioF/QhLoPlcbMI44l41KMsCcUalF6lLqolxULsNZ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xcB5gnUfUI9HqphczqOEvhQPqVoE4yWDOstqYtb3LGRXTNsS2tMs7YNzEqmU1fH8GqqV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JgWyr4IVeLJuNjpnIldcps8PHBs8RF4UnDBGkoc3KSxOLItglJxNuYBeIj3GA7pqk8Mz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wpBHbTML4jk4IlYheC6WyYw13cfKmeiWwjTl+7gtnHdZ9MLC7hv/AJCpSO+URAN3mcNO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Ch1imCpGCp5Zgq641AK7Srfb4h4+0Aw7cB12loWrhVTH+FaQ0WbzW/EfuLZQk6s3AvDw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IPhzBEo4RtBOVG3qWpnU5jueBFeZeEl6taJiWd6jvpg4BOch+ZjAzSlMbtLilg6xAGgX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NnxK0D9p+YXFX5u4rVY7hWRxUQPFnUbqwoepsC0c+oxdCNhxncAcs9yuacOJuhs+ZfFj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xEU85XX/AMiiSFhAG8KKdOGcv8o0u9U1+TEEUE2iMrQdWwXS2ApeiYMU6K3MXKYNoJUM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VC8hOyqHjhuv/ZTQUOLLj2e4JYsWdeaYmlQORvQ4jFiFEU2RQFLOEbjVDKscgke4FEQd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jjE8EyGwLnP9RXAmkw+kIApOEy97lFAKMS+WohrapRLgFOLZSCOOccyoAybzEAebqJ2I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zm+p0bhYYUrQitbrMWSrWKl7VhnPMwkrwqFOaeV3CqjlJ3KUKHVxErAuLF51Ky6M1npe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bcEjbm7Zx66lBTNLNe4IMS95l05mmIPlC6Rz5iePuOhSy4qLv3MNJYyoAH5KspSJK9xA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VR5hFXk18RYKQkFDHeJiyG7pDi2Xwtfc7eiy6fJK4jkQfpiYc4V/DiZDFXokvWZyL/MW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JwYecy/eYHqNWmv4X+XE2Y3OJ73EKlVGXEa4vzMEL+ZoVd+5es0+5REvjEW+D2QVWn1S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+bGyWBHLgl0AumAqDwq5kbKqKm7i0NGeyXYBSxaayQuy3ESPNR0+ZVfqY2U5gBqKVkky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5bYjiytRtF6cxwLgtql4rqLA3VnAlG63X4lg0l3mfmPiV1lr4ZZvsNtXEzYED1saYiA5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L6lp4lpGmG3xOEFjibObhpU3iGBqCowWcxaLuIqPbMpsV29wosoeEwOy8wF9MsGCjNMF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EJo7VEzKD5wjWqxrdWiodlVnAZSMH6HuGyBW8n1LwpuHMDfJUxC5Jk2y77l48EvaaPnE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v7nluKcTqBmc3iJA+0LSCuLv3mNrZ7MMaPNBlEPoWomdU5qDrUK3c1jTBa7PEeMHHUHz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5+UvBcolU8MF7hLC+s9REduiTaK2H5CbTuDFDJs4sfTMbHm8PuIRRrPIinZg0pPDFRYd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RMkcqmlM43Be5efHmHmcbxAVxqJiqIJSh1sl/BikgIZKE19SxiVghfvcC2K6z6gpYd2a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4lHJT5jLBlDUqNmThzxAUCg4lNUqjrG8XEgZSfaMK30bmxfJcavP6imNnUyyPtVKp/5E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/cW3Qu8z5bcL9kNQh1hsUQ+xgn3HIv5hdajfMY33iJeEwwLq5V8wlNTI37DEFqYG1GAO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1v0xKamhLT2QvPcDsZtYjWVP1GrK+WJLUXBeRARXdyzKg8Q4HvFQy0+41apMgELiGb30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UoD3blODe79NMzQDza90ghZemfmZl3GM2kfEOM7hL/mOPoqouKh2JUbGy+IVzQ8kHAuX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XEuIQ+a8n4hoeQfhAp9su8eperXpsTziU+pU9uCHHmFRoFOJyPB6GK0JloPQxD6apbul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KN8yrleJ5bFgm69RCrTfUts2hHslJBypp3DZTK4l1lpAhooWalQNtaAx2RVs1Bo051Cp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qjFi8RbcqxOBfGY6W8eNsULslZzUM2Xa3uXvuWRO8x9FZgF0zK3KuQzeabNyZ4H4IrUq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oCNJiZ43D7SLFZ1MDx5nvio5IxWGEv1LwChk41HajRnxKACjlZRZgrQwbqKO7HRLZ81D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apiX68yg9MA7feYtZLze0XKKXt+4IvGmwHcepZgAL/cK6l8TW2+YuQyGxpLLA8Dk+JTv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4/UNahnp/j1qCXLq5jiG/E2eZREviV3/AAMlWemOFUHnMSKo7vBgI2ueAeZ69Q1+SDSJ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zFsiu8WRUptYLgaQFV7+oq3fqXiqi0WGIucRFhNwSgcz3NmaAfiA6WzeYVraPO7ijFk5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PPcvO1CCKsdRASv/AH1CwdzKAdNlzZl6KfxLIN4BY7ymyz+GKddG/wBYgrm8Lv6jp5sD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MqAcgljMNrXiUiFv8iSqMvECHteGBndLqLC9PWYwqgW4g2/mNd8Qvdc6l8uSKilLUoVU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AC/iCzbDzVQQpWXKmLi3EsE8xMKXukG16XKARcc7CPvRl0xzwQY9TIhWE/MKgalWf5K6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OkLMKlYGU7qVmJnuJ0XLQCXwP6qbaPQ2EpqDziKvnIuPTfeJYwxV8u6mj+AvNw/ji4uv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JwJNsQpePmdiyuJYG7TpLIKr3TYfZKG04EBBZa5Mn5levEUfFkaCjw2hQrbNYQcpXzmH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1ELEE9xyQoczDmBOX6mZmHtCmV8QF4hiRgdCdQIF9DmkuI1Ubt19RFVLAY3AQwDYSy14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zKgiu3c3RpAcLHcRQsbDqoUS2u4b4/MvOoa3mCwplHeYLz3CpRUAcG4kLtIZs7uAu/Ky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DyVrV5HxuFfgh+mWO5krBV5uDZfmqYhd3MhgxE3mXlq42hRPzL4mqmvMzejRe45oAerj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IN187j45abPwzEIqCYVFdqbfWZQGIYHMaq3eIJLRvoJnAqvzK8VcyEx+oXQYWJz5toZX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UKltmExCKy8AJaB0YXXrqFwaUBsX8xHfb5v+SnBHlHuyESCYzuZOy8af3MhRTuXSrY3Y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mo7QGKwFwrvHMA1k9kptq7eYnIiqyeInQCo8h9zayDXdPaNWUYqfjBjSdmo7ozKUM+Af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lYO4gAHGIKRtu8RpbAmC7cQ1m0BVwGOs4SVMlarEdbAxygstNXqUYYrmNomxyXFADh5g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WVriMQFwX4iLRjeDMyFAP4ucsZV73HALB08TYrrD2x10Ipq0vzYc228r4hqxjVHyg6vb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FUkqdDctDCsHiItDxbSES7LgEzCzr/0hULTtpjuCiI6IWiyZtRU8F8TINLlZqCD4S9X4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znXiIqKUyeL1KhRYbzLe0M9XPVKzbROGzM1t4iZB3Er3EWoNOPUtQaHQuNpE3dqjkv7d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cpVxw+ZgWs6ghXyIFtXKlVzMT1km5XU4w6mdzeYZ1L3iXgv+N8x4uYLgniNFFFVPKq+J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uPtg9GFPuggs+OqV8SqAV3X8kppX4n6YqwHOL8Rgu+ijExAbsJg9ISztUHAY5ZZWt4zq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iwqmtfEpbC+VzK/ByxAWHtSC9GePEsEsy6Oooi9Ry29fZE2ccMKvycS12v3KqVr5jLP+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TzTLbAZCpv2RcomVYfIw5AYET5IKAdWP8GB7k5P56hgL2MaCI+SFB6eHcoAp8sNhsfqY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70RS8UagmjuAtFY2QtwaSj3LsU8G/Uu83L9y7/gU01G2nsJklj2ql0N+ETWa2ixjxC/F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kIOY70CoeEfTEdVDX8XhnCXFgavUWXcXXBNJbOEYWvJDYCwrx4jHZW+G6g99BxGuktlb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avwZJTbf5hZeIVupioVoKuvGU3U35gPephvLLJg7MCr8xxV2dQGxg3B4LSBJdaSj9ksM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NG8ISjvdBjevd/ogU4zxRlVZelp/MaxUy6bIBbZmCPNSlTbxEzBrTLV1mWxSw3zLmq1w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cypDpsfTLA0uth9RFvwEj2ixyL5hBLXW9kSA2kg+EoYS5Qe3UCiX3Ai0y2HMHEWKqcQO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uCHTb8MFW4KX9+5nDgLQtq7ld0u5H+BGNWwUsXwk5udDmKICE8+Zg6Av3GscABxmGwAe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zQcQXusanFlXHmiKsg+73Oh+ICuplLnyRo5xQ6/cS1uwWvzAgVcUJ+YVLSZw3MFUh5g2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aOYg0tvJyS8BRGNjfuIRbAHXmZmka3Gi9EXcdKcReEhoVXW1fDGYVNAj9YihQDihr2Zi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SGwnu5/mYpGdQ6Y24wBs3SjsydsdVWamIFq6iKrSuqiHGL28RpXB3BSUeLzLP3gBL8oc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tb88kWGBYyvkeEu8EXEil0fNwhRwlAp+GAVeLxrUYrMGswL5Ou4qAI6ILO63XcsqpLiF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MgrjbArVeoicJWY6THMYuCjguZ5D/JkCwqDVwaHuAWGRDTcFSLooiHD7R2qI86gVBlv8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X5gBuuMRArAc1uITQd8I/dPR9RxAx0fklg2OrCEV0Y5TE6K6z5gqinNbSpoRCxTIGkpL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V5zuIT+oMn9yiVpmH8jxBSzdwpL1UDOfiOCnnqBZ4jhjJDOPzLt3bOck6qZw4gvf1PD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eNQn74uUCm5wYVQA8XFMeyWqAjS7yuBKUviC36S0zdUXHDVj6l9TeLmmNd/X8fc76/jW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r5UJtlCwGYsMM+Eu8XDGKgjuWipjVMNzbi0zUHrusNkEFU1S0DgyzOL4ldCFxWOxj4S7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IT5hUJ8BsloZ/wDIpeBTLuVKG1N5nLa/CA2Fr4DmBYA3jKTQ4xDbb3mbtLDjiBYGzxAZ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x5nCuF4nRR3NUVr8xpnJWrgCEd0u48oHJaPxYC2BVwfh2Fj9QMFNKH8wQabZT+pbDo02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/mXqhuCZPxALeC+4DZTH7gDOqxLsl8V1ORCFseLSl3h+pVa1N8QwnMuKs1US/wCKvmVX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tuyXKnYGz6n9QtougJdogRiAedJRfAIFfoZagpPMVQsjRCtOmY4gfUfEFSoaXBg9QJak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adxybgnAvwVKZULdncsNnb1HoVTg7lQBHwNxIg+IqksWB8MFqu5SN5sm8GvUaNBfmBTx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OzpXT5jscNW3xDKi3n6lH5lSurXOYUKVdpyG4tylsjc2H0xkAb1MRaKaWn1D2hJpbd9S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XQVBo8eJTxFb7nbmArjiFMMiyw26f3QVeIGrcQOnExWYAt9Ru2XXcxini1S1yi26P2Qt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LVNg+5T072W+O4jSlXm36myTocyqpTfZNSpReLZTWNzqXqHGYuMwpVS0rcHYlg+EdRnp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il1BFk7eT5jmV6xD7h6gWrdP1OaYXmqXaHIRuINptBnJULHBifSJbnBKq1/EKcUPMsKb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gZ3FVlsUBOhHO3xp9MagtdihwOmtYPTMF9ZVrCfG5fq6bQ+maqDwpBb1GvxLiaTK4KSX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1cyBu5EMj5jGvM5T7Lil9KVfuItqqrzXzuV0psbGztYr1F3J6xa53iKx7IiArk6EEiNC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bx7jeFfcocoFjgrGIBRbubhBFpTi1lnQcf8AoR55FKJWMeqiMeSqo4uCwCPNxYCLC+DZ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cBsdEbrJRUqFGUJVLh5AQyigdTOKutJDsOcPkgspXNESoLG74lrXvDUta9aogRPALijT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XL8RkRKzUAvAvNTga47lJAVOhepRrFCyuCF1BxxAoyJ0/wAVjiJti1VZ8we1dqxcQyCz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A+AEWUiEGF0BjdExcHGXmJVAoYxxHRm6vqOvGuKFlf8AjzChi4Cs3cs4aeJZXzCsuYVX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jzAOFzJxTMfvMx3RKPMorU1jEqB5/gOTcOYnrE5gfgMUbjyiplnAt8ylxPgWaUB5lxIx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MxKepZWz4gZYVXia5j1AmijTMhcCs3XEs2YqYVe4Lu5yZo3cKzeXiBn3K/8AsNNyqN06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TkZaPAXVRut3cB6dor/xBX/g1ZCRbWfyaYLaeSPuWwh6vwikoeF1MkFN13Lcle4sOVmo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jkhK/UR9bzBC6C9YYNFL68TlaX1KH/2NWUf+TfiHy2dVLpXbSJ3kqeBUYt3rF/UQVwDQ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IulNm34Q9pQqmD4Zxci3l71Bge6oH1HcVYaziEKscP1NT1LzB/gTplJzK+olynU9ZmkR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eoRpOxjVgZ5cMaQQ+8JA+DsYjfL0ooRUFLNOGWF5epkYxF4zF6fiXTLotjvJqObTLSuy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P8ceYF85iOK+iAkwKDUbuFumHjK8SXDYyDzfZCh5Gp9QgIWqV3CHzcxjlspO4CGdzC0Y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QMXem6lWWfnmD1zqCJepQrFJYvRWoBsC8x768cTNrjDSpUm/EF1qWBnEDGTlZi4R9k/8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MtXEwtpOWBJXWbmV0VJ+Yggqx7UdeoyyJoO4D3cpYaqGVmZa/UBhkl23mv3C4FxgO0xF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WCZ1tX1EIYdr7GLJRLKp/iBMV2kqUPtFxEc7lOOo9TErF3C77lFWaniZNeX9Eqtv/INI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QLtDzG2ZjTDW7GcKR5wW5Kp13LRgvKf2xMmXc/yMSwJOQEQXZXZmAD71H1uJXZghkGmK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0rcEB6llcS1MX/UHzt0FWrGYBe6oBNbvn3G37oO7++SaIAq1XsIwyAtNf9llDfpT6MRD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jBCKbds2MfMeaFXzFBvbq5pt04jylYg6iZ+2djKQRDC5SxuAAoWr4WoCa6UhByMkRyhC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q2r7mUfIzDXGXxBAppJo0fEyqwG9QBr1zW4FNQcXGKpFFXxdS1EV55gNzbeK1MnG6l62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hwFjAW23W70xBqYuAJvbUwgHUTTQ09zAAwpAGKUAb9yoBOWYyw25gipW4kfNMidqh46g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LMQtHHiHtoWDtgrVzlc1GEqoMdHiVjW5zuGOSOvE7rcfOPMzutzeoTWgPxGYDdupW+bx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nQTGlZXpzA68FPxBAWznMggkLrSJkQFFvb3Ed2dMuf8ArcbHMuu/uLeU1FnVXLBs+epd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VlYx8eYrTcpTO5ecS9yuDEsJr34l2XTfiWw6yF+YjoEID+oK+X/yFvhtXWCSq93Sm8w0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xBc3ziJx8ViAX75cM5KSu5/yoUPFQnxKspDFD9SgcXiZc5NwqytazHxrXuFC7PUtRaKh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b7hvMsAfMLaqO1xDN9RTlPmE6PSqBj1oeclTKp8GvyRmmcSD8waKcxf5KERYwA+pc07s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iLWZZnz8Ro6fUrRR4i96nNjMbC7ltXYdBLfQ8REBfMwM+CxMkvEqc3qIbYs4zG8x4az9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kQGBpZ8kxB/iDcRKAByGLcwGqblC3HuWA36qHli9w6VBuCczDxKVtuBSwv4ljlJxjM4i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NtJMKwkkbrPcGnDYk7sit4mdtwqBpdmEDO3LCWukn5MkUbjZwzNHCwHgf6hGE58wy6Zf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vDDw9bRIqbsBNX6gWPBBCiXBo/hlyy5wvzCoqMJsLgKLp5VC7vIcHUBMf8S1sL0XLBQy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maJsqO6vJWmDa/mYUNNDnEa+pr1KjDttXhqairoQNvHiO7NpyV/UvIEE4PNkvlgCN0vZ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FAh2DcKblPVSghKKblKbl3A1fmAsveOomsNYi0g3cyWfUUwgjxlG5n+Ls+oFLt0+iLbAD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QSdEFeS/0MUEvVSh96hsAPKuIY/qWNY4ZsMnUWw4wdmPULB88xaXDvs/EKvR3K7IrUKt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a6juwGND6YnFLVKP8oFVCiqSjykf8TEJXDuPjpkVP3iBAT4LfeoVpsWX6SkrD6lJR3Ew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gbtX3AVzEpRpRPxGsJAFA51MgVbfOiGYFw4VFTAZAGUUJZyUU9EyHKLR8dTEGJsaY/XO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lp+J93Maoar5lXwzzEt78xrJnBcAMlUlK43MJUAguaL5luBqW/IRxJAMJXIMj5ls0KRe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ZP7nNSDg/EDMnisPozIFj5grIXGi2a6lVO5vgOK8RXVHHccQXTEcG8jRNkHNYIJQz5li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djETDiAqarGLlMhvBHCzyXLF29kMUM8xABxiK0Mv3CharcdRGjLdaHM1rFEo9TVy1048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AAeP1LzEWTs7ioGwq3iq11LF54KrBA5gGNTc349R7GJevxMNuJsXV7jz1MK7T6Fh5KVh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4u/UQ9wtQjQdC4YRLxlUBKB8woWF7H7lgC03SxiRV35h4ZaRkiZ9O4XHsKbmausQHlR0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e79ReJeM4YqVywcZSOTEzkJSuLg5sXO11/UqsYJpq7xcWTBf7lOAGT0TCqVo+Y3x8xMo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BDkyjH2Dk/EC+1DUMQiu7LlMTyMj9SlXBwaxC2d5HF8w5jeKDnL7IBsq/EPiCYL9yjI0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rVTBgMQSOruLQjqGeiWNBioMYJtyQ2zR+/44K3Bau5ZhcPDD6q5sKZWYlY5PcqYFiyjz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yIEQw8LwyhX+SfkgO3tkv1EdodWTJzFW8nERXBmFg8vOIN2dHhg0EhgvMSzMCjiUfLzK5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RjLzvMu90nkua1G74QSjuDIl6eCaT0RuNxuiFld9JGA3HG7IaJdGSDfcuvUuyXZX6mLl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1vEt8FwjobanUO0zXcyP2JVhQuaF14ii2nOSfdUEX468NiK2YtK4IlsAaWqllyTIxiEB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5l3cFVyz4llxM83CG4PH8B/iqcyjZuIrks8y+OQfTC1fqDXx21j/ADCq2Dco7qJVqWw+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Saouxsg4ZQ/M0p6wzVjT51GRL1iMVNJ9QkFdtb+pamoVDO9RMxCMXL70qhQdKu/MKZPQ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/wAy2EdYB+SO9e2w+mMC2dJABQ7Fc2GI+FxG6zAWaXiKvzE/EQe3UE4Vv8yzHMZRAIPi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A8rLjVwtP+iYuFprcsJrnCp6jLVMohYmeXFy/ExIjwFxKZ9hazTcQtg+NQ1YPLAAPyJ1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uK1/qEbpwIMDcTFvMoLtxNQXreqma7kYIn0F3brPc3FQSXjWOLiSjqsB9MwtCct36RzD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pWwSz8RKu8TNsQDTlirIIM4LhWZwvMpTbRzMgafmIVn6TITZu3mBRwe1qBR/7g8wd3uw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IQw/X+nMyvnTb6YO1QeWKXVV+ooNURA55qHB31BZS8aWcBcyi15g8/ULtpqNxqgNbLgx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HKsAfGMFJgMDwLFDUIWK9nBDx0SPz0w2jjsDXH1HtdmIWFNN1UydYaiUTnUy1l7x1jxK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KgNO5tPVSiqqS4Bww7mJcjJBAzmXvK2ryxVa9SqW5A5iziovDXfpiaIaBejOYR5D1fWp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kU0m75iheZJfpKmMCqLG+pYgHEwhiOq5i3f4lVcG2s1ECDB3LLqYDH8C4nRlgq6E5JQO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W8wTrW1jVFQ3TG+Jgst0lYx9xNWZgjQ9MaHmMIs3fkjxA6sDTQh8R8KGy00dU7hoQGc3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D/IfuF2vgYfnuhzENjUGMXL+ZslEs1/zHNZH1HJxDLJ8TgXEBUyMXuVcMMpXDo+2AYMC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FzC6+YBrMCuc+JfcFMk9MuKR6zHBMfOo8+MuJ9kapl2UargRGxv2pfiV9t4ySsoXisGD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brHcaDmpjDd9M3v8QxZ1BP8AuIU40y6WteYVTiGyveplf8m+8QL31OY21QCvxHTpMeZ+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oGCozas+mJoLsH8UvnTL8BmDE5L8cWDno/BmffL/AM0MHzBD8Rgsu1qOhoSzlldSh2Rx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RM5Z1nfc3gYa/i4U5ZT/ACxELt/FLsS4G4XAm7HUfMvojOxgbwyXXUZIieOJTQnqW1RB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xNZjkyUaxKKFGruYuHO/uUuODMTInEo1w4iYVrpivAlVjjzMgpx7liBy8stK3L2H0wSa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eQYLc10qgSlfBkmKIN5qXM7DqU1lhxG+GFw9y6FMwdyrmA5izL4iNUw7BGIOqiWwy5D1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65MMOMZoGn1FfTm/2S7tOwhXgV4FSiiD2XLmBtKd7R1uRmUK8SqjfE/MtlXA+4D1EJmW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tn5jyXDtdn0y4FDCP5aha/aAGneyCBJasW9DCiy6yS1ArwQog7NN8SlpVBC2glAzTVxG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4lxREOyXlrfUUrLRq5hq1iTumsrLpxPZYy4WAwU11LDGmg38XuUEq1VXxBmgw5zqzMuU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tU2/MoBD0RsYiWFFwVqsvTEq8VHrrmOWPzE+z6uCWN1+oqDT6mDBhdXCxgHA9NxBygpc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S3IK2rZ6I2GRYpXyOPqVMEDYn5IkgeF/+qX5y9rPphp3Ptk7qUa59RrJVZiGHGxhDdX8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EoHxMlAC8Xeu4Clyl7jVH7ISV9X+pYGT1P2TLp5F+FhBFbX8rEXgDWBfpMS1/wCRD9I1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CVPCxVLcVqBRC+L4Yb4UBMhkz9RGbGxwsQXQcahrn4YyVrgbH4ly2eBPslwdxeu8WceY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g+VyqLsVm714iNJr8y6Ex4I8A1RihegBqKnmic2VvTqINVmoZQVncupYHB5ZQ0KckqUN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hmcwBKiWAEDNeYoozjK8zNFd3WHlVWbY+mEBiYLV8JHW7VpRSxgBlRAltPYhCgJscSmS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xLjveYc3WJ0Go7hjouOOG8lxv13FDRv9Sm7RdsESwwRw5la5cZ9wxncVDu4il2VdeZfU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TBVaHplQpSsIV+ZXdSo1JfN/hGw+JQmXKP6SrdqJbkKsaX5gKokdVg4vgN9Vmp0l+mN6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Hd8R0WLB9biDjBe2NXts/hmPScMMW+JRGWesw+EvuG2EzyeYypy8TaYqUFC1Ebau2L6p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xU4uqakGBRq7/wAwQc+/oTwhKaXwQTaoiNmuopyqiG2DVazxODn1LzqHLFDffuYzgiEw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HUHO7lHjEp7lXhlo4D0xSxV6FwUR6M6lXcnoBKWi534xnndIFBMtm4DCVrH6nxQsZkjf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r3KziV4jMcx8QK0y7ivU58Qrki2NS6g//JgZiLCoqGAhKou8kwh3dpSjPDMN22OUziYA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E31FCHBLtyRYWmznLMjWohXJxiWyZaYXmajd7OYIXla4jVUnbEuhdmMRsAyvRNmONRwL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UueDmYYzomGtCbaoaAXWR+yO3zQf1xYuN2H5hXgzLCCtUagkxSdjcVhUCmMadQK7gr4g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qiniW6SnzBedxO9xMlGJ+UDgVdLBRzp6i5aOXiZDTkp2i8+JfCIs8w8y/V90mDVl1gwT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iBDWKuJCVEje4sP6YIGh7CO3cBVpCxuWs2bAWNYlkmAQQ32RKsGbLA6zCaULXi6oLjj7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wlQKuBMqa5zEVIAq8DUR8XLMY8CRG1i3dRLLN4g7EJgC6AuKNm+ZQq79dyslbkJuZp7s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BMk0GnybjigcWlp/55gSeTCx8MYQj0qPuKpSrdNx7WxvqA4PlMAUL6lDB3CiOO/EQkOk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7xzEPQNPUMQhd1mYJWvMyT91Q/wBRRClYx+yLmvU9m+ZX8Tg8dMcxW2ZD+oECHLf9iXS1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ZurlAMfXEUTiWuk/OocrsIBh1fcNd8xtgqVS9jKSwyi92M4L9tf/ABHbZqtK9cJSIbpf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IylaUu/+ZfMViiAbrt8sqt2sDXEbLtqKFwpyzFxLIOoNc5lHdY8XAX2wA9saBKrqDB56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/NfmBbZMFXFcSylvSGQtcC8k3W83CjVNMRauekEAbFDGcAbxdTElG4O+qlBT1nTEKp8a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gDAGJQ0hffUwLyE+46BCo4Laj/AiKT3HFQGRmoVW57CWgAOe4Mwv0mXZfiUrsXRUZ7Ck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eNQLZqnqWOt+iExAABAU9TSBbwdxH0kM7ItlRTPcq9fMcoGMajZi8wMwofcUTYgV5olg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A7N4xMOH8zKfVGLWVPRFCRdGA5g574qiF6/slkQBriDk2rSXnmDAAK1xuBYD4NxjgsJ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b/h7iuk4xAQcyz7mX/2G4tMWm55fxN6jSbzOe47zKxKxqc5jKMLZ1uXXVEKSbl81xCxj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p9Qwc93ai0K7V2RQKpLApGGwK7ImCiNnO4IFcw3dYOpxj4mt5hDQXevUwG1bvEM1INqB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qcwobqBaLwag5B5SoGVA4VkRwLq8Qz6DANSfMKcZVM1wofiUmVWsn5ggo2dqyWKuppzg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ZjdTiE5hYTVQe2ArWXZ1G6C1q9RSjdy+YI0wChHqPWfFLZNN5LliUX2Yg6pU4bYVSyJQ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cQCqV2z9JkwiL3GN76lT31MkBd/REW1repdNl95gG8QoKEFhsrBLKtzTHdn3Ht9pxOCr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qJrQs/MRXuSv8QQTwxPnc7ko4BXYzFgOf7Ja/wBKjwFr0mL9Ix7RKbplPHtBHhl8jLuy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Sze5ZedSnxCmJjEoGYDrcGAnIxwVrwkWULuojGegoS0wvHl0JD2axb/SDNjex+f4GXnM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0ifMuh1CZLKXXEComU/aJgRyOZkFlinMCM/mkGuauhrcB4lktB4qowCxdrCLNOgtfIwX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wmkIbKUh5JjcaL8wLxefUopErMGWJEUVs4uVQ4rqosvCdxK4xFspBPOZl3yBSLGoUaBf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r7ExHgudWhfkSkBTtOPiFvD7uKWNPJHt3fcx5fNQrZBAY+JpjUzbeT9y1dA8RS7Z4lcp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5qohaLocfUZV2OlV+YiJbXgv2Zla4hUaBwU5fcSSiMlt8MAaSA4vq4AAiNsH4lg5Aufc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K1vzqapXNzefMRtA9lgxMwxvmW3yOG4ENcmOS8sdW/n5hGMGEAfkhqFqQVEq0+p6Bquw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rKfTNteIgKD25iIYXYHGIYTUrXrqBpBz1EoWYeIbvADiBotJKywoYbS8R7Oo3dUxcEX5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jAy1q4PEAFUr9zgOy/MFSqtB4jzUMtS/lsJbgRrMujG2NnMXHdHW4HFKD4lU6LRu8Ud+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5OmAoQLqVd7LwS4RJtT8RbqULg9wzVDff3KsphnRcFAoU8TK5z1M3vxUVE2u9UVmMztl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F3mB19xE0yyJ0YnuN1buWCpauSpQA4UPzC3uRfxiOI8PuY2TeyU3hiutQ7/EWt0xWgoH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PWMMNW1gI/osu1QfENXqpv8AKOG4gb401ABj68xMLXnEDq7gUwVB7hlJ8z4gfxXUVl9c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MrmUY5mXGe5T7hLaQQYUxY4+YXBe9pp1msLL4FNFgRRlcLJg1E1TjF6qubEYC0+j3Btx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LMpUaUl0Y/ETuVzcFwwTXUUu6z1OzB6mExl3Gm5T8SmExKF5lVkZbeW/iY416iTQPRca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YMU4fZz8QsMTiz8wq0Tv+hmxT1T+Yu7WqwguVdwu6jySuiMWbNSkfEoc60CldWvio2Ifm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adv8X1FiqE8zVg9jUKUQO2SWZKsXSeLJslPmPbcXdN+mDUqxV59kzwlad/UocEo5IFbd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DXiF/iOQzH5npjxBWlvJUaFq8HLGiYQoWHGcSgLY3fUugVof0xYH6ScKXiZW2s5VB2e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/uNoJWWplp0zQmfSvC0wlzZgx3G2N+HmBbNzBhv/AGB3HGoV4msV7KhKuUdQE0Qsu6u7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cT+o6uuZBT6YpWXYBS/MAG50wMRW6FMoljjuArc0YNuoSuoSTr/EVrwlXtC8cOsy1Kry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BONwhWVqioq7Hhh5FFADQ8U8QoXWsapX1NXHIgp8Q+MK1H3xMUYtWPpgYdQp/JBy2bC0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bGa4IHdRF5PUBltzKXHEAVK3WXaQrgqKGryy+oxbaogTVibxEOguXaFnWVlb9qhgN3aV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yMkyrJhYDaeI0gPQyYxUKNAoYCNmyicXYAa7jQOT7lK1xXM8NzKmjlhaw0n6i25Com3c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+JjJRtA5hkV5JdA59x/KLwfkZgIpXiX5plVHqrG/nUDZkYsB+p7M9TATj3KqarBfaIjf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czOXicXeKlFG6OqhgKN4WU4SkJZ5nmNeeBvm4RKqnU9LTBL5EYw/3yS/u+tE+GHB4hU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cEgdseatxzGFA/1ApaqipX8blDvTi4EC1wEFYKlxECCdUdGnoIirwcXBooqpkllaMRpk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QA7c1DRzeKgFAUeJStnfxKQtTxKz3TFcRADxNAeOZfL6g7LLYJQdyw4nI0e5xTqsx6zN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Uv8A+kzJr8TGbdXdRyvXEQQDpNRIuTFUOdSqLPGCyFZ6Bczc0eYmLPsmbvEEz8TExdIv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qAKVRDcyBMEaYr3OOs6lpKUy2C84icmJjuNHCEbl7vEpsPmM+9XQynUOEqhMPqo4FG7C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9bIu6OAzvxBSXFiyfcCqMwbp4Y+4qXjgDKFpY2dkzLgfiUGZUAponVwJ+oLzLbqX9TGy4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t4mtZ9wu5hWfuZ+fEurt7xFaGRVqB3YYJW0WLdv+EoAjjDg2VgGrvuHpChHM2k9MyQcZ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TTUp5iZxKZaZIE94iergk6gTmDuYYdRCy/ZNnZcbMEXuIJyS+IfR0ZvqK1WOHt8woqz5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fd55IpdlSuiU3mWBht47mbnLMbXOiGTxAqesS2pZCoGJq8RLMzMtvUdYfiIUsuqmRUPO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mFGOyT9Q0otrQkHXFy2+mGAOJVn4iohp1qXZUaMFrBUVfcOG7xAcGf3QIdwUG6HXqE6I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6lLYSuogmSyZNKHiekn7Y3C8u8hlo5G1FgvwVFBuON7X/qIAhOI2AfTcccxwDUvcI8JU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VE7iXELyQgZ33amjFJw1ZYl1EFzXP1LlS15P61HRnsFrL1QOakCKPSW/Mcv8zMxotC9Y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mO458DAiu/xLQ2Yc1AGitZmfVYXDKeTiCoEs/cthp/EQKI+XMbMvsxPBwEp9Qjih+RnE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gAMC2j8V4gBsscH2SnA8dxIIl+J+krMM578RKVyHqAPYrd8kaNNIdYZd9Iyil6qW/wBQ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2hNdoOnzLI73UL9Rxfm2lD6SBs37ceHcz0dDIfcDgF8r+pcfIGZ2LdTBs/8AJhvKi3iA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bfVTV+ZlYtdXDHIRXOLhHsxHeJWFqsVeKimNqA0INR3oj3/XgLJogvOO/DmFKJqtGa9c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5YDptgLjDCxhBgHpEt6xEKWpQtYVAlwlxPT23dCV2Nph9JklwfT7earqoIpaEfIOVZOp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rX4YqNTojpWQI3prc4Bjm4rq6sdxoRTf4mBJpdssEc+43eiIthycQrRgMN8zIOFh4IgV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fMMBR7CVeN1MUbS9513LKxkjkUL8QDs1xKFpyQAPFH1MGHevMUbcRaL2RVtDG7YGXPcN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Pi5pYzyAxGwM5Bohm4kh2/8AkoMo0f3M9LVvT8S1kM//ABQzfo13wyvBMNk9wTCGtkeY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BtgD9RLhmZNDjqUFhsX1AqNiWq5l9n1OKvMrGalxyjNFfES/ECtsfEs1WWUMQL/U3wlT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G7jirpjGIWRqnhYAykz5PBKsHypmBArGtXLa3bdUfEO4AcsEb6LIJQJS21w746phJCAu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qDe5iY+o5ZmsSrgwzkLuDK8t/M3d1XFQ3WD3B+4V7niVfiVjDN+5buG7iAF92QIi55ZWu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BKyG0W2l/MyvcmnDF3hCzI8N/wAA3ApM/wADxHXFzEctxVeZS7mbzib9Ea9EylRBZYpx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MDzqXkXgkfub03l/iVKnwAYTHK0RPFJy2fmIIDx4ExyDvO4ziEFKtgscnAXOIiXiyV1K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ZYdET3mNy/4zuHd/MtP/ACGVzzL9xHY9LFqq0WjevM3esscx6gaTi74Ul7ZB8MSF2yXk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LcQT0OXmXjG71ENfmuYBTo0vqaPFU16hiWivZqCQCfUq48twEqlgOwcJcppdbcGAAJz3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l2v9QOwgseiuBfUMfwECVmC9RWGSIlFUj0GG2rbB3KHceZ+GPlAPA/MCoCl2VKtpxdcG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QaXqFT0yPuB3BeUyMRcVHYsdYoI26FsNbCl6jdWvsysDp2bYZt8E4rLSsQ488Qe77gH+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c1UKpgIUEZVvhli83anwSkDmsg/cH6kre/1GjwGw+yGjdcDf1CZCeyWF5JEx6LKsRstF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ubgLZ/EobZPzC6VV8XKTNi9Q4XvM2NXUrILTnUKS7IA/MQwyzWn4YU3zhQea1GjKYBY6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BD2m3OVfzACljpVwEwp5Qi7LiGF8WeYFpU6lnETUGWDldD6xKKyjUq5M14xEJQUhdaS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NwgMVUo1Fz0C+0MBguWpNVNlrkHbUHvqRB8blyZXmJaHiEYSy9zYXfEcF5a35ikugzLc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3KNUwuWMzFkl6MTgzALQt3qN3zLW4dMcYDmUZHKZjarbl1Y7xiWEZV5iDzdzNQtNzAxbE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ZWU3xILPJ/UPlm06xHjebSAu4YM0OC9G5YW4RrUSq5dzW1Qqt+IPG39Qxpw4IgYF5mbx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snUTFZll4xFOV3yhYJSXIRklXfcCrW5mXGfdxIAZq1edECTcG8wwVWs1ODvysuhVnzKG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QD5Fz6IemHq/SIYZwjh4o6YJ9Qk13T/pLfUUDn3BM+lLmWW9l80YOygdjZEcJBb3ruL4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qUXqNPzCAXA5hrLNB2ZJat3jpiWvNnMdWJ1HDh9zNq5OoFPl8y80ZMoVgvIgi+MQuQZsV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nvElRh6SiW9E4TMfFhecfcsZ83zKPZ7agNWU9huW68xt7qc/tRubF3jojstlVxjmAX65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g9zgZrL1Pqce4JwwMxs8QWLjYzn3Li50AjgpmtP7itgV8f0l7sl4Bh6ja8MrVfqYQLyu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1z0xsq4ahRgjP3HO6iF6lXhglqjQxeMb8RLgH+jE1o83G1C2ccRxWlQv1Lpyxggu7gIN4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/ESoRdWj7JbWDNnf5ideHDjZl1zWqRmXRt01mIVS3VJUQmR2RgmBcpJfFVKm4L1AYkH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Y73FoXoc/EV9lC/uCzbfEtY34hgpXqVN/mxDfsm2vyP+o9guQX/kbeXrqPkl0S7WfTHV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g5zC+dz3DDLdxWBleeoBzCMq5Q1KzkhrN9wpHk6pjSe4bh+ubo8eIN6qH6CdV8pGFwK+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SkZcRc0ZtDCV8QFBmw/iXdwgzhag8FEpFkocZ9RFXWZeJHTk+oAfEoEfNRKQ9GaFC1yi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OssH3KJ2MEWNLO6jptfvqLGdrKLxiUojFpp09TLAjz1NDmAXWL5hGKDIqAC6fK4RnSuZ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jd0tjUL7ZsdVFQacWT8xuxxsa84wxFZNAti3rctYL5j9y1rHEWmQxhjlg25l7dcRBsD0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UBDePc7GLmTOPMpCmviDazJkpqWmFYKx7GDEVYQ8HUJkBhb9D+pbm0Nq+5ZAbGrHgFeT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lQmILyPUDFpjuKUKAHDxNO/W4GEL8pAPGsyhrOIC65hRzfFS9L0ZMj1KPrXDkeCBENiK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geGsWcPsllz0j9qhdap07JlvEoppz7mwqeqjnqBY9oZCJcGbxcw7Lhz7ipWm2+oZqqqh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NscRpcF5rzNGzUpYVVO4lgWFnyENsgeoSOcbbiWnbWjEIEHym6h9fEJU0SUnmGMubXEM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jHsyLASsSdWrRumXaiFimvSCCveQVlgxroYYccRQsc0nzcd04jddzTnL3PCoNBsj3QS+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827EOkXYBV0ruYRWTCGGZonBhvDMC1AavXuYtDyzLBoXWrzBKoY+iWGjHLHJUqIbcm+i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DTYTEFRtSBvAiAIWPGAZMpyJWQ48RGtgR9/UvA6grQzJlVgXXuc3+LahV8IYswjvEaU9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PcA8SvOY97g5xqVddVCxuCnxKrctZ1EOeP1HaTECCZvExa8DP1GXXIXi8wbOhOP1BMKP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QTOu0Qyi6x+QTqBRsw+uEtcfUJix6VSEGqlU3Hf0p9QQYClu8dypARYN5iXkfTEUyZ6m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g4i7Ylib5lne5utMrgJivHUfgZRp61DUE+Zw5lQsxL+Y5M6hlBeqgFOxTZvUfaXxaiRQ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xmEL+Syb3+LipWzKdznKTEMWkNtf+CIuH9uJlVVfUM7a8RsHTHKmggXlrcErFezUvgx2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F1go7hoTVZHMIzHdB/EZKRzcHwxmy8pQv1FnYGMiYlbKw/MzlJpYPAdvTEMyYal013KI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UYOYGoVhFmU2JfxKsemD5j1UTOoa8y/OepVqJdNwpyHmoAmJ3xDcpBpnkGJnJCh3Ahit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7jqxN6jZuWfwFlN2wPMx3C+JfcxedS79S4VBiHmQpz8QSLUBz8pV3ztf7ApLg36ZmMdtJ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uOWk1Rv4Y37X2n2Tdc8DmESRQX9ka6zLWPiDToiKLxLhkcyrG81uYXkqAHGs9XE9A1Hd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BvRfZuLo3Dn9wlZObFGJ8lwuvxFSkFSvFvcKGGdtfDHgpxfp86lZ9WywjllIwWSqcmYq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gID1AxAFIvXMUTAQ8wAoYZSshueGecRBclM1AzzWJfaR6ZWhDrv7IGguO2di5JYeFDH4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yJOG5Ed5dQdDtOT+YNKr4I3cU0rF/UGjKPmbLFSjCvcsJnMUiq8xPPhZGyGyFbuHayjK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ieVSf3LBQisqQuVHFR9ytW7zx8bg+LVoCuJQ4rW5S9GYutL5H0xq2U96i0mqfMrYjhvm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AJZZ5h6FxAQ54eIhao8pk2DNJPmY0Q7UB27lNLol35038wqyPP8Abcohydz6eJdKu8Z9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SUNOifiVpm0qIw73BS2FwV6ZzC8ufEDnjmfJTxBaLu8wUX1qBaVc5gRaa5gREbFcywQX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ardJ4iTSupjt55eYsgb1b1mHB2YGt7ltOoqVbnMoQYHAs1CQ9AaXHcBXQ0fuDBabLivV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1YN242isM3zGgOjmNiq+mLYqIGmOFuJW/L/NS/qc+ZRf5eoRl2ErPxECnLVYN9T0TGsD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gKUazzjMumlPAOIA0/GNwdaXoYVlWseadYqbMr1ecxyMsGYtUWSmroGNi2KeNTkFycYu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Nm2Wx9kXYTGp9MSHLBa/EOs3s38SqB9iQ2DeqY7XNHKAfAmoSVvgYgzZ7JSZPpg58xtW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Bez3DWK/gy3jqBfiUGehl7Dp3VcSiw4DqAJW0q28X3GjkWbALrvUyKKauUTrusQcBrdB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UDMsuAaINjMvuN1MO9+pTUdZv7lx4ULtgqgbUCVVKS6FMBah3uihYCItvHiI60wMtzt5l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YGIhkXcr+GVzPc58R01AnNr12xKwTg1DBkjDQD6VwVM7nCVq16vcsWDpalnaDkLIvUeQ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wdN1FSoShb7Ig+hrxi/mJElnEVq9Nyqy4RoSmE3BFybdxXjnXxC+8bvuXQoyxuBaB+4L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TF2ZiLBxeO5hS8pCxKAZwyoGGgrfcGbdlcv4gNocAD/sunlrXBjWvFNX+oTsG6H8QoPe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iLPEG4nSJnXmPiA8MHAOLfxGJqkUfMwWomuJXMNu44qiNHeZYziojxHkfEQAvLuU9oTx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RMNltpFWfzQktOPaR1EesyiRQmxIAZFObmhsmXHEa8QvsnxGXmC/EdiawfiWNmhv1Cwd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YWtL7i1p+V0jq8nLqviGYuFBX5JrnuginzEplQFRXUQFhRZH/JdC75Sj9RUfnKfzKRY+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hmoBtwwL5EDRRqc2zEHjmOzPGpQ8U85gsqoCYM8wgkqxrxHuKZLZZzXc0bvkKgaxcLVf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ShTln3U4mGzADg+hiWnzOB/EtSGmqTEC3pOu03EDYzUs34goENSkXirzcKFNdRbdfUw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nJT3DN9dwCmtHLqA2o8MFp+eII0O1LX7uWHo2iV56hwLaIhHamIcAcIf+0vwFcFj7hah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lmVgq+qq6jaBsi6xNVQlPzLGlW4vgjW4OY60VakiEGcn3FIKP0yojlpHaQjYegLimIO8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jALIbJKvJzGov5V8ZhefOS/5lRdf0i2WW+iY1g6zNmT4nYYhS8c77jS92m63GbHHQ8Vz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mfpKOudmyDQGs0YuhvLY9dS1b3gHjG/qB5p7MXxqDqmTTKWswOzLzCxXdzK0r2i7vXnx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aDpzBVueagmW2AtRbgqtoglJV5lwL7jtBV91lASlqeSWAKujKplmVh/8mWm6p1KnIDM8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ZWUL9kdOyUnBAQU+mIff5S6w20/1RC2TrT8QpZ7dE+4MpQZ/8I6Acr4PuYqpge1A1hqN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CjK2NYKYiBgNhCx9wsKLUqgUwo4qAoHDiy5SMuHMyZFpzqJxyOxzFita45jlgcuWYsg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XOCOVgFA8dQtZppxUTFiL44htz5OJnl5HNxBijrGpa1a69xJyz1LnkPGUfaR8BPkmWW3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ovZG2/baiDYeGEWpKIfuNVzBaP4hQCebvxHwfQUq3w2BDcuVWHMNZCicZGWLVTD1CFrV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JyS1FWKrWSLvOnUQS8DqUDi/zKO288xRPqI8kx8TdShdHmVemeIjg5wwaAR3UwaBsBi/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xzXu8H6Y0h7pyY+IE8hs/DBLF02hlQbUJKMY4FaAFg+BijBEmvmUXmXC+Z+/4NZZTWCb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6puMHeM6Zed5jyPxMVUwPMtwFVKDqnxFOTZ5LimX6xLAHeacPiLSWqASYu2uqDyS8Fmy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yRG8Cin9QmS+Ym8t8wTnlkszLYQrruOihd6KhbOznESHR5lWJAc1BsLyOhYHQOSXjL8nE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4IgoIoZjmqfkjhXvcacZecQhWu4XKAirVSkHHQslLEQ55YUc02lnqEx9uQtwW8RuedOH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AdfW4mZyXiVmUblHMrZAQaZRFdcwdhcqmF8wWYXgnEH2RakvrDG5IxRTV+4i8jgxc2Bk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6rEQbI5asmmWBmiLX8Xcz40SKyeC+NQwOR1zLtg8viHAro7m6drjsPSiBZ4POWGbtad9S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K2uZiCNTG9R2vI24WHKychERZkPb9WQAjjKofcpAdXKoEqBPkRbQSrzK3mBhcq7Pe5g2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hABiFbfxCUULvOsTQsLMR8o34v4nFTwNkMFOMeVdE94lN0a6/mHnKEp08YlRLpaTnOHm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WEqfkhVW1SRy0oMEtu/M8c9RVo2amdc/qFtAY0wFYGDk4eoiYWduNxqqMXUtRZA8oarx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EogN20v66gIpMF5BjjzK2Baz/wDZAi6cVl/MpBUhxIEYBKwiuYrMiZt9xoAWW3iXOXjU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0sgqwxVWRaDjVwBz+HMuCyRv6etl2g1Kk+o8ZS3KeGU+RZDLz0jxdBZVObJS2lWSo/uHE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WKPcLMohsU1ruDZtonxE4Ff6NTJadariXYaoPzKyc+DiIFgqFFQZyplkE7aY2m4ZusJ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Di2buMMtTt8SmFeI1Z52eZSi5eoWuDF3AxamInla7grkLOZazNMAphDR3BACyXx4mSYa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B5O5d4cMNYC0K4vFzEeylnM07xLfeJjh8S8P6ichuIVibQ47I5qUvBUYFRTKk4q/ayhQ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Ri33AbFoos1z3CLKYyvpjIqC3IfZDlmqM30y5s0qsrmApHiUNM1uoktAYK0ADyzBQVrH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qapwN3uKFIjkVmbZW64Za5tjUbsQHJDRsecQy66uAGnL4ZRMluJYAr3B5R2Yn4XnMDDp4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s1SJUqwVdRBQfmDcJ8Wmbc84YIpjkzGLaBNv90YZztYjJD1xQTaaoXMN1ipY4VyGu5kX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5nLZ1UF9lOzQwWgXOrmga7e4IOF1CWi6nbApUu2SorC4oBRziNJZjj3Dgu/zDKj4hgwC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DViZrZbrblYER7jhj6l5Wia8GkvHxPXRED5jYeV0/iY3vWFQKdFUqfJgxLXh8wxisw3H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4f0hqgzXzzHODmVRv4mlG5dseFI5rMq3Mq/U4xCnmGBeZkhiEPJAgQmhYgUaWFo/ZDYN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bPyRtHYI0+JQvK9EAeD9lYBBcDG74OCNno36lZG3vMoORxBoDDGuoLsoN3PI4mTqj9wa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ypvu33AyOLxKHx1E4gMOzfELuxbmlA1kgcw4owgeIVnTGcEdt/EeHciNRtRuaD6gZy8C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iBTTEqADEobXK1nTwzA1u8cRF7nga6geb9Si/cTJmNDWYh/7LZmaAw9tG0w6qO25bUvK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DIfKIRcwbZ/sh/5W/wARVQY8EsQGtXuAkUAddS0SCZq2OuA1Bsrd8SrvVJ3ApxbXuKml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OHGOWFJYV5dyijm+yIHHEaU4O2Ci3xVhF7bCnD6lUeM5I08lkC6qBCQn9kkXVt6XV8TBV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+ROCh9wKXmCcfVYrcuYzRm6rc0LjgMyauJ2Su5XsgoFjjUuxuFC4VIQos1fmBYZgT3Ax4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IU6Kji4bYIwkLI9n8waCD2ZH3FV8PqdFx1Fll5YVSLQ5gKVnHEVhGDhzfuPgtmlVUdxq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HLUb4wnmV3pOsQmauH/UH3u2JIQOyVAOX56jVSduqt32xQLNoxO66hoR81/nEr1rIAJ8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Kqo8ikriNyzT1GpgWvuUb1G4DXdbqUBM9MwXTVVAlrvFRHVgJDwf+pZhit8ncNYgYAOa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XFRKYpFSvYmKglaIDRjyTDoWbH1uK8yupq7Rw03V71HYpS7q5jSP3KwodzM/UomRfiXT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MNGeZixeeGFYedxlkb7iAeGoCFDplg44qdNqwrF2hEugKxtlhoWblmruMQXD/giAjZW2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AgcLEcuZf7FBK5WpaAhKLdzF+PEqetS9dzZEx3EonDM8DMYec+Y/LH5C5eq3lFDn2zQi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eYFSd9TNquj+kEyrhvaWcJtQGU1V6qsnUQGWwqquUP3Ewlmhp3/MGxTyX6RVSscJMgaI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tHsz15gFFnxcStyg4qFKtW8zQU33WY9RTuApW+scdv5uFgadMsdvMVju5+JqgmDrbMG5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MM1UNeXsgwOwdFgznreGyWA3pKYiRxcOd+IJQhZlC++5n6PYqCtTABrbZXsmRcNYBfhh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IfC2JhVQL3A5IAeb5mvYTvqIxIZOrlcWeTA5Od0Qd2MOCca+YNJSeJnBWs0Q02XmVSXU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lsOZZlNS8hQfMqOGux4RI0guKdeIMiO1GHBJgrZjqm5tmMKPF37l8ONatG67YUkIbg4C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ESr8QJbY5/mJVmUPcA8VONk+Y5momLUmAvqX8Ex3OJUekCEdVxGs34qNxaFObjUpF4QV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5gK0ahOCmiWtRKtP0D+0pWM8l+k2KheCs1HJa1qYhvoeY7qycPEy/GcwemJcK9ni8Qoz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WW1mZIGJZziVeeJn16g2cvZcoFF9wuADhLJxJbkpCnVZjmlmK8gpn5qZEcBvhgBYPdkT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EPEJ51KdTCXTXPEEcIOIjlNlK6lN7qDTM2CXZQ9wpAIaIxeveXTDaLEjiPkimOAH10RA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T51Cq2TYMXkALbNzYq7yw0m/UQA8MSlhu6uOA/pMEr+T4iS1u4hAr21EFKNPHERaEWIO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Y1LOCxte7tKC3uHMSMUr/wAodI2gyq+IU1rkJ+W4maQ/6DE8XZSiDVDWyYFzJVSrVLau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I4lJjr+HLWYA1zEImDMTLFxb2NLGqiNRJMsOYezhvNY2QXSq+Z1Yb6PCQApHgDeGB7Lw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H8QFr5hiNc1AMZGY1EwOTUPmVyKoS4NbLvZMDxTEVxS74iGgr4jRat8eYJkt4i817qpj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s7I3EGLM+48UsZFOO7leJXiHsZU93RfnEuRWwgPxF2yjlja1dXzUASy6VcoKtj3KuSXz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9gWVwdxF2VrzAFmHgIBZkDGtzOnqMHFcNo/RiZAqKqp7mUTW+UdU4vzAocWqxT5GV5wY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lCilSjbSdk5v6gBTuYVmx4h1nqWKnUtkSmVvJEIdGJkgeLmN53LBToY0l20XAFN8RKU8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ILZhbiMBLxpGRVXeJYcgX3L3TzMYxeZgzK0A5lwFXWJiv6I5ZppgfL3FOY7s11Ke2bWV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xO3x/hFXQ3LEMo4jtV3WIgwXfe+IBwENoG7KVAArxAGD8wXFzYQ+onARSG0GSy8Q9QEF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oD53FcaatIeajN0oCj1mZsA03UPsmUDcB+4rQQdORFiLVxTA3oOr1BlGuiJZVs0RAlIG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G8cHMpZur2kuwsVDziMPdkPWpl3KqX4nMvE64i1v4lF9Mq4Dv4lPGJbF5rhLh2T6KZcA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FUx83FkcKz0+yHgRxVh9y3Q7Bpr8Me+d4+yUdndVm/Mslgg3ADkrDZtVDBb2URyKsMUF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6zca9PqGFSzEzhavqCrYzywrF5vqYTxFOMkaUw5lJXfUsiKyNcwKCgIF/Uo8oTeHXmF2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Fm7fIU38RazPGafmPqBVoKuHI3xv+oD0AuYfFwMbFosOq7iwyeRsPxCN2tLX7hmY+Vxw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Nxp/9/hL0/UpKxN+P4vMGFE3EQDYwK1qZVlJbHua7kzQXL81UrKQdXZA4j2X+JR3uFJ/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/ULpc2gE+oYZbh3/ADKOt2rIUYGa5l8lCkmz3M2lMM7xC3iFdQEbZScR5zDcqmc9krpV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jbSzzNuK8oDsPQkzGBh5poa9GIoxUujEL0jS7n4idMerphdGyV7mbuviIutd3/CsxBDd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laGSZiDceIN/EMlcQHmJN3KOaTXV0MH65gbkt3VKwAmD+5P+LIAhGmu7z7JeaTRT8okN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lqyN1mKbNCdMwYGmKOZVrBIIcnvmWFpdNcstRdH6lMJkY+kzeXJEVYYOGIOOc+IGm3Zl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BVqBDswdvZmM2baZPCLNS6i/UuAq+l9ZmObNhR+mUnNepnr6h5ubYAu+45zc97nomHmO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oYhUqAuILHqSmGZW3V2fcpub1mvdkV0CHtS7zUFS8U7p5tqJlt1WNfZhgUsJR3vqNTgR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uOi63FgGhg0wJ3uDQpSr+1gZAb5lmV9RLA7iFBdwB3juI1p2JxF+iEYxRUxke6hIt4Iu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X5ShqTns/qXJjgiviFLBR1BUBf6jvjmBd+0oLbwgpSA6dyyZwd9x7tjepYoaYCrdX0S4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pQ0nZEMrEYYD3iVAFx4fvMqKTw6HwylOM2Q/EomAxAs/olsQVkol226lhxb3EAQyxUHM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TMOnJmADEBArWoLdffMxMNUW4hiqgD3uWB3rGm4EKlXV2/FQsjWyl/cwCp6X9TcBnDWJ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yMX5iHTOLwjqkvMxd94h+tKNzwua6lp2Bh7SalU69CWBSN+oGMfljpdQ+Xc/LCZPxPdv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tSjFLH6RW7hZBHMvop2pyS/eXRtjahSVRG1I5KuHgx1IoaRl/wDUygX3kX5xHBs80fYS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bxdAP1MCxIWGDDqORSngZceyKOcwHe0jiOGouDEdygnPX8ZnRx/D5l3rU15gHqYSXitw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b3ioGqbkafAzC529VTbU0rX1Ag3o2/mHSwNP6JguV7Et5IQdcGr9MyEwMOUFOPVza0CC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dzSz0i2CGNCrHZr1DCm8SgwwEusfcpS26P1DgfcAq4H5jghhxKqWNTQVco0QnAuYaA4N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JKCN1UxqeIrQv1KMKOmhHwyuyXEl1mrpaYIHQaYFnuVcbAxHUscbi4mO6jrB/wDj2zFs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w1QxAMbHEMVZDLcUFAb7Lh+C9iohdbxSye9K/wCGpbEPAs+UmThygCFlQW7MwUwh8lQe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pdZ5OpZ3YxDnMA3cC9RN1kjd1VeoVZK6jkzolF9TTgu5TfUKO81idBgWeI83vJM2LHCR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L+Y6Whw/1OInYjGYmPD5DcQyKcajpCWb8xZVNXKu+4FFwrYXco1Qz8pwtxsNZ4l0W7h5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UnELZSCw2E0jUogHAbI0ibxKSDXTguxfWo4HmhD2JzD6t8ZAw2wPGevzqOw1yCRsrLy1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RnuIBUK/EsBBDHKxjk55irhsh1TvUpfaSxbbb3ccrUfTEQ2BUQDZspylcxguT7gba2Fr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epZ8KrJ+owSKZlL992/MwWgeMzIYIOyVjiUQLdxFEHS4iBLwdYiVK14g0rePJcTWTePc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YWil+5QaLsFaMSTYxwa/qFkDwpxhDTG5bbsXBVj4mfNj1nd2leOug7+mc2h6llptFqnh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jx1FFspE3Lcp8PBFG8S7d40RWbfqMIP23MVHLXSqAIBc2IKM1hdD7hSjsSnQpqNemYTI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gDt6I3CHCqQLu+ItcnrMOtBlc9QKj+ESlcLbbjHHszFADbfMF0E47jkLCELtaTmEyGaF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0lUK74mvqOyrLgDluFg8wLSiIPkQEEw8sRPIhfrBp+anSnMMQccQtvxMHmYLixjyrKugX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pTIFjNdwFMhgSZZE7pgAq3tZcFb1LaW7K38RSo3otfcIK0GlIM/LHJA5RX4EMAj23Auv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2ccN17Muh6XGm1ixamDsagq0TFqURjiViaIc/m5pZuDTicYzExEfiLVPmZCgLHVFxlVx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VLCphjoKHZVwgDJnFMQFBDlYfcKlrVK/hjVG2AC/czIPldeyKoQeS/BjLTLGXklAWp52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NZIXXEzuBy6lfxUd6mC1HdpD6I4YJhc5zxMLOMbme/iX1hhdlf3EFSZxsAAS7T21MurQ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Cj+ZfCl0ePslDbJld/TEDtUCfJMo49j+ZYFfP+UWqwLKKKCba7l7QlF1cDWZoftKCmdL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hxL/AFBHxN6nX6nv5nHiLcrBM3G3hFpwdMXH9BAwFDOXMo2gSnaPIYbVSxvOn0bt+YPJ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zLj+kGYd6GNQipa/EuXW5T/yXqESKBVGH3LuOjB6hfMFMrEK+YHTmceZXBK8QQasjq13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QqFo9JjJqzWN1BWQ3mpftH5gyh4RH4h4mDN5irKtTbdalHGPiV8k0YlO7jSzdSzd3Nk6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QO1VuW2RD/YuNbOoRubdznxu9LKyStLEAdsUrmOwA9reWC3b2z4+Zk2i6yYgDgp1KdmuY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5g04L9RcIcxe42HM2xPy8y74qDziOX+yzCCy6GXUHmULQ8j4Zupc5UUVnutXDDllL0eW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DqHrq1gp4NMwQUEFS/JAg5wYt+mWPQW/O4m3K4gjqJd0K1KaefUGS3GbiQtPiO9JLtwf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OnUKyxTwwq3aW14ha0UjsalhAK7Y6sihR2BUtu1sCBbYnUDAZYck97lcm8rX4YIDXrF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gU8QW4FYppHvDF2A+JnNFx01keiLa8UzDZczDNiIoEDNyhTzWoBCKnhqJkbEd/k0RCyW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SvuhjtdEbx5MXK3U0V1a/EKsGnAPWZQBfzkfZDLGUxNNWOMRQNgCYOcb1FQS6epVDapQ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MIXgwBGnMNcjPiUC1NFzU8RrHyT0RYL47qXaOzar7YgMb6P0JKA/C4H1uGDqEv8AOJlZ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DNQp0+2ArP1GprfKywtBnZzO1rLuN0Bq/iCVovmciagmCs3qUsjTUAY3suXtfMbbGiGb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WLhZjUoW9LAtcjU07Z6gRwlcTTvMahD4ji5cRoKp7lhYu8epgipVsxbWDLUtspBwxnuD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4hVceZY3PNQoid0QQKDSGUQ+tMphzgoWRCM/cRA1AMeYs6DNGoVao5avMyHJjxLr9Sro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ZmKxueiMwVxBeckFnmcd+I7jrVtS02QvpOYs3QajVbupeeoqMu1x9wtLS6d4zuLfUKPN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48daYOueP8Jn0F8nwxM+0T7maOPNLlB89Qk579QoCjyGyZMJX8YzUqVN7ldYmOIErqBi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LKnOIwKOL8kB2ZIUJxMDzEGjOhc1ZexX6hIpzWGGkvC1+oPXSwX7zBJ0/wDiMOD4u2l8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E8hCBNtJKb1wS8+YPz/ABVF1fMrl+iFcYhhauXiX3xGtTkllVxGq8SuNz0VKz5mnX5m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ofoqE6VCm+oq4tTRTUs4yxbUlAHowQDUzVGASYmVdzQ29GoS7yAMROGX4mMC8GPmLLKp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lVBlly3hZk24lo7pirJddTTdRSwdZIPl8ZhHqtlpGhYcwqKX02n3HsmxHNF8W+FQix9l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td1/A5uUPEOdcEsDBg18QJjxKSWDO56nfXcrDW/MsGWBcCGsovDUdhZ26gBXI3vEoA+R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rCFTBReSmaaXvZF6E+cfuCyx9jMKe+oJeZZpiZOiKayB13NH9Sm+4zcTFN6lC1wQ6si5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tCn1D8L0RjC95/uUsAKzEeXMqSgilEYKfKb9JUFEvw+oaFrtT9MZpCzhOY2arF94iIiU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DVwG8MzpeeJSUSqXMpSuYDZoXEo7qiAduMEMZZMuKzKpxrIqdTZqGKEIVqUvL+oXxFXK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XA14pgJsddE9kpiby6fZB/tA+QzWkLwywwaYEylPhzKLWCF0FB4li61czvfmaFFvL3MD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6jLKus3KV0FW+ZRVGDI/3ElCCUWDupXCYvJFivLDD/FsN+uI+wFCQvpJdUa2VVN4gZE5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Ag/JCvIpuyEfME9m5W1eWPqUcGYA1volgCszNuO4lgN17iW8GomlUJLJBnjJL0cUurV8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hArWE7zhxqPwC+YDeGIblTNHtOagb5kXfcviLeVf5hoHLvuICOHjmWOFpKlwjXJKlKyb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W8Qs5uf4LCxr+o20KwwF2u4luMYYG2rriBekyVTi9RClNTYOUUEQNgA7VQS7ObWn5gqB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o15mjOUWx6i2/wDLhtgUyo+IDQ3fCThJ85IqvcXgupsC9pcx5awTbYvWuIrXKWxCU55j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SWD4FGSOtvWlpilFXuDBEdG4a6hklXUozU1xmehgJ2BzBWcn4IWbUlN0Z8yt9zPTHkuV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alu8TJoyQV4JgU3M8blo43GnOvMRqlUcUzDLxV1mI4uqqubmk6bI4Ad3ktgs+CXw8qxi0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pxAtuR4zM3iXfH8XZlJ6nvcMsaXzDLO5VWEzi9Ss9eYyrJQqjm+ZfPTWai11Dcw+/wCB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7rQ5hZVKJeELw15u6lbNTQNHU0bM021GmyOFyVLUWNiZqDrKHkogUJa87xUL9yzNyufq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fmVSfiOXVktHnuLey5dEvPiXZiEqLBOAwmLX9EPxPsiCgfZM03dqqlyKi6kpOC4WogKv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ZKwXDaC1TJcIIqUU1M0Vk8ZmX+K1DcqYzK6lJqfuZGLNyvEAJ3iFjZiIcstKG1xzDiTh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7SXIK84mvTD6n2QMOG9NJTcQWlG0zNd3PECtr0zcsgVpjW/6vEFUl/MB9/wTG6h3cyuU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cZmal4+JabRYGbV1MB5G4Fhe0Zwg4uyMNQasNyixOkV6iDkDY/EsDJ04YXZY/wBmIYjY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mE2/iS10xtNRZHiUwkvuUCbhlTSLeoRKzOGEhhFWmc+ZbAfcAsKqi25C/wBQSqZoBf4z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PL2H3qF5EGMsNpSy0Akw2vuU5bzAE5b4nQx7lW3eP3MU04HVTWNAI4L2yi7tZVQXhE3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Sn3cvYO92HwzHcMCsTqoRCLKP7Bcpwk2Un1mUhrBWfTEUlDyZgVeKYivY16gaDKv3HUw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wWb57gBz7Tr3A5aEPxAdVTxxlWMCDKIPIEZioQJmti4GYFAkP7mSagloOPmVSDaMdU5h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jTcIa8y7yNeQlLbvxFStEwHCO52NeZdecylUalFNeopa37lIMXxBaQCBCipGwfMqAiBS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SYdUdLdU9OGKbW5NnikwangfU0wgJnRX6zAVoHZn9RCms5rM2AvBmDWVxqXs8fcI5Hyz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A5MJM2CLX0zGl8Vc4bycTBoEl58bgERZwfMS8cj+IaQUL3Cp2DOWYGBRWeIshwFJReWG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ZTzAKz+IOCNLEozzzGrzKhboiUSwDEQWGQbpNzNX53AMje2WhMRaTK8EdUUNHbbtltXa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X2eoY1o3mv1GF6tmH0uLXJyxQU39kNJkcnJClaGOmV5gV8x0y1KcSyiFC+L4i3dEebuM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s4jbhzN/MLvPMsVWOpWrieI00YlGErYrmZWS50rE06lAwUqiX4r2TbXd4MZnV4SyNi7s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1BJYdQCWOco3ArCusIHZW6Y0GzEv3LxOJxNRp0RNfAGN7m3/AK5g/wCynMpTJ8Q9OY6w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kG2juUh3Eatg1NExXNy2rR3WIkcrQXYHqOa1qrcPuKUsMiWlUNPJiLDp85PZFyiLmhUY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ZYvliHm/U4xCr5hHxct5WGt4gmiGhQCqJuZf9WJr45g6UWG9uZVf+x8mJQvMrNEU6PxA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ROyBXDmy1QBduXYEwwByvXxFtC4xSZF57qU55lXecn5nBaOBC1i1Smpe+P5DxiV3uV7n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YpMAsXy94gOSrmGAR247iprN8nEYzZpoJ8kSlo3ZX5gYWDA/uINZwnKXxTAIpFRagS04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6KgWS6WmCqzXiXWKjrWIfiZephGrpzELxcbetwVccm8z0xKTMA8Rr3NEVgOdtLeOYC45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yfqV8H8E0BCylfcK4DrBPki6UhbgRYXd0pGUUGh8y7Vk3IZTimO5hcVBTDctHJLHT1NX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sXFxpMWQF00FRJn8OJc0jkVn5gI/msLjW3xXgHdRSx7wyOy5lJDbQp6iwEnNhjeoD9Ej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9Uy6wqzk4gcVog4tcTBmQEp9sARrmVYXM5/cst78z9e5cxdeYKOU3MraEhGa6GcX4C2d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NW7dUv4cQFRG0U9JLCzn7TM48iNX5gHrVW+olUlPmIzADcBOHLuo5uDX/wAgAbKdcSlq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KbqBFDh3AvMpVI8sSg37YVvnipptcLQ/ZB051Hb5jkH2DA9ZwyvEuAF48xSojF4fppjvQ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0mmT8TLSXreZn2gu8XmI/wDIG714lbkviXVJz1HfyP70ZQGcLHBmuYZChsAOZZNZvZXw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mIbPIfwkSIUNt1GXAuOpV3fhFyIWEq9rlcfE5m7gb4qG6cBMaDzBugPAiyrfRG2olWWV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ergVosZgNV8wqqNTfiFhjjuFu7OohoNStUY/UcnFE1luiJ0T8x7PmK2qMq5igANrohUN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McEOEyM1V6YNnkxgsWgHxFQVR4Jn89stnMVsIU7xMK/FXVMANzd2W/DONGG6NFhs52fE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VCTTtDNUIZF9QFC9iVTBGA6IttJUDXephNzzCzW5X8PusQ1qJWiUWTwWHUBb/ULDU098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LJaVmC5xB8ReYqvhoM83K39mkbmVLd7IgJPFdxFgbwLMnmt214mj0znHzFdkl3g/MVQG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6+4HU1L4wrzuHI4Jp3M5C0mjIzr+NyvM3QzK63HGPzLw/ueY6/2JeSaf7mmDR1LGmM2r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BEvVkFI92S3FaBM2uoN+XWf8wAAW6DMGW2TVURGnJ5JTi5mCbIbxLvmGqjdXN/ipSqq8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ZkOc8y8ZJcyZXEJQ3crqVcya/c3AbhtV4qyWTQqjQQHgHfBD10sBReLVvMOP7SU979JX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ma9+oZe5T1Pcr1KoF5fqCjeQL+INoLiw+YJnlrqZAOdMqzHE4o2fmJa0hLwTDmWt59zI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3/UxCqGil+yCqxe8v0xmt3OD7hIN3av0mj9+mAAenDE6v1OKvMsb2yiZ1KMXENVMkSsw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+UzfQ8zOrivdSjkuJ3F5VKDToLi5D3mqYMv1mDPmpUAAdo9pjfb8/ENLb7cX4gFSHDhi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CYxruDODfExNp4j5XiWsXTq5ilN+YSjmxQWfF3FIm2CIB5DxMWjZo4ygFeyI/MPMl2Ci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oUm1ZTf/AJBSTWKCHs1DvUzP1CVLcNSyyemoyM4slJSU+Yhjkg+IB1nuZdTCoFPLqWVW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hS1fURQW3lSDSA5/EMrFKzhhdlNMCdR0NVwJWBtO+VpkgOa4pFoHXec/qJ9tED5Jg0PQv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aOLc74Q3VW4C+DqZOd7jjRv9SyvTFyka4eYBxVj3HIo+4CqQeJWcFOEuBp4JhAAFKsHB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4CLjrnG58JaT7mUJ+ZRl5y/iZpg+RmUsuf5LUC58zoMwF5bTgMC+ByjlXnu4piyGgG7gs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PqWbKNw8LYR4fUFKYOvETmsG25gGhsiOGq13BPxzNVZXqDVkULUC29S1v6mdZq1/Et/l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cQ5V4mEQ7xFPXeYl2/TP6mDZinj/AMiXq/aoP5gjgmLzx3Eap/EqvmYKqmmW+4VLHEJw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auo8vjUUOB7zEOa8JoYjpQDzWlXAo7mHE89x5VM1UzWpT3UbcqsRYXwkAILMNIipdWRt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ODeKfzH1xVuz8MUNWW8j1iKYMe1V/c2wdpZKDa7VAM2HhuUGbPcMO8HE61KmR4nefuX8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JjcKvMS9LmZBufYg2F5hkVAHvJx3mXKnCHAzq8xDdTYPQxYRfwTHBZJq1V8SymdwBlC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ma8aPKiozQJNDg3cDVc8PafBLQxLhJy3P1KfE1rMrOZdnqYu22YDrxOG7qUrvETgy8VP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HF4iF4uVbqpRtYh0mlzxU317Y1b3kl+tOTcsE8gU/ZHEaHDT8wFacOIIglsVVV7lCUHO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UeissZRUurH4jltipzmbcb7lxqs6hV9TZuVBzbhllw8wlYm9SoD38zPcp3zlTDf5KI0b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siFUV6SqX/8ADJhFvqI/nnoxwvJKQ4mK8xwoyoK9QZTYb4xGrNqPzHToYGPM9kOZxQWV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G1qrFykUYvFyrOfcMKfTBujxBoxeJbwHDmWCs8/4QFt/Q/Mt6Hpkib5IQ7iHFob9wrZm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YQR6WmZRKSVbsVxDd3AldxDljmBjcR3uH3XGziCeYj+AeMxAXp6mlH4iBKV34gy1HhVB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Vlps+aUr+paui838QgKlmExt8XsRNfMdxs8j5gTRuUMme7gkTaKZFAUE01VbYIgYvUvB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IHEVbjCPaqefEoBrMwmZVYv1DIAjR5IAz68mvMcyVuI9BCCdydK6R5ggBLRXY+YavaBU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0zAbU8kVePibJQpN1xzMSXvMqVbl0zeZTQNTQLuZYhbaSpIiLWxhzoMyyFU6dECslu39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EvA9Z8psz7UHzMy1nGMrgUcuED7IENn1L9SqDCN6gUEfmKUr8DuUDZzGhSuauIt1/sRz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CVquiCr063CEwXiAWMs3q28QhgSDY8F6m3dNrfpBn6nGz4sil3YURHA0rJ+YzwOfMESa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gfiZo0PKIvLBmJdZa7jKq0QpfGZu3i+YBp8kmwV+oYfJFE271KUaaqXllE1EvF+ZQjrV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jJzLQ1VzRdRi/wDQEbCVAsPviW+twBUsMFety4enpkmbqndErZP4TUMyjIAYpItThplV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8WHS2+QFl2wfEyFPWItzNwV7hrmVOhcSx7bS+RLYUx1BeMkXfLUo4gJ+EYdvY4xZgKvm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Fh+IamzTDVm/4yixOtSpk/yCqra6hGveWmAR7Kmaod7i5u722fqJviE/tBaoas/xDBY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VEwp3oRq1jsJatjGN3UPM5MzObqLRmcwpZWOiAX3czKVg9TA3cLxcfME0mJ9SjnczxBf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0y8PQi4+pFtVMQVh5EGbS91Y+prycNv4lRPczfZOfoZ0Ezd2Rdj8TCjelb6YW1Q3lccX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vH7jmXnEssC8xN5npz1PTMTvJ1zL7Ligv8RNW8Xoh0ZLl24yzxFCrA6YM4mmq8QfGeS5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eK1MENrZkVDJXMtXUwadgWsl2iLSAf8AiGBs8xcYfWIyxu/mI4qZ+JfH8BvPExqoa9So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Xm+pWJuVLLrXX5iuOgP1LVvHqCjGZGswGkPWZkAauqZVierYApfqliC6Hs/ct6ZTWKIm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zyILTiLXnhULYEdA8sQLatbTKlWHLAowXqUvOYFVarVEvZzFD3V1zDs2ZllFLgQ2xrHc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lkJZAEALmlzFTJgYq2alnLUyCPYfRIXAPAgPuXYoOcn4gRwngX1cSNOf8aidOerIqiEq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uLjymRCUKqqg3iViAXjHmAYZOUW9YuNEu5QCiqjs+03aeYoYHAXZGwqmFih9xrQ49Tf1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9rM+8Qtgnlq/EZznrB+ouh9mZpqnmJoaoqHWXpU8DF93L0K38TAvbzOAMQeL+ZpYuJeL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MoU1XM3AeGLgJqAptkfMxS9mb7lwTGlIMwTRpgr8ZiSp0roQaB3qsb4dUACMMMKCwcYc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aXmUI7AJ1aLfAWr1FYWfFRW0HE2DjmMjaUNQFNvOkmDMXfWY6AL4wfTNhc2v8S+hxDDs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+HEFhxAH2EDPhsn0w3MFzs/ELODw5lJw45mhdvolaceZRAtMbBRGclNgtEsqop9ZljVn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zynBPNIvfxETgVQiS4ETRdDnmCnEA4I7oNgmt2iC7+cQxVpYAJ8RDo0jmK8u4g8A0wKU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XcBAmJ8QddTkppPploTYkqsLxuDrDPmUJNaiC0L+fU0FErit3CANYlsjGlyjAQPuNyLU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0E2QKkVEm4oL7ldPd1seUgA0ObtPhnofClfEyNA0wfcBK12ZoCBHILICt7yGAJH6GIta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shToKjO4E+pd6G33AxMXUFXEslY8ynuVkqY5g0cy3cPeI74m/f8AFfU45/hPMCGsxDuC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YMpyCmF+ovJUB5WNsNBDNXpiLzgL/JNigbF/TAab8UITiJxqhEG8DFmbolZshRpJlqoa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S2hrzBgmiQusbmYG24lbgvEzueY/MavuYd//ACBnpYtHcGyvxLq0xBpAW+WPuBdqnTHV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faY+gQfUn/0kMadwJRNG90Ea2XgMHYnihjqiq7h7lbnW4Os3PuNKwRrqKlrDFhLrLe6l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NdxBMl+5TIV4Z6F7gt00qc+JvmXWzEUgGiDeSLXQChdQyEdCQ7tCcpGXMp3RDzZiVE33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LJzLGybYzDWbI45l8rLPmUJrMrp9wATI6xNeJWYcc/MXTiqJju4GfzKcQ3AmKlJ05iVs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T8xx/p0wlhuC4PZKQIxQN+bIsFRi1L+JmzGNIehJkxIUrj4YaB2K5hrnkSWsbJ1iKuAr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BcI3U5wlVg7nKtwthwG5bjxLvqA73KbBzDQNVr9spUv3MYKWI9Mo809blKjVjTNo0pof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plBInAUN8QYVHIAROF6kjOH+BljioCQA3UaLjUW8kuUbC4hYtQtlmuSpTehxA2tIhDcW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ZV3CCBSmniWC4AVisxuxeMozMDkFekb1OKQPqWZrwdvimFLGxn+4WQX0Pwx9eq2jN0EN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G6JZi+OpwA41NrTEHmULfzDNW5g0Kl9yrK1zuOy66lYpqrqolLeTx1Kt8V6lLhy5sPVk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E5wmAsXs4g62FHYu7dEuaA1g38SkX+mkX7IkouV+AwVdOtH+xP8ASwAItQUXZJcSlF4i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TN6xf4ll0Xs1B02RyoLvU0UlOI2Bjm4BozdAwhHURac+HmZCNkwHslSaKuMOU5gKpVRq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/wBx3zgCz7lSJ2uyWKV8MRWLo7hIymanZUASA9bq0NNL4OIkXtmiCvmUtls47l7xOWbg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jls+oSTbNhXxBmxhZF7WKAV2YB7Mxxuft28mJXgqVWNtQWQ/8lmpv7lqVYvmUD7m0rAS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m5lTqmA1XRBbWsQ5vT1N2I0RheEQfMEeAAhVw0NRMmYWGwdHUEwI7K16ZQCpqPMChVb1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DecwWEPmJjOcRdgPEwJ+gjNPcW9+yU2bsD+ePENhRoD9gjwzDbJ+JTZwaCs6eZWWtQGt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NeIGRWTwlgL+EH1FXUJcC8dwvlGC3kjW6jkJWGcROoErxH+LbhG91DzzEvcQC7ZTkdDxV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tUp86hqDaK2Giw7RaZMKdg/MAE0KLn7sirIxxfgwyh83W+SONS1hvoY5kf8AvUqL7oMW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JuBtrNbhSTNYg9hMuJjUo3G3Oeo4IZDGJj1Mf/ZbVmptuX833DcouUlOam3BfuKGfoh0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xoaPOEJ0mbbTtDYEczLmyau6wcl/q1+InQkMQILaVqPqJirym35gXkbPGYm8kDxXqByF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PE6HMvOYIGQryw3IkaX9QXqPEyXkizxLvEwQR1MdTN6Kle0yajQgnkhANdGJgqf0mZPz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V5uY62Xmn5nEwNWridKeofQ8Ma7lr3H5xMO4JHwRZQoZ9whXo/X8PczUvMuYldzRiGmZ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abxiBDRXSXADhUq6TzBJQ8hhcRM+FOFyo2j8Jh+waX2Sv9is/MDWA7VjFcd+YIgvnMfR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rL4lLjlg04pj3WgKeaU45lxRTiYeIhBinPmeGKaYhOHe2ClxiyWLspKmevubcQW3nQW+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GvbyxnuJGa6C/tAUp0VcyZVOSGatvEVd69xQR65jOI5AckpCXUHwCwnk1vmN8r9kMRrm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jOh19RCDObpf1D3J31/EqpGrhXZGejKAXqpTDBw1j2MvSwbuB8w4+LmLyA+NxstXF6lM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Dd2u9cYge6jgV8yrMtvmDk3/AGQHlbWoVdkuqgBwqwIKqqcNkA0xrJuWyj0YHxAVqG9Z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8x0QyJVfxio1vZQPLKQLsBVYM/hh7qvV+Y4Gdy0+yIUrTuKLGCWVB3BbSZNPUAu8DfMqr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bCrN0x5QW7QdMC4gIDpmRItgLFlp3D5Lxhii6XOt5W2Ivzb1HhxNMcRX0o0xlXlgxeL3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3HaXZUM2v+4SlI8ksYfioi+muYvSqcyg539RxyKeY5aprFymMtsTZzASKx1CiwTqBap9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7WK5Z8wYvG5yw5j3KV3MV25uN0x8QCr0kQGs2TYeWIAQsOzmOX2v3G2+6HzMXprECZVTD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7l5N11FkXA8RLYK+KDDmCqKwG5ZWap2PMAwF8HEo7YlV0kaawRQWssOoFGy98EF8U0Vx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4eYOLqcS95VerUabOTgj5ikCHEiSjXryL79QRRSBTR5YKWrnv8R5zKpwzKxhDGy3mA3T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+J3/AAfxiIVCrlXtvE4zPUWsSrq9czAA2DF3kxEA0EBrGpV/MQQK3cCs64mhhfJGkbxA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VhKsY2GztiEojmv4XBShGASfhxEkkS0GmtShHRm1ie44ArhRqXI16cTFQj6blI5i4zDM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Vdw8ET7iWYqBmiBzeWeKlnTczmn7ly+HUa+eJWGFQzDcZKFbXMvTfLUAVP3Egd0Nou8n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qTKWU5U/MdLJqyfUqCgbLz5l9tXJUZ8qChKHSVK0ZhM5F8RKwblXhpGCLVPWJWEt85ld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g+YYKftEz4leJtBcS7ZqobnqD5isygwXtXGXmBWmNA0bx3HmA9wLtF/U0MN1dxYoXa0q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TxiwjgHhuI1ZMxvNPuXa7sP4lYzMfwblSupTG4OZj5hVZMwCIOICO5nmKGiRA5DiojAi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mGQ0oj9RMoGdxKGx7si8HnsuJ5OCj+5GNLuV3LKsnWI16GaCW1ofFBWoniUSpUTD5mQA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wq8wRZ0+MRbylDjTILdj8wO9Ddh/cGLTV+zgElJaK17eL4jurtUTCRCtal0pBQCvDt+Y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PEBqbG89RXhgxUbFRbqYBSUNPEczqW8y68Q4/hMfwOinqUZRWrdQFvMWl/GpQTWHI+Eg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IqGjVVzU9vKn4NMdAW5p/wA2O53wotglFeql1o+ZuAV+4eReRhtcq8PcsCZyxFUGjC95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u7uCO8/uB2Wo202YZlYdaGIgXXKRKUkZBUE30lmVJ5luzuk5e3NQM0gAHpJcqo4x9P8A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iAFp0B+EBsT2VUEgu75nMfUSjDEA0i5x8RS1ccQFBxb1LFZQto9SjDEAO6E56lANeQ5Y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NllD3Llk0s9jxHUT29V7zzAmWoTFxhhzEiE6wHFMP0AVBXdnEO6JAv6Y+CuxSIGri1i5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MDy/FTpk91B7s7LBTIKvEILV6ogxzKEHp1LKc3D5w2tw3TWMxKo5eY6IOTEbrFLE4bti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FANRUp5IyBNLOpbLCjI5lYwfmNVykTT2JJc0YVLq/PzA1o3qzMXOreIpgC7S/Kpm85PU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bhKihxcdMVWB7ZoDku+YK7wPiBz5J21azJY3qoyslTOhf1FIgrLgojKr5W0wDU4BQ4ll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p38Swt3YZ+5ZN1wjZYi+2P4T5mQxKdutuEdS4xRsI5VnwDcfpF8XUtVlJ2Nxvpnv+b5u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IjnWYwmwA3zMFndMtzlA14jDKvAqKxbxmKqpb6YGC/covEMA+Y3WCCrot7Jk5PBU1hC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URhtseSfqK+Q1vzLJs4Ct+yJoYvff3EEMdrr3iCADoWP5gRsvWBWC6plZpu/U8znLKeJ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kmNXPEPELGx8T03LqKnMoB8r4Zn51DfdyrzXics5cSqH8zRYqXqgGy43oKVzAafecX7i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hJv/AMMp4AaSvqA1Q5xw9yzHpLmpB2QnNKs3lfMfkma0MrOdRCc/EBk+SXaC1LK3BtiD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sYPMuXG7mClEVvSCgD7jrEuoOCpi2DMz1r1KQIqzMeld6pl3eQ1nM1kUBhlgI2AvHXeV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KDTLxK+ZpjBbD1AfcWmmHEL7/iyYvMqvXJE2A+55iArlogGiXFAkukTv/wCEtCHTQlaH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7/MLQBh0PFsMOIN5h9QJgHc2bLjRAUbBUEIj6blnEGDcvBD8xBqb3M+5VYme5dPhmzMKS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MfMvQaIs4qVAneCmNAj1or3P7mp02U0fVQLXnTB9krSPLb+mOUZ5FfmbYDY/0RccES6c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MgN1PMHn5lqUBemakWS0vU4JdMEYgruGcxCUL6gDJHQs6ZZtw9j9zTWAy29eoB7AbQ81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OGqLIpXbNBPrME3dUSw+YOrN9zJ+JSlHLF9eZcbgt8tkBYydrEEiue52Mp5jYcu5dhp1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TJHn+pZoIlx3Qz1cSxd3+ZYHODi0qNRXAiIL5Om+KeJmXgXmDzf9Q2aZk3xqNsZx+UIR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AwZm7lIEtbaZpjNhjYpLoKfMBfbKRW7fMwMuO2YO/cLvObzUBvzzLzZvNS9MNzhKyI1g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pX7ITBZW3XwVEDYKdU8Q417+zJs+dmf6YHKs6ZIHAU8wuwz0xuxn4l3hXcx4VBVOa1LK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MCNSth7mQe+YUokFqguIoKALPMsNEsQ0J6t7jBerVhHUWfsojACoLOojQbGBYWCA4dPi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YOeJXNgX+ogysWrpYQonyyw4UmBbTzAXk5yynLEXNlg7jK0YrepqETmUWsXhXjqFutjL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BMCW4DPCKumUcmhY+WONqyqc2Sz7hQV9xbFFo2dwXwgFRiqtG5dauiFAwVKlkaIhHsjY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qBZkjJWU/EvT5iYAu7gc6ULjPmKFqEcBeOpbHvDaCXlCLtT4lahboD+ZZMhuw+yOU500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eSoqai2QmZ0YlqvjVYGflMyUYqskKdvqIC0/3KqGGi4jsD8y2v3LcubxL5YigUiYxLyV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mtfEoxRUcikBuFVhIK7Fz9TFV/WyKoV4Ll4DHDn4hTY1RS19Q6hOguv5i+4cU3QJm8LaD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ctQLqq9ICMbuq+ZwfmXnqGZzWVl+MwTTgix21g+mPi5ZpyY9S64LlQ4gKnD1Fus5mLG/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H3EBc4l15DqJTEyKX9SgCuEFuWSriX/CFvgAEcvobKj9jzbpYlOGU+ZTFqYav3HjVRpy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+YWNE7VkppvH8Ct88zz/ABWZUBcIcDJ1ysCzOc3M3L+5fmpWqZxC8/yU5ZsZfiONL+HH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Zl7/AKYOUflPxBra7BzDkV0uDWw7uZ1KLuOZ+U3VRiHEC5UyEbY8ZlBcGn6iKUzcQOcG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lzllZMrLCr91xGmsegMeJUbufiXqjzhHColUaSW1fggUWvB37Sr2UoQkpQ9EWca6t/xM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UFcMPtCllFToIbLRIK9RE7m6OE/conp7ZYYKYKc4p9ygXhIgL8TIXFG7IEHgO9TOXFqH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h5DB58ri39QS0I8H8kyFAxdh+ZW0/eEPKV6bibp1KWYlUROoEz3LxBXqK9xFhiAi5Kmc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MF6lvkOliE93/XFMEXZPsiAtAr0HFKCW2u77gvE4bhN4dzds8KVLB4sP4iq2PqN2Bs+o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oqILWTIP29ygVkmoOAcsW0513AtGj3AGeOfEsVt5Cbm0SP8AjxNoelMTK9gGLTrXd+qM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Ea2nV8fMLYlUfuOIdaDi1WWJNHDhWIjQVdXOCmuWAOagBVzA1p1BxkqZXis8zF2V8Q5r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NV1GbO5qPQgIXN05livSxpD3CNfC+WKldKa2r3ipq4TKA+ogzcjvASbX+I2RvGZbGbJd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zKxRAu0xZqoZCYL3LmRx4lwFIMLVmqMShYLe7ll2tYNAglWApgm62WgxWAFoS8xU4QIW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0DrK+5b10BoiQWVIFNt1qF+VBa/MNBtuSYqo7CRFhp4mdO5YJvz3AcY5uUG6EuhqZFgL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jpIKjQwNcTFYvxAsxhhMr4iO7lRQqOxUNAo5/wARoCV6Lp9EVXdVkVxAaELx3ABisVKK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eeiItVuplRd8kqdym+ipQTx+iWy0pzHAdzQwtKL3qUYUc0Msab4yIPgPo/uPob2Ir6i6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6xfMAcXioGVu+IhN/WIJGEMrxj8RPpWYqlKd+YUUgZ6WuZusjDLBji4USniKN487YBer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A8X7ZdZaz1B99wSgv1KUVC3dyhUsxrubyFSkGjzPLCfcGFhXcsWKyjxDRS6ig1v3WQbg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3BQqcVUMCmvydZhO2rmi5Uw/hqCKxrnIiRjeWpSuWeI3mvmYa3BfjvyTI7LUUKUtfuVX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FpcMGecS6G/uXjbjScQTONaWU01WJzEwvMTGmuCVeiU3/wAQJu7SvzBBSz5jMJ5ASPG68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Q/mDYVFYV2/MuoQEeV4g9n8I+YrTyzZ3EEEHVyNn7ESioHoROxlHcDeI6dF/wlVzmGdR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nGa4lwb/AIqeIlSoDAtTMN+SKuJ8SioQYpG0ZMDGvqNms8ksoCkHfkjarLrYfiPU3pdM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ThHE8uKahi4WnmJaGpkMXWvEyIDnmMWq6Yb1MAvUKzoZR8eIBwdTRTT4gYUxEcGlN2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4lsK72CWJa0UtgUwc1X/AGX0ysiekYnYk4r/AEhN7cOUth7yggWXPuCOGWLiDqX3mC+n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M09RMFWB8xoilSzig34lKGg2cSrRu3ggPYXEuU8HMG6CvKZm3wLloA8//EtuRNBZ9R1y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EyM3+Oohxudgh4hQRTCe235l6sLOyYbJQjtcGnUvEdqou0bzlu2XTNnFdSy6hTZM039z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zpzGwg7aDLlsN8L06jJbA2Z4Ki+ZagN1vMFlQ2qrgJiNWA/2UhzEV/mXoE9sZyaG7xA1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dnDKUvIGCpq2XmpULyruDQwOrjcQcOeQRaiw6IDS0dRIK9almBXFJBKacIOyUVTWpPQy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C59Xk9xwvBpb9RDflXfzgIMeRgbQPa4LujPMUAsv1N+zBGjEyPA6YXmz7gISy0hOPueU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wZhFWCiyP4iA4TYLjpc3uTgGHdzN8YgoVfBEy1cvN1nxARazTcVptdaitBtLbAckNNY5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auKBci4KUbR8yu63VTib8PEvOQqYvo9SzX1FjR5yDEloVtVVxx3ODcbm62r8SlFrn9Bh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7JvaP6SaT+UAwEJtaWKIQdAqytagZDNQJuApSpOvLLvKu7ArEcvUT2MqFRqKTRXh6l6g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0Kc1mNAZVvkjRcewsEwpAgXZD6gE+MVu4GTT8TajZxCuIq3bctHNfZSUAF4LPr+Rmc5gL/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D4bn41CM3W6UxcF0LVrmctBQ2f4m1gaGv6itrDOK/qVg9h0/hI3AASiwum8LLzJuAP4i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sCcSwMJ5qWrgZnI74gNMMtaRF7hZtzK8t+EM2g9PEwMUsMNG73iXVDy3OFaeGXg0nmGz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YoUVlJertN4gNVB1k/iq4lbYRXDLgFPYuKuS+E3heVXE0oZgq7TIdAahUYWlC+oBAZss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IGLx4O45kNTkMcSjVjKxVfcDaOb5MQW7oA1FrBjWqMrxxMiBv3Lc17Zba2yNejjmC8uS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28SqTdsRW+9jFIfTMGs1lficXf8ARBb2xAUg26qJSnByNVFhWaqhcDFus4V6liJmKdvX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xzBZhoF+YSMsRMA3dJbOZkMQLzDLdypX8N8VCkxKuJfqGCgxOIv8AFZjhiUy2BFShSdNR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l1wDxOQgAqUdRomGd6R3sPJUuBgvWZtdNgKrZHVoyAPyl1Q144IID1BZTzNnhiUMagr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XVc3BdH7lhhI4ZJsOuajkLKZb0Rs7cfmIb3ZMwCnYuJAtFDxB2JAwvnUByLhVLMIW5ut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oPRAeFxEoLmJcW6TNlUJJgMUy0bLcVqOwYTsjSt1yygHOePEyZBXxMILuKu2WtEBrMwK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I5rD7lGq8XHNeBxLi4sO4WTnWGJbIKUKWErJtUUGmY1lFYCvMLrxC8IsHmry/JMMxVrv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+5zC8AsE9HuNoTUAgxm6i9g5qLSfuPYZeFywzVnUwbP3Fq+YYyG5bvEsP7j5INivSokP0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+ILtllAEBQNkfZWpR7HEz3UtT+FX0uAlbvLWfJKVFaBF+GbwQrdXCyhmj2RWYzzfEvdZ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ZUFseINPM3enqFqUHuJ1k8dTIoN7qB7cjF9Qq3g5OYAPHEn1CnVhX9xHpT0IY6he0oFj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4o8MwzTyn2Tn74EXwwRZQ+yB6w8xCk5lqvPqBUhbvdn/AJLW+WfEpcOTuWg4iNrdNy+y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mA2cSs8viBQvDqWorXqGw2TAOb2yydHUDATEKspIEdl8LkjaKYWi4wcBlTbTm83cCkob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FVU81FgwVm4NmTEQf/ZlgSt5lhcmZ/xMbM/EKcbjNB9gylGu25NaOrRJkDemr+INGwun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qIIwWPFuYmsVnYzffqJu68I2xDNd1OILK/6lwx7q9wQLPu5Ulz5il3crNDgzmWopPYQy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9dTAqsu2ZFa/ZFKHh+v4bm/MI0a6m8/wlwM5jBRVurlFK+omrC5idPcHO8xqZah1RjAO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OIxV1RAfkvFfMR0vIp9VGRzhb+42CfDQ/iJZFhmnf3GWW43gfEojuctfucYq3RqUumx7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TgqCTCShygzYS17lS7qjuVVmJec68SxgKfoYwYWqvdsTjGYYN8TT3N6lus1NNPM5CsEQ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qBR3tymyuVKWHceWwxaxbmw/yBl8dIfuHWhaB/IzKg8oj+mAghy1P2SuGvI/zA2wrO0Q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zjzUw5XXRAy3jEByWjkiOWILV0U6CGKvUvsdFwQxZUE8pY8DhhKNULy4jEcf0SnifEMy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r5fMXfrfVRCj3xYRRcgleL8SilJq9ICw3yVxQsN0wSfZ4wQLHtqAJY2eMx1N7hXU8TN6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xmc5nEEkPZL0mF2ShbxA836mSGWYchjzHUnmVEAA5qoJjLsalzJaSWU7jgWaVE+Yz6GP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YUSuK39RXJTrUDQGYETqDDIGbljYe/cogg2zgGl/uaoc19zZb4uWgZs5WWllVcuzh8ky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ieKa06zB8Sla+oBMl3AFzD3qEUJW3kXzcrI87rcNVX1oRJcBxQ1cxCh3aPwy2sxy0+44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EuRKq1ZXxEjyX+IjkFyzJk2eZbrk65lGsZiKwyvEVdl8swW1Yr5mFKOTDAKf3Mh7mwKl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KYzAi9QSjnV3HmJFePUFVLtLuCl2bUsPuVJKhb4Gocgk0hXE8/7dYIC3oY7w/JAdoX+H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011DNnEILqyWXJVTh29RwMC5YRug4lzOFfqGcob8QwDOMj6iaCuaftA6Gum1OitRsAsj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OR+olUzar8MOOdriUos4jNsem/qV4p8S2lC7mwO+YlU5qFYoxzHjYTZBoL6IJ5xEVi6O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Sl+4ytGWuNUzbANpi4nMZ0Fca4jwvV0zvCiKmoKQPHEaSXDj9G4HuWLS/OIq+k0wXjiE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vmDktbCvEQc+YJwJqrfmJaY1dEtn6ZZy7lKWaYWTQEdicMwC5rEFZzXUzWRgaVdFFdwW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2CgEL5Y9G9r5uFoOMHcxTHuO2nBMbc/3B3dtdTMbvmpd3uri8P4lCtNfEDHhiGh91Kgc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1Rm8zFtCwV6bj2AuoautxUKFayqDjy4IlBi2MgwSsJeX9QYGvYFF/MoSgX3fWY4BdLaL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CYF3CrRQXWFk/iK8svmorR6K0sMc0RcYWN8OEyRtRQfLPpP46jrFSvEbD1KmbzqGpYy3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uORa/wDkYtmCZLWiJUHA8xZjKqNCHK1NZHIuICgByW4Um0/SUaEPNPxDNAmEpTEAieEa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QvDVSwIbtoPwj1US2FG0U/iEzf8AJQPkLpSGYTwjEaGtdyjvGeobjHUBXB3ByGFv5Q0U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Pn/It1gE/gBeclQ32TiCI7Je3qGKYZVFBqfPEocLZA8v8luKanAjsC4hzd4xA6Z84ZV0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h/M0lOlX5EUAcZH+mLgpzYn2T4Wyp+5ivBxTcUNFC+I3SGS6uOHo5IliL4EQGG3jE0KQ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W7HjJCdYP1EPU1Ft1iX25gpqLBglB/Hphgm9nyi1t3ZiUyGdOSKw5V5ph00rCWxofENw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FyiC6CMspSPplVsh+In8VeoQljqxgLWn4Xy9wltjLLxLqWS+J4iOYq3dzwSjRLXio8eI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VSlLDFUPzARM1dD+JT67f+0UFscaPxCi8aGp+5WzLnuWNrcTKur7gQTa5Zh4XxqBYtvy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wT1MzObz8cAMKCXXrqFxMPM0WrvggNCsbuZMR/Fy5h8IFCn2yiNw6/GJuRG0C+q6ghdc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VYPrUCUK3dJ5sluvNDt+YqLXlXEGLGOLMGgKo9QRLpc1LrI7CNNLc63Qv4i4MDHZYxZm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NxAqpZtvxNxSvDHLNXmIDVc5H5l3WNueRkOgDhXm4fExUHgUM3hI6z4gbCd1zyAYYWXS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Kw1WuIcZvEALYLaeCpWNLCwl3YwOjKL2RY7BgsluYtMVWmU5PeoP8EJjvexWwe8zO3m7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Q82MLRCtyD63FNE8z+TUqB53P5mQYXNqn2RxYVeIKxDyxDzcfaEvu4NMhUWioqAoYHnM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eSpaFkvluV6kaUpJwFEN16gLKGtDkYEDYgB7C7I3oRsQ85xADzO/zaILGyz9TU1Vp9MQ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BfmFW30mq83MYNyl7KMxwn1EYNRvUWeos49RzekoA4Qbb5gTHeFOoS6F0vBFXAGAW4T8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l1wSxpiYERJb1cStXOsNxMVeZ4LgNDZ3KZfZEI1qYLcEo5Bm7RSoG9UnWErRpffMF1WH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DI+EDS0ejUpjeuLbZqAqtzIEtoFMLzLdoXQln4loG4IlMUI0LgmiHND8RgXFZJ9CXR3k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EIFurGuo7osrGsxwbnQnNRO5UCP3KHu5hVP1G0w5jxPtiXh8xaOupuyfMEOpQZ9kY4us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wVQ1bzHag7vTG0ENFktYEoESl1cHMODuEXYv7uXUg1A0dY1FDO+iCXi9xzobisgItLTe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pso9FFA5raKVAyLXlh+62UKpiZEGiJcYSmskuzp6gK3BOk/cX+sq/PqXTBrSTg4uD+Zf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IESJ3uVjMTWZ7IgBLNYhpRINl2TntyhUCtE53KN37KJn+lBIuLOrcJXXKCFUtOLv8wmh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4auHu5LX1GLKkXuJTujxOB3LxdPU5lfEqKvxKef4Zf1LxNn8KlvEtwaTzKmQeipix9kA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kDZi9Mso/OKsWBHQFRTaOrXNvCADbdM0/wAlVM0V1KhVFPlULYrESn+AZp9w1iX2XFWo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Eo5iUU9ysv6/hbQWwRqtMmMzVBlDRTmEIgLULf8AJYyOVlWWAnwcEdw4wC6b9THl8lHw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Dw8kTQsWnOYyOWvzGEqsOJnGobIA5OZk0Zdg00ME55lnqnHUaR2tzFMniFITqNi5lNf+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/b6lYke2/iVIIauj9zEHlQiVlqYcaaB+S4EOxKnX6hmAOWm+SHjzwPpgZM0c7gilI+Jm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PtHsnDhuON7g5EhZr+G2NeZs8wFCYmVjEyDPtVLUlsc/meduxL2wiLaWv0ph4QDx3Bbg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hGLAf7Eq7ZF+ZmLc2MJzDtiJi31APpggLjSr4ispWPMReBqUbouJYGsHMDu7Rd5u9YcTI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6SKWV5xmBnqlqWIeU25hvyqB5HS43NQ2dHsGmWkAA6XlszRAlYaah8g7jgY8r8tTzhwY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jqBhimIbDC+Ejt9YfxNrEqCLZk7jxnMt517hqohwfmUxZGXyviCUWk0XonqVqRaBV9l3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iOC6ycRbc+5kK8z6I80b6hArbBRohCfbcuAaSB0sSilxzENHxBEERXMUPDDXuUS1CsPA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DdOXcAVnK1Z2vMqxlqmUHCeYhHi+CI6FcKbYfm46K3F70bO4jalF8Rji89TXPc1zkhpR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eSX5gEfRBAWszEmjxHebOp2IjqnUaHggwGGSdsqV9zNMrMfFwRr7IxovwMfyKkjW4tBz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XKdgDH878c09uVTFVeRQZl8vmJgW3QGFsmTszKe79Suj1E2tigWktXAMVK31MxZ6jUv5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lD8JdNsKmYORTw8xoEi4EhzDbmEgDoDxL2UQYCIgWYrDGI05M1EdFOxgIo1xDLdvULLF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0eVS2MN8XEuvwcw3VTAXdnuEbQQzF8XM1IrshQG+axES5OL5oDSZg94O1BpobxEm2OoG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lhSFb8XF36nzLDiF0en/ACGOc6luJeOpa7q5d8wvnXcxohh9kq3LlR8zeWFLi9S0TGCe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jRPsm6+GKsjx/wCS7O9E/uVwt12+0lpLkur5IoAoBc9RPanSphQdjGwU9ovUp3PuZrWJ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s3LKlkunEc7uXaDTR3E8s/ploCwfqFoROFijahsVL19KMBCMtyAWeoSr8E37lF8sP7h5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OaCCWR8IA7L0bizcTueX3NCqZQY1Ko7/AIZ6lNXiGWY2uoN+ot4rEExWY1AFCvSxS1jc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CpWZGzwxKgreS+4AB1EZ3GcQZXI1F03h845AumOOGpeq7i29zQitRTkGSV1deZkzkl1F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VWsR7hKOU3NACnG5aFXXcyZiigtvUpbCm3mFGNdT1FRBgFYru/wiFDBAZ3HhqPAV8ZH1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FxGK/wCkAFSsDterKlXSwx/o8Rj2/kuWSUZb1kn7lQIejdzow8QUssyk4Ku5fErFVAtr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iVWOqvFXMTdXFYYoGOxii0a8QpQvVVdyvV/kfUI+W1JZ6hlmtAPkWVwILVsCIMjloPxm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xa4APMHkldXNGlL4JwoxpgD68QDeJRluwisiq4ztgNFVeazFQO5dn85gC0RC413c5btX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zX5hJL3i5z7mZSbUJZnAomAPCywf3g2fqWPpQrHyQb0dLOkAtN3Vw1B4SVjdECnIMp/7A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oF2fEK3VfMvHcw2WEMeXqXe/HUoGEGs7YVdt8QoRak4ioKgRs3Es8GsTIu7pzNgW8ZlA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uq6VnxLm2iVWNw0DBu653+JW5MKEt/U6QpWPZCVfKHBRwA63EWMvwG/qVtkvaaIlbKjr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c+ZRlO5dXQ3O2Su5Yf35hqmquKhwXDAUqt0NiLDWsRQItQBjjmViKuUIU4MzQa4vMV1U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SHMdYJkbuouIVPETBiV1NVFsyr4Zv95CmIbBOyHV9IZfPQ8QbjzpNGhJBCv5p+pWWt/8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OS9LX7lLvcBjnDXTBjDcKHWMxKfj/CJvlp38xpVbOAcwsLF1Uo5z5gJCFFXLpUAu2ATR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LK6Tc4OfCJQ3+o0LD5mHKj+5gWShgtPM5JWNS6cxitY8kwMGWWc6Fyy+hKDBPESL3XEs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AIpO7I9JOVTYBmsLibb07itu0OIkaD4Qtj8TeIRSgagDpGX5xEcQ4T+Lx3BRLcdR5x8T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+ZhM/FzHamdjc+1hd5AlHxKq4FZOZYRfFS1UojxUrF1cjUf7PJiC8gtMRS7NUwhZ6/ug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JLgA37l4xD7l3CVnP8cXLIUkoOZWJSEa5pFV9Q02U6fUVbzCs3EgW3i4G4NBt8RBCK73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IgoY0HwxbGxXJPZGAR02T4jfVHG9xC8u8SVDllTajgli6FR+lOgRIleplXUKEvFxG8am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cI1Tn4hh03X0Ea2iqajRQbhtzAwkyZYB3BGQqWgPmsgwgCgSqOiGYXAFNTxk1lHmDWxf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1sUsEuldkRbHeyKNQ92uW0WlMDg63RKvI4RDZ1Ho5gdlGcwenO7mMDRlYWHY1Fcq3mvxH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S7QxzA+0Sb1HlQ9ML19zE7mrhAMBN5yhTLcGcrX1FW5mQzMOBOrbb8ShA7LY/Ewh14Vv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xHcLassi3QCQNsVojXC47iUDmvM1RcJuAodhPcGc1jXiB5FrBANZCWLfzKb297i5XBxZ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RNzvD6irCdFT5JYgGVl8qZoHc319kyXoDcKGae2WUp6iA0WhxxEsNY4hVJdPXMC26+ag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3l4jHC6dnFzPw3o8hisjPcDFWHfc2uijUaWNswRFqlxFdWwn+IlXDKp9rMWiZWkvkqJC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XdAvyYhgS5wr9QG08pAMXb6iIW3cBoLa5lAZ7icZpuJ2J4JkYLGZm6PGnuMMKb5goXqO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1Lcy5WRu2ZYbHmJzXHUcLaHiBVtGeYQ68XqCKo1POWFbiGDULzwu2Xbc8pn7iWS+LpGp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VXF6uEHBsFf+zsUKI/UpryYBf5moEXGz8QrOOc/6gZ33IMyS/wBRBUZIlmWr/wCIVFNI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QHDyxOHtmcnieWplBoX2whQ43BggtbqVzqVlTUs5JfiDKfHc41MTnErF7nNSu41Ktnsl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yTbaFdepCxsvuAMruzMzEwm4gYEdAfmLAH4ZyM5bobC24XCZf74ggsRAEKAyTYrhdstB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Q4Y+xBfERd4OokAafEzvi9QFvDxK8Y5IjeTslcJuYwrfmZahcvEEVyTmxniAjPGoF8G+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BgKtlJhgeZy1OEFcZTMowcsRu8eYG5ancTQaTiYAFVkln9sqJR4h7WdYTTL5Vk/RlBB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yOYNBZhM6l5U+KlFx3+pKQPUBo2szdwv8y81dPdTDTeuJkPc5Yjk7l5+ILMfmVX8HiXY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MdpRViLbqzPxEBHbdPEb9wbqxgIuWCUwLdh3Cq6h5xBHIj6lnM0Rp1NOP4MjAKJbQPDK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ntYd0qXRmopWK9QeeZdXyiojPETG9wBVjOppqIbuFCh0RZLXrZZGXa/4Q0oOBA+dxylM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KKOIHLTOjHMold5SQbccnUvUvamM0PzEfiBRKlYvmI9WREt0hTxuEv1f8J/9h5uNsHMA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ZmixdUjzEJrN3UzSsDrV3nMyTzSVFbrjifUbPrpvg9ZjORzKp+opp1NoofdTLSI3cfmW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2a9TJjVP5lBW6PHEHpiMpeYLpBHqLh+jLAU1LYI55lIYGFDV2eZrgKYCZ+YqiriI5rHi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BY3AEnojEgyW1UDs5lwq/EVKBqi/luAkzTf0xZgC6/ylCNcGT8xbwTsjmKxARzZ5lQV1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6hqvAQqadQV1lZTbhfiA6TGpXYf5AX57g22ZjZNeAQA+olqyhz1AmSm0SyPWx0yPqXOs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/G5f2PZXfWyOUfUz/M5LvP5kQLincAyP4hpWBRYWfUazIlRrT+pnildyyK+0CBwdRo/i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/mHWGiEquYjXeVQr84mhPcRuubVX8S2GdUj7Gdpy+KyYuGAIyFIVYTnv7cQ9ZhEfiPsa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b0RoOVy1LYEQCO2NChpJa72iAW/GZkHSXEnw9QS0+YksbKxHbq4QNXENcl6GGzu1l6lT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C38QIjmtxLSvKuoxNMG3LORjRqUWxBxBCo05GJvI7wqJtn4RIu6Kej9RgcFpgrirlGhu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jM0cBGjx7hyKDQoFzdEbfmWvOYrIuy4XjlK+GJT08JThjc0pVjSbqXTDBuLUrRzAxiob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eckHOJiuJzsgPMdTMI7zEONSh5lUNdP6hqiHM9wCxjLmHvPuGN+eio0BKG2LjDcO75QW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TzqYAVpWZYLgpDm6jFPPctRlve8Sq9xaKzB2Cr0kEXnPmCC7sZg2V3KJSalE88MR4CLS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cvBKKr5htpBrPubWG54VMFtbhYKGsQsftiUCIXDogOBdQQ9VWpkMZ4gOd6t1Kq8FeSX5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r8xy1W1IiqV+GNUA5WGcsndS7v8AdFOKPZKQsyZnMGcd0Qwwwoke31CyXiIXLMO/xHa7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9zfx3DKx+4cpeMOZrDRLx43F8xYmZzHxfENaaOaNiUV06Cj8yopr4VxgRGccEFW4FyJ1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e4rgHbLDEdMRUvFx1ZXC/EfiZA4XMH6tRtvPpDdJi8SzBoKubdy8WNr1M4ZYLa1fmoZU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XxUydXxADB+JpzidGrmCU1UoUPQuFYQwBQ4yx1zHUPmA55iFAW5DJAtCwMioxAXwC2Gh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oUw/MKmx2wMksXD5iuwpuOobyRqV3KGBiPFRV7zNPEpeYN3q4ZeIsKiPciWqKENisrgw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NTxAQt/MqFhS5RoExsqL7JkhFujP1mOQnCD+ZMYJnOfuZbcctj7ICHThqs4ilRbv7jbF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KXgkywms3cLa/PMMG3P6jt031EbqqzmVaV+iDB8czIChzniBGFS1GPMWWbuWBhaE4ga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uzHibo3lpqvUM8dQSXG33YFv5lVTyaPwxAOCu8H2QigabUKFAc2/5MGMGnO4lgKzKOA4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qcKu1xKM7eNQHkY1eb9Suaq+5g5Nw5u/uNzD5jcDB1Oi4+bFDo58yliKEr80RCtlb7jE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+o3vJ/lk3CoFggNdtZhgFBt+piycGfLZ4lLvnqLsABcwq+5lqqrqFsEHogBeL6JgyJQc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aTOrqGTi/wDtx5ZCDUCjLsyXBNRKbf1KsAKUB7DhmAPFCfcjUcFU+YuFVrB9RwNu4XsE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uaFb5mKaO+Yon7JQCswMsYSPC4yWttxJhjTfMoksHOoLTZvEsA4CrjBZsM3MgGHPXMQ0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6CUHVfolNVm4luI0tHMBl5qojgmjZHwxkqk7uPCRtM+iLYzPmcuiOm7LYU5fgljVZ/MVi8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tMXXDHbLoLuiD0AylrGJrrELmFfUAJab+JvJL7ICuJTKVBg5fzMGmLpGDZqdwxrMzXqeH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LAikUGs0/qILdwqvcueBZgh+IlrdSlzX+kInsdflCFLKMEC9MnDcLlqGWo2oOYtiw3Cn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CYalAx+IqkS2Oth8SmFK8xHFZxE4MIBdncAG5QDmGtLfMOSVBje5wpJbeRY5ccQM7YHZ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e4i4q/EVtcwI2869TRxKW0Z1K26I5S8yqqHOIj0qbJvphGWWW7pcyHCeoF7FuyAQC43E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PfM1RXyiaOvJCqY+5RyK9zMZmAjiLi2ZpqpeeLgLFZazAWDQi+561LTvW4WeoPepZe8Q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7MRsZP8AEoNB9TGaqKWViAGUnmH4Z65s1eVFnqcCAiSszwjCNFAuh/ENlQ6OPcsKPNRo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sldVex+YQur2hlOV35lF0HEDHaLhfHMrhE2t6jWw2TaqrmWVQHiyZqg+YZUg9QaN314i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l0NZ9x0J5WVOIhwlZ1KuC7JRrFdSmhX5zBrR0HRMTs2UyRU/IsqwvJje/hg0AatpTxUX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cJyxGleBmynEcMcRS7ixCnPMwX8xTWwiFyJKlc7lU22fuPryGr57jars/qm/4bbjthEr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AjZv27qh+3FKfkRUgvJP5xA7u+CW+SZD3LT+GaZec6+yLfNGGULce4CWiTa3qoqFpcU5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xvGostKhtHFuoVfjiXFVbo6qJYqwUe2BpqUpqlmVDnHJMl0HMKaBrDBT1awMPJgxard1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GvJNz6iosmlrX8xrEhd34XqGC5yk2eImrSHLEMg4suIlrXUUQ7XdwR4Mq1t3BY3ZBAqp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Y6L8y4G8l14lIxs+4IK75HiUsgrrqAlPghuOFpuxNpZFeaEq7vuUecxeFE01GqRWiw/E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puokT7I8RPP8BlshXqGHCkiFz3F5fMcF1epYS7rxAxf1cAHD9wsLFvsRSq7FlZVRsbw9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mZdDfbAL45htQYH7ggyF61KUNuO4NUjAHMRddwEu+o6OFiJx4bhV4XWNQoKDTKjcY7j0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kzUBTq7is59QOrK4miB9rjosbPmqjYzRZwcYgjs+5VGMSsBTLDMZT4iAn6iSAwtZlrkK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pIRcnMApms0r4lKnI2x76gTlmtHxGbr+Sl+6jrzacH/kTRKEwXBBQNiJXVvwN3EqsOsM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HKrjCC4he0hNlwuWr9MQu7CWlS3mqhTkSzV4ZisMH6Zg9sfH8J8xxcyIFj/UprJiwCnz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zDfDa/QxlBf9ksLbUiZTFalIpvuJzUtxHIKM4mQ73OKf+TMS+41G88S8yzA1hqpVHHyl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MbDSeZas7mEzAOHMtM3cbaxbHrZA5aZpjcDJ+ZgWekK3xEwsiJCuE2dMzseJkXApYK8Y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ZKuhIELaIWu1EBvFvuBXB6m4U1EPMRq4PEKVvEGscXNBY+yN0tyylBdmEarPHAgGpDHA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IC4zXUColJecxCAjYOI0quY3XiDS9RTjLLDSXHWosOZ+xXqD27vpAGO+oOOkAinLDp9w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bkmUvBcSrLtilCg6S4SlkZaphgI6GQrlF5P5gyu8KL6gtAAzWYSdDN8KALlOvxFKtRR+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VK3FYNSvzzKW8UMwA55lcPshjz0dyz1LFNhe4lCFuNytbMjO3ECLl36hkmIzF6gFalfm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g9FHkhwOOVWIFaooDBzUrDhQ2187g6wwHWvNShyuAoX7g7AGMPqHLVcOIIbR7XKEzhmDx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sl1BMjHHmW6NUS8ZDLWSLOa/qnNy49MPM+Z6iX5lOQg8CGxq8NQGknGj8wHSdUuN2h2g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JNMoyWL6xEqo2qKQSxXQgHzASm4rWo004+IUTFGpdeIl0/LqItzklM92iO9gBTkzEqTg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lbLlEx9ygqsEy0ENhl4iHKiDIBBrExAcVhY+4uYnD/ib8KxiHwxUydY3viyFUN5b79KN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l0F/UpBuV4lx5tnctcM6CBtQh1zwOIxNRt+JUdZDqLQtFgZYgEe+mWQLfmPJc8zYwILs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/MoGkKOEuUx0bS9+3cWbjbJXrCKRneAX55QS4cNt/DF2FORAPkg9rbo7+p/wkGGi84Js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+pYnDnvdOYViO81CjsuYYGvGJShZcVvzxmGgZlqWpa7lO1Vmi4bVwxtS9SleJbdCZaYZ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NpCWU6mNKtuZhpEJ2sToarUbFuJwoGPXuIQboYLboGX5jsZ5gKaBfOSIEVgxCsGos1eW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NmiIquI7YUdyuSBaC2IessNKRv8AsYJmimU7lacLDWbusxXQD/YSDks8oUFw4ktm7iFB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B4lZq4oZPcTafHiI0aAWIw/MEz/jIRZcGDJ9R6jU8EKs5OqRp/aT9ZCokBl8DOavpjTc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5W5t4mDbzgu4stR8TZrZPKZLuGyNFvyiLDi37YL04lHxYrfMsN4fEYiqzLCa3Kgy4jNO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BYWIrdpnuYfKAuUSUErvqaaqnFwQzUqlhfcxFdxVXxGqv1FYKQqVgxbKK2y/OTqZxi2U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4hP/AGAuNwZ1jxKA6ZhscwqA1tnuOdOZnAM0uVdYX3DJ0YlzjiANGZz1KLmFcZlLV6m2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bUbowgK1Uc7uvcqpZdkxCvJiPhKr8xFcrhjKYuKlK2LqlPTKutSq5+INi9SgtOor2MoZ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t1fBDGbsg25irVj18RKVqpeHBXJB3VwOGIMNlywU2SijuORfiNMrBKM+ZatpPmOATxt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eqLokGA63nX4lKRBiojqphJnAL9ywhAhHiYgnlAh4C3DQaZrpZSFK8kAAFp5gObPUMmM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YhRM4H8R8TU7h8z3CLinDcW4lncrETSwJlYUyKPCMEQBoyPzLapRUGneYB5Ysm+IjwSi6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wLuumWElrbPZMQmNVkv5gnuFZlBK3dnxmJyl8VLUKJpNrHbbTBx4lzFz1/Br+CqvUEqW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pXhiXUHqWFXXowalmMuwA3wxlUeiiskL2L8ZIQdiCxX+xIcO/wD2Qg23DQU/GqyxbFEL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4sy0zilyswWZEo/UVRMvmaFH3C78isS3Ar4OoYiWdwT0OotqiHJmKEQxealClnkXUZQ5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7PxDeNu3EPRu8/oYQnzACvxUFAPNo+mbvKVlfJiL+4cC/iM+i3HMOKat3MB8SgKFLuUXz3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xMH1Abw2csG8GfMXeIF+SW6uiUbzAgDU5FtfMFI4aPCADbtGW7EyTCJ+ZPTL0uNCGnp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ObVeb6yS0oDKsyXj6iVso1mCusYxzFtt/UcuIFCCqXqFHDKYHsTIpaIpla33Eax3cdGO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TrxKJS8IGgydLLnZWYwwMZhh5pvuU9XsuH4jTicsr5vieYXgYiTp6iNzAF3WajM2Mzza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15lj6mHVyqeDMtfmX3V44lM43oiC2aM3LKk3q41ttQfFiNJWbqYFlMzyr4l7ARIvdYjG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WxR9Kwax09xc41PemOzqURrE3n+GxuACbwL+I7e7W5cZmdt105nOtvSOdb7ghLw6lnCz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Mnc6x3K/yELlenEr6JfiH362OJWC76hmGlBxiCre4XqFLyQCT3fSmemFfuCpwGfcaWGR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OWFoJUmwj5hEZ1xMDQj602yrLQxKHlJ1JLHeGVb36hVkwdRx6vliGm5RuXXCVDDtfcac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CyA71UzF3UaNl3MmKzEy8Q05ZYYvFJEZsR4hnnEutxXbAp7gbwwvBPt8xvg/9i6Wau4G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qp4MMLiDWagVjc3KOYC1GmJrLFaNRSP9xL1xFNyxYz+o1Nyat4hJLjlg7APkrEYiO/aD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AozGA3iimbchypRRUpsljWkNPqCzdTK2IBiZ4cfMuhNVqYI11g5lgrrVSy0sDF9y7u1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17gmzxE/MR1WNweTZVRcep4jjRvCyqG+mdLGT8xL0ssYEYyXAAgAYEVU6ckUaIcLR9Sz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gnFr7IgCNMtv1cOFVxnQ+SHhp4nI6hVZrBshZ2QU3O2Kl6idTP8AHH8GIMvqDDiyYgCU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yPLAYxjc1iop5owxAEBLl0zHhqSlsh7JkCa0m35YBBy8JIG2CwtDu4K16BUv1Biw2Bq/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8TfL0wjCnDMcTDUMY/hx/JuLSRI0qvRHnxfiIWSUltvqfdNLmXuMquUzGTN1BKi8pSmp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weIrt0OEvzMsoMAfTmWptSOB9xyxE0OPicwYIy3LqAU2YnCqGcJWdzWgENLmuYKgLu3m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l3+5YytC8QggrXWqhXHK/BLsqvUAGKrqVDF2seaQcZYg+c4ENMubht43HcWGxlH3iUiZ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A23lFIWuKA+yyVHqjv6jmOTxG04IuNZiKY9kDKmhgelw2zXmJmxuChQ813HeysX3iYLf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+Vw6lp4iOQ7wYlAQLxvMIyCcy7KgBRGGD6YlZwIbjvgmaaqzCPjMcQHYafiC3Csq5GA3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qy6gR3nmN1jDBQm57fMynFzbzGmL7h4hrcbwjxOYNmXsmVE/BFykoF2Uu4pinASlggoJ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KhGAK7LIexNbyoCk+LkubUXUcMT0qZvceAMoZMMqiBlOjEpd1KXg3mOjrxKVRSMIJKcHJ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VXzHLLX9wRKpxC2Uo4vDTUaymAd3mWGDExXOZeG4oMEMPEtimMb5h4g5zODqLR2/UFtW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/uUx/wCv+HCViXMXL/3lVLhv9uU7IeIW0MqjS1+oAAxhbCUYG5ixhrLy4Q+YiyBYodpC8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e2AwGqtMEAcijETHcq55xHbNQNxpzUVugyzHK/iMXg9z/wAKaa1uEcWxECIogS5fESsN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kTGEa7J4Yf3BR27m9pfOGWFpUVbaoIWs31LQpHHmFMxC4DUpXipRkHUEdYm5Apwlguoa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VmYV1UBZc6fu5ULN6QplLlBDNuZ23cCDisxq8kzOkRniHAqmCFl6w3Ff/JlwTeYbNzON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pFg8NwpQR2mJeG7JcoPJiuvEQloZfF4e4Ch08WQDWqbFP1MRQebi7ixto5KdqbggHgop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DyRga5tfpgsEjk6fUInhN19MIqCt5XOmsQCYc+YkQNE9x+ZgpyTA0+maVxxvcEfk+o8A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VOeYOW/7jA3kVeJuYW8wmGYZIr/5LJTrqCDgKcynVpSVuUAW66xX3HonpG0oci2tIl+N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xWPbMrPKdw+mYX0xcU1PSUyzQ3LphZ1LlzbKxHEzt3BS6irgjLh5WxeoWnfmU6zxUqkl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RVnnWZzhmeitXmWIg1dU/ZEW+EpPzFtJGlaX/wAigoUFDALcTo2jaqOgJaA+LWQupa+Z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fQNy6gwTmYYC93Bi5jpNZbN62v8AEISrRWqgmr+Lhk4lGYlNacx0pKu5dBE4vMvHkjFS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uRD9bCZc84prxcaYBRUDvELVw5u/DBPsWj5JmEHig/mKUCnZmUuF+4o9vxA0oMTCuh7R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RKHArmV7BPxHPGHu4iF74xFaLduAg2L9rgXTTA5lEe0Hxd4YFoK1liHQ1dhY0zCGDd7E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LvE0xzX5sqJtAqrB+pTLnWnzqD25NHf1AgtHe4q91A7M9SmiwPEegwwzLdruJgrFYlNZ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zmZGsSmGQIHAGY7uhfEpuBclRU+eCuDgRHYPxctUvPMurgBrcFfuIXc4nNPqF2HEFCi/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F5MrTeUoAlHKFwoJHYMmndQLYPvxAUWnWZprPMKYFg8i2c3mIMv4gQzubWbiACg4IrMB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XxUUAmWcjgla6ARha+PcX1LB6DVELWNje4tsLwYRRZaQ+h7nNQC/MUeKr8x44OZV2kWt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zzbAnYXn4gGMhrPmY6+4eJhngjvmV05gbbCCpFbbOT4lRmFKtyvcarBXoiOdQ6nlNdTG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qKgxcNkV7qJYcnTmbq/ia0TwzOk6A2xqNa/VwMKbTiVBpWtyzVVqsExh2woo8tQU1eK2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R3baUvmaA11ArV9MUX3QdFE/coOERUY9zoN+JQ6bmjPsxFsqYMME20Mcop9Sg2uHhgOA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Nt73E4IprREJ4MHNUPmUsVmVgOKiNQgGKmiVkmBWPBChhL6hbjbLmMBAKUxCENsSAUgK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HxcDFokqqqZI7JyszPBzDGhdLlZrCs6ZYcNlwAr/AIYwCkHG42VQO+Y4oa5/8hyi1qsX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ERJUAMf+JSu6H52OgCABtrmN0iQleHlgmTgH566YU9UV7fEdYgUxwVPEQFWQOB8wyVQj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a+YVDw3Yj6lQUboN/TAxvFWpL9kLAK6wYMWBs2oFpxvMDkw11zOfcVNfiWZFTDmbx9yu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bly5iUgfwqZcQsZPpDMHfEDLC+ammDn7RiD0OB6go7AZOvBaGx8xOENVsx+Rch/cayxv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4hhhue8FtmV3Mn6HcoVu0rKwICWvMG+S4pQtL5mQoLblZb3NA1rnqaMsXVVXVwsKCuYbo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wrOjohW3KfUdhvZKgJtpcdCb5xzKB9GTXxC0lMZodswImwc3i4EM0xUeUlEA7BfUfmba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Nie4tWadi81HdbwINLf3HViziHaVMGWNFG+4JR2buXwC+iG86lLo5hvvhgVG6qolmLK2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vJRPqKgWAWC2VMIagV0x5NbVgeoDqywIPqZa9gKahGhirfyhFHP1Tv8AmcBLkUJLGnuP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siMU4YOEauIOlfuA8tET/wCw5jki4UYhjHPEu6YU1a1KrkqBQJfvEsnKFRWGYuBK2F36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UtLSwt+KnUoVcK4EcWQnB6dN6yzfiPAgxgHzqXm4E29ix7glSbWJkgWL0ijd+HiOM/th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OYGGiUquUpAOvMGac3KHCTjM3VzZU2DPEsErBmaGmxl7rTLPOe2EWeOo5cwtJKEwu/MW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c3MhRlLJfES5LVL5oIgtFCkO5hgrx5iA59vEurNOa3MW/tEzkhjmYc43uWcVBqu+Jdht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bP5XG2Sl+k4uCWBOLpgy4ItDccYdKbFWqWXeYrzV+JWMGXcQsVAqYBs0vIHmA98l6fcW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RQ516hxWSFeZfjEZ6UnMyK62LNjNnyxPp3LM4blGaggwxG7IaY1+Ji+Y8VFvf6j5uO+I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rqCrATOMPATFAb1KChlDqWD/AIheNqYFlLIN7HuAEY7mOwxIFv4hwIt+Zgu8eJe1br3B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56liIHxKp1vmNgjy5ihijBGkzAU01MCiVMKEu4g5TxADbM2XDLpq40Zd6iDNz5MqwhMj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UcwG83EgJKowXeYhRp3EGm75/gTZgtpAemDqIZZxKjQY65gL4H9y3GcXHTN3MCVcoazB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r6lCX9PEZqcDlYw3UpMsM0DQuCCyohiVa3o35YByAGGEOAQG8EOQ48MrXCd1pS4jRYwu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zzxcIbWrX1MQDkOX+SsMaiN/CVUpgaTqMVsWyIuPqIHU8Ae0tYQAVq4MTmCDfzLMKYUl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TqpnVXgAPGZiCmf6sR8AN734Yfwdbc/EqNN0CmFFEeMTSBG6x5iBV4MuuYNkE1mXW9Sv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eZcoiFSsS3xEuwfiaaqXg5gWlqv6nGy7LMRRtVjhRUQu72LmTbPhIxL+QbplcsFGKy0V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pcMqEI6TiA0YyGyM2weDiCu2sYxK0WJ2blFDl27jSrqoA+CbnSaUNqbqUlgA71LJ1Fze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C9DV1z8xXZWeYVW3ESq21vGYYgxbv2y6wh8MrCgcZEZaB3VqU11RB9Lhym80cn2Q4pLH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z6TExLgQ9viU9kYsPzKWMaSYjks9ys2JrUzttzrqAyYd14gq6ysNQMcp3AsyxKMrklHKo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rNTYFAc+puGxFkALlodcbiB4K1EFYqtTFg7wptobsXGNnzguNykOTiO1RYoUs4mdorlT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+Zzq6dF9kpbZ1Qt+IncQfE4BmTeRlA/uUVn9ww4e2BWKpiFVjMCttnCy55BhjaRGlOaZ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w8QOyhJfsPCNi5wa7Qpku67+yIFUotlcOILSzC8v7js9qtXrJDqkOQweGVrLl6HbUqyj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yQA2AxabbM9YiMuO7glhB5XMCU1fEAYrKVErIK0kVIM46iEtAViYKkK22FiOKL2zA2DV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C01WohFFOczlxbFdho/Mra7aOrwjACjIS8nMCBdgvBXiMOToO2Lyjshsg6Y4uDhAnSEX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3KyRvQzcTNjuIDDJr1ABXI47gAo4deIlYE1aPmUtfAjQ2TxFq2nqcYWv3Ayy0fUqPhZy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Sv6Y7RfISH1CwNaQ/ZBPZgVc9A7T7CxiOBcug7m/XqAL+Qbg3/yKqTsZ5lQA0DmanM41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7jTK/c1uUzAyzncUKnBiKDczg7EUMWYfOIgrVu4BHHljtE14l2KVHtM8RTlDEBNgHHcL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nBx4gYbCooEu71ZMm8L4xM5BPLLXJT3F6lzJJ1ANFl8xO528ublHJIIrdTN4ZbpBI5ZP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eJYByQrKXiBZLPEGjeIMcZgyGYlhFsTcLHJlvzzk9Rc6LLm/TyfMBcySLH0wXAla2xSl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ZuS/UC86IF2uJl4qU/8AEzLFEOlCMluIlCt+NSjLxLuEHuKisnnEpNFnUBup7JQUSLSK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GIl3OO/ErJSX+iDr8x24cRwAKXBMrTu+8o6iTXY8OsTFdneI0OPsm0AIMyUdXNHA2oFZ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emhMh/5GW6z0VCrqcvUpPwBKdhCMY25LzcN0J80vREoNM12woEnOjiOV3VqtSqM2C49w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WvF4ARKWtgH90UIHk/umxC4BKmK4cqOXK15h8yBQqbQFhtlkHolFXKlSv4WLuZhlI68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Udvbn+s+VRp5gHFFy4lA6ZQD+Y+2B3P7mVWAUS7zxcM8nfK87HcvhVq5+VcTbBZyp8JK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DVWLLfmK2r0hhO6r1B6t8QeHNTIE7i0rOOohzyRempQGPnOZZvOTxuXrNoRRAu1+5irc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Lm5Q7LlNVZ0jUszdhkfmcsAw7+o40wGBffcVUdPGHiqZRAqkBfuCaxZsq+OZVim1A+G5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ypihVvCpnFpmcbsmGhugl05z4hTXcVty44CappZs1mJotKLnzF0qXtOEsXVxBu6uI7qD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LsJeNoTY0IFZbvuB4ZAEVeJcW9gVDhvEq5sAbeFIhfrsUfUmDzGFDAgWuqzXmO4d530x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psfMG6KglXT1DTTeqlepBUaaeYQPf4yNktRM3GxbVEuBqYWZPbEC7LvqNWBY2KGoTdbe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k0UCnI9kwWJ3ADNupe8CnFu4iS7rA7SVHq2wU8THmFws+Mw4dbcv8wqxppCwS6cYIgqs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iW4ZY+W65gUz8rGWgVObhYF63Bqpzu+JTLW6JkF1vFStvO5S16szFClkLwZYbhoVax8R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EKaDPENa1DnFC4IJUbIMUZdetSxpHnRFt4l7wssz/URQrmM5LYrGgxqZrdgqHcFvPiiG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sKcHO4FWlRg0c34gyYHIjgTCrTBcoK8mfwzH2SzSz8Sxt3lj6GGuG4Iw2uEIZKOBXMv4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EQZAG5arUoCxRRSXCjBQtIDA2WHMpAn1Kc+Irr+NzGble9xz3cfccGOL4luIc5IEq+dL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6+CJs8H9QL0coL3LlVpvVQEsbx7jRoJxu68SqqMEZawfibZMx5BvcByoX1CIWo7C6hah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bw9wC3TTjuAB09zFi8x1kL8yt8emJvK9wI2ZiPvqW4szCrYxAVhPmbLpmBpuWqeazGgr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w8v9Sy9lSn1uA10BnsNsZBEMgJANYZrA7efMHUdUMo34MKAHPC+k4ZjzEYpJka+pZa15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g3g1N6s6grYmIA5Z8Q7lWTAA43FqWKbEhtKvuNdF4xDqqz3KEwqxBsFmBVe/cJaUTiUq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RwtOZmxdviNteIra3SYG2/3YtFrhAIRaX3iWvUCZYcLxBDibFyPhjwyXZubQnC4UgHdQ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UXuElFZFV1uF5WOxW0V6qUw4oAoNvuXW5p30K8wWITu1i8vDDmAzJZ8/BmIGtMjO8TkI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QU+ZDAVaQ5O7gWiRfMCZAC6yuIJ8ALa6JTuOUnct+WyHyXC3zwD6qXQJzb+IUTtZDj+J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CrAoks171IF0CHSBrMrBJiP8E1cljr80jgm4/wCVBlnMwuYG57QoQIm6HwlFlQ9RCqpd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y3kuUEswDmFqBbp6PxEBPXBQPuBZF4Fe6gBq7/xss0M3lDvJCqXeAD+YFcIdqGAUcK7l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QEEt2xSpaSgzcQg4ya+YrqJeZSfwu8waGs3zODiF1TmIfxK9EH+PFU/Gnq/MoghWk7Yi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gPqUNlMXq1Lcnyn7nxQww7qPo1zdR8kzi+jv6YZVntlEctTC5dPONQAjv/dVLzl+ZTd1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I8mPEVOEEJtziGX+y+DbEVlfMuwRNAu+W6iaFNAb9G5QKUobd48TU615MeYsT+Qj66lO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OtVtvfDEQploV/ZA1cZUufcEiFUN3i5Y3J2eIO95rFai3efmFa/UcIRCqGm7qpZbWpod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td3ELVY7eIi7y6shZyo4hASKwxbkfqDpKF3rHEb0ALwiNf8AyMUoYpye2I2sd1RfojNt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O8O1OIrNUkKXZTuVaO8xKaVSgqLimo5w4Nnc4UlRinOKGcdeyWl5UMdbmMcjkqn/AKl5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CKe9XLCqrvMpjDTfU5sIUjTPE9VFBGaqkwUER4Du5W6+YAtLgyVAttHArcpxr3Px7loZ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MsUELqefzLUvPcvjRQHrMZFgQsoqBoYMFRixly5YiXZzKa4j0fiVyb6iKc2+oZANdS1o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84hfl2S+peWJn/7THQWkKQSQuLKMNRF2yb9RBCBJTV7zkAocL4IaD3lk9gFJUQ2R4Yrp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Y76iC9UaepWmXVez5JlU1r9Qhm5WIwGjbAB5IlVMuYUBWWpdvsguqH3Bg6hoVsgwUMnE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lClCeNwoCJUYlFVjJEE0ZJUHrMuYs7uUmjcSrpuaqyPZrhlrM+cxMaYnJ49w+k4DmAeY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5gy3wfH+4G1StotXuCnMwSy/gZCovNELN0kISjRU+v8AcE2PqzHd7OISEBP6fJMWiNEB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gh8QFsVKnbcMgE73Kwbi0Gz1Do+pZjJmFsRCoorc0m5kGJzrWeZQbMmgl4YQMOILuh5z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zbRriVNArZG0Ke9zgYNFDH95nR1ljfJrPiZAFfLEZBozGY2Fy2TJQPEBLA5rP3AtuC+i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uCkFVIgP1uCZqclh1cK1JuhkLhrEaXa+zioJHUNrJebZn1FArMMGJvTR28XL8lZObxBq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v6Oq5ICCJdXVFZcQJatEHkbLKfJ8xi6Waqj8Z4VzffiAIBcl8qvMQXbsvEuCb4f3LzF6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HU9kR84LMKXZdoQ9QosJ2SDPE/TGyEcFPxKkybGIa8keSG39YFnyRQwJq+4Sl6lHsT6h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0xXjXP8AHzJkZg1Rj0na8aiqZcRFwZrMSz8S6fX5l5Uu+O5XYW9YgZABVa9lQvy6DTLc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IdR88xVFXT/qicC2z8V3Hz2pX9wJpVIaq2pwEQy8uTzliy4uNPDKpEowXBmGFWTHv+Ep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col4apZigNB8MkaUH2cQCt78KuKLqMgG4ttRgavkjKuAsRe6ZWxI1QVeypcrZW4pijuX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GNnOF/aXLkcLHtrjEGlu1gibxL7r7jWGjM5yQDhKtKKe5YWfiUFur1Fu8N3D2NeIJjMc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QM73BKGbdNwFTp6iyaOVG4kNFXFUTQ2lscjpgE1spBarTNn4Zj8OILNbX+uFtcOBf3g3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t/kHirlo4KeZbSs/3EUKXQokBWMGogRxNdMKrLtAecq64y4loqyHERcstXEhSnnFwNH3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W5dPjb3Bh0/yOGcuMQwId4YghrUXUiOGBe4cirgjwwvLBXS6Dyssl5xxQ/2VooHdmI2x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wYtoq6YUALwDiJMb1gQdKGoNXYQ5Kz3Psi+Y/GY6rFb9zgoTqN+uIqP3Fm38St3f5VSm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jOiMFChdzNMoalK4hTel21MJFDIrEMjb3cDnB3H5vwaigmAvhlHZtlIKuA5zzMGo1M4Y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T7Twp5HMcAMAolbUKFbOa4/LoV+paPsT+4uL3RwivU3aljRmk2DVV+J9kqKfvYqb4fFr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9iuXE2HYQrHNH0l8F6LqUKNBru4t9VTwRTQrAUvjXcFChdyjCK0txZGAMVE3CQx7IBFm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KVJxK0WIet+RLZzZ6ilaB7mMURpVi9QU3pl4zcEvofmUTmpuBsllzh4JhxEPUPBLLKUl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+HiEC01iJWjMdQcnmi0/v4lqlhWgrUBblgjED8Mu8uX74P1M/wAyK4/pGIcZOIl2XAMK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RX5gxR6JnfDxB42BFqreI6bO4CllXiEZobgFdTBjHuLx6uoaMDhZbYlq+fUMALbafBAo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sCewwO0JG4SuJxI1jxGBl6iew/vxUOSzcDcB5/UbBw0ZseYBN2rNxpYlV9ytkoeIBYZf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xVbVHEyELZ9xC2Zv1GV5rqXarW4IG1r3CwOHErps4SeiOYqVyN9RqcrtVV5YJkvo7iNT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UxYSeAlwBbmHAWxQLS9sGagS7zcIrYVn9q7mSSdRAMqZS1jQrjsdQFiKYP6lKNhVOiDI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omDOxYSTa8MyTixnPpjxRdLavyQmFjpJ+5eDpwQBt2kagLgQczC33DsohjSzAjPaCrKi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T1HJ7jTQRQeoA5g+UAyhB8CyxtIhULHI1ErR6zPzKsUVgEeyH7N0/qF0g9f5jdel/qMh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Ri/TMeEjyZhZspgtVsmmpYGsymK3LriVdG4MROILVgeoklEeXFw9PL8RRxhxDSkq4VUX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lviGlbOVIyCKsjx1F2EFmJgT1FSeooU00ckr1sJ/ZcoSyAStPUeC1NiD7IcLPCW+mFpY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y6ym8EsHGe5sLRhwdfqCK5DSD3zDRvFsQzyGWYspwH1GgStW8kQQV+404M+Ne4g4rWnq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cb3DBuTs39xAIFQAEdjHJ2+tQ9TR0g+2JmbiyxONXagewZgIU/8ADZLye8kzRX3eIHY+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BjQPk8VK1IAjjlDllt3Cg1cDayKhWZcEKH5iLMnWNzGBujdQEr9PEA04rVdQYC6OoXCwE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XlxiaKil0OYSA3iPmZEVBvqjUvuzr+yLKWihOEov0w/EQK3XW1Pr/naNEDVDE091o4qJ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lQEM93kuZS8tj8QYccZGVrY+cMIXJ9xy5rxKAOlxmdQCceoSdfkMxXtKlWYz6n/xKx8r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3xLF4PEQQso4hzms5DiBGy73hidW55iVfHuDu69dwwu8uKmeauVWDmaY1Ee8HEDurld5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DiOR8geo6fq4USUMQ2WtSqLwS6VbXuIclEispcex3touw1rDKtoGgq4cprSZcFqC3u0w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qUBVWcwu03eoWqvwGIwOZvd6lReUoWxWyPGtxNbYVJeI3RsxBdvE0Zb/ADEN03FaNwDT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xSWeJ4D4mdn5RXQovqpgKVPmXdKZ5hrKM7U/ExjzASVVeoBQFQLE6lAsE58jx0xKaYj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QsFf9K4BcAbYGemYLgblJKET/jiORSG0bE0wmUwPo4ZkdYgZfiE85b5lTr4g7zaH4gWt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dzNduPMEtmuSBPCiWWK514lVaHnmVyw3az6jNGd8MQFivtKGNQLqs8wQbLAGpaMWcwC4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AEmNjACIXfbHQ3Tw+JjR6fgmqeA15mSi1xcybrQ8QLbREawSyiHuONa58zAaJR8A3UyV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MClPhjoDJzUG0xxUSrT2lLf4cCCIC3zAGha//sq4suJx4mceNdyxoq048kFaSupdqV9d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gxb0zGxQr5iczAZiFQ9CFFuxX9whcwivHMOkPBx8yoADAzzKrFbuorgu+lhSEFW8B0Ey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Me5Vxi7vEVB4Am4o31xkPxN4Lps/cNlji0QxfAWUvbgd4JnNnCkSxEZQmSBSnHUqhwfu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b+I4ccQ0vvMyJHdHDUR6iUBuJwX8MEsn0MBl4Lpk9XLDIclzluHiOS1gbMIw5xG2w/E/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8pyl8v43JCR0wNPkzAFJ+z+cQ0THKh+GO144P7xCRXk2bVHsnCECo5INyspAoNF4+5mN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SHwvUTsfPcVg4SgvCbnmpOoBeXu5Yv8AHqXRbcSzhOSUKJZwQzzRtpGzgCt1zg8mr7xi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rYXR17e4gcAssd1FWCdhvTEUSjhAfMtd/wBbBJgHMGsXavc2Tp1c18QOBdZi9I3qZi3E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GpVYd76iZXnwxOFQe47GnGalwVHhYKRWjdeY7BEXhE6Gok0fo+buLewXZqOzGI2KeAo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DBacstEWN7TdLuXgOA3jvUa2GC6JvxOZ2U+WItsPnUboDlGro0cEal72VKVeGdPMNFph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bgSxHiU2TjGJktimadwv+GZvSqtE2YpwPbE0uUtrrxGC99sx8L4max6rLKFTvzKZLYFf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iCHCUiWQVeUU5b01F0DxX/uBra7oV+4HFN5ElIzKoLfd7hlK4yiRe2aYD5lByj03jUwv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YQNCjMzR4lmQS/TEoUPPUrCUuITsY2bcJgQRcA07ihZj+4I4NPFwXKkz3uIbUvpg8gxL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lIGZ3u3iJscE2axOunXcL2fULpYm714mTS/6lSwvPbeYj1KOdwGSg3hjoqXX+ZUAUhnF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/EA4QKfkxMDjMIs3zcVuniCtOpR9/uUa96iFT+pcw7MzNK2/iAB3OAj/AFLp6Smc4gAt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WzZxKKDtgA3ZT3KGOJtv3UYPcTGRvqOGS4g8MQDhdEGQo+iBvBj3BHN+5V3gXeJeS6Sk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HHQ9pK/CrMfu+JcRlcf+0vRqGy7Xzf2iN7E2PCeIXuYGyre4rFS9n7Dh/UQ2bVeSDJ3H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JYUX3cVQFfczC7Rgzu71BctQdAagUlVjmpkDRvVwnBYeoG8nW4qWXAoCJKtrqnUM5Erq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ZvbIv3HA4ajoBQM3BKFYl4Aa5ZjX/wAOGrTDaC0Ur+pMF3k5js3DoqaBS2Ao6S0Vuz1A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BQtkyvBKZQ0ZjeIwaeoIq3LhmBd6lBY0MEVzNNN1l7lypBR1CrdsCNFVo7iUDmuDmWe7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gQBtYhPbRGspZrEILh3BEPvuYNK33Lt4X5lBFzbmXWKHcu6QFub4ZuXAGbTg6inV6g0S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w2RIZkUR3EItuyoVWJG9W/VGZsLRr0eZfF2NuI0jY/cVuFU7hFcVN9w5BrwMqhucitx9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JW7jIXUMgPbxLU7Bimi55WE5AigSlmw1Wczg3fZN0TN6l9pUGzxBr5YkwzK/JOU3Pmoh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2Aj0P5gSM2iPpFlKUbijuKfqBaBWZSHomR8RY4faebLBcIbGJUJcqB8w4TM1i/cXsqc2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mYWn50/JCaQ8m/hhDP4p/wBkyfjgD9MvgVW4wlwwAzd1Bot+IysM/mZrnNcyrdvEtQCO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eXbB1XuLLOL3xMlYz1N1TXfco4kUjLmh2s1bf4MRoTG808QaITN4EK5sGxBdyo6gWl10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0wfVlqnR3EVlAwN8BuZZrfMQazpl3ZKOh8kUXpQu/MYW7OERiPF06qoWADXNwy1jEEup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OAxC4Ft8wTavxAF1eckxHBxUNdOIo3xXzBBp95iChprETKqzt5igCarafUpwmgVDwMZk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UUD+e+IqakDsezBFCIYVhfzMWNdxAUN/pA7ViUHTbUMF4P3LEoL93Cwv5RS1cIRFwU8R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UFIbSOc6X9BmUoV8e2UANS+7H/sBEFXzzKqlA4Yl4FytzhRl4YzClgvpQmbKS15uULlx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1qZPB7JigsNai2DI3ZN263ZAxtFwKZl+dqrDuGBhB1hAgBSy+9zxasy3HoAhWUbxQOAh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f3CVOY2S4qcbI+5VHM4ViTYFqGcTIw9XUqqL83qId+IA1dioCjNS7ct4+5ZYHPMVyjn3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Fb9x3uw6mW7u9ygObeZVjir87gtYMRt9kOC1c+ZzMVx1coV2SDfb3MNyoP6yS6G6n3DA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AW8F0QapXGpmFJ6grq42XJGWIIPMKVZiaFlXSXdYNiqxSSyGI13Ync2tzWpgqX5iLezy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wHu5doLE1cpZocRCuj3BloSBZRbuIXg9TJTm2JmGCjPiBMvHZKOteJYQa9QQAOaM8KSi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JkyzDdeb9QIOR1DHoWPRlCopDplPUacjEyYz7lhqjDKrwripl2vzLs9oCwp8RaAszErh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D2TKl2fqeAvyQqbeeIC5VXUwAh9xFsJBobq+GLkAeIc7dLCrpMQqAF2axManydQVRt/b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QN7wgvbyhMpio7gVb1DW61qLugDxLrVd+YNqaZlKtXxL00emoZ/uF3Yq8koChObgkRwX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c613mujlj6/p/wB0Y5WHOEbq44W0dcyyGCilVYDbmOC9PcOSWUrmWUlBTWZqq4i6ePDi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jYkCXWCwJsE3mLakd1v2Q2QzX6HT0hWLEyxugyxmWJpio5sn/cj9iCsC1rdxAqN6jrgK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jeA0BGwzehQeJzWwzftEsOU54ju1rzKjXKLBjK3FczvWBb6U8QQUzwZU0VrQzDe8VFBp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28RBtR1cCjA3G7cDJSWCgwYn3ErBkcBfzMldQLSXslccJ0MaKg9h+JSI47LRm5UCoGLV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eq3rfslKxO3T6ufuzx+SCrl4f7pZC6dK5zzWMLTquo6dv7UHMrGLgbY3DuWH4i66Rxl+4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xk6gig+4W4iaIKIF8LmA4d4ZW1uPkjvnEttWemK3182gdDQ2ZlVydQQPavfgS6Hv8r3a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poa1mr7IRTXAEfplJlfkI2Dl3Fz1BaXn+olpVmYWrXMtyVGy1VzqKXuLCC2WBMWL3ZFy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U2S81nxKbpgVpb+IaCh4uYFJZprJFAKbpshorQqhsezqB41ChFt3fiO3fB5W2HeItsGyh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UJXGPMrtUUhQ7rdTYA6C/tAztgWKNFzmF3eB1cw90SnKkqZoMRhDqM9WRyUTfWb4lnHZ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YHMQtv6iOG+Yo2kebitEiVkZckHyEMG2aILFJjqZNeB3LU5M4fEoop8TAKyWoFijX1Mg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WgoNZjSiqrzBSq9x4BsDxSgBgS783MGlCClRrcMuOZQ2LVa7lrFBWxNyy6yLGBrH/OJT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XkzBvXPEccXUWG/uKlqnzMKOXdYjybjrwB65mDC80diGqmio9Eph0mJYdBLy00eOYBwa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2tV7goFGgLjJePoxalx3i2fmUcL6DCyJ63T6juBKxeRHCaxDX1ASzVOr9kFSijF/0MeL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6WALM4ojFmhu0NykygdkxpZTuyZc1N6pTZ3C11vk6mFG6XqF083oYusuY/OdESvFZirW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qHMeVcR0mCm21TklAGoqIrcDN8aqUWG38RShXzHoxaGKhY3yRD6gGR3Llk3CDVwqcJ6J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FW2nzDrX1HcHvEVv3FXjjqcgpUcNtMrm0Ito7jTUqwjnmZ5cQcqoWvqLj7goddEZPKDg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0IG+ZbeHncvYyPW9vDOfoAh/yCx38cTH3nDX/SFlov2P0RqllTHKPNksOs1cDgUzBCn1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iCYLuDJV5mDVy6gAwInCCwy+5lALXqXvNFcQcAAeSC8z6YKWHFQFZZK1BlFhmuoL0fSW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qAA00OyF2insicxQ01ZbPvKmrYiTxDMetHFSqoteGK4K/GE0JIgF/MFpWDOZlQp0TYvQ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rRzC6qLOTpmTNJUH51CgwZYWV3fURlITow4ePMBjR0aHdwNUtsndXimHU/YRbgGhcqDM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RikoVB0R0JQWAsynxL8QAW2WL9MtoK0WQ81UBjaYqruxQ+pxo/NJWg95yXdDq/cxrXK0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1XYpo8zG594zHhDH6hSZAbV4PMYRVqhjQOjzzHAVVFxs0U8QI2+blFtajQizCFQKQc1E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ZpjWWgFAlu4o7wiswVDeI453BzDRl1CjDmNYuANqdwBTkGXuGF54XiByrPFSo29xAV/M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k4ggoUPJ4lGIewqFKyHLAxyYCBQ39zEEnhc+0OglilHkI3q+eIDeiNAGIMarvItVM0F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bbsCFsK/bT5gewd2CYC2uEyMpBd9rx6nPPVmmOt4arEzVNi0PkiVRq2hD0dRVLB2yjyy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25Spew/i8wUa+kA4YrhRXaPkib7uJrxvYfe42LBz+GuoOWE5J70wyF+Sn/NkaF60OO8Ny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A7z9QRXyTEWY3EoyPsIarZS7lJKHMmcswTdplMYaMXLo38xKF05+5eTMCvru4IXW4uV2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Af8ACp7DimDKaOUgVWQIC9JzFCsVxfpAY7KMGz+yLDatfCgXSlT3tAK+9z8Wkvzyayg2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triENw4EF9MXiQJY+xFKxC3XcMDFs1LY6NkAQ4yZJsKZ3UABZ43FItu56bvcvwLcBpba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LW9YlJdHgvLFN7qFokhLlc94g3S0DfMsvqwdzMVv5qXDlNkeastspcWI+yVm5DBvHdTA2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DwBjYAo/cyQzraUt41UtYltTizECqdI9VFXAa5YcnMzdXjxK8V4Ytl1d7l5x9QsGzxEt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CZBkrEHV4Js3ZBsF6iVVVgcdxWK47gussBGtjzcemYYW2OsQGuIh4xMlVh9zLvPshrYv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phheeGIhwA3Wsx1eomCNeZyP2lfSsOD8kbCrdn7EtD0gP4YfuzplL34Mj+YEuh4GJsD2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IquSUp3cxKdP1NqhZg1ghuN1SFToadzCloYJBASrKIymtx6KLBVhggBmHPxVS14mezmM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TLVmmDlYr4limPxKfLzGoQu3bxORS8ESsa5gxUJyfUMmVLQrLqAGDXuAvF15gZ1iNR05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74lzZiAx/UMaqVvSuxjBcMf+Z8zTQphLE8MGM/qYrVsOtYI/I89QGymoKR6Y0O0alHJH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nWVlgBu6uIo6vDCqItfqOkTtBTRkqG88NQOuZk5Wdc1XMBVH3AnDZ5hQO4AUE8MALKuU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wThlruFfEQyCLyOYlN29kzMAvuaCyiC4IGUtRMYCzxO4x+7Ao31X1CW8L+CMc9DuWFNa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mD9wRph46gCvXmAxAOvMWCoupV0XFUBuxCL26l9AZZnGU0qF4OWybzAnwBS+ycEPqNOk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nipf10lB58l6mVWJrIV5PcbPYFKRArXGsRcgRkxznXqXB8LdYaa/EDdYpHlXxhg3UOGr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VhXipu9UPtPVGdTpPBIRukccwDBAYAMei9+YhDoZgRW4xqLRxZVwRU6vS0h47lcJfJMe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i3WWG+oym5SkHfL4g42Q1/Ds9QkNtZQ2h1HGW12wVyXatVBdDbLoA6YZWB4cy8pvwG3u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rUXIhT4eJ5y5kbxiCgvOJh3lh34m0lqFOvEFQNl6RXxcUyuFvpxKYi5noC/4izDeraxh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9Hpg/M1y+x9kOCryb+GKYK/4sg9WXih+mIFYqjAfiWNn0p+53kbP6JmxuGctb2Fn4JRY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MEcaDH6h8Ibob+oCgFzT/DFAQekfiEiq+LH5iTbDWwYcF17g0CazjiJmSke4Mk2xoEyr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MV8QSqvJYjSotQ0z9St2/ERUroYALiZK+ATNos4tLt6DmVigdBYMIGlrk6zGLpuhfDSo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JODfwr/Up9Jz8A0i6k5AfymMVsWKfYjq0bFsr4gODU2VVx4JXqpZhMRGN17jbe2Fib31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v/YBspFhMAFXl5iVv6jAB8wePHECooL7I5VYgpm7e5Qh9gFR5gVycDs4hlMIZRAkH8B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dvIrEmc7kTY1X3GjFVdp3UFNGwLpSAm//LzDT3A4PhH2JWe6hplQbK4iAEGG4B7PMSBj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lAFFplZkYCCgPuHCGWiZrmzvqMapoqXtspiVwYYbYCh+2LJo5F05ZhnlSleB6jYJWAFW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+YJSXIKrwz0G6uZaULFMORD0uYR6ttl7wQevxFxbfiWrNV5hnLFeJ1iNtjuBdXAlN58aZ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lOSzWglNZDHUJWAGVmPCa6/9UO1DgvDDNhBOdsvinmGH/IAuBio0ZDUc0G5lVCTRbKtJ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gpslF7gF38SgoZmH9WQhWvYUy5ov02SsRsb/wDlLGFFFKLZQ18kVqyarfmphvNM/wAk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ZLIWK5pKQ+nGciyPQ3XJGI0UgQzeKSWVmBQ8kyMEwwkcqHHieorwuhLnU1PMqX4mRO9Q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RKvwJTZWO04mKFCMChKC+M1DXT4g5JessRGxU6lKMXGrnEsSjPVxAVZ9QGq1mC0DXieEP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kjNeY5C7QHsRabGrTTB7YuiX2SpFNnPfHHxKQLyrn4ZmjdNiXwXmnP3Luyhsy8DTNcn3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Da/2dQmhAmKNTM7D9TQHHfMTjddQUap57gpHTnMDMF87ZYq8+JXGM9w2TDu7gJbYPMEp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2QcFXwQFlYWu8RCqbhLD/wAS+VU9LDIQXBgqvmO7dvUSld6WZpgGir9QptXfMyddH3h4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QC7q8kCLt6m8Zl4EhGaPmpTUirDscSiioxzkMHIK2eotrbCg6OWMXIBCxzXUAqJgKD31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QYzzuUvSnYbGNXs1xH44koOl+qfiUANpaORh5QBrdrL+LgYaFdHQ2rx5i4PJh82rl7z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xUAhAQMXOeYPcmk0290aEt8dxzeR1GvsAOA3ZznUqiBHaFWBeISqN2rXZri+ziNRO8ov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1kVYNckgEFNWDxLChVucR5SIQUOPEaAu+hcRj8llI8iFQSCqKNtZzURTMuAja4yGIpYc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YDv1KpSjOgvx5lBXTebITa3WqYRcGgzjzEFaY1DFv7m2NzJYCu4FwjU01WJcAdbYYK1z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7OZmtcy+TlWzzW1jxKH7WNiyNmH5lbd6fUwbrcA1Au5sj7nLj8kLbbpqPiNgHQMn3F0d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fxYbz2L8yDX1gH4MNv4Q/JHG1e7/AMMRr3xL+WdA1MkF+oPCPkiwpztJXeiqPzHjEGVF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Fk8VH3HSVzTN2C9mSKUh9zBRK8EAKmlZFRaNHmy+4iJopuQexlEnjY3D+2XNEZF/MdtN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ZpOT+oriH+UESpDlf0lwU3WPzFqDO3P/AE1AFG7C/wA0wpzz/ilkSFhdj+0sYIXzBYfn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Ha6uIW3p7lcINZRS6t5gRzfxAbcOoC7VThgNDIL4GAAHVwxcWQSXgJZpdv6gw0X7gAaC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4PjEx6CrHNRvBhyLyzIJQXL48VFm0Ss9gdkaSYn8C0M2mQahq8WEYCrm2hDhI6G/JhNO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FcoQCKHcHY2xKcMfEoQ7xGYpcMw2SyZgucw7hVWf8Qq5H6iFZVeiW/RS3u4uIY5blGgG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uKB8Q6pvghfmJhrOEX6jEzQLDl/g/V9HMaZaocDPcs7x6QE6LslwbIGbjRyZdBFa1ruD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VRky7i5PQsvcZFhho+ZhvOTiNVuLuuIeUanYosHEPO4xCmUgQECruZrJB1xB+yF3EugC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ChVkb6qDXcfnETk53MF1UM/MBZRd8Exi9+Igm4UXFkqq7ljTCFMHxDKa3ozMY0vCCSkA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/MuuvnaiSw+jyzEappAmbw4gk+OY0l77mQzZ6hvbKF0QKvMbiAasgAY8xAm2cr5ziLzE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AZMVimFCQssqyAxYncCKi06lWwK4JerpeoBRhb0nEtVLquYDSBrqaWxfMouyVdps+3a7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H0m4zCXcoJRfSwG0rUfa5IusOSoeyLVb8w7Zd9vicNJPkIisMTe2la6vfUEGKztcryR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XcdSJZx3C0RJhTllHNVmB7dSoECu4LWojmGt7cwMVrPLcLppxrUyBf4iEdHmIVQc6eJqS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WZYChhKDYOoL2XnUbFdeMwQG2jzC0KYNeYAaiZitiv/AEyw+CN+U+oBAflC8FR52woy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UaQwtf8ArC7r0b3ocwVXwKcv9iOTQ8EG06TMyMbR5L+KX6Zlzit3s8RHOMjk1n3b6iML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Ks4aixh2xTeKgYxo0RxNpALoG5eJR7Mq11Tb1UT6uKz2MAXvBsRlPghZClmncHhZCZyI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K8RVJl2XLPLbsX+ISM2lA7xBghtuxVx1wRoBmBkHE3JFHoWvwMy+xBvYnALfBUMpfF2p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o9A21mt4I6SyhUsL78R0ykMAsZ86h5RVKNV08qlZPZQWaK4ZxKeBuUX+piUsYLYW/EcX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MhVg3BAGbhbigAKlN45gUU1ctdmzhgizK5HiCkrf7p3pImN3AHrfgD+SysGNmGbMpY5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BpK9zWBe6jJ8s/plSCdE/kiAd2uvzOZTbQ/ZBuX8JX7lgh8Q5YU5taWh2zWNZZ5SAv8A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CuVYnwDBV9R/CeiYi6s5SvqYb1o/WF0VcFXqO63s2CqLW7KuLQ22tfUQNm7N/cqR87tx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KgTpG/qCllTqt6iyi27SvmOij8IurIhieJMOSJzm9RDQfhp9Q0LmkR+yokVwcAvurQmk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pWj4ZmHED+Eyq9NV/mGWR4oTVSdLjZirYMldIndxS8A2rMLJjjE/uRNVuA8qxqGNUPMW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+KxMGKuODOKhIBFy1KZz7lxgOIAKGvJTdRIaIFMFeSV15GHorRGAgAoHgxMDSXBMcwV0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oWNuTzEoKp4qDRQqvzAWdLv3BiOLzE9BaDSQVXLqIDSocS46Gl6aLvJMrG8qmFRKYvNY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0VLnY+r8wxLLSgzFVHugCwMuYXFYUNkWi9HVuCFCbNBnxOQk2f4RzDKzuPhlwjty1Mxc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FqZhNCnDgcy6zBzq6hnNUzNLb/qVIFIDvfzCwImmnmHwXCgzRL4vE04tn4l1kxCr2XEu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v1iFLgyY6qctS86IPbB5uWYNx5gWXxPcTM8WdSlxmBLuGtm4KMTEVbUS65X+plJFI6hV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BXI8S1VLuAQIK7x6goy4i0ijrJGcqjKzQl5hXNCk8h1NqDTFRCNZIS+D3FLNLEbdOKqI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ziZR3cUaPMsYCz1NwqziNAlK89QeUDsJV269TifeJNub3mWlISl07H5Rz8wdCcZB4pLi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hA5GEr4IRecP3u4BHOLK/wDqmIl2jWkXXcO38v5QXd+jxDy0eb5lGLrqGnu4ugNvULDj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Xijt5gA/R4nE+EmVxelzAHZuGaHPMcqxVRQAy8McgzfMukC+YmNXO+xtgtFfcRYW840Q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rcfNzGLrmPOIPiGAAps3uFQlZFhDggjG2gmF1YMQoMFqmAIQd6tQhdi8eZXHpUnRSF7A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6itU1FlrAjyYfMKNzKTlv9n6YHoXgDY8OmNSXxDweVaYxptY6ThL5i3APJYirXucN+MJ4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Ymirp8Szh15YZqXeCWEUmXTETYr5jUVo3FJ/SXXb49SvUMXCyFoZWw4hTQqDX767jdmz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HookDgf9hJJW2egNPGobMAVOYxMXxMgWUXt7PslKCrWaqq3RuOGtcrqlgumwrEFdMyIX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yFwZw5uMUYzKDV+YHyzDB7NxOCyDliqKceYmCiYNI753OYbzzOCJWrgTGgZlgtHwmaUb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7gDamlzFMuolsUh8kbQVwrfmVRNwrNz0zMNkZcNR8I+EqcRvx/Fm0Vqp6VATSkcw8Q8L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ZfiNFEcYPpmAB9ZvsmFtea/wwyknbYfcC5d4/QjzQi/6JZb3ufuNb3mD8RtqrOhIJli2W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Ji4HaYreylT1mEgE5qfxDqdPYr4Zu50L19kJvxhR+mCLuHSZPxK4Gl8xz54Lh3vVKWo0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IEfOYkBuLa+Ym245dkrXUeWJWxemG0irtiJfalB/uUq51aQDRb3mUGwV2qiWJ7U/Mvjp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R+jMcEb2falXWTdt3k0mg9WI/K5QQWLQfcYFQ8h+Eo6R5gbcVnpg1XfKVd4xMIcdkSiP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NNNOo7zl7m4pfEqq0w+r6Q35p/RAobWyCoyrzNi3DAJKJUPRzAqmMwRHCM3eeolDvn1K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atm4tKq0hW7F2Qsa1p9Qg0LfqUy3ccDsmCuY5eJfC65mXnTc2+I3eCXZgx5l1n9S/cAH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wsslY6shKlbUEiwCaqjMUcAm6j2Jsq2rh/cW3mVesTjNzELuHpIFJYGDek0UVo3KABoxm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c519xfY+YJa8y+WENdzJWRcQ0XhSfMxdOJiVWCXrkPzHIBuW8Ms5H4l3EuJEW3VcS17u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A5e5YGBP9xN14XmIVope5lYu4DS3F3EK3qWDNssExfMCy2IF4v5gd7iOQfEptg/uHamC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3lgZ0U+ah0AHnkjQcdkAoczuPL/kSyNn4lirEpgr1K6OJSmFXKLeR6gzeDzM8HPMRDww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IwwMp4YGRVrUCDQNdQByUqCA1mabHhJ4C+dw+n6BE6SM5sQl9Q6IDYSiAqPMXRx51A0t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9QNNMpRgIKDQY5Wbu8SxpUOmVHNf5EKBUOAnFX4bNwoyqoWuT57iKxt4SUU0lgFjdXU2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A6rHcTmvZMq7xfEZYK31G2xlNNXC/nM7MYH4m8MzMnkF1DXk4plIC11Dq4pv56Ripctd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Gy8PuCN6g4xn20fcaV2pqp7qIHOJj7/47mCwNAEsz0mITxLqj4BsfjEdyOocKaHg18wY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AU4PUbO/mbLNy13hKGjLqPTDqo1bM++oCCmiqgUsxpVlMVsuognIWvUwreYDl9StMV6l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y+xjMHBaplxMo4xKcXGv1qG1mRGAUz2A2rDLo7C7fM3jwTGHlBnJ0pPUqJ/oo7RxY/qG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EFBazEyvdRQPo9HVTkPnEtjpiaKYOnmOF7WYCuZmrddTAlqYYZca6nFVHD7jZKgNBggY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W6gcBTzkxylSsw9RTS7M/mW/MDOSW6zYi454mkY9JTqI6iYy4aj4R8YqWluphxM8LN3n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EG4aU/RhhaNUg/mJaL5y/shAGeQ/Bhvc7T8kNwvCL+GZELj/AOImh3t/7OMXpYNmPlpi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TNH8xCwGTg7xoBO2uYnzhH6hRQl0yIWA3VTD9U9Ym8gGk+rlFVO4RprkCnx4iynsDkh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gRoCRfCRfii1sgNr4zGvCPqV7lzmfmUI9hDlP0lEBOk/mAv54f3Q8UXikuwd218xdrA5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zaBabyH9MqgFq5b6lZWTwiVBlAs8MF2KNS1KCXLk37ZdiGKqO4W0D8YlEF4PzKKKL+Zn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C+4XKnMsWDYqKVs6mUcLX1AcaC/mXQWUXx9wFhgwIDdUc0VGLjZs9+JYRI1cAFBTzMqG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L+tTHb8Sgm1jrEe7jiY1qOblPDiNPW4apB3q4WJeYPmZoZTb5Qmq3n8Q5yYZyb6l62cx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hHYRU813GfALQKN5hPVqpWcFxE8maI8sigrCd3KqylwlxDtbck45bi7qDjoN03FFonJZ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4IpsW1y64J+PEx8QqF81/k5cz3AQl8R56j4Y4vPMdqYuYrV9SomXHEQh2R9MpyN1iomD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iHVX3GaXUMENu5Ua2YqNzr7hhsCj+5gckOcRbeTXqChLrklAseNbiCw6EyByQUCj1qIy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CtaMNhwxFo5LaZXtOKnFo6iGhf7iXV+FS84N1FvDj1iUL2mNLiaVxvMBawvNxMBB1Up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hXsiK008EroYt5guc3jMrFPrMOBYubVY8w6JZM3fNkAOc8kxGLNVCv7YgKQ5/MCwKvya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WKzB0vUaZpisU113EPZRuCvLnEDB+CFsaeYLmxjsjLlp1L0BnicdXTMEV5EwvtrHiaK7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93/KllMZ/QjBeTQkTtNGI6tCi8Jv4gP0iWEGD5AeZXjk+Ry+LPHmJWLrD6GvNW6cwHLY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1Dsg9QmhGyvlmx23G088RoKcpgaxXMuEc3L7wjaDVZmIanOXBLV0alCgVzLIc5zfcobF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rco56iojnFu40e0arctVoNodSiolZqCtCZ3EAdspLZXjnESAd5mZYh8REqyu4hWM7Myl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GVhQdimc+IiDmGVKFdrnbOamrttxLHAwepa7n6dwllipYaAwJlp4OmB2LQ2lxyLeFQPn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eaGZX5QG3juOlQByLzErTmZFyX5hwQyMS2RZRgKrZlu2XZmz1PHUe0r+b0/lZYfCOMfC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Y+EtcZ2yTfmIj/UOK/pil/ADExWIFAD9GZgLwzkpTW7tAIbSeBJTPCF2XyAbQSNVIWOU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3P0QroCdNVMWUdXH4YYCzqz9S7ZeVj8MzAGx/MJQWzosfmNwU7KLKCzWEYCN85eYrcCy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V8MaArjMr9M8EWiMXrfphr/lASLHgLK5fcVnA10x8Z6f4KWp9QXH7yQ4rOUvfuWOdVYP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KMygmvJnyWMI3Zx9nTTDWH4/ISut4RKPqPnChTnc2HHRA0WeCKbbhrfomXwhpXWXU2RS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q6lVR3KHDCHIcTYozzC+SOgtswLcpLMOXSxCsRDsvEB6OZR7MQovHObhk4omiCWmQd1z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axByx5mWSqjhQHuZK8ahzdu9MQs0C88xc9S0mswjeIYG5WRJfR5zgAlrIxAzMwucQfE5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EPUFyieQn5EoXanvqObMdWg2BjkKxfbujH9wy92XiVKi0GHL3FQoelMI54oR7Ytogqlv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XrI/UTDuW3QMXs3FvWJ4ZYlRuoqy0S4mIg3iUsMDTBS5Tv5QMTZqpZTaQJnjzA5xUvas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RV3e5SWoQjzG21c4FZiJVN7Mxq6LzxMis5ywDRsfqLWTh5mUsoFI2c4I4pRnAPUPKs9R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G2IgmLNZmFc+yPZx4QLKThBalVwdwXIB5lmVlYxMjdnmADd1EC+K71K4dQa6PkhTFb6m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est5hg2N91qFW0IALMBSpBptcRWUX9RGbM6hi3QeoVru4CVeFJhOMygJz7mNtjiCUVvV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ogoDZ6jZt2aZYtfNSkAVe7i8F43HAYMEQLYtEzjMRCNFixXRaJABtLIawY/tTH2f1Ki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Kggh1KHavBNLvdDyPdJrB3JpV5b7uDBYFt0Hw/tjztqU6Yry04Yh8TDaMWvw8TvLTGJX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G8F5hE96zMkDHEsD5ZqYSi3q2KK0c3mNgCwOJaXW4cNSpTw3FCasfEwjFpu9PiNrk8JQ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QsCQvIPcSmYOKYot/mDzFZ1LszuKZD6iI0PDMxi+U8EjwgcgHASwzmUgotJgohyimBax9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wGqGpkRMVNINNQbvkisKnBdTCxFWR3BC0t33Fzhshbkx/fMCC9Q34F+YlviOEMIozA7J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MVEiRmsTETwI55npjK+os4i9BFHEaRVSxsld1mIgJbHzD8KvLBbZfeH6ldiuLJ9MOUad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ozK2rdB9kxGuC/wZZ0vhw39Qxz1zVFXnM3PuLFBvWT8yozs7VzK2eEaFk1efqY4g4qfz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JrxfgymWeD4+SZbL8C/qWKj0jc9A7g+wFASuJSqSfqFaVCFn1HreZGq+ZecEtFLsdV4h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aVC3qXSadg4+4GhQslzhjSDqKbbO6plwH5/1FJ5rGfMpL0OPsJFgQNl78ofxDgzv/Coe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xDB5gbVcRKXmGwSlfEMqoLcS3BggYvNzxSxTRUPLGHsC/wDyDA4icHPPicY3GyryQPM9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DValFr+pXLUoyKDxOlnuJBAb7IgfLhgtl6VbGnP4lcsW0e+IxSpbSm4drNa+Gv6mjWeo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3VFSqJvllVkh5WcwMyg5lZxt6mRQPBLhqMHeKitI9kYFs7CA8h62BVAHlKi5iNUsfOuK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lSKLC1YSpL9RiF7JqjLix8G44RFhd/mIVLt4jwHF4Yc98H5wTCy8kGEbd54i1j58QQoO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B0mw+YF2x+HEzNLcWcsAINPPcZTMtV8oECmEC8HbxEhkdgSj05qJnYVdwMplfg7gClyC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JZi/qaAfiApw8XuI1in3UGtpbdbmZcO5eVvmpQWIMGNxVSyfiBsOWbli9KkrDD6RMVRE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wyyGR+ZyUmeJmKW1v1KhaLy9QmVm4e4LttTrE34eMysfSBSbHMGP3cC4arhg4vJWII8W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BpW/EIyO15lqgvPUeAR5JwSr5IuQFrM7lnN7jlUJUItRYUaHwRAXhfmAnXCUM4v9xAK2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cxy0XzKHIymNv9maPf8ASAg4f0QS7RDMsoBoiHBVS4jBg811HOLGFR1/6mWtnUUguR4W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Or6ltLtiCwa8Qs7ysL0ssPB4iUVZ1cEZ2p5mRPcFY6EsF1ERobngeKg5+IoFaeY2Fo41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YYYKPtcoTyClVBK73zKlW+IC1gER6ny3wQHbR03C06rWp9uoVbQ44l25fipZop8xALzM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nBuMFSqJnmGS7QBtDxAZAl8RReoF14EX65htF8Lyey+4s9a3aaE2rGpusJFVz1CwGJXu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0gWwO43Wj4hbS6Kupy9QC3IxlYiF1UI3P9Zgq8x35JhsieJT1GAZRzKOmL6iziVE8Q+8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UqtZj/AmJ6jDClj4/wAHH+LlVR4hivNRUe5EnEe9wNgTFOnymVSdp+kpxxwI+mYrlTX+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Kt88OK+oP6oP9wJY7W34hKlrarmCV88MxHtT9SugfGZW/kEXMN2BHwCeCh33CqnLv3Qz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VsYRb0sgIgVimKLCYoBcYvXkfqEI2bvCfDLpvYOD2RVLRxe+mLTzusfiOl66vv8AcwYv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wDEGtB+50U0Q+GCrQlxxQvmoKbOYqazUqV6l14pJXFaOCCqCLUuPETCPLcqAEQl+bmVC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sWXcbIHuoLQQ9VuC6VriKMNj1H2VzD8xu5i86i6HBB4+Z9TF5zDjDdTIrmEC8W1MMcNX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mF6amWlNOwNHmXqC2PCuoksnsgWRIjI28EabvUx23Cr6Rb0r3LuYM8+ptL+ZQ4ZxK3mU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czese5dttdMt3fxGTIW8MKoH5hMGljUyLqtgWaiaQZEv6lu36EArqDIii4VCRl9LeCXV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Vmy5jmL08QwBWLr3Bq1OZ5lCrC+2+JrXTQNPUQ6g16D6PUzgrnUUDUIQR54c4qUrIzxV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elBuTC7tY+EQTVR2PAOB6l4QsMeIxqVG8agNDAaltFwpEKg2O7hichyOQ/MppXMGd5FZ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NnBcoLz81HpRFU0TCqtxqKfMKOdOpXNDR5isvzIgcX3TEnYdblCKxXJKVQA8NYlhsr2X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yMPUo4NPDAcBxBRgcREExYcw01YVCAVS51KL5HLDDhVdDcBygeMSxacSyoGtSjVF7lBl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SsOo8EbdRqqoBywWv4QtaQAQcvfEHubOKiTP5IM9XAYGrmNHP7cy78fxLBp29YmDNMuW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RKNA75Y+BGeA7GFDLBADUxbbmaBRi1Q7xA45AAWyrDCcJzLKrC7nAyqENISFqcHyxFw1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83zKjiJndQYF1UtFWaiZVnEVb28RN0FRZgGaBtWGMtpafbrpGc8xXM4TmvESkVQYDdPJ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M3XC+AefTmWwji9ROLMdwycUwo7beIhdRuMSGGUlCFxYuxySqBglBodwCZ0RBat1xFgb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gcwBk8xPcnQlcFgdPMEGrRqpY3sMpGzcYaOexlRNmSKfUG9Z3eqgY0YPtvLFlONSLmPD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Tp4agR0TmGJd7n4RDivU7piEV3KQE8S0ZQ8Sm54v3GKTEy6g7IDzKMp3K9kXGHwmcYYc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RXUX1Hwj4RhRFkDqdNnqLZtt7zAS2rxiVFWONoOsT/kuU41OK/vBg3yN+o/QJ2s/eYnv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37hVneOv1LTAbaJA2Kcjn5gTivAhBtfDUA7u60WMNFLq1PzKqU5Rf1EcZW/wAYpVji0D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gWg+NjCIPZAGm1OpQgTAY/MwSBQivxK9OmLH5jyrlmalikHWW9Ez1uywYmyteYJdZiVj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VX1PGUy1uyt2yinQgBJ3UqWAaCI2Y1AtUrrptzqETCsbHKvzKwXZkLorVSgtBWTPHSJo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OfcoiF3v9TWbleb+5jZ7wEyBRxgzF1JhMrgjfYuXNqrWFBF2leI00iPkqW2KiriebECn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hjqHRttyffmZp1EgoOTt0Ym4NrbnMHIQzaYfUqmqcfmAV7ldV/CxqklZNwpkXHmHE3qZ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xOSp8R8GYFGJTVczIuBNL8zYmT81Y9RJn0AIBYI8lz7F1ibA9DLq2tHxFqi0ubIAZcSx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xMV8N/UJpROYG/3EoKBDN8QCnoZzPxM2MrF9zAfCyBR0vqD/ALVbEleqV3WNkN4JsgUo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v0IxzTb+IDdCx9yhWxMIo1QqFgHKGCx1Ky1dRFB3OAKAvUQN2eCLbAVyktbtU49zq0+I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xEUMVXMsFF3Cjt97lUZcepYsgQzUNHMDLLXbEBhFZUYMDMAVVzRqrYCojnMI7ABolHhW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xA4u3pJ0MHEWla7g4QZUF7ZbTlNwgrlD3zNl49SqrJgQooJRRFzKS0J5j4j6jFt0VqY3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xepSmyDKotl7jTFEjTMCxuCxcbIraD6mJKW35z1mmYrpu/64Na3K2EvvqLRdH5lLLTOd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iB5YK8H9RdgeJVVAxe5ZRm+e4AlldCqgUyjqI8MuIgticECthhxAmiq8lcS2C8YZ5lLw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Ye4mav3BowRJSX2L3iOkw7QtqxhgWNF/8JLbX3LIfGzWvd3BtGJoH+wIxT/gZGDhBpw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f8QfcM4HHiGsa7gNqgaJ0Ay1eCK3hjp14fMwK7ajTItkbsPM/LzDoK6VNjG8z0UK8g9Y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8vLOQV0A3Cv+BcssDC59/Boh51DKUxGZ1c3gQBQYAVqJZwNYfwsgyWTxNdccXGgF8YxH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xmBiUQp/imVBeczpVTDUFbuB5v8AhXmVU/cxyQEt7qArCe5bsj4T8v4USvmUdRL3KXDrH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8/4ssVlsRj4xcReomo0iorqPix3ppiWF6YcX5pbERr4B4dOKQKId4V/krVhADX0y0WTr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JfSlIlfCSB5jeCBMw8lylQ9pX4lcUTwPzE1+EUP2ThDWX+tggLa0D6iNcUH+6UaKcsEV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GsQl0BxzBrWW5gZhgvWMRLXl0ShxjNxBRMt6lozfcQ8HMyvDUANdYlS7H7iPVoPoEu1V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MKNs/qN2sxxL2WrX1AENNjZDFKqOBlktfV9SllLvHMYAE4ogVOvKJKSwbazVHeWM8kIa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F62Iu7DK4vBRpayNxbgjLQh+HMaXi+YKlJ8y5UNDnTiEALY11mOErBgnDLMgS7ywbl1m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5enFMuOuIbJTv8k4HiLqW/8Az+FlbjvM+cRMcJdl1DITuIuiFV8TEkCgUSptcxuzESSn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otrRUaMuLlFiY15i6DjLLnPEqwUD1MLXOf4l1ih2eJQbLawLy1OHY1ibwl8XAsQBWtGz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Mq5fSYo8HiMNs/WzmW+YVnA/pgH05ZUdTIH3Ko0LNFWdamULvVKFluIzBOAM7RuxlQLU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nsiXY+Br1AyyuJWsOQ5j9IlEDJyccQxMCKSGPRuUoSHdOkviDv3qPGMvEoRJGh8tL4lG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T0I9kaqq+dQmhiPPO2KCgG3uqjdSVUDC3FLWqepb0eCWLCh4q6iFW4X1BYpKuAINWarM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ergGhfNGoawPzANiGwAfcCGVxQMPqJy06itDAZivRLiDYqoUBn6lZxVcVFMWYicuI8j5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5lLL1p94qRcUg4N6/OILtWATBmUGWOA3AmBp5lDZvWeIKFKV5SDwy6YhBKmZ6XAEOZZc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O01czd1xMi7VSOQLveJRsKpxRBaaZ3eomSuuVJbolc4gspdWbIEMHXO5xLnc2KKIBQbS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y+JwIOhjg8DLVA3XV+hc21mHy/8ArEoFCvma8koAr9QGwp//AA4msrHp1/SJJKSyoeGG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2MwP9i4RNHXYE9wB1EDJWcRQ3Lotb8wy1DcsAtxAghHAiWPioDFMWZctOU/UoaTZmuFr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BGJpL1xHzBB8kmCYXbDLmOUdUehfUsHZ6nEQFGpZ6qdkrAMDQGjcPDM3u5edxS8wtzDj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2SxLN6ieZVTf8FczMd6js3jxNkKP4X3MPCNDqARHEterI04qVjbHyizdS3MT3GxFVEiOo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4zKJf4sPWYdRUvHsRLxOjDP0WZlxXtK/JBQoe/+4SHhD/MgIc5TP8ywK3KD8TdjwqB9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DqWczvR/vFC4zNVYKb9SGCNfzAjQGr7Sws9DB+YUFehcxKF+UEfNzU1NrxjmDFcrUDUE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aS70sYoXNUSrU1cK5zjBNFaSkP8A06lLVWnc1MAtZ3BulbZVjZUDHjiAscBZgoBmPKL9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v7gta1PhLrlUW6exLxfpqE4LuIDtzcsJWkvdURoWogXeUnK+MVMME9wR7ZWKsqoLTB4Z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31BT0ZYhUX96SqveMGUfrBExv2EU9nuUw3LZnxL7fqX7ijR9wzz+IisLdx+kvPh6m1OZ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N25mgv8AYxGyjDQfqLLiOfniY8DdfEFMdL6wEo80yx4NZqK88gWMzBi+IEcYXEKVhdWg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Pc1mSO7b1AQoaMXEdq4GxQ+IOT0Zg8Iy01qNo8l5GXzJllOQJslFDEylHyZgzRvufSV+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smz1QpeR1iUWujNtVjMZ+owQcDsZRVa/WpfJraN0LFlxt6yyHIyx8cXGmMVax9eAEua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HUvh2TQZF7vmDCiGeIQhQmkDVgeLgeCYwBirLwL2yzT08pRM4RLH0xC1k8kVFmcEcvb+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TN4TYY3C7kcUrT0mJaq4lKVg1CDY6qFSmnHJCgzVqsTDgeswDhXSRM3ZdMpTAV1CBWLz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l2vqIErohZaH+RQVp5gbcPzKA1qZFFY5iCZcMcFEdLWSDOwiAJthcj7xMNjXMFd56jxH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Sf8AZBZD5RBsXHufcqylfE2MPXiBt+sMgWWWMo584uUssbThgFd1WpX5eIjgYlBcTVzr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AI9NkGw3jiK1hz7n2Iqax0QtV1XiGgu/UG6hzcwBwxH1iNHi+/MUi4VZX6U+pm64ht5+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/c5Jmu8/4kPzCxG0yMsFLG/ENjJQbTKZFtLrY8M6LcFRBy/MvDiLqlrb3D1nMeZk1V4h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oBbKGWtREpWBSYOYFUUp3HJ23012V4hwg4HTeVu63zD2xUYTQLkd0/Eyn8Mmq2OU0eLZ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yLzCAp9wB/cTaGqO0U6z7ge4jT1d5hYzuGpSXdE6zF1NsGuYXWBe5kH8RAEmmDeKIVwf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LDEvSlIKecykKaWJS2HjUpzhWFWgV7i/1HpMOWAUylVVxHRbPeJfdSx6I08kCa5n0wzl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MZljhng/mY01HLUTWp6xDHxiInqM+CNTUfGBrqPnLnMG8iPJKDmPuC1BdXHFBfp/Ep/l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6SjDPSv6SAWvqyD8MwnCLAv5l4S8H9S0vAY/3MuT2MSwG4KmlOe53HPMWJZXxDhLfELB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1wfzGjQWcBMBS8rjiKCTxuX/AKVh8Tlu++0GJ83HQssqqjTQv9xafMrLt7izrt/Ecahd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XeiiJ1L7j9zXZBvpjs9QUf5CzPuMrFwfwio2GckaSuIw5EiiPI+okVaWHhNoOrLJWiWQ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KJuLz6LxAGRvdUcUPgvMGkVSNMtSSbwlqGAvFKJVR7zaBDiye4hBa90md5jBEi7S5uVZ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uv4v1UVTzNufzOFFSgFS+5vlHcGajoA22MpU7VT4RMwHQOoizS1OgPU3A2YEMlPcpGml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FNQF3RMLQ57hSlDG3Wy9UpVnpMkTysfqGD7zT8M0MOCWlcCIsFTOAZRs8uIZ9bahNlKj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y27pp5/cTnUUctwn81qZGCCFVcmTcqoKuMlta/lLVsAn0W/uIrb7Fz80a/qD0EGWg7NQ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ugbVZqO7anKgtLjMskEIG56siirjshpVav8ADL5NL3Y24eSApvyinApPAFwBGyUBJYcW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BcW24GqVsH9wcnw5/wBHTC+h6q5QrgdMLIWC3pP9RiKxvDqnd4hJdLbHEDFqV+4mgvHi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1yRAIEa6hVAMDhmlWvyS1mlxiO8q3kjsVl0r+5lRGYk9HUAQdGFBgqtYPzA0cP8AUUJT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K1HcCcrI2e8xw8ZRXDf+JlTOIlv/AMSqu3qFCqmlMN21ArvjUbfFdCKDmgybNShDjmBN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cHvPiPke/U8nLxBAvjUrKK4cQr2lXaAWcwc6GN2fqWCFZ5uynD0Tyjk5eehiKKQDbUKY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3/vjg8DPnEGvw8uSWupZYnIfZHEsidYo/cX3bKboHziJYVk7IFfEqjwMHA0CWt+SAsMr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jiUcqrPcJZRzZjxnFRZ4uUyaqI6cqp6zdQlV0jDqwqnZE4u0h7O9PnviNtZtEv8A8BGB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pRWxr9x31AbJAqAWusQ17nz6sBei2Cm4vOSCtdER44lauVyxqgA+JnbZLVQVFxaThhDx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hxcyAXEEyEoCywNc2V8xnLarHiXrMEOYJTVnuIUwkxhZc3BBgS0MobmF2M4gelwrJhhi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MylpnYXMjUF78RjDxMm0LEqtxoiMkMyzuNWGNumL6ZWJRKVzH0jPxiYww+88/wBRfUca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7m8ccMXNx6Rq7R8QCFfpY2Iquas/UrKPgWvzcIjj7aaRVXWSchV9MuwW3/zAHGbilXYc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F3+I9rx65mbd1cYN03xMy/xKLgfqGZ3yr9rAFWaz7i0rRO1azAllHwxCig3VLKWGm/DA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/ESWuiU4vUy1Nr6jbtr1HowcXGvFTQz8OZSpQm+VA5WYVVHzBWCJvHULrnOoxbtCiU4i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sgzEcglGud4Te2+MMbsPTC2CHTGNcr3CrR6jQq9g/uONSclPxKsh0mH3Fa49U5jYVTOj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0zwQhyLVevTSNRc6RIg7e5aKdx2Grd/fEyQmJtJdPcSBc+PmXUav9JB2tBy7gNsC3cYc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Oi4FDlbuWDeWPU8sqFgZhTsetwKLOLiQFXZurhsavUFLApCgYodygBtO4coM+XBD3wfm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KcM8yuAgxCZL8MC2C2RfF9Ru26DRKY4TvAPwG2GsaU1fgfGoMt5G+YAFYrvRFrSjqZ2N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fMjAC6vhxBTXmSo2JTRUN22RQodAkbvKrxCVwZZGrEwGX7dB5loTMhs2x+CWCZ6G0w8x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VqbnmiyhmmGg0urZn5PBQWcSqIeoIBk7lpQqj+GWShslBYHuNcvpVRVQDGOpjCeKDfUa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SUjeuALTTyPEKKAqByYlDy9xKMBuALVONpMUrsQn3AtICm7gc+iOpi2hrULu8kx8RQZK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N72y4qL5JmavcphX0y6lbj9ppnSEsHjr4gt3d81qWGSzELACZGMGobF1rMFsw5igscsZ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qNg9xG/3M5xfgg025/qAZFw0Ci11DeM33ECFb4gtiyYzlxPIRM3zDJZLi58X4ilcaq/S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2Dz0+ZRycXKdg6EzYA7yjpzlweWeX4lkdgA2WNOeSAFACKftCSs2fk/qZNkSzOYkSmvB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Mz2GYxocJ9yuBVhKVlgrWoayDLV+0aGeWAV5VNRTN08UwHN9N+25Y2lqxB6LjHqclb7t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NaWxmAJkSx7ljYx+iYtppT8wLgq558y6ExYXAJjiAUT5OIpjmFHJ7e5yqZiA4p48RbAc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azlVsFVXKUZb8xtsMpGoNXzALPcQoWxYWehRaTzCwrcmbbqLkUvxGzDjxDBNgy6dB8yn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5qqjLKYWJyeBiBrW4xLB5JQZcBdxiTI9MwbD1KSiwXT5TAu19TLhuC2i7hwvBvi4MmW0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AK3iBZXES4MS0xVLcASkPiHmmfJF8l+oiqr+LjBxHJKdR6xwyxl6Yj8onqPjG/ET1F8E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3OeI0cWRqARm0gC2tFpj3LUmDjiPENsHgYNbMvqoWEK5uXS6raJjDfMrTpAXxVVKcKqUN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woW27lORsi1yPEQGl4rqIBOBlDGEW/iGsDVVv1C+54bZrEKvdXL5DEQbF2R7lTB8wf8A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LcpaDxdwoIBV1uU2cBxUoSBB3NKqPvUK5MQ1AXD8R5a/nBg/ETqBzUuvErAZfB5jO/Li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CW4Bl72uyVEL7JEMfHAU+yMEG8Uv6lZRgogQkOK79EJUPIq/EVCR0ISZHOI3AUg3isSk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u1b9SlEdU0qVoI637iLBhbHolrEW7LcQzAl4YSxsO5Qy7WgYLR/SgkitrjUCzQS1qDRW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pq60wQFZrjE5mnS92mbRdX5DNZ2QJ6YFQUkCbK3OZT1zKMDyRBbhh6beu5hUH1EaoOWY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JRFoOweJcaJMLAr3Cm7z5ja7YxlJiGUwUwWJ7WSOBBfuTBdnxBg4kUKN+BcSP8IsGfcp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FaZc9jbD6ZXBKEUnJHEmqWxc3w5IlZngGxt3m41c6RLQLzXcs7QrRLnVlvObzObUT8Rc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UVm3gQBeyOrQDUTo1vcJLBJAUubPRKjzYJcXpKCIqfFNPBRorhgFRaaKTpqfUaJczjA5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LhekIJ4uUfFYozKnLn/T0keM37QYujsDSkQ9AocnsmRdh+5UUfiIBbX71AbN5igd7MIF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R01cUeIJv9wx4Bepdb0NEKsJhiqxPaESyWyjYR9zPSqjbW3bB9A7lraahlWJfUJvqCK8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LF7KKLmQMzNH6lHGIjOKhWKrYqL5cRUzRXPmEbwfBVLPCVEtEr0KtHRr7jEiqhT0xp1G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V1GqwB9CIcsTDTMLyAoLiun5gExuALHEoSozjUtHJEGsCuYCc8RrOSYBdQpxb8TBbn4Q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oVOXMFvKVC2HqPEDwbywW3tuXbkxKBHDwwQ9yomav0wRLkuUx4IxaIaZ/cJrAMhVrc4C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ZsuLTvuNGjE0RjzHWDDiLIZQaacL+ZQtDLhg6eoBdGZYoW/REijdu7lpGk7hTK93ACh+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NBViD9kcGPKEYynFTBpzeyVFkrllhxCt1uEyMs4+c+fL4mW909BCM1UQFOQictdQsKaM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zdy0ugDlizRnqGi2epcCfUvlRc9xQXtANIVfURVC+XfqOKqPTG+g+7gAWjKot41OhZFV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RgmFxdbuKNE7Sm42lGP0jf1/Fxl+I1cxI2/mW7JmajjqOOiXeGCS2r5YQJHAEQCqjC9w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iZgFGYBSmqW0N1GkAKqEcVPJyxxEQ1xK8li7YgtyCXu3Ed7AWC6Q8Q0wc3TBxa9MAIM2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S0dLRbmrbYsRiL0sqCW5mZ9RMNw0EfMV8VFvu4rOo9by+GXnr9GZuzKTFXzAEFWli4+JW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AYPiHQZpkp6lgszDKanxLdNS/E4TdOSPCPDEinJ8FEblK2zPPXEbdJR8MrsZjOXxMBOH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cqvKfMIUC9gy4PfGXecu0j+6pBtQHtiCALse5iYxQAmBTNrXsio2R1WpdaNF6hnnFcQc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v5gWDUkAqvMcfiChnCyJotYaHIZmKUI43HSKiqv7iIYsOVHWnXZli4KbAmOcORbwfE5i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GWhaBOrNXAX0gFhVByTOw3ZL9IrgWjKNQuICZYN7jZKCwOeukCWuM1CVlz1AjEbjVVV6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GhKw+sTZD04lZYyhMasleBiqZAiY6t4lDvNcwtEtdXbTBzq1JbTQRCamqO1H0l36QB9B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LNr9wFKAhUFmXNMtd1ETnRNcNQliVY+bTZ8fiUQpEG3zALzMoMzRcbIjrbGqveolwC0E1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KlWXOdR1Yd0RKM70TN4ZgWl1W4NNhBq48gxdp6qztHs1Uziy0IK7aJSaEs4imTzWIUtN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8C2So94krSvRjUvbls01h4UNcRxb4gAgmcPcKXgtgp/lPaNEOBMRDl+onKj1AHFvMIEp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Ur5gaKCzLZ9RF4PEANV5mDWFba6j0/ATlOmIiwa6mGoIwMDTBv6uGQCjiF6bgppcwcm5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2RUqV1Kyt3mc2y0Hz1BoBIACgOpQZMfXY/uJGl4wvwg4KbUfUbBFn6BuCxgqmA0H32Qd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8VKQpV0uWZWtiZcwsMTOIHBFOYIOIgOy4lgHEyiwSXDzUNov26lqpdc9xQyUyk5l4DYM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qK1ZYgEbLGUJBZTFTY7CWOSrs1G1LKeTJHbLtVy3qAt7zV+oAsyjgLMWdYjsyBIoFFLy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egPMyFW+oNVHEX9LNC/c5o9S0FWcsQrLzTG+IpKv9jBArRwZWBRYp1EIryJAJW6YHdRC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rWmrYAdjriALqgp9VBrRLSO0UzzERZaQW22OZQLz5EQGl0HEKxtjAeYP0X7mIVvw7lJt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RrYCZxio2Gk7cRzz6bgOinuIJMnNypdYNxH/AJuJb2Si9WXkIqgobcdZ5mZszDq68zI4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Z8QRozjuI+GYd28ku0J8yt4YrKZgyqJAQOnMBTjEVsIjouF/CJ3WcmXxA/8AxFuEz0lQ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dRoUBLVYJQcNidQZtd3aS3cXg7iigyafENyLZRqI2UoNYlukci+YZ1s4nGTUfbD8Ly1v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fcxSszji6w+nJYI8/wD1MTu2NaMBDsBT8wTUCrR6l3SOBTM8OAoFksioA3l9QFkvNL9o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8qp/tA4N7k+1nEDlo7l0Lqr9zj0HXwliQyYgGiY1UfaxXozKqaoxialEPMvVYZfMPD/F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/U6OCQq59FTQ1b3GtK4mbXTFQx8xwN56ms/uNuhPEb61EvFx4RM7Q8EQS9nuE4VBTNh5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k2x8MFExlfSWQDat9QBGFbuFSAaMFTFHIfuZA4WuPqVW1INM5sjh+sAuYltphx6wsLHt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tM1gy9XBsGlQ0W356hsOcn5Q2Wwg3bivFFm7AaJc49qlvkwjYXovltoe5Uh84GXhdW63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BrnupLEpPkRilWXlE5jqTq8LlTHCo9pdMSDbXmCQDelvMfJ6wQxRe5yCwe8kEohXPmNG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KlXxuIS9VxepYH5xAeB8wVFgwGrTcxLc3BLt8mVpGnA3yS2CQEL3iJSizqE2UOIafYPY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umsxyICUs1YIkzi4xZsx4lWuTN3e4A4bOo7EqVBbfWpiLwH9OZVjX8lOsVKGDD82cDkX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qeWaBp4ZfiOJ1MfbGXPcRfVcXoaayQlkCGwJeTuI2oCdUipBL9RQPAaTyuGrxDRrE+Jk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JbO/MOWpvHmNzbp/EBFwcftFVe2WY3Tw+o2CrDuAoQldRmgZ7gu3KKOwRi1+vvDDRrd0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VmnhgKqFFxCSkKseGXtqsalEsHRmvcDdLqNgCBA4+YOKrEKt0ZSy1GYNOfMtnI5uVhjc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6j0YshdGi4rl4iVqpmWnOKnY4lkVuoFBaNQc4X0jeCyxiz6g5HGwYZ6Hmbq8NTw3Lmwh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rXH6gBnINwOGXiBG+OTuXcVjgitV6jmiaUxMHqezlRQRsMQwAGk1iAqqoeo78Qqgaf8A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1Mc5/THseE2s8kuV2yl2/mdE8GGzRz5irPCFqgeeYsNGHhlqN4IlNnMAcnuWsYYUbHP2x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u4zaqLi/tL8/SLPgxAEBdW3iAplrUjIG1CHSIUGuXO4AhXgxSl0LUeAyWJL1gwL7cxSp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VQ1fcLEDDMoMHcCOqusXFMlWhhfMHvL3sYiORexhQ3e+5RtueG9MUE1eU7jUZfUqKwoC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Du7NjH2LcDNMOJlUF31NGhkBCyFM9wvFPDcQBD4iA32iPMcM5JSwWiuoobyMYl+SpkaU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aTMLOWmzTicgFNzCbW8RC+k1yLq8QQ2OZgYMSs1HOgv4iZhY55I1FB1LWFs4laSlfghH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TyStXthUsy4i5W2xAqB/CooAI3hCLAWdbijsoFTQmK2uYmwl76lQGqxdXmBwlkXBr3B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3G5gm6QZcN45US8uev6pofFCZBmzE/mZpdbr/ZAaqZBAH7UdD5lVybpDKB5XIQ+IpdkH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JYHzO7xAs/2HLzpMtsJCzAuxG4Ba/SQMFsrmscTmZqEGbIbjpqBHui1/UFBMiw4Vym3i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5WFCvE0jMAUW2nMVKXcoq7i1wzhZjF7lL21A8V9wWZsuqYgIGpYvJAwkwqCMjb4hp29l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YGrdO41mnxLNkTETq01wKHtZXtYDZfIzA+6oTzWQkCUCAFG5YrUUZbwbPQ3DjUcw4j1c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L3NmWvwLxgrCaK3E8XbUD8Y+5ZqhYnvrdG6hRqM3cbV9PzDiQNHt1ZvZlFles3GGeFTU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WHAbtnfmGz4MXwQCWOYD6SO0vrnNYw+ZfhHFyWPOBxDu31FOAxtZz34q5aTkiinht0Wi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VWB6hrfHziLMR6KoCoDa81ABj6gzko9RLsI88y6g4eYAtPkgGwo/dwvZCuyoVcB6gm6M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ajXt3AQN2Z2xwJOrwQdleiE2A+GJlg9sJk0KSwu33HrNa0OjXRlA8kzXt5YnjT8xAQU/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gmMs52YstZP/AGIWqHoE5+YBoVivqJBpVY9xGoDAoKuocQeGsFo8SpWJbXCe5zNELB7o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8Rabx+JgAsxei8Qn2EVUmbL9TAC79cwYkG3m42ipTwWVKFXAB58bxHwB3jR/9GMVUvHb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gs+rh1KIFmuLriB2zml9XyHMRyqalw2g2OA0HcvaFm+Jdw9QQjmioiyKHWEI4F2xLVH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E8ArqNkBTyNX/sBrSUAt0WzFbo3Y7my1zDLLiYZqUZRolDV4iBBcuiB9iLFzqOhcUKC9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uoEX8LdwdiSglal3mZJ8CoOf9gUWFEIBBtAJ5qC3Fi3uCpn5gHOpW6+aiRqFq1X8yiaH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wxfEXNW+pkGdRFcBGBQG5neoLbkX8x3Y7ggHfVwhjhv1HWLZCabHjuArs/UyLDiBu21w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6L8ag9Zr8wQenFRuQDhjoPS5iIOMPmK1uIrti8RtkUksqbqrlGbofqWXAvhdTioIePmI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zMxUaDmCEADhb4hqloa9Q8IL10ShTCTCreGPbVJxDkVR41FkvGr7Yjky+YSvKPqFS3Eo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RspZ3lUDQtzqhhUTDFCpa6IwGw7aluXh+JQ4W8IKTHo7IWx41KqmvFTYWeUBcClZIKO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z7eot5EseH1KzUtNTbK9Q3q2ZvUe44MsZYRBRz1ADXwT7+I+NCzoBFtI9aLrhEFCUfiO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Fx9dVTBkeWJFBrmoQaY6h/8ACJXgV7gNDx3L7b5dwQs2eI7Bl1j9ykLlYg1mwXfMo2eD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td2aIRQDR0MocgZTgMMRUWPYYo8ygiC67lgXrXEEnCr+fmYKKaZIGIWv1LYpZzLytUd9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g6rcpDYhv3HDpp5jRu0Etlkym0yBaujqZ8ta4chARIhSiMJWDzAKXVA+pR87ljhqyOTO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Y7jq9vmabjTYZj9o3xQ2+6lDbfhkiilXoZdryhTF3XWXJDSWaQl05E9ksucFunm4LLC1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jerTO2r4mNnDTUdCP/kbvK62yunEUvGanwe5xoja0bjg0567iQqszmV9sXKA9+pRNVdG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tIviIhTUOwZOSEiinFywBXuOopRDAy1iShl9TAWSYaMZr5lu1SQtVNzrNS4gByx7vcw6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hcN3QZigCUKHtdwFwQUVuLcLupSWlIEKvK8MxDBYyFZHGEYlqW+WiJtouthuzPEazYKh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GpinAC68R6C3thxlApdVn7MswSgm4C1XyxOajBmqpoeILoeEYp7IJ6hI8A1hyL4XcJTy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hNxWzUBbEuu6mTdZ8wI4+SSaQ8sYKYb0p33ZZxEF2XBfeNxvQgeogXMRT6vco6A2of1G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1q/qAVvweZlyeHEAWM6wwxbFrdQUmGPMclL+4RLl8lTLeCCBUgeZqKuAdHMBAsiusJTL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kVVQ6SIspUowXooFRGyTqFZa3yQXEC4AKq7ghZgaSBpLowGZeGQ1Zyqmui4+ysBVph+o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csMohAl3niHsBhPlPiViFr8NeJWqBY21etwgBfuNGNaW20fMIpLa2mU+7jstBT3cJjxE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Eop5ofU3Liqfucg1kFOjiHUBNFo/Y/UHYKLNW8D7hI6tGiWodK/EIys3HvsL1UMMMqad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eF9E4ZbgZ6AWCs3NCX7VTJ7ZpigRF+5KzxRMc4kqCsX5p8yh5gLg9pqHzAd/sbfENMFd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SrHpgXZ6ue8xOSAaVkhPVOIaHmItbxvnzDcMHMKohXUEpqZUpKmRWiUVxpqUu83K2DdF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rnG4uIeEHGqiNLtlqlU/cGyaKhmNa3RxE0bxBu0UvOiNqc/EbUMdCUV80bAXLmrQOaj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L/cKlTPFSgIUuYckCUlPm4rh/wCJbk+oORONwbTWZQtfdRMUIhgcQhhSoysLaCF9wXKz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RDQlnbXRMBR9JgIAyoPMybs83F6Bc9/EQS2mFBDOmmZyhOYori4IOO0A6K2PBPPYc+ZQ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QxWg1FBUK40RPA8EHCuFe5mKqPETaLz1B5w8XFikBWMzaXbyGYkt5QcTOZHnHETWaaZd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EflAlg8m0DYKvTdy8CXNSjujqTBAAhlSVC8lz08xCoPK9MypWyW+B1DS+KyCmrdyF/TD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1UzgZeKu3qGHHk0jpZ8go+5yB45fZiEK3KuFy08PcedZXWnY9RDbgavQ/slJqdlNCb1v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3lQvwMrLkWOv8mYU1Vpb+tRvIx6MfiNBtgLAZrNxqW+lmVTQpiIDx8QlljiMVTWIgDVa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kKPZCh5fbmAWl8JCxCkApy9Ih+BNJq+ZqNrxW5bgWO3mY86fxAFW+cRGXtffiGYA000a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DXH9zNt4rnmd3xz3Mlx4S0VQ4hTIo4TmOgWhECtAql5lkAA7zOAYFEOYAFGo3cYkUtL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ChbbwQxdRVl/cesDjUc/CRtULyqD2pb7phbfi6gkjRpOfuGo80cwIOMARmGYT1ZzqYcw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SIYWvIL8Sgvu6sfmH2S8mxMwnkzG7NlcJB4aepwWxRgJWqjZvbqNYLW5I2auiZotldxK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pevEwFsxwfgDLFo01iUqtagjit8MQUrmcwRTAC4cbr3K+usOZ4VbZrVUzRzLiQ0lDgK3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5BZl5VkvsVfMvyJiuAzyTRxlIHZpfuWo0fDsMLoYOZ+8MSUwLnEYbnnEOG4GmZAuWSfX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gC/zxG/99Kw0b8MoRIU4UtlQUMkrVwEOQv5XMCPpSw9n0CX5Yze5V14jqkL6swx3OM8c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xAMSUI5ErZ+ZfqId2RTyWx4hXgkUHJu8Qmw567AuGpvO8wc7Y8kKOwbWFuuMRrMbNQfo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8y4kXnHMbNLBD81iGaRwY85IfQpuCMXYu2rGcWyXIWLbM4OJcZ4ziIXGZwoS4WTArYhct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n2ZwK+4eThfEahV1vUHAW+yUIEw1ULeA6Yiiw9VAiFz3FubgjGkKiaQzHGJgqC2+4TFD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IuF0PDyeSHIxWJmDPRMao9ZlKvKreYi1NVu5mM33+cVPhhfZb/XAMTEBdFDOW9EVcaTp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dwXrLxmaNXTwD/1EMWAOdShJwB+ogtXw+oxkXcZ8KoKUqv8AxCAK35iOclDde4wQjsep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ZQYYdkHjZvXgYYMN4/cVXVbvmBBDFKKrr/yPUOAGUB5CMx1KOw3eVZ9Tcj4zOLimiCTX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wdXucGt39SoxlEJNZ+BfzKEKQEM4yNMIJTDEGh2TnuMlWIsS7VyS22VNx9JESycjfuEX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DJ5TlOSGgfIEJMYaNkDt4YlQpTwroe4oladnUp0UltDmF2DDYBmkgAHALYIGL9yysLFe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sGIDJbu6mb3A7vMbHEzvmZas+4sgxmYPXmctwU2mq/pFNke5F4ATp/uYVV2X48QCrGy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VN0y17CZmzqiJejMWjicmXxFN8VVhFa0Dq3UpRvJ3FZps67gs4Rt5WcS7S12buLl3lzM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FuC0YDhX3HWQ3ZKxKpycMwSCJ9kYFXJ8vomJFXp/EraRzRCYI9pQqVVJ7KgMY2bV5deI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W9P6TPvKIoOai6ce4ZWJ4SlR04LOURyq5bopoql8QLMmwOibBrzeYsqDvH4mSqV5uUrd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PJs+0zWi9y5cmOZUsJOG/BMjAW3O61riNHWkxiBaynJ8y3BF6TTKrF48waLT0Z3tFMFV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BH8pVgTVkAOBABpVzAw00xLSITLD5YFttma5B7gTSqDtFPXUP6+HCedHqCVGZIOk5mAh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yZ5KVBa6Tf5MSjEtOvuskWqE4Wq8ysSergjhA1jMTCsO8RZVNDVVHIt3rMzRb5o4YYoM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oVDpS0e2I2UdXFjDaQwoRiHo5EyXLgi0wnzBnAi2SUZ+zJXVcQMg+U2D5hAwN5pRZTBU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89EQbEb2kb2t3j1FzZ/5G7ZEQoBdc9Ro6t5WAlC/hF0grYMupQ/3yziwq4nVwAx+Y7yw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YavO+5foDIUQeKxMeovRctl+Z4mQnGWEWmZZw5PMW2h7pP7kJM5Y8RY1d1gyqXhvg9RE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4O3fqYM5bvfxKkRfCssAnkJ/cbQfNH2TUgdWkqLHoMWMzK9kzmW2CZPnqU1zbhl7ABBH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GUOQhsLWteSYxCKkUV1KyfCJYw0cypBs25i9yjIxLkyO4rzJxzGmM+PEuoM7eII0MIxI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K5gF66yVmkTUf81rNO1ZZkKE4+B/qWObSPkplNndP8BwEXRAYBB8SlMVqyDfyNeZVBJl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Jx3HOUpn0EaCuQXYciXKA8grCvLDbBGAVjAUjVjs7laz8orcNDVAoiZHw4y0XxxKfLFq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eFeaPbV8RfKeKwHtzay48tizypy+XE5hF3ZleHecVOe1lLfPPqUbC2h0gX1eZtEN/tw/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Wt5gbzF/qIhsLR18NRpE9oF8ZLiBvRrcOb3LwUIyneeyuOIxRdCgmsCsviWNChoCIBeB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P1KGDUiwF7sBn/AhTl5XDGzzaa/6IhpVbR+SYwlhHqHDLMIK6ZhaJlKgPc0pStlmyU1/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ruoOQxdRYGivEoQhDqJicnqK6qncBgM7uNTxx+8VO8fsjME1CsjUJWwDdyxbK4g8ocyv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54ABVSuOJnJAmbPtSWPpU6NAdox2QFCgOWGuQIRSgsBrSLsbGZPVCbS0ryxfzC8cL8nx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gNFRRChrGoQ0IcgdmUqUPQM8MHKyKKrx8QyURhyjLW5dz4QWvnDAuSYEw6GBn6svpvWI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o+Wc4YPJRXkjsu84q+GsniVS8tEFujfUoeYFimHWMQCgDq4kChCizHmZO3qKKGR6hDrz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64AysZCq7A48wBcxhkzJz37J/wAybS11LYAR5j1yRIT8TJC+e0ppOwd01+0sEmKwcNw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29UPcf6QCq+YmTGDNRU9+oWYbgapE4ipoogvJLp8TIQUuFBvBLMssRsuxMmCHH0P3CYT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llSyTZFXee7pm68dTR1G1wYgoqpp6i5lgAcSwRdMBXesRDS3cWmBUB9oWCdRdOZoKiPy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fRBM7xVX7ItBJrT6mYOSsP8AmCKN40eYR8py/wBHRDdTBGBC66gVl7lDVkdwelNeARiO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roVBA8mrlOfBgYqV5fpGtl1W5mTarlMl9rYXAKuyEW/I3LwPleWDZe9REV2X5iciYxBb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Kt+SKJW8FB89y9vqoNB6iKfzHZTNxo3csbDpKE7Zs4hdT+UgcrJLp4mBm8zDgK6iFUHc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LCaaK31AhSUavuWEW7qphk2cQxXI1mVest3J/Z45mEW3HV2cDE4/YEJ3d/qFOo/cbJfY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8jBzu2Rvx6gXg+CGZm2jqWQxSZxE6qLy1xM8DdrmdArxCwo7UbuFlABg8ygKCJXmX59j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wMXOcQJysISxYggI3RAdCA2cznlUQ8viIGDKlD9cRCnD4SF28LzeIWs49SjRWJgxXS4C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I5GCuJoMrJmsjFrsH5jSxvwwpLaHCcwhRLLcCtFU6i4PzMGnzALOoi4svWaYKMig2Quc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edS6M1Lt8x1MVuepi8x8RupXmOI3LfMu8XUbYheUD/fFzZb4qJKSThs+paEpQU1KRAHL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hzFkHxExdnn/AFHqryXweyFTUJ3reIUNNo3KQdJL5VHGui8zcmtSpVLfMFeLtMxgzVKq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CDor+4NIa4ZQfLPMK6C4lIB4hCOq7nrnLe470t4mQfa6jYC24JY0p+IQz1gzAWpqnqXB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8YZZY9qXbY36lYTuwQKAmRgoiN84lrxNapywq54S7IyONSoTsX3D8S9F6B12LRfuWKEV3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Xu6Gtx+SFAaqHF7Yr4ELC6PHiKmXaULle/1NjLxGMFCAtxdFcu5UA8JBCBe1yu0AXOf6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wRKBswy4yP7l/eTQDGnFAF3LUKosFOmxFGZV2PYIhIzE4emsW68wo59HNfJ0dREzRPl7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w8Y8RT72TQt1cqWHQ5BaGqrHPcFPUcS1SmKTcuaKQJ4V2S1pGL7JaQLZARAAmsQEg8Ld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Krg7gc1xAAzR4DG6uDnehhpZbj1GylUQs933LWBseZUM3eP5yyvFf5llpXTzUbnKmHfi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yncVoqXz4i0DaDxM3RCxbZEVY1BYjsYUDvhaecRaFoVRbe3MetCNNXTwDsjGB2PAhKl0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zcQAArBZbIuxUSD8DE9BFi0cAeZcoMlDyRdoqRFrdEwe5uvplOXC1wRGgRuQKxEZYFHf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VCj6tLpI4otaNMIheQgNi0tS8GizQZB6iGDJ7hc/l+sQI8iLqlVwBDGLBmjt5XQTJMd+9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ABWDmzGSD9ChDuWvG5+fo1RbZLEAWA08CAfhqo4bMAlzLsNWxyabjfXmI2Jg6Zs2C0c9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QVB0DQZqtVHHDuQvKcpC4n/yMaAGgs2clcMD64HGwZhEx3tHZo/uVedPuJgJIqF1aOgL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U1RKbBajS7z5jFnIfzNFTKhdSwmkvU6kAi8kdswUBiNbMxwwCaZ5juzzC71mOWnMVuMO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iZ+Y8HcpQbzE5Fio5oKfrzDBl9jPt7lZWabHazGcnURodDiUyG58ibzAmoLXfVsbopvt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L11DXj9PwhEJqXJ1G0KwaiIVEalyjDMhvff1DTYN+5XMTqC5s8QEOSCumkL4IXReIVpC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8MTATAuB4JSkBqWxbhwXGrmw74l8rqlkKdt7ZrJS64YCo1xUxFAzcA+BGH1A6uFqligR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nEyHb1Zi4OMeKjWuTeK1H1LgE4YTDB1LADwK4IoKDhERcAcXZ356iBrzBAeXdQZLfhDE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RKKNFNT/AJZCkA8CNboCHjlA/cFFVkQ9xi0YtlWpi2mDvILpgOA5eYIjaZzALaLcYgKy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Yx2FjNX4opcIUOrFaO5iioZIPiBAzyD+5kj9gPxHxT0o+pLzkK+57MaZL4gewf1M2bAuo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K8y1UUPDAAlK8RHIBNxlu8mpSVhS0LuFKcI5LM+Jonrnfc0z1+oZA/mBYWwHjUFlshVQ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83Kqt/whEV5hTWfM+Z8S9xWn+KlSw3N4/h9x3jP/AOG60MyVXTgAfCjnjWJ6565R1Obc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XAMj5Ut0U2RLkiZi8GuHuOGtJyQlOAlTxrGGa6zC7zLlQreSM3G8EZVgtr8Ro4hos3FC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Xz3FYbyZRlBnRzWL8SioXPygnQaQlWDePVEzKugZ6VF4ibM7mF5shi6zyQYDn+pW8FJg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12M6qXhWp1UKi2bg+xlm0YIXmA4bQsZSAC2szbjlXq0K4hAun/KxZiZVoUGi45Vr6OoW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MSAgUbw1A5swo0459y1TAm/mLyIF8Mw+8GH+y+odD1eBHNm1b6JQUQBgA0epQKR+EVMw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5eLqAuhWEijCWwhhuQgSBL2OJ9wgfCsJ8qnlQHuknCQWPSsvcAqAG6S39hE8xXE896O5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xqazWNW83SwhOsKVbyUUYywPIhOwVhGOCupQH9w4MrI4T4dr4l+a81nre9D1LoY3qZGi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WA/cJrcafnFTar98e+DiqC4A6mWaHFRRXr1UK1QuO2FjQK1OhawaOGARF3iAwMRSDgmP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AePmXQc1zDAVpRGAiZ3Il2HLiBkxfsld95rJi1xfiAIiUmy1t3OdvMVz1irEEBkgJh6B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Gm3BS7fFQwG3V3IesutXKwrgp3lzDBbzWpQ3d1zN36Jr1ttO42c33UJfOFz6zu5gLXjGI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SobbTpgB14/tMhMkcDPJfEbHfvCI4VwwzVNoDF0kcc0AGstINw0cJi+CiN/iO4oFMAaHO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kZUgCwyqFcJeHmuMqyjG4lUvQA34gtxt5jwuDSWgXzUsAVydDAxrMNEdIxwnPXELiiX0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iPRLc0K98nFdQ4hwdBSxrh7lssRJZMVFGsF8wf8APzC8lRY3HcQV9L7hVN8QrFRDHMAq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PMwLcxGQYYNYBjHuINSlTvbGbX1MMiVBmG6m0R/t1EfcVp4PPbKKUA4IXMG++IVSyz0I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FhiAhgH5iBs14jTSgyo1RsmsuwdRbSuJWOgzLJrnXh6lBhsGG+49KKM0Tkuj3BAhv6lx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MPZEWDljatIPDFaXDluBYwYq4Ghtq7X1HOOZ8p4uMjwZOJaW1fUuirX8TApuKaDJLFLp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1FRwT1BhcFl0xGmlcRtcsyZjSLyy2d6uoJdLoblCAJkuPBLw9S8VfmAeC9ZmkAeOIhm1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EeTZuNFQKVF5CMyrvVw1oTRboemEBryfH+HslKBJ7uVmVYCx1hTcszVe5VVv6IUK53FZ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KNxtBWLMzBeXcL0DRzGwC0vJAsS9kAardIlIYLYuBXA7u2dlQqRKaEoLxJOAQKzNo0ux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mqxtqDGzxoGL7viEDl7rEl4KNma+BjC0pail1hzQ/sQdrxhy2vEGj6pWfEz+lsUlDdjw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8etlAQkzgTBXwYv5mTdXU5B1A08RIQGAtb/syuEXfiUoqmGNMzmcx1e4Lf8AHvc6nDeo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Glf44nMoXDExHdaqJTdxzF8S5jnNojcxctndwV6g63xGCMd/iXBPDu7UUEqOEYYyTuDg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opWDcBsM9cQxLWi1NEcgN0DxBfAQqN3V+0Rw0mLp4lGIA0bD5mQSkLsj6qS4AsF5K3Ct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hdtRVVgOKYk3FkLiKdRK0UBliuXYfUS7aviopTzUGTxrEMRFbxWUi7WJY1MGpSOa1ArN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KOLvgi1AxzDbS6cQzzXLpAcG8ynyua6JrQvIuMTNC9IrxNnVWkCkSBDOG4Eq67TNp7gN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gq39BdvtlOyFt0ud37IW6yAoOLM1uIVojCuW+iNIgl5t8U+IG2TtClHcwFYRi8zRld6h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qOwBMLuc3gMwd+O7yFuzYlrDhlU9AuWMvUvC60EW0H6RDXi/2Ix6wMjKnsuogo1DJKdS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ZXYzSyaTb8amzqGpOuiASW41N+RseGMTC4KfWD3K5Kml4NcQCKVcwtA//fMrNVfmOnBw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3MDUzzAuBE8MA0Sjs+yYgr2THuTra6hOn65mWVPxCyeJgayxiaAquPcW2UcTBvfZLHFv1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H6irvjUcgCllfabhCFJkq8QAXoyRaex2DcGnEB7V0vhl2gtZj4SFg/GE9krUQlZ2vF+C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Mte0Zlo7JYN0zw42Snq2u9j/AMllaJWIYSYwWwhzFJB3Vd8pjhLIcC+My7jeEy4Tp/EW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0Rdzw4qr8QmcUhTV24QD2zIatwwh+P70XY0aiiKZc4TLOHzEX64mGLoNRXlxsLgCowtE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yMROR+cxlA6jgZWI/CnOKBDjC7hxzAWBrtKgnLnQpyqOGtLHpPSaxsV2dMXKoLcs9Vo1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JRTQn3HvE+pdcyyYKCKPCpyRHDS9sd0C2waTBsxu4vfMVsAvMLqmyNui29OUGvKU/Y/L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uCBXZawNJbbruWxbdo/Ub0NMzpnuOGsNPUwR3r35gCNy3mFWtgAncz3GkYQxFVGFTSAD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OwxFVHuyK0is0cQWw81BkUL0gVnNmkfMGzK76lu4bxPh8sSgtZv5vcbja9EEXS1uWORg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W3ZmWVuACNcRfEqVCmCEVSrKuZozBuFkq1xN+GBjCbBywMAgXnNwjuA3UWoJxaofc4Ke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Wh4H9xotx1eouhbW5qmB77lgLVWWUQUytwgNq6SVUZX5mJbwHPZwyiFx/wCfMocR53hi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DCuZWWYQNCmP1MqFcsvlVU4he04IAnLuJR4u5YRxPBc6DNS1YA4zDRhaANeIkYOKBziN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OWK5ZUtluluVcv7iGlyjKbTDDToY3zFxy4z5lg5HiupeZD9JQoPwWlvU82P6l4nXksKX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oFIqEkdXfklN4UpgtrEuoAzlWm421QNdy8hrxMmr1ApxjuNWYBaUafqEFe0dnu5TKi0U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RLfTZBK/VCcgk8Zie6fEWzLJdans3KW69TGcQYCyU8JXMMlgN7g5ZdpRmOd4JiNJjc4m6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ANROEsRiW1qWNwDuUCHSoBxdG+MsoQBbLS5Yv9wF8gvGc5iKAvaEQKHZC6kXUPWFtGXE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Lb1BYNqYt15qDKKZtZyQcVuANKziPQaJmmJ+YnNQ4V+FyhFiXni4c4dsKgQYuqkQYTiU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yLg6TpKDZQ4ZcLdalaN8lTYRn5iS1GGQYsw9wF4J84jEMowFFTSYby3ogUondO4KY34D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AUa8NzMy7zAuSp8QdtuUtlqN+JcVomSMlsOo2yMdVFbQDWzgiFZo57hNYA1WpVA9ROXi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xKELuyVIHNNv6XBLTcbQPZsepjTrBQ88EHKLALDM0LzFSzBLQqs63uLCDitRwbor2yow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KVH1VBZKGFgs/DUCAgKo2TxeAmZBurploceJUXcp7Psd8wg3vcsQGKwxklMceSGErjN8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upMstoEUM/I4gRZUMSiaBbeUO4jQQu72XiUWvEMLyI6Ld0G+EYIcLcUbiiYS/MFLqIwW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RMTSrmGnP8ZZaZYqrsjg17qZVNmoSa8xBpmeLvFw31wXl4l3txHDGoWAt3oWLYXri/aG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ZEA1oiOkmWQTfjcLkkOgscSpQBHVA2MYdyhknVk1p2F37QC3YZsuyZ8CMBtjC1Mwr6bt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Dwc4HcvfSXQYfATUOqFSAaBVUOocNCjAr5BdMZSzQ0GL4lkEU4Li+JYCVpKHFaM3GoTI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Dds4ZQpKQFAUlExCG3abXwxCihzsaP7gr2MoAJQWY8uSQGjEDmpqVGXDcF5/6lIiMaVR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yQijgNZ+AxUhciVEJAxWKiFIEw5qWN02QCwhEQ2iAUvxF0OAI3CUqpSLWvuO86tnsOI4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j2F9HMNm/vx/2IRZTbGy+wYiWLYeWJjQ08GD1QPqWXWVgCr3HgOI2oVuIJbxuNDINL8w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qwv3BQCzkqNuuUXRLwCiuYMsorhgIlwc3FULzcpV0cy1FVrh/bHW2O4nSEuyCtRiVTgR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YOzpHGFBuR3kxNHW8RoitVriFoXX4ZShX10TcKuDgSglx0wymoaKjXOniLYAN3N5V4C4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PCY+4feDekIfGK+VwVCGr5mWKThliSK3dYI0UiZra/cEyF7yWhJW5tKWOT7YoqiNnEEc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cbphzfiX0S3mKBQ9CItdmMSo1lhCbWv+uV1hA41LyAuU8f8AsQ7MK40Fxg0bb6/MtvFd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qVLIHfGblH41eI0ZM8BC7dI7JRjklPFQsULvmN1eV1rU8mHiKtd6iwDQkQJRKzsfMVJZ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48k24wRAylWMZoO4FN1bKr5SnMtnaEyw0icNCfcoB9T+2pmCVVNplwy2xuZQ41WH6ZciY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Eda09dpjEB3ZEL6ckZq76cmN8ZhDT8Sx7T5MyxsqVwVXmGNZZdNspRzAHxE6iN3WpVsa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aPiOAJNwFk0HEDtiojuYEne4qfAyn4YJQFyqMtKMUjjarBTVSikTwyxNU0YBUe1Q4Dgt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+oRZShcai6NvGqmNEWl6lDlYXXEoCjkZSrwdSgAsqUYBbaMLbpWvUZbTgeJvqS2mEwiz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qU1SXmUkHLDCui7Hcppdl4xucjW8xitbaXuMD8ILqUaoMKBSRhC1uHmGybZsbgBKWXSZ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ErEF0ylBKZeLiCtRSFwtalQql8znrx3HV24Dn3DMANhcQLA3zFbK5jVDOlSj0TijbBVp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uMTUNdmpkGXykxAXlMoN95lXlJPQ5HiDuIoUAaJe2/d3OnZPmGAnSvyu18sHUJIyeXrS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ocNGJnCLpV5hHXkHRc5gunHQOlGTZb3EISOLoa8XGwCadN7gC2K+BgwXb/Zmy4/dLBQZ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+DwNzEXeXcNrFlOj7mGWYHRMqKRNw1JkGYhe7OmK6Wt6hbi2N1AoMMNmMSxxR1ClFa/E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UW8qepUtinMwyUdSzmr7gS1m2BGBhtxVx1dmTBLhnHzBL7v1DHuMshnRFRQa9xUvLvUb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KX5mXOY0t+IpfLFi/NRuHW2BfeGCqqmwHVNz7AmQcqLZ9koWY6t5hge4bIa94ItSuLlU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bKOcazUJcrFum6eZcdXQsPqW+WxbZlvcNXgQqOlS6hm3YEvqJxF3qf5Y4W4ESHSK4XcA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mDArxMVhpmZYP4qKbfTVIxX3ggw5hspuFrqhycQNszeSex4iehr0AP7mYu88/UShVdhR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hnajyVgfjHBIXa4kFt6Ar+CEKY2qvzAgZ1/U4lcV/XBlfpF8xAMVKinBAYBgCtQNEG3ol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wQKHkqcvcsVSXdQLkaTL1FpTdjAMB73hlqsDQTOC9O0hqTbkZiV29cQxSq+WGuKfmWKo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FIlSk3WI+QWTmYh01pH3fpWYbYArLhNLajmGm3QMRsC2CFFfU2UWvBHwIcpBuIFl5lmq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MwFrlJoqpUAjjNRqqsPMQtozIq61fcZgnG5Ooz7cg7iosCe42rXo3Kfl6VH3BWaCPJHO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obg47gytLxFUDgPLHVUcufRBFUcJhHnMxLEdKvtpgxmGhB+RNEoyf0QdsKyLhhJlgOiL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NVyzHmy8SoKLWMxYvC6it+g4ioa2lN1iyXuAULjJLUPgGUFheZupdQLvTNZmYqaOyxix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AK6nG5tlsia8lHzhll1MT8SlWop0EonJeSTKaBzChd8KltNxrd4cVFxsrzNrtfHiYIu3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szBg9ODHqr7hVXf1K1eiCm8u6YtNbRbVqyJGbXCnx6h07VYViJRbAv8AEFWInIt2tamx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TH6RYnaybqP4m4dwrC5fgsr7l7OqhTNUVBKAwrBFFpVumMt8ayKK6WEKeJRWj5iDFo80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e45PcVRZ7FQXbcAlwtB4RgDKmO+mv3K7WoSrmLVzM2r4uYQJUzQSRw4vQfyQLpFjJ5Jm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YsHCCJGCw4Z/ZHLpw4fhgAVvRWUNW9rUrLChRcE6EoRHqVOgrAp18SlCoFNl2+4QV70r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4WVPNweC0BSZYrANlgMFJKJcZVhsL8QwbtbLax4isJNTHo7n++SCo/VjxMK3kq61GHUM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MvV3KWij9xiNFHH9RHYWUdJnsIAgd3iMPCCr15j2vuTMLxlG2swplLQQXMwbGMWuIlId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N5Vgtr1GBg4Fm4A0UHL3KmaHhOJUcVR8kbYIBfYhWPmLBsc3e5iyD3NzZ0YiKFGyOIH3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i9VG2Mit3EsCnUy+TmCDlM91OhL8xI5O6YuDiUHMzhTUowW+gOAlbHKWaQfcojY8MsKA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Bm6BlPUG5oBsL1MCiSWUpYpsNK4/KIEWLqa6lLdi9woudRCqrFX8yktZh9wBAqrlzC3C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gqPnUEOS3upsH5iJBp3Ol2+oB2ivkgSutXDUbPmpUAWRE9nDLNcJcQy3FKr4Hqoqlif5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3GjQPtjyYVxKB5gDa9RmLeYEycVwyzWL/AIuOz5ne/gjlqprPMQmOYjEvG55c+IYsjDN9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JsBH4Y1TGsFR0QfQjjd2d6lXd4mHWKHpIMVuzfMR7TheerpVwrpDeck9XED+OafIc83D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Nv8ATNW8LlodkBE5pmEhCC9kvg15RDyVthrqGtMUt8XdvgnJ5lwsSO1dnIl2v5MBC/Hn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/shxSysD6jXmCHyi2N/MLUvP+x+ITUcH0ZlIzyU0JacwSp6WP3KYxZVZYL9jAEZCs4QJU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AW2c4VbXpZ5m7EtAsmANGFLCaj0DGPvuEsE4CuPqAgLrmv6jKKvQD7hmTuKT7qIzkNRs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LELRkfEZtrq4sMWdcJf4lUfA3if3AvgVBXupei1mzN5ZYj56VYZeBnzK5GOogHE5LZUU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5DX5hofMttxy0p3MUQPDH4ldBiIcsS2YBIDBqUS1ORhFksuFIWd7KWAhDR2cXBqURmpF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coQc7dZhTAOZRmAOVqNrQXguDDM6qsHqWAxXAdQhYU6I1oG80GWLySsRq6De9EzPQMXPQ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gYSLoErbGJRvDSORaxN1PqUGCl+Y1sW6BaJQzIYBAqitG6wXAFquVivWPebgKYst4qFH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d2znKJjRpaw4Daq8ZuZGg2cwzxGlSi1ZhQ+W+iZItx/RiMAMu04Kr/Ivx8QTsMEW7sxc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iXAMnBFG1q8YjS1i/EpQZzmKvUTOlxFQZGBwJqXXBSfxBoe4ddTMXm4Yd4rMIUo0QwSx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lVrqFsVZm0qJWwf9iZV4zNJVMBtvcVKvGe55/wD5/wAfOYKDlLM4zuxBW/6KlYCDwp+Q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U/sSjT+n+orSxVjRBtKehMyPftAYFdU69RbIsFfJGrGXJM3XIXtjlhkpQPuWYpbbvUcF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aDcdDLNC35ISRa72EHKeSm8rKJr/AOEZHi1q2IYSc4b/ADL1cNjjKU3hW32wwAOcmymS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1SgfiDVzdTAFQ4L/ALo4oF5R+ZyDyDkOoUaGzf6Iy2hwaP8A2VEynZoYhRthVqU200tM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TPFWS/QKsELTSq1JkwDCg0+5XMQZeJWjK98HmHT1TV4mBBdqGVjIK1wjiUPTxDytTcE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JTgFaVQPUANN5uOIIFYqgk5lpjFGKmZ92rTzLq4BAtq1rpliVG2Kq6jfrhSU8OHuWIHu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qv7gWS3B1EVeRyQCm7CAyNplAJ9pQEvMcKg+NxhBO7jGw95jrAi6uA0YL57lVjF8Do1K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cjL5XZbhIk0L8oOJuC2q8yhl7l/1l8Bq4Btmymj1KyopMqNhFwGF5nIdS2/UTZfPUqKz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mS20gqwK1RSrs9wtiEgwIo99xyZeQcy4ucX15QLTJeFG4FwVWxVjzA3ws5IsaiV38xrs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ngBwaMvAAXobQaECE7eqzD2Z6QvGGbh6JZ+gHMMqxnQ3pDOOmX1bxEOMw3Gz3KrY8jUc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UXYXzECmgXcG/qAJ4dTG8ldssLgGtK+ZusZSsVL16iIauajZ8kQLOXiOLJEJ5/qWJkia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nVzMFHVsK4//AJwNqF0QVSiuVgjDLBugI5Sm3EAkRl1FKCkUrVkZI2xgxc8Cw9CzsHxd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CUnjeDq5tm63R9TmMWPm/wAEQqZd8sTvGphhW7K9jf7m5LVboNeZSNQAyR7lHMefPUFj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lMQZX5lCgrzOlsmK+ILvvxGC+/uNCAA8xcNFmhl4guPZGoMeioyUv1KDMpUgPuWxS5ow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dtkGCgwtS0Bb6vBAgoOQ0wKpxU2Fw1DcSCQzTrKVYAThbgQgT7PqYJ3zLqDeHqJWFOUg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w4YXbA1bH4iWAOYXwjlA15Jti4/D0xURD1TLQYHUM7WVtxfiY9tLyRpw2QKxEzxUB7TF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RSir2E1AVOsn2hkxcyckzqmcenslpDTV157INW2b5YiyOyMq0YJSmgd3CwUNPuC0sfua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dwwKSnPuAsN2xJi9E7giXQInxMhOafmb8xVxAqW+Zktj0RVMAIuLcGIdwLrPO0fGjASh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tficicNFTQKReeIgpYIbr8SwclvF8w+R3Q5giinqF9nxiGWlf1GNXAq3KBRviWEiZrKh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s5ISmKvJChGwT7gYG2sQTkoYLf7Zsw32zmop5g0OfUS6p9JgKAn1Fyz8BBV5/ql4mkwf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hnqDmtyxmOGFz+YqGauON7jmy4HRcJD/AIC4OzUBnlSWggfDlHCJBdNHu4S+jVnuMi1F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VRLzNB5lpba+KERM5g8L3Ldmq9+l78Sho5zUttLclOD3FQjsURdZeGaW5kYeAfnMoYqy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OeHVA/MKhqr8i4gqOXcDEL7B+ZZwuQk4wigv/cJFTxQxIKDapldHN46PzCg/f/FGozgE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BhNNpOOJfoUc4B7g2RuIu5YBTDZt6iocBa6lReBM359RKbYoZs3DBtGGuztiLEpsxHJw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jKNBSG8dzIIVazriID0PaLgIlu9qlqJeSjHCrnVQsbQC8kBWplMyCHpizJHsj6zZgf6l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8FxS4hcEtosXzXEQXl9xQautQJVY4vuKlAutkRRVcqFQM1C2D4RrSi8kVBN8QIB8RW7C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lX6vOPb/ANMaFTVYxEYAhXrwRGQOa3NLAziz2xuofErpYic5zcterf3GoxQQRI3mCIHE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bUBjxNrYqo0sqy4CNHNlbD4ginlAWPxKmhHsOkgpjxGgNEoRcGxe2g4t3L9G0uxW1h0c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IKw6gpp0x5+SApX/ALKfHA2aGhrcJjDPJVugmWEhThYnZmFBQQKdYR0eZXwW0fRa5Lme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uNHwG/CzRBKoDJE9UOY8k2o7LrseCF4sCsO0LitQZ0q6QZUR1AN6S/Cl5+JTualXZXEr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qGVumC0Ce44BB6noL1K1x+IoHZMmHLliXSjW4rWCH5jAAZ34mT0Rer+YpLKKzOQcmIgu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JV4iDmxT8TxqENVEYoLNH5Qv/nhgi4m1DAoG7qtR5iQjStFQQs11ENwdwFM5zEoeZfTm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evhUWVgvEr5QmQ3WiCU4zKoCge5eaWjdy8nwifsbmI2ujmZlSoN1PmAhHc8zmoFOYcQ11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8wSw7jgGdksFtVQPaJbZo1LfVcRCWF73BarodvUYIM01GQccomCC+Bg0TWVGmUZMPCSl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9xGKh+YBQ9qn+w6toYl8AJmjmFFDKFLHK5WJdI9StYy329RHPMl17OSOrUFWaeyDg8Mi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mg5Lq5UliZ8QllGi9QWCwYTvqFAPO4hea26joQ5h30lhRQcCHTjoMkqjm5AD5jVy9Ooo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bC1g0Cjn5gblVEp42u8woIKXkmKFtMGmOEsI3RzKWppMHmAhgJ+GKKSUUhcAUxLsBfUL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vrEHgXFP+bA1PNJZZHYInsSx5NTTbnETkLi6vqAKizRKlDS4GufmDtt2j+5x6HYf1Gw1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BTBuoxujTkSEHGgoDyvBERW+4Uf+wL9RGgPsblGbjGVpWN6hq5ZlZC5jmapVnyR5Eqvz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h8RbBecAwoyB6QcOQzFvAa1HGGGFCMUceYlgWhmcKkH1C/8Ai1ExwR74hny7/gbfEqnH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uPn4nqJRnJOusQXVTJezUMVRvdwWlYT9IKH5oBnY0yh5zlCuXVympeTqBRTTyhsFDNXL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5U6iRr5SbfHLyRPd4Moh3yuDlqXYN/UtBDg4qWWSnmWCJXqpTBl56j2AaYjWju1IhQTF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OJfxAqGzbKpbQpICDTwMYQj4CRe1F5JuMyBer69wD82UeTxIYvlTsYSrW5SvwxpZQQK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bwo/UpBe7UX8QtmMMleCMM7KtPUxBlrPSKALkJByPy1MwxVG8PSYGWxEwHUwETJkz4j2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1VniU7cCObAOZk4dGtRUXAKRuClbzuZAD2QiZPSLtPuNp3+IbYTlXhcMg4PExpnOcxcK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vcBiGAzCDdsQRUeYglRzGUtLa8QKcn1HQTQ1UEByO/Eq3q0AKLzecxge1T9465aXEVZ2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GXK5xmNLR1LWxMgXxHQ6MZIgdERZOo1MM6iTlXfMF4MERnwZ8wssGYIjQwcxwc4iuEmR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aerz7qJXEkBYEBSxyhbqZD/UJG6C3A4D7uJlIAgg4owee4Cy4LKDaDqVWzESchHD4qA2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EobwyXQaNRJrkkihs1Mcgwhy81C8kNUGU6iTyBWzkEpVAS6eSUiBpgt32OWKSlNwllNe4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q83uZs4vJXY+JcfqQFjHY6imwY5zz5fqYgED9LiumuIB2CiuymOmYReSFlNhZQVXUrst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mq9yLmqhznAJMh6xBLJesRpp6lW31UGDglezOhj+ZfAX75g0dDiOirvuWXtbj5fcViNZ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AUrld9MNlDSRPhiVA3eA1+YZUT5Mx3GhNVzUANUuV92uoec0PpMRAAr/ANBBEsWZiwQD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5isdRAgCjcXHCQyUJ9xKVxOURVQaUAUsYxLeh6jxB93AMW94iOHyQtg3EDk9pXRXzUSL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XuvUYgXH9suxbHxBKLd+JTDSs6mFeVbzzKoWB6jVztFfEQVioLzwYrUA5hLxs6iATa5l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JMH+EQc4e5wbNvUF2lFnBmJQMWvg5WBidpFpXh1E1Wo0azGgVo4SVLWcg9xUpGyUNIro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4aIj1KY4VYlnkwWaebmQRby4JQCdgNPqISxoBGDwL1jEBC99aIz1AoWpY8K21EVRMnURy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gc+GIYiUra5gFIN4Vjmhd9zG2aW9y3C2gDZXmWq3dXBAX+JZSy71ctsM8SllhfGlhXLa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/VBLhWaUKp6hGSDkXCoC0hXAdQBsL1KlXDXzLsteEKjiKt4TFQoCkMlYzBcqdraLQxZ4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B002Sy0I3CsBapj9zbDXCamSNWwP6Qyyc1F/UuZPhFY0TGrS8A25i9YIXhgxcEbyMpi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hsaRqJTGxWQc3DOtQbfBf1M8IstSnauF3GhVG8kvyvHkM1cvGqy7nYicBAKlaMEvZS13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duJkhij6COk8D9Q76j2TuVKzZB1K2iO45Omc4iUWm46f3DZ0+JbfEC2MTJmx/jHwVTZ0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7BDqhouzxKCz0NThBpMcwlZZVxQI0e5aQv3BFSG2t77fEcyrUqBPEXpvwNC/UBUDsUPZ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IRoSm7BKgNl7ADJ7glMLbmQVxjEB8RJhmqVY1hVrxuiUuZWGkz3ojhkLEELYQbvU2iVR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0o4hEbtVV47gdN2KGYuDOYgBId0fsw9/N/tj1qnl/cIIL8fsIvxOSslmT+VD6g21lifu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4gpWGIQt5h/0xkCiYZBJ7EFbgIKyqWsy590DLEIazYNtwpg7JWvEISkVtStC+o6hYIjE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K942jEKS0pfC0HbKXjMWhb5I2DOZYhGzpgccVmFsg9jFby9VFyC8QLcaO42SsdyxS2Gh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fj8sUM1opvcLS5MK8xhYKGCWrcnCO4TRgwF3fmDs5InRi/xC5c/Epd4+MMKi8nidyo3x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xdoqW+GE4WsdRyQAMDQ1uBfxZZkVPGqrqM5i7ShLDwxZE24VpY6wcSn38AggXfsIUgEN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RNO08C8J3APmxqinCrxLCxdiqiQK46SL/IJu4bV1QDsyH0jzgLoSpVneEVGxC1MjbcNK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AA04YmyjvHUY5quZKum9MdBgkFaWUyubSC+x8ELtIo+UNpBCGrVG6emUfRAf3FdIWose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iPhayy/AeMym0pUSgufVVH50Vn/wARy4ogw3ldRFOK5LgF2K1OD/AJmeoYOT7hseotcT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0W0N9sL3f/kxbk/oZcNUUq9peg6VZ+Yi5BoL+5TcyhwsECVXJRiiz0YZVAUA78QQF8xb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pFnuC1SmmXbfxEUYCYDRv5P/ACLSBUWh7e2Ur+Gagmy9GR/ZLmzEa2r0S7Z2csvswAKB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g1fEAYe8rOMfMAF0wBYrC8dQLzVER0NRAJg6uVTOhqYDKG3usQtcWvmV2zJC3b8QIKmI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v9IKzVEaAi+YtEw5qLRzNIzI4Oe5dldKaRTgjzEBchN+Zmnum+pVtaalipQGowazcFBp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PMesb6gGqe4XGU7lbztqopVC7eIgtsFfMRoqsSseYqDyKtP9gBdGRb4iIsJwxWwKMDCy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SciQhQndFKcxGcwQXEAF7lKV6gWH+lHcGhjfVjYqo4SYsKfcsmWD8zoNuIWDitY6ljeD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f/kvAcDlmy3QRVQrhvmOHKqBhFqrTjKhErIC2Bbz7l5EFUYqAGBQJfiIHQrUdYC5d7Mk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UriNOMfcoW79Zha9wL1iKUXVbxBkV7JVbfGIXCSa75AQmvb9lxy4/cx4JXDVRTSdnjEb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ZTwjTLcp0FSXEH0KvrEH1MDkQS2EqwOPTEh4NUZWi5VmKgUKmQa/ufTbEZAt8OoHSeK3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RfxU1shma9wP4z8yu6jrOJeXmYbxFqrqcxip1ju5lyygAiPXT+MoGGU+vEzQhtEeBOG6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qVapeZcptN4JQfLaamy+JbuyxQPp1Lu5Knl4IhydF08CKSyPCK/FvcaGw8smQzHGgJ/w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Vn5fF9R00mit1cexi64uk3CKAgxdObNkXdU/BcYwYVXF1dR1ZaYs+4lhbqaUHMoieZdR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7OYzhQX7l6nbk8TN6UMjfcqNhhReQZeFFqq1HVuiwbfmWkpyuglTShbyDqvMJkOh35f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IAPQYa5vbAY0b5svxP24v7l1ZsC2WcW/owfLcZn7IgGDqxLoMbpR0EG6X+QFnmVBmeeP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lGAkQQdyqozHaN0aLzVFqiRCN8gw0RvOGC5AUU5zFaCr5VkwYK3V5hota28RJBDDxF2S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rEcMBt0wBIU9kc4Urds2Bu/MwpSuVgGRg1cM27vfnAFpsf6hh8DRe8y5Jaux4JQXbBi+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VSEAO6m6NzZbLzkyTF464gNc0edxUGG4q2+2JDt5mge4K1FI0NKDcG838saXd1crgLRL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qWpbrMyDyfZFuCOQ+oMksXCnFQTxin0jvzFTy8sF0vOZm3VE6vN1t8y6qgt7juh4UKxE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jaB0cgeCU+vCpEdC6t3bWovhKRQh+C7iGIt9X7hyLVRmlqF3vLW4bmws8pqnI8PEYF4C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YCsUbSoOcZqBj+slJmTP2lhHEDaF1TXUr1TBkyXVMug2Wr3WHcv0DcisH2zxuIsA4OSX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KLFW9PMV4cog38ZiGq/UdYhW8RCtVCjfDEw4bK+GeJh/KV9TAXqXA0BGqNI9EvTsSoqi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9PO+I8Fvah9Ri3gxp7uYIrm/w2cwsJKi6WFWVnIMSIPh/EwjTMM4hm/BRKqWgl4Zkyvi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+nEodR9kBlr1mWyPm0i6AdNKlwHUw6Rl4I3ZScPMRCoNJHQwDKuj3CBl5Dh9EptXfKYF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GWItuyWKuXI4JQOZ8xF52589QBNAlDN2xQQHCnhmdtU6i1GGIirBsDg8xYtlujiFZVTp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MMl3As7vXb1Knhq3nPBDfkwpMniBaCQWmre4wmnTKhScYMwIKsaVDtdonUwFtIoJhWiV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ReNpHF+YhtU3cUKAKlOos0clu4WhQsL5hTTMzwMHKbeCLUur5YUSLAJuIKNecsMUoDsN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sUdxUbQbhArDQCX5lJFXnNwZWrAlZDZbHlXxAi0acJm99Zg5d0lXncoOZlqyf5HVnUyr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4hsi9wMF1HeeMZizgqDxLw6hv/YYtcviJzSXxAar5IY0ZrqC3FH9RBaNlr1DbIgBW1EC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RAyj3jlnMWzVy6iWVqpWMfqA3A5Yz2PphNGX0MSgFsFtRlaO9ly+rb1r9y9GM3ATr83+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MxfvkFeyIGm5tcQufOBIX+wwewl9hAct+EFD4Yy7SiJdifEXccRc3HtF9RDP9wcocYyw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2lylBE0NdyvibgsSNaVlO/8A5OrpeDLUABXt7hK1MK7Kj48FYtOQ+Ce43wlHOGqMvtBH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gaqJKfEfFPLzFuOa6yvuN5j34oUXNj4g5IAVhH6hRaatM5aaYI9S7fNeovhwGy7KypxK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20Wuji+M3ASDfs7u7jnLOIK4iU7xpZrGnA+ZcqgsbbH2/qOVHeBFDy8R7CU1eQcjOdQ8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RVsH9QzhB1D1MsHBwPFQxCdr8OIow8WUnqZWBHaRGhFYQVmUZkLP4OC5a8QbguxBWe4C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mgyoDcMDV3HVYvlPhiwu+lIxyzxG18OUR2gGtzKAkNu45VJukw24OGgxtadLs+4IVRxV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BUC2/wApUikd3eU9DgolxsOgMutz0MYNo7BcMIT8QIy9vu5TxCllcphQsBSAAo2+rIda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R5qXEJf1FlPogAqrySp5tdwL2GBSJee+ZbY48y9rYhjMb5Qvsi7YRuOE+ZVwtX2Twr5Y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pSXSXEWX/wDZYViuGDe99xBmFTdDCRnOs3O8VbB7FsXTgczdW5WZXwCLQdI8j3OSnXcH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RX4uB9a209CEFKWF1b57hoqMvoohk8HiHTktI3sp4YtZNRVF2eBccUdfW3AsynRB6jKL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i5M1WWHi5UYBspKYrMHVRTW4HYDxeIRrcmR0Bc48zV+okaCGyrk+pePNS8FgkA3jBKCq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MblKp1L7t1DeWGCEUNYfmbl/9iZf8mUK5ZZffiAU2AdmzMu/JaFQldOSLf8A7L4kSjpi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4OKKIQrBWcxAIotXTDZphebgQFzaqrjRmYKGz5jlFq1A/UHp/wA1DCVL1vEfcVbxcA09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oQf9LjNK2p/Vl9wyTYJHYMVQX00+ogBXQLIxVV3VHtAS+Onj3CUyMWmzzGjBOEIygSGq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n1FMAuVEZKznDPfEYCbFDXROcyqre4kco4GKKw1uVLthVkJ2BSu7cr5hgw5UqQADgj3M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u3coPsowcreafcsKXq1rISBFZxFsFNFL8RwAGxKtM0uV/QwDZY1f0PhhTRfFGYbQvYlt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LxAkdndTNvsHKysO2HYcQXUti2swbaRtIUHYFaPklpcYAm3iOEaZVz6lLkCm8JEp01q7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KoSsLlAK6h3GArbWobdJZTlgDGa2ceYIGgrohVXN9Si6UkIYbRzUQRuZoPlEWosrvUsI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g0CCWVXUduCKaC0PMIkuvIzDjLrgmqEy6qC3bf3LAsYNjiowA3qIYXuYDBqGOyLcure5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xiBqlM9QNuBvzH2jb7KbD/zLLOajDIIgFYBjbf7lfYI5uvcDWzU2ysuYjcQfI7GJklV3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HbHs+4g0Dphsic+al6sBwUV8NRFPiq5csflq4rnNqmco6VXQbgLljyGJRXskspBPKUj6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oVvASWFZNlLIqLLPSEmtQB1caGtp+syPH14mLlGfiwqVwzVPcutTNxA1RgyNQKuqE0qx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BduByuH3v2TEHm9beeDuLTva7HvhvlKcT0tLjsa15hTl3wZg8BFsa2HHM+VwR7JAi6bt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yXuqo1UPx28BHckpoNgHyWxGWCqKJhq0d7XkfBCIDsLonjUa3cwGp3HL3MuEVY3Ys161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m94iREq1lHoI4J2UJsocmG3cGttERG7bvQxgi239oqwQxQ35Uwd1jPc118AHlMHqEKlG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hrm4prytVZNxTq62rejuOFYUspr1FF1qLTMFQJQJmrMSt4m24jrUzckuBcUgaRum4W/4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DBCgBwlxo3ve/qXdu7xGGI88tArc8Np+Y2/CAsVeCFJdKI8Kzz4FMKXzyqvxC/RvFExF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3LiQkuV2gYJyCrKuChTHxRthMY8ECeIjMralBKhE3VksUF/VKPczJTCjLNG7rggW7pOs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rReZYU/OHqIJVK7LnU/ENWZw6/cVlH6i3QPiAo09cQ0grrcVYjrmYmky2r3KlsPUxVl8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OktrMq/dd0kulAFUyqBw9xagrYFdoHVcXEnDwu/JAuXMKp0mYwKrL7o1RBcVV0TmbGsd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JHYtGwJnV0Q7YByiFxeVoqg2unFRWY+JyHMWG3OmILtfmAoKFdwBzTogFBHgUfiByumC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5gyWs98woMZJdl5l3gzqWUVmaDDycxCorByj2dzS6L8pRxExcfh0ObfmIDLOcCFVDWCsy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OhWB/Us3iBt/kocusqXzO0EKCAnkwltNihSH5jadpkb18Q6weHlFoQ5cD3AC1cjACIGG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qJOCEyRVls82ViYh8KvBHttqUyvqELvU/olum4sPxEbZ0JT7IIj/AID8kvfDrL8ywrpU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+Ix9KB+oNoqVAB1smyXg0dN6mRaMOZR9YqK9MkVYCUKG6sj6Jemy06Pli8at0hPGJcyH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SJH3BgC1uvmWKsjVuZeGuy3DapGcmV5kaSi+4Yyj2JXqVsCoGCY5SMswOawHqJFDbiFg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Fv8AshvV4Ax7jDyhuS5ysOxlS1a8EpaQNt/2xtRloR3KjMrNll7ML4JcForg9ZdYuVVp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rXxFnb26TK6lildaIAh00MWxZ2VyxOCmWjT3iIqctL8O4miDe035ihGuMCQHY+dxwvTM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FKwGSqlWA9q5l6R+LiozB+WGAeAtY6R5IIgctX4Y+R7GYQKaZcMKqqiApXNtW+ZzN8XK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G65huqiZ/c11cU3P3joFtR5eA1NvydaOV8EBVGgEd8HSwaqg+BqUbl1peO42li2gogd5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DLquCFTcWcfxUQdESzmCpSErN7leMQu4LhY4DY9RE5x5galficxOcQ7Afdwrw5GiJwOG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I7EGW8YUDKwYqhl5YFiC3WIgBDFKZQ4b7dnmP6XULCmgTndka0AYDM/pjcQo7DUvdjUu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D/MhEB4+Ycz+yvWvUyQyDF8uvmIhBVaPR/sQm4xIWr2+JkiGLsGbyOdQ/OxcGkqFFdBK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Ai2nIfjULmq4fwmo3tPgCeUwIuLqgt9TWfSIQyEVvy0G5qBInGvALhFTNl5D4Iu1W3BM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duF0DWITpgbuRCyZrME422CIA9X53Ubd2VbEbTLuArbUZV16i6V6SxCwGhxlAkYKg4zK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94l2nkyedqr3HaoiXcY2oaiqZwHEwTDYmv4s6Sq5zOY1zCRl6hlQk1zuBtqBh2lbXMIOz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yS/4W7YNts6Zsw97+pa5fdkv6mxjtotF+cD7jSQchC6XqHNCNKiowMEawS8VZXsibyEQ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ExDh/wAxkXvQi4UJPgMrAnYxhz0yC/MDp7pT8MqpbBTYi05Sjz5loK5pckbbEN2UwUA+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jLENClYv1HSBa4ZdhYTmK0v6uCEOH6jIrJeZW3G5ZiswLBM0xoFuV5YcseZZFmI0vCQc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jXisrZmAgPuRobUx1JcIh9lRUITMBFo8GJfnBlYQb4biu3GpZWr8sSAr6lgWtjMHGqFz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s9zUM1LTN1HEePEw0V5mCqq4ht3cGI3TcyOEzSXdxORfpKEtVAIOLIDcHfyhYRVqpkRH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Uu6wTJqVGjnzdRCwK6Ki1l68agobV5zCCk+CyJE+i4/OZAgnb3QYgVtXbEpY5kDQ+4M1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u3jcMHSQLP3HQKOam/qB1qVd4V2OUhU3qvV0Ffc1C/KXog0bINTqrXhLA2nJX6niUDQN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0HeYkqxFVP3CaukaH9zpCzb9Ysui8Ih8MsLM62C/at/iNifkD9xujjqH8TEr5pf1GK0c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BNvW5QYN322/lInnnAD5INCU1dF/ce4qthVJ5qODRabYAs+AGyCseFB/UOgBwymShW2F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FsIKW+7eqfEugiZA2zn36h5jc2Rqf7kzZqs4YXKytdxL2lVocJEYQmL5riD7SFsb5LmZ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FV1QPUEQubdglS1tsAoDuB0sOaCpVIDhV9kCQWx0TRRYoVpLgG9gcMvAiwFflFOQOXca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cSy12NRNVGZ5MbXKCwDVcxxCthm1gkA0tZvzGCsnBAUbvlmj1bTAtkVb6Y3CaggQbu+6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beIjHDWYKuoS84gDRrqKXl3FAtzAN49S7PA9T3uZ2JnxqA8pteLJi5uzEkFpLvKXcFzQ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NRxjeZ4zUPCQuCGh4gHA38wxv1cd2MDNF2Su8szF+SaMNTMzWv5t7nWYdo6Mzay8zHX0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QfKOvM53H9plW1l8sVyxN6hQFydwXiw2DYG2WVwOGTBKhnyOyDQM2Hb4gp3CwERsvPwe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AF7XpjiNh0UkzRgS1Yghm70lMAA6NRVAYhQZpE0jwxaiFBeQe8EIRPgEAor0RsoHfhsd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zcchoam0227NBKE+yNHedHm4Kh3ul+bfBo5h13k9IiqdUzUQud9FQPwITtC2S/I5HxL3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WCXl80DB8GV1DAB0yUc1zH5S6bEeoRdQ1ZdQyeHQwA/iAIwGigel1C2zt3LsycOKiXUy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sxQQZMDmg5qvuAM212MJT3AxEpslpqBmdjCDhjMQu5aFzTMNxVtgcwWcdlEFHuVkxyTj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wJWYlQtEaYQiqiEAA8MRC6Kil+ICZ21Y+o2GOKgfZF0BeD9DAi6MdfqMfA3vyRh+DyPI0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4XP4xCsVWUWf7mdoD3H9QFjWmayhTa2PzCnHyDHWEbwl/TDbQ85+4vTDu6JTG04gfzd0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lQ+KYHmeDUEAH7QwgjW8yxF3WcTg7ycRS9u1kQBw9yoqhwmG7QYi5p/MAdBwG7ipqDV8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d7zEtKVPFIJBwHMUA5TOm1pZ8YOYrBWealOesVepddOpoRlDdNxqNhdzFSmLg/uWd1Ey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qt+Y8Y+epmc3T9wGz+VTcEDZ9WNtF9IXEGHlLThWGV/qt+41cTwh/JFuA6H9kbKgDhUu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8J+GVjoI/wDUWrx39iAX8nn5gEvfwitmPey411dCxM77LlgThhyQb1UzQkCSiBu7RzUF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3G233VkfaucofiMFUxi0GNI7GaejpSwRoETYl6Pe1GDhes2IQpSa7IkNvgowMdtTRhPU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dYGAyCZQ6lMA3jNwXsjXhE0hcNKQZpGWSrDZhzvrmKt+rLrPuIToX2k8Jkf9I2uEqjHz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EYbiS5AeZfmJ/ESIFTmswYC3uLRui61UQrDE4bz3EbludR7vqKeWjXWUDKikrfiU6A1C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5SwENLGX+TfQ+2vkZYuW7cH5ifZCswkAU8g8zKyXJliK4lsB0REVWQxCkLlgFVAGnGW1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DooqLcbusNDAiQTQbvuE3tvNkRE8UFGYTWOG10oj6O1cRkF2TUUA6MsVJvMiJVlPL5jN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y1BE1nlmLaEL44nP5EpkBAdgseoe2WQWRO8wLrh4t6mFtnFT9ygFh2l/MLSicoMt130D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vYQDN91lN60EtQFvYZm231Drh5IiV+CWqsoy6VGqgoYpfhHZfxEV0vEUDOZyLUhngErQ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aqXnWpgxuGwLJ6m2bgXzK7JUosj8pUzUrmV1ElRAPM7zBmLNt3xLLqOCjRfjMqTebj2y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BpuD7/HUwrWp6gc04qZGVVMNcqgILW9NWRkVg5gCOnTVd+41sHjOxz9/xVsQX5jsw2xw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3ELZuWNL9xBog6FxuTS6Nal5fKgou7s6bzFwWNE1Vqz9kCAjX4hpHJgqiL3kLge+WGg5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FwMKPIROj2hQa1qqMEO/fkBcmpUdl2wqyYZSlAOUUMh5aI4IapbAKh9wHyqgtYF8DEyG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1dUL5lZmmNywzqK6vE2xKHccTa47JWZuG5pHKXT2SwCb8xXhxNEKu3+AW3DCBTF/jRgc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7TP/AL8TniXBjLzhY9rzKdwFMt3C8TdMA0FU7mWwMg6iRu9/EtC1ppSIYhxi7mCUl0o/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yWGOJ9MfItMYB8Mx1n1H9RHqU/yTHj6EfmUrsivwxpT7Ig+oq0jdX9EEbHwi/MoOhaso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TfFFrwMaJ+Yb8Kn+pgx3IOBiCly/cIQcdgMUvOqgQw2Kv6h6jesIbsuEWod91FXwBlgq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y5mSWjmO3crZhYrzz4JhE47ib3R5jQqYcVAaNHqJFRveQCrtClv7QqWsq6yQytOpxYza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rO4NPULkTzxMhscmXNBj73AChiCBolPEsvhgUmUhh9koqmko6irvUDAAV4lI4uWra+4V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2vxGvN9/30WlVWkH8kLNY4GfqAvyP0pYrs0P0k6f8kfwzA95pfUtUHIF/km+vg/0QoMZ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p3HiMMihbxLER91EHD5YjNtpAMGhFbFfuLC52hjdAtiuPiZtbi2FUr33RD4wWfmZ4p03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CGFK0ZEGVPbBRfmZBpmlKlLYHIkFB7SwHuUWBas5icaNtOYCaW/CJwxtGfqYKB8/7qIe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q3IVCKrzJfb6jVfdq/MasOVG3xK0W7mvkiJChu0fsl4RDlqxlNpVcHzB+BDGcapgAIiv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brAUBMt8vriIZedncSRCNADXxAkZwBTCHYJy+CHujkVshoVziyiJc70NwMuBs0sqQvbS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pqfFnp6Ytwi3ZL9xlKDB8sAiqF35lHIJMgPETMTssowyraRbBe4QlLHcRomuTEcofBQ8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LHtFbV0YxogiLu+KmlZPNxay0A51cegfiGWNld2iPuWGAAo4irbA45xEot95j+RFoL1Q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p/7REpRu3mC7DTa6g2y6o9wIwPkJZkqXbGSFA6vxAzFgNqfMOjjmYuFS3AXEgaXpcKHk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C6f2QusqvBCjf4l+Jnm7g9kxwQ1mUTExqepmsczmOpXcTirZisDKHxEPXiJbG2XMt+Fc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4dsQi2Vx4JeWWMJdbwxoKxOc7iszatMbrBpGInVjwHuCC2avEoTBW/6ic/IPKEIBYrEo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zRC1qUUcseoM5Yl+JRgtiW3OqGuJuCmKYXLaqOLELkdaJ0JZNwEEU/EE1ArUWNj9wRW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sUqpMiCrDiAKWqoRpK5OtQEpAA0q3uuIVe4lfzBpG7lizQRK+ZRmLmLxzCmcQjMIMtsE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8So6YMRFeYaWC2JZ1KdtTBMieYFdFyBQ77jFBe6rmClcFadywp/6yhNLcLANvgS4By3d9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VwI9mF5YmCAYDkaa9Sy6sEYXojS2JVGYZpL6gFVQ5WAMiTw1Lu24znEZeDo/qLKi8/0Y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4kBPsjWP1I+yPeBWH4iWC7ufSS3sef7uGKZ2o+ycff8A3JEr8qifuCpKDVI/qNL8gCaj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UY+ATlqxwChsyGURabRZhLvdf6lXb82kyo404/cD5MWPxHRjvkSi4l1TELwAeZaP1kzR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iiVrrwTYqBbmW407YFLWDiWWBp8zGN53FV1Ux9uYSoJQBQcW79EptkNNMACGP6iHMyYb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iyNCP1acGEYvFkCYg5tPqc4zLQ/SRBTW8N9Mfm/q/VymzHhQ92QgbvRa+rhXGv8A0DMh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RyqQbXlev4KMlD3C349Y7a3dB/EU2A0/3UxYLoo/MwCHiGVY9wX6l9qe2H6SAK8xKSnt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n8kbNRgtfuGRcdq4s59hHNDKrMRFUD57laGvVMps6IpVfyMTKW+tlKfcoP1MC520Iiq6h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GD5fUumuZHZicA9JIvYTN0CKp2h/tiP67nH90RICgnZLK3qJq3qPaO+Ew0Ox4gCiq47j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uUA71GjeHefUJFbxYXDPJAGNIVwIfqUFRq5w1JySDIsZT8QqpDs+8ct9lgLlgiDAV+bj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uGr0/MrLkWhcMRBLvCNi2kOdjvxKOk3WlPVRnZcIwuYcwygvMHKF/czCvCCpQ7FVc/hm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LwAB9kQVGGifaDLXSv8AUKg0jnQHuN4ddCJbLS2i3Qw6vAXcVd1BVe28y84sfBOPmVpi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Eo5hLqbZHBfEDFV0JzuZ7lvxLul4l2Le+pfRRbhb+IGtDtEcr4MCksBl0lNCu9deore5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1En1BXA3tOYjhyZM/EL9JZHBqua1F2e3U+hAsSsXuGGOcD/jmWuC3kS/FzqLc4Phg1Ho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B6EVur+ZSbGUjz6mQ5hLzqFs1L++48TF4vMr2+43nqWEsxP1CEFVs44iC4R2N7m7L2Di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rgjN5Z3qNhoLbeBVocHERpGwhwsDCyNUYzB8sYevEpPdnw6gBZR3Cl/EhksErN8RC3cD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z/DUhDENlwjFu5pH+GZbmQzDRFbiKyXTC38B1LJmzDLqIu/5Cm2VYY5YTBxHI1FUW/4b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/BtFhX/AWTgJHWU0fnFm7s4lnGRuFiKjmDSG83nmJLDbBWi24IcD3uALzWPqNhXwQBRL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4lXJw4i5KA2wrSU1iXOpSvmMcNBBTkmZsdsXErWCYsiJvjE1d8RCgQY0RpyWW3lJSDT7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NghShWl1FQ1wAv5JkA2G7vxL4RNuj6YsEPpehlQvOaoj5I4xbo/wYm1L2tMB15V+44B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N459E303r9gQFQv9pAFpK5ogk2ZyhGjTEFT1La6tYWYtCQrQsCXSN4RLrvNxwgdGgwUP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1BIB2m5UDDe5XZGoNQPkBshOg5C9wyJluC4iFUw/c/RHDExGWdv7kdT4JcCLGTGjuMYq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mX/yu/qXi07BH8Rp2VX/AEzP9qUfTcQxXVr7si8HvEv0xA3y18/cOUAZbH0JC+mOQPwy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Ku9n9yJUB/5ZhRYp4RjZoeyKYrPfiWOoHIMaJRvqJag+YdR/hYq3zzUfsjYP+Etwo8MC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YAfs5+IGPf8A9BBQAdln5h7qmt+LmyP/AKbIN0y/9UPyVwqyIDlXSoJgPrEawFeWAiA1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YKiOzWWZA4kJKQ5P9I/i7xfX0xiJsWR/ZAbBNiKlRphtduVMrcotx5V3dSAF/kKKmqPg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/wApQMUPSWyE1dUsoiiLrcal2yqHOyvLj1GHOdqpZFW8g/EQQY5wJ4yBCv3EiUGjH+pa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ggF1E8/UFtzblU1xMZlAuX5hSVjzFzCNZnlAscOoh3VOI03Z4VgNAnpCSmY68mZ7KeVv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K8HBj8weCXRr4hGUyJS92+YacKrMqBbniXbzOB+OpZdIsVpbVfmJQ7E7EWKF0Jda+Z8R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+pjEcO45c3MXcsWoX2RZastzBz48SgXxzF1RGsJWBzOCWPcYAYnha9w1q/cCGxLxCWA9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qzzC1MuHMwGmuoKxV1akcSic51hCUyWwxLMFd4nBLu8Bi4BTbb8QrJPcguB2VAF5eoYH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aVgeSoIpDwbQwyB4blxFGuZbEZA1qsVCxKhgGU9LLbGc7qX8KPxUQ1FD7Ly1iyXHETV7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CM3MRAUW57mjrBTT3AW1SPEu5qxTo4IGnOY6Su5V6TmFhmEtUCsxlxNpkSwbibjgiWQT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pqiIMyTWYS8SuYqIBzCiYlYs4g2N4Yqi6I3HcscEypK5TSyKkjsmuZrUQPOCjHnUX+Lg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kqAbRYDmLDkIfF5l+Lcyi7MJcufnUq1sQMRpYrbww0FMYuME6GpZ3XV1xAq2PmCaEqZR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WXZqo3AAQgCzGVYaLYM1Ayg31HDfUFEMdNSy0KPqWZodpSuY5iLZS6FTOM8wzWzxCIKp0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QQYZV4jAssYTmUnbX3LGwIErmzHDMsZWfmCyxmoHoWxiCKDlwxUPG7zmEAsZFf1D6dq6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H4lKI9On0xd4sAgU4jFP5wy+HGsx/Exkpr+5KdpLWg/DCY/yo/NRVCFZMx8kEfSuDlBd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sy+e7Sot/eFKTCZY+TKFKZoVXvhCH0Yya1cXsl26gBJvcByPNwyC1m4YCZbbgqrTm4I5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KK5Nx3L+J4B8QzjD1BchhxJEDs+5pekubJ8xpLQh5n9Ra290H8Sm27P7OOWt4QPhn/Nl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6Mwc5T7gzD9g+mcVbx13YzF/wF1KYl0uz8zkU6n+4gW0epp1AK1xMVeIXxiAYfsh3rwM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/wCV+4Mvxyg+GD1/yHcQFAcp/hhh3OWL+El3Fuf7aLARq6H4g4FjZ+5IwBnFH+wQqZ7I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58/EyHW7dkLsYulT8a6jkk6Av7ihVXCm4d5YFA9ZjD2A0P3LB7gX9TBF+6/MrWHsrhzw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0Lh9wmXVSol0wTkgCvUkCXI8sn6h6Ei7TUQ3pgHHuWGVHCv1EBdcuCx8R6VWUAH2RuIe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itr3FGrQywtj4GXOMZIbsoA4mk04u2C0pcambYMZNWav1Gw6XrrxCgoN68QTJqWN/EB2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NEctTrMuETXUOKhYL3cHGZp4uDnnUXjjqAXEZR8Gdsv0jKfJKUoc9QGDi/zDOtRWrh6m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xMbzEjt6M1vHdzHO5XLAxjIQvyxyZMXEaswgzF6z/RA8XF5qX5QlIpB9k3KhCm71Ns+J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Aey4EajSytVL7SOdkM4lJcrYNrESIBwDQeYmC9SCoJbBxMs49FLTqJkIpeTiRd5UY+IU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yYD5pgX+Y7zsEvDF9aKtseIaIoOboTBN9RrCOonKcr1MQxOKiYiEMTY3NIsxaIXNE9xM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KZWIzEmUuWmW5SBWoFzUVrENs5iQRDEMpEHuUBcsaTcCNAEte8aIM+IGUoC45gapzPmz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v4wyTsxZxDc4qA4HLfqKLu37wCWx6labOfEVlblKry4uAsKxAsLs7lr1HcotG2orAYum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wy8SgtxOQM4xENCqNRIGEeZstnNxY8GKnHjM1V6Yq+AP2mmDn3NARUc3LoUGqxH3K9x2C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ba3XUpaWXsYI6BxLIZagwXCAFOdzVOW7l7Wqse45w9Ropmh9zRvlxOpu6lyxzVzFvVxE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fHEbm66JVjaUObgpcTBU2BfDFZrHDmFX7Of1MrZcpP4iot1v9awkXOrmvuZomgGJwTf9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xS9aQ++YZRZRoT7HLBrO5sqCTV3tgtQZxU/cXQvdGFYPmIPeqoQWSkQN05JQpB2pn0kU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QzzTT6YlWYqwfqJWXS/+Z/z6vcOqctJQkoJuAmyvcBqVEnf5gDTDjM7FJh2fJKYVBzSD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EuE7MfcsLoRLg9RbJfvMIKnlf1LhUcCj5GNlvw/3CqB4v+wiIKHkbfqUn0S3+S43Hv8A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xScJKD6IELUqr/5iF8F/cQbdXtLmFeyV2yShtQRzVz5ihW/eJmrPGTAFoe6n6loiBp/u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p2Vx+wJb0V8kzW9ui/hiexeaI/DLmvE/mqi9D+Vn5gpwiz/RleETbVx6LvZWIlYt8S8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ZjSFgUVgjw3B2njZRGbxgboQozgGIAfgYv2xJNOf78Gsl3A0KuUtfXEYoHtlSpd98wGi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pDEhXiNLpS6iZuCmu0BQWmKjNbKSAtWtN/UMhW09wcZbM0ZTNDmM3cGG422OHue0vuG6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FHA8sozIGrmcU3UzdX8Tt1HFPiYqk4uUG3zA3bfmDjmNbJfBj9Kl3nSsWy6lC1WRUVd3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oaWpMB3Fg/qH0nGI2N3/AOQ1M1i5nqWE8cTVg49zjcQC6GMoYy4qNYx1ER5gTzPERiVq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jG3ca0fOYm7f4QAtDqlzSQcQ7ENxAA5tZhoVFpkeqliDwWzLOzdUuYViEssEFiKLP8jT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YCzS6Ygq0L1Fw+Zs/gLlTC4s5jKmpWYkMcyv4YlNzFYs/wAOZdpNBKVKosZjwhBEvqIO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LYuCAS+o8o7jTEGkepvUceUq2A2GoVbiDcGYKB5ZxCOGU3AjtWbeoQ5NsXbcZ5+UyBjx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swCXtxAzIeLgDeVhELIjRiWWacxQyNNPYjqAoOzcQM2qxURcyzslAZvWIhBZQ/cvSLTJ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g1lJlQw5IGmRd1KeFqIq4orDMDCq2TqIqQeeYUJxq4jBHnc8h0wlF66mBNH6lKNnY6gG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3VxDNVwmSYLhY4i01y0Q1ndxB83uWpzviC9mB1FVYBRjUTB+4GRRBhQA4CVSDYJ4uXjc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CBrRdRb9xBQGTmuCN7CFRXLbadS5HQAt5huZKHW9wEWx8kitiwUI6mOJWEGEOqeCk0qp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LHiOaPgE/8AWP7I5YX3DeHO0/8AZbMzlI2Ao4tSbHr2ofuNGK7BKHDOCf1HvQT+kq/R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fzGjuWNlMN5pQ+mPF2On/UElvQ37kVC01/7IHZX/AEZnKrc3VymrE9kp4lqw11mGOESk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W7Jey8eUYARC/EQFEmZQsldyA4a+Y+anluc43e/qWO9z/Qhctnw3rMq4U0Afki+zek/m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PJBtpAO5OkfYxtnapw9oSn2sRPzUK27FVP05mUMUyn0y+O6U9R0MjvUK3aPFUJ4pQ6go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/gn2zV/WHf8AtjDKNdlgUThKPCqO7GXN+yFX4hmJL92VK+LlWuBn9tIEAXj9EOy45sGL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li5RpF2cRP0jqUgNTiIVD4V/UWt56BKQ6VzC21tYRlrKoCIUXVQWXQ3UsiuGkCVyYqol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XF4jjRDlK6IZVsq1zMmxVUtKdxGZKw0gW7D2MFXZ8QUJm61UtUrzCCK2Q+Y1RWIWxwKG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4jhsxFN3bFL89Si09XZO04/MdtbL85bhwzsfiXIi3gWc1V5iUFr1tUlIwTsStIA5m0Hd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yagX/k0YYG6alFLQwcVTMlvKY1yWfiAGvqZSIDDnzCjA3BdwxFzLeZfqcPcUHO+ptl3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XtZHf++x3il2UvBTUVeW2V2VuQbrzAlgAtcYJi7O5v8AtHBMZeL9QGZvAzt3C9tUKxZF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ZQqIEDGItMtu45ZgwI4uDdwytsc3UOBjiblQXH+LY6gW/wAKzKBMXKLzcAIvBCEGzGix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3iN8OYrQIUcy78Ja464hAjsSNWrFsY9kABU5uanMzPM0huctxZzC3Vy56hmMs1QN27+0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CHqIAmmKxW+oxG6cma+l/EaIWIQozj+4q7MwUHXCJQube7JaXLCrFw1U5dTMAFN1v5m6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QCcqDUTHKAMHMC8uSoLXQx5l0kVQbdPTCiDREy6qVC0xX3HXTPcC3CQpi8dVMq9EutzK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qctl1ABWgzAaOF44gp1eMTDHkqAA+qlC0eSNZJdMVQPbLDvmbsdwoh1xBQtbTJyf1AOu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N3muooFTZmC5uc8xLWCDJDA3uCs98zLE2YErUGLgMVculvOHKLg1ODFzAXcDnKAxjm5m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xGtUfiU5ILxcbbT5i62VMmOwH6j3/hg3cw8LLbKhvt+qXNgfaQw7/lg7TcDUwL4AsBt3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HMDWvkH5YaG3UX7EWyb/ALYlU82u/DCi8NrfsSg8shRIea0PkZVZJyI94jAeuj+xGvUX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biGz9xSGEvxE3TqCdL9zBcA8n1BlXdia/RADIGYmqO4WPSPk/MzulAeI+xxgNU4Q4abU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eeufUXxAW2DiMIBTk38RUuvP9JI9QLzgfTEKF/8AJLlvBTBb8EgqYdWL/MEROlVSYta8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pW5eqaqOAxwLOSThKR9n1ZAvmIs1RVr9MCtAYMb8y/aLR+ugBU3luPqUBIc8z8JC2UNk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5LmoLuyN/JCzaczDcDTAWBY0TisW8wateYMV71C5ALlOJQoVDzHuq1yS8jYH4YzbHEV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nA8wBBT3M8Qb5kBEK4FqA9zDDpgbz5lWy0pMiu43VuCnESNV4MIkZT4gew0Qqi5ieCer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gSX4tR0B7JaKH/YhxR5l9aMd8Rx5QHBlzoQdQDyrr5S90n/jK1wxV1cd43EarNSqOpXP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H8bPVoLPlXNkP4RtAT/Jd7imN/cPuLm+eJhKcRQxV+bm1xbGcDlriK9kG4NEhz5Zb1Le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mLJDKjd3KzJK6CoLJOYflERowFJDYII39PcqF9zNUrtcEtsMQXMIQFsqVEpiEAMJp/Bx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+G1Q8zaDJHBGpzcRcwpi1XFaXMzXEVmJkqaZiVczhUTuDRK3gZg5Y1MAQxwV/FYl25i5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btFZriHlbbvgQ3W6T+U4CLkoslWotLcVzCG+imFmEWtzbK9W8Q2SWkJoY6l2CwWENZdY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jc4MHjuMKVi8QNaWwraCa3BTHJNgdEQxBnZuU2EzjBABbHNwWgzxcOLitF/ZHfdYK1Fk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2nJzXUHACTBfCOmODxAi5iqgiF1LsWvzLSeIjEvwEwxM0lIANocxsBIjT8Rtm2FVeXxN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IIblIHj+CUKZGIpIeOD8wrRcXN+UKb3UTQq2DVf9UMqlihStXliW4NTn5jm3E+0TxLC5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l5yyzyQzq3T9QRtUtoh322h405mDuH9NlQ7l43Bcfw21M54yvRGEdSkSxktwfMt3uDDj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5kx7YlpQF+SXKmO4Rap3AlKu0Yg+GwkbC1QQDm8Lctase2uAALdgpfiNHUkX7jev4Qnw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feT6mOOcspAL3JcfSR47VXHyMypnFI+S4+Ar/wBKRkW1a/uHWQ8/rGYL+YI1zG9ZIazd4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yz+2YFE5cnmWCtBPcZgj2/7FDJ+QwLkvVRXPlFLyn3oosBgZtrxSKD4wX9z0TgD+TMaM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lUkGk+0X8JMXT7RP4YfhXX9ZARM+X+Y6rHC7+4lskMrCiCEsoxAVSjoS5RCfNxplv2S2z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eYFC4lalVIglpYZgUBneZkv0ZkjFKAR6q0zRQUS/aLX22dbRBX5VGUpZx59xxFCsJBp5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yshs+Ynf0QDXZlWWKIs7Vi1hKhYla4yj2EOKpCzQvk1B0RemWy7KpEKeaZKqfMstYZVjV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Ow43FQMG8NMMZtqzJRlp5gQL7bfcOFA8hG6c82S1tPEGFZfCLLYTcp4xLUxdR1UprqB0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u2/uBxKaifEC+SIpK6jdxuYEorefMw3Fb4qWpK+Y6u8xKXrxEtFLbMW5EftgTKseAVwi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zablLoaNH7l92N1shWvoF+llPBFPjDguI7vHmHSEKFJfDGBFKzuDiWNEN5WCajzDRE6i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qO42mOIagzDBEggsqZ5QpqI3LqXDvnMN4YAKIWWVxLLUNc5huhHr+BmGcTnMKu5sWXW4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qPaHUpldyprOoKjkKxHdQpnxFXC2eqJQ9v8AaJG+oDReczKji5S0DArsrUXnmIkNYLXY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E4trovNWRHVwVoL/ADEwXQZ5g5GrogPOP7Q5cDDDNAQB8wdDtDPxFohyTd7hmbNRTZYO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xVRLGtiwUVLzrUSZ3crBA4IN4RLxGpLJ2DFjJTFcBXhZpGZeb926NPRVckrTcVVDii+g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VGatcVcBzjwdDGO0QLq8rQId+4U37g+iEiWl0WxergWg3aD+pbxgCC3AW8sRBVMMumGD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iEoKhTcq1qJnMVKfEM1cFmIAr5iOuuoY5JYVVEBdy8y8x31DR/5qVcxpAstbHWJRY/1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cO/hHqCXMwQjxhj/ACVEiZjh/D2gXgbeSG+oO4EXD3LWUaajMrVWiXVAetRau+IzXuWa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dMdnDtjl4Cgtlmxs4bl2KPZAJRfVQZlU86mCaDSy3QZ52gdqPiNnxDuOfou6ZjjyLlJk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OciFGw8JaGW23cbX+2/tAQ7sN/KAWS0iGMgXQFf43ByL2wPRxHooqhZ6Y81qhQw2gS8C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LBtFMW8RG0xMyBfic4iRXHyMBY/pSpV06S5ToPIh7CMj8yhn8jOWUBdpcxVD/viMVOPB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365fvDFEbDt+SZq71mPzczivYn5hx5Qi1+ZfQ0wN2alvsbgWDmgIDA3tY1i7NFbjBnBG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pjWAvUrbVr+qhpDZyfEGFDF2Ty1WGzLA55OLgAKxFGBiUs3DV1MhlnoOcRM4PUNWwebl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5gQ5ixaCkZQxpASGWL9iWtBIZLFQcr+IcUdzloCctxK5vNgnUdk26T9xi6bdAx5SdXI3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yCoUDuWssMtXwM+oIK7LLpjgWGDm+oXvbYQ+5UpE17HcQ66wG24hj0UwG/MWoLKQ3hLe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bUzWGo3FpTmXeAjf/wBmW4aZqIXWYw7nY7ddSwOEF/JDY1V2W2ZmRKDR5fMOkAcQdTBs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mnmbtMupRtEwHiV2ZrOsxMYmtS6K9R/KHSPiOZa/hdhUu/KUquYIamtziURI0VHeI6hM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c01Ock2mQVNpkwMQ1OZk9zU7ibTl1KziCrTmPmKjEjeYcSsMtqJZmJibP4KlssXGZYee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ggZ4tKzjlgmBi/ODMdV7vn5R06qqzLA6aBgAohkjLwQSiUEDwLLld8XGZKC2bcaLt4ht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wHBEToqhfNdRWLSNLuMOKgqIyVXHy1L1yAD7qFozdQUUHuFbq5m4L3mFT3kASM65ZTQ8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z8TJeZoXzhHlbxCIaNMNMNHmHsqyCyktmP4Di4WWB0v4wJl0hveTV3HApaC2sIyzwBpV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UvUc0dwWJSWHYMp3JuuTZLhXiqAtN9qE5nOjGkO1yy7sgxNOqWRsqkQ4L1ZxDfhoCKqh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dA3tO2Ai81CqVYZVu7mKQRA+hzKRnGYrRU/KOWYXLBTd3nMGZu+4v1GLc/pjcTTQhmB7K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O6YjxdS0WKX3FXvrUqNQjwRIHiOX8FT1lPUSsuCUGXBFD3mxAKNLBc3E8548QCi0PeGI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2GmENq95uOtOT3NmOxLSmhWHGIaks7nLAcwcgvlcAOoTMoNYxFUZVEMlnmBqunDBMIcg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KuEMpctT7ICK+25lM1fMYLtovhGoUFJpAMCKdI7lgOFQ6sTFbczImEMSlDdtR2Z4VOOH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Evzw5vFy/D4QuIEV+FXxHwu/UfInzxOyvUoto+IIyHwSl29xvLhEQ6pHsHcFs8ZYfsDD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i7afqDl0YxRpMxqmrLKmcyZglQa3iLYHkQSyA0RXILjUSy2mGKno8bIxOP2l0bOYrMnj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iN0u3dS2bhSgq5eeJS3Kritn4gq5uen/AJB3VNRC431MNYqKZxb3ANQR5Aa9xdWLcOLv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huis4gJCOLiIiLZAW8R2mqYRNQFgsXkWNmKDzcTorvMvj1wZePatIe5fgqFYTaaY7mvb+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yHIZ5h+JKRomWVQ+V5hEKfapo94oH9M4et5tfUUPoB/1GUtfl/spFeI1K7Kek2PlZIEV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ygobgXCUWt9kapPhalv64Ro4fTLVORg1LVnDDLAxxrctc0BQlwBdDAFXUrVKeITChjBq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MF+2ncTKKIPUr9lovg9xKcL8R1UeFQQWQtkxxxAgTalqIDEMsxUxzLLixZaioaIs43Fq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JULuVnzKLmn3BKC/xoiOIZml2sQmBgKq2rZZTJqr/hTk6lJT5Qo3iEeYeY5/gMqRzsj2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rK8rKFtWmILgqP53DKFzFUVFS/8AMpWgYOYgWyriWDnliBRhdSxo1eamER4IZGKuMpN2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WzqWdIl5JYmdQXmJVWhFs9AM95XfMEMkOADh2qc2zAxH9hAKxZjo5OyYm4IVFhsGJck0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HNmYhvZsnJoI/g8MIGQmANvEW9WG4BBpNmF+YB0KRa1ycxQsRIq1MB0Av6lHtXka2RkT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C6Hsy+YClvMGd5qHXiE0iWgIWkXmAOhuM3uzz8Tb/MBqc8jxFUMXcNgNsGsquBWwucK+4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CkfMOEyDEMcx3i1dXXC5camBanQosLNREg1O0UGiHBXY18pSahsYtuMnzwP7iKpjgwQe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Jb2Q+3CbDBxAU1ChKSiPhNP4UvUaIBuWBIBG6FoWkQsAXhEKE8jiAVqdkoFNA1L6iDMp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0cxgngIQ0uqhUKudXL8jfg4iWA/MDBwuVyoNC8xwKAcncyKAdEKhyX5wMJdg9QK7LhaK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fMFwkvUxRmOxdQGyzoYZ6WMPN1AIyVZ81K17+x/8QeWMXFRLdEJOvfa2R9QA7Ym/JACG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T+BsFgt2g/hg67Gg/oYavgr2+yXFuRyfuORDdFMo5aQtvDDbaukIK43uiMZCsNWRaljg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AtWOAzK639RsZTTI9SoVxeITW7xFljl6hVWHshxKlbeJa3ck5rWaCZFlumJV5y0dRSGt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G6GqImhREFSFPuVJdKK8mswWNRVra8wLTRMDLNE00su4UvmA5RURM1EE1uc21qcqGPEe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QlAhj1FzduSaNhzLOX1FR3uFWAQOTMte69RFOiC1mBhuZVBVVK1RKt5y+ZQ5+ZlobzjE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jERgCau4L0owMWUfUtQrZ5JeUcoWogMsybuXdLcauYrAZiYUmLrctsp30wBwr96iuGl5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hh9VJtirltJn+9P/AHCM4+DGHq6WW6qKyfFyli2FXUEyPwqpSIw4uIkqGhuXbIqdVJGi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B4ImQIHycsyw9DGajQRoL9wYYIxohDB5aJkHRTS6FlCyqv18RzhReeJRLYEe/wCG9pNS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pWzMXQxaRVmYqwwFk9RKmSriDErFwXfiIgGC4iEWPOAJ3/AbuJiaalluIqDEFaiVZuCl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4o4lBNqzdMODhhTYw4JarWql/Z7lng7igAvQyttDcrqgDOYIu5oYrMZiYhuKivBL2zhL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fBGaYKS7vqCwcwl//UsyCPlpTUc+chy2V/UoO4/9o8O3cWCjLqMTLLmXfFoWqujfmOAr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QXSbiJAmBE1iOci4adTg4iuN3iLhrcQ4zee4rPP8C3HvtlxJul5laWEFicUNDtUeNF3B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NLvyAZp5Cb6Ay/ge/wBwoN3rkF76YiwFTdKpt0rYGGfmCDd0qeAWJ5dxk4WPWVV4tjVA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6gBMM+CQqe2sA3fk5rmooFGFmdDPp+omQe8rldOHMptephYlpuTztA+dxzkC0aGkTba7W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NpwtwwYXWA4P2VicMRotabowPK1MgrYDGOxdCGPMXnTIR8DpzBUBbq6Hg/Gpp3c/RH2Rf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GKP8iXIR+9fzBy8w+mvtQ9/EGKYPEqpUqVKxmBZKnDaOGKaCu4yYEzRLHvAjlkaGEjBr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xcw2z7iKWxIlUY6qJbc9sq8rmohQ3qYIqeZsAe2PJRTqYRZr5iCihQc+I6uha1YuOkC8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xlUeYcIObzFRNM9IhElbV4qElgKLiK0OX70vg6hASvK0idojdY/IDN4jsVLmW4XP7i/r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/MDo2rcQC4RsJPiAlJy8fmFHyaYPuehnB+o7W1gX5qmIP3d+DKwby3XqYgnzQT5GNud/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N9id/cqGzbir/UINA3kbjO8nFZjQVPZmvcQXPxCFGyCV2paDKwJgbajttVZalUy1e5bX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y0aIqOOeZnIpF984h15OSzTzKgsXNFKmAu78S9Ccwbxws6rE/COqZ3qpdgafmLVXn1E+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EALb4mjb9sbhkMZMTVwv8Rg2JgZRhqU2nEHmsMKZ1YO/mYEbtb5l3ld/cTkyvMUDdng2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BDdce4JeUfxFK9OMczFdnmGc7dRDY0dTtXfqEFszu4K0FZ5I2eL6jTddtTOmoKGskGm+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uKe5T1iJWGj3H6O4aUMKD8zEtk/GpVWdRCwvLxFDO+oCWKF95/7K1Vsp8QBwVAeeI95I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Y1sHIOoB7EeSSiwPwIkSK00pyhGFpX9DuLtcV+qLK+YKrAD/AC5Zi8qBkM8OoIIgoCli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mV4j2jSJG25i7gUyvEqN8Eaa4iWSpqOpWYRqAWHMqLmohzEuZvMFbqJakCExRliC3ruL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aDqXNkJlZMMEAa0ZMJWOoR9Qb949dwhXLCz81BzdVjm/6lHlcaL5nygtDBB9UarZSChR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+JVkaLYxZKKwhS2uk8VKvIezMUBFa68sKBTKeEUgbPOS5YjazS9+ZpvfDiv7lW/J/pE2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3dtxM2Ri0UFClHZQWWi+Er7QjjHcE5v18mB5rgiJfLzxHFwadrgStFOrviCuy5YTFw9a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UO02SXWKy4GBjp7gqpWP3DC8G47Ylls5D4nwsapHr7lALUxQVsrmZOuIBNuogK5mVZsI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cLCnq5aDn4IAIB6AzBac5g0435jW3Vfqrq+EKx6pmDfslhYVFDwwr1Hl6/hadyuQWADZ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V0U2RbcwtH3MVd0yA/hlse1MDkvFViUQGhKTDIPEwqVgDhrwmIIuZZqPCfiUOoob+Ud6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WUflQuxXMJnDn7IKO4cQIxJUZxLuV0RHVB5S4rUaHMVFqmDEqg6jlBPohDy7iFN7hw7Y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UdeYmZUfGZosgthwzIiAeOoLRotNsyYb9yq1Odywh8Xjc/PYmFXbNzcxZT5g1LuGFWCE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vaP9SlGvqX/2ItB0mqj8ywJkHxpK0he8M+4FBWpg5yzHjXLLT8hruNwLD0hf76Ya32DH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X8xJcTGqFfmWp3kf3MkO1YfslwuF0O/ogj5kl+5m+eK3xmEA/JZfDuAcKrAP0IMFnwz+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I4c4qUxRcsSsaf3AGjF0y3IruLCtDV8RIiF6ua0V2CJQ9sEJVdGzEZcNLw5hAAWZsg8g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GHnUpxw+YiVisBKVx7jp0RN1nPRNGChmw4vuLTX2jYx1+P4bCEJVKR+IoMdwC93NGS+fU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llVRJFK8o3fdMQpN+4wEiqlOjOZZoVrEVbqtwFXYduYTpbS/iBDsKpM3FaFLrYywt3fZ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EppXcXBjO5dU3W7iHJV6LzFsANZlaLLvdZqGTPwjgNVLc0ajhmwMkvBdsVVdH4QmHpLK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/WA+SQ5b6DKFGJe+oYbPb5jses6JS8toYIhQDdw4izd4YhgNMWRZjcBnPXEKlt+FRFRI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frLobrzM06cJb+43rwQg9YckU+hD/wBgUnoGQ52xXLVwAtH+EryO1uG/UsADyuvzcLpXm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ZB9MWDyJoR8MP2kXCNoEHeP4VEmWoM5uJbqqjZ1bBnAINHmIjggtLj0iLxNUy0yp/Blu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e/Ha/qAaWdUGJjcUccRhxAYSue4a6ulyB4gpZrkDq4SATBfOCQBw1MQq/R8V1EBvmz/8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U9cSkIYE9WVBRWeEpmEgqx3cXylFOcHmZdJZjS8kf+SCc3CClHlExLtqPZTBWhAdvECx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UYK6GEfe/wDtHTVQyhQQFRWplkA2VwHLEYygHUoF4Q5Ij3AXCUrYdy5cAUBwyagqq1st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dKaSXViV+2U82gUV8NxGCQHsSyVSZzWj6pjVgJZSlq5q8kT9IDxXQVA54eUnhHSdRwed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514pAqyFhJQD3AAoTIRu5kZgNSm7eK5l1SWs0HVPPxFA2dC0vruGmaHM+kWkPEYicSzG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45qCkruLKaDMz33cst4gtVzFyuWYONw8oNO4oQsb+LlTb1F+4g3c2NSna3lCxbRWnRzG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A9N13EBnGCtKYK0LxzODIaRtShe7uHzAU95YO0qCxFhGdlYgApP2IJXxubrJ7gOZdsxm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2/lJWWszKiBcALQHlmgK+aYJWoU1eYoTeKJiZmHS4QAuRr4nLc7VhF2PaWbQxfDA8dwN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dSjBYcSmVg6eIHI5gxTLQZqOFcIAt7U0RcVJzFChZTWqZVutx1N5GYo6e7RfqP5Jf8ba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Jb4EWvEsjxTELF2H1U5QNdwBRGbQ5nNf0ZiOx4nVymiAWNRBafLGc3k1EQwpQy5WpcXf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eRZDPs6gFGjV+4gYYzAdL1A2hi+WWc/EmMJf+B+SKN/nRXaZIaVTHEtTRuYGxbGORAdv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RFSWXPiognQ3A8m2vxHUUExaHzACtmra/CYFu7oZdU9cHApTurMu4HLZcuKYeeALF6mo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e4CBbqPIlwfPiiVdYxt/oIjb8KzAMvZmMWqvECNTp/sS7VPHughnCDVUNdxc5xyMYY6f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cEcFyyQukpKXzco8C1sJY5WzEXnVMos88E1Dg3EVrGNVEhTvuIbBog10s2xtq7q+Iiysb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ncWl3dPctR50dQRTnycy30NEoq8HjuZG3jEpkBS7uEaob4WC0CZvUu9P3LutEIzwBUrz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wNTAJfeEV0Ap09oqLjShBik/8CUewg7ghDlS9kcbLG6IMWGmjqL62wq5iUcCA4XdjKI0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qZU44jinEVplP9TpepYYZdIm2yU4+TVbzzNsG4U0Al3mRQF78R1CE5GgsOrZigEX4Fbf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w+IK2vf9qOvyb/HKsCKdRQqznMCsA1wHKYmJzGh3GNV4qFntIP5lAsf8NkRtgVEOTimX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5uDkBrBr8RXL9o/cCWO901cpT4hSDuC5Jct1+prqU5mQW9JuNIsMQ4ExWpM9x4wB0Hcs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idaVZP8AYABjoUHwW37i7NOP+RhvEZoB6uZDiRbPNMNa7gSDBQilK7SckQagvzFhWmw7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PmEy4dLX6h2PoC0hhSYnOQKU6Xr1LbZaE5gWxv8AMTGdrYK3FWBM+fMzFKk0nqNbx+1L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NUZwdNBRcG2nxjEScJJQe1qaVGErhUZMqMatbJSiRS2xhqHgPxBKunwcxcNcrgBKeHb6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POINCrKiK/3xmBwn4I3wD5waCZEIBugAODncMVQXKUIOy3UshLgUS7u2Aa2I8Maq1wDI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ZaaNwJVE+h1HwBlKsNohwvS7SMt2GJokYcQ7N5jCXIPKrcKbsXFjSe4wuhAxAKcBLEBG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4zAkjD9iO0UwwBdTxci8TAKfcTOMsRpZash+YjS8vFTNcy6GrgcdZmZnERXnUNlajaKC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Fgml1BwkHJ7I2m5pHbOJ7YhWgMaus11cqhtS8fqOiekrjgwI+Y7WZIvjeE9x5F7YWNzM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PJNzHkcCIlmUZDHYhXBsUGsMsSvYWTDcf47fiEyhi9wsAS13OCd5jDujqVbKZZBwnHiI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mBe4FkbcXglVpjncQ2dy4psZfEK7qfmWQymbYA189kL+Yii6uyo78RWnl+p+RCfiRZQy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TO2B0lqGNlHlTxq++D/UNrVMsb1xK421vWf6jtc5DKyYi15lNNTNIXABTk7RqrATA4ld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HHMRSFMklPIVMjprPqPhjnSWNto5iBgEHIwXxBGGGQ+4mGlfcUSN01K5saas4hoHS7iNp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854hdXxmGVboIeBZb8QWsBo0YRJdnwUxa6PTKKq1c3GzEd1DmpqfjS5MI0ExxKAo3cDV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L/MXBV8AS4opzZV/USu/vGz49nf7llYHcxa4ZS0eBp9/+RkC2M5jziAqRSirMTAAVDll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e90ti3LMADIZA/mBSjbWDBqQ83lhqYRrU3XOMf6QHyQLA9N+LgrY31Kqsu9QxBhTsHUA0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LFVbZ8kpSqDwzYQvok7PlMyjeDWojjd7mpb8xxtvPEQjlb4gywrjl4m0ZuGmJxOmN5pz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I1cF4MC6ziPFI/eS3wOBaxLG7GGASweVZuFbwnV4g01SVWkI0BmZlC3dwMNwbm2qINCM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PnL5JQHIStOK5PZFRBALQZy29LojyWP+L8wAf/ITwamV2xlfxTiqsv8AcPMHYUVe0a9C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Xn+AWa/Vv8lPFr9z/DmXqKy4FqhjiXACijGdQzVBXJdDhlgBSxN/csQhjPcnMRwADGPx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zeoYoHC9Bf8Ac0li2XeyWizdIW7u6ePqVH70yW/h2Ry4GZJYgsZ8EuYAceoBUdvZS24O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CkWjywEEKFNl3PTotVyynUtA0RhQ6kkIZu5hqbJM+ZnF0o27jA6hKf1IOcnRdzJ0QVVi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xDAXGjoGrYS5VE9DWoDDgBJzXJ2NGLlHNEqIp1VUaBld8qwhTRQoz9QpZUfGeZYquIaE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KO1t2JdzaIPABqo7YLL3U0fHMCKVMY+ZaPBUW8Kmb9KIWcFgdG8lalUEcUq4Bz7XcAET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rYLQKP1F5JlgDkatxAd4ZIrKoc7jskFUgu8BuUMf8EY1M7RNYzE8n9UB4hByBB+JYrje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h8zN9HpWgmMV6j4ycpfCdUb1zGtsbNrp5IZItCqzFfgwZ8JGZ6rqa7R5/wCGJlzKFXBT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WBgK4AL038U8TNENR8KZYesRlF24iZajPkeWADyXEdHFwqxLYN1VxxL8eFMRbxexiMAq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MmJW2+T9S2hWKzILnc9ohUtVjPEosBb+o58OZa7rmG605hErUgYzbTUR0lOguJZBqBuG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RUS2skXwxbzcXB3FpU4jXDxlL2up7gtLkhKMA8JibDIIVhtt9TUZzLRVV9QQjdkDE0LY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GCN2m6zXEb1qLVipRBYETdK81Epq7WbIjYfcCju9MShCk3iW0u5wwqi07dQxaUOWCooe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Mozo8Rwrdw1qo2EdzEyT8oromMKviG9tUyrR4l2+upbnq5iGaJiUMJ9TBb+UDLM/RMUw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iFdwDm8sdRd2/I1AStf2kGzzEDSY8032ln1CWDMMWJfmYyHTAO/FoCqO4GVmjKWcXniF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G20ZUbMimFGlaIzPNi5SqNcRxiJwe5fGqluRp5lZRy6gsW3ACA2XDY1DTBAFaJaVA9xT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7gpB8QFxgHhlWGgAjX5mGHiOsrriVQ/cp3Ao0EZtG1E1RuMdBc5rEquc4wVLzWa0zJz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BWlm2DdWq8xsoDzeIFi6+UTrJ3Aa0ZWGoCpKAqOQWFvKMSrrMLGcaNmJUnhAnJrEwtK8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+A7apjJ852MxRLPNOY6GHj/3mXKO1W/zKSmuRQlYD8j/UHT6T/UBY+Kfplrq+pPLIYP2R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Qf0xZRPT/wBTYKuv6CUlZ80/czJFbIXfnAf7i+1PEbD+KUxz8kcDmu4BfiuOsxWTFCvM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lH/Ms7Rw/wDXEw6ACcZi5sBdsEClirunbELWimZUFi8I6KsgYg0bUHqFdooXzcrcC2KV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7Ic2ll5ThrnuExBirA8YZStg0wKGT0ahJlABtMeSVeV6/wB5YAuxP7liCNj1/FwzFZAK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dA4r0TiAiILQdhxBzQ1G6S2pWw5r1AdSFBe4iAXoDBhPhDwpHCZ/pXnmoM3cw+EefUYB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+iC1FjbQlfmNlOkohTdwx2CkbBLI/wCxhLTcAiGD17j9CWQhgla0D8Md/wDNjA5R+kjD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sVoOLy5JWCgHNuMGcy8xxFdMWPiLmlZAU+oQVDgf6jISLdC9Q26hRB7lUDahGHgMo6Eu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h8Wpj5NU4wCswDxAOaN/iUyKteOSZAKDcoW4QyyvbLlB9sNytI6RgaJUpWAc49R9bAg1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nS7fzwPqUHlRtYLwQqmLx6LYbL4QCzRzOS0Q3cnEXgfqKFH1/EKmVQOY6Avy9RjBzywy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hwAHiMBDcQs/yZc7G1HSEu8SuK01pTuKxxazTA44pFX3nUbAwDVZop95mNMwKxrlS8wc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yHFXBN2Iqdx2KMY7mMxzHAMOJV0k/ECzjiIKtXeXP4iWCDG5bdypk1LndQK1qW18iyfA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SFNL0GiN1m4bLym2qubuOkrASr5XB7g3ohodnKXUFqsGX82K6U1L+kI+ZW+hxMf/ANWj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tvuoumZlS0sqyMqIpFQwZ7YgUtQMi5yW/gmNuYJYQOuK4jHwpqo2PnUthB61gaPODm4p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MVtyjPwiFy4Mr1MNqKQWpBimvcIuu5jIXVm4lmIN0Qhn5CVyAObmpXuC2tcsNL4pCeQ9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YaqXkEzwEuip/ENGVQyhe30k0x4/U7MNFHgrFxcQ01MHzMxYYpho2Xrhh4U47ERx7ZFx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XibyFMVpLECqNdRjS/E07oKzUCFg07YC29eEACV6hTnEVARFUiMwGy8SruPWoowQGwxE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3cezDyOZzDLuXTQ0kUl5xA5pLe5msJheZn2TvAlYQsUaG1EXYzGbMDKCruK5lJsR5OXm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ppCjwolrh2uCi19XLTMUXtQtbgh+FiyhMHRU3PRFHtUxnZUUG3GZh58xyQpYy6MQwMA5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b/MYL4ggxz3LLbJZs0yjjUxwoAe7weI0bLWoUuRG5mJbHXNCcTNyy2Ai2lhqUZOEtdAN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bdBECGTuAp49wOHUCtOPMwxcwnLyFG2pdtPu5WGlP3KOFOlZouN/8w0VtzUKaVobtiqL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iHgVhKYMl4IuyhhhmNWfygLyROpe1T/YtU08ECZoNMWwq02vliwVdnEyoBdRYXau4hqw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Q5D06lrhT5iNKK8zAtq4SyakrrLf1GMpzjccXlDQXwIuIUrYvUWtnmqmCeXDiLHwKYYv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WN3K+d4JtHyEDwfCTCHXNkCyTxohy54WBQ2OYETtYV4+JfgDlahWwhmDznOCVSlMDsv/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cYexzuPJWTDp4iCctVepbe5DxCUloh8yg2ytTxL00E21zwcxtEUNTtYC7XYfqFhpsEfz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xsKiY9+KIdvPgmLCmEnhLxC19Sq/ZHIELQxTemo74gPTGpzUYAXKogUTYUfozAEN6Gz8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TX+pZANOF7Rb8st6f1lltv3F4Ct8AiqCMAIJQQjumHG4DMvQNCVBrFhm18DfJMegSFFF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z5A/5EoonMuGyLRBWFSjiLVJJFB5zZPxCb9X+MZjZ0/SZJ3+rMCbF/Ux/wC3GXGY4Rll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CgqDkfEXncqz8TLC5Uv0xRTHKxfJmAu98iVhBFWsRCVrKoVLG8CGwWsNwQUDDyBiXPBR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2S0H6zaCXWyqhe2VdqF1jW8xHtgmv6QG2Gl73CazYXRKKkQLzlxG4lWby1HPX481vMS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AKowKuYOq0amNu+oiNG1URW3kl3+UbMZdErg3AgveIgz3UaBrjc3OyFXfiCKlyiy4ypz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qgp+F1FqrrMUCLajT7OYXm8EHoIJcQ0UbPRMynHWoXB43iVLsgqvTjTFHPiWmikblFL7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W+NY1B209UpFTg5Y5tjSFHJYc+QuMu4j64AavOJ4ejFVUrkoJcDi2B4tnzqU+QklkW+p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dRiV0XTXLhiMrRgLDdJvowCC4cDheA95YkCiKSbrvcMsHd5Sw78x+e/ZgcUrW2oniymA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UKZLvPk4l0FHt4cO8y0jfCelWLqH2BYBTY5A1XiMCVhxKHqq4a+RI+5YrY4stx5NR7MT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1FzzFaOswB8/8EOepQU1nmFXn6YTOvnMwxz/AFM3HYfxKtFbI7llBsy+RXk3L0o6N8xU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wSqoXEBcJYtwRhNIC2A2xKB3m5eraMBzMwVPmOFxti0vghhtNS00J7lKBfkigoWN3CXF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SbABcCZ/KBMMHbFCrVmahThARL/My7eJ3MHcLd0LgQlFtmOswYYSGDMArUdvY1C6G89R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oJ+H+z7bEq/Eo8xxTGFU0XygzcPMctvE9y6L7VFZoHK9x5GBxzGxPEdZh24l53MVmC1z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0pMY8E0SpTWqviBwQlhQdR6wnECqtVxzHDQHfxDbZlNeZRFAZuw8RXs31CTWTMuNR982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gbrtiCFMgbljxtvxAKZR6mmfohxvhuXKtB8sVoX+pkVSitTZsXi+IrKzgrEbHFsSzCnr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XMxr34iugFccMxAqYxqY69hx7jZcb3ECWbfgmF03cvByslVlL05j2hdYhQVXmHs9xCkw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AHxCmmsvOYAcubuu4NCwL46mbBWOZawoFgikrU+IQVi8nd1DOvdR5lVjmbNTm43me5z4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iy1Fu0/UYfliZr6EpsWOMR5m2PAYjpqGczGyRrs/2Ywcw2ctnUqeThU2xdVc26hPlXtu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6KpuYJhxnIhglgUV+dFHzCg5wof3CrVgbPl/UrNlzPpOX24jE+wg83bcsrLT6XTw+nMJ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hggQRLE5lQULNRdWTBxJ2ni6w4gVoc3PoP7ZaA8k/wBJRPmOvzBxboI/EPdlrfAQixP39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kFxkrth11fNf4gi7G2h+WKsXk1HtSI1gGouVQ9yksua/dYALL3/1KjbRgPAnH8UG1lC2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9AwBuy/GGv8Ahxi/5Wycn/kxUIEumVwwXdXcoqoxGHGLcoVmpyVLhyVMRQq5x/pjZNKi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3cYsAD3ibCtdcFnUcopMiziKyoirtsS0O20ESqvErEPN4etx2RVW2xmrlgB427q/AhGg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8gPBFdeUB0TqWFqlrZhupZxIS0iZtjwiH5FfNxBAhLndymNjkPSoF7lXBxIAi85l4riP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ZWQRF7rczIZ/MoNErV8wGlY8szG5sdLqKhcamGWalM5wly7x8VFmGWJMqGswrq27YSc5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UvTQqfTVA4spGBbaYcNTBWC+YpjN1uOqtRwio9RrAuSA1D0kfuWAEMlg16jwDl8oH9kb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WKjK87NHk48JWyknnjsHqGceDQeXlhBimyvY0p3uo5lSpYNg8hHarblgeNwggVrWaiNO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OJgeq3HT5eeoxRPFJTsYvxLlortbTUI+JWOTSyMJOfJ1xDbErrAtF7E/cIgUWUtLZjIQ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icW1alrDp8kJ86wCmDHR3HT8VIhNYiDNQ0u3MIqYW/CUlFE4g8JTfhFk+D9TR9M1jb/w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7xzRQ4hoCgOFjUKbO6gbVYHywR0WBpqgaheDECV4Ci4Qru5o4gwUsTbLSnMqxSy+pkSz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C4S+MxBRXi4NlBCqJYXnzCCwM3BGupZxZeL4i6twaImF9YigATdRK4MTZvMHAc1/FTC90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OZgq6gWYHiBxO/oghrcXfoI+lTrD8iRIA/2BLYv0w0nNMwysVQ9sDuBy8yrgYyTQ7xFQ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vMwte4N/7FZ57jbUsyDMUVhYF4hoMAUDxEpOLiLQ5ZUUg7Yc0rh7iPtixGeMEyTihxEp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G22KhAKx8y1GAvnmoYuI2oHRO5Q+ukxFJlxXVZqCWYug6YVUuzAOPmJF6+V2RCYOyqWU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Qqv1HwrUX5Y62tYiBnAGVeiU0QyV069y7btKy1FpdFqaNNDnyzDfA4SK4C4nbVTJqht6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zfBzRcoutOscQKcX7lTW4TVmaD8RqRVHUK0hQ0QqFYmXTVMLrI5nFA4iGeEU3ZUUC+Ti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bcsf1NgnwSjqP1TkzCzzM37ldS14XuYeSZatYtMkcKCe4v8A8m3ISq31Gmy2G3EoCbiD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O9nzKicZ8+CVHxKjwx/PQWwMAIyxUJiF4HUr1JW0eNb9lY3SwBVDXK2h1sjKOP8At/5Q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xDH8EACrI/wDHzKrleULtcD7gmR6uCuRz4P4JcKu6LqrrMvqD3BnIoYdDmuSFr6rr9guO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LSDoeLE/DGVKJRFabk/hD+4fOsG3eCmi+CEC+QX7V/tlSthcPhrJ6ZmZHJZ/ZDWuTAu8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VtAtTAFJ7RWmsOOolQAxoqAHnPMYRsQgjphqfjCc21Rd46yjhDaFbbFQmnxxUp1MW+No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QrHLeIgF8D18zLnrlMvZDwQdLWeonSGGMSfFtsM9yq69F1iPupw+5ucQjhBUG2PFAC/m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MsewKB1CumQWVADB7jvvEyGqaGL8wkRATAFPxHWLFVh4YtcguraxXzDicDRkHNMpQuG+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Kyw+hK9+2IWLCpnR4bYVsbYGUkWES/ZUQzDWaOWsNJ7hnomFGDLfwRCIoGkSxll2mNuM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43mLzy1iDEMQtG06ITnuNk2Jw+IbGspi9S7Wc1cABRt/MUlCBA00ZibOpbNqJpmrMEXT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gt7xLb3xxLWuGMj4g5O63B8bYPimniPYrvVQL6j1MfCZpLVg0jAVuIuJKILE6YR7xBwO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CdmjMBKSAvdCoDv7uUMsDhbp0LrzCP8AMELaVyvTwRS/ng8LZmpawCQBNre9vM1NPJlj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doETUq8L+JW/5C4N2fEIaUsiLSRVMBFw54hsq5i5V/kjjuOpjcdJ+Edy9p+ENBbQPtL+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evqPOycQEP0iRWQZy24mJUc6l4pp4itZ5gUKbYFq1DFFSjogFVoslnSvENyZ4dwC+0Hx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M4W4KK+zFRDEV7YEorTqXCd8xWTM8zWAV3Fprc2YlgTqZUhoS7UniEABwA/j0S/zhr3O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gPvExXf/AD/Uq3Vh8Ie3MRXg5gCc1/IY4N7nSGSFzLFkLQ2XGcQWHEcgfMovUMOpqbLg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CJKxWaqroVFRQzypUB1spep9yqCWJ6qFBbhDNMpLAKzrEdIXG5QyBVYqlALCgKZ5lBwx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sZB7SkC62F1UIzQUhhVqvE8OoAANNnucbzOSU/VCFV+QViGSgbxBDUfp6f7Lq1xN0YlU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6JQYRVqIFoPiZgKXkZVNAZ1e5sg08MLngBe8RsnQ9TRuzAdwbwccTEC0F9EqmVRqNoC6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2hpnd1BvJbkkCKM39kwQOtwos5zNl3mvqLTgslVwNHBFgurNw26wBijAZwb9TJZuMr4/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OSU3qDa9TEIBvMqsbnYdxPQQzYgH2X9Rk8XZ8ChDISvbWJQUaW3+5esou6xcybAASqGp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qTrbqBAVE08R8e3wLQwEJ4ug7ohccysj1/OlQiABoCgiwWXAbgzBzGnsOEiHbKLLbMCX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yBgGgNErEqBE9RBs0yYDkghCbTXusTO2JxPwOfbLjHKzz108EPI2EDySlqlR/Z/TEr3v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07e+SX/kCJFeITOBYIjTdYAxtoHMSVEUzSlOgtjRipH/AOsTKJ/8LMuk/pheB+aaOqx0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nQLT4iSMVh2FM/1BMCbXFtcX+YvZw5b7vXiPWgVY7thFquwFBuXkdTg30LhxELYj4lyd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Ibr1BbRC15ioLwBf0hZWFyvm/EFTMtgvlCSYTaOCE5q7MnRmba8gWn5czZDQZe4bB3VG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K5SGV9cxuSKc1rnxGXdYatEbDOAq6c+kICqi/AEdnapg/tm7YCRVXUWm9ndHAdsZk2XR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iUKDTlCIVo1ycUPbeCG0JWExp6g6IVxGe2rWWVtCztWHMKlweXmXT5lQ9pF0j8ww2eG4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6ibfou2tl8N9xudxoIaV42eYqQK6CemaTmpkjkmZVVdNBW+IQ8DDBlDguCS2CKlhpt/y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VPuCqkpaYUO5Y6Fwvjct1eJfbWiG6sdVBa9RDUsaD7ByepdZEa5mlNc1Aq2eBr7lLGYM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EvmbOGIrfUeiAlV8xKEeZbW5oVcYgtumCLQ5sKMxwDBXiFC+YqhVjUtHf3C/qOQWTYmE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rwT2Rcmpg+e5loFz6i9nncEbsPeJYKxXEZTNtbzhAc+/ORnSlNnllFsg5znxDNI1zB2x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kTBoz3HOAEomd3LvAuOBKO4pd6GmZK8dwBNmDuAW4iBe3gnc+ILAamZmxyyibJ5R3Y3F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yIXc5ynO4gZali2TGnvL1KWUGPIlYzExBl7ho/jJTwzRKj5H5IK4ZY+2WA7dwFwuJlyl2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VNaYYrqDzEy3LYsDXM5GUzmi5YiYl228QyY5lPogI0gFwhZBDFlOtcBhanvlgpReV4gX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JI5Ny6xviDZBXUxVWpancdHBDgU6TQrbXwQBVleViH5bbBm8ygRWgeXcQUc5qD/yNdgD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gxRRvWOah03MMnkUPiOkARgARIVJ0Rj1mWCPqG6g4hmgjzAIL4gyST4/uWxngGYhumnD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3Uay+vMtLbqjRuCJopH0iWoqynbXEeH3AAtACoqjxGo9kYWsK3Is3rEOc/EuqDDPTDUz0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7qULWvWYtCkq6/2UAGrNxkytVAyx8TqZoeIZbYm+JjSxcw11Mdz4jRtjTmYDeoD3zK3E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qFYiR1P+dxIRm9t3PMDTmbY3UvCwR4s5YGjdsXmoRDRGvMuFAtoP3Gz1sO7FypCqAqV/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l5hq5cdwKmUUucQpaoFg6SHyLQAfUMPMXFzYMcRt0ncXZ7Hp4lZ7SaP9g6nGHfjuAaHx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yrvcok8fgNxA2jcAq4jbxcc0pnM3aQPhUzEXvP8ACM3BmsPJLHhXF5gvrUx08gAppDqC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FSDVZt3LnSKzCp1LCmTXFKarSZouCmV0Da9xmDt0eCPAjMeBs9VBLAwFU+owGWml+WN+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SqbxeIEqO1xSRLsQq0XAvBMhhcNMBE79yvqClpzmA6ZMuDbLWEsFWjz3EfhI3awcjmgu+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hD/xBv6eSgcaiodFMyO7Q3A37lcmT8yqLuoDiDVqqxJaJsS2AT3aS1KS4DZL7riZZ0bu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+MoeyWaALiTA7iUVveSiLuWXgewbHmDDU1XQ0B6i7hPYtUGBMIdeNuA1mqhylhJjAhd1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dCP3M0hJLSxpi3LKkLYMBwVst3DU5x9XQbGyMx8eTbpkaHMtN8IoQCbsDXmbKnMXLTPU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3Ldc1A9lnlkSFF9I5cUFyFriMVEoxbsPNy7NfDiu3A6qHikcDNU1wO4STdDLSDSRtY9K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680dloc7zAdYVDcUDKuNUKMXt9dxLKrF/cXQoJUNicMYUrEQt2rdRUNBUFTBzOo/MvTD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i7zB6oruX7xGTu1qOFvccMYga24i2ZdTH3cpZzUS+L5hXGqXqLqVt0ah7ovsrMPSRSjk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VUu2aOfaCAKUj5QUVZ7gRbPmPubrmHa0YNdxHongV3Uvtt5jGT0IKzg9ykrG+JYRj4Ie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ineIoO+VlIoF0JGllJgoZeYxChfLCWLdo4KBFtwwYY/wojtjrMaHcwvUWIZ8QDRd4pi5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dw1DUFkl2Egrhv6hrJi+Gqu7nrEA133K1UUcy40z3dWQMbjy4Vdyoal0MpttoniWMAoq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aYBgL9x4Km97mXuKmTMjcMM7nlGrxDKsw4/MeA3qCn1V/MLXiKRpDmOi3rEogXouABQF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dLJvoWE7DfcTSBuglw1snNG5U5ybahooIqDjqpqVXiUBoSkkHR1VWKhso1VUeWNl0bCP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6u4KbsHKOIIM+mRqYFOu8CZAgYyy+4C57i3icvYiJZiuYCFotgGPMFljVvPMdp+pZbYx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NWVfpMGdHGdQTY/+uZjpWwSgrXx9lkbbFoxqwXjf1GqM3DZcrTHdJLghSbUS5WX/AEGB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sLy2febvc4LwR1Wxjd6hhoj/AB5jvPEvniI5q4+/iaK9Tyu2NYviG/MQe7P6JZFatfD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EsrFV67hRXseeIpktXHmMFBoMKmVItldRdKvAdwmXASxTCRsBZSSSy8VUXow1AKlOcbm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EzrFMvhL8JK5lMOVyPpgj23aALWXNom2pVn2Ux3K7zHX+Bn51E7BRlXmyHzC61104DV3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6ZzLwUcCxM9wyczaZika3HwzJMENGYEunxFi4lx3jUVA07mk8ILWdwJr5YU1ph8oordA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MPD7B6AQugFiLhxioh4iCt+p+1lBC760gglYNK2fcHsvbHdXXEU8KAeQe5VvMFvHcvzj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eGKRiwbwOahB16GRbp+ZSJr2lYu31x2HCrLW+Na6Mtj9Rtso7LcpkYMzxDapmpkbcQbz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CzDKYweplRCMwjg8ReBOfNTspjDxAjZeW/UWy5ldzClMCCfFQQORTDDNG0ydqyoyOUgq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AU0mmAQqM0QoKrL5mnLawWt0mMrHnBiyJDA9lS4cEVF0tTPk2trbxcO6P7Ju3OrJUK6K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wBWcCHDdxnfg70be1nRGJwxsa6XVWrzDwzOAJhikOCsVgHBMDvkivwRZZ7T0y1WVV5lx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1GUTIHR3mWUN6V9S8g92mGx1S2O4vft+YaliVUF1iMLC9ckvNGQNLFTIOcMur4RS1u4uJ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9cRfm03MunQrU0xl7nBVRFqQ0gRR+iYFzQnpDUZQtjAhfBGQd09JpZxN4Ut0XFZKgEAX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Bq6KwTOtA9y0XrFsG9VoHiw7GUHaRsjB0JemUkA4lSzbOOJXGwCrRYwpeUggG0OSFDkG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ZeGIgsF3iWxfWpUcN7mYupd2ysXI/MCv36lIuqJmndkMTVT6uH0wNj9Q6vnfeIyfEGoX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t6S+jmZJkTaAtb6Iz3tI3VpuG8ZlW1gzAAKHtcQ3lKlspipZ2N4iwocLLR3DUZmIC9DM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ynMKOP4rm4uWdoszBdwLmsVxeWKu1Xz/AByzfB8/xn7JUwGmoo/GLNW5fQxP+yFMXDO4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5FCkM1BdV2xEDEeaMQU4zyjsF6UqsEbHDOVwMfwOYnM8eUdW51Pmask4tnMd7lwxOcpq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TkdscqG2rY1CxKmdSgVK5uC1LgxmCCt2u4uVadSsYKd9zLnDxDNXC6vU3V21Adoat/M+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H0wwFYlnB9wobS3LUs43mXuhGPi98QErSyXwgoqF+DBQW0ctsCi1eLhpXjcV4QMncEii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GBkt1dz5jwhIpfpiRuAV0YkoA9IVDpzm6QHAOwP5g+gaibSM1BgjQ1UgCBDjhccKo1pc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6UYb/tIvOV0surY6Bm77l5uOpZLnAvkSfUY1iinHpAHKvQjqafMPS31FtiSm6dGsRr031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ggAsio4JWtMBpYeIPzcxt5i4pelKsRqZl+JTmCiLF7mSntjuYyhMYk6N42sxBDnzFcyO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FRKLW5m0G2SFm9AN4uPDyMte18rLfDDU8Mtlv1KFSyeLNV7R9QlLUfBc3gq5UajoAqNB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Ljz/AEmJX7SUA8FRtaloNOzd83EnUS2AJZxBe2lqggAeMTSwcEC00NO+4rGixI3pAUPj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Xd7uCsWN9X4+RiMFBrhTJ8MOz8QoLUvfqaw8uFyF3n4lQCQlGgNxqDtNBbq9RraOENb9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UG38GJbFUDUdBAC7ZiSN06lmFcqCdPEPmVLuLQDwgUfEbo5yNRPGIMwrd8xsqEVIkyfI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hl52PadAmMz8wRCd354gI3ag0Rr5zUi7hbZ0fqKhZErPnEo0DX9IwfdRasYp8ptyPcxs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ThzCX0oJsxXqIawXTngh3Eg5ApwzM3EnA4D5lARo6SLsaKfiCGXzKln7nN+ptWN5P1B0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Fy8SzBcAAy1uLRmi42Wq5qNx/rGNMButYRbLFueMwo50WU6vdeJcuMXB4dLbQNeQlMqX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ua5DDnK3AXNQQrukxf6BJKeHS4Ho0hgvnscynZA7ADbYQBlKusjNSjJudtEfwgAU1Uv3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x+uAFVaL2xRtYBZgHbCVALWyyWcYbJdddUuGbeooXBOwljEiIZp3F6FHlgeWFslYHg1i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B16iJLWUILzxAZmRq8F4jInVWG5NRCCaFQg8mOY5DqorzdF6I5xqFzmVc71BbGBhkaK4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/wDwEKV7g8NVC2nJFayiyvhHgSiTvYcrRAFwFWbn5WJWBkVlXF2jJ5vMVohoN/ixnXpX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vwuOG3yiBnOI3jCYUXL9Rs9sLaJ2OvykAhk2Pccowd8ZwFwruGDGu6gHFg7AvmKHbxBX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pAJmpzMuLIQzkdRBICu4K1DfUNcLQSLRhvzCpRPKHU2CvJmNKOZW9aI1xr+XxNkDTMfc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cSsFzmJMJOKqAzezsiUPlPN6hexlMf8AnU5x/b3/AHEIPD8SunhT9jKvlEDhAizZEcCz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MJeefxE/+wKbncNw2wI7l7rSMzDNEuD4QamLnmGxdh1BFNRFtl6llzZ0JSuGXuWQGXkh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8BCQGbZ8XLlWFN8wcwI/pFmkXIdQhCgqh2xXOAmiXQ4gecBfiUeZSh9eI5PEANPPcV2+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XMsrUu9kSt6hKWvmJ0CoaIdAHmYeGVzBF48S7A08dQum5S4qjU8jn1N3riFdmJ5zE1mI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1H8wAaQSxoPmeZmblX1gjUio9jMSWZlCoqq5vTVxwKvNorin1HcH0xoDl7TmYoQym23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EganAjhL3dCXEwNxcCsVmrEWgJabSvlc2xxrvZzAU140NuYgWaRGL6AOtwi+2jXK2zMRi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8icorvHMH5qas+Ybx+s5sL/UQVix+26c1GRC3gupezOUdm3C24cZIo2dvBY5IyYBgNOhb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ExnftgXqZlrl8pIcvIGmxkR050yhzjvQkDoo1XiHPSxgD3Dp3kyTuniNfEL1/wC54e/S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+45iYGGyqVXxOI0iLYDb3EpFpVyzelfbLhaq3ebSHoP3PGrfnBBZrz8YZWdpAdWVCr+w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4EeBOnlINJADsYk6bFuijEpHICnAKeEEA47QC1lYq60t9/wzOY4os+YE17WBk2zcxh0Q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sL09g7HEMVSt1V1Y7dkNw/XmxgKM3AwGN3oZ/TASm5dHt8I66bevedxIbNKz7Iz97cX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xZ4BMEG0g2y+YUDRjMHmJgbQsfC5ef8AIjdnUuSUCvbAdAVWoxajSe0rr0l7tgUqdqq8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x6gMLszr3LUEg3XTjvcVNaOb6pLbGOx1r8S/dVKeTMdOEGTPFjRzdCDHfd1Dg4g6OYr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R1zENqigzm1GJzePuABVqwg2xKRxVbrmOxvFS9BiglS8EwQDdTMo3UTpcEoPG5QodVDM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FlD7RaPOyHogwVPc1TlAgUFCi3SAAvnKF0O/MfzKtKu8sMYYDkPd70N7i7wKwTWi1w7I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PEB5uGD7SdTDLH5kOLeCZ6/eVpg8m9R5dWLaoK6NX+UBN8p+Al/AleykKI+S/DiCqAFU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1jiOu0Z0um1+jo0SiFNXs73iYlEmDRvEQCtqDi8RZqfkJgmirk4lLYthkfwaxzcNRXbq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ZVZVhkDQSl5102zkqsXAx8YDUU6Tp5lI6dUxWRrVSrjpgBypWPTMI/WnwKomxRUW7AVX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p+YZVZ4GNRpK6gyc3n3LSz/aTV6QF1g6IQu5fULQZgF9wLSV6gJFl1FuW8UvjqXiBmcs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UpQVMjxBoI4ViWmeYVwNLiCwR48S9ie0ef4SDEdRCpav4WIsyjJuKGhFjv8Af8J2pABc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YDPMyu1hfOElnLR9hEBtxM3vjUuqW/YWjJ7gcNnUDIOL1cbNbluL3N4ER3UzJwag1Mg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HCU97JKbf/1NnxG6or3EurJ+cvBTxzC2D5iKO0a/EuVNkYXamqnC1axOF/NxazVqZgKO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HWt2cKLl1gxV+4VIML6XoiUlvOfEobstkKWJtuBaOsqVnkgNVx3Est3NvWKlYba9S0rx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ukjlWo2N3zFkr7lxd30S+2rYMVcrLtTPUtgmJcigkOBzEUs84misS5k4ZljMJeGbcTDM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viBjrxDOmN1D7mEH7jnOTzGwscUvHUrONMxrh6gBvDLp4jVsAYmBMGjJhZkX6IW/LEtC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U7yRa7XO0OECUS2MJe41OEIZuxxHWAVx4lRckrxMIJfjGrnBHlBVuLZM3t+4I5ivg+oC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a3VF9xFJdlPUFqDQRCCvZXd0ENwkmKGi+fmIFmwaRq14hnlUY96c0xscK2OumdYsgfWy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bMFZVoXoQ07bEK20mzqLFBaKgzHQ06gsbZwqgCl3mERK3QUzTWI0p4KDFnasdTuIz8v6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USIigFovmgao4NmaeSY1+ApO1/qZdFibNsC0qPuVZGFkDdpDX7RCNGFHMLeWH9KVdkjY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2ND5htRIBoJ4SJXA8uFRXQvQLRL9lxkHaGD+k8xoqEBhoRXjmUFQZUHOd1UA5ILpPLdy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S4wzSsMNmlLLXfLMXBqEQ7uG1Yisv/yKh5Ksq78GYMBkJae0BbTXegEdouGtjp6SDBjK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y4xybjw6pDRjA7lQhYVe0sgjjs8HmghiRK74qcUhheGWiJDdFy3eB69RbsgRcgQbXOuo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2yrZGzMLZLbaj1qq4i4Kzy9ROAor+5uVzKZtZKqKlRl75srEODdSxowhkiqAcETbe5Qw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WtUpO5zzVNSiDI4xFPlRFtU9tfEBgrozFEbVzuXETE5TlskBVw24uCjyvxG0rbBKsmP1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CaTDq5RfwxHl2NoXDjqXCVVu5xWKAkIENAV225Yry82BPNRAwyq2008ZjkBkzRdqu1WJ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RwbS3yfLfiC5DCxAWOcGb3A9i4SOHxfXEUcwdVspKxnEvQSvM17YfxKOwWZowh4uVHpD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mizdy+kta+ozTBJYeepiNbIM2XD+YHuvup2EKpxnnxHSv+6EWR8IKo7xVw0y2whzmJWg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UV8QZhXVTF3AMdJw9x1/BvMvKO8RkaWXAitGKjoxRcHMVh4IfxxCJOs5xOFypmVDknp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KHhmAMSm+Z8jTBcPTGVLxPrP/sv6g/MChowoMzNH5wQUd1tbmF+7N5Hsh1FllcQrTiV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/MbSb+uZgyqDiO64mKzKiN1s7ngSgnLjHYwYrbNQ1TMcSzTURNh8wSRZgMUpVtxB4gRm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OIK09wAU5b4gNnwxV34ESmF1L2W2oGwCmx8zuxmh4YUxhDR1GhoV5bgBaEOLdSgW9bwQ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1Qwuu2JzB+/UA4fuVfXxKzfM04PuAHlZQY6nJUM9ZHl4UXLliVXTMBj2SjKAq2ynPplq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MijhRL6IIcznt3LzMMy+EvdfniZY57l+ZZLxDRfMbp8aqWdy6+eYI5G8xy3tYOwCGQX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Lg3fmVS6DcPppBz1LLtPuBQUofsQwyQtoFlyKt4FQWgW2wwAU09VLHQgBiKl1WT1L4Gs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xt6Z4BKzPultJiXlBopEoiS8Sy0TAIuIqZrLzG7zFbcrcUjhRLXt+4pif1wwuzUiT8kV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h3MyYhYeB1L2wa0hpYtj4fIR5EEdsLA1DSI7O5RvRDaEB3ncSPuTIDFV2Q0YTBAMKxx3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GTILiWCp5eInpvOVGH06SNSbDqix6rUUx2OKw8eQxzcElkq4esRKwlr0dt6hv3KkiwS4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65WrxEx9pdWN34iiGRS3MwYBK8xjvUcDeVc4Apu+WJ+dGnKFeIV1VNF0HENKem3Jd8gd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CcbhbL7UWrY+4D96GJZqmRuO5c8bacZ9QlRs/ISPeotnPoDK1cFWEqrlhgClYDcKNelt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b0tQGPDSSWnAcvcoVcpbuouc7qDi/EzGvNRRXpNsUOXqOuDXAbI8GDNwV37qZU1n7gLZ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DaIXAOLgLvXM8dRA4F6isMaicWsEWfhGoN65EltXbFaGE3CrYoouIad1mXwOoippyfMc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jv8A5EYbXvXcM5pWY4Om67hF03f4lFVi8vUq1N4z9RQLvD1AYumM3MFXhG5C714lj4j0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b3EEKXyPMEmysCNbEDXKfYmxIZPBgBwEp24iJ6NKyPI8MWNnfEKxZyhiPJtsYNhbtLnj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cSqF+Jyo4bEGxctsFC94XRghp6uGfjQexEPiNXzEAvCiNIPiLmXDeolJRIa+II5BWZUc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rQzMDzHJFq4NEQAUHPcsTAY1CxzjU8IJS4qeUweUVqVfcO5e/EcuYmLJ3F/FKIYlTCNM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ZXM+if8ASKpeE+yVBWggXguN/wCstIznNN13AKy0pziMdCsjlT+HwLCPKhmO4y3KzKvc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HlCPNyLX3Mn6WG2VDWZY7m1UOBVKIwWlXxBWG2pZZsBrEG6dhol9TgMxbIWv5qWNbT9C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SzPBY1uUUxUfn4iAEs/BAc1gZtWPHcc7x6gO+DeZbQ1nzEVwfEa0V3crAuXnghgJwbgy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UrP/ALFwzYW67TwMRrK3JnuVd4rqL6MYRturzUoC/wBUqKyq3Ca5I0m6nn9fw9wOZj5i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vCRFOifuZ+Kmal67memdS6LDMHGdPEvQ63GyjQUtkB9+5c7UIeCoasgx6qXYq51cZVhF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Zdg20/Ehwe1jVDs4gGHOKF1BBjjJmXxiulyxoJwA6ipA5E2XV/iMbJwTioaoRzFxLnP8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zGkxDH8b/ipqYTEIVrBJJyYqVotZ1HfmD2VpNqQAlbY5PuEEeM4uOAB7Dn/I8I9kxORx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Y/MQxCLYtczKxwXNX1h3NXSFA+mtw3roG06RKJW0EAOLYVBc8qc+5d01m1B7giwxdPgt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BotogkEWNdfULrqOcb+4LYo4I/5hlje4QtADk6gidBhler4icCMbayLaKdylRvzI4aVZ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MLMQche6Y2g9LGY8BzMdmDomq4mPYFq2uBMbLp5MCjFoMJHyvupb2PHNlD8S8VgDpXf8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5WYuXnxKixMu4A08DpOZaR+dh205EXWsQV5F8FPm2YKuAedfz2mo70oW4gPfNRYoVEJp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3Ts8kLpfiZKnR+YOd8F1c2rx+oYypuol8DGKdxBbKY8xqYcNBxHc9Q1kb/cVk2I/1Ecg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V1G0NK3LXSVReO4gVK22xGCpuNLOWyKjZp/MdYF8wFQVyZgaOorJwd/EoIFfniJS40Mq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WZsLpW2Z/hCvHxLCDSbljY0Rs6Le2azFdsDFY0xHRvdRCxXuK8+cxNgTfeZYB73C9XUF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nHGw+W5pB8hEBkBeCXg8VH1v2Zm4QOJmbfiXb/BmAlXfhLoiKY3BgCjUcwSdxAweahVb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zDgNurjtZH1AyXAGxBasUQFuCU6gsMxNSXWbisD5HaCN273FBkSJU7PE2WKiZ+o+NRyD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fxqaf46sjr1NU51iNMR5UT8T/mwP9hEAVzmCKXTrcLBYS+KMFXaA+Yy40tbKiZN/E4xH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JjDonH8fGO5dsFzeIlQpFiJgtYBNLAFmzuC7qCMuYKNDfcsbDq+pkaazmFBTauLlBq2H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qtosFVfcagltvwJtmqBgxUa0WjAwFbrgzvr3K4Tq1GWqR4ZLFwq40xEWL8mAWUcaMEMf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RNjtsCWbLkBM9mHQY3LwlgA+opLrxEArPqpe6SOjgiOzoviouVdEogaM3EYLFGaBL4zxC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1VnlC8XFzr5lt6l26mf/AJOK5g1i8MWCmcVcv7jUsu2X4xLxXExeCo0vL7jfJmYXlPMe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n4mIn/RAVFJgzBunLY5rGNHJ6yqUu1c42jWBBovUYpR68Si6pQiYMsMcwSIKbvmLGGB2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riXBceP4UTAeYsbS4vUIv+BRylCKIm38AQ1AjKINJCkYsHOAqcV5jUBa/WEF6GDAMrDe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3kVNwIWWQ3+IRYibgRAiHbG6OoIogq4qmaqIG23/AOR1jLiYs2ZtRL1MacLrzH/Vidlu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gJbPuNv22XLVW8IysUENQaJYayoG5USmx3HJFpl1UvSxm5o6ieQLq1h0R1yU0N1w3K2/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MC8GlgIBzlDii9QcbNHd+bkinUJ0sW/nEsjeQWtC0+ohHBG12/8AkvRojMwNh87+YcQ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1l0Lf7mHqkNPxGDxGzjBdQsK5smC1M2pXCLL8wL/AOR+4EbSpeaSwELi4Y2mtFt2pbTc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58sFTSulHJoenmLAGoaTT7jqQ4imt2soUz4SAgDHwB0PZmP0Jkda8zUEwKn2iQArk/ZF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Wiw7QXiyV13HbubdsGg5mDqp/wDUYZW6GMzYLx5xFuuKMRLdBv4hKDRvfiJDrWIVOzhg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nn8xsQA2mYKTGdQDKWYDwm4xzsVvGayxmXQ/qIvVFXR6i0L0v5iys9y2Abx9SlrsbzUR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aDv8QNvBUtgzqApW86mZW7+5sC1UoA5SI9PU3fKUEmcw0DLLOc8agU1pRdA1ExuDO4aL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9Es1WiGTO4rw4Iy2FGqGIBKMSCoRdoc6ipGvBDDS5pnYuNrd4Vi7sl1iUKq/UQKBVYmB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HEvyPI4jAofEdoGsVC2IhOf4cpbJMngjvU52Nw1OE3LgbmLjBDunFSrGfPLJueZQrABO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yMC0NpiVWi6SpXFOWuqpiD0LMdGiRw2xd2MAyQ+n+DbOyVsb4PuZtvuXiX9x8zAzqVeZa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Lpgypq1l5QS/kUgN1Ac7nucngii2oObgAmBZ/wDYRGyjqZEVlt8RGR86mVu+xLB5S4O2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B4MFbJx5QasO4/IREVyuOo7mR/qW8vxMECtbGhzGsZMWLVjqy8Y1E3kdAaSqwlZEQi6b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OWOhmACv5iXKbOHiIaM0Zn7lLYehqAV8sCZBGDpkSuRIHI76YaM65l1cOZlVh80XuBFA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Lb4iMgHolgZcEYhsELdD3NA3zBoRw/RhakbrCf8Acy3Iy9aR9S3nEB+Yk3AbzF45YvJE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Lteo3xEsunD8QKu2fqjQM2YY19cATjg10SzLUUJiUI02IBslrocMNCIH5jNALuqhWVgs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eYTBZFABU1HdzKpReY08fw4gTCZTiG9Sv4pcQCXUywaJf/42Rb5QjNG8L0QsfEZGCqBc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X6b8uIp0++VKwK5B7iuPOMO4dGMxkO4TKWCCm3MLI2qw7+ZVeEophf8AIMFnA+bmFvtH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GvtCSsgND3MxYVTbbm4y7WzZin9zEJmnDAxvaOLxY03GePEXyyG2YBmqsa+4kITTbA9x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S9ByE4RXkUddxPuoXhOsSxBgY2eF4l89vaO6cBK+knWC7PmDbwPIjCRB8kXQ1L+ajgCn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wC7/AKoLYbuW2ttZgmWOjDm8y307DUfmF/8ABXcOSnHNOBjGl2rttgNoo9RnZ01UcnNO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bFop63AS1Vs3Cske6/LEAy3SC14BlWKOABAACpXN0/fZEtl4OY3lGhpocviFLcDRhFUv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yDsK0JL3WcmO4x92KjQctJQEatajTk5WyNDK3l5li1sNS66yl2qpXDwti6U2HUcAWRi+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Owc/MtBRRYbmnrmYrRrPmKaRU8fuMVcHH+kRVnZqrikjB2R0DlhYWKY3rw+JhJaB2S00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PoxNT+vT0hkiWqStncFw7gFc3+5k+8VAFrhTM4mgjDFzUvclqwHo1ByBFfickfiFUTX9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430z45fpHl6l8F/305qHqF/ENR86gpw9susHTubqr6mbxzhhkrG2CdBcpLEZwDEsAeZV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geQWEhVdKcSyzabi3gX2wsFvFS2vMKtrULupVNjcSyKCGNLouB3GquH8Cajnmaj/AAXn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dTJOjX3K0qv+J8RjNmHRSm+YdbeE7zZrAwgxACouDuvMpJVOdyz95Y4ufZhSHVcZDqA3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L/Ev/hPNfmAACKMGIry4i0M5iCQaVxPAy34nOI+EVUbY6JJDSAhfuVJgHrxFy20Yh2WR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EHUNlBZnl/8AEqmLwjdViIqyz+4C+pQVllPDg5nt4llzCBdHXuaYIVRKseu2IPh4hmAX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Os02ruK1kvUxtF7IrZrwYJX0sXEug8IZcGk9xeZsMBxUGxsthxaghJtlOSzxCByecwKG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NQHG2UG2bzhCIQfo2R+Q+H+0HQB5XcUJkKaSZdC4IMakpiFMWCDu+IQtmxavy7lbAbBs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x4XKHNL20jK1jp+Y8ojYCR68iuWoVZK2owlDssLAcpylJFNCsLNkQBLAxs8sspMAKs6i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+R6wHAnmMPoqfGssV7ZhRhVtc1MlwpggYO3g4l02ws6jDqILal75pTlrEXE2TL+NoaDZ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0VEcwyQlP4F/wqmo/wAF4hr+F0Z/i6rsyhZlPzAEQK+hrKXcMIvI1CiO6ogDD4fxLhSo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AcCa0OITOTrpCwUx9xiAdDcNFHiCLjRHuIKvAHuIhBKEZflgAgGaKZibapVcq1XOa08Q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Wz21q40Lxw5Q9R5AeyHqpcWG1AELfIOY8lpq3kP6mTfbAH5QlkNDYYsEKRa3GI7qWsXL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HEzeFeB9xPQCi94cQorWqMvHBFg1G1Q2FmIWKsYYR4lx0Ff7Adlp3HSpniNKEcWH9x8D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QG9PiPHuFkQUadJ/MxFWR+GblRYBNi7LlysuAt5e57b4OMfholmsYDnBcadSn5y9kfKL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AxcGhKp8lxVhLpoOWpS+cP7JVMRdfSgnJKwjxuWvU4YBAL9ofJqY08Leq8BlhaK3gpvs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O6vdy/zG3CcKAS7IjVG75vWyIusaITrUvr/MNP7VCnIFw6zLB5VNE5VEcEXKAZM2JDwJ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y5sLFcywmgpJBBginL9GKERXaxUZj1wJcD3TBZdT4bBwxV1XTBVhQ7Lt/UGvEom4ppeC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NjXBbftNtDMI8MsPkio3IBQbcPCxWhUKghdbk6isjDA6as4TyQN82xTQBgWBAX5s1BkN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xUAdT9UPyjgy/PExGW9MP3GYVySizKn4U7Nw1DpHB4lyW0dwQevzECzRqDXiljyR1sFe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oj4hAPEbrxKt3GAbacQbE8BBWhTG+5UhKGSKUlbXMiHBuZKy6RJgXuNhTCm4rV4jjUc4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YZnbW5ox5i7IljGnCN85tEAACFDOLmujJryMw+THWBcevLrfbIm4yIcixaWb0b8kJUHe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BBuFnnLbYhoQUBxB8NlxLkg5zAeMSipzcq1GBnX1Ba1LUMyPUq7FQdpdcEKdZlouVanp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ykmVr8Qcly1LpoylWwNMBTbN1aAyBxOtz5m2WoI2OOIijIYKNEV1BATQtLuOkvHU0ipH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tg3V1qDS7y83x6jqLorqVd7/AKiDIXUWP0EQNXiuIjAaE4tZtrG99QyLeRgul3KGi72R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KGXmcCtPSJmdomc64iGqmt/ELp59wvi9zNrKKDYeSWcgaEcQjPdjDKxltUg9B3VkZUXk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rm8RmjpWjHjXuJGawDOH/Y6lQ7S4GimhElKZ2bR/UMBDfOvzEiRN73e5iRVtJv8AM8m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sZRzJprLQmQpsVxHKLTFBlmSVbah4TQzJStuvUoyYMFYRXV0HHKzpA4lRMxIAa/jbNsa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v4Zr+HMCBmLBFL4/gXDTkg79S7LNMnm8VKggLKmys70y9AuCnMYCWUX+XMuhZZqj1X4l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3WiDlg81xCyL2zKqBjBuOALrHWVzSqxQrqdRNIhbUq0H6eIy2hVpIBfO0VfC+oa8slXi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t8v5gumHIsI3fGBcevcrOedGYVLVoGXYSgE/Mn6SHRAHKRxXvMcmA0K17lz1lkO3whvl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WBs0ePqLIrNnxL9nSO+4piboa9OYDI0IvLmX5G+4V3Gb/EUFqnqUGj14jvLxAN3eoSGF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t5fwG9ToTudt/Z+YbBtOqPhN6ZR/SKrE7GNbeDSQWFDcVeWqwL39NSYZIxV2thhYgAqq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Ud8Y63OKFTWLUOCPE55l23PMxF935mL4WP1gqmaOwdLwjL64aGy0PBHCyxx5RDtacJcc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Nu8P6l6DAlC+BheMgiHzK0ON2NAcswGDGqo06W6gNdSSqjEIflTtouvUNmbHMqJutxAY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VZMbFYIRnZtJqnBvOexYptFBs7zFozFNmgusFviWpS0BYeyswBohRmSPK5i4p4dFMYu/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n7iRpR2XXuO6orvkVyrj1O0cwuUR6cYgWtRA4W8+JWGrRtrdTAXPddhefuKlb7Zey6Vh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VdTcVN1kqFWffB/jkFCjVYb2RXXqEt1/U0tgt9y0GsxgOpuvLAvwTIlKkbGNwKnPEYYU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OS7lDUirSxIwZ9ym2HiGFhQ5mowM0QLe44VOH+DQGDiGgKOogxM8priDiL+DmH8YajGXl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IAdrAlSFHEKg1EzHVeP6mNafpmn9zD2onaSgjyJ+J9psJTlNba1YMWYjteZdcamSLriAI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NwJdDkxAR7IZ9fwS2vEoYFMdFS13UMHofzKi06gycrVcodwTBLl0SiqvdbmRZwygBpBs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CPOo8sNNj1HCqUU8YuO1gJluKkWAYKJhSgovJGHgclx3Sl/uLDyzA5syohbzFu+vuDnU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iE78IYcktUBy9zLVa9RITJ15lqh8lz6OFlCzcwokcmGuAlINgj8SiGLviF8FL1U4czAv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mcROiB4WdxePBA1+4LpdAp8koAoSw8EelcdyzICDimqv7iXQw1uAMlWk0VVBrPMW7st1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4QFPDqJhQUdRFEy3BWvNR5pqLs+4oaPctoMjYQVeohN5XVUYYhSF2h2/5LV2DJdJbhpV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fZS5vy7wXiUqPgbKESlmU5iS4xmv41AjglwYUg3/AAlMcw3cuXAuO5xEm8pBdN1C+Iia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TlSlqCpBjVFRqqIAoFCiLGGRQLXEHAi7xE8znhQrcLMPO3tiFbQUcnMw6m3zKcd9pQ5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tEGOYjVvY9w1VEcIORVgzmBFxwKrxFEG1WReERhMV5h0ATojw3Mdge50DwQNsoAQPnmO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iXtdkAc15HTLCeE/AL6h/GhZUDXqVQIAxu5SFTb0KMxbBKoch1FUVUq7Mx8nbf4ZiX/d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0+eYdjLMhWq+4VqT+wGGxNzbD/lwTVe2i9vfzMKbeLzMiSLgXs4D+ZbW2ZDvRHaT8SEb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uM+B7h6g3V+ASLKf2M/k4nzPfBi3NGLmTBE4qB5srarkLSZSVLjb6y2vMcwLYy8SoFdV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5HpKg7VbHKhZcom81n1ARreiStMomgMFABgOpdEQ/JhDYusVzufVx8M0u+J6YcZXnEPY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gnPCE/sM5VbhVGIqz18wPWK7DTYHLN8oNzUPyKuU9j12vyMsAAAoGAtgjrogqNZR6hoN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1Vl60q5kolLdoaGgTN7iJmyHaw7/AMEXeYKmg8VBVZ99mDdrK45f8IwXDuDY5wyq4XiO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hLBqXGAG7JZlXaBZFU81UpxV+JbZLSxmvQl+CVLlH3AIZDUNrTniOCFILzxHO5U1A2s3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TNubhBZox4lZc5jucdxMHcGm4henzLyj58xLxZyms6lzBeoha/Sasz3GY2jpQbahqNpz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BwQ3+koaHE6zHbEllUFvWynLHkG7wXdBIV1eROkR/NmcDHSOCyOdgoQm63JLGVmDMzXm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5uqUKLLce4bxzDXqV2VLLfEpuDlJs1cHUo8yPxA3G3C+ooGrdMo5MXUQTQTncWlu2tzL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CykfTEDKXmpnWtj4ivUQ3c6JZskpV4mDC3Qg67KkNIXU37G5aqB5MR8SpnAErqEc4INa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eoxlOjFkqy1dahTP7mjgZVCuRlmXP1KfPb1GKzXUsrfqCzyOS5dNmOJmzOz4hwV8TXMo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5qFrg3C6nmXbiZXcVx6g4LycxKEsCS/TYuZlgtQtoY02GI5vvhl0tWncCqRcdSw05NzD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Usqs+IYZavqNWjTGzkFYzEMVa5UbBpdxxw1xUrNW4FZf4mdEYqlXEXUEeVYgIxQC65uX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UivlCAp4XbAKyt0HULWCKDGPEbxSPpY5gxL/AIIfw1GXUuz+Mo4hsmBFUc42mUY0cxaJ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I0gGyUOpRYitoM4g0gFYx3uXOmhZQDwPRBAzYGKIxAab71GK3e6jYLVkdi9gRlAgDjiZ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AaAPIQQQDbbiKgimaRajAxZHC1Sk2jDrDLKQhbUbPZFWyXUIyXq5Wnxe8FRVFYHz+II8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EOqwXFDoDmC/U6l5mz9R9JqTqZH6g3AHGeF6S5ZNgQXlEkbv0zJ9f/qhVG6/WYlOxHEs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t1Mi3FO5XgiuC+JRSB6JTVcGYiCS8RjkrGpdN6aqVb4fm5kZyBLTC1xKrDIdRvUckQVX0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LyhuV0alyRk8CqzuIPXKCKMXj4l2uFCoIAzzEU4otlh0cssMHNBLc5NbqKIWrf1Psr8J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2tSObGL9cvG5/wAiKzJgS1nojxGmrCk9PMZzkKMFRTpRrwgpSmu04i1usQ1DQpRXaukU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zLFJdHGeofosHtcwBlqXPyF1nHRbIyTQ6lFHTV0cNe8biLh4AJWuCPeCDfSF1MCEMRBw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SpvfRADyzsg5agv3dmLF7jyr6lt7qJraAem5udRto/IEqYbzVwgdow4US2IyV3qWTPPc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zAjnweIusxwxFbr+BNpeaj/AxF1bPiBZZd8wxjG4BhqtzUSyURgywwupgkLrMRvMwwRL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SBuZMNn4TMzj+sTjoJ7lBguHZBKG6/FEaHSXQzi4iBWbHkuZDeI6d9bg21AR/uZAwN3D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0DDBZnZBZ/Eu3bMY3X9BAXKOMou3HFUGEns8gjLAoSSLl8wCZtzzxNihqrgGHtXPmbPi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l7PPkpa29s3F5UrUV83PuNReb4fcFNg8LxUoFt26iYzDhRzEFcEoB7mSnDv6QaXGEi6a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eepiW5Za/wCz6IhN1Aowrm5e4AxKVZz6EMHHzHJmOXMd3OxxLBrAgIUBDz3K1HGCXm+ZQ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o3MmYHipTlf3GEQO5mADabzuKN4AvnliWsMcdw0i2G5dUAvnzLQdjuI2vBx/7HeG7zE2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lFrKe4YOMcVFZLu8jLNrY6m95XqATTXiEdxsGzDA/uOIMNQFVmYkWIeA2lp6QMKgiNH5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IaBSdxI2bB4QNDLLO3mLGAPbWP0TsRohkt3HVzL4hrEFwKKYmIlEvSCLRHxFiuYgaZtH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V1hM9jw8MseRIRohMTmLMKRnDcqRLNMXBB52J1Fuq7gYBlGByPcd4qJrUUtpV8PMRV0U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05QI8YN3jHmBQG1DYjZA9Mlw0aDStwIO4FMWQGKSw4Rm1sucxo3Xm4UWr3xKNYLNcRNlG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hbgYatTbNiPcW8qkXaGx/uNJALnF/PUKi1iOPRhS4tUM1LZFDLpLyVzKY9oAyn+E2lab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rjHIgqlZJlzr1GZrPbC8EP0H+UyB1cS7Z7j5PdxEzniYi0uo7ehIFfELEZ1niKsmaiVQ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G8ahqi/XqK2XkIl2wa+5eD5VMiPDmePXfcAwpqPgrH3DNnAGoGPWcQGlVFjLuviKyHDB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a/Ezsz/UyItpfie25hMXEltG7qVd8SNK0cTA8NwLmRThXY8MTZjgT08PxLz5Ssei+aMS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LHTofiJ8upUt3d7laucV/YZuhI4W3mXbFz+Ysi8iKQBwPzGQ0J+GY+hNVvkRTSockJpG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XV9xgegoz+aLWNaYEiOwlxrtpcF9Ir2qEtFzc7dH3/ChiTcKMeNaTzULGTiaSzfECKaq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HCWvdoQ+2c+JxBLndLiBQZ5ZqLnqDcyXb9wW7jRC0jeYq1QZQX3PCRxBxO4zcqLVCDLz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Ig2TaOocymmo1NXENfwCswVMU/iZa45wgmUit7cTDGmxlTYFb+Yacc0vnc8sz8I7+coa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zfuBeWpVMKxnMZW4Qw2o3Gt0Wcy3few6iJxI4jvlw9ET11NEnQ1FLJeRhkoHxGtkiHOZ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t4TbFmBGlq7hT4yZvccyQUbLuFBjWAdfEspzuJYVsGOImpXcri2VTJehqGbQ2rVQ5q+1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HrshiyfcZt8RDHmUNNrzAtGe83BW2ZvIMbt05ngWYcRw6bi5pxTFvAbiq1AG1cEqJXoG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N7m8tLi3ZvNyltKXGol1YrW8y9VCElQcKwS7d/cx4XxF6dQ2LpigsPbMOW4DzMNVB/a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fFfnUrxfmA0Kq9R3m7eDRChwvp3KvlO65lZXjqWwUeYgFfCykSFGLCjFSzAer5liDIwq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dxRirLeo6ggElY6mTpctcDUdfaY2ryx1RTP9TuKFDeNE35rnrxLUnOReodgqqt5G6lib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K4jqUXmOpdCGKvX8LMVGzRABxuJiWHUGpvGruZsMeWobJ9FYI3xLVkHVHTFXlgRlXeZS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8hBMhLXC7ouMUW2AWmu4FBUMUrfiGV55Oj3cWwBbuVMl8OLhDNHJtJSAZLgWKwDrv3HE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CwYCVYAFINNZ3LOIUMjz7/EbnWs6dQqamVWc12xm215jW1Fm4B0WZvmZgFVasL3rJqxw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nyKMEjUOluoALsq+G2wiz03GjqFlW3MviAbssYtcsYGsNlKykWzBfZxTj7jFNLFA469R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7hn232KGYl/04mDbcLCt4HcvQwOSWUedRq+KmS6jVVfEXAGJoGqiKKvdZiCtrO2NMf/YV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SjVa1ZLHpxHPkpOTjyhFT6xMzbQDA2LAhSnxFN8XiVqV3WJUnFXthiXQcczS7HniJpDuY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VMSC2blXEN5lIzpKIkIQ8G5cWJc09REq8URaNaqZFOxYIOXfiPk2dylRcrliSUSpCNjc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qGHlfhUzLdTUqugh8pHILEpOyo1VlFnN0nR6mIPGlm/Yx6vnZRe2nMdD3N4BTxErMSKW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VLMzAve6hXSqwOsw/wDEM+ZQWlzzLvx9nGL81ErLr0rkBwLbMMwDxzK6w9DzLAABqupj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UVAIG05NSsQvH8PSJWxnGI6gdxIRMYgNQCQO8fEYqFAxiMsL5maGHEtWB/GxMlxUOYxy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9waptfqVxFhUXaKDZU5hH2kvqYeBEbG2qmPvzfEY6TqL0xC75idSyxu8EwpjjOVBvvCDp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KsSzkfluXjBU2WxszEcEtFVFjfEzArqYE2oiK0XfBKQAhQiAVV9wJsjd13AIDa/L3BKM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7thtTgqZRG6vNOKhqXr2OGXXHBbA8nqUGS3ZYMt0yqDBXNFXKUSYFVRDYZpRRMTlUKvq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AtcK0wAqmRUIAg4SgBIl9Mcwo98ZRb1wEHZd7yNHqW4j6FQV4i44V1D/AOmdzJMmMRtp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yqZ5n8wNlnVDHuwWFEHWV+p2Am5eu9IEakVkXmJQ0XZ/NQRzV+cwGNFV8wEKjehrMQZ8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kLF8QErP9Ty8OZSjhv8AMxfFvEpq9FcxS4OIHJwdS2XBxUre8csyA24iM9JzC/8As485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ejxADQKuBeWLHc5Wr5gDfdr9mBRXJcpgHb3VQdZ02KB5YYBGrhS07ejWo6nqZMdBKmUq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McLJw5m5bAApK1x6SDXFymIaZFcEK6hMDCx54jGgU4zKiKAB0eYChl2jjMG9QczKBq3T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psFYy2jTKChdCUUqXSO/iVoLAPflihamaipTp0trB9QgoTxKOxGeGeW8dxIlwjg1mHvq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RnWa8xRl9ocG3xBwWRqy6hzQOzVZ1DJPW6mIl4SNwtMmuUurQ5YphjAN02PuAkcd47IS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2cF9kcVKMV1HMBRK3RlgYlY0dL/YNABY5aahjIzsUckJUuQbQyQ+TFZRNzc4wd4o7eq/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E4jAX6iGlYivC8RALm+4hHOueYP/AHiDQvFTENjmLPgS9t58O4dWEC3ygbircvEdQ6s8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1XcZsamIesRz54hIrfRB3nAdczcroZcGGppapDAaMwAykVQvFO+4PH7Szkzh6gmAbTLv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ZqIDFYywqtXR8z5ysyrrKmCoC+ZdYSyyleQcwte8TsX3MgK8vEuJQ/uK3nTmo+PfmAo5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li4cFRHEWPqDol82x4tZolYYNw3jeCZS6KIc6jYujcJRqh+GOnccJ1L6tQroVCfKU7IY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7jehixjCmjUL0r8Sy+moWV48RNuZg5r4lTLV5icSg3HGJxDeY9ExeMTh0RvVFHc3lZ1K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/HnELM1AwzCVCczhjmbvDNlylqX1Ogpf7CUqBo59wguhh1Ihpmq6/Cw2EyhnMDFhlVdK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4fAtCa9fuadOsJcmPZAGiWXlqKHJK8XHxjU3SJg5YN6lQQauLFTZOAIBedTPmJdG8BuK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RZQFdxhqrkgFUPZBbxKG7f2iEWRveCYiYoMELounDMLdDzCz7FgrSIFysqVzm8fTDSrm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Fze7L8I5b3bArgK6NRatkWWxA8KN4JwxeLh3HyUm3NOApKLgVzIH6Lw8WgA/2OqJTWB8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JGzgsdnmYUBRKFMeSoGgkNquiVToqdRF254aZdw+FJZpviOjsqriOrdDG8/iObW41ZDA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hwM+oOArnJggoeLD/UAOCYQxAoeWuArV9mao+Lp/c5mvJ/7Da4IEHbfGAmefj/nEe2Rt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ricaP9xa+RZhiN0KWWkpoJ6xC1HBPHuKQDSrnKx6+HgKQQyuKvlUaOSt3qK31ll1BC4m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cqfBTU0jiUZlzIHVsLDpkbleIzS7MRF1zLzQQ0hibMzb1EoH8evMunU6US2X6iNVag2g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TkVzA3QHR2e5QfTTDM7V5McGGNS1fMOUMEMHbuV0O3ZlgasGUCtFYrw+5ZYCKuceoOXf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QxLYBUze5VOyl/2NaxKpMGZ56qdLYzeIV1QKrcIHuqJm8xBaNBdmd8VLqFdrLGnD2xTp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35gp0nAr/YXD0YstWeotNqXl5Y8TjvTZFXh4ZSGQL8Eam0FcorgDXHHuI+qAXR4+SCqb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4ER3s4iEFI11EMBojhlstlnFsSsARQ8SoYf/ALZROjCwK5nK1UyBh7GiUAcGYCyMCYwS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d3ABbPuHSGRFhdJUre1qiOoVeY0LWol5NhCF+xFXwRRXojm3tI3c1uDVnFa6lwxfDKg1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mV7ZY7plAzxUxp7mIFq2IXWW9ymltruPst9xnUVfEo9PtLBe1Yma7pIBU2bmZWC2VqaQ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mo3qGZOTcK+SrvzM2V3MCxVZJZ05MssUJjNx3WhTiYULdZZnb1XMQmcKxLycQKsisLTG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Q6QpQspAHYLlhihRVDBKBvawH1/7hEQhhZp05IvGjW7xKpln4hqwKvNsdRd+dRU4BzEg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OBUuMZiid6dQXqm/M9z1OImIncDMWKmW4mXNQ1lgtHRN/wAJ5nWZXBNoS+2GXMtRxM8r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OD9yw4smxdJD8ifuBYGwxvmtQusaSvGf3qAXe4j1ZmQinwkdDEKscSpU+4isteWC1bzO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+02TUJXaQ5M45XMyncRviWy1g1lu/Ed4YOSWpN6hIrAM+5cCmCmAXbar6llZL9k4xaCF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IDZqDll7hALSi/yPMqPK6tlUF1EUvEq0q+4leoG2Vx9eZrdktV1XeY10R8cxUCNDs9RL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RLAcHB2rONy2uZV5cwsOJ7aiXmq/lEMkbws3BqGS68sCeG/xFLpFaJ9EG2kPUVIr46jY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hvk7lreHcMj87kxcq3CSexmCVJelA/RM4luz6n5s7GO4HN5DEbx3bMFTqLqO0Ncw9ulm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vP4l7I83LNs1dvEHCNDum5QoJ2q331DJIiaAGieYzh/2I6TlQwMHDQwv/ZjSNu3onrGS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VfI/cdAG2Om7K0wTl0U7JWiM5L9eI4ylFi30Q792awwBd+pSzf1MC9QSmbWIgGbja0RE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rGBTAMSLJfEYrS0sDh7hCG0rD3QRQzBauXmKFpgq6zGyras/UvpWNHFsvuXu4uXQxp3K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qyVxOEpxic8upguKDJ74lzG5Yo4iJXQ225/+xQtLq0zWZmMQldolUex9EK1AcOLZood0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vXEISGJ5KjqWg3WuU5nNCTZBgIj4gcz3OFPGvEoC1TQuMqWFR7oVgzcaJzYROGQ0Lisj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UPSIwS7hZyQSzoDivIwuKpMNpCh6zHhDY+EVCijrgZuEKvYgyHAAfslEBnJPEHRYxu95g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Bm22PLWa2RbLqu5UU3TD4KgS5ouE1lwYitlC4oC5ZdraQ1F2xqi7xFuT7mK49xi41FrO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X3UGZ6agLhoVSwHgDUaVdMqc54iI+WI5iG/MU8UUzKCdq7g9ncW987iFLxuZjOool8Jg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s4LZ+Zd4rMJu1MsqVbEBbvxAt/uppL9M0PSFQuyyWJ1KtzNLhdXGNcwttWLbjhwhfmVq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9RbOBjPgzUx/f6IpYzVQtKXLxHe7tatdRFV7uoFbVNSrD/wANAqWLl7AAd8QLDzLFLBxB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0CFcl1UZyQPMUaz3GZZHio1brXWI+mfcZvUzWceIuMxLYEDOYGJzbLHx4l6EsrcpwRf4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jLfeDF1iUtcVxL9wXVuyMHdsfMYyd7PDKiaetZKmS5cJ9yi5OJQVeJaM0h9hnGJtCI2e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SXnzhHhBDwBNsdQ2UCo+4v8AHMdyvESidVMAfbFpdGoVE0MUOmjxNZKvNQN8pdRuNdTu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nxDYsqyVz1ER7y6NMUGZayTPXUu3/IY+Ja4dxS52ZjWeme/qOSZlCF6jkPMBwRYGc/iC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GYll4/yD/wCEou+YL5hX7jL8Qr7cnExPcyGtwtDB6YlKYplBV4Kp/wAmnVwowY4Ewcbg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t1cpyMQFLyQBrG+O44PONxw2VZiatpqVmqDxPi2OVovzUwMJmmuYqvk87lq9cQVmFL9Q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vUaXoMeTKefYypwELWKyMQXRR1FiKq2YTNo5JpluFfBDrigB6iVwpXTmU+lvU0JdyjnE3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VsRtOW3MCSjaA34jAT7QVgLiMagLkGI52zMQPmGFDQVnluLjy8oToCWQ9LxgmeGpqJjh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S8PnLMsoBUS2RcXTMr128PEx3AClYK2UdQBdzOG4TBBYhsg4PIDcCbRc0uprfA4bPuC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8RyaAZRh2K0QbEtxjAMV7hLnGlUEK1LJZSQAEFjIvcMV1TIMsXUXm+xbmMqAIuubgJaC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NEd+6lgY5r8hM/vI1uLAop2V0Z8xcKmuAoK1F6SrxjNcQwDZxAWM/wDtjWaMgJvEcS7X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BOuYQqKPIxvalz89RqjzWIXX3iKmrgBVOol2DgVMDjwt4MQ8psF1i75lggG1m3cFJfzY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iXiMhMIoUyQsKclbmUXx1LQXmviDa0LwdQxGXGotClmZd24xHKMS5HhFYOdJVVQp4WZu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R+tRWVtKlhDgiFVqNWq/URQGJSC2XTr/AMiCs2auNquLiHZpJSyimYJVe8oWKc8RopjM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EspWomWy6uOwAq/zHs1qBSnqKa9pmC61Lr7ziaekgLfcxboMhBtyRaVbPMswazLQjruI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WGIuvMdCGKgl28NRGx1QRs0p1CRuxX6ifiqBpxXcDWRxvMTja0vcH2v7lyP/ADGLQg9w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UDFleIIILrTxAFZR1MAUTjcAVBoJYlingOIIKNko3GUuzcuCtyzccwaYVuMN3zGFUxMf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uaE6gwuJmoMpWmo1aM3glhPcAQGiN+oDQC98x0aoeykMRvJ8ImW+Jy8yjdn9ibIf41qY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hcJhGKz4/h/jdjiCo8vX8H8Mz6hqC0G/ESZeB8wK9q7ZU2s9cwECbcvqbfIlHPmGC2Yd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WlsGRpb8ygC619vErsgVmFVnMKrEsvN48Ta4F5u5jarPmbdz5KJvmBSZZe6IqvmUFwps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TwzPFSuqqcpUGfMqPwFwHl8w9XcLEt+ogJlUNZZRfNQsrsZYN5/cFFrepd5trllrioJu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jQwDb9wrKXRBVdPxKPf+Q+TRBpYCbrxFNqKzUsMqvEaqGcvv1AEOL/qGpZLofMVrWOIt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RFMHM5ua9L+1fEsFAUKFn+wrAFrgPEBldTACPAs6hPIq14IErSOOBpfqbiMNLyaIw1sA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NCJN2mBdeZXrSYOEQ1tGg5xNARWsHuYehgprLxDqqbUgYuNlU1s8/wCRgE8BplRVaxNI2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iVURrK6lWI7OJabGNjZ5O4m2OBAaETQ3VoYWoAbbYfFBoZlBNVcH2By3dMEpoFXY5nCy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VULJCCtadtQ4BV9QrAi65/EIjnawYQZDYtfcUtezVCjoikhrzVujtldV5r8lf6lDjGBb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suMadjwR0FrEtO5YhJtAVYV1FyMTGV2qES6N7EZY2rbsHUB3cEzRgCIuGlgj8uZebPGN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Mcx8taT04/8AIFMwCy6b3Uq6BSV5xWy8hsX8YHdpGUJ78S0l4UZFNX5jo2VhhCGRprZ1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GXLq0e0VHLJlgR9CWj2tqBUyVlg6bqvMvHDDfEyXkLeuo6CmHGZls0pVE9ZxKEzz4hVh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iDZA4B7jG4wRn1VTC2i9Ms7F19xMDFQ8NWwAy1G1e18R3tZ49QK2yXiEAUcXMAIUwvKx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mdz7mBw6xHNsXG/YtTC2Q31CWc6qZHhHHTNQYx2ShTe7lXaf8yh2wKVAuoyhd4l/OriE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yZm8eIeEy1FBbwZmCEscFalcamMamjqIbwf1BhjvcCi/TJqJdVquY63hvwm06uVzo/UT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3Mo0Esb/AJleo5mz5hUbI75jEVHUU0q0ziBawHqoBQJsrTKQmwTWGOccwIgFQ/l1K+Jx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eGoMckzgzDGzEOMqBFhySxuI6GbW8QZzRqJKKvUMONy6LiJxTh+SaV0fUwLbY/VMsQ3R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zNIbn2pAjruCgm0qEGaIKEwB3/8AjRmj4jwvr/8AHIuTqNW1g6uBpTpq9RYoh5q6miLH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zE1bNuUngf8AkA2UdMeo6qHe2Mpj/pNwgq5D4lNRpc0HviaLh8RU2tEQDYPMEsHB3ufI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4cZuJ3qIrF3ExnZKzaGZZat6gupzj8yucUPwhgtxBuVSly/cn5Q7N0QB2Yc3KWL/APJZ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5sMlOpbWu4lJb9TXOYBWq6Yaz7n9rCYHOhgZW6OqhRpmnUpOBNVEPBrcQUqsZgvCaBjy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yqRfmVBiniWrBpqWBxnzCHZUswBezqOJzlZR3wbeIR6ylx85zDh9hsfCoPrpRYUfHMUI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PkgMwE5TqcUH4PSeY3at3jK/LuGE8iQfuXrwlKUeSmBahYNyvXc8NKn+ZkxOMrX1C39q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yDohrVgzcIIo4AvNTPnMPsnKThDC7RVTNz9SxmooEQg2LRdS3ghg07gYVi2bg0WygmvM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aFJ6GNRq6u+4ncJpweBYAwOQu24AtamnUcu3C0/CWvGbz5epTh3guEyBMPcxsL45jBtl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C7utQ+hWXMe2z6fcQ0tA2s81zOpauK/UvHgA30VNVTMsX5gBGKXASQFlWmIUlOreWDY+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lGRsY+DLE6803a5UviPjYq0BXqWYCKQpdLuU49jnUFqGFr6QNHVMj7LM3CAQsWxDOdAZ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K3q5uq4GRO5Yarh7auEUDQl89kuVus6tbfqYaKLDsxQkBiGBdUxtPiS7gCy4A7Pw8xSu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zNteoLB2bY3cRyVzFFsbStGkuC4OYMpSruKclkCr2ksS7a8Q5Ub/ABEGWjd8wHKrGVcW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RFCZ5qOEyGWW1mw6lXyoImnk1CL8uSDVinfqWUcrKSHz8+JuLZbKrwzQR4FgHUSiu9S2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n+pYjtmZFPUtQ6WW/GpnnG/U5L2hC7TURbBZ9CPK89RIh6I7a5isMOxFIzzFU9StPWZ2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r4mg1DUBRcIPV2/uX3dRLDriGugx9k2nYfxMaK248VLy8ofxABBVuUCLHDBQcNJBAg4L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QNUG5UBXsRLoXXE/28RtuFV5lVme4YftH8Tn+D+byz1M1YXFFGCWdw01HOX3NOZfKsuk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bpzhkj0dQ/8AsPtKFSwEUppGWFsN/EqR4z1ZNHLAbzklYd/6P/UBa/x3/gJzO00ucHP8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mDX8cx7lPdfEatbWqi0FIvUu4NNRim7Bs+pjKPSmBb6INhIjtoR+P/U+3gs11EsuDOpe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xWL50JKSGYraEAHQfiU2Of6imjSNCuGcQAtBbtglHjqN+2W1j6nlEbZJzM3TBUvS/CYG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tjUSyzLNspAVMRY01NDVS3GVlIa/ERAwHRA1shyxctRxrEsG78wKO2cr2wKcxUpXzNvj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n1Hm7jbVpBzi/mUXUNYL6ZQy6hS1xV4hVcGdMXA8SrKZeZipxzAypvhYCtKgql0OZfi1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DPmLmIsD1AGB+YgFq9RJ/qmIF44TES9HjMxhh3IKVTqkIAsaHAVCoMmgOZGi1vB/MCAQ6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lIP6Mv8AqPBT/wBlSh1zL+yQ3KUxe3yMushtTfhipR9f3RC152J+YcBnpv3A5psvxfiV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1v8AgRe3UsZua3OrYAEB8RrRw/LFSxMvB8WxLM0OBve5bsisdBrwAe3aKqR1v/mA0EyW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d+oUEmGtZ2MqqTo6H6izLRNDxA2iwAvqCxhqlj1MgyLwy0UKeo5UqGqhF96nGIky3dhH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1NrEBms9xVtJcFV8QjwGG8+YFVQM8e5mS5HI1oiqiGVXtgpY1hrxRbKJ3cVHC6rfwlG9B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/wAMHkabxPgj4QNWtv7nbSGG+4HtZrNGJSJgsg7iKtl4W1EoZU4NVdR/IJ3I5RYbu237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CtNxsfEEfQ+QxUVy0BV8QCtqv/1KKel+CcAOliVAEqyJWbpy0zNxmtS4IUmN6bYaQtwc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uIFtB1MmVpqaOcZiuiazBa2XZkgtZNcmpdIIA7yfMQLxgoNUuKV0GjnxDIXwaJWm9okB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Qpt89S1WtFeoYosALvUxgJfEwBuriDArNealipHDjzNjoiopdNtQboFjEqXLV4Eat/A5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O7heW+4q4EAU8wX4IaD54lDcVcpQbY7dxtzWLiUZxepmVqtRdqba+oVG9RTTcEDtxL0r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l2Cqil8wJaaKfyR7f8Als8GoRJv+iMsJbeIaeFWZFqqI1X9KSkEofcELPMVaTD+JYvMT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dMO0f4ZV6/hm3MElzjMQpzUEOX8PXcDliYRc4xMxLo0IOYdQ5j1MVjh8QZvFym2hjwoj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KaWS75ifsmsmWdsDiokMF+IYp/4Bl0I7CDDNoal1DP8AGQrqZpe4R1/FXuGuSBX3NIbi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xpeQucyjC8ImuLauNuRmrvqFlwEQABTWO4BQRGeAXBKkN649T4BS3e2WhPJdmJaVZ1bK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Q28WfyxGLUXcMkZHL7iVPvsigo89mIXo4LEypbCXHEUvW0GOluIAJvN01Lqac7EUbT8M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DaDViMtNOoLOfiDbSVHkcwro275zqUAoDVDOlPhKIZsbwlUU0b0mDinVNsuo0fmZrWJ2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oeoDWmIHzWvEMG69zhccppkIhVjmZHfM7PupTzgiYszmV0P1Avo8kLFvxZBNxa0zFfWz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RQyl8WRu9+yXVFxbwEuJhKQ3UrYQqggti5jao8Hcx6vcwLoRTMKl1G7FxZSqJc5SJJZ7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S7ADu2aLBHFtF9wtRNsMBju4YVzWHkJcrXBiUR2qSDk/qpZXNsb9fc4JfiCQ5mlS6S3u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ITyXPMTKx+UQKBvYmK7p/CCVi9D/AFHlWBhllA8iVWf8PuMAD4CvpiIvHU/uBMcdTygf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8ySpFpd/0pfvDzv4gphsmf6MS0jw/qLuy1n+9EUE5I/kgTYyaE/cXVXafVQ/MPeKlK1h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OdMi/KSrqHNivuGB+TS3th1tKod0tZxQIa+5QHHjd96mHM6T+4nWb2IfWYQpcKxgIOtG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C7ts2wfUSqe1cAgsLjgXyjwwlHIBjbX9SocFO21ehM5oqAwPdvJHJi9Cqtc+SpSq9LCs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iUrMJLhBFNGM6g6G2l7Xol7aK/EoW5H4lyD3CIRTRyQyccV6gAPJgYsC5KKgChtp4vMA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haRvHDjwhUQY3Coxk14gQEFQinEXWozQAKxiZC1VxQbm2gBTXLNZYBzCO1SWcZgUxXlA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ClULyYhkKXjDqWpOBb5iwdsFOZLIsqG+I2ETApqlWs/1KLLsx5iDplziXDUSOXbxLKlY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gltjUHoeYGFYgZu1lVOJirckcrvczDqVrDQ5lvLpqZcEozEtrFkpHvUp0hZV23GDN1VQ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Jk8DNmlcmKk1YrUc34lMYRdFalWZQflEoqo3LF/JMF6txUrQBWJgBx1Bnbo/gBW2UMKd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iHMbudfxYzc0fw4idQG5UbjeYzNuNLEz4iUvMxuYwU7x8QExsOoYcxx4iOH4lilN9wro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mMjgGoELZaVNZgC/hhqlXG1MQ0izA8lor7kscqaYfwTj+BUJ3GXLlfrKW4eZzHn+bKJZ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Jz3Jou5oW3qKEp1tgJeF/MuBWH9EzMIL6yQBmVLBgqKigGcHM2SSlpCqWg8iVsinFmWA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gkmHVpUqEfeIZXzpKA/wxcLejBarhB/Mw6ouAOCJ4FitIzUAHbn+4VQ+XMgKLDZYjFIg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cEznMcQYzqWgUELizz6hhZdCfa9RuxRk5Itoq8qmDmqpb/mCIrHxnmCaeRQlw+UsRCzm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cW2g8hBmi3eM+wBDc48qac6ml0Y4yhMP3jtI82EzBOk1CSxMtwBDct3x8Rw03NMbgU8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rJYNgol6ixb7FI8B6WRWdzES61tVFA2HhuM0dxqnhlwYNlKJdPNWFqGfeKyYxBj2mktz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0geRS3S7IjLY97RIbGdOPcHum+4XtJE0o8XLhnOKS2HkAF38xSuU6T8ICilaeIVIC1HK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b2xlwsYbB9MW8Igym1a5WEMGYIGGEEhXzLueoQLkH8SuDhzW5YZD1UKcI9pLNquiW5Gx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y91iWOGG7nIMjx4jRt+ogbY4xGlyecbgBhLl+yVOPu4lgc+IMs6AY8gxkXNMtVmvU+M8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CNAx6SzUje4kE2P1GqygBNEDHuAobKdsoQrQ8nnzLlq49LFW0PwgCw+iH4Oj+50r7ivZ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/wBQSJGryMSnb7JgdB3kxy37zaP0xA2wQFMpxnYBLQFucgyotSsCB6qVf2kkOMZiINxh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GgIfmISj8Wsuao0AJ7llO+Bk8iR233QR9zGDNbUMpyX+M3EQWgFX+5jEK3YupbamNOTF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BVogAKZsq2HaWJ0HEyYoF0xenHqAEKFUcQw0PCONMYRlsUeY0FSGBuEKLeEOjJyrRGQW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VHktNBykve4WaYXCAwN8yyMVYIZEW6ri5YBKV3EA7JS9scJdkA6qJ3F4hShuqYcgHUFU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K8pKc1tSkWuGqcxUG+IzZuNQ4uCEu75iK/5cS3R1KdjMqopNRZNHU5LV5jg4bXKoYL5m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eZa1w1cz91gqDbkgZL+pf536nra/qY24D5S3Iq0+FKQpW7g3PmMW0htvMVcs+IkRo8x7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uDniZv8AhrqA3vHMM5g1jL+GPiBi44gzBPHU6phHUrGB51KNLvcYjSDnMGHMAcsxCsE2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rBa9hdYDE79HMV5330/5OF7GPiW3n804KF2CV8w0/wAGn8G5WMT7BlA9XmcQV/JOZkfU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XZpcAyMVE3bE3A7g7i84OiWVK9sGpXXMFAOSp3X/ACARwX8wFXmqg26xC/icXBZhx/YW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AFa1BacBxGlGM9yjRcGacDqoF2lVi7gAVteWAsLVk1UmNsJwa4cNXuBel5amBV8yqouY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OYCijpo+kgGtgxua1DzcO9YlVh8I4FLixHYXNawjYdoxDmXHZluyOqzhAvBcdLuwVglC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F4WzDjy4jsL+KMDt8lGZYAnlkrxLN1eRZxH6bYMWtc51MeCfKEHyFvxgRa3xEFUp2LBJ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vLFlNgUUFVClmjKRIIw3RLma6wA3G4UDTZWImzQIqY++BQCuOWGbKGcG4sOz6Z1RBZUW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P9CFbo4u9/hBlbqEZavcV1Cm7qp+46gx0/TMAq1OiEyRQQ5vxDAm1NfxHEewBUd3UGCL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rL/yOwmGDmU2VAQKCpacXB6tiADIvpkO4unMtYMNtfOy0VqyZwYuq01RlA8awJHVJ5A/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5/Nhyn7lgQ/af1K37VkpKAOrpDOX8IBYnoxbT+QwWWt8CAFX9CGescZhjk8RLG2z3MJSA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YIpsTSwZ7EC3jVXKy7eTajHfawaoVBV1Q+UyaXE7GjFDOPuVWlm82xG8QwOzcFkpELKc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asjY1kxpLqPlct2DHmLoXnzOve4pTvNagumt7wwJsu+biLCOm4dI7SuLUbnIeor0g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bTLYPJ1KzaN8YhWhVwM/uGF6D/7QSo/nA/zryiwnVn9RxSXaZvGoqusi93O/9wtj9BH9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d2f5HGCs1/5inJLIGKFM0NMBaQcVTUSUlxdnuKUgOVuG1Dtlcwzq1K9QSluqkzRDADUF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puhYzSsbbSouo1vlL2UhbMtRSAuasQrArcmJn22ZxKJO1bmWIrFGYxLNdxAC1uibIoxc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C3j3ZHHgrgmJ4GCG24GaYkxJxBFAqIFrXcpzMuCVRrRFhAmtxN6wiSsHnzL69Ihs3QX6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fqXJ3ILDsPwywdU/yjZpI7OYowpANjeElEceoKcszIRXky4uoEVdamlXcsuO8YicJmWU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I7KjqNjG4zmaKjAiY1mOqgMw5jeP4Xq3e5fKh4YgBTWC4mNzZHEKnObqHqDN1NijJXXq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nypAUOrY80hb037CQ7D+lc9TeaH8jBa3pl8PP/4qDCaSKiDcSuYmJXuYdqDcteMpVQ24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S7jmdZ1CcAoiXy4qXzmNcTrHEyqVUAalTU6KPwpmSpe0AwFuYp7TkxmOFYqBUohTWIhC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1ENsWkRccmcbqdjDYrhYs7xDKfCFpuZA0kreWNqNuJe5hc+opBx2EGLTN/crBnKOE1Up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hMrS5LxHK6qFYpVhY0aleVbj6l0Cu2OaioCXeJu6LrllP9BAcrW4ttcyjNNxqaFeo4Gw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8Z3uVvVeZdOs3M2y95LiMqVx7gAoMRSxbGfUKKQfJGqqtQS9fMaKMBLKkl6Cylrw+4cE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ajCM2vUFmjiOqOW15nK8Gdw1OXCTNkV86YkHdqzcsLcDLiEAFQbFAGRDFqzEOfxL+YHN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IMLPIr+prC7z/nBcvHVKRUd6RJ8nMiqFDyh/ca0x0ZjIbxv3Cqx1iCeyvxH+B2t/UWEK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I9U5/wCWIsoyiv8AZlX/AEpQffo/qNqutda+yVWw4QRIBNSY4ff+mF4fsV/co7rlFf7j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QKk8dEdtbdifmPoDtEf1ErAeQT8S+2q8MJKlyFwQlK+wy+5TOAuqM93pMJR1xT4R0OC0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Fdyu2I4+K0ScLukhHTIAX7gyghjIghutbhJG/OEcsrduOGS9CVMShQ3Tlxh/DOqC7xAR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gGrYNFHY8ha8Yg1BJj/64y3cNv8AphNoO1/3MDi9X/UK92QQmiIRZ021CtIBgVy1Uec/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OJauNrbSY+7wl3P2JfpmB3E2J9VKG2IXZ9Zi63F7w/JEAeP3AEhop9TLFW/Ms1+scp+i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1FLH4uIDEeFiykHQzCvdxTHAhnkmNFv5JUHhYdhV8EGMDIrTwYFpPuGb6YhWAG1qv+GO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YQ4dWUur5j3iLuKvw/cr0nBTLgxYuaKva39wwDnG0pxmqy6jRmOLgnwZkQ+ElxJTc0rJ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+4vpeEY4y9UWQDamxigZl5rJ4j2sAsSBA1ll00vMak5EYrByMzJDhxChYL+cIpS2rhMp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Yv8AmKKBmIuwxEYbwjupka3Hh1K5sjltr4gG7QV0tFwQ1QcTCFB32RY5/i8x3DFMu2zC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OI6EHUFc1EEKvaUrUTa+OpqjKhzmq8xBx6lizNCNqKun6lB3mbySjfH/ANR+mzCwDmbT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pQL/ABakPf8AAsVssKmszIQLlTXEzvcTH3CtMEYkfaSghPLTuFxDtiOLC8QbDdW3AyrH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gtEEyIX4S4TVCh2TMGSl7M1DVuv4vxAwSs4JUlDdacRaVoo3U1VMm25gvGY3o0G6iC8f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UbLty55ZSNtPncS1WP7jCixba38SzeQv2lGuV5g0NEz/APYmIHcpLPbuaeSq6jKmBz5l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BzqE0FOcNn3FfbGzURaXVSkVHe5dYDcuWc4rUWqxXAdRb4EA1G5ybarPMHFmLJYHxLDH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EGmvHc/Hmb4Csk4MWzrjuY7b55mbxd1BpO9QGb7lteZhOeot0GO49j4xxMymyrIBpWgw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Rq3vjwkK0tcjMrViCqyeyZVdEuNEiw46FzLzT1rVN2sb8aCrDfao7Qe7Q+c3FYFozU7T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1fKphNvaRaUgaQhEtdRObu8PiUE3mGwN/dxSyNm2As2zZ1HRU48xPBaioizn3FKs0dX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VzGSwcXFAVp3iJgc+NQ9jLp4gcC7SFWDZ3EFoZjVRTHzWa3iDJWXuBmwHZ3LGCCClGsZ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nG7llD4I7FtQwovLcM8f3Ft6jI/yJH7Sf1BtFrR/ii2R7/olnYuhE5l7sP2TudyP+5ZA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TJXXESqvK/3lkWeHr7IKqN82wAQDzy0Bv/rDAcWcgb/Mw+mRBxVfEIyyvVyuba4STZ1S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UbZqg4mYbxE+GWhZU15liBkaFhGmJxepdj8si6egcyg5eoxiz3TX4hl+y/6ijdH/AI4j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zdZ3zco/mP5yHcBx+hive8kSx7y/cOx8iSBcurEV0N6ln23qQBu+IJX+kP6lWPSU/ZF3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/wC5jrfKP7gGDeqDFUUG90cD3n+Es03gl/Ub2qvkS85+kwyrvAZaYV9IuYadglC2/pij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jSutwdFtqx4gMlOXtSLUOfEHVct4iqUv6n9JiU2XdRc7vE3ChFHQ+4fbWi9/con5iist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cfG1HcV8YmGp73IfvnkupkyrassBBrJguXkziGVu3khVPpv6ls5Uz+2a7/y4Hw7D3CSI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EuCPcszWMQ4BsIWYDzB+kdxjq64jMBS6mVU5ZuEgVvxEDYOwj/8ASGBaqVq8GiM0lVEw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jzHLHJiDDLS8l6mS1qGJbfiBZDDBWXcrCbEsx3cMTIeAfzLthoPxE+mJ/wBCyoi12D+J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dU43pzEqbnqaIOZzOY8zETNIVU4/gZfwO0Wf4xzcC+otNsvEEbUpmUuld2e4hPDWriK9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quEX0hXVZgHrSjtgzUs3laoPUGUPuGDMNgvTCyRbxeKSxxRc3b8dzNuFxUAzVXeoLcue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jLAzlKeInDTlM1MVBjiGs+gIRaePdAOol5Tj6jkgYLbYaB5jWMgj+4rAfn/ZWDIlBVcq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jqFXLBTBNQYHBAAxhn3E5S6yzyquGbFto5qCbcQhL/7ZQJMdnOYOViEF413FhjmVH4MF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HNZiXdnqXZz4imt1zEhgYrjuJ7sc03CwNJffEXbr1LwVp6itrq+ouL4lrmy4YzV5xFT5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QDnCacQ9p8FFe3QSi5JreV6EcfC4YW1fDUrGEtVdhNXUwrzL88LQ9C81zeXlajJsupmXC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7ghQNavEoKDq4rRI6yIbjvMAEG6XBB2cb/hUEytrwq8ainRF0/5TeAm7snwBjWbqjxj2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UBlfPhn8wF0+IihK6IhmQ0Y+IAvVrKb9RMHOhW9RQkm8gi4G+dQ1ukD8xt6BLzS5g1i9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ZZ8XqILl9xUG0Vu4F7cdsKUc9ssjBaHcKhFXbmLU09RfTV1qKYCpC3GviP5QHUCiZziZ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x2BrxUSpYdbYVnHKnURpvRvLFhq6uVsi6AfxCRKHqFk2E3mOhQKL0jyFvtgnPUFdX/su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rEHDwcemYCmPhzEUs/MFUB6G4UZOGNxorSRGtb3Fogf3FSy/MFLA8R0sXepcUkQ3T1Eb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28el8QbbprrcJcCvfEACip1GUC4oUq55jQ3RECgXApBfmHAPaQswIMqxXlgNAfn/ALNA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yqf6gWyXsf1D83sv4gwtXLb1eRBS8+Efpi903/dTLrHoz+5eP/KOYbKNWL/UtY0obwdR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+CWiUNlxBT9TxNx3dX9RCvEtP6gLR9qEcKls5UXyjuIkjlcrag17lDsOY3ZL1zBteBkY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MiDWTzROQf+eY2ickvX1ArcnZGQQU1ZuXOg3eL3KwmcKf8AkQkfkfRqJ72rGLx+JudJ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gFJqsGYvLqLWm7ioGzEFhFavEAtiJl7mBSecQ17XFR7ETIxBwAnmWboU0R8oQl3Q28QI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zLYDdrHWEvbv+Va6uJdx2y6PMFk3jhnOGYEKqE2e4nMEJkmUqC/8uJIqUzHa8vHuXZ6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qTCrlmqmBKPsTExDknrD+DUwYbD4isXD+KhuG+TiY24izDUrz8RaUa9Xcb4y08RWLATG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kPGIYKsEcVXDjcqGwHbcRcd7xuVEKOhQZc0trbUSqKA2rM+ZmpUxcF3CFBnP1CnRXcac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xU0LSVibAByrYks4rb1BsIssqaUc1HGU5oOJYC1e6wfMdE0LUW1MA4woCnPcQxRCvKXZ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kz37hq3Pvctbau2agVhY03EWheUdQAXZzm44UyGtEpSxT3DJkpuogoOmf1Cv/OIg26fq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AEgW+Z4NxF08QFpcdsAHFJxzKswlRHN28ylkgDdNV3KDLfNys5Evn/yUUb+oqi/qApiO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Dtt3iXW8u1YlXgDHuV3V9wW0VjuF/u8R0tYAy4hKCqC97h5mVKygnvhlQTEpOs311K4C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2eSMQYtJtNwo0pklyh0GhKsc+oEFjxGAO4rIlF1/tKxXfhlTCclpB6L4yWDQAbrYliW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/wDmK0fAaf1LF+nE/AihK9+SMmWil/3x/cqfhE/2Lfqj9y3Tylai0y5N7lTaNPIlWvC6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258Q5bTArWgXY+I2SpAVzWbvPBqJEHhlrpwxQzcSMVBpjsNtDXJA2EYNRsTs4ySxPmC+5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0/oOMYPgFwfb40GCdG+JKWX7Uyh780p5j1ZYV5mY/MAzPRcNUwVV4gVMD1hjmNj2sUG5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rVkMDDnGcHcTKWLEY9e4EEq8OOh4j0MAW6Wagg8gH5XAJkrukywQxR1W5UXW32gKzCgH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gmmJbg0wL0cBfwwqdmz8y25Y6anAOK1zLWKWDW4xSuZU5beo7Lfhq40SpX7jwqDxFkpT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K93FW6zUdnXzMnS3zcaxDnMC2/swBYfcEN6x1AWrsjwWOYrIS65mYoMuCU+4Hb9QaxVv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HcPIxAaK9RtbX0y6SjEXOYNu2fMFXe4JYxjT6JoUEautucSw3dRxdBBXFxqBq/1xAAAi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lx4m4VsVEBYDZe4h9mFgLBOxXBm0hs3GwVvCWKW0HDBCO1mRKHDK1j+pZRAzq/uJDTvV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HmAsVYdj5lpWDlsuMo3rV55HuXooG+Zjqj7UwHgfBzB2PlKmkbSDBsgFqu/MQXQBWIjL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Mc7dTw3AOTUa7U1hjbasWyqo/j9RcOpfmPcWyotv8LYxxGqzuPD/AAf49/wHmc9za+Zs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uflIHsCDa4pMXvL+5NqN2MlDuW4mFP8ACqXZiWS5lOIbqEwEwEv9/wCLgy6VCy7BmbDX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AC2K+44qILiMtty3L2cNpl6uziBUA/yPQb9nLEwJsEMni3iFC2VYo/8AkCQscEFV3KRS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ZA0QODYFsiXCECsMQWAZLyIK7xaV3DAYyIVBEMOhuapHFckracKEfqNITVIXLRYXYtQY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7GiM9RR3Qj+K3Rj3KDG+0DmXdGleLi8h8pFYE+IJxR6hUYOFNxWrxRpAQqoiV4gjQfER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jjMs3qvMVqrMK1Lai5y3DgDPmOuHwQoPniO+VunmN22LNAzr+oplN9x0YfLNs3cWtX4i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jW+oILm2bCQ8VFtwuLmzEUMDn9QTn7j/AAl2YVLfMhBWq3jEIYLVXGz53NR8Q7YMMCNL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tJaDVslh9gN6m26XkUdsovKssBZHlnBLhZvxmCEVwMlS9paalyjXWNsoTJddSpCt7wxb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USqJXuFZ9ojZeYUMiHdpV4jDQqnGcxMBw7Y4YRlkXsS3pyL2U+4mXKw2SqNTERUISxG0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N6iFgmRX4ohO5Km8lcwaiugbd1XKxDj4DBrwOKgDKb6ZxmT0oU0Xgosio8IqWqudZBBB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MAeaYlVv2JyPymHb4ZaUfJ/yDKpt/wDSIwGesYWs7qott9i02ClpIYmpeA/mojIDi7sv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wvcwCgNcEV9A5lNPz3LrJe6gXQIa/lNeKe5mNMS6wwqiKGVh0cG4sB0/TEglhhfmJu1s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u2LXQArEBSWTziCKADxEbEe4qYGHqIYMQ31NMCGgs1iYFJT6lWmsMuzm98QqjX5l55Os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cTt1LBMkDZdfcbFXDrzM0DjxC+ReKlisOqqFiILh0VLHlLtLe+WUD/24sGFgqnXUEOEI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wbPMQpKUglGs7g0JQ3VzA2D7lNKX9xQiDV5NwXnJAtzzFrDuKu2K6hBjVZgveCWlhEYW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tTTcaBpeZzdIXAqsvCGbvOwiq04gwFULUJkeYG+74YAYNcR43tfJFe2XGsTY3fPRt+cW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9Dm1FVoDgJUQjfcCxosxDSmw5nqUpg2ncLWzerhhdzPAO7khC7qD4m2HlZeKi9xYqReOY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f3HbHUG0IQxOYKswpGpXmbEEvfMePmz8RGQIo3xKFOHmOhWK3sjyiOPGP4/7c71T9InE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MkGLFYnFQaPEHzAmw+ZTz8EBkPMDCFCZR9mLrVFq4CUwWz9yiu613AQqqtQsW5W/iCAh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S3LTX8SoWurtt8M3vgHNeYW53JpOILod+US/yO4UOQeMRO0wVxFZp3g24ruwsQiKqr2Y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SEqto6LDwq31HMKWsoVcvmEOliRkLRCEaLvIxaZcWi46hVDdsTVQWIAm96E3a/UEqiNN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QAMoivieoENIP3mwUqFbaqaj3GCgmLOfuD0NwbNeemCAd5LP6jBsmQS/eIas8wr9TBqq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RFtC9dEmUeABvzHylHtfVTKARgC1epgfs5irAXAaghKwau4KAZtyKjckrVrqFeUb8zaB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juVAh6zmJOdwsvCV0gn3BhQOlpIUAl6VlsIDGaQNBnjpgKy81evuD3UMR6N7IRujeYu+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L2potu8XwgVgk8J58oQxQLqMuDrvzL1izdl95XgM5giooaNdpZQtXhl1qmuacyju2sO4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ArO2O0Dyt0yzweL3BfQUW5iGGFmr4idtW1mUVwOriF6VCKqVsLiN1Snc7h1UMMN1KGJR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FhGBwrGFxGauAAFqWUhPLKevJUOQA9cxWeN65ipTCxcakHYDog8ieyGE+pEm2GLCCG3m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UlH0hFyCn1zL3asPJL+UcVNpB6qW7PxDeyx1NUoNGI25e7SCrXHiKIV+pQHYetS8irap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y76gyEfY3AXdowKj5IC7A3KQOY0Xiu4xuDs1q+owlEe4zRw6r8pzWZJxlzPhAUfVymwN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tG+vcuiCwdxWV9AiCyiFXUUoJ9JW4KfJCpI0zqN2kDmYDWu4F04eyKdXfmKZAPLFgoz2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CNzQtIAK88wqp35IrW31LHAHtijbbqCBgDncAcZhadHV69wTRn0y1buod5vyyw0Lf6he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KM0saM1XmWRQMcbQGtEbW3JmDdO5hSqe73FyZ+h/M2skdxQ0x1ClbOIVZmzEPavmXYpr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L4jKXuF1sVKEWB33LWB+pZPdSzRLUxHQCuJgBMxI+5cVZRZdvqYGrJ9TVp2XHNwiEG7f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scJC2FxOAOWAWad40Ws3AD6tV3CRoYJsP8mACmHpmh9I1KjEDTUallJZEERrBHSqHlfE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QnMfE2hRCrcS9op1DhecfwyvxO0XfUe4bhiE5i08QhoPMZpN6AibpY6tXFg4Hnc1TO3E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GV955q0ZlD+0pzMai4h/DJBA8RbpPzHlbEqUTQairtmFTHIlj1GjgGKVQo4aPEEklUxN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NdRsz+ptVGsirDfEuQLKL7gmkFggVoBsiLQquoUpqqi0+XqYqjUbdouch1KxVFyqtCg7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sxEvu5bVFEzaWocsGKu4nhrEYQ5TbKh211ntgI4L89Qp7Sme4b2MzoTDQmBfcAGrXEAy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8tzFV66ILZOsk25HwjRmvohdyPwl2KoPhApR3XCHi/sqJKKnAEL85OElDQXutRQ/ulH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Zeau6WOH+6KLfuRbV8p46kKAM/KGMWgzYjYOjIlHuVoEbCFzahz1YTVnbr/sKlyXl/wDU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gEdjBCnVkny3MDZo9bY4GAd4LiKnPnKfxAJSj1JGn2hkC/sYOwMSgJmrtbg7Bo50iIGr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EeC3ax0q3Jh0gg2Uc5jBl1jMwFZdYqJzazWICjL7EcIu+0loyHcSIYruFAGefMUVw1Kl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OLgpaF9ZhBaa1UqdWSzTT0TNZxRRBtAJzW5V0DgQQG0F6lnAistQQXVykEJyXAuoi2t2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K53EodvExwTHGY7KcVwy3BzWhWK7jTk4jGt1nVwtWJnzBwDwIoaX71PNj3KSSA+ZiaUQ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Zu0UxKGFcM0pBkxmILAOuI9JATgNNLv1KYKoo7ZWTQzUJKQmu5UMoG9rlB7fJFcGdbmd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/qFWP+qPed/nLLRse5XFDTqmbc3olLsFGI0q7V3Kt2u0oqlzKNq3ikh5JQL+QRoub+IWo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JdVD86jbFFG8ynVjplgqkYurqHhH5jfMEnhK5ynmrirj+pYci+oUl4x+Zd0KX4hj+25Y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Kbu2+oIzk8kbvYrqX6rxBoWs+oIU1XOILQMgdRLBVyxDhqn3MDPtLBjJoI+GXssdky5r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7vdRDbRXgiLBtHUyAtEAr3uOaXb7ihi68TIW8tlwibVcsZLtqolFW716EGblNPjuUuIr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tx+AoqFgotXUjQBwdpkIDfmctlmDHAc+YGEObLDhmPkRS+e4A9oGqZgW/RU7gLmmWbWZ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Ll2pxMOphgc9kKFVnuWsZfbOnf8AFN/wBj+D+NT4lTUiZhiXOuyYDRyrGJWkR35isbuC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kXGJpWvxRnFzRnNCMIOcEycoIV8QDlksG6Dm2VNzB7eiBbS57jZGkwY+6xMUHuNer4IE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ltitCx6icm7S86lg2q1QF8wW+JdVbFf+S2Mr38wUA2vh/uHE2UcQshRq1oio1fwOT6ij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z5aqNCYaINboIBcNwbhjkuEQB6vcpqsXsi7457jq8o7OQyhYmTudBnzO72ynkJQNU6cw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dlusSw2TA1qDFBChqCU3aTR2zN5JslcwJhXPuAb+IgdT0zAG0PKejWo3pz6mAdzb8zJ0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C7YiGm49DXBKpdxCtBbe4bDD9ZZtRdOI1SZZ+o6AbI2mtdkywLfEvmq+ZQEL/VGGrbs1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lbSNx7KYl7YVFbBGAUqG61gljJBwwxyd8aTUu6Ag8jPs1L8rPFjUEzFWdQXLfDczAt+p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tzMILQYN8PmEAfbH5PylBBXmKwhPncbVj7nQfG0yulauMV3c0xUO80KwvEFS9lu1TK+p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rRIyWZ+DEcsZeIWqAAFV4xCEY85xL4Jhw3NF9zTLpwQ5+JtXJPcZylkW1sxeUkYzLyy0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XZMLZe4zLazRmbKD4iSKHwm9Ze6jLRCeNzDgeKl+H4gM0X2QjYuN1BaLyRJGjqFXu78R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FCUBBBaFQY3Acy8xr0y02IoG+GBeSfO5ZBS6swQwz6UTKDahdTBXGYMAaFS8RFWkqFJm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cOl+247SErrEpyKV9RqtjMAumnuWC3qBtWNMwtQ3KWE9ROFY88zK2Y8S+wvmOYc/1E21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OMnmNmxp7jwXtuNlAmbg5LVIvOUOYJrNfuUqvguVm8Sht4ruJaOTgIOguoiifOINmAPU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GKPmPBQ+Iuxqrvdx2Ut9TO+5qkKEprNeo5C7eGL6LzcB4CeojobdJKTLWWvECLd/UTKg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Gii+swIN477gcbp1Bb5nkP1GVcnidH5jRbrEHoxK5T44iuld/iZnkNFfUrLgzF26/EvN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j4lrj+AEyspzGlIUmWNqPKxpj+o8w246htu49JymOofSKhiO0Ae5c4ZOSeambFVMjUCh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NmYk5qUIoxajkgre4cX/AAryhzBnTGoXCa/gMhApEuGbxFkz7hQq2PiXYGMRjqhfZQEt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uNHcobhPzLXxNGFDDD+Gge4FdDMJsCAGy3iieV/mAvCxIYFcSjQ8ZiVYkJLPgi9D9y3T4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Oxzgy45l5gU1iUhb16mZoGMwgYslzEANZ9REUhwztJeUguzfmUs26vEN7DVTSw0DsPUE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281R6l6GK5iYuy7quomiD1MC33U8HXUpxp6hyvLqmJEFrOY0cN0yhe3mPJE3hnUSkljn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dWUmRwXFt1GuWqGmMEZo57jz2dwRLsJd8yuYKt8x8r9sHiGk7mhnMvOjubM6hdvqKZwV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dRGrrfUo5q5VBgzEp5MUrPtMiqr+5i5ihqvU05theyw/iCRwle5em/XEURH5migGjK3y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wdyrFbf5uPBhQ4UYG5dZljnWJZX/AJ4l1gIfzAmGoC/iI9B3eY0rXnDzBS7Ct3mPAvHb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QdUw4EcWtxsGNcMtSFmorSHhtNuaazG2KIjgK65jegIvTVer1KUufnhyuj3NKHCWvXD4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tS9x+1xqhlg29uUDKuBRe0Wqo9bViHU1piNTVS8kL1NBPZlL1ORr5cI8HiAI4BtvEaIU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wQwLfSv+ZQpi3YlQF5Au8B+IowEAgHAbx+pnSEjVnF8GLlAWPLEMgP0RXPPi6i2LWOJY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oKxbzZKLgb7qIYi46jLmguCsRFAH3tC10f2gc5VthB2HyhwFjDtgE8OZcRLdUzvj61FU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umWFh4O4EKgezlgDBt97hQB9XBll+UZqz9x03lv1GoUDf8pgn/FljIg8RVMrwirsPUdL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Zk28RgNXXqUOHwm1L4Rc5cy2hBcZyRU0+6m13L1jfctWaWVvWOcRCtDXcLLKz2y0tvcM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YJR8SiUmPDLPK6li3rGIzpvuWLDKalMWQmcvcrETUWnHuBdywasQOmVHOe4IUj+4AKQv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sBnPMEG7rzqBt0cSqtlHcwLvLIjveCNqJrszAyW6rRqVL/EtKLl+66SNt5J0Kf3M9LU6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1dnqNbbMdkZomGU0CWjjRcGEbEOMTJ5mNIUMAug5h1IBrFTn1MqPsiGofUox2kC3MuYV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gMoriBjKwjZ4sOtwT2hjj4jLOpYPMtdGoVShS8kFNNrdcRhVV5ZXoKYgKkc1FhhvxEKI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CiubJxHNHxLS6jM9ZheahbzUp7hbINYl0zEEHLGYIsQa4glgAtVT+orPnfcS8l4TzA+O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YRIyjzGp3LxMGp4QtDfuDeCdAfETcviU5s+4xwDXccWKYAFRa65hgti3e5z4io7jBpKvl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GNtgPumZ2Blqt8Fy9M0G5Q+ASupdg6iULk5grwzLpm8ZlGmtmpowc9RXBB5Y3YVR+4b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9yh2/maXDbHSuszbG3EdkxuXYEUxAPLKXrPcs1JQIwy+6CWbrUsFh8SmbdsBF8ufMdHN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gvUpxqc+fUqncC2PcLvgZkV6l9uYZLmEomi3qU6U+5RStfHESvmVVVBbAA0WYuBvHiBu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adwwXwQuxb+I1M0odYj1Rds+JYVyo73Mi6u9EWrsuAKuh4CICWAwaDGbfMVF2B+SU0AW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1qKHeBDWNQ1TYpCXE7RSpTu+pXQLbw1glCLS50QOV29mINg5N1idlt21B8NG+ZRdjxLY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oNrHUoDvmJaEe7hKpKOXuoQ2rtImaauhdNOX4m3gebujv0RlFfOTx0PzLQ2nFbjrWjqm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XDupMF1bFKl2CwWFsyx5zAALINJWHKKomD5i62FS4eeohrxuN9hO6ibUp9xqNTmuAkSZ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FnoHV1VMBWYjkDYx66wBOxSGp8kOeJVNXctuxjfEFig12i17MhcKih0XEM0wQHliDgDa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rjrBOgO7lAtC9Fyoci9LCtRvq4XyFc8IWhh3Dpq8Z3Ltyg1QXmAAAPJcQQ027hcWgwdR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Hm+WGzB+ZVFvPPUYKZXE3eE1EWz0viFHf+FGD/5swZIdxN4cR77MKGuLMZq4l5rP1HgV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G+exlnqcVRquNRtI5b3DVwaOoc1v1MNWFyi8OXOI6W1jiAhTXti5rP3LA2+I7tX1LAOW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TILRYi7EMbNVyRIFgencthxXUV4rzVwVl8rhkxZ8wflrMsDY+YYZIDFl1+4WsLVaiEN1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z0RLsN6igMlnmOQthjLKHg3QxWLUvPmEtI0bhTaXwEW8N7uCG8BHnC75hJZbwyzkqPhv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25Hm9IMoKNKf3OELulj8xgTqNoXdjmwTjjcu6n44xyoSxZuYEv5jI7/CJqbhVgPMsp1B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oTLekEIKqJekQid65iQAGUhZeWD1HauIHs+USqz8xF41AahiGouMRNzGZD5mMdPiESgh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YWyrCZF3GbTRgjDI/UKPJZjlmHAek2rf7EMHWouyXBLmT1TSG4BmEqYvU1MKOS5Q4VOo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lNidTH3id2ILgPiVxcReQYlN5rmAKHRw6ggWwHMNvBhuYuNVVR5g8bgaxMPNDBRaQ9K4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FXr1AEDqBhLnx1DZp67iKFv/AJFP9gODxiLeBP7TBnONMDdN3wQFAQ/qYN2Fysph9x0k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hmCilyzrdVjzBj3mClm448JsvGFiZDJv5jQriowEsHsmHqAwcwo9zkil4blXpsiF5laq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eLqJQhXcSjcsttuLmuDqVjf4lXlyysUyyu9yvCU0dncRGgBhZz3LGKYOcwBtAYQpsvqf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wFxGkGE4h2ie2ZVMh85E2Iyh0BKBr3DBgE1jTFSz/fEq4WOwuWhpC8I0NDV3WIvYud1L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4gmQSnQRsQbRzLlljPKhrUBaBllxGBgDiosjsknSwzAWLoO4dpUnPqpOs0P5iuwLmkwH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2mZlgXLB5vbDUpb4PTbl9wclMWyo0Bysud9aDZVq/qJIqXmx4Kmxn4CjPU1c3WiLq29c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bFFFsNd1mn4hfBXqFrpq3UZaV0G5m7dXfAeu4U71gu/WgiA1yrhq38kqBsBYxtLoS3In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7YLFCruLE0AuLIq9ag6qhQvwBmX0FanPw9TxKJCMlAtpw9VENgGmvUBsp5lYgO5knj8y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9PUyo+4KJgnLcxrWB1KmFY1ODkPAyvEzFALCnMYmyiUb9NX2wWDqChhK1XgGX4cdMFaq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ftMDbneeYyjtuoxciiAeB51EZV32bi4oDKjmtRDjh0SwVpEWuA8S0rKOu4tNVvzCkzRK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CvBlm2YvbIiABXwRC8CCLp+4KhLeJYAX7I6M0sBelbxKp4ruFmh4lw5Ai5miGCYZuTD3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0tQTh8y2BnV0TV2vmXrCXEKgb5l5WpEA0Qdr8RC6XMpd2Qa2x1KwCg+JyFVywAt/4RLK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03uoiMb3EDRnLTENBmFXzMxRT07lShPzcvGTqLksMsXX0xLzV/sMFjbCYtvJMqYxK6mw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H5wX+HdSpvqAHlMihp4lrsicATphFRpLC7l4Ow4liu1dBEk7s6Y6JTXtEqqK9zEIIdb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3zuEL+swS4OIzfOJ7l4bhxNJvBnOpb+FKGl1CiHZBGlTBYxqUwkHmGabMLuG3yUR5Jl3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/wCxUlZ8StsxfkPqGBpNUP4lZjv/ABv+KgkLadx8RAK2cxhLrBUFIg+ogLKn5YYCGOc6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IkG1fkIi7BYREaPYy1osvAzUvK8uql1qkmvRMxILxk+VgAGPeEdkaek4Gr5yQSxVHIkV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7mChLziarNHuO8K8wCD8Q1iW8zynmBoS3mo3hH6lgoYRp+iZKz8ygnLBTmD9hLYblRSY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bAiq/RzNwyqct7mxXxEosaqKoDcZIpwga7l1yJc7ViFKYKpY4v7gVV4JWgu5Vhz8cRor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VgMSkrl3M4XcybbJVVeSFrnFbmhmLnlIhNjN5g6EKWcpqYp/lBB5ZGLHXmCyke+5e6MS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9XVXuzC0w476IsEBGD5FuK4hbD/ETYiLuAsPzylrlDFM2gRQpY00xiA4EHglTec6j03x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IwMpQ9IOrDTpEqx8RcOowGqZorlqEuK/RMWOYNtaEhOAY4I2XTBv4QcBhjStURgXdctR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QoUgegtXmYUcXbCoiVYcEcJ9Ra6WspyAcC6tiGVK7O6N3wxuq8iKthxRjl8L2R62CTR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B8qzzBGTQ6I1DFfBDix3z1weWWXa/enwdrK5D4yskdCpUYr0BNxE+Zg/9KSWz4I59Pkm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KLRBXMXnSOYh4gV/pcrRbrp925YbFF12PPMa3TUDF2v9oEUN3lmZvWfMAw/SEVQL5imW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q7RY8sUiol97lEhSE+eURMY4RQcuYxdp7VEpVFxU0AavbM6bm9q+4WhbhqBEKXbiEsLg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wx8l/wC8ul2BArSYbiUyluLe7jThHiM2UN8yhxvkZWVhRHIcxDZsgt8SgMLub7uOMXK4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qDNncuXFiq7lGrfEyEyFbqALZp+NxcT8B1mc/MEP/CIIXHEFFC173kj3RsQGMy4TULCl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/wBltsKy5PPEUPWqLd0jvzH7jhS6rURfaqL21OdDqOIBkMr68QbBrssEJQS9BnJaFgnB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hr3LKOyazhItHm8Efml1Echeb3Ach9wltF8ymb/pHRGgKr+CUyXn8SrlD3LOVrxEpTPx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tFs0WNGCXeiBxYRZeKCviFQ8R6rP5qmzDxAIq6iZ8S8QIxULX4iLkssIOizEJ8o0OpWL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/CHk4ZS2AzmGWBGWpXQwxcpbe4jhUseoq+4Su5dYi3ESOoMPiDJU4VMKiuWo7XiWXe25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39TlMu5CLCdkpv3Fs8B/TOSWUviOCLjnouUwdf1En7IMSpzFub+Zu0S5X8QVhLhJTmNz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XzGjFytDDk+Yr1i3txEo2lKU8yl6OY3CG3jiCzNx66WtXLrBLTHVXIfbDveFdEUIOj+g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9wWFDkrBGxJxBkzPQiY5m44LC/mXJbyKlKWXu2kKjpzS1fljJuNihT2RkLS6uQyQ14Bq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w1IMXF+5jZg5f1L+aAyvvGh34FvxUqPvZ5Viqky+ZdaWN+4UVYP5gXYSbOAYmkZQZNWL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o1BuXVBfwrEuS1XoT8XqCacV9yiK3iiMLFG7Q38QsFYumvxcTt8Lm4qnyqJyBas1LwpH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xgQfSVcy4GVom3cS1XyyA5iUbusdVEUQ3uACe/cCjKZDA/8AswLH1ZNMrwWrLcu2AFy7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w0+GVR4Q051Bud8Rdeoit1WA5g9V3EHpjDQOryPxLSuiwipg8H91i2DrKGpuqgCCLA3m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uXS6bN1UC/J90KSNqt3cB4C1uoAVSlc3UGbvHh3HNwPlFThJgxWXfMQisFfcTOHrDGg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9ygbD7hQ15KOl6+IOFz7WNjTuaQfMWuUFdu7gGNxjYGk0B6nclt6Gx+SVZiEzyi+o0iC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Cn3LtFHMWTYolQbq9w5ysOqLZ4nOEVeLPD2w7jHxjez0Ergx8BynPqKnRVoD8EqSbBab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UMGXtFbVXPR9RbiWH8R14TLLnc8f6MrUaZ8ZPyxo1L2R0hy/pAAD2Xu6xUfwuT4a5luT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2Dm4j5CVa4JyXuKQhFcTfiifUl4CYsdisCPntdJYL6x8SoqFj8/ufqBG2tGYytM7zArv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02A8v6i6/qy10t7cQKov2qFm1h8RAW2Llnl4jApX6IUC9fuZoahEGJiqxSoAchX6iIMA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tP7YyEpganMYVnN5BxFSjVVsQyntVQr0PUAmRcCbcHioM+JdlPMsvNB3LMLvzOSJXFS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DJl/MHA78QCWZYbCGT62hjRc34l7VxA7nve6jKY0QJau/lL2VfNPPPcxwQW63ZuFCGVf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5g4YdBaTE92BFFVqKPioxQQK1X+Eq1bwtaqOjTX6iGAH3cBLiDjAye/MbA4rkdWS2/Fg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vovcoVvfWI0aGibt0xL0/IkKF7cRCsER0XzGqNGt3DRpJVPPRHS8Ro594ImGyOAaiVVr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zDQyeqlpoNXmJNKM53d78QQylFFe4WtSNB7l0viNERfEQXVlB9TjW7hrmoD9k3bi2pvM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sGGmL1GLjdMniBKAMBZbdF3UcFG4Za44g6i7Je1zfBGqOeXUtTsgkBtrMXA61LK7Qyo3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oo0wRw4lU8xodRe5TNTxizUIBUPMdFmoYTiZpzMlDUefmOT1/KjbsY9T9kO6Wb8MpPH4H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7iU94j5wOfFFV6nMx9swcRnVznE0ykAtMx1oU8EzjDED/wByQd0TyIZS39wz9iEO/guH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wlv3ubd1SqYHSC/EMYZt6jRiHNRAyqWE2LUe7mSjLpde4UIY934hUlSXVX4l9hFkSn/s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B347lFcDgKmC4ANlEYh2TJBF2D2y9ULKLxF1S5Oz2Qea9eYsq0pM4lYtM4cQXYdNqfUW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gxLZiJuvEIGg+CyBC1blDkxHspCZBXFmFTD4isLMPBdxcwZq7j0tVEvQJvBuUCw14jl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pfh4iqlVFRWE57QFtZ9IgppZCkIlSiioDuQSNFTGMW9HcaGEglDvMR9Au5ZtPeYAKJ7V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gDlL5VFOQHQsVhxecQAqpu7R2KHVpY34d4sxkbLsTQ4NNoiiV8jigog1FIpRVVcrAMOC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MPUwebsx5lORXIcZQLYXCuQLCDNnLysr4DbiFLNi9pUBS8rhMoch14guMqYQzv8AMQZD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F2ZmdQsdBfK63cRZYr6gqFN3lYlyHiWItjG6qZa4IamDWXD/ogKFvuP/ajJJ2cNJvPr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+oGpS1eKf0ahNNGdho+TMrWxmDCJZBVsogETMUs5H7iA4kk43bQJRbAU1Tx7Kjjka+N/3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b4cCnzuCZ4/B1KLxEWbFrXqY2GjmXBJYlpls+JzRCwtxT6gGJQYxxAmnkZV2jk8x2tC2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i49WARtlMrfqC+0x+MfgXMv/ALMFKX4LlnT0sdycg5nPxrvgU2IxuACBeh4HcYUxg7vp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rcJgXOKhZbStR838Jog+1alOh3WJ2ot6iWz8TfDnxCai34ikRYbheBB5qWow0Dm3uWLv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sYbAHYCUVotYCRpFXGtdxKKhR+cbcavX7gjfJKueYno9S0GTzA9p1UdGsUbqJOXfiObo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IV/ZKW17SYI0DMG7zLgdGosUgk8OoLWyfDDCXVTzcQY4LC8uL4hAhCyu5fcqHDGdXwa2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LnzFx5Syi8dkuSBV7JQW1xigIsDiw9SWLXhleka2y7xFhYL2WovYjRuhaVOuJbhs64Z+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lgwtdMQE4ELxsqbd0AMvuHXieSzSdwBX72WvJgDdG3PAXKSHUi6qe5aEOypfhhQTchz4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31Kzs30QU8I+o2MOMBUS1vyrEyMr3G+XxcEGdmIwVCuY2aEO5XYVJXACVhB13L2xZp9y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1BUterIpa5A3UMZOY4xJFG+ZnsrfZLQEHSRlYeFHMLHY58zSDginse8xayy8HUA2cwhX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tO1ggDDlmAoMeDlFdHFRC2VWsQ3n8xBoNnMoSsm5ZItkbgtzuIw0xP4NXmYTc7hCDWiz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BVRcTzC7lzXWOO6ipCg3FauUuKu1O/Z/UwDzAL1LVP7pERP/ADVBmGEFiSrviD6kUDbg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WfVwirH1C22drAJ/iVN15SwLm9qAVXzXP9JIaX15wj6MAYh4KhHWbwmYbbd7rxDDVwUH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MX1ANfeZmHTiWZsFjldzm4C/bLNJ9P8AUu/M0Nle4LhTax4hWFX4dRSgx64ms6I+WAGa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TjQmFyvBKAsQe7vHBCPWUWexU1EtK5dPE1IEC7q+iNuRGWxXsJnbpFxVbfniFsKEmk8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QYVxSsD5qHhwWeo4Lu4uau/BL4/MEXX41uaIpiee/mI4W2cF9Yh65qxC8xKW52CMGK0G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RpTsuRK14zYlOQNJFAddobEltWeMS5BWAG4qI2o6E3FEM0BkHmBtQkC7q/bE3eExwjKQ6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3VivVw1crGagqBWOImzDCOoqx7iXluC2V9QTTxHAa8xXKlgZbcx02e4fAHEELlqVAMv7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uFA/OMpovLBdcuzfmeSLf3CVseYYmzgb1ChoUc3ARgXsmIbUwsRNX+pAeO5U/iaCb8B+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9EvFYqbV+Ywpd7ZhsJ03Ajdl9zKHkuou1Aq4rXQQT3QwtB1Zj4lngotM49WQZjcAdo8Hv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1AKSZosWfO8Str6GkNGeiZ3h7Sg00OeIGBS73MDVodJA1ezoIsHpohXzl1UsmDyalKAt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AsDRmUmrQ4YhkIHxBS4MxLYviEKNFbJTxEVCjD5HmatiHHm18Sp6ZcZ2rw1glPjabyiH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WHEUsBQKzRACGmhVzn3KC5dMSp2cwxZQFLAAWrCC3ZSP+Sn6uI0KNk2G6TiUKNPUoFLE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oXDYuIO8KN1iUy7cJSmtftZVbs8y3b8xOoiqrEJBsIMrhtqFF03tfLKi/wB4NsD1cvaU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2MnosTwR9wu8q+Liewvcfn5iXIqeoq8XhMt3dSjZpxQQaNVW0aIDiCSx9xJVPdyoMDVi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QQCctXKfu+JW1xmT0RgYVfeJaEDnHZBwGXMcZPzLtsIMb1L6vXVyo91sgr1SmLcfYL5H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bZptHx1FgO66F0mmUvAKJhlhoCnopBvDWr02TFQgapt4uN+yU1P3DmbMhU8LbKMQDFoc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dy6lUftfiKp0V9eb5jQA0xb2nCaINj+kLNCvlYtKFIgXcyG34iphQq8SyRx0wq7DxWpd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D4CMtUO6jyI9QywfEUeMW1gf1MmA0HHuIAS1iq5rMSNS4Q5mS7ST+pf97tsAwWZhfa1n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huhXkg9u2mJQdma8wkDvcJmsO2Gg4AhkNF1lYtNgy9zF10WBlAUsbZAzLAwZn9OqtxtC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nEo+ZgdZh4h4jVtsRGhTP6lXqMLiHmJwzOUYgYTp5p1DUFlMmr4jOfuGoS0HCQ2dEdmS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9x0Pll2GZnxlqVuV+0yhI+EfEyMZXTcu32X/ADYsGBJeJcuDO2DLzMhfEuaAvubxVYPE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uPTQbmJToMSreLZSMERpxi5SKX/EsCxfbNF4NxB8UESy8n1BsaBxUMrHuSuyUXR050Tn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otDNjx4lANX8IvBCNEWJNfcLBVGlLXPuXZsUWQJY8N2VXiZ/8mieJhk3o4fx1LwJb/r/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EsUth49IXhOWIBY+0ClFehoZC8ESsSBWfEFFBSf2Et2aKP8A0xVR7wv8wcIvYBRuaD6E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5yVShwcBNQGINu/GBbC+RZVopYrp7jtLl9pWh4OKBAiW0853KI+bdszTwQ65dM3XrP7g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C+SY+IGirKal2+M6jbgFw2TjNvMad5fEN55/EvO2nE5eTqWAn9xcF16jtSqnLFlnPqG/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a9puMkBig+JUrYHq2WO50FwQ7S2BSuVgKlnG5QVpVXUdbWfMp+xZYetYF9wTyaMW05/S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u472VKtbx/3EKxzEHD48pfHkl/8Ak6Y6Gw6N/MJaAal5Cl9QCnNETYDrXuXbPzGXnYRj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KKAKia8oc2bVigxx1qKZcizVRoOfiNd1hutRywp3UCPd+oWZQ7UlVmHmoq7GzxHICzcT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bqXcBLeofAa7oI0nxGtv3BWsfqJoeGJyCnuY2GGI892I0gyjt23juBQZoLGb2ceJjLgB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gh3eWoBOaMSyN0dGZacXjyf4sfMTW01mcUavmU9kwZG/5XUSYS4Y7LntHoq+CriUFc/M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7hKMt5WFaux3MNlxLKv+1lzs9RsWYD+CZ9xTHcobZXyC/e0QI8Z68wuiUYvMSyIbIdcx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t4x4l/qXQjHDinMV8uumIFeTi4KrT8S6JOG6Hsg4HKRklYbn5ZgXRttJ5uEOY/IkKpS9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SSNPfJNWiQTXiYNbCHnMYorXs6URdwaFybYs82q0048kUVix1RCHQQB7h/sc3Fd3M+Ee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l2lrh6pYt3czQoIiPOUzLRYMb+4NxLAx4uIQdxES4Cod6IJyPHzLVbwf6IURLsXAe4Zm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vYUVmheZcxVXrN5RETEp8BNlQVV4HqOaNVuw6SF0UEfOochT8xux2csbq3TeZmrVvplm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AxDBd9kSNhc1bBthZ4qYLRT6j2GtYmclq32ICtVO5a6tiKkTMsRe6+blJGfxswbXsP4l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QZNQXEAxdBe4llOosBxCq6g6jKzAp5z03EtwM0JnVwscqiqJM6JAKziMqKxKKO4mmGkg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7dwh1Hl3MmNHEQnM1ItAtNVC+N1CbDubvqfhUNw36gdOZvtifmOx31Bh4xOBLn2J+XNVF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tzVzVruPMZiaO5cPCEDBDg8XLHnJDFziDAzCF86mgah3PuiTq5gVWuSAstrqpuWlmMbO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CRkAUcIahUoOUzyWM5xcW3X7hCZmlo58QsQ12MnuY1Ve63AyrogM4DEpFLHAzM0Wyx1A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0bfxDQdHcA23RxG8zYuIwE1iW1WDiN8hhQw4Mo1jmENN7DtIKMBTwBOmLlAhqF2gOLnMq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0FzAxGXc10PuIOQ+o9D+JVBybqUKraxvdVBTWXu4B4MRRbc8RSlsVD15Ll2YKVBlw356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EvIGS7uVBpr7X5jb8EwLq/NxW04vcvBy3u4tOF0y+qIimiyWDud0SrYHubZgqtniLeOW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4feExZRIJEicF3AaiODWCu3iGaQOBUyTxE+DhO8jwR3PgSg4eKOY88ywn/4iPMWp7Hyv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sN+DmLFR/VXCe3oa9y0Yos9C4PEVBhvAGh4D6iItSAF5P9MvyDj0hf6YMBjecQygEFp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zRElMHgJTQThbzDDu5WaAw4VgVNitXFVbFly988sGZvi41pT1cWxqvELBq4uG1u/N8QV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DJ63m4TyGt8GH3U53QPk/mYDJvcWqFoqokVdXniATaDV8eYGt1V+YgtBa3fcboF9RNjK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j91/iL7ULLlE4XWZZYqm+dTGB/SaKSBa+A2wmsBMovZ5UaasDIDF+QwEzoheVOw8r8QM9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Jk0tfjyHd8kLQsNUVMJi+ob0UpAeqf6iTQZjdvP9sxEOFSoeYrIUBhqfnJWbn/eJMlnh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1H1ryS9219Rd1LrNRcCJTXUybfmCJ/wBmBm57gdjMPfSPFTcmViSv2IErAcdvI5I/RRRO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NUKWP4mdNhGAIsvKq8jMXCwUj1Lqs7gCcFANS1F/UVXCGDz3zA2Wlijhxcrct87jsziK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oOMLMKLYiJ2MKMa0Wkcoq8Yr0+JqYSwEeKgOy7yhezhF0UPIPDqExOgVcrcqh1CkNlYj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i7PHWdsKHaBGeY1DuQXfSdxvLfM5HL5gxVpjibF5vcGFH4jrOWysn6ibDPmJviomrLPE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jiUF5vwmT8n4ldlo4tbvA/Eppii3biNlSBWC18RWxSGWozlDiZAFDaYEo6jC1FRKKqnK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JfMKDMmG4hcY8R+jCsFANWbiUpd+WWbcQhuW1AtqruCsU3/FJvNpZFixJhqB3CWYibGY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/Dq1/Cq+GJbG3/2bwWjmNHRs13HUI/qCNFBtfiXvXiOnMWux9wWLnMeX3FqK6zFkvMdt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cMsvikq4ErMBdEtKyWwUKfMzq+2JKFWgsW5vWIq2WDuAc4Xu4l15GXVchOQxbWq7jbWw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IFmyILR6gQvP6RJh6z5gfggTTqC1zo8Yqchi2oWpFh5MKnlRvkrf3BULwb6mtXiWqt6x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l89Qzl374mXKl44gVfwI2vAV5EtcN1i2FMuWF3bA60+GFKhy4V4PMFC5Di5Z3NSxSLes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RnFQPKnErxEzeT3DbveZzcRUMwVQGWcrDTfSuIha+J+UStl26ngYRxKyIKgaCxnVi63Q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KTviVd3kiBd3X6gZuY0rV3NgGolHQ8zKMW7uPAujHEC61KYHRZMlVXGT1+sf3LHZQI+i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7hUK2aaoIQSYzdKtgFVkcSltKXxogWgNDW44uYTuzp296I3vui9gXXcYAXwXQjTzxOWe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+WpaL9nKpxU9duPrjEApA8DzfeMH0uwTfWOGJut2ozucvUphBcqxdRIBy3cuoMLuK4WK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Mb0jYwjDQpa4ImXa6oCHBOdMFfoELKWzWHMDbZrzqVW1043PRXeofTY8swKsurQd3LgB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s478h+4gDkvu2LbfrUtFrba5ilnKbupqRey7maiaxBIUV03EA4rOeZYEMHzuCxw9sIX8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UeXs4ezzfMAwrzajkOOmFge2rXFHCbphRTn223geV+IHe6xV3nl98RxnKDa5TlcvEpa84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A8TFP3lNEHWYZQHf/EuBSruKsP3CAW0yfLBgzEBXLDR6YXOJes6YxQ0KSVs/0WxogLXI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YltrcOJgqJr/AOxUKYsuj8xII73EIaAWrolWbDI13maLWPMGmFlquYe4MGswdil8U7qZ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ZEB6/wAg1KJXviVUNaMub8xpzIChgKCHJviDSqxAFUIyl3UsuoVTgg9qe4y2fERfaMrF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WtTYP5Tsyp+YLu0eCJdu6/EpGZGztJX5NIsfcW7aeFGviJJVv0PFuEZtKABU0sIxdUSd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w3wddhLBQULsPBxiWo1lmDAqza/yAUbIlBTHucoF4mJkt8xsbZoNfMdW5/EXgx3cBZDP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M8zJ2pSfkl5O/wBROTv3WZb7rUNFbuZ1vxMxzuA0PtALVHoY4JGr8kunzSdTLAsYOmDS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oQUschBVNVWiOzGGFhbREXfEbvXmX8zFVYlBtB/kQ4llt3HzFfkglipfbNOYtlZTqFvR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zmIr0/houCn7huAPlMcGqJk65rf1BZNYfmLgM/1f+T3Jnwl+Cbcx2Rwx3p/UxTUag+I2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Kp5ZQt010xGvvSPeHEMlhdAXGOUHdSlkvgqONB5QWp8CrBtI6WJVN5zLUj4q5Tj8CWNG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uoROFqyWoq+bmItXKrU0m4zA2ysblfzi/N1EoWyd36SnBSudQVILatTlRqCxgWZiLCzz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9tGziA6CX3llhrVvXEKBZ+Z4O4hXayWuxdQKY8ljsaU5gqLBYMVBe9Yg+kQZ8WiBavqZO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1D5hzzsl0zVV+Y0CsL+o5D8ICmvqZ8nmHa5ihmJtrMEtMC+YO1vxHD5sjfiNsqWq9Z5i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4Ipa7BfuDoaeZsYaUslI7EoUiufEpwsg7f8AkwF1csc7MrFXh0dTBzS9y7K36i1h/UEx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tFZgpFwdxB6hvsl2q7h6+5UM4/ACZxEqz6JQBqx5jyeoPdlgrC4gXT8kyAMoEpquorI8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EgUcQLQHAdSlHSFLA8JDBFugbt+ehlzXXvTd5YxOM0LBa8sWx062LS9eDiXm2AE01346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wdEzYN5zmNIHpbiGkTPmAplOrxFlAHlxABUWtka3fzShZC+4fAy3Vy9ncpiABt6gBlR6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mcZljpjJHYrd3mAKZHBXMvXoK0f9xxG7W1VtVtXlYAZgGAOW+rYRaunHMw6H4mVTdbUm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FpzCdKfNbj3b4xLitnCiOhkvNk5gr6lWwe1kvyAt/J+r9QfBETHGfP7ljxpd1ew7XBxK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/iOTItqDsF2pjutXz+fmLgjIWtmHBxDRDDkqH9Digb+mJFQOP/UGgX4DEoS3mK6Dw/LM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qTuZepgE+LSbcJn98WxS8cy6GCJRWI3epcvEu9XjlmOeJcCkNswFUotV0S/jyTIvCE3e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IDRgeRb/AMlJbVY1MOQFNh5j9AM8rUUWzTLFpc8S7Xcrh2e4dsShcKDBEPj1KB1MD56j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dHLM/EK2s224epWT9D7EFhymriunTqChTMBwivlDGSXXEXV+VuKvwfiFUX6qBRre9x+0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CyPW2LpUHwqfcLUlNS6ThEHX2N2GvNQ/9AUfMsUKKrLLf2wWXex4j5ga9dgn5IhF2BVw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cVmccHUbLoPjiZo31mK3gEbcre4g27X6uH1EVu4y3ouUlmz+E8Gr8p/8KZR2VK1LyNyn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lmaJyzNIh1TLLYSmAxK4tmOG3nzApDfNwdXbQGJcprSAsX4ZhGsRGniYHNxGrjhpm4E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4m0QjIOahA2GolVESViK7s1uaKdQx4xxN/8AAzTekY7PY3O7YIMYUM+Zts5HxK97gTwI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DjK8sogGppV8Q6vqlGqKeAqNBglD0wYcUygV5R1FxUdJZWSBqF9wvDNwyeY2uKmCAKy5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khsF4ZmKzFX0W/iHKyKSbzFbFmRlNYc3hFsz/Qv2W/hKGLmoo3VX4yoIOLptz4uFRxvK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CqCFltnHT/YipipOE+IJtCsav5eIrIEFoDc8sqZjfCaEGf8AIdGC8NHGe5WYF6Bidh/D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Bd5Vhq6YMDUcnOSM4Whooyq8ShQKRoD4eYEALa2RogDdmFYFfNw7IH4SrUfNTCB0bqok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G4c2fqC6EcsrWlPAlYVdV1HKoo+VLvUCXPVE0iBy8f8AcwW0BGFwHFyLQHbaZRsuAiLy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caKRnuE0U8ZqXLkCPdgxPQpekb9i8G4hdtjYlSsUsyAWwdUDpq/qLBAFW6AVBGzOgbWc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xAVlwTaKKtGAIHRDc2UxHHaTOXTTWicGVaG2leIXDt8pBe86hN9Dip2W33LVLdb1EWQ+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0DpxNRXU20bu15X6irNVa2UBy4nxyGRjyH6ZWtNt8lnZ3xE7WkMltVyxAfyuWQGk73A1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0HuamviXuDHRcxl/plkq3xLrGkMNPrUyXQHioiAXvrcqoo30Q855gFWjs3BXhlQf+xSA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RVVtVtXbE4HFLtefRuE7rW6XLftd+IT1Z/5FP6ihQG/ARB5dVubAU61GeFouMkyEO9xL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waLZoRf7mlAXzTMyxwYLACmwDv8A0wrANK6Ep59xxAGjW3t5URMqkUByof3PHrVV+tEoQ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u0b7tj0Sn5gjq6szCAMoyXK9sFU7q14l2SrPzH3NwjrLMC18AiVjXkiYtr0kCQA7xHkP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parIEfbGaaHkGJUzcfWU2ZmDh3zcs1m3q4DdV+YDiqBm4oX0cNeCYF6j9kxyKwm66i15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5Kl84AzfiX8Za+EvVAHoqKrC71iXnUG3UwOorvFHUXAuVZHdjfcvFOIgGHXL1EctOjqX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sesuuHwkZoA//Y8TQH5lLOPiCNY5zMGTPQI5UUOINXjGisy8YVxBIyhzRNKvoG4x6qCt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HG5/R1n5mQosnL5+Izooq7PERTaIF5KQdBqBlUSyw5pAGTXN7gbhyKO4q9Rus5O6mWz4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uDpfiNpSUdzHI/8AZa2NKWrqLbR9CW6PsgpORckyth8vFTKjCNlfExr/ALWO6qCJ7Jbg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TYme5rs9peVKLTYV9RWiJdb1CGxMMx4vDWCM7azl3KF48rLaQkVdnJAkBeekWvEHvUQj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uEKilziIvqLMWncCGT26il4v+PCOv4aQ5/wYmPQssO4xNi28tI+wQxc7vjErcV1A7NF9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hUT2/i8Yl4zqJBiXYPUHOL/gyQ1DLFg1qD9RyuRlh41WWpcpj/YIS+M+4WKYvbFJdVBA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/KMmZxdfiUlSulxLYo3V4ibCBgE68WxTJ5Ra4+zmV2YQCFxS2ziDDQHUpjU1uMeXO7DM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A4hxVo4lPQ9wDYbmreJ5EMrASJyF6I6qhxu8mcxtGbXx1FDLb4iGYCaldlAi+65Wnrgj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2j9RqpV4ESVMbNDMGlObGktmhNMOK7AqusyjFzFbdd6pmAra+xGuUTIWoXKWWBUVlrl8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VGF5xo3CbtmUgeO3O1ejuAR1rtiBtv2JyHE0uB/nOI5lde1mCUVulMdARMsxyIhTayWyA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sCJUDIa8MNgxdOBAU9wKWCoKxWYfY0G3zCwXIFe7TTWotS4pavwx5TE7/APi81AZqncC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dS9qo+GUUL9wsqoxdXqZlGs1epeaHZcxkK6v/uvxKbccEco5UAxgu1yq7co6iWvnyvcs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PdfFVCyhtKg3ogMM05ibMn1EgmhtibrD3FWgPSOYWHUsgqg5qDWXQ6hfDjqFBdbxWYuF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sIDdpixqw38yq3aOvXoRvmBBAVa9BL+z0Eth5XPUSRaUtW1e4BOQ/wBWmU386n5bUOpY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wlaANlxXfxmamDPmMWowYzFdPKCtUe5WjCeGUaMLq5gXXdtHV6cPMcw5uppW+O+oJajK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3eZkUA1GnLdMUIgZazQ91qAwZZVvzFoMA08xZLSuqhkeUXcsIXWS3GWRVQSi2lm8SYMF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7SmEwaPcWPHU0sPzFErb5jQqsMquM44jS1xUWgtF8tJTRDIrmZilbeGLaVaTp7gAu5iD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o8p0rTuOoM6AbElZQDdBWZYhVwFbYC5dtZYA5cczJu9QXFJKULZD5TxAFVZ4gVSPkQUq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8wFvPmI1Vwb25i10tvk6lX7GEO+I2Y18RbxgJegO1mYo9JCwBK/EaAu35hoCe4AsG64i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g66rY8iP/SMILzFh1QFoq9+3iXkwkW7T/WAmsBejg9xkKwOcuupiLItoNK9w0vhwRaUK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fICFcGvU4tXwS+6Q2CagAlGR/wCw9B6x/URalynbcTcNlLkwlAZCFUGNQVTtanGtSGZ4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t6SWNMIYoUmASk2vMW6x4uIKWgY5lAghkGBcRlbMh30RzCGqJWrRfqOkjef3BvcJeqm2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sw39zfzMs/xXlRbfr+N4zh87lXDkzVwn5pH6V/uUW9Bl0F5/GGbblxDhqVkqeIP5wwcZ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Mzie46zC/CnOsysbhNIOYwVcqFm+p8Lhp2yWEpvxWYsmqq5gq5h1dGX4mswF8EN7EFv7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y8aZv8ArBs5Ywc5v4I26OqarzEYslnEtqO0vYSmJAVSc3ETmI8ygaGKjvR9xFYsvcyB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qUOImLhWasD8QPmdTH1DwX5hhBU1UAQPefLA5xUtS3RtZlvfmKIXpmtCKMNnLLO9e4mM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7YLa9w4k8MU7Wte4CAlPXiLdIivmX83IMxufQSu7iC9nVxR7/AHEjbbeSWjk871MMDXFm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QtYa3Gqxe9sKFv1KW1qPJN567mw5hpdwXeD/ADlf6nWBXFQQNB3uoaKSVUV78+ZjNbIf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6DKo4XhQFshoTaI5avOSMXt8bxxz2do+Sl9Qf1MlB/X54mMlKzAfqTMG+QMRoaT6Itla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ARoPNkQMKHmkXQVcXWplhdnMVFU/KIWUi6co1SldRepo5tE2fsglXpxbCqJb3HQdr1HD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mqTXquEb5QjucK+eZU56wWsxlTR0+1QqEJmLo833KjlVbVbV7XuVSRuMB76VEOVOsS8K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qmpkDTW5bUp+Ja4mJ1O7mZR6xNXZuvWiCNmYW2HuLQJ8RiZPB05T/lwosWx3seuhFZbK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wMow5fcNrMPcRycjcsBjGljNKa6lHl/9IYTa8xKZD5hZRAL/AOVLj8ruQNmMZ8zDYHEA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5dwDSFxMK0VlXQRm41RgzDIdMRcv8gQzdljwywr5w5P8AYvLs/ogJe6pz6mWaeaKApg4N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e2IKdwHLcDbqFgR+IF5VIU0t+eZdMHBe2LKC1y+4iileVlG/EehA08kKYk5w5qPbjTh5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f5gnAgKBCw29z/TxNSN1HrslI5DUBLK8wuroXKoUv3MnSwtMa6l0YfiF03g8xUNWfMMoN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osNJ1UeHqW7XlvHE7DhmzK9sJ7EhazSeJYcjrqKoseuZYzTRz3FW22+qjG7p8Rp3jBDK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P3TvLf8AEtQdS1Ln6Njy+v7SiTT/AHUvMGKdG++otngIiLDtZcyKWJ2Xp3AAoqxC/CtH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bsXnqUc7j3ce1QKBe1uBFGLieYPf8czcvucHj+GOppMvcYyql9xcYijlmByYQXhkGZRy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uXNKMEDpalKSxbzYfaWs5/tJWsgXhjZrjmUFwsfYlqmhGI+Zc3/A6nEdzzQEdy8dwwS4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EdDZtMoFoLfzU6SqOYIS2wSjuWrWWlxVXzBcQU0qivMILUltamBbbqJHV6Lpm2KrUlVT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5qOChQBVvKVBwFRwHlj7jpqbZg3KW3VkWLQ9ynbz31UdX47lneLl58SkXzxCdsIB3qIm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HHPE5LXr3DGyl+ZdyzV0xiKaM1qZS1fUd0zaLmxYMYv2JRGTDbgYSYtCsP1OwO22PxEQ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o4+4FYpkcnqVRa9WBLiqs46rGUC5sE86cXMOAUWWRVtl6zCy13BLXL17g8h4qaWsQilb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6iF41HJW6r7i3hniJ83AVfMtgdbqYpzWCArz7EGwAQ2XGdQQms8UhssqW1aItT2l+Qr3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0Zu7UZYte8VgAAa5vLLTAt2K5S2ipnJuUEEK5HERpF7qGQLo7NpR5HUoao9HMQ3Y+Ezu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Q1FHggJSr1cIIlPsjLWs8IhYR2rUe7TxNbLb3eC2a7nO2iKXQG2XKCs7/kXjqOLbBlYx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hNiKs1dcQeFPFlhVvmXRBpVeA0IAL2qDlfEah4WIORqYEtFB54iZgxTkW/uPdXTmMUY6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Io6g2mJsCPhqGwq+8ZlS8FykzgiqbT1KDm2XCS9ZV0xIF576gqmnnzHhaehmIFD3iUZr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WGOrvMtSyX7i0S9SrcEQOaHG5akG8qRZDlvywWoOOIXRHjGIKSocz0zBlg3kkFaf5YqB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Ftis+ImLbo4iHcosLTxfiHCTd6djEuD4cr5iqguna8eIEq1zZEyC7DlLVKf81HAoA4NQ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icxKCVEjjMGzJLcI1fUtgHhb8xU1xo49TOYJbXHv/YKV7xHXT6lCorVRVk9kvxTZMGqx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DtVQS2Dk+peOKJwf8Q8qQS1h+ownCYOBYFpm9krUMV/xE8+IpUk7JhXPpmNtb9al6wVz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tDwhLAcjRxLCs3yQWgfMM1oaUB6hXwgDQ4uD+6psWaz8RCDjrw9zEY4XIY6Gek/SV8nt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Jg0B3uLwlrkl5oaIgqFvuC3arx6geb8QVXMq0Gc6jEXFL8xWfc8xA+TDZ1CWlgUuam5h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x5lg1Y3xBVRfEAvgR6SrXiMezDWGoCi4KD1FX+AbYYhmczNznzN7gBqV8wYmk8JxKPlK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auVsc3McLl5q4Yi5WHRkiZIlnVPsYqndXsTo5lBiYT7nVqBIJTcdJX8LJiJUs8MtwMoO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/BDlX1DtTyotZQ9sSf5Ip/zwgmEL5lYABmoxtZWglqVcFHuXQKvxXiIRgAermnAWwOPc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FU/mXZoNkVtxz9xoy/ETQ9XEKBIcDf8AUF3FVs8I9cyg6ixQmNlpMGSw4jWhV9wU6eVG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ZBBhiK+JSHcsslGVQ47m6x88xFYWzXMY4zd6CYZC3xxEqQKUyg0Hg1KM2AdrUuQ4T5Gz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HUWqJGIFlMHHatvxuYcYJnfWY1SjYHtfcYc15lfKRLaSgGNzKyFNM3zGByARgxVxSWKr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bwemXursNOJRADG/Mxxe6lnD4O5YawRpT8LnwgJkDlIKGNxX2YBitbitveoKbrESzuMP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/wCLjICzerSw8rowjrJVLpETwSirmZ/zleV7jkPPNVKnAk24RFKDTuaEAfrcNrptczWY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YBLDTlNIP5QWuE6W4qHL6ziWF39BdwCks6pxLIrvVoWF9Ylaek8Yqwl7m6CD5NxPPHgS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YGHG4saMcBL9tanb6DtjOKwElQXK0e0LrD+W4uJcjK/4yssZ3QrVwuxLI4GaaPEuvvkf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zg+2o6Ch5YmUbSu4Lq32yoJVul38zOCPF/8AKlByHN8xOVDoqbsz1OB+ExUplqAqBbAz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N3C/1NBPykarSfeGPoYyLuDQunwwo2s8EUU0X8IWtJfj0cxigq7vUpCNm7WoeprV8wGO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/wCmmbdYtIGqw/bKqyq6uY47h0DMGnJ9RtW4FYHtj45dDE2YSh/KPU0AHhf6ZYAag/LH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4dlkfJmfFM+EeYvZiYvAp1UHiVXn3KLsKi7MdwK/QjMZ5Qgw6BRcWQEmtzkjpuBxHs2d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ZCy46LtMXEUK4WvcvuNigBNOT7gojbOCnRrfbyR7Ghqmh8QjywLQmcMuxKtfa4CwGxdx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DMmN0eyIVu/DpgchtC9sHxKFLz1AUaI4DFwi7k41ngjVEG1KFHcGXRBVV3gj9AKFot3T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wF3qrazPAvxKu6Fe5Qe4mR0lKOAUA+YmWxgLPExvv/JLrqEB/rwChZXVQVxFwxStgY7B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lhogU0SiWAZOWX5flcSWLiBYFZlAXW0UrzFzNnTK8TKC2J1F3Of4ENTiH8dZWMWWczf8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JiOU8hNjq445X9mf8Rkr+pzFe5vZofpDAHeJRADYW4Br6pbwPidAY5oepXxPRHjvojdm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BXmf/cl24Fy1zdPZK77c8k9puxViNJdc1PYGoggBpIgrWZxiJpVhldHAO8yoEoutZhRF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5gWU3LAZo5Z3KK0werw/LD4IYNYcsQrUWndmIbzKQiptmeYtjRTBysVvFeWVYDGmdQKd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wqXwcsLbWuhHxbKeZhx9MA4sw3wBzAcRxUNsI05U08fMNEAKAPzMAKHRBaGKiA8fUwWA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PE9nDi2GxU5bPzMQLwCGG23FwMiRbB2godQlqC7s84i3KFHCUBOVHfeIXavXHORRznDK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GyNFGjmHYnrUXbfFR9xxvHT/AKQWY2sYJ8QeCPixLX1L11q5UBx4htM28yzqypQRJCX2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GDMFnHxxMnOIKQJ+YbfMenqZZg+jEAA4dVGUKDsXMOitEUrH5mQ6U53LIqApjDbADXwK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q6lV0rjtEorjIhLhcV1UGl94aITezRkJYVi7smoq52EMVL50ZmtvycIZtVPbDGa05WDW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8x5izrcF7V8N24HdsTyzC82mCTH6MGfCLKLcIqSbMjARu778TCT4SLwCvLBDYAu8u2YC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CbF0L/8AJSSsxXMdB0RBTxx34hhRgd/9KwYNquL3K1+LSFsrxQ4hKVOdxcA3ttzzKpsO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CYWz9RCDZXioDK/Ed4GKjK/UxW5RRdbqNzfrUrqNnxCmB9lanAve8RBwh3FSNXvcAWlq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gByvm2ECLo/tip9THEREVuphiAn9Ib3lIkiq4/vgMY1ZLtxEK248QcVQ14is42DfkRqB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d06fXTE7wqcc+0tWVJGgIWoBr3Dt+IJiqltPzPIwyx9Qa9S6VcmpxqKbijadxhv4U7Re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xvYXYyysC7c6fiLacF5xN/xc3uVA57hZ0UtKxHOIcrx/CU5l1KS8meYDZBmhN28A4luF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yXTUDKGy4ApdF+J8hAFReczAWC6t8SwtQrxMXhv0hJtnxAIHF5qa6sNNJ5O4Kw7EB9Pm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B3BebBz+YBtZV1cXZRxU8MniV5Zlq2X7mYy4/IRHGSKZyPZ1GuXsYaTj7RFLdVPsuJxF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xZ3FOKWyq3eTqJQWtFolqYaoDUbzW2Fa9lQi8O2o53uOEll2ZnNxCBj+D+OJUqoMvOI5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/HqDMqb5VkGHUSvUIUkyINEocx+mQzlj8zOETL3DNQ7/AMGG7MWEsu2ZuoGacxRmNrvE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BZKozDI8Rl+UsY/qXwcGs3HqmDSalVHbpYVhBbGJd0rAdRWAAr0xCAavB/szb0EadQCu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NFeYIt/TFpO6jsChbimGHXKXaYYHxKo3KOeU0W5YmJa8RoZG5ZtLmq5JnSmjmWyxq6rw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nTa0H9wOYrDgsDyrEYo5tGydK3WWiZTlkrcAu034YlNNarmErp3jbAdLV1L0a9uWJSKW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MCUP7UXW90GKlxN2sqhmv9hS0sLDJZpj1Oy8G9/cSM2gMmFzwRaa3lVl08XmEUXiWhqr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u4NHQA0YiAiMLnUStaS/gRFB4zL5cYFeiFshuZxQvUHxx9SvdHPcQW681D2KGBnLzLqV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1Yqmi4/bqIig434luI+VBqIhYONzkIrFmykoatg1BYbc6lwWUxSogF++MGfyzwqhhthf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o6AP2glKvmdobYmOAzdZfMwKsGcbQkav1L1pBwEroa+MGpIrRCoxb8SYDiOwlIndaAqE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FkT42slkW/24hAd5xHeCpTGh8OvmVRwVSpUSIW2XFaQpS4Gk1O6ryp/FzWdZ1/omLwRD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VL4HronS5csU5BbrELbALxA4At6iCqDgZX5mlAjVhGN5pqEG7D8xwUs9TNKROoF0oOZZ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GucccsUOvcC6Ny7SmdsW5r3Frmj+4r16IjTj+pcLXeTHMo7O9sKL1XzBYlmn5jcZB6Zf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MMxvqD9rBMRGLa5Htf8AVhbxKMFvuI24j4oehbLDEuAzcWxDqtGQcenmKn4Ddj5mOcdD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OY0dPwyheYUzbfUTbAo254lZM5YaLWDWGvESJlp56lNhoNjyDKo+tWfzLmdvnRBCpt/g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MCyoxJZ0eYEsftG/MUBVl0SsfwJkLKaeIEISwVdm7yYu6lCqxtPEtVNFwZbfHcQWh6uF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dYlzdv6lGSia9b73Guc1/1RhdDIbexmrAxwvCdPiZIFL2FdEF4KAuli4Y5yYlIaviDGc/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sYphbq0uXVjLWRcSClZW0xdEYAgyEMt8wh+C98KbLWkvttwNu16lNRPFMzRjRLGRB2Sk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tYBiCv3MGxltzKfxqu4vqpeD+OY/ybZlZVMSaTePicMNQLhhzGH8Iam25xmVDVTk6h0x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X7pDQzmU9y/1mZN4wxO4Jeoq4YcXEzK/huAsOZlHEb0w9RPEGZSus4oxCsehi44LAF/E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l4I2F4eCYPBW9ajLRGwTRGGVtZtSyXaN0sbrfa0Fx4IIQxl0rBBr+WDZ92YbQ90UXcxc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Go2rDOPMGmR4WIZiR5r8xupVWkS5YNquIgHga3cQIJx1L9V4tzGkduwE1AVSkwVuVTmc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RhbPyb9zPf5Ez3lTKbRVSmLkXFMhpg5lUW0UrYzly5QNvjpL0oyMV0zuhYNkqhCHTjwS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rkS1RDINsWKAmrBhazGVMq1anCBoMBq2DdkcA1xcxOpWzZLriXpDLRRTOIgq0y2Zr8Sj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LRVsrAao0IIsKq4lQiWWQMBKuHC4trkqFO9yF38KTijITAObljC2H3ARYqusoS9MeMoE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2oAxNyhMI/jMUYWaWr3LWd7Gsx8EIr5g1gteJhsXG8Q29gZqIC5bb+Y2RlPqORb5ziYI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OoKc4d1LDRoNdzPw0dblhuEvkMeErWK41KRQa6qiIlhQ4dS1aPigEEFmeuIuFB4BZbRo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cxysYtzmWkezzENAcReCrgGJrUeDBKBTZoVAd1EOvQcIiplvjajZiMgYROMN/LmHgWs6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q/E44vWjtdB5nPOAU7e34g3xwoxQS4P3FTK+4rMqJQGlxlDK7bViax+kG0MpZMLwlQWv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FOdVC3JvxqYUhrVVW6mQFLxXMoI3UQCmzmaJerji0xur1LtiqPMajVRZvEq7GSCCZ6im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iEZNV4HEQ1GUtAo7GFqi6KJqkRmuTIDmKaALB5wohlf3JazmOmGgI2irX8R6Iig29wwS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77rnuCXzD258DfuC1tCiZLdxSHULv/ZZeyXdr9S3AwaVcoh6O4Le8+IqpzsG/JaFfSgU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RHxLarMFCQ44mwL4wxhNBwI6ZUDngFlxmQUMW4hS0vQdeYdMgs83EdBUDoINUbUePM2X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OIhgVTi7gaPfEBS3J1FUXiCZKeM4lkpNcZjaWEfVeqi1WjvMONGuO5gbhemmqZXssXfo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fZtpyajRHpV+X5lyU2Rm03ykdsRzRCn7hrJSlBmAJp3/AOIlBSu25eCHfgQNYaqPxFV5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CHdx3MDKxXImpUdTltME1EDXUvEu5xiO4alw3Dc9/wD4XjMI6uOM3L45mX+NIoZ+eO2H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6/jxZVMyhA+9zBRMmza/Ur7Ue8ExTNy7qf8AdY4ioNUiqWQ8xzAlZlFQFef4IdpcWSLU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YvEFa1gR0VYfqYsjzzHbrsYrZ4sqJO5JXF8wubqsyBxUcuHGLBzCwWzAYN0Q24i97I1l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wU2upaqCO/t9wh9VYC+oghngNyy0vSRprbozB3FdDBos8TtKjcIO2hrauvUtKVjZDc+b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KDsTEcyNWwusCIeRdRfMuD8YaO3Z4isB29oSsvujUL6Fimt5bZfFuUaZn5yxbM1tLzmS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7gys2DJ7hSIvsQsypyNq8sVXY1zEotjUF2XVYOi4CLsS5nyMUpNUYgpo4Ysn4ogpKxdS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BzyIeVg6Zno2HRgOG8hbLA2eiHAHtpiOqK2a6iQUg1CSlBdsgCkzey5zgDphEctvNQXB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jYRG+2OK/wBTKFML33KnIxVka1OmOMkI917HmAAPl1FUpee4pxw83qNaUGmmNpt7YdQR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EUCKrBELGnFc+oqiyfH9QvdX0iaBDgcpVosMGyUVQnSZII2XsKSCWOou4Z6qHJClGtzb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nysiB1WhoYNgheiHGdAGX3GLR5szKuQQWaMvwS1uY1OxO+yvuAI6BKFyO6MpU3XxjMom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NRYrioCu66rECWjK0mOii+EtqQVthRtkaI1BBxmW2UfSLqNnLDEyptgJJNBOB4gCXl6c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eyjPKu7zGw015nNESw+EqF7c1FGBB6iVA6MzWSh1CbTdDEMbLXr8R1yfc5D5RBTjiNrBQ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SmV3aC7b/wDREAouAd3GISBcMalYvhwVDtm+ssX+4/J4Vx1Mp9LK/wBIdK8Tm+4I2FM1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4ucIInKqDcGFolBVlgKUouKqYLytRLhBVqTz3HdW+/4peJnAQq9R6dAtp+pjaKsWmosa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yGvLC4sotpn1FoZVkvNQYMPVuotmI55HxEOBwasiJo8YcpFg6nbnHcvRkZaoPUZvsCKh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Vwi5xWtY/wC3BKBAf2lsZGIasXAUK+IOI1dbgAu7x9wFRUywkb2mmtyuFyPFwyhYC6j+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Bp/0EpkHC2FyncItVk51zj0xmuzxmIF6DGIaMAiQHgD9MLGi93AEXfUAeNRI+2/MVs+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iWvQ6gIVDuYC5ZG26jAD1RwX+Jozc5I6iVOJe4oMvH8G/ECJiDibN5jH8y4xcTJjyRYS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ZnuWhueEbE48TgXtEa3DkND8RLClHn/hK5ZSzubNH3igYWSfCwmP4GoIy3BBDMQ4ZS2o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ViUMLO81hLrqAAyvRKgJzrzAC37uVcMPpGXwYtfMOhUXT2mPAOb/AMivFs6ZQQDILO3u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1r93L4Xtd4jy8NHSsWZQACrTDM2XHEQaI4LwjIhQ4sIDdsd3xFsonqcyNOKh1IGhTMv9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NK1KjQDLkw3ZNPsmiZzdBKi82VR4mLsALb4lwmTVczBZN8dTZVt3C7crXcvi7+0UqwAr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pUurYFtQxD8MdvmKiZsW5wKIk7SwnX8QMryPiXmJG1SoNjSLhijm6PguU1p7hnZmVnCy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ME1HziJjwEtine5rRtM1cFchPMHJ8zseYe/r6jM/R09phRSHnEAFitrM3IC1S+YMo2Kz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WQvB3MaR3xcLS0dNwk0W0QUKrcOQPF9SgIr2CMBSO6ltlm2qqN4L9mkJQYG3IlzQtZrJ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9OVdBllJl9MMCVYODVxRuLBhUUqKrpkUoH4Qjhh7gRVXshQyyHeYVGAd8rCDkCCHL8sL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ivmWOAfMila6RTR3qIC18tS8XzghFHHURqzMcNlTBLW2lcuo6Yq/hFIR5yxKbGt3F5AD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lv3CM/2RoX8kCZinxMkQHVS9Sl9JK6wKaqBRc91FLQ0bxEVbYE8jKEOXUwYVbFTk0WTL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Qk3T+iXIu74jkxTG8Gr4l6fDEuOuKdy97X/sh3Ov2MMjW4apiIKR87KrhTiXr4lBwNbn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bu0etAFj5zbQ0W3cQVmo2XiV1fqAOPqb8PMs048Sq4xCmsMAZWXapy78R2Sj4jDIzguE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jCGjiAANml7gwAysgVRrKmLjdIeiVVAd1yvlmPrOzdMcW2qe2CBlbYvQtmDclNVKIWHJ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JEWH04nj+SN+q8R27CAxjYV1kemBY4dTWTrJAwyPMBi243KEd8EvAfN8ShbQ86iF3auC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MF3iC+dAjhNZXQSl2KpZN5gpmiSz2/MpmCBVNJzHufMGb/uZ218wwcIyuW/jmLE1b/aN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EaURbYOYN5dTpAgucbYgYI2VHuPcW4/yTtExo/8AxqG4/wAOf40l55mj+Ccy8TbzmviY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M6fhEhmYjsSX8Bm/hMgrFspQ1mHMLHL5xNCn6FyvmJmBcqtwIclSrhgrRHLMO44mLiA1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kVcfHFszEr8vbAJ4RSWipqMHMQd7Cr9RgcgJfZaaHaOi0CgVUDXUCoB535iUVwjsQUbT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EPvRvlXQOMRblxxofmXGt0tvm4CW+MYRPuN0tH2/cwCkvih/cAueyL+LgKI5zej7jFT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EIHmBG2WVObriV70g20PuIIEIvi9swxcv4LIq7wAdNQ0IvkmGFjusSrD08RwpvxcwuCu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/PmKlCMHcQEu2balhZOF8sC3Dy2RLS21cCv2sAcxNrsZ2qWQa0QSNngloLBVrcR0vqJk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tCAw5avAvEbw4m7DdfUGrOai23xDB+5y38VxFdFVOhCIq3Z5nJ8RKxxMgso/cyseZRXL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Of8AcVC7WYoD90tWWpN+ZetthshwE0YWFIArW3qIUydFl024zMSVAQxg2wo3r9y46VnR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VgAKAlVg0DuCi0agCjT4DAFUW2rjbl7rSXlbbvaWEqtnkViYIAecYgGBJyajbkc2GYpk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RarDl3A5WA9xLY0eWXSSntxFhNVzbBQqCEKqGsygBVOiXpop5nlPFRCKU/EWneISjbeO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IraSjsSsNSxOCO7xJiXh5u4yiZsvpQ6uWoermapX7jsDDd6jAKRqLAGwMdpaBeUscOhz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JCu8Goc0OsBYpfUKbY5ogoXPMeoDOq7mlX3FmizzEmXfMod1pRX/AKtKaKf9GcrHiYCq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vzQoaoemGeRaqQvR3FKHwZg8HbGlcAHI9RDQ5lVGj4gC9SxM6mllH9TLf3HsrzDKuPM+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9QQNP7RXf1HKi2G2xLtJQgSnEahqnqFgNPMcQa36g4CM1oMslb/csTkYZqYCWQxBrruO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+JWp6WIYRMYZAdxQUfKPcQAbbutHU5ApNeVeYqgll2zTJqKYWmniNhtC4gU15JgOb5lr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qUFHfcv1Wqg3Bqm5kexlyxjktfBwTgcgVNeXESHkDSvPc8CwKCKLVVKohhouXo3kzBeB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ZOJLjgnZdH3FLcTiEN+JgXBO1jVYY73FziXv+DPU1OZYgi8QlfwlbldTmO5rOf46Q0yi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xmRlLUXPvjOYLi4qTsMVr1eoq98sI2H/AH5mHtRWLnqafuUqUR4g0VaLhkgHLUo7hXf8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xzKabgBQ3EORABuPZBv+pQzv1CFhYcwHTb6lDwpiIyrAhnqJzC+r4mMlOFcBANoF0PMs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ZyFS8buUdR3SgqH4gHDDXPmU8R5qw0ep2fZ/2NU3LRBgW6LmSWVTdtAPCvUbqGrIMdC6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rVYd3EhFQoQXRcSobNYbKJQiYyaj1UORwlZGCDQ8a3HBaL6g4BK1jiALzc1j7gWNv7S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wuOO4q2ZMwbvu5kHSGYo/AJRqqmL1KsWr2zzKiFgL1jcRXhGLuZaoXeLgV3dt7hrQNnM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fUtV0VV3PqRYo5eGXg4/XJdlfMyYP/kHOory9IqYo+ZkZzGjRrup4yPqO+OtStJu/iWz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OVsjCQMOfpxEBQvDLYDy7IAQ7bruPUIiHPuiBoB92QKMrY0kK/UaaKW8zVc5mGgPmWNo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ijEaN5iFFp3BWoAcxVweiDbI9Ygo0qjiCsiDQEqq7biWSw6QUCGTxqKwVtleJgGAbMLi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2IWgX5coCjjNDJAoziFlPQQq3RPRL3bsipi19ahhQfMFFUrnEu5HwlINQ6ISzN4agttU0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GFptzFtWz+UCaTreIpZG2S8QME9mZpQvEXeKMViOtL+UIafdohFCtmtox2yxcRuWF7qX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IMuIXetS1MH5eZzvHzFSuTdzoME/UpTf1EPiUr0rZGNqt2XzM6DXKfC/uQhXv+1i5ykd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9R1RRK6kMOk9MbVpmjT/AGDxkLUPzMWsXHfOYkHPu5fm5TWhDZm5psv1BWm/ipWd15qD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eR4AhIjRzMUDsp1BtxYxDPLqFMmoAr9QNIC8GY95McSurovmYf8AbhaslRpT8I3i9xTK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BXbKWlth6gJ2Hr5hYCiIaDTUxWWANL8QEoYBVcm5ogpyemJRVPmJpA9Tky9wbDBGwsCG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YAsaYiml2E2VGWNuvmAczrt+14lXD62+2ZuckwMXu4lKgYrq86PU6lWfczh9iPtdTbdN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1dkdHn+EqE0jOGX/AAyiJ1/JOKOZm8SgwRqbRzfcIdyzJFwzJ3Lgxj+OleZifcdw1Bnc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o1BLzL8QCogseD9y1YmQ4wj31WPtUvdjuO013OFikuPkQ/lBmi9DFDQdTcrHmE2puGEu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MWVuU4W54MUDqFVmPkKatz3AQWstd4hV1I3cS2gzAHWg3xFhXH+CURbQWFXolAfuKylY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4jyblxGDVDqoSweouDmqB3bbFXOXxCrlctueYsTcmhrFs+dQzK1ZZtA8y73JwC27O3Xi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p+5h9Ssgg0dRRtJpVekAkAtIXbFY0bC3LTGtX+Qua1DHiDmPibOgv4if/RJQRM/XMRqu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hGhbBuc/eCYBwIV6Je+MeoQ7Vc4lg6QZRdh3BNO47kHUOpb5JjdS6HBddwwBXN5Gqvis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qKIQ0CGW6nM2b7g9DxELs3A2Gomq1Au8PjzMM3iF6NO5dmiOUQQuNrOohTiNJi3MO3zC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Ql0FNi9BClq2cSMpW/W/UMNrF6ihMnXuByteYgat+YK1lXuKGSdyFGa80l7ocbQ4gW8M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5xKWKwHFCZaKfjMBpq7f6xZ+ETbj8WEqVimwIhxS1hcuOr8iNM2zxxlSuBq2PmB5xywR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hS/tF0OCLnCVvJkPcGRa9BAVnF1pHazF9IIGV21qAOSHKbijYmUG7iocC8cykLH2vECT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e5dbHmVLRZmuYxsubIZaY+Ai/pVqCUCAqGAwS+UzARWWBMjXGIEovqOq334lgXnzKO4S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sLuEXGfeo7qm4tVpfdxFDuxmIS90SMo2QQaaJcZ4PiAY42CKKqO4E8Di1DlqHiFL9/3I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0D1iJjDxzcReDKVSNzBsNdwqafc3B+YHcuJyVEzqGRqJU0CGOCxLpoB4geoM6zEEUUr2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rj3DEDbjhZQmNfiADWyB36hdJY9M2FtwblJAFXe5im8QS75zHLIY1NF/mBdvc/IiF0xH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sltywDe4EmURvIV/Ud0IF2jctVNlBjI+SN6LzzKOR/cGHF8QU6uIQpmDdm2IZqJjIsiW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EQ19lwLkAeaY0ZJXVRdlW+IlIpqC8RcOucQSj5Rhlpo5u8phK6JOk3JACqjXEwJlyMnK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Y/yC9wVAt/gS6gScwvMPMZfWpcVRlTxH1N5vBZ9xMzxCMN25uUoHcASyGbLWgDTg/wCu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n7TLDtuVRMW8ZSljb+aP8nZ9h8EMi2XZeeIrzqTyY1YWKQK0Tn+DqbIZJzLUVM3mCru8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HYwul7QsVZR4lIZl31AKI3dzONYviWYtQtmAYSgtRfdyjULoYhWsDiFCDNxL2f8AkwZX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i/LKCcPwq1iBTsZ3lAJYgpKQCOvkJ4+3MMzw3UNGHfBChAgV5pxDnh5iwOanomr6MXdb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BxErG5WlzuJ14C3kxKUgBdhzGYTPEfbEVOll2u3+GPLbP2oRo+FTShgS7XzAQbc/1KUK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sVtvuXBARWlvUZkcvcRgVib1tFxhrV6iASjWJegUeYDKbMa8wQiS5VzaDl9wB6/cWFD1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v9gy6oX5l9/cwY3M3TiW4o+uYP8A8mTNvggsFfv8wbED5uLUT+YPjUZBo7YKFUl8pg7N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mD4lwqFGZh2uCgzW3OYawW8rmAZyQxoJLg4HNH5h2C1xlLKefiEoaLcXeq2ZXAlgmnog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gM9RHdGzZTSUzcLgRqQQUOzMowpu8iy+pdFU3BdBlheA4jJHFCOVCt4ajRccMD5YmG/w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yTQs+I6MKwI75PiLKUYSfPIywl/J30MMtgJnaTBY7ym19wdDVyhfxH12yOjzXcMTkOUJ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65Q5cra090wKW0FYLUDauKhaIqGoN/bUZUWi1aeKgbujMEcLcesOzQQ3cf5FpShz9S+n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GSZahAK4+dMHKqGsaNl0vmXIt6uA6Gq/9i/s4JysW0t4YRop0wllJuii5iaycM97CAUQ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fRVcVwVwQUBmLcOW1X49zWqAWhwOVxArTxAttV6dV4lRcI2gOnP7lGQwpW5AbeiOKeoi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DRxmCRojMFpV7mYOPEVClRPA/EdTBgeIkCF5E5JRYeJVRrUoyZSN4OnbPCd29f1AFfeu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goVw+fs5Xm0sq3/AKS7cLEyouIjS3jmbtWYF2+pz3mLA2p1ETam5dPK8sKKbwr/ALAA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p1hgjDcvgXiOLYkCizz5gGui6AyQ6rFqA4P9lwVWLrrxKgPEN+JRqAWqeITS1fUA0c8y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KgAxnO4GNr6gFl/mKhbmYBn7lW0W54XUPVxgFlVBF2EBaS4SNgtH8jMzYEvqlBqWx1Hv3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TiE02he4AbHWvMRdXk+5xzUQ3m+I6tXOcMIimwx4mBKv/dRBP6bgtAw8bhN3UOSuJtYt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C6nC/ua5yDqP6AoXII9kJAoDHYyVzKScj8QjTNlytZgxZ/A86IiyNRxDXqMVb/gb/i8n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x1NDj+FmPEd/wAazSN5myzEQSWZipiuvnczaWU95lnyYiL95ltc4upZQd43CsXkpj9U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PxVytv8AyIspleZjej3lYhpAbxcHicwzUNzSHmV1BhcrG5gF1Hghn5gtjc5DUAFqKAs8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e5kKxuHnI5jaYBeIhzyvfmKtwFPZhW115l6onW0mBs07Cag2xiDgLw3CFsyivpBPZyr7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szbBXWIJia3LndzEhJ1TxUy9ZET8SuaWkq9Hcpl2gIPgNQ7ANU1c8A36tjQmA2+oHALD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jMpS2Iu0UfSmQrbljgSk/MTNa9Qt2/Ebmi8ajxH6lwGTxwEAONWwV3oWVdo0PIzUCCum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wRMkavUsswxuGh510R5B2K551cCVFXWonNXqAEBr0lm3vZFxjemGAHGZ4zmOi37iXoQw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RgmB9N+ou7W9jqZgRiwCcQqeSF0e6pcqJcYBWVGg3VFw+DI0o1xCrtiZOkBqc8JT2ibI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EVXMcCTpkbhe4pjNSSZti2Vg3Az8Kj2wexZn3BXcjisrhdDuPmxu8Db2rmpU9A7fyzK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DTQDPcSKGq8HcAcNYRhtLFcayJisAKE8p9YG5YI4SiWCxbKmuY9nRLNDClCr3L9n4j4z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TkD+4BBDZKfWodzgM5l0G+SrfUxmDuBaFdw2Z7iWThwmCp2Vr5iwSmzQQqgWqVIoCXVY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Y2WBfzME6kTH5h+oy4wGCrlVsZmkzANXEcu2Vz6leZ1gs2ybPBDI0LNDCkbcDk3B0HCP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NFbXCdCosrWkUwFZajao4BWd7GFxUZpd+x47Sm/MUMS/Q3db1asZdiS2YE1wURNrwLj8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eY7FpekNt0avxCP8AJVKv7iMBSLFFFei1hWYzutQniFwsNiisrPJ6jCaJRuMqOauiH/9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X9QVMi9QbZp3ClvK1gmtHSNdkFGHlFpTIy1NvNwojnR+7EvFoPDEt282pmoWiAaNjBgO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PMTJUodh1EX/7KoTFsTHPUzKuiFBt+I2g/uJZ3NjhCULIWbSp0RrxKWvxHNHHDGrbQgdv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7iOANPmFoUouufETErt7M5Zx5ltOIuGjbEAuMDVBGwKzB3hCKrl1re4XRvcE551AAkBu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xKtJdsFYlMWsNmXpmR1jlw8MfuMY1cSwKxVrKxHQc/M5xZKVIN9QCj7KiG1cbgMp9QIK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iFKEZlBrK/iYtFN7e4boTfcUDSFTFKM9QZ+JjVe/uAA7TPGYjzTMU1p/Ms67M01t5Z1b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h3EW0TmR8Jd20R4xE83LCquYOp9pzFD/AKo9y8ZgZjiBZZuWCaTuaxEpsjCLlvUxvP8A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B/DZNrmDi86lqypcRsM2xxEGwObqFVCRSILIpMB9yzTQP1GWtj9RUFzJh34nr9X0o2kO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Nobwk5jHG5sEpXiAOdxFT3zFM48xgiz6uUGocKMxCtSUpCiqpM1wK+2oUzRlw8wdKFgi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EImf2D/ExMW2jiIxqvJq1BwqL8y0hK6GOKlgEwi9WoJc5q58Lf5gzBetw0N7/UAAjazP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2aHrzFDOKF7uyOVUqpiqvqaSmxlnuhjROj7lbwZHyR6ioxNmI+9L/KNRGZZFSOygY+7i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ubixsc8OVbeM/uXyJ5nUnAWnBlcPCCpdEBgAVdU0ByLEXWus1ChOuDMcbKq7hodcvseU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wxtVcI5UDAWuDLcFq7FGcBLYt7bVOYBC6dkCvcW1NDBMAl5Lf8lO4lVSoYTFM1syrHa7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xLwyBQL8nMpMC3Si8xlQ74xDjI+Lg9Cuhz1Kq5b5SONhWehuZiDLN25hKj3ggjIlteiA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Pj1D+VgcpRuEWWPZFjM1fNU2S4s4ZhRCFmRaFgK0qxHqHgmY8oa+9zBPWSgcgjqeDBVa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6rqEHCDgdBwQQpLS2+TvzHQBgKu8Nr5dROz4BxwC8sdSTOWx6qDF5PLK2dxtTUIyyzRx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Zb0ROyhFsXKcfMso59IXAcX81L52qBo8vllMBDwNn5OyA9MBvoVDp0lDjyP6mdnvINxg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FBVnbXMQoDzRiJ1plCKgfYXBmrp7iYybcdS7sq9wNp523Gx3QaGA1gM1cVRS04G6IhLl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Gi0DqXeFysAuEKYupQvTVxmCdwKt4w27isCc/RCsoVUfOysXxLA04iOcmp+RqGqCuZrR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kJlHkz5lIGIjOxG0iYJuX0wC+KIFsqncZgKpuC5E0nRVQy4D1EBSmOXQMQI3CXgKGBN1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qIEUBlfucxNHA/2LpQunmDfNzDVyrRiAPhySxkGtwFgTG/BLclXuISrbj2M9RThe6jDI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AY8LXFMflLGGCjzmCK27bAeJSxNNHqLVJ1KzeYLGk9y7Ms+qlIkfiNF2YI0OqmAo6lQZ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RpVJCzLVxKV/SD2epyFEdwwVftUBzYlBr0OJUJr/ANogbuWWZz+SXWyn8wVS+5ii39GL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SgqWeJbGoQQsdR11UxGu4Oe/H8XHEHMtK3Mt7/ltcHEeZ3NZ6x5jdGpmPUrMqbwZ+pgz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MAOx8Qu8PEvKrWoSxWyuz4g4iutTNzVN9JLGzZ9GHD5gz5OpUEfwRGNgOQyeJcckDWYr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jiBe5ezUXhcq1t/EwLT8zzTNik7hUs8TzjPiYGVZhNQoEphAAHhCIC4ARlnIn4irld7A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BcJ2GI1jRlKWxpTV2FK9RwHnHHzE/KWOCLHcjSnXmFE1tXIYuCqmUuo5Av5BQSfqgSg0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AP8AqxcPcPEIkTNHVyfMfYxlAHuUslPuEultI9bSuo/uQlKAXzSVLgV/SWFj7Yh+z9Ew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LYpi7h1UXAUbyFLj/tGYjsfMrewcm9oQxCFBR3Li8ghUkVxiOCuHY11UQ4AnJ+YGYDnq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Wog/dOIpyAv5lNwheokZPxCUVs4qouaZTsuf1HeEZSpd+oDywUVuXbbcYN4jrVy01zmX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FL/uUIrio4dfUMZlvXaPMos2XWaGxDReAC1AurDduoxZmvLqLWN2epcogcWYqJaXeNph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TIBqQK5QHIZYYtuG8R7aB4rcW8w8wFLBeC7h3WqsFyt9GAeJeMitGfxLBTMr+r5fWIIg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+ollZNS1BzGil5OotvMYbjDXiWuGr1MDkeWAQu+WGNBQEoEZ4HzBdI2+ZXtvk4IpUKV8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m05SAvcBzAcgfxKlQYOJVhm+IklFLAumeKmEGtXUDwPJFcqKYA3Oal6xAthZoqVtle6l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0gZxnMIDaLI6SrcB9ymtmIEqElKWeoVJgzptrFR5zfJA0GgrJ1G3bXUdui7wc6lmlOot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e4Bi63xBiGxf0xKK2Fj7RXs/9JStN1RGm5ooY2u/VRoxquWIy36gwxQRM++IM/1LIEbU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QLk37herNeZsaOYQ5Im5KJRyjHo3EMlVM8kCr5y+IB4viVa9QRYsFeolDRmLyVfErErJ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SXJ4jqgjZmmuZaKFgYxBasUS2SfUQGvmUZHJFTJrzEN+Yx3viABRwDljAmzXRLzTBSw8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4mnVGGnJAGqyxV1SGhVDEWVW8xC8o+CVRmr8wClMG7dqI+IG4N2iblN4g0oveJqujnMq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DiUqpubFUCPwyqpyD+JVn/pIFF4hOYaxqLHUMeoCsx3Ki5ziPhMx2wv+L/Mwn75leZyR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S95mhUtBqLNm5mZIi2BULxNc8xaqH6v45m01ahmkXJxAnhSB1LF3mLBwZgpZ5nN5mJa/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iJ7uJWbb5DBCyhACr8GWM34VGk/Opd0zySnIr2SlDbgJ8K6lC9pFHkHziZcZkoNznMC4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FFpLiUEYiUhhKg76Ga3Mkg3aE3tagIAgWlFYrmFQAZg6gMUBwXDiYEA+VzMkgIogobD5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6l/C2w4mEYzPtlUd6lDfy0HWokLd4B/UqiXLv+JYtJaUr/E1m1wJ/UVci6oj5ltFPMwKf7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V7q5le9o4iAH6Qh4vE7FRBq4uJ5Jb2wsTQ/UNhILriFChdStysSzWr/n/wARFjHhmjQS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TWIYqhd41hF4ISrlQAAb+oGNzgxy1f6zDuIBSD8PMVR0HMfh+Nwlb4UAUrG+uIiQLqOB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h1cJQRLeao/Mqx8fkcv7m+pkeK8QXZicFQ3ZKm+ZxqhLc7qJVd1Cgq3UyL2QaEykSuCt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CuZZS68vEjaEXL3GgZZdXViPiUFqM1x5YIoQrHLGIrRe4hTIo13Bx2nG5YAJCnVrOcRU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jUJUDpUZX2j8IdAQ4I2mB5qsR8+lIIGkOVYyd/4e3zGS1vM2+4d66Zf1EiVbv+D+UmvU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vXEXBWVX1NjMouxB9xBRYumBxQtyqOPMouw8PMbj02AswqtPglKFFVVMhbSZbV7dSySo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EBT7QtwPbdpKDQneoQTC5spRKIbinRPUcF5NYlNWK4wR3vuR4MB0ytb84YEfaKA20DKx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6B2o3n5jhQtzkqUbHbg6ZmvMlcXgp8QCZHM4KG3EShH7Zh2zuAKoUfkYKuMlIWNmMV+Z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q1tOGWThQ3DzfxEXyIOWCc1le49L+WJwHmZVmVLOoAt4CIXmqjeS0I3fMUABAtnuADb0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yWzLFfxBBfMDkQo8Q7CuhCBy6tg5YuIMreUB6StX+4CmvNQKqwwIcCQvaPMSTB8XA2U7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ZM7lJZfSQNsBeGY8lJAovGpawohObvFTCMMr8FQdWA4R3OLY9bItCVa3qWFJz5LKFOIH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1tkzOWrxEKMmOCUq7Wb7sMRLOfPmKORCtQ7q9cwCqN9xC+fidnzZGhXn/EXBYeGW3L8x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BYKuj5R3/wCbKGIbhh8R3L1cbPn+H8/wsAvLual9zMvEEl2x7l3bG4OJYJh+owYLiU2T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zoOo/wAEG4trMPwl7x8SqX8QVSqrnNUB9kWCItF5X2U/++1mGx4mmrqJYEj7UyWXUux9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r1lfEYaAtoYdsJZFuINicSvwB/aKQr2TnC/Fz8xkMgbvcZYEvdGpU0HSaZazT4nUXyQv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GJc9DFdTJ0ZTKmcwxFtYW/8AECmgtx5uZEiKA/1Dtl9Q2pXW45lVXFbigNYPMDNKDnEp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Hpti/cZg5CCcNw9psTdouUuhgZKihZTU8K8RGzrQK9wkIWYAMUKvIHTiUM7z/RKKr8wM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rmYgpUeiIkYRuKPAO5T4lwLH7ATGh6qas4izRUQaJp4cxReIGHf9NYKpSZ6iFhsZu/Jy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zQOd2WyvHLOeBwbXv1M2GNXG9W+NQCmyCx/TzL/CXqDtpiJhODyv9zOCtE56eopnqWru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bFXK8S44+iZE78wXVNsui9Me4kLdMCwCk3WIuUe99TkNxu84Dmo5qkJVpahlkIZMcEHc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oOuIvLR4jKoyQCMpdaXNY0oG3+TPXBTgr1Hi7yXG18ARcqC9JmUYK4kMCocRfFrvUAIp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AB0vUduwdPz3omGB9TSaPRMiF2q8yxVyx4RpO3vgnnl/hWF6I2KUuoxrH8OMRLOiD8q1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thoO+o4TdEDW2teWO562dxaN1+Qf+RlGAleJSazjvpTI1zKKfkNXT3XcQp00FcLBf3kE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6SxpPKwi8fZFpsb8sI0idVMdUfhMMfDFPNRAJYmuZsHUwplFbXogaBe4WdfNEx9lmy4u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aiFLB3EkobYsMFOcxpd18QAm81+keCIxUEaHXtHQqxUx0pzfDEJebB9iX/colxuuyXpV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DHBqXVW1dQOdX46gUP0gRyMxeDKo7DgILkWmbqFqIVW3EfKluXCAFsIPD3DbjkWX4mcA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fiBWJQ4EJlbdUleY0q2XWDDS33JiDYtehuAtJJh8HEIUrxQTP9TXFvF5PiWmwYCkvGLi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F5/qb/ZbwG7yRvFQQ8EN5LhGcaaItmeIhM/AGIkHAG1JMmXEQmvmXYFhOD4hE+KZh8qM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RUIjN1qQ3abhZu8r4AOIKXaWBF6K8QCYECjBmpfNx8/M2ZxwQOhpYKN28VPmBhy+phzd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1Wo4U/uNLiOTZH1WS1tdzbD50nbAgO4EeLl/4GHFdSqDBbyEvTtZ+Jgysd6cZtB8wmMR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EPMrMJx/JFzXE+Zm2Hlhv+v4YNTmOqdTWiyDzMEzbuVianG9S8eJr7zDV6i0uIPUjwAs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lwF3sIKbjUBm96yTIWDfshhYbjuOUz+4IrdahtRD+GVo6qR89niYlKWTXjEFJ7loNwwP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7jVY5gGF5o58DyQTmH5ga1cbDaK4Ij4UNQdLEWEtZkXS7LmENCu8xLdWHZ7YcoC/GmDA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5IzMINEsmbsIgQLE2zMIOQcXcZMXcSl6RnQAADgMBLhvUosch5+WWejpTR3FBWLejx1M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E4RedzYHzM5msyc9xq4cCHboc7xK97zMaL2SgKyF83DFA/GI3J4alIFiZHUDnfUQ5Nd8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4/GuF2fqQeP8plhMnYcxRda6SzAvkMErlGAyvdw+zeLrRA1EYwjCg7wYq62UBfNcROnK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Y9xEp/EWiKWF5MygrEcqpqVbKwn8RhIxF9wWtmdSq5eDuNcCW5C4Y3N9cznnssVvwO+6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A22VpUwKrCMLV7iVnKyX9RcBZXccy8z3Hs4X5ZYDRi8Mws2oeCNHRXIpgzDOLgFdfqIa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le+TZeYTDvLLWLpdWOPnwTcAyK6lAGjR0Q3e4qWNYPM2xQBTiiAeNXydyklWEYZmK39a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pvjjzMbN+ICyNctSwV1i9qKnVtt1FC6cAxERTpioAbSnxDHxVbjGGcYUWu44qDMe92Ti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Ll1SNIKjbyuWIVeqOQfcZo64VMK1pvNxBECuxuWBKb3iK6cGFRfhKKk9IdoL8JVEwvB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8YiwA5NVNKiuvBMhbZlxC87j7SA2ZxbfxFSO91zF3CKtxqQa2gjmF1ysOOJQ+82rKktL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GODldTBYA/8ApDFayxUKxQxFMI2Ne4us1XmIZH1LhMdxVBCOxSrXURdtBx3MmL+opd8Q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kYPDLczBvKmkeIYUraaSLbMQt3COHtQtoPMy9kSkK4BfxAOVptRdW9ahdQZKKzlltYXb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3NaJLd1AoGV0PbqZjGbJas3mBrG9G73xDw0wi+Vceo8G1ldfguosV3gR5KfUqK8OawU3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ZpEMuqeoSnbXd24kKc9UzAWuPMKBZnma+m2I32Yo2vT2RGdYwAvI+zEWcoSli1+dxc+e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4sH5lbqgljK6m7kuZFOYDWUorNl4gHhAXlxzXMcjBOpkbXxDRySBT+YgaGn1EWGw9RSm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bsiFgS8bXvcQgQYts7iScnjQ49QvzppfMRr6DOuIzubQIHWJTErExEHETMeanM5jg0QP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I5jidy9I6jUWGPxmNPiolv8RuccTQzCXfviaM+o0qSvV5sfUBoHuCFlvJKFso2SyVAs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Tj8CG4racxT1a/qP+xCmBcWxRDMGHMqjeYg7uaBzNPZ5jcqvUoivGUFvJUVLLxFvP5mG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UMFGub3FoQU3QRF2q2kDPQ2dRIwheO4uUDocNzOsp0gzTBovMLSuE8sQNGD6gUOzt5IK1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JibRi4XoGUbon9YSP5lZn/g8yzfziXxzBrmiG3RgVuJxOaBIXaFYjDSALu4izCgx0eoN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Xt/qO0yUoG6DqE3gkaHlqIAynesKr7iv003EJDPKU+A1KCu1o+E8xWeG3cIVnMbJqaO4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jVm3zAFgEF0ybuLpCzuUVSvW5TkC+toCLrrSoow+yCG5xaQU+atnMU6XC2GoNWPqUv6g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q4ic15gmLzKtuIV1SHaAFLy1N/8AkypWiaRqNXkGJlQq3BPgR51rqDe/oAlpAVlIZSWk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nFH+xXOglRuLmguwaPHbDrYJQuD1KTrYRiBttigNvcY0Jgd3MZ5KESAV0XcQEUucxjAQ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hVMn4P8AZYCAQtHXgiWxH9uYogeH4jgMcr0QqsMQgn8Ec3MwHLHlUGU4PMdUha6YYRYj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d8QRCgOZTqVeV0PHmE38if7OVHazUZnast1/Ur3owcDRHoq5PU40QEGDwQrhfe35hKEt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rzFpnFnTLuihM+UHQYEOLHklHtMWEw3HHqUIHndsECi/LCaRcblQVTbbG1HIXKgKgdZj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X6qXJEdzB8rNRzBbjm7BLgFJyYgLFpq+Jg2ms61LivQJKBSs0rdSqAOYJUyVIxBkFp9Y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CvKMYCr8+0anaJWPDCqeUFFqiLPONxdz8wpYpnJawqWQu75jowoHCQbyrCg1jVEbfa4x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oGw5YK5FYdD8RQWFrLCSwdO3xM+NKTuM7gKnZ0RpWgdJLwi2WrefME08ukXbAQgA4vtL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1ay9fCLVNUAyf6je3F/lF+rR7iAWT3BhHp7QBNZhxk0vLug3E1hdA02OrhBaD4KMP5I9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yFviNIFMpnUNzwsEN/cBQE2tP1CSFxrqW1YX3MMyAANGpYxF4cLHm1X24RegAHBeAITd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Ocf+Sl2thaGF5ZbRbEQrNEK4P/kS1XTpgaq7T8Su8HiFhKvqDDTntlw/7E7FiPVHufhG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K3x3DavM3JksfMsHpMM4EPTFzDDc1kiyEJR3KKgV3/CCXUcP8cOZ6mYvuYfyykTEanEY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AN/jOf41e4ucM4CZX3LW4g8G4A1HeEtpodJQOq48Hh+QgcdG+4aY3KMnMxrdP6IywFdg1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k8Q2BWoprzhxCuWF4fEC1O5XVqPIXHmHO4Bab5ldXHD/AGoDlWKGAlY8YaihKk8kwB3l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CECmatshdKPqAOYp84lYwdVzAaCOaHEbIJRiz5BmwFm1UWGb0THpdRcoFf3Dmc9RUqwh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m0jkEStfEUJYPsiDimaplsuowWFora+k6hVti3C/qc2zqpyx83HLqfSVPRpyGWjllLhV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kNzOAB43BgSrNtykU4wXKnqYrCcGaLeZt1mJM6jaol1TEaCCCXKQUY5nQWuoviIOmNGm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cqPMudNRLhriKAx9xPNV5jzmdXuOAp5EWN5Cg8pprIGinuWrZo0CHFEOWkpAgeUXd4xg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h0TUybX2nWKtn/kjXQwYIxrauXbFNUNgeZxrAv8AY7gEigauxuYsKqUGVxCSbrzCQtJI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SeqqAoB6hch3nNRBQHrNkHiCq0BDKykJ5lquVh2g0RQiiib5eOi5183AHRLgziTvomH21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qUrQQDFMOeYVGFdxBaPxG1Wu+5STkAe4ymUOPKVQaeAVHZlGLRfcQJNhkfRwQo5XTACx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6DEGoZZlKLW+sQaQab+ZzhM+4tNBB+XiXWuynp8XF0XKMF48Bq8Qr/CFFmeZjqc3ADXu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AcC3iN4WBqZOakogJbMCoAfiS2YIvYNY8KTlrcKOksDU+qCFv6ucm7XMDYZ6g2keadZX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Q0CZeohiYo6KSlzyZJu3mFTn5Vzghmm14gsc/Myc5epf/cwu6ipmniNYvUtdzdRxebfD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pbYVmLugKi5uNZMGhoNQaIBU4jwEdWrBzLS8BxM8U/EjP5GWpQK1yliUpw3E9mt4h2Hq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UWmBfa/MvWrtkn9krl6gACry6wM8NfuZgt95qJCEysa3i3g8wGtZNsKBhzn5ltaTcA2+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8kSMFL7mr1KwsIVnl8koKzNjl7IgEroJiAEujwcruh+pjWlN9CWK5UHzUUHhdchpm9WG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MBcU58wF4s6zKEvMwG4H1E+brmVaUtq91Ade5SrT5zMjmVINj08xHiJ1zCMGhuLg/HUs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lSdOj5hgozcwbv7ojOZcOItAxKSlRMYuGYa8TBH8b/jnEMRzDcMx3DRrzMDUoqKhLxHT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P3RjOfzLo3LFuFiuteYSGUQzi+oN2NTI9zm3ZZNHEOhpX3LSvnr6gWEVgBPDh/aY7VLG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hiq5RWWFx7IqRk6rEpPrMC4R5Y8tPSEZP2qmRguTJEDr6bk6PMBEi0W+u5mC18RaWKW2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uJYMo14YDi0DvvxLK7zRUBuc6xxUuy0MUxFBVaW45lKzVul1GFJ3m0lauPsygIJ6/wCw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lm+f9pfY0vNn9zdlSvBHVoDxv5ixHslcR0UJnmVHggd5QjtKOGrWX4iikrijioNvKeD1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S1h+IZdxwWL1CcpYbb1Z18wjhB23ETgcQrsnEQ8RzWCrNWnEz98vAFxeOI0UAMTW9IPS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X5SwNg3mAWqxdmbgVoDN2r6jQqp+0UrEYkiwvnnCWS1a0Bcyw515kXr6NSFKU6lHqE6V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Xgg1ifQfcvdOqtueZtjwUo0AqN5MsKwAzjEREzQsF+4hGU5BplRQzyxAlsoqtkELHMuB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r2sCNpVRHlM0DKCh4yAOMB8zNmu1rLiyEUzrRUGJaFU1qVQXdtmB8QVg0xLJdIWmXKog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DlQ+XC9TQmK8peNwXOydzCAbdC+WHOY+sQPc77FwVYF0Vq5p6FoEOkq8UlrwPSLCbpaL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RDrFmnPwvJxjo7glQ5WsZiQZKl3XmVGqNL51FObwB+pVPBpziXsBDSvBCwCl1KeVdYhz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UXvtlNQcT2nbCQpfGWKtFj3AmCMbCiNe21hECDt2eiZsVGiAFF1tJZUMVHsTRs4ISAtY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EApkeMjhmbisc0/TMgALwH6mpHqi4mz4yybi75YyvkVSK7+1C0YGROPcNoqujL/sFXTz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IAc5LNqaq9wTGnOY1W+mZa4cebYeuXDWI+FsvKy8vL7haxaGEUeFmPSjkghMPRCbK+IG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wBHzcS3piYx9tw3zzxEVxdeYDWbig0ymxqUJZeoQ4ubgNfuIbu74qYHWZyL8wKYKHzMF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qWWFUzA+YEqsOJaBQ9OHTMgwD8swLhR/VLHBfB//AEyC/hZL7ZPOU0d+HZ6gmPFag3kz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KEpDgwHRguZXUKCXdYlbY0ihss5gK5qyFNPhMR2OY4MrmJghbo1Bst2+xLO8ZyygYjgs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EuwrghVAbnoz+blKiwAObZlYd8JaEeWyvBJYAKT8TprEBbsol84OrlBTf9wmqalS6uph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YyzC7MXibepfFbfEyoQjhvFsQorNsZa7OZQNZJsrrmIueuIXOZNeolF8Ra/82E6mDLZd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JF2r/AQjjn6hz/J5n6/jK8XDi9dRo4yTylIeURzDSr3AFcwL55iNigBeEPdmaviPk/8A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BvM0PFxBMrAcpc94lImaT9H+Q1r75lGTKSzTHzlnWBWNbiKUAdsU8HEoCB7lG8JAeILo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CZG7fELewYzCgLosiyNkA2TikD0Chbl9mMS+HyBKkfCkqzyNRDg5q4joVrG2EKp1qUuT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MRIZagFr5lNmyUXLocWImmhoZWw8QpDapGVxcgA0uph2BtKPlg1prQCkduqUYRIUE5AL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p0QzBhZ8uoMTm5zAKl3i/wAzsGllv6iYyYCzETwiUqD+kuXXSzwJvEH14M8QDBfiX6Zx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LLdkDVhYIDguuIEACRAVoOnzMAaA8K4g1l6KOkMN5c9pir8ksVYK3BABB2xtNq7VhVhH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MjgILisN1xBYAqBxiLJTKjAVzBgFzvCFRnLwUiV+zTEYdL0EGhQuo4tFxqJg03R3LBtm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salrRbfbBoVut+5d5zZx4lcoIcTOmt13HslnE5FtQsNcbi6EakJU+u5egX3BoD7gvtmt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3CjAy6eIEAAOAqFbIyDT7mP9QIuObwhvxgYCDA6RG5BTnUtrOtbYY5Z9iygFu+bQlgB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Dl+AIlkQHI8h6gIXqMsRQy1XS9EClSgjzFKiwyvNw2gw/I4lfiRfBKNVfEegcRFNvGJi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bt7f8irisNkEnUpMl8tE0rVvzGxyZg2ht4qZm0lWWybuWNFwWtIjEXUHBYKYx472PpC3t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ubGeHr4iPPzB9/8AychbwxxYyzPSyZigE4gr09QZjYIaFp1uUNTVQK58y3Ugz2oljjHq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r0/8lgooImChbb1GcqxIRQGgVuFxggRxUIwrE+LZhugwE24mOMUzswS3GCVuw3y5fUAK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fhBbcCnEqIWfUN9KlRWX1Elgsd3Drj1M3lv8QH4SwU9VGMgl3SyiryyrLmFWtzZ1WFxD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YW19jUSFua4PP34+ZYxdLz5Ox7mdqfiDswVADKeoLJK2tQUR5BV9wvzCabbXfRwRmBZr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HUbOXXT5lhFd26PVwi42JspYAZxtJwAPUKfNZ8TqDsE97gM0A7f2xsiblsH5lwwkaHu2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1S11iZwHOJ+SXGIhxk0Hogxh3Nlo+CVItwteCAWZ3GzsqaV/8Tc4zKVlqUQbr8xFTzKt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AW/ogM7lAiBaIVP6h5c4+o/OBFucdylN67lTFlVmYma1mKRl16/AVNyv4v8Ag1mHvMvz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8whZHcN/zyT1LtVbK7uAlihldS9QplgY6SgzR4YgLURq+ZizDdqdVLctEJZRGt+Y9nEye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ghyKqOkS8GuJWl5jC6uF3UWhMEqINvK/pn02TYxpxcGbr7AYz/8AiKWure7hfSmBLQS6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RpjJG73qWPCeSLim+ZhKcQGjcTUpzdQa2Q7rkIVAAaI2UKtJca6zMGAFo6zDCuKZqUif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YVqHUbWiv9TKyxrl1LF+26Fjb3NC+CJXERUxFggmx9VzpCbIazluYfPEFRzs9nl8R1Xo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GFB9G13LC+OLmpt1mVU2lsHRQMjOOobytPRNN1AscHLBOw/iWhxxCwMRCmmVWnGyUVi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MEX/AHC9ryeobvRl4xKihwfiBURbZR6nBZR1KzlDmPPTmZt4xLKTVxaDFZ31KKvNO4qX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WeWIVzABwUuJYJfuU017iYpZhb01HSPzlEpz4iGTLuGS6+ooyEANcy0q+KjKS1ofZEpF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ccGxOG61NigfiZkLRhAjkHm2vc1U+isotx+43f60oMW/qBbYSlbzf1LuWlvgQrZUAB5Y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5bZOx7YrLV2GM0H/AMnIJfBzAmkwwgRmWpDpagNgV8bndhe55Lr9wpFOl0zFVfRL3SJC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sZTXW+ybXmObdTCuIWRgYbuMtkS3c8kyQeCYPPqWNB5r+I73vEW1XyVKFewpMcD7tiOU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3GLUL7D6gLFVeKVL8AX9RAwfQH9QhSfgpNpR7RSeC2UKjUW0S1qrCoW4noSi3LxLSLB7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4WanrzE7tDgl2r55UEIOY7DaoAZxmNUF77ihTEf8A4uYNJtv8RpgQ51ELK/mMcnUwGFuN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FvKGi3Ecol3MvDfmGv8AIVgyTH5r22AWn9ynRoHpbP3BVZjmYQCeoYYQCM5rV+GIFypl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QGq3XPMMrrXNOuWdyMnyC03LqgRedtvMsWPAw9sYI5FFsWW9eSGmwNgLBppww3NIsaC8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3La8oQCb+Ynlhdnj55heOFm7PFvUtjeUAgVxQRCsGusJ2etl5cMk0YrbW/GPEGgsFboc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03jLmYKxs2EpZYZzL0m5RZvPNSiiM6Rg5sGNaLPMwF5tjYvmFeces5mDxEbxn3BWMwy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QJ/Uxf8A2PEwxirvC/EO2thikGLqNucZl0n7FKP4/gnucbhFowZeI44i5vUqmouGP8O5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QI3UVTmoYgOuRAVM/JOcW4viCpGK1ExjBGYOII7H4jRqXHuPLUF4qVmjccJhhx/cDVg+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buok1U8uY6npmgoXMKurSWq6pt9r/sKryj4gu7Uu/GM6yl7a+YOKWoN9wAfMOOIV+RBb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MRdbbqJyVniRbuypd1LdEv1BeEmC2bEGXBTBt4jsKsFjmOqvHtig2BWCNAGOTNSUDogh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XwSze075CCIn9YiaS6lHqJWgqwS7EZOf4HAFLpDkg4MNDDBCVlV6JlEJtdsrdMJOgXcR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Kj7hGwzWJjQUc9yqyvqUUwEPlC7xxE47rMarczW5qBOibgDn5ii7x/FLtlXeY1dblU+c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zFijlhNmIXQ576mBTKEQWbqXnMwdU1E4+8y8+WJ2wcQaaqzvtiAW5hTlrUdl81XiXaTj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FviI3W5Vwpq1gq04l8PmA4u5hnmELMaD3UA6sB0Ksu5YktyQlH5cRe+z3Z0A7tSkwHYg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b9sU45/2XBzPjQmmfKzl1o8RNUv2gRUPdv6JVImN9EWyI6OpYZy5WLZKJnCGGWDbiDOc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wxUJjC3MjQQu2UC2t2NxwA/uGcbXljrKi3K10MLmli3Fh9Sy3U1eY9CR86NRWKrL+EEM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gHjcvZHxKIy7zEZ0+ZuuIo2QFuJRXcsTD5mHRiJxT7Yjr7lm4PX1Eew5IxHxAM1PomOW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rd3cLg/c80dLtj3tqyNVMLxHVBuFBj2gIg6bY5aB7gGWrig0GNSUL3cIco8VApQHmNlF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sJeHMNuR1AAb8yjAW2NoC35hRoWuWEecVmGlhLty3A87gluudMO3BkLgObr4hVeWH7Ii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5NWvZ1OMo1ZgxRUxIzdDjfUDN229Wzl3MROlopLM6q8QoWIits8v+QF8Sw259wCK9yOM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q5Qw5MlbnNfuHVACYMFc8QEIUcUPvdwTJCrVcDEKvsAEIm9e5k7gUZx45lRSiIXNSSAF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ShRmoaNFbQ3moxckOtGInI+oLXpCHo+I4KzCdskpOCEOWsEqUu5kutfmbD3PWpQ5MmoM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FjpcZLAOXWUgh6BumFAdrtjFTQDsjCYNA3ZlKyZ3ENAWfUcQ8wgZxiNt5mbncS24bI7r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/g1zAXqpSYU3mG8AlcSjhcXE6tCLbO4qW+5mU+JYr3HEaNkFUi9xej8wNIpq4ofLT4uE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5oZqClm2ZICo2Yjg9B+5wu74iFUVfdIfT/ZyyHRMStYf7gglflsxGRUNUI1AXZ3GNU7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IWgbvULvzLoLM1AUBXxEti7RYUzB5JYVi5Tvl0yy4fMuAwnbNFV3vHMy7Rax6+SgPUKw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bzFhbGs9xZ5xzdMW1QF0NMM/cbg1e3ggbNavwVAKsB5YNGtS8YyxtdAeVqBpa0bPLFKO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yYi30Db6lgdnhHjzChjLACiHxFFCj4li64zLRxMlQZT/ALmK2KA85RwoF4tYlxdjZNt1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D5mAwyo6nNVFaAjuJSOcJTXQQx5jjTXfEFzZiI3KQDLD/wCy1+N3KVXZzKMoa3M6KX+p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mGjXfmVZuglhbT6iVQPFX1DRanqYWjB2yi8JjiOc6mHrib0054hlEr1HCqDUENwZvI/j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wfdsRyrzcRRpr1GOLzrEWgRoZrG8wSFy6hAeFF5hcRVHKtFDXqVi1MjtcEqULadeWAiC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TKxwHR/UYKaAGggu6KYCgME0o7rUqiqsVIo121cFRmhwSvYOcwFKoGA7gi5WYUAgd1OQ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NaYPD1KGadRCwY4l2paY/pNZz71OGEd+o5bYDtcY8MQpTpUyIrdyg5PEVyLi1hl3mZOY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f3E2r8wJ0fcWJLdL4lJwrd0EsfZde5f2BuCJ07aIDQvMIjfbCkEp3RERt9tlMTLwdiPW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cLjAN2xH3CbD3llNZ7hWA4nCmAW6IXLCVovfEQbLMT9LECUNvdTQwy9ANPMQVFZ3UrTd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SPoYORMpABWEgiorMIRZcYgGYJduIDxuU8KGi7Mmy+oisTu6aO0IgFrAHLO8soEYhRNr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q5RVJtnNwZwIFLBptmUC9WHQOYgAVR8Qb7DVfuX9gnyeviZCnzZXr3DG1DTWfmItneCc8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RUG+AFqyvFkMlq6L+vMu4Vqg4TUZoWtzhJivYolj/sHBR4cdwmNppXWI4kSw263Fa8r+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emFNVIhWaDgg0h0+ohebeZcaQOLjUDmUBWy4204xrFXFZlSuZ5/FQ+ajhtnBZPRbIYHU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lxrQoPM0q1tn3Ew5yQgdxLjuJ3EzgisTI6jd5/jKep7hcdRww3q4iub5qPNhp6hCWlNs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TnEbYoHT3GkLMASxFzGdvJHOJQs7i0KEd3MnGoOatxBy8wALgt9RzAVfDx1Br1fMygjJ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lI7D6SqMKkeG4rCUV8mYV3rYP4jk9QbfcoPR/BLlbYNcxKKLYp4iRznqA0AtfEMC9aJg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E3FbSmY90WItKl+Ihlou0QMLdcSkauoGeMSnQqIV7FwRwKbA5mFOVchW4hQYZj1M0AoY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Gb3OYFFyxLSbc4iNtCDioUVC86YRaG2+V/yEtytpVoNcRGvr1A2WZ0pLKaGr8TYYZwHB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jiOmkNGok5JDOW3mVsM6qK6v31L1WVsaBN5iY+PQaZnLuE3geUVeL8yoAHGgc3DELA6Y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GzEgXR8vHUGJtDNYlMXQ4WVznJiHylfctXMoa3AOJVa3xGuImd4lhC8U3LgcKqvbGtjC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zcHV6eY0OfUu+/cq8IBd4YmVKpxE8wLrI+ZVl67qBmopRSh4mw1RqAmMtlSqva9TkKy6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bm0wTGI+FztYjr2LFzo5zLW7r7l1nnqKWuKE3+NldZ0HO03OKgCoOSUmJnu7TBLKLw7g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IaGviYBBhsf/ACBSRGUbNK8sqqWphusF/Mw37FC/llLc8XMbGhumBF6G6diYEwYK5mIU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hdAz3L1SmJY7sS4EF8RW5XwxKKsjVzByabZgUVSzxAuqXga8ytpcTLKwTE01MQDJUQXm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3HL8HMJcs0rF+Ys6I1YYxZcXueWN7r6MKuV+5edwrCfccqplLiNhuG62WBriAzbLGLBa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X0Oq26hAMe4qUc6YGxRkc6JgOfumI4wYZoE3BPWXCLPiPBqW9QI/Gf7TAfolJebuJdgh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VVGxyRqbqrlOfPLARSPiXR0WzUvDwwmh3g6hcpd3eIO2kuUMLO2FssOpu1VeZgkIx6Bx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YOmCp5IbGaOiNYz+iMR3VLNjbxmJQrqBw/8AsZFGysnEMy6rWsFcQQBURKef34mGaUB5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iyDsOpYoGZfG4bFlWTRGukytyRKK10jj6iYAMjXPMApgvGXG2bVRVd+SJgVlUMMuRYxk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nhiMY8mE+8DZp+hx4JyMeJcrljESxsHrqCM6bgxQK46ljd10l0GIDprSkwb+oV6o4lqM+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JnLFlp+503iIn4QhVDC/nxKFpLYBrH0EYDGYglemwxHDlvMBSB3E7ROoSrN/j+VFSqyR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iNEr1C1gmXofcwhTxpBDaFd8sLNNj9wwEFyWQCP33KIo5gUMsmMwqsUQVeVjQ3KLQMKo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gJaryxuV6hvPRD6Hmty7YE+5dZcwu6ywrfOGAFl4yRVRZhcuxsP9f+TJn+ciI+Zk/wAm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1DS+ql1ktx1FCpG3FcQ2VYGyYVlixhSQUznaZjL1RQolnfMA3gcMtCTKsTYbo5g0q3uY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UKBq+txI0/hALmt5Zka0I74SDj94czo1UuBeA3rG4V+jHlYjLI1iMVb8szqg9xyaeyYO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pblW+qyHWY2UQ1avSZ1+XmUVrSUwCAiKWVEx4hoGRAaMGamQoZWhK0BF7Xs2dwN+Y8uX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A7AuOiGK5Pa8xTTbgixRhjogYBS5o+yKZhRVZ5Pcz8vOx/xFd1fjqWHlh5ZjR5RXRv4l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JZvzLYRzV/cV1CtIMDn3Cl5qYmMPMqqsUjuilaCFivSOjR+IejxC6yUeplAM4lqocxtv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B6hYQQXAFoSYLpUcS2AK60RF/sxGwDyxx5eqQOx+ME19pghq3xIiD4mbuG0FLWKysUXN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FQCuIIFs9RzjyzFRlKzPxF4lIFPLklOAUjg3R95lg+bTwsDglgHTb8zQqjBrMOhSilgV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iGsCgIsODca2FupSHZqKhQzMKwJcz0N+YtNZpuBAq0LxNrcHfEqlE0LOClaI70VhcBAm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wS2yac3ZuZFjziOdZbroQyJW3qeP8ypYv5iz/wBRTwfM9Ip5Eu1SfBLOXHiJ2v1OxT1L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vuK8E0xB3TBxQ+Zo8yy8ZuKZverjV4XxF3x5ipscxYXb1KFwoluOl77yiTtTmIOB9QyB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jg8SilUPzKI5ydRd3IrowcsRyysDViXioAt0+YBS1MM9xFAUDE0u7deIZdt1MCZAlA0Z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aonI5GVkYvCpFBBt6rEJdOGA1MFaoWPCcxTBYBA/cALJlTtctNE889xGDe3XuDRTLR1i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CxVBsIicClG1jXTiGsV5gkYwyLb4JYVS98PMCGm7HHmaAnns6l0FAWOiTPXx6N/fmBF7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1GCLavUsCIhbZ/sQ2Wsnk7mCVuWVebJhjziupbosHmNWtesy0YxeuIszZ7qKU4VkZcXW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ECAZvcdjmjzxLXe3ZL+RLKzZArO1fzABZqUM0Ku/1Lk5/wAQrFTnEAd2vcBbzWD7bj5U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zAYE5CV4xEgFamOokCJziGR7nMRSdQ14RaHEFAti2lVm4F6nT2RmnpGJG/8AiaWmOZgz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XEuKtCSs9Ry4GGrC24uIubr+oY3hCKBZ/yZmr8yqpfJKMLsgQtbH9QpohbLCvmI3Yv5Vs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BVZmu6+fSiMgV2SkDiZTuMQcPUvBZWdYWIQjI7liwLqKiC9TJYVMRMpvzDqp/aUtlCOS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qjmWaVEsudDmbAtgiHEFtVgo9y1hyXFeUY2RCmm3XHMSgSrgneq/uF0Wh7gAXjMo5QA0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MSrV3hMv3NFRgqWHMtxM81LVgUYdyD3BxXUvFGCLwDiJYtlwACmtgTT8lBdiOLEvVRql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IMLTRmUH8wU3QxzBCuOZc0rQDb3KJsuU73zG2QByxR5nq2LlJ6RIuELmKX7cywilWviF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WrWIHPAaEJxV8rVRS1g7vuKotvz8yoN2sBnMMi+SoJrjWXH3FAtbFNylWwuruvcy6BYk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QwBpRVWKkyaU59pc5BxcwIDvnaAKDkNIHi1+GGgDheMD4r3dr8Eac1Jf8xqh76KJQR9W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EEbz85iwtR5wQ+kfRHlb+I1I/IZjN1ux0lx2Vbd9qJQM9QS1Z71A8V7iUVX3PHuJRSVK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irazkwwHklFyrFDzLFU7fEzS46dTYggnTgdsEFPNLm3cDUcBzLVFywqDF4goIG1g2tiV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qIbgwx71cjzC7TtfEYXwQyUvIrdVKm9kEVkpDMuVTBzBJoo9SiuL8wRtJU8GBTEiUyHd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1Hh/8CHa+CPT91Ci7T5lX/qcivm5ZLow5GBq2OF2h2CRaIVu3qez3MKxuWAgY5i9EdY7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YPC0SzjK/F4l18CLHMYu8yww9Q2ju4POsVAUi57jlcBzCw2L3NCtPEogtA/MQbkkOOxZ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XmyDEi1mIMNtEfKWcXBbAtblIZW+44pVgi01EjkxiBwjfHPRH2SjDrxL0Ir4EqoK7OMk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A21l3fMoizkHEtFiNoMDwgyjz5hqaY0zx/UWVyIyHdygJDdBzLMSuoSilXQCvVEpsBso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iUIBZmn4uOUzPqqMJk5VjrcAGvNf2sOmYlUl8VL6v4GG6eo7WHxF3Kb5xC8UZ4YfWV9G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jjpF09MImmDADwcI2YZcWcJhPYEeB/xB7Ee5lSFYYRFmbFCeI7Au1i3UFL1KROBE0ltf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lmnsMwCJvJPsO5eZUcpsyvEdl6h2iSrGEJ1NlSiV7CVXPE5r6QG1vmDHzMRK6Xh7ZSVk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MJQcbgOHMKNbZXMcmobAzDvFTBMXwYYlLuncsMMZBKICUw83xGRwW4K7jjJfTU0SguCN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IY7mCXVSrHloiVXK+aZl3g+sQxF+YtVG/wBahhQrowW6zzLaqF7uVC1ocwP9EIq1p3Uq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5pg5rqARs8xboIlil+ZksOTNxENoY4ls2vDh4hSUVjBcLOwpYYgBkLHmWAhSXUvPDRh3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mMCmXl5qY5cd3R3mAtDysDOoWqXMHNr8QSwHYQY8NbtKcA6YlVbM0UDKKuJlbDY+onS9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YO6jhSW7i+SKzXLY0iOEVEWegI7vYCwIJ2TGh6jxheWPizqGPf2kfES1ytGZl4LksBOo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JfB4uNqMvlVx56cbiAo9to/Eo2BTfL4je4p0H4jhtUzU+BBthdgBLJdoMRMAbXdfMMSB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agWgyxLFF5gQALYKQV2hiVAK2ywegHgn15hSMmBUWwrJ4pd6hDFvlL9fbCUlgq+UR+Je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aOheIlj0WpG7MlDUKdx44ShtKvGYepZQVLIJghFIC3hFDmC4Ki1VXmLQDULC+PML2fEp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6gPcUJupZVx+hIdgsa+WObK5BZUF5fc1YPcpMh7h3Q4TgNPzHEwPiPK2lF/uN+6iVgdv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9YVGASZAN8LllS6bTtfEMKhojTajmH/qjK7x3qLOWJuWMUW/UQN8U3TzwRqK14U32+CC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sO4conHqGalOjm3qboV+tDZFBz4iMANsX4XY1E6Fucj7IhBldrcElC9KZs49o2C9rRW6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5jDm6nNmN5Jwwp5gOn1L1VolZD7g5yUTRpPMp4RKwHlxO4fUJK0OSo7X6neHlCIOTzSL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mLEDL7j1HzLBRT3M2RdRYsVDkJCS6tLbMSgLAcvROdHlVs7hYg9w0BKdSn+auJrHXU+j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ouBUwx7Hg+ZWHmM5lNJ1KRCM2mfIiMHkUSu7r7IkKQJ2md3GEKVq45DyGb+r3iGk+UxW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dQyehcD4OIBI4F84gTImc4xHed4W343E6odqJftlbYAZAS/bRNikJlvUMK7XZGkrWcbq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QLl3X4h/DyLZBAO5Knz8ShiVstsThm06nyUpNHiV3VB5fMGeG3Ta/MzmGK7XiDFotrJW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cKuDsDwwBCsFMazBdV9alR4geCekgGxX4iKDQcNRsUjzFFA7ZS+LjNdUOa3L7yMvDy/q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gvwdR3PhBiwPNyg0GcKVbBX3ZbdG3W5LsKDqUQVRLHWNuLgJRMXPJ7lGZfylRbWhjgU3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BAyX2HmIiWgSskXOq7vE3PUTUDxG+obz/CXeZ7/wpOW5SzZUBZXMpRz8qX1MLI2pQbsT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lwMyLYlnwXCaMZGWCMPMolN8w+GZYYwTCM7jllQjkg342earNykAIKNiUkiK0e4MVIen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qsF1LrUBcHZSNQUnFwgRDC+mefh+GZ6zDZUoPbe+BiCuaPxFktvOY9xhfHMbCsgz5bmd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UPEBSUI5JWBvfhmGiK5gMnXEV1Upf3FCuXUBw+Yi0cPfzLW7OiKTSlKHrMWt2GnGWLOl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B6Ievdonw8RNjKZSefcXevmLeb2xYNmQMuH4idEXIPJmQxRF79S8anzb9RmlzGc6OlUU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kHjkil+emJjBLKGrj+Fm/UAhfQXDIU5bjRVXywgK7W3K1OyDIHuLH6IqFqnqrErqQbgm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MXTW229RStZK1ccVK7tv6ggG0ZizlyX3LrVBqAKFMWRGcildRK15DmZGeqoiQHAtMaLQ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NAIkSglnhiIipS9RmirjodRqqgcRLcWhhhVbr4mDZ8Tlb7jb0eoC7q+KgRtvlZhrGJv5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/wDmYcEBwxpQgpq8zwczI7t3A2NTAcyybw3USmry7qDvcReY0nhyrK0c1UTO71GtUBqg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8I3yR1TV/Mz3m4qM0B3BLShb5z8RGCgquajCknNgBjYOgR4hHK7CIccEaBVb5eJmxriAV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paCWJZ4Wwxzs5oL+2OsOU2jUrxtWFr44lwZTpq5hxTRwgJtl5+6otuJ19RtHYQyVH3DC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MD5a/ibIJ4j8xUvmG7F3AlW8qGATNWHUUrq0Anb9kRAdqwH9PiNW8Euyx8x1pUy5fuNQ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GeFY8jMBVNwSoGMQtWJt78UIf1yjVHghzR9RdufU4vxTYBnjxHgn7mVMlE0jCk8EyoFE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uZudrS18Tr1xeUA8zaozphtWDqx/UJUFLjasdTGUJUrGbusMTVo7qYihziJcEdsHr9x/s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YX9/6TF9t/tHe9qVNfVILv4bQNUvILHBYD04WU2GyBWypw1AGHW1DT8kJW5YRbb3qM1c4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BqmiLwFc4C91zHWNAVbn2xz0bfLUVylJZ2eYI7GP/kSRknPiuodYrK2a3cyMIAB4CI4m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dC5OIMIG3kdSq40dnUyhA9DzUtVVgQRQBHoXyiCMzM1e2FQnIMoXj8QGIQ2EN1GaTOS/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VWCbswRsSb0wsAFuIRFAilA+IXjT6sIdaoOipaVZsaFTRahb7BObjAOEyl5aOYyoBxZd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IGKK08RquNFhryO4SWza1j0RZcM0Mnt6lMQsOn/k85cFEbxQlaGYZFbYtj6jyEpn9PQi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o4KvMChGsNjHqa1TB79x4ml2EPenn/GKlSpb+HwleZVM3LPMyumNh4bXiOm25MAHcFQu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zABSkThiNiXMBLMFMVWfo4iGMjNzzSoQlICfcCspTEPGWQqtQAmv3xFBsMtdxhXLXbDc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GSKA5VsVGMArFwNqVeota+EW7Olr/glD/QM3EY2kump5jbf8dRYC1+osn4JnuOQ4iUVN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3zGkRYA/FwyXJtzN80W+fqEcmKxsmym1xGvE4vMscQxu6g2gtSJdsB8wnY6mmI0QGKzi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6ON3uMY5bHjEAdKWSAzjYExCx7hQW13EMWsp2swNyvMp7me4WHdy9Qquo1GjE3KeomG7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vUocWzxAttDMS733KImDPdJCygYDOJzeHmVbWb3KBtGYxU3v8Thx3ERoLfcVaHzc5C+F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cN1cWk55hbsBKumDYU/1MkOVZ5gBUsNVBQWXteIAOeszv6PUc047IAObveotDBFulXBl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CjUUi8vLlmhS+4GVsczBDZx3LC4L9EADa3jEp5TWIYxEALUB7YhwuhemKrq5jjh4QuOH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5VPy+qoVwu8ZhDb2UKlzbCoBNrwlKZWMN2ZjN6mOo3cozD2KGbMwaq21j0iCCXv3AlCa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ls8YREDsA+IGVlBOc1X0NwqruDI9FsOveqLXpzCLA5uQ99zJjOafxEj1pZPeJVCl2Ufs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cboCh7gxosgo99TOxsAue+IrUcp+SgZqphF5P/YvuZDFuzSpgMlQNr1LBJclxpXDtCDX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mhS9+kyEciz1Q8xLGsW4BdRCuWJGCLWjEK8Ih0Nz0icf3M4qaLgFvCBTaDxKcW/hLUR0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7leWU9kpvAvcsaojjjPTLOQ+EHs/hEbKvCLJhVWtmSA6blM4cAuMF8QCwnh/1FS6XeP8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yrwP4bcBa/OYz7SFUWXmJhuv7oK5e+4UW1+002F/eJsiByxzU8YGln4gBZV+oOjPuCWW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3oVb6j5QgHd1ygTQagIbgXhdCtniC/KyMS5GwZekVjKlVeZp2DasFeIootlkAzkW1q+v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bULAfLawQLibCn5jgZH5erhVqGqDj/7Hb0c4r8BuLlNiBn8LmbMdgGwe2FwxUlh4qYQs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eTxBZlvVOh0BLgW/JlIDP9EKWAKK+YIAYeImcnudA+YllnxbcQVUTWCNHRUQEKMB8ZgW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nHEBRiUqVMimzxBBHPHMwHrqYpsBANg9SlA0OGjm7ZyHn9EZZRrYllcSt3GBLTqIqNPc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Q7nsfMbMJM+7e56Jju4NwHqKrCmbcFySzuQ5RIbhHCqIqYJg2G7nIHMtVL6h6GCU82Ls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U0t6l4QlBeRKGYM3nG9acw7Z83KoBQrzeoLEVdfMNaFi9R1wSuq3LEW1Vpmi03jibW6i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LmNgs9Iku/f5xBPn9TZxFrLLp4sSZM08XFCg3zcWyJTwmIlqoWQItGCZt5L13N3YxIu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CnqNCKosNdvZq5oB7IhFGBoBu4BYQXouVipbD1L0Ng9dwAwJlfqLZHQcsyhKVgYYLsx2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NjziUCddRojDH/sKxj5mFyRyJWJVeGGbuNwunH3Mc6gMXNp5qFAtFwp83ANRWnhQBvNw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JoWWdRdW2yt5EeY0Ip6mR3hiFVruL5N4CDi4GAuzOIALrLCwqr7YVQ0mKLhKojVA8REh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f6nN4HU0ch+WLRvXRBY9R8moHX35nNma5vcKBFo/UuA1QSsW3Vcze+c5gurxEOoaEwvT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6ZSPEVRsDG8wFJ31cOKJ7gbHPFjAgZHfGDuFjlbTZYEVTkmBfyqHHVy2+aIoQIVB6xGA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SCj4PMIs4uae474iYbTEXWqr9sOKbpyfDBVhlnC9V1DRLcDfp4JjBMTRj3LeGKvcsiM4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7ES9x5Vr5ieDFfI58AOJbI20x6SwX1/RkWk6lzyrbPMf9w1UuEFSpQeefibUzTy6lR1x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Z6D47grtdKj9QQKqw0As/Mt2gNSnxDmT4B/8IHbgMhU6bZljIXGIgEA3bLXVf0AuoxK5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QO3xE0ZHxELWCXfc2f8A1LOvtMn+0R0qLwfSDrFHxGyrPqLXCRFuuxS8QpRQuBC0nAwl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gGyCEo4PMUuxRYwgu2xvfiHC7xaQVV85BS5mYUzn4lWS7VqMaEpLjnG7P1BdYSeKrzLP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IHN1fNdRGyteYjhvPiOlNM8xDm+ok3vFOFvVzkL1Gk2ycMKAzWCXm8fmLgNxTBKTAsKH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nIsmoFhed5+JZgx7rEaDKUWFDqAes1oFiWLzsDL0xZhKUZi+eCMFLm734j26VY5rslHt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Mrk/2OF7cD+3UVMMN7a8sKZ1L2vywrWrB9/3KZKqFhDEA8D/AHBqhka/2G45QtNLD7lm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WIWowYcRQpfZ7Z0VUKY48QDXL/AKifUy4iLlZpvUBYiUeZTWaZXFCcwKbH5hcBc9/wCT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77mCX+IDTlY1Oqb8w/dD7f8ATE+hAhmAi0x7LFRFLXwYB07ZW5V4bJlaPNczwL6hirx8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43AJjEV4+ZaswyzYnJEnIucA+5QwT9TplhRuHIBjX7hN1iwC5b0U9TPXqOSZAQ4fuFIT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Fv8AxDLIvxLSUt4xA3iBCMZfhXfcuLjp4mLWCQqx8oLKxXRzDa6gVnVCQ8HP7jyhaHqM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xNoyj1b9DCCBgG5SLf1EjaqzMyF/uJMG+oHG7m1tXXELOcx3NUKDnuUi2HuGZC7YlTdp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gZVygZGGdgFvHELYo8TErEE5rqNoApFt3FTa6fLL3irRvBXE1l8mGpbg0GXzL6i3io0C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TbB6vuNhkxKowbjamRmMG2XyZSnFTzKeR9yh1KdOoXhIlBnPcY6DhK2QXlCmnFxHWTfm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zOFSHGZk1mLgHbuFHCXqWBQrqGw56xKVSC8ozK11eCpgDKc3AQtV+dywCWu/NwwCYwMb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KFXb4lW4cRtjiG15lYsbvcal99xoteoimVeK3HRXu4BFbziVICuqJclkQ6YLUMrKj4Yv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MHiejERa/UzyVHWolssk5udCAq2D6so7S8BPNTaNuZV6zCypZaBVogCoXe25SkMKxz6m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CdROQDzzLXpW0aLlRVRcZRjyCyxQYTcitoNhJeaag+JgAxcJSw7dnmCx4JcLBBANI6gN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yqKhXImPiYfHY1CuZWYFVf4ZmRPng7i+gL5i3tKXtiNQoDme0BiXkzKxVyX1GA67rEF0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tRMl1R0A/mIrxxFx1AVAPxPUutS2lo6zAbAOROYKGYmp4CIPM07lE4a2d0QdiqISvpxZ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lA3bypDAH0YDICdCFDQGcNRWnDabiAFGXLyOMx1Zuzdzgp+ZxeYuCcu/ZEVlivMS8FsR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9pXXOLZQllPuWuap8wlGEMM0xsKVTrEAhnXMbdSrLZgUt9ohWGAf/INlQ5WCeZXVy2sU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H2YitqwvwQqAGQOxDBgpSnET0oVlj5gDCtJgbgnfhotr3HD6LOiWGtYHI+fEo7yacR7g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hmnvywOLhdODqUA3OlWwgLtAocSqwB9kdSkG+R6iCkaMf6w69uZfNR4UK3UoYRMGLGD4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1COqjqJ1O/UGbYcEAV7p/cxzTkxKwLYVrqUolfUoNX/ZOMVE4e/UVhwQHjHmZNdcwFkr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xhBk8zRKAr5Srna4JllQLlHswTFfLGYHUUQ/lTCC8Wh9Drt69QBTyItnu7cQU2dELmE8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Ffc5VaLzYkoKqyN3/UL2EyEE9QeWT1EQFNL1C31tBCCPmU3BiNBQzNDviVJ04xKu4bt3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eLiRSi9uSqvRFQabaY0Ql+IBSafiaNYNX1ApKv4mNuQZfENEWn2zMATJ+2ZL1B7L4lM7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+JaFJxPDdUSkPnipo3KrMyig6pG8EyMl4uXu3UEti24w1cnRNxrs4hafCpqF5ppxCdaK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0EuuFghSEsedYJ03QziGua0kviHwq0Bv6JdCqFXjEYgwYZ5iAotO+oF0ddRK6rmKSrJg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IPWePUcJHbUSv9g0tBVTn+4O4t61HOiVY3mC4jHZIaxl7FE3wR4D3cw41OF17i4FMSsv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P5m0sDxNFu6MEwDjjUFMFXBeaX3O6rzHWoVkcYhkozcDS3b7h5gyrdHMcf8AbZxiFGKx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PLHBnMVSodm4dEdbFDfqOXeOJShe5kL5m/LPRZArZQgtA251MGGRstF6IFxgyxnAeWcn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PK8solMzRqr1LlWs3ALLQnFx+SERUNruXoFUdR9tuqIyhTbU1QK/SoGuyognW9nMXMyX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XN0cVBt4hgNeVSplKSAIwnEQBQDA9aW6gVRKdFRJFp/MEk3TrUC22parEdy4504PxmDW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ARsqHHmE7KFDgbJnRT3CZvcrcb8xWdg7zcCkrZGOsIK9f5Wn4mV9lMW9v+QqaQbzFxhM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V2vqo7AtDEwJerzASndOdyoK4WwiMijFXJMeSU836l2mY1Lhb9S5W6VmacL++ZSjQux3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yKvEGj6S6p9Rvx6nBzqyJ6zV+I+DXiWtqehWUetao+yYvWY5NRxklqxHDrcsGondDDnh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d3AcBaMzZTDZVfMqw7luQPuBe6jUMfUO2iDFczFZiTDIViQmK5i3Tx3ApTbgr8+oRQAR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Oe4vEL2C6gRLopi0iByV9+JmYL0vkhgAFeXBK6lnNXOJPmtvc2KJyzPlg09PEaD02b2d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GsnZWPcArWme0bDZ/RBkqayRRVBjkgVcGVKgD989v4YHjMPpMBDvqOGLzYznruPgQEPg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mYM1ZBrq5QH9MaJvR9Q7rvMHFVFryhUysM/SAA+D9Q3zJPeU4wvJfKCll9kQMm4EYZjt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5ml+2CjdsnEqqwtFfMrQro4g9mDqB7hyHMDC1FqsH4gzkvqaFJLeB8S2qOlMyhNoDA4Q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NtWikm0i64ZpFRzWoiMP6lOgZ7IvV/iYssimkdQ8VqwhUEptgMDOqiDy3qHhiAzqa6nJ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2ja4g6P3UqkvxUQipnm+Jytaa6Liq90XPMVXbiteJtglgHIKXWeoKjAVS7fgfBjgcsBK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HOrWmWwD5NwjEd3x6hwFVBstgwCBkpu8wKRoFV/qeNbfGJlU4AizrNjNY6ljWKoHLxUo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blVS6N+om7fRL4Y6Dm5ec6gfcXOXMa6qO9/w31HVDma81+ZdsLISs4isXyX9wWNULdZh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EoQsPN5ggz8dSl4b6jsq6gVyJLGsZN+IIL0XgmaEMLzCm6C2PkGA3RA1UQwZbiVAw9wR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RfY+JavIOLlwyD5EUIAXapxAOVV0iGU/KVxVeGOAk9ArEGFldl2auoZIL1DzgudZ9TL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zKWG65MGqyvkMxcFtEMUVXKi4sfGCkp1lrgfvMoJ8zZMb5ZRkHKupaF+nDYa9GlwuZCI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wHIZIOOAIwTvuGskfPEYUxFKeYUC0D8bK4i1zLAs6Fqr45gCSPee3qOYyVepQ2UMxVTD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QQt4alcPJ9wBZC5V1NlkDth2XfOEWhTiHaV4Ehto+Ta+KhNqPS4PiOYGrzzM+rC2bVch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58xkQ80r2MKx3QWCY4N2mWc1Z1lXUoFC+ViBMLZs2yrkBqI7ds0SwYTVw1Ji81PnN9P3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5jacEuCgIZOCLkw0f6lkhWdIinfJ9SpXwGuMSxwU7eMxlKlwWjMpbcMRcfLEVp5xFxbX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mq1Himoyk8jKbf8A7kwmCA5u4lmqqYmIPWpUzCVbUV8nqNNtleoSqfxLrtfUDhM2Zd5h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DGhnzAeo3eKqVZdA8ywLZRoSBxdf7LCFjK17R/ESyUdFy1lH4fUSFG28n9tw4pLBokUn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V0csaKieJSK9BVS0BXnaxRUFGLXXmG1d7UcpT1AbYfviLoybr/YTALnhXl5lQS2V7hGd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3jWdzJnWjxEgXC9So4o1RvVwbIvEFqO/EfRCmX1Hf1hVxA2OAxGOIIYW6qqmV0GuI0B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run0mG6EGH9RCjHDDERqi8mYA11iy6GFAWVbI1NXdfdECnkJ+GPYlFPtHVC/8hdOZy8y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YtAqWZepRtMCsNTM5PMLESxhBWiU3zCbntSdQa+vDmIVCOo2zwlhzLWZdlzS9QWKBlSW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oMQrbOFws8A4/g7bqErKHWalheL5uVGD0pM2ATJ58Y4lpG4+vMEsmssqVmzgOJp2oYri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i8w+M3xDDysvNeKY5+UOivK+JiazV8BChe4GaGy5vP8Au0M94MnuIyKutRDuqIisVYWM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FmGuMT6ZhPMq2sy2S+kRzgTAblgPbcZe7FkzdwbPMbfbZHskorVxy2Djggp8Xr3qYB1b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R8JVHpLQrG7VQjEsbiF4LvxBZSmyjB7jXbL4gimrdvEw29cysbmT5gOMSnpgzQNwpcYO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y7n7Ea3f2ERV0+kvBNibaquMbBVfmFhvg3BULZkDQ2D7d0nc0Cpqq/qaI2rxfbEhDdYQ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nY1kxj4FcBUv5iUQqG1r1M+yBrCjMQbfOEKxpmh8JcKtEKWHN3zFZHqBiPoO0uysTBsM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2lGUBq2YVSr4W+IlKjhF+4skeBHl8zii+dS+/s2P3D0sUAcR4tPcXQPC7ajZcpdiZQLC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JSFt8NxRFSzABUTC/PhAS0HalsubLYYr3uYEqudxQYLVCUwB6EwAz+GIvht4JiKu/cwt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NYp+2oN3t5imZUIFRUDiUCq6iLTWY6C+qnNt6IiJtgqOmsI3LuiRsn95LIYqx7cwLMl/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ZFgFpxCBfOInJgpK3FnWsav3xTDh9tPgqCKDoltyue8/uYsrHAA+CDDamM9Wi1tjcXlZ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aFY4jZbdYvU2lBT4I7OUpW/MbYRWKn9wGWs95+YMCl9X9wAdXAYBLkKQF20r+5XQAyv1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9RwMP1DKrMuXYgO5rfBGzA8XKaYDWvwQHDd8EXa+5W7amCpfiMUD/kmZ1Wz4meC7P5gH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Q7K9sMnA1BV5aHxM02gRmAf/ACagfMKLuBrBncPL1NBV/wCxArBHtqOW4Aw1AeJWs1cN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8xi4BYZOddxejEGsNMGz8JyFagK4iqahZa6iKFqykHI1GJSvaBqnUFvu6/UpWrIYcCPE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Vrdj8Q6hDmjM+B+ZjgW7pbqpxqQB5GgWWFuVq4+IUCnQ4+5iKLwFDGpu6m33DJPgIxSj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P3kJSLFsOxl1vDjMEbBZuWsxarPEH1fmYjAnwRLwurCUVjeqSV7NV3h/ED/PrcJrjDk1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t8zjYuM1HRe3Au4CWzi4HptpRdnxUTJW7BFgpB1mvuLtRMn3PcuDC+QNTbq0apZBch1x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CYOFvwYmB3RAcaKb5QKOShxG181xDZdFYmRcebnm/hl3R1qJVsxZxC703BR1ZMBZzzGS9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OyZswaSZsoH5h/xF+pS5d6mTmKNZQWoINxk9ZFG4N9M21ywzvsjTjTubBh9xBhSxRPub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BzUEQxKfmZUIUDtDELRqYNAWYuoiygW24d5YV2rEmOUshNVXRUpk0Us4hrBVzPcs/CMZ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VVBoadvEsbX2ih4o8PZAh3G6RQOz1GVrKf1KmBNjwFQjGxEYtbi85lBBjmneI1BDeWVA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W5uD3ADNOrlbo1nOouA4KrZYoAMZ66iKN03LLRET07v3CavQHx3KRHZq+j1LlflMFcYq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RdO4WBlb5OswbIGbAr4qPEvVADdeJckO/Y/cQKM25Ql7cBnx3LCiLSxYOt0XSRIjQJ5C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9sDgiqLj/UtOjRdauLRPlHxOpfqx9rFt5C9xgDLMUBfljUMzbLqW4dWS6eCMl95UtFbY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nnMw+tHSVhXFAYERA9YMGIPCAZatXlZZDOwauBskau/1AgyV3SaaWWbtEYcOS8ozBjFb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iDAUwFwR42qN0uFII8GGGgB4ARt0sdS0mVe4qWLzuXfVHdxXA0dxKCyt5lu3LM0bw7xM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cHuZA5RICWWAwjviab5q4qpBiAKotMyhbfKImA0ZWNW7FyRCw/cJk25mCqbhotqPEWDf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yKaLjqmeIug9SphgypBUtO4tbUWyj5QLTFj2xX80HsBSUfRxktpuaKQreOX3LK0RInO2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EC8Je3FNXMOS1gy7PAwSUjwXzLujy6lVNVoXcS0rOCC2xf0RM3VbgCk6XxDgNVMATPmF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6hOrEmbDjbcGJu+49rQ5jvYMFtF0b7gLwyBYkKOBFo39CZB+IlkMr1OSPdvE6WnuKe3I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dC5nUKF3h0ShX0Reaweoi7tOH6fqUXaC8PBLMFJOPcwO3qZwuL54IVhoxqOTQ3iNq1EM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zyagbaX/ACBzVF29yzhTWyXWXiz8krmbcxAlZ4huEqiodzPhg8ZI1OogYygij4VHJbRz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YEBuapMB5TQEYVpcgc1FhMsSBsruPPDpVYwprmVSeZSRDvEthCde6NS7BVGoHxBbC/Et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oY8RLLI57httVxQ1GwafW5RRX6KjthV6VR82V0KCH2B7lXtlPxNA/EHhi2Ka8wxg4MRO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QMyqrzbHp6fcSk1uHiAWmo0DmAuoNgjFaoodBmTMvYhNWrOC/cy6J4SHCvsoEwD1uBaG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piq9uaNylujzRmDdG8HJqEqWOHMw2iKcuZhUy/qPh8SyspTEoiovmVO1sL+WUsOyXn4R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gC6ys0bTxKLl1PTTLYtjhlFmNlt0zA3nmPTUwNmNwqqsn1UUVrJuMJdHMSJyjWufUeN/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zZTKVoRBjQb1KRsRqXEcXiWhXJKH+EO1ViKNXmaXdeoDJKVuMMuhydxo5jeD+4ugC2MN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2lZDrEG63SpRcmPviK1QU3zFj8wGMP5yzB3sWKlpTDd2lmaBjuNpeSm81MEDWFTcOFD/2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mIa6Y4yqLbcT4BuAA43fMfLAY4LwOJS+fiNnfEwbIaAG8x3zEpWY4CFCmdJHl2LaOX4l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NDAUfcBE2VZH8S34KGk2fMx1TWBBhFDdrA/YMFUXVj4lXG6Bk9odr8LCEQGC0XFyyQKp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LaCOhqOUaPS5khpzWKgAHoTgA8hBCljZxBRdle0VXOc0NxQuVy04WJNGkH1LIoQ5S8qW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Acl2XiWreEclQvhvlYX5+ZSDjHBC6/7MclLrqZwEoiFFX/2BhLWoccsrlQdvVhLQ/wDA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XysbWryYYUpkXULaXateiDJeZpQ+UGBddBKN4eZhhPzN95nAGuvHcaVGqHVxsNPnMAIc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umKjWBdttQvhYaioIFqXDtrGNhHX6QYrO8XxPAySmzZECVb1GCpx98SzAZkxZAo9j1G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1BNoDQsoBkhyLTrmOsWiQKOOH9kRiZKjGkrxL3GxM0ggq0tM1Mz1XTKAeQxHQ0eWW97G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8s6mIAtyQDVqZIpE+UqfFuYII4yqiPJRWX4XBLzpVMpWqdwCLZhq+2F5siVlADamtzqj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znh+5Q9AC31G9INXYYwHN3fEeHFFPme6VzCYbTUyYR6H9yqKA0rmyRinEKma+IAMv1MO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KwvqAOVR3UUH9MwY20fiY3Ad13eoWbPZA+YG7i0XQrkRbBTsRjMes0ohDk8Wgtr3YwjK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FTkDZUVm22ekMCsRxbAalx1Uc84l71iXqhjfZRHw0Rg5xA81+I8rV9MGTdvUAjyoAcnE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7luCXGKdOoAg9n2GBwy605wcc08S0gZY4pTg2D09vUWZ8XXl0+JbN9plv1AUhWwVErP4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inCqjZgV3MxRKlgPMAMDBOKludEwKwhGxY1mGitwK3MF6hkDmDvig2JAI7exdH6dxeRV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7NNwYpYlAUXKrXzFe7vshbNvhinkz9S1Jyb9RfxeYq/3AWrdQwi78RA8PiULrW/MNazZ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xB5BjdQ4hUbUynJnJqq4lFv/AH40G8QjjVA9gipSGJZVMViNxbo4xHLKRArBfcd7wATF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iPTPlmTg7uOTAXkTK7gBGzSjLwHIxWxnHMCXYzmODxCXL+ptDvOJWy7vNx48x3NczTqx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hGUWgLiUeeYVzivxMtOm0f2RmOha4V3au/UeyCrmZTGiJllbBiCs1Fd5ZZZWti2Kxvb4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Gsaul/8AYaCuUFNxVmDJODigrtuK1ibzncAAYNZiFcAK19RkDqjl7j0nLqD/AOykEjRv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XalUM4xBFt58cTYbe46VUYoUKcE7OwD1EA01A8+Zd2ylf3Gy3CXje4A1bi78QgjNjNy5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iA+jiOagKB1bGYUTvnLGixy1qpyFpO5hnBKGxtqULchxMo6KGpQ4trcc5as/MsS+fxHJ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qAri658RTfSVRDqxTmXkJXeIClWh8ROXC+phQaYUsbOwrRNUDXVRtaI+o0wK3xUtGtD1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FZMcMwX05jQUvOGIKPpNDtfOQpDR7R1KB/2Y50YuBttDFtSiyDjXbFkhbwW+dRciqYzH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ESxW/OZg2a6gKeS4XmGSmvJFRK1GiuW9HMyCn5lFGkETK764gkc+oKg4t0m43YF1EbCj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KuWrfxLbHL6laMUQThjDEd9sGWNXMDrUytt+5eFiOvcuOamgF8zAC22+IxWKZIYCqcwW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Vfs+mH0Wtb91K4Z3R1B5rD5hu4zVQ1RCOtie5xKsua3FJKLblMOxQ9yxq+EOsipyglo4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UatVDkg1d5nMUVmIhMFcstQUTTHi+ZYGMY8zEDvUJpybTN60it88EWxRlqaLG7mx3KUW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VitHEKRIVYqFl34TH2lptfqcELEYYVYp9xArOlsagH5QKeYDXJ04+IgCIDtLC3ClX6lf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w9oW69NU3Eq5LylXLfQMtxopbfKooA3YBmNLjTj8y7ryiWVZTb6TEVMu5oUy1fMDh1M8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zA0xm+IxFzUEALRb5PcPJNmjZHoq56YtzBL3bchsWDpqiqUN04IhZTwE3V9zCZAGz6Xi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UHvKgqBpLBMnmBQcRUwiS/FhmCF+o5r/AAlqOc/MMWr0lTR+4SzcYzAhZuWJzVr5lYVU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FTNQ6HOHWY1Vwvi+YoZntuoCePFuMtfEsCGLtvxw+ZmLQAT5IJlAesxLcGYBcL3cdTMw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U5s57iQFwC7WYwQYOEbcOeUXp5IajZWYXa1EvNYqGBpY10BGHFMeSmKUsOKkHK0zEVgN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G6TyxP8AKXGZAeCCQyPREyWl0ZfEAz3wxFUe5cN1Y5uW1c0QdkQzX2DEQzDHmpkXcHzD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3LqX7jT4RpcpoYVItzBZXj9QXUbcSvmKVVwwDtMMQ1rar2TQ7uIJWw0EATKHiCjeSi42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qCz+fmWq7zUcq8E7I5JtWdMfINww13CqZ04ZVyhP0IZL93FeErG49baFtRJgC+sR3hzL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mQoPuK2tqG1CVBRVfiC9ZgqCU8wcYZSJ/ZC3Jtu+5XXpLdNS7TsvvM79DFcQ4aVo/U2V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hpN5uW0su+e5zUA4MLwR8BliNim6z1HBv3UdIVeCAuoI22vUCsKOkFIzTWpTdv1G0qZe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LXplooa2xO0PhzDGF4zRLTlI0pQncq3DNlYrGJopKb3CmF/fMwCqH5ghWq88zJNUSyzG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SxrKjcvPiKqi1/UxQnhCULVY83BgOLYlF4MdTULr3HF1V8kVNdZjd8YJatGev9iZwtvN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1sntrqWODLHkqVML6QUDFTZPlbMirS8ErAaO4a5TJhSY533EaF8YihbY9eI0P+zLtuvE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t+O4wI3Yv0CFIleY52oo2DEYDbdZgFl+YKbAV4SgrDajovscyWtpgSgcjiAUOsQj2csH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FB6cmJYHRr4lKEX46ligxBFFa6gAPEEGQLCwcqZxzOEeC68RAAaOJncUvbCPU5fIZURH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yQ8dQlAVWvULpRUJrJUTqDBqK/ox5viGvaViLn0ETu54uIJW5jOAym6WJj+phC+IMLb0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SxbNIAMfmEGExbZWUy+Do3qCaq6ojxvoRoDB4YPt9woF39Wwt8vMW4BDzqImgingiVp1C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y6xQZuPJNV/kgPKNAmXKwWZiezHkNEBTf4gJV3qFmIXsIg3KVf7hidMFK/tbZa8FcMS8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HtNADR5glFAxRHsTMqYDdvwmByqcmUBhqkpjxMl5vMbaQ9hPmLwBfuVcQ+YsN2PiGQYl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ArVMtrCpY3bAQcblDOl0Q0blooqA0dwEGmp9xRUtHcGnjmxA8h2MsBxym/tYmnD6K9n/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mxKztcB0ce4S0UmMKGOSJSyMgX4XGNbKBwV4gNk4OYJV3nXuKlF85i1g05xAby2bgVdA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sh2u0uo+f3F3XHeIG8gHLH6Fa+XuHU+bMSNHmBC5UpUjBNhEU6wyaIKs0qCFgZSE4y2C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BWWmYc3UVqqiymIQFRi5xMGjxGq5gUVvqVlaqL4Q4a9xKa15ltas7jY7nzKsxVxrLlo7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8nUyAxhzBNSzdwBhWMeY7BQJaB40syfWJZNGrzeJp4331/kHuB+CDr6md3HS6K05zA0C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zfCKQa/9jVRF5Yj5YFt1ADXPDEsxHSEuqq1vUuJMHUFVit/UUKjEsTWBthrLZO0L83Et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p7imbAxdaILTm/5iChLQx1CktYeZRkLajcW0cjAmoWVMGeolllcKjudQ2fRNUNxfYRzB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oM97DzCiimKQVQuJYdK5iWivL1cG80qtMVpU3tqJyLs61EWDk4iOMmssUUBXYeILG3Hk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oDn0fEQBkI/MpwLxq+ooVr3uUXxuf3MTSr3HIMqwxaUVy51EUjwqmLpQU6mhVLXuUvkL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sRk5wtS7Yact/MqqV+It3yJgO77lB/RGsDd1Ft09zJKcddwVuAO5YKx8SxP9R1Zg6uXi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DW5knV5hYta78y9tNEonriNwDWbwS/D6j8PiLjm5ZfHXcbWEHqB2TPncStMxLDOSRgDm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ZiqiiCsxsAHxGK3h9Ss1N8doK5ZBtZTQh40ELivkzBVWOodOUc6l+EdGaSqBWEc9sUCy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CoHeWKLSKjSxbdR/GPw7gCBQ23tZUSq78xgBVrV7ipVWoCJhSW13G3xdp/UumQ+kHTVx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+GI9gs3ZuGjAxRUrE5NxJMC3PLEYaqHcCm7ZQL3e3uNuGdShyHzMo4z4gFNVmJxsoVL9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6EAuEr1M+i78kGZglBaiNYoMQfuWO9x3icanwm6bQDg3CWZjUxhkU/JOPU0ZbiDEHVVA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JqIG4mczBviKADPZ1DJora/yPglgNHD+mb+YtC9tGiPHrNnuNuY7iHk0OEhza9FH9Mo1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TmLziHHVwKMPzMylj2ygbX3UMWMp+YkyAguSHipcUBfBHsZIGN5mbGXuYMrwR9mJYezz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neEp4MxZups1L0OMpjZzVzKW/wAy4ZFvozOwm2RuiH5b+4gFPEYJHRix+4omlK4mpRxL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1NvjrbLBhYGYK+uIPgXwTXbnctAdVdxiYEUe5EpQhrWqalb0yucH0TUqEZqZ4io44h2P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vEF4S4MHgZhu0MLzG7DmXzeeoVXAXIVKGuYqBywXuWVOcTiP5VLikGANTEKu6jdYsCV0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LIVyfEJZU8EN6qFl8xly0eJSEbGM7hDYHmBN5+0Vxar72xyRqw3DKZrhqpisy1mhyvqL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8JZUEc9ag5S8J4UhKFPmBRvEC8Bdg7PELmEsrmIuGTe4i66mB7iDZ3LKuHuCNiwX1Kb1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g0SwKMm8cy7UcdI2A/8AkrY+5Ybt/UVyV4QlbHbULlQe4jZz1zM5ir1ZBLXf3BpauzuL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yhANBMD+kQBbRiAEN4NktwK3oxM3Yg4Igb2xwzzuOSrASllg4OoIZS/UcJWc/UePNNsQ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rywSgqg2MpdAsGks1FDa4jWVudsHaPiXujFM5FUjiZXm1gdFckCl74zNK6fEaK4dLuKl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oy/Ev8XLjkGXS+OTuNM94a4l2GU6GdTUVdBtyt8RpTg9wzCU739RwA3drEUbLxERjBnU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biwF4doRbOG6SLEauRE9k6tBssDyMWNxpWpyB3UsMgbsDEBht6sFy4K3kiiPnQriBZTg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w+6KgYc06TF87gBZpgFbk/ARAsnuVVX8QLWS+IgqgwAbt/UNvTp6TqOFuHAUQsnQvXMN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1zBum+1wpWyXbR6I8k/WfAhJllqMPUWmL5YnO4XURVnJVMdKt3Kpap3FeVqHolYaWv4h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ilfzEw5crvxH1VeXqYeQnzAzu6+IbILXM8wwmAdssjI4V2w1XFZfEGiqr+CNs6CGj3UA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MES05yiGEzBasVGc1Zx4ZsFKitkXLCt3udl4iXJZdJRXzDP/AFZIqYRa14ZdWy88Rblq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N5i4arOYswWxNdmjcP8Az8xdLE1qXuGUq8S1Uuo8txfcxBjKzMbpx+ZY1FVvOZ7OvmHP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QBAThHSnEsTdx55w7hiXmDFKXEP8Ai4WuwCGJRiW7+Il4afMPFBGgCiMeGaiAXf8AsqvK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RHqFtNviZlUn3MCuZjlhQxqLh6gMdeI2mLYbV+or85T6iIj9o3Ko8Rb3FmaqgxNF6JUB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pphgH4cicFZDft1iy7i8G8PD4ZZa7y4+op6ut8o/amNr9XCGnvIQQsqcDP61MSFaI/D5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iMpVaLp/suMKrbx3MVp1hXE2lUys7v5hVwe5inC/SE+CN2pKd6m2mGK2eZuBziHkWW4J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LYmS7mrArTLG8orHcHIKQaEYInZAVHxXMFrrcqxGqiiUHEZTmncoFdXDJFeI0iMrzF0/E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tC6qj9y/UTCxmMbLurUFa40EHK6qAeN6hVtEV8S8OSIsGmzsuFmaFfCh5dd/wS8heNkv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fUJBY6DhgeSZ3caFODVbifGGk0RiWAy73H0HMAGydBZOoPYe+ZkqjjTFKJ+II2XRmErW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o05gtChbNsgLvioReG4BC0BycBGEOXBGEWPpzAUBQVu7xN82dVuaW/hBUoG2BIxnUWEm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4qsUkv4ELX1OAvHiGFpRiB2tcwvFVe425OGOdNPFSmudxt5KIKoxcpUrBywV5vHMrN2H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YgfcoXZ6JSp08S+fqpwkfEtFaDxmb0c3m4oWx90iCUuVrBofyIrb7VzZ6WqulwAdwaKI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Jy5MFgi3T25lSOwJgqw4qtK7lxEC0K0SmuhpbfuWd0F4MR4KdScPieYqCF6lIMTdps8E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ciYF6I10C4zHc72I0dq9EJcKYZfU355yQJSJlBl3bAFDL8xVcUZu4NKvOrOJRYZycJYA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ISysf/ZtmVXwn+RkO4SNOAzCgZy/iJA2/Mu0BRwQiFZO2NeMQ5e4Fi3m5mydVxKqNI18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lg+MMeZSRV5IqcscwAxeHMWLXib1TUqCFYirjIavcsTVGSXUtrHzWybuQL+UruB5OagH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vIA35gFLVDp6I4q3DZZ4h2jl3mI1IhQSssjuUnvR7lRuU4nBJ/xUe9vmYcMFYhrtgUwW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QKcHiAXaArCX4IUrP2llG09xq2FnllvBMYT/AOxBktlKiMXpjV9y80zbQQlW5Iq1qYXq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Fv1KU7y/zAysxJkA3fqJOcR/6ot23+JSDTvmBx1E5sAWroO2bRgosHx59x74F3CeWWbF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l1FSeYQ/MxxLJgw7dP7gV74LEi2UQYMZmUZqav8AEY2Frm4I5a4mV0/uEChXziEe+og4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ULtfqC+H1K2LiPGTURSqgVMnhAd8CXVHJ2ssKzmKUUwYeUGjDVyj5RUdwr2Dq4qdJGov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BAXwf8YYmSBx/wDQ8k5rtrMMgL2i7eruoj0XsxcDVFfVQlwYIEt46ZReCVZ9jZ8xseZ0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z/DxMXeiMizFGrmQWrjhi8ef4OZ8RO2uZjRl1OeowsbuWlUx2lMx+Y7v1ALjHco6JgLt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Qhjmqg3xWINZGoy0mguNGd3NkHOmYQAmooBIRZWwxLUHmB9QIQ1cquOaqFHtgIm8D0YK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l3b9zHqz6GmLsVWsXcsXTULQI8wgyvuVtVre63KvRqU43AtK4lIRP2jA4zKXe73MSjcV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JFdvEWlG+WGJRtXW4sMFHfPUsTRyXRXTGK8ENMQOOGbrbAFNM64gJtt0XqJWbFHHEEMh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UVoHiJRGgamKmbXKmyea6l6rdBiVdsvZReQQg0TussADTHMzFzppuAafQDcCKa6EpLaL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iTHY8gCO32hP1LTitNDD1a6LvnqaY22SnuC2IeFae407sS3IZSUUbSV9wwpUyJY8MBRV3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7yVCRWfJxFWxtztYIwVrNfeCUAIQrSnLmZgLrDXSdQuU2gZ3uFq+XeyIMlK/pPEpAfMW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mB1hg1gqFs1NwNzQsyuULtxLlWRnK7YLi52qAgz3biXwR4oJICaRq41QqFf5iANQOmGY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oAGazKrAZlJ481EreOu5ivL7je/MPk7vqNyGt1AKwOPa2OkB8MwYCoINhQRKACetQA2n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WO5bfcA1jLHgl0Kx5n2x5dWDgwCZgDM8rQ/iOjdm+SUbg2GbiKf1DGkyQW1uyGBl7j2j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oYGKLvYQrbreYqo1kHMNWCsp3FtcrriPYrZnMuLFEK1r4NR6BsiLnFvl0PxKzqrxxM24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VMhW4r0l5uJXAOuUQotJdsXTAKww4P6hTtx1BXAwM1MPJ+wiyZ3HRhmxhdlQfpBrcvuL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yYcCv1G31aXgtef9wVIGvMt3BTfETdcxUY+ZbcTqbZO7l6Dl8Q1Jt/nrg8RWjg0EdaDM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HkRSnmJGs7g8xLD8xOVccr7PEPwNhYkuLI5moWUnhle/lBMm+oYDSepwqT1AMtNbqNDH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gY1nmIqYO1ihe3LCAK5hiq0JhSbjtQBazNRYXx2+iLWjLLmzVxIkMuJicBEsThJThKrY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WBo4gmV24gMalpI2grfSeGVargn0ePcQQQHAbHyM5KHzOLSMNKOfxFXxG6TWFVywtW7K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A8y/o/iDN4+dxW2sw1E6ltq0wN7iFlsoFVKBhwYCOTJK3icRGoaJMSeIr7l1vctpwXEU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hzmDdZqtxFf1F96iByttxTl/gIzVEzY6mhjEXvFRNhq8V1FwE6ZjAu++YRrVfUqFauYL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HJZb20/uNCXmbA81UuSXb/MC2KvpYmj8wStVjcREC0MRyBzMyCtxSZg+q9wVa1BivmI+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+YaJEeogwKeCU5N2Vj9ywWadQCALKGU7gtoy9SqtqlUvRMUFzpp5olV+IcK8td1tq31Ua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oDgj1428JRQegmSefINsBmYtTP1LKAvs1L6IhpcgwOzliDE8tuFTFrAm5fVCsw5i6HAV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MqUJq7wEEB1VrgiAtSnB+JTVC3djXHHBaMdj0o4t8SmLYq6rAmJuRf8AYE0fICCoPIEu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uDOmDBU1WX7grBTQ4JiL67Fr7gSlYM+mNxTCR4EEaAa4Vcx4cOZfV2nli2Kq61FU0AxC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+UG1953Cj3zABDLmaku3DLFCmYWV3NXKOzzGzKHricN0YxDcoQy8zihW58w5e4mYqzEs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zzVTy9y+Ljkbllrz+o6R6f1Ntz+WrHU5SOOTMGrqNlxF5lxrXqGP5QxtwXlvR2xa5Ll+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k39QpLZx6jsKy9AML2lQsxLNPmPcORxUVxHRddS3R1D1Z1GoHfPcCzzCANxNUVglIo3F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utrhHKeiriQSWvPMWisf4RlXwOOY0tFb58RKVUr64/Ef1UY3ZzFuR7CUFz2qQRafSphv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keY8cp4imlriXy/Etp/cB3MjPELVH6lZ5gZM/mbV8/tMe3iGfcMmCNCwxKVlPuNQfiRJ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hlhlBmwY5ETzUJVnN6isAsFebjOO7DEWTdiX7jBcY/c1uoiZKJbvEeb/Eu00EctzYALfl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gfg/ubxxc5LmbW85j3dyy8dQv1/DbqDhGbcQ6h3CCO5f2GXfn/idVVHK6TiKa1FF6YNVI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u8z8wzIPzCnV8RacGtylXcFiMn+QKqiIwCGzi6lYDy915O+2Oh4g4ro2xRXiuIKGUGjz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o11CHcyJanBZNPEY+zcJq+RBIOxiYHPeoSXu5f7LiPhkvF9p/celAcruXi2L5eZhriBs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MQs7f6ZZw3L6Wl6uFz/Es5AnEd5lfaaMQpIv1FzncNfxW4GEjhiHGIwGfcJMNR7RWjMs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KGW6jvOYPAsQblhmCBqLfc9StpAv1Gx5uZ3LOol+IQK9Myo9zKnviFRus+5G2zCUEq5s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4sYq3u4XcEoy1ujMWwTGbQd5CxRQVXV7epZfN4WohoNikY+lKr4D3EtHXKlk2jmqX7f8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jq3lAr3OCRewM36rlvDAHoMEd2/BcV0Qti4wfUR9/EEBWoi1uy4agKU6SS1Xng7ggbtL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8eZkGGLfzlZOXFrSDMjyrvM2NXKxyCg8sGjPRhZp54im6M24TF1T0TAp04KuO4nzLQBbe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x3xZqClhL0HRA0Vu6PUwtthOcQJi7XMHas9kt5HMBpb/AO+pYOPU4FWGHzKFzvEpA7Vs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EgZv3K3V4dV1AcgVtlCALC7/AMlKBwS6WDq8kwyOGKVm1OINbUefMyWFefcTMl+NkAij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L+OZVAXaZlM8rqcjFcRA9PqGS2eiOtBQbUI6FFqV1mKrmPnEXqZM5ZktNRCxxcfJFoe5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66mxrHmAOGrfGJYxR+2RFK3KDbomL4lleow4LzKVLuCGMAbjysvZvLLADfxHHhtjuvBi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hjBaGvUDS3XHc1rDp6YA4XV1sg5hg2MEq48ytvDpvE0RbmcqqZhbY+o7THOIlADlqJNI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mDRA+PkiF6AXAdQmZvZfD8Sri53tIlTrXs6iNpA6D6lggO8o7TLpK/gQ0OLw/EsqGtj3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WNkAbYVhFY3ArJbCr03AdZjPbbYuskOc14MQIftxF8jXwRSytRtXEQYw1kXAAuNlkFBr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RVZSq5SrFMK3C+2vio4F3GLce4dGNYuCjDK/tFrzSdROAPEtKcOInTiKuC2URHG719sd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JZnEdqXfxX8DU38zzl5lUgN1+J5YlVeGUsOoEM3sHocyz6cZZfDx8wogiWJpgFU5eIL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zB4Au+YlXUqbfghxFQby1KFXMpd16g1XumCXuawceLoQAB+YOCzEu1Be3BK5OuJzA41m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y/DMEEq+5QLcZuZVv4jjmM0bb3FYNPUUx2mz5xpJjGmAUvXj3KoBC0rHyMsJf5lDrG8w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/wDMxoDcorNP5iwxB31K7nuO9TpLwH3HwNy0PMcy6Jx3DFkLI1MqlJBwOouTmZj3qOdR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ZuAq5jbv+D9Z0SqNlTJqFralKz1LrgYGnRLrhvogXU8zXaeLiqUvq2Uay7WXdy60GYbl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HopNkEmhzzAlhZqC2MK8VcypjAZHuFGEUX9Ecob1dhfSdwGfkBeYAAqmqRVIALyGXqIp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hacDMgE04QZUGy7+JbMsBi2UPA3E4AW8Q1CK3UV+FRMsX0csFkbrA5nIcHzE0N2Nt3xG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7PmXoEyF3yzojVUbddQAELqGgMH7lDsrlOogHF3movaa9cXMapySn+GKVT7lPwuYCNX4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KdsHvNRWt7rHiVM3zBZSoJgoWxgqFMnHMyeK9S6DHxzLX0PLNbPQRM1YVn1Og57gmwxm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sDHN7i/T8yyYxFEwWGiVa6u8xMLylSj6S6bE39ygycY9xc08SivRqoU21mDKyGWuPcsio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UDumI8DvxGyXW/iWNDfBUQbC8t9QqQbx1MuKvzAo3mA1KK3uZpCW8VFUj6VAjbSRRQ8w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9Sr0fQYTYtGcRdDRDSggbwLWVZZSBTfMZFDbxFB0IuodTWlPfxLoG1aCG2ZpW62/llru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KJTxsYEPQ8kyrbfI9wqZMwHYjsZOKuDrwtBxMUU9ogNHgtjgPJbzPhguVAlG2UIqg2wH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lAzAPPfxNsm+TawtatHw9Rg9pSnOcfyjYgrpiRevRuK9v5lH1G6+Mf3EZtD5WJgDFd/+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Oo1YiTGbmeGWnP5mUpZbmYXm27vKXEN0ywFy9QFLqNbyeojDFyu+Jsyv9y3bFt3MppNr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/UYA5KgTkZDEVW7mbZRMMSgs2VQq8vDA0aGgP6It8Esb2csyb+Irbsm3bOZ1Ny8Y4l5i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Jy5j5+5a84iYslWzKHFFSrMH/mdQXR5/+uQPYOBs+IwLx8xruy43UEvZMlFRFFpioTCf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ztlqv+IJKQ/UTVYJgo2xGXB3CBQUEVlmTmJBY2q9VBZHG9SjAz+4M9eZT6JQuu41cMW21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mWgOS+eIjUo1xqcdoX9r/qFbDQOPD0wBnOMe4neY0laX4mZKt7L8StHnErjqczd9wVwG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cbWTRJSYP8ADAvUL5uBlxKePmWvnM8twz1HRrMu+U5q5qNkLgmC9XL6wsbCjrrMGtDf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8M6lFd/LBxmavSPxPZd/cHzO8AqFLva6B+CUgky3U+o6Lp2t/bKPoqFGolfBCPsKOxf3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gndKCUAC7uyuZeQbFvAjJfDwypqlIGRRGbxHKaODReJRnkuu4pyRwnMBe237gWQ5dLqC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4jG4tlSz8rLutTOPDqmCFvqBeBbJyQIKNVdzQ+ytxyI3oNyxBc9sEZT0+INKtTbcpqCu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lNPEDLnSoDPIP3MbyraBkD2zYNTZvqGxcR83mZarI4jwetyq3jFyyrcQaHkOXbN019so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ae4gHFXx4h5FDEYA0ygUS7/Ep0FGIIKqYpEVdY4OotJRbAuqHdTBaWXbRENJj7IDYC9R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XnaianMSphO8S2a/wDjMtWgi1b7ag2sTEw9xXW23cQbFKcxTC6sr0wFoYIqUTffcrAQ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4kDGNvmBryfUKb74YbEaanupYsgWeWErE88Qu2V3FkqWY3fFR5txHUtqsDvUFttRYrzT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gYgaLjuGFt1EXeUgD7Ay0UXsNviGo+Q2+Y0bOaXMSBaOK0rie4EoBuMfGZaUyTGLdQ3w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uk5g87aFiIJnpJXC3MO8hcQbDI5GVhsQDCSxbv8AcIUo3cvAgFcwgHXaCK11xGddBo1c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sQGj+CyDRb+I6qcwlvsRRWSmWvU0pMkzYa8yi7Aq7eIgMpq9D4g7Xg0KF9EF0M9XLGKS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ON2ys/ow02wS1ZKtAWpV/TFR1z+0GpaDULxTHwywdkqwziYGI89RW9REO8phP1ELeoE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Bgd/oHbHMlAHdCh8ozh6WPRd+YZXcw4CNcxGSVjcpv3GyZ+IRh/DKp1EYKxAQxmBzib3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kF7YWUOlp/ESBBpK/mDi1ulfqDMt25csMr6/8RuIcf8AGIJ0REDo68M/e55Ya3+ZnFIP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G9LDxBY+VdwYYQ1M2OI9yItiDCtRCblU7xMg8wAoaiMl1+4SoyEKXbxLwS05jX6Yix4m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DmX6Nof8PmBlaLbqMVGB8UUqxpAl6/tHhl0qeRWhi4NcnMVeuYfOcJfFO4q9RrVwuWZ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uuq9LEJgeZdbGjbdxAstqlLcZOlLsbKqg/cbn7Af3AAM5ySPr5RtfRL6JHBayKcHWxMu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OMQpIvRdMvF51dFQ7X5sEHhTnAQQCt4YBpBxWL8y00O90IVWC9Fd+YAbx8BInoUYB3KC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Cjg7YYEsAKSqu5iFwwKMQIKjAswYv00x9xZscsZl0VjLWIE6nEhBPyKmodhY5PMF25T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mItLoLO5TWx/KA4UmFJwsppAI0XUa0RsviUnKl2RXsXBdknPcW3S0YOKgbUbEYouhcK5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wC8yksaKsjdpruAMnPuZx4WZQZCqydxPPF7SJezVwPhJkasBzZAuylPEyLVb0ylA0Tgt8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qXdtFYQeONQvJTxAs3ZKvPc6TVZxM+iu5hoMlYlV6CDY+uJYY2KmMIwOJVOSCFXo5g5Rv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WWM8RBh3/UQ7UruXwKL+I6oyeSYUYrmG7rlydwIlnuGJoHLUboCtfcVFz0XORbQ6l5zb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V3GANVChm0M+ZgGqwYmHQu7igcD1CWwOaIUhh99zJLym7lAvFeob+GLmaqy5Yy8ldoxL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6jfWoFmtwV0RypuXeGvEWsmU3P2zfX2sZME6YpQseVZmXJdYg+iRKpzFnI6yznDzFq0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lybZzMj6JWg3WbTACwVnuUE1VMZQIhWeIgsxYKpwQWvYH8QNFh0Z4jwFD0HMqujissKh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K6G/qIpRyMEGAQux3KLdwcQ4omvEcNwMHcX8b5j4upVjplGEmAzn+oDIVNa8CNW7qcSg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oTclQHOIybDUoxDxBfHmi3Do5PlmQXTOYtBtZNQRw/UE6Y9G4MmfzFs4iBM+lSvH6n0I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14EUl43/AAWNwcxo+IoiqNT5CLOYxkanDDYXOJxEKrTuBCozpz1AEbKp12/ZNjBUXWgi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N8xG6IimUSuoncN+ZV5uBW51Hf8AUq+IeNRBuNOdMW8oFuM+4ASnm/uUtzxOcwXe44Kx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kpeY3xWDmpvh3dVB8j0EXdC9QoEVfN5goGeFPtGnPG48q6uJwhn/AGWEzUQ1U+DcC0N1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XbAx1rF4iHPOoTDKXH9WCXZL1HFWn8THtUc84as1HEdP+y3eVMy9V15iLGR/6RRosMBt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AULOGsERUkvdgCynDiP3KG6m61QOAN4u7+IKwH/DBLgAG7Zfq4cLPjR+WOumwpT6JnC8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3mLsh0P7mXFscGo3CNa84jBWm7VzKWvZT7lB8YwNeYiK7NAV6iSLTrHJLqOC+3yQqasM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/Ihb6rOPxExjgj8RZPkaD6h44F8g5JSNGD6hAbNLolDTZ0KxDWbfghOwZMZGXZLjOKga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KMoCh0uplOGIEJo1bMIMKneAhGsGrgNNg7cxhVhjX5nCfgRrqDpogzY+lyQNEbQupSR2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gptCpj/jiXyNcergQapahguVItm4aW4NstL1UswNlUbiDCjriIjqtmZgA6zqaatzXMpA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enuAH9Uu071cYgKPMqlhQPMZRAHNHEIIb59ylxHOyALVAXbcsKkpboZkoChs5XUzWD5H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c/EarphlpZOpg+xUF6f7j1dPLAOFHEKOL9RwaM8xBRzWuY1WvHqIssjyyikMYThZQIGh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cMuvEoGErV8zMaDSSzKDOcJQ0Ary7gBpdwEqt7ilDXUqs5F4JSKVrdkbVweZXjPqNnlX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K1a4sYIGjsQuwG9ONypQvRcxoFbKl7bHNIiynVmh/cbRzixAno2r5gijxuv6CW4kOzXz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CYtCrdv1Gy7ixNdwNNcWqi1C1r+yKjcANvmJwU7LfuUemV5UJICgGYOSIkGrptL2x5YX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aoot7tlPUSltoF/nxfywiuDTRu8JbzpiN3WIYANkfRa4kcVJyufUyz5O/aN+ZcN+Ziv2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kDcvgyw9widGCJ2CPZA491H5kDhFq4dPUIUbNCDst8wOF9S9ULwwPmPAp4H7gbobbLjY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4SsHTVcYEE8L7lgJ5Tf3GsBSxbD6x/BIHF38zUV9qjCBzAguXHUFSFGjuWjs2kSvyroI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2GUyUVCDTF5lANhTeTo6Ik4TsRxNsVUe36icrGWr3FFArJ8kwy9/uc+Iw1/sCu5nEd54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mF8T7IjrHmmCtWC7VAFq0HcpWcS4+fSG2MfpKJt5i5N1NhHuVrxmJmGSiidJzuOYGZw0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KryQ+upXhrqGYFV3Mbn0uOIBZxLUvG5oFamHEMnqGvmU3UMF0ty9GkQMXfMACwuqCEAA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gi5wYlW3Fx8zx3Mj+5jm7j0ZkFfcpg9Sw56jfGnqZHcOUZgv+E7TsiuIWcys9ERcfMdl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iKPwr4OjkmOATndOTygMNBkgisWTvMAEIZKz1H6/02YQyhwkS+oy0JypVME180/ki2Fn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xKQUA+x4mIIFSkRAOBDURSXIunzAKFXLKHiUlA2PJ4jQBGQ5MDNcXNCnA/MGIbYe5h16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LSy807IE2BwlSC7e+41hHDKUDCqq7iAaYyFbgYKDuPhjWytb+olyX3GWHwvM2QLLwJjq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2UVtF9MWyadhLE2dmmHMG5xDWFV6oqHYwudzPtDnLiEKtDirYOB7gNwtDOlXXzKKLaUs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ThDy0KsruZxcqlzbw1T35lqxaGPMFAArf2jC4LArdRMl0rbiFGKc1yQFkFmomzBWkjGm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4ii2DmXYiW4EaF+Q+ZVQy8xVEu2O41dHjjUVTnFwHJlddRkZeONbmhv7ITQ0YYnnXUHF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sjJb1wQpbhKHuWEsM8wKcIrvO4AW1QRMZ/KADW+JiHFCbfcOkDzFQK5cJFNtPBLVZ41c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3zBVvHWf3ADncYc0jHhqEO2xXwsTajHWZnoaljimd1HAuXqASgV4gLAG0UJcHC4Vfmb2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oiu7FD9QeSriJdTqsH7ioPi7Ux3uWbjOkfMokZC4H1BKJJtS0vuNYh8v7mUCcpAIsgMW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ym911EzQzY2wNIMhcPeYR68bmuA+WCNG5UfYpl8EPU85bW6rUCA1yhpXu84i+7gfdvuV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BIqHG1aPUaZFZVBDRL0ZuaDiDlWOw33BEZikre41aL7vmIWA1RskzIRR5bmtj0mPUPRH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xGgfIogdrKR6UfP/ABMzCVrX3sxEe4yN8BC8AcHD2zLNDQKDxBC61KimPERpSDZ7zEJM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qTJuVd6K+jV34JdurYDXZbw4is2NncGDz7jNhUYl6a8xEAqBZq1z2TImVybjocl5WAlo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i2lBzECDcsx50SoWblU1qEilFlHS/aHL+4wKws2xOghTKpyRSAMygErQLoA6g1EwGAiI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vNf7F0xI3YG1TyrqN0iDmOUdMujjHrt35iWiAzn8po1LnmWpbUKC5wv5S5ltfsQ1/wAN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DpJdcxcXGFZqby1rENIGQiqUSxAd6hpCoz6HvuZN5ln/AHMd/HUvrRHmrwxBzVxwTPtE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FDVz2mRKAlZuBbc8pjPiZckzeYMmZnqupd7xcwMm5jajqB4wHcME/ETnL1EdViUoeNVA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BK0IZg0+OoA45myn3HNe7ioVr1C0xsYLLzVVKedYhg1B9CYHrmIXGpYlNVFdqqOW3ni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C1KWPPiNYrNIWcybi5cSziWm5Uv1NJUSgNjFJWe4hXrE+E5IHoiI1YHq5WXNM/cAMA4N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zE/JQB4gMxQwhQ5X5ZgBaKwRyKPKvxMgx7g5hessfZvXE0EU5JdRAbQbp4MamSFO2qlE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PEVIUBndSyCwszR+5oTI4Nzgqy88QOFwlLhiodOcZlkMcpd3HGd0lX8xgD8ShJYJhU53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hbdEUwHdVFV18IyxnWDtllznmmKbflMX5ikWRjYQcjgxccBwchccjetYfmPfjzZMp5OW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yq9GJwyWGEeSr7qJY2qaGLehSsdXiOR2JsFlV5lwIrZCUa0XXiNZtY6jq8GTWfmJrVW8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3MioCsZi6U+mNng3AAG5WBmEueWFuG6MXE1ZWgS20jImaPeKP+xAWjebh4W3uBY1RluJ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81t/8hsKx08ww5hZxs5heBbLt+eoysDA8vUQBu31EeQT8kBRetRYgt8vEtyivAGYuGEz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1SdiV1f1aAYkGQFxPPFdoaOYAlYgSEXtgr/ZYnAyguNragCYcmYkCiglLQataU+5SkA0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vrEaltdU/Uc5plzYgzK9mElUOgOafmWZCAoo9sqASPASqoisYjDlC5div7gFQu6cjUsj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W6zj6hERZso6WExNkebmzlgwjVtK5ZQjhTRjZhCtRwhDFJxFWBeIvqkx4MQ6Fehmwo4t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O6CU/UyZma0L1G6LS+pWq37gY0lRC7I5cxqNBvM0Q7JXxoLRcxF8FdRFjHA6/gW64w2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quAFUe46riME4cwHXdl9y24ukbYDTzeYhNEmQwxriNt40YyhYR8KhCkYlQQvlZyy7mxO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Hx3Pyo6Sz4lhE7CZpPLyJY2hoAHDyxFGADncqgZ1LyHy7jXhjUBtjiMpWnh5jGbFB0ZZ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aEFA6ajsvKz4NRAqtoPChfg8xVzNYeiYaEsOz/IZcungnhHOCZ6Q5pkfMZKA6HP1OQKx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nKqNLOz+UWgcC+skuXXcdwoYaohYqn6ljiogbfUpAuD8Jorem5xEnhReB90ZdzN0y73M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ziZNHKq2vK+YzpHfVw5qq/ucS6fIwCjf1MuJhR5jw7gdMSmKjwDPLibx/qUnEeLmMkdO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eo5wviUGbuJDxOcEVXeZhV/EzRwEBlcssS6CaXGiWyOol5e42o3Uy27ji+oNFViFe+oj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FcYuaPc5wzkXj9woVMLCfVyw5ht7JVNn5m2ax1BtFfMKPmXM3gnU4UxW8M3O2O39x6OY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AF05bJamAzPJg/plSvBY8wrED6n7+IAFfqZRHOImVA8EIIzhIey4q7lAU3q2DZZaOFmg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EtvaZa3F0kcsXF0A2r/AFFllmXArFAcGog7DBLFkukP3NbTY7YGRFzlYFFlK0spwa0K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paMP9JlhiyUcQCl7yRmg8pkYNFzki1FFn34l7mAc8klYYS1bg2hc48QtU22suY7Cr7Yq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yxguANLdviOg3aF7hvqKz/5LZRGvXmXtLemG6KjCVll8CtbTggC3BWs7gp8P4JFK5Slh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eRZTsCIxx2TU2u0GVq5vf1DZfaUxr+HgKaSu0P6gdh8MW7PPLH5lTqgpRbodOz8Et/cY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79wxg+2F/bDbFORIoeGurFwEB0dTB4NKXxDHJDKaArmFwbrdvqLFxXYBIKZoxq/3Dr6Ow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moVTo6TT8ywQKMXJ8RdlMHUcNOJs/MSRrKBo+OYDxYkn3jmUxLIDY9ywqLvaBmKtRGSV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5AYg8RVlBb8zGgze8yqD5Sx8P4JSY0N5auwPKFvBIFdoKqFQeyiwGb8lNQwtg6XKsJ0G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zGN1GKBHw9wFYVwRC6p11C6vqXZuZDJiJ2UHqZwHMRx0VlVdS+JDyu3lhEDjqfqAa3Ez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Y6hhlvNExcGV3Gy+o4YuJaxVmo25aYtr0YJmtRziDYHLuVkOajr59EsP3/BJXjMoLRz1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7lwJXqGLxiFoRlvUpA0MYmPSjrUyGpHNy8EIsPF7gQ03ZMR3Q+oZ95DDt9pnCZh40/GH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mGD2vzEMbvqKeLHSUGbggucSmGDDGI109VzBegdQWqjMmBGKy6nPNj4p3mVOtsFuBiiF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fnAVlvUD5TW//EF+y3HlhyjuV9TFKmA7F9xXPMlhbsIm2mdm+tYkAnf068+yEHN0V6Qw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BowTNZucVP7hEoTSFblNIKttZUub5ge3kNZgUK1XAl2dmpiqJ9pVzAivClzIKbXA14mQ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dJldJ7U1c74AYVaiO+EtEI6z7lLDZ1LsLPc6bjvEYsU+JW6zfMDc8RlQKiy9RyPfEcHm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VcztCa9wxKxtm1TnUOoOYHo9zHP0S7qG84PERDEtquYLu7g0YvziIbta8xK3x1LwW4ix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YOG+IKA1iHBpYWufep2OJxd/cxmsQe5Qg447hkgzjUTDePUUukm7zVmRHzAIpqzwxVzg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NTFvOZzPxxMwViWNOO+YhoARvT9EMVDTSJZLmheL/U0Ehe5ZAroiZQjgRzOxeyK1RTRz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4oQxE2w8RbK8wYpytj/kYsi8yuarcpUQimEquw2YIggyfzM4gt4NStrd/U0CKMRUX4eI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6hV5YZo3Bzml/Mqi4PpFAy1iYVobyczmCLGy1u/GohGjPFmJQK+UJBVWBhblQ1TVcwdw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lx6NIm8hOAg2Z3OAq7jxDXFSspaPEBOY+o1BW93UeSxxcIK8A0TBloGtG4BrAqka1glq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18AMbHzaj0JbvPxVAozxPuGFdxS/Uep9b/rN75MX9TIcRzr/AHKgkdm3+WD6JaabH6ir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wLxJjj5HT9CiO6DYlg84h0HChK4lbf8A9cwz7GjRL04sbg+ymXNEYpC0ncoRgMZJMdib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9RMseVd+4ZS15TAlQVqBlfiW52MIAUlRpKFMeJnxO7GVt2d5tKD00wEKDwKXFYb92RuL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3B3dpZzErwxVoQcmYvJVkpbw9xvi+dsBVCwwyyuO4GQpbyeZQ48Ezj6Sw50ymXXHcDdA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VUsFLh1uCYChE3RHYIlECi6htw2DCv8A2LDg4QbgFXiFbZQN2n8YzDavuOJr5l9URcow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LmWCXmNNfuGReCCtF1LxDzNJOMRQkES8jy+pYKgmGv4V+sINsO0wkA8iBXBQt3GAWepZ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GBd+Z39FsRaui5YKQhRXI6YihfTCitXq5QzaL7J0l3cEoc2h+CPjfRO5aQFjrlDw7luX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S1pGE04uXEHCJQPqIb9RzknHzze4Vueo6AodEoJYEvsqqK5iEYAr0Mr9wBMysuo6GJUV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aFLzmKFXgBD/ANmJ1GAzB5+YV3DmHMVozJ5kIb8QXUgBQOLAgAKsm30CpbBMIPl/8TQz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tt9DJ+YUtzL4+1MnyQ21wWQHXcCjam3+7FcfOSFwsEGgI27+hgox8AhTZmWSjctAFujL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hyqEAMSi4R4cwaM83yyyVCD0MPlSy8Wh9EThuohDGGvMoXi545jhzcdR5LhuFE/uP8YK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+YlE5lmOtVA3cDIzWXmc71ALUGUkCINU5llxxAp6vUqjn4/i2c6mCmO2C1SsGxoo7ivI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YMwXuUFmZbdQwv5mz43KIHK+IvejiXYeY31G2saIsLioNtQWPuDQDPU21C3+yBcWrqoN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xzHBZ2fuADAaMVGBneJacKjKcNEIEhlbfHwxGKil+0A4gJs6YbBfhqDEBbyERq9mr4l6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RpyQIDUKjHcOV1X7iSBReDSMRbSqayMLaMA6uEBRTumCdy3uVIIZtaZgD2BmoistT3kI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2IJhcRq8zJFzYwMXmAtWaUYl5Yi1j+4WQRMGSORQKzbCjg1a59S27QdUFsECymUYhdxO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RhupuE4+MCCth6BhX9WV/UQrcu825lH9g/tH7WEP1LYJdIf1DXarbP2gAcJWX9xx56qG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A2g+M7lTJLX8sgyroNV86hcpvQkXL6itpvWoeILCbf1E9VYDuiBAkyBn1yR7NDQn/wCE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yGT4lw9mXD8Or6hlWKV0vYxAwLYAg6LCqGomEWhS7QWEjlHdRzIM43NGA+EV2I4yx4kf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ALFROFHIBWNJWacsG8b0QuBFFoy+IVXl8QKG8ylvKT4UcbdbPKojZNvqOEVbCMfZbME0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jTRczbmiI2+eu5S89wLbD4eY83iObXZNxLUauJ6tmFwzvJMGVruGN1Ohfg6lFwV56iBX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Col53Fimn3G9nHUSkui+o4yXcrDTg5j5yO4DdUxouBaIDS9PmIRVS/mcUVmD9Q5pltVd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HziXnqLzauc1DWY6xU1gm21uKXUW4HBXMcs0XzDN4mX3M1NyAU9hiU4AdnMz1A1/6mAC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QA8xbLdP9oDZHQxCO7O483i4HqWpYIWRQQ0o26uIUg0jKFcvMcspJn9/Sbn3jiMG4Jb2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tYv7iAFnPcMkd9zecfqGxSv2g0DbIzCKhuHJzEBAHLzH0EgNA5I4ZUfuIWbWibze8/ST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jyigsINuqIMDz3MYyxmAbO+0saxWItlVr+AULg5j5pSjJ0HcyeXIXKV7WcIRVaP2wODQ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PuNs2lD0/sEvyheT72aIKgcvnySJ++WQvl/ZAogvKG3K/qNErM0raXiA6hXEXafLKKjZH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PMStdRgT3CWh/wDvPb4nRP1cSg4ALg5t0TLXxM2wKipth1DInmDDn7ny8w6f4dCH7Tbv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TOCVYJUDiZGaslYNTL13G1semY5OJvzM3nHEp0zL59R3HVVxPOPmW2VNpdyqW9+ZgvU3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7fiL5IarcS3BpiNZqX4Rvw4l4KIsZ3+5sHllsZbg8QzaDWHjiZAQ4OmWnEsWbM3LC4zT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vZMMs2x6qSbbxTEwpi6qZgf/ACU2MaFVo9Bv9xSGE4SOSFW4yxzAmhBMZ1AqlRrMWGA5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IAoGHmE3Ojl/UaYN6P8AcGgRpaGXzEWLqioVehcC78wNlNc+YDYmrmWjVzLu5TJ+kWs5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ChRBVFphyaUhBxF0FhwAe7cHgU4Vuff0p+5hXdUENRZ2r9CHXZ9JiNQB0CUtE8Q5lBW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llAUl0In4zDwqLAXAcXVUQdVbg2nxDdSPSribTC4p5XqbgbikesD9xt+qSx72qrmZB5Z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wvZbiVrAUJQ+/EX7iy1XuuIARphFvqIUaXMt46g3iQUl0YiLFYjLwY8Fg7pmAUBiDcIG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c3YQY2Cs0XUSYFleIBYCrkcL8u1+WvhgO0af0ZI08zqnzKtkGkmUpfVpl/NAT36NCDss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0P1KJDSmD8swvNkTXZY8PfERmAgFqC5yOfLHyKxDA98k1jludzO2GQeGBsOKPuLy14qI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XNMRNDfmYs1g4zLKJPTqNKyNcRu3Rzb1KHDEu8jjpiZyJ+YiNce4pm2t1K955WZr8hlV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BMi7Nywor2EUitE8TLwo5eZyUYZgcC8TDHJEbzUSyxHqNmro8R9/UN23fEFQwHZwwMra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/wC4dkupWYLpiRK9VO6ahVXHTMvlbhnJmWcblKlItEwq5bW/MzR3F5l4urdHM1GbILsN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xeHuD2SAeXmFmSA+JkvibQ1/UbAjAJTluZ0+tQqNZWoKSs51BoBW84uBgHbBu4K0X3cQ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vbEXFUZYyrrD+CUmvUooKwRE+dHxKivMWmU/UoblQaH9x6B6l3LtDVbu5Quwd3cHBFzo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9uoWZKHlZef+fx70R64pgchV/cpNFsQCql+2VcqmIphH5hLNnCKGt8RLnRFAA57iC0uO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5ZRI6colMrF6Q4B6/AdRIq0LhHph+SLhu/xAxL73Iz4iKycJfNYfkl4ZdHxdMRVzWqod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eAkA3v8AUaD4gjQLdXSQavmGEvRfxMm46NvxKjmXWyeJi/m7izlz/mBQcPmaD+4uW5gj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IUnHEHAzI3+JuDNk2de4Z1HiJgXuBfSd3cBvxK0E0hTE7zA3/cq/Ux3U8lxzfUBxbh0Q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7OMQ56lWKQ1jMyHmXnMQRfmCdI98R15ZVmcQrUWc8S3rmVbmf9U5Jo1C+Wcy8FmJSKo7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hbXx3EF8cTCxoxBngijSMjqMGvJqcR23vrxAI/qAaDWYey6ZSyfEyA8+YwBo4qC7l93Z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yytCi06R8VzZLYLyEeKmcCaqjERii6wlQ+FOzTG7eYVMokgVi0bBgzav8SmcAwokHxxB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PZC9WLgDf5i0N6oYEPl1X9QCndiI4WfN37mjINH7gihLQoIlDDGdfdTNPZLKkbxpN6PF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0/bsJ7AZuARDCNR44eKYvisrbxKAlI4BdibglPgFQzAAWA1z7i35IAwBEAFHaFCm5tc4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1ONS09iMgtyG7+z4glFdUfWa+Y5HAUo+YUIuhd3b1Uu2AaoNxBSnTq5lN14yRo2HBYwv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G9KXhi+E81JW0/TS4r2PkvxEmyWBvi4j01dH7iZwFsSJYfbrFVDU0XMX0rxm+E0/MGCy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AKn0zm2lKlTmjB5eqBUy5QxltdKgRkJS4/UzdoFKtbi4jyzs6qPgPcoFHLrM8My0SkUt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rXctyt94/G9QVrDLu1qz8RzXxnEEw2Dy8xA3pvEBrF5gtNa8wS6oviNjAeXmGQXrMQzo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PFShsPEq6lBVWzBbVylIu+GLI4MtYjezRMfR1MNPGj/Ymls+cxooRu7tlXv8Rrg6COFV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UYAQw2jQfMdl2srLtqs9EwxVy1g0cT3ODMLuN3G27Z4lZZtIlBz3EXSpN1zB835JYwmY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lZuKOSrO4WhdziLjejcLr0NLHT1vcEqGyYf9OLvfnl7Fg+pb1bBU6rj7itvtaL7HEWFM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TzRiWooOywnxKqax3DMSDWiIgfpg6cteYymq+QYmQGb1uVAsPpF5fAjGjRTMLPaW32wq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+4+Zq3LLN4PzAhapuVFHDMRbLAjcdOf8gDaAe52hjFoEehSXKWML4lxBRCRK0ur5+Kls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LkCOoVcHqXwGYKuzb0QvgQCZtsj/AFHgTJHV4L1mZaPxEgAeBwQMtdDiGYQKXAAx/Gpk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RR8koL5SodbPuXE2UgJ4cP4lVc2RfwLJFBCViUa8Tz3CxmcOWOKdsDGswMdXEOpUZ1Hv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lZk2Fz/MMvZ8BH6mrTFS37jvWLyywrTzFul5lQEoVB/aXvWyCze5sHUIZcTutQ8AuuZR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ahs6OYhE8SsZT1C7ZqUBxKG93BHOsT8JnjEWpcNUkzyTL4nOXBAUdsbNY9TLZ/MNbipG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8xquI3Sn8SuI1e8BEsF34gvB9QcVjcoarMG7rcveTXMRcJa3O5kK1uClAjW2U3ruUXtt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U7NzI1nMOfFGJiOiqPUbFnOfMpQ6uIAvUGMrGE8o9dv/AGI/Pg19MdVecq/iGrObSDdA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+CbIOtgjW3epGpVubk2INs95vI7JnUdF/MrnWIUjScgJaEbw4a7IQULdnLFulmKRiUNP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YEqoHiffU30BoY8Thm72EUv5/wBlg33zfEdwLIrXqId/3EQS65YmMkrYHMMwoWbqkmbs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ExkHITLlibYoMnyx3Ae4zrdmMzXQmKcSpb3RahiyGxCIY7pM2BVC7N+I32HJb5WK9VBR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Oy1T+EC1C6J/EEUPS21+YqWgULEe77mtEBoE9sblEAK80/MdwvNIEL7NjLUaFma/+w+S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oINQH7lrq3zABh8GoUlFsHLmU35lKN1LEL0X3Lksr3AUqxFHi+YctYQIaR+Jh5218Wqy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0cSwCNN2YOMy1gPtjSKlwuXxywnIWAlbazbMsDjjcM8b4jFoK4yYmKt/HMwZD3K0U+5W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YVeeIaXdbxFKQ3XxF5cLoIGGHCsRGTbyag5W6TuKgWVtYA0LR64JvDaQBau5Yeu5QWHP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PJ+Yc3qJy6it2aicCk4jWNr3uFk26H/OoOgmJqB2X9IFh82YFpfmZs7cVDJgDWF5iK7v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GEKbDUQSMxopu51Vru2PRiGT/WGDbXNFNgfdwWHzF5iBCxq8S6304lEBXRyeYkfeOTLP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SpNqcaVcXrcYCVBeV+gMQu96LwvtlPUdBjbrwu0Pblit5czBDMZrXj/yhIu5n+EUspgD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KQ7TCW+rG2SJ0YXSYe6YvAWcqyCvWZ8ErMIbHqCRFKPqCzEwuDar9QzaZIcYgM6v4RlK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bY6qFd7nAGIqU4WyPWXuYyn2Q1czBY3XmKTE2lfcdYJKVnMzRPRweWYl9NAX4HHtnFZr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gLsq3DGgonmRV9EXtN66hZFLU+dQIqAu1dSw8AamfL0oaO0ADBADUwDEuepSwKlqVCOv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GclvawwPRp3T015NMN2rh6cPzKe7lppIYS9o81HnxL3uOyvzLiXAusYg8A+Ff/YmnZ2+4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LzLCJgvExV7auX7GGPJfMdUhM7aBMXjEvg8zUas3M/NcwBtXzOFH3G2Dcpg2DqVjdcQA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vuXPIJdN6itdnUrJxMKzqBlrdxD5mzeCV1riYPMKw7GNj/kb2pqbFwTkBg7hsKxHDm/U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Gu5y1mUA/KdrzAK89ziLxDxzHSZlLnmCDZYw7ZU7uZ0uOjOamvAOOlSgZRDPcQLx5lSG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ju+y8zB4I3hfUFErmAe/iLLGHc0Nvki0KFvLFBfBsauBmVeIsiot7YYqqxlEWJXaV8Jo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UegfG4hat4zHIUeWn5ijUHvMu1XQqNy2s5LhYKAY8xJam47i0mGaahkyVupU+FJpGEUH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cTOlVn+fR9wxxVORNR1enKhF1LcibiRdvyhwVGkVzK27XBii5yMX3KASy7O6iRBnN5yY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ww7o9CecFl0X3TIIVryptAI+43HFI4scf5AVg4GjELtHbOo6C6aiL5cFGYahxDGY4ay9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IHcYGfRUamljWIgwJlV5hHImERdG1uZQxqpVSvTOSOhdtymrLxK0OOZmAEPcLyWcDUUt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XM5CidRkt3upjOvqINapr+IJUqgnqGg4aHUCxvdRCwarCghdtfaHbMuFq9jhapWbYC/E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z+0dDbtOJTJbgwThm+kVt2DxLAHP6jXGyFtV7YoVQr0wRoZuvQ1AJkxxEVeIAly7iqWZ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9wQ3fIamO/A8TI4qudR+q5JWU1tAiw/aJlNHApeX7HY2Uj0SWNCehGQGnOGJgXqBGqUY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liwd3HoS5jncfzHXL0oYhwSYo/6l1YKNaepRUspHO+jFlcHqKXT0cEco7M33gpue4daO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qtfoNEVtaNNQc8JvUMMUeoeMeoywelm69HbEzAFnSwo8tHbMk7myO9wOoYVct8EOPlio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cjZuwcHwRGUOAYBK/deR+lbBBi8J/GwicrpH4gucX+rv3uJHfJNfFwXR0cA2+ZaGlvKB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8afcFyfTcTFEeudw79TLV+lku6pKhW8GDLJuwWc4QAq2zcYyV+XEsAvB6mQI2ORiccyw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bzGqKNRXDFtYPvMt4N8H38swMhtLSXGNaHIbajKXGh8tQ+q5qAp/x8ED2+3H4gIse3Ey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WVNYPEKCL1KsQuGjUEjqX3qphHtMt4vGA83Rhl3BDR8TMyvnEqjIDyhKP54y+Wk6bhmr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HgPJgiAq8sSk+mvCP0nSIbzEpXEsKiLn1CuSEPJ1EYmRTIQ2vU32kyV7mNw3UteeZWU8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QV3reWVTffMUHI/JEHPxNwdymWa+i4l4sv05imd47GKjRKK3VyxdF+yIinHduoCsXzPT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o3hMmrz6tKrpb4ihVN+pasMmyWBk8UwZxpu4lFByMBsSqqpYbwriahTBJAdQUQVzPSVM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uoIrcqi9LFkzEUVmBMWLuIYBdR4tviDg3DpMYhB7S/LDbFzLIu2ASNrJBV3Fs814me+p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nTRLQPL7m1gP7DuVZTjEbx3G4VZ0QDLeNGoezQYIYAPmovEna8Mv7pxiCTLYyyppTkbg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JyL5gBOmQzkaB7NcRv2Lwt1DPF4tMUo5XXMOD1CYhVOgsjty3xSKEPquWuohb0jAmdbG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oGJZziUAT4oMaYfHMEaepMFkdX1FOb8ExhbZRxuUctWDxylQQ3zRK194xKEC60S9aA8p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h8cwFrH6g5E80TAbDkRhdUpzxA0F3fHMxhWbqUCzGh7iZORgYlADlRglX6NDObJkeES4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5VJly8EwCmfXESKD29wGUeOZQ5uqlCNDThgG3wt2+YC4DT1UOWw9S+qPQZjsQbHNwtVm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XnVrzBmVsmqo+Z5zcSGVWzqHdg9TQFo1e8Eoe2qH4lXQ6Ma2xAwDaYjoKcykLN1g6gxS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zaRBtJ9MzZJosykWB4tzK60vhMtaZ4vp9QuGGaoGUGU0Ks/UDlHBeq5qDuWljY31IAIF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XQA+JkecuYCjwQVLsA4uwEy90MOMwIBaUCn2sX2BHWceYAV9DKx0RbOTE3ngaRR1uUTL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uNFVhluivowsss7qYGHEVScENcFTyYzM3th2nqWjqFPmBWX4hcCtCYiJSw920VA1JzuD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H6iMweEa+gyEZYsVg1U/a+ZVAWMcIXWYvmC9uHJ59ixclC0S/WzD7x1l9m1/EeCo5qj1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+1zAFM1uIAiWTe/g5hLRpQTllhDBVQq1XBDU7boeIAVK4RgHi+X8bm6o8gqWVV4GWBEU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0n0uJfyz6XpKxcsa2ZGcQOuovrPmOImjcJC1elxMlkTDz3FwJHrzEbRXbA4Mx0jeermi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jDANqZcRj1cSKt0U+4jQlxUsjoMW0RKgW2rolSAusVoIdmIAQaDiAmIY/wCQVfieYbju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pbjKi8RYYalwiUjwg/GYHeIkcuUeKZbCm+FL0oBFNv5lvRN5ZVsjhshiy+AGZI21QpOa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klVQn3q++YFsHLfPEdZx1HkauJRTc2YOYkfJDpMzFOzc0NTd6h+eXTjMzA7IOFx3KTqO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StR3RvwSsHDn+lKIc7/ZsMEVZyP2n1H/APCVynDQf1AGq2v/AIyhYH/fUvN3/PURIp7/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+EXwq+f8AKYYr/niGIuf88Qzh8kGKtsMJvvoQdv46RYiGVX90puJv/wCibCPA/wBIYPzl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W/cv9wVY99/+ogqPdH+pxsP/ADmOWL1X+5YPSD/cWbW8D+42ij1/pDcf85zPgxu/smAA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ITNcWMquwR2kf1Go47gJst/iVX3TuCmOtx4PNxUaylxcrSTFxjuAynwzuAIFIC1mJdtw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PubKqeHphrhxZXFyjZiCP2VBySYE/DmHwRTNJi2leAlHPaAL5JfCjJinJLd6fJjVY6hV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VvAmnxVQtyHKtuUW+kUtijZDQqlWRQrvDynOc+CKyWpYzT9wexxEPUBLAuatfcqOCocs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V1cwSUXQxAWVmWKsVmYWFl5zNwpekmQKtOUglRcuSWDKvF1qUaymNVC7JeDcyLCeskWC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lBM1bzGLbDgrUzLYVxEWBLOoDkKAs1bWnuEctFR07jTcdPm5WoytdosqYbqI4xRiV1np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MrHFA11KEH51mLkJnYFaslX2mwSQK9+LRMoiB9H5Sz7WwZvxDLIFi45XqM3BppZ+Y8Tq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eteoIZNuMpVQHJE6hRTeGg+ogtKG1B3RCxoGVlyWvuH1ksBrFA0NCVArVOuSw1ltXT4x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dw6i90ZTX+bAso1Oq2rL48SjIdpg/MKFmBQqoGDqFMk6iWqrsvB0TCI1WBv6gsIqC7jW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pegFYwQ8ZQbw8xzkNF3G6/MrSjcL3iAWW4Sune2HOSuopbWoCcEVyzt1AsuVmV9SvMMt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qUsYXwCVnvxFhlpcMQy6QntPZWhV/mVTAcr1Fj5WF0tL6C2MVBg3LZ7zmUSvxx6/IcHc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PG4UyyywDpeWOortZ3auZk53ErBxBEh2dEsScAa8bn4oCzcVniLQi4IzKtS3zMSVmAme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NCAXTkwjHSWtfIl5czEFWW5qyDEAI4Kq54jlExVMWgM8MyVS6s/8qMpL2swthHbCrcm6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aoqWoH/whHRgEArCHPGP7R1Zzu1+Imngi1HLpOW4a6Lpe2COFzKCH8AuAPmDXZ+4y7j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cSqi8czh7jNXcMjq68y4x4rVj8iKc/mUrXMtTdR90Ry7YMZlbqeM1mLSI02K+ZRihhqc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JkjtzEpZlTcKsHZiYeiIUYzOA33MAszHwFQxkb7jmaPp6/3/ABCyVEaHMFNLmWqm5ews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upjm0hWPMxi9TV8I5N5gVhK4i0ORfBtjMgJEkW5bIBX0jUdEZl85z7O980uJrEmWKvt7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FrnByS5NmotlsFPcunH3LBHcyukWA3tLMCDZCtT1AFp04mBrVXzZVVMhGFGtaxBaRemE/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QOHuFINF3EdatuDaF1F2uCvKI41HaG5gHmAqWVD02fJG7LeUgC2NgVCjq71MbM3DFOtG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RY5lIQDG7N1ENXqHUanA9RF9/MIMexLC2GI6W+olmDMFgENI/qCsRikUAgtGUTRGOLfm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OQ3EcwLv+IK6S7s1VMLVumeUTUJYMY9RotR8dxDbYDGYUrYDD/5CG0s8xCBzqyFLKVziU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sTSKywxt6lm4D+JRb8mNCqTPCI2baIOLlCto0peYiygFreIgzLqdWE1CHdxYyhwZ+6lV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3SN6ZqjMXQ4DBmRQNPIdkCgi1YQf+wrxi8THgJhbNcg/+xaUe2dvzqbKb5i1aXHKNIoh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HaAVqJS4VZH24irGsLt4t6h7ol8IMopLFdfAioUAtZiTwLJ9EvKS0P0URfHKUAXxcOsK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dH35gBHTsuVZa9hlsDNiAIEaP0BcaKumiI/hliR11RQqCIMAxNgsGGCYTcrIAc7aIG66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089x2QpT6IgmJVPVxG9FMpKOFqGFRQADKxz4iiqq/wBx4PExQig7xEVzS7xAQ2M4rxBJ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TDMAdz4laxfcs4iF2/UKOoIlt1MluDcdu0JM7bGP7Ny3qIvCo/BK9yCsVX8REAW/iLR8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2bHfcWcqJJadryzshrL+Evymtw1Cv839TBu6t9uYuHbmB25jxHN/5PQEERXM8tQ1FRUNQ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ELAjiOc0go0jmwi8ywaxFW68ypF3qZBHzBcLwNjsJiItYWJK56FkaES3XMVAS8m43WpR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AKFAI4DBDQA01HAtajqua+blLlZYQ2tLxCOx2ysat8fu9R2UtsW2pkgZgYgLjZDDT8QM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T1HLRKyRMqhAvWZnyFP5jPeT5g1uby7lxSpdYsqL8x5jbZiTQx6MsaKssTXphy74g3lx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LpMnqLa+ZbmLn6IKLwzbFWOIFJmKw7sl2HcJtZe+af8AYVauDVuILV8zjW+WN5VUxy4m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ck89YlWzq4m6JgZKlFbPNQ2nLKUPlhqNSAAG1wjRK9O0lu+FE3JH5wijcca6lKOs7vxB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0uHbYFR9DwlDELpphLLalcOFKM4Xzx3DZg9afRYZHxFQdKcTDXf4gGru436eWZF5izQ+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ejKNQDjmGXVS1xUxBkrumBdXBXdm6lRTZipagZI2RyXiWW6smRd2jQAzCAF3v1LbL6dS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8s6MS22upTNbiiUWtbrj6mqzocXxB5G8Y4hbK8a8ypRtq9xuK/EVe7uNVP6iF+UFhb6j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YUr7lVjPx7jefbG3hIqoW4Ci1IYQiuWoAFj+4SowOSN9QmaCzdscXXGo0mHUKW4/cLBq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CfiMIeSKWUamjHMMIcy6FwNuvUSru+rJaNOeTZE0pOKzElR+gJZGWKH/AGWAHG3PxLbW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qcPWYLJYmQpxXUBWCuC/UrVJLUNEV6vfwLEXHoAC+y3TOOLn8XBiBOUilu68RLoIb8H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6qKrS4ANjVGGYSBXtxzs+UypQSCELsUOMQVoS8lIlFRxqpTpg5avxM1JmY47v6olIWsC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q40AVKqu4NSV1WACBXKXldRG9HfmBUsvzxA4VPUCri+OoAYNXKC2gzUaKsPIiWOV7Jqt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Z1GlHvUGpul4Ilg2XXJBAqruZrZRpio6rM0KpuqgCasPYTeurbamAPO4bo4fohTecpGg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QKtn7l1Qj/kAN0vTNDaN+INr33LzpwwCV5zTDKqpJzOZYmL8yl1DCbJdY5i11FhZPdy1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W35ilKmGGL09QNlGHWMP8hnO9w3MORSI71JXSg1sx+CiKRbXMezhKA/vbDmVqomZUTk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5flqWPmpYUERQAdyi9Z+oF73ESoV+pWDM3fEdr7jbpSnH3AN0lPSJYj69QCu5r4tG7S2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eTEH+AMMLWt54jHwNNM0AT8wCgZTB8QMKPm5uOpNm+XHpGoirXdHk0MMSwo7lOR8GF/q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QELaRfQTM26uYvFgAKHBDdTc6YAIblWhNekpdcQW6YtMXucwQVmcTlhWYvTOzAb4TKr+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xiD4inJFOIub/gpKoivMeWoxzhl7ZoS2kgZC3EOnmLlBirl6KlxteZZSoOMufWos4Jxr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HMFvMS+IUTbMsfR7/avxGrWszYMoTD51LrZFQMULwgAGXcBQVLYrXcB+TXUV4NTjyKck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xc+yueJfSjvJ5TPxH3ktri0AeDzA1b2Cp2Yc7JbAYwwhYlYEllYSxGrOIMOVbAHFm/8A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mU0PopXtdHuOp80qDz3HoK7aTNnOOGW+kyCDgOCmMnA6FhaWjzqKBgGck33AYBeZetwN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a+Iz7MXQn7BA2rwbIfJ5l1C08yohQvob/UHPc9HtqYPkifDKxNJc5uyFQ9Wi5OjNsttT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OYXQR2nicmY6ouaxGcTMbGW11u9/+0Ss0uuJbZz1zLzQp/UMD9R5yiMyqOuLjOqCJtVx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DMtAa3UEmVleoQWdwswy48MO0SvUSBnFaCyNfkvDmOcl9QEN86ISh3KBZ+5ZWT03iVMl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dTshI4xicFe5kInbBbgr3bEVu4ysA7yzNiNgsJeupdAEsqG7yB9QsC+QMH2xi2QUKHb3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hN9fNkVTdVWUFYNOg/M6XsWzFZcGYVKL8yooI8ERQpklzDfmF8hXUKviXXgElUunxNjf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5OxhmI3Zdfki1yO4wTQ7IpleuYAC0+Jal7dRtNyDnvERaGuTyYOAUDMrhyzGpivjiaEw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YDdSjOFv/mYdb3Aq9bcNzBe16eIURabuWIGbK2RANrf2wcW2d51FOoIy2srCAvo18zGz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qfLcZYFvuPLvJhqNW0FqSzd5/wCxFUdocuI7FT4ltC7mC2Uc3HeX2uIuXF3iVi7vObgU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SrzEzZ2cSl3xr5jWWrTNdzNQVfs+I4P4v4jVVzNbLrVzc6qa9ncR2PqBRfzALo1xG8qY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CUA6lFCFd6NwVxoPSX/QT4GTIPiP3EDvt7K5huZHlBBUrr+Ddw4xMicqj4AiBWYzN0FF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AWytzS/r+HmDvmDT6YvuI6m6nwEPZoZQ2DL9MqLVHubHEA6H+4Gw9UZZeXgzcWMy+44X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3UqWMrgo4JTcu68NftZ2IwkC/l0/i5ghgAxBfJ0HHuXhc90aJV/ROCXMS7FQBDuDA14i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jTH2/gP4HuLRDUfMOoVdT28PsyhnBDEYAnu4uvUMbYLvmNR/Mz3/ABNnyyzVrM6MQ1nW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23xEAPiWKlZrEKpipVuWPiYMNzi6zHXQxtVUE0tG8zmWDsiEtH00JtOluFtVoNEcNhmX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iDkZxCkdG5dKUMBQiw0o9Tuq0Eex+u4tnWADkfZ8Te8OCuHK8BMN9GA+xs+0gmnoJi3d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A8YM33Kv4sAULtXHiLwqFCAYGQMVcI8GD5YoGGDARs0PUOD9vPcLCm+bSpXxt6alIHmI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ZOsiMa7inmMxTeVTrLbRBhrHdrhe2JdCVbWCinuAglFKBgvCjh5j7FA6PKs01xFEL62V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oUyx0oTWLWB9QZYqSpcNLN3SI5iteJQLmKm5h9SSjfP1AzGmCbFzx4h11AGbqsS7nxB2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xL1eWClG+oN7X4jjLfhwPzFqaNPqWsMuo1t7mUmf1FOF96lrQXq5hRTTMts5g0LA5je7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th7oRYBwt3MnXmIwUICWEZPyxiPu5csZyiB+5dneFIQoFSwtX4I+K9d8/cZ3FWpBxdrW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3VB7SNin0xXEpSoIqEBzS4v4jnzSFuBFomBoIcIOIUF0rMjqiVzeI410BHgD4IxW8n1U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48qpqXYt1v6niXFxva2uYx3CWKUOkiA5wcpEuCtPwlJtg55lFNl0xuG7iKo1yxRDVrg5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hUfIXqZK8hBGiCr5sqVkNVLKAUcQDisM28wAqnyRq0GdwuAFj5mgUKDuZGDG1liXQ41G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eYVYP/YIuecJ1FDTZ41El7NVh58wFwvSaQApwQGau/3UHcWHcXFgX2QAglZwIMKvZvmN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M6YMS2XrEB7HmAl228DqIsKQZlCVq84lgoe0G2wB4mRXAJgWsXzOcFvuPdJTGq34hRzy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tgF+Y08PfUaTOUIFJvfiG1kzhblZYKXuOKzh6lV5G9ZmM8S27HxNMlzLJuX21FXuN2Qt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puFveL8QOdHlYIcK5xyhwCiOu09tETcXk9n6KgVPLENL4hgnia1Ehj+D2as/kme1yqIZ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l8QVxvv+G4EzfE8WZkxsgHcp8gzA7tlCtflhBa2uzMTZE2S0rguA1kaF/qZh5BJsI4LM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AdkWjzwSlFpJepYgAT7X7jKlyi4Xt4FW/M2ro5CGaKeIArEcq8ErBUAjlzKzBZFH+Dnq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E2LhqPkiU4hLuiY9QUBuY+sgD2Tf0sauKzAi58xp7ijziAs7098TItLbaw6tnk4mE1fi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OrMykRNEwTSRWazM23DTrmavIxWkbWOZow7dYmMhdErAytPYP7gSnuNrF3HXOuYIUuV9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U6BsISoOam5WWOiKLFGo+txz9ajYaGXzDcaqxod2Uuc52yggUVY3hgWu6g83oHJyjAm2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jzKu2V8yoHQcfcsbT6NMt0eAiI9mbT5MoRmzD0QtYA4vceJRRzUQ1xcruiLekBQgotXo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TzjmGv8AboUBp0XXMPbipkIi8lMzDz4afkw1Vykw0TTtVwbJZsBxMATF13LwUBo8rLSp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fqtba/Mmpdq1NWeIpgwi+DGKFGeBxKsyXLFBcN03VMFGDkEOt57hW+INp4goJhV/iXeW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RH1jtz9xcVGtFo4YQUvuW6Mz20ANI40TKCgw2jBEMaDi4gQ+yVKx4ArY3ZB4tmOZx8BF7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FgnZH2sSE0RKM4AFPiiDLa6zN4LiKquI2WbLpb6hl2+0LJSSKv8ACCENWK58S7NaU08/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mtvKxcl2WrqCFUvdFQcDDaSxNhXDHW8KsmTrDkzCIBRyxc/CtSxHeEC1wrIPUJcKbu71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ndy8FIGnqMkCJ9ofgPtiKrYt7hLAUR6ifJ+oxyZdZ0SxsD8xsYLDqKSxnFcyg7YMO5UW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E50zYRHZUwssW0xUrNKksXT6lunLjPcVCjdOYFkLDtUXi2ixVqrP+5j9ICYvfxDgfBEG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Pzh4hKhbdVKFUrRTjMsLltmXrbYRFaXeB5mKN5HXc2UACzzCgxZjqW8OAy/1AW9iQRqx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plCVr1FExRvTyRVdEwVEUVUb7lkl5vPiZBRtFFwvN9zcWBQuFiHK0N6+5UgRJ6thXSp3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4rxDNDVcRFRdneplg5/UHNvqITWbuUwzfiK7oh+WYL/1FvLNUsDGDfmFYFfEAwoqIcTN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22o6gzk8KolV/wA5Tt9+iIlieWolhauC4ZBhIXmcEZzVl9TLsXgyvUr6DOTK+5yP6pFe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zFDLEAOL5f6IhVfTdlr6KI9FDhjKz9AEVQ2NMVMGBx6mBCG4/wAanklMeRV7MwUc8ypV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wrE0/g0w3Dth6xcRfo3/AJ8SlK4lUi0F+1Lwi+RCoqLhSn7iLkTgXKKYdbUVcWtHUcFr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NvhAF+CHHvK+Fuy4l69GkW/UHMCA4ACLm3mX7U5vkz+TNRYcWsulpibmC2GvmagM9wvm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/HnXqZMmfEEs0Zh/FcoNu5bf8Kg0GOPqNLDI+1v5EVZ0v4luKiuG5Yim7Q+YbY/M659F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PUMS8YltTMtxHT+oueYVtuJorD3LJqg0vmDXjFTe5xisDNFMxyxabmhTYvgyyHAFeSV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ZldGpRF5pgAXVcEuUF3ibvcrqheG/ocrEm1Viph8qM3FSFQRbtC8v7iI3MID75F5dsXw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EYWKrQzoGiK7RjWAav8AEOEq6qot2+IzIbAEyGHKepSzK3JIvfRNdaKhV4qFGjLBbFua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turv0HjzCMTLYTMIspu4lMuHInjwPEfLyAUGAvHmFyWsYdFA5irdattvPEubkUdVDm/V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eCHUKOjeF69R4Bqsjit6ggurlwwIRm+rbwmmXaOWS1XhEDZQJe4HQgr9GcxhzKqnioCH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wypiVhUugFDUWjnzM3iE1AW2ghVUl9TjV+Y2w3uZeMbmKOMxtlbh9zRFA4YdVwtKNR8U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2AJsd4GQRzBW9rIrsaSKsCKt4vuBgWefbua4/a2BAkMYBAA8YMxZTzqAOS/MC6xMicyt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Hoq/UAFRalvC/Qc2IUVmLxORqoQAP3zEbFeYmYZ9cRCX7DMq0RAs715lio1v0ynJJxKY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Y4gKUKuJcEo6vVyo5B2zlNHD3CAkFeQKqZeRVUv0yiuC2oNhfTG1NUjeOYLNFqVPonM2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1BvqJlQOW9xCVatvUNhxzjj1OTQsAKVJoOpbK314mBQbpS4OwXiCm/lMJwYvBUBXI2f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Flo+3/kVRvUtK2COiSPC6ju3p7MweWnjGLigGG7qUWTGh4jUTBweY5K2L44llWrTmAV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eJjVFRLwDGhzB2TDmOva/UAMBnY8EM4Q8MGrWCQhqhDNuYKM1crJTn6gBY6cHEYCrLPb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IgcNW8QL2V+YBQNiZzUFLVZhDwVYoLtYyIG0b6xcbHzGgssaTaouYScKqNbVDcIbxeZr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2ddPWYgFQdAevUrTm4r1wkRBS6uVIQOGBNPu2bHwix7mIvONv1KHkAKj2X4qPhnbGBGr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jRA88yh9HCFUe1ZCO2BXtfMcvOfl4/MsxfMYbPoiQLNc4Df4EZjbI8n4SLQ86jtuc6iU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VcMYblMuFcX8Sqjem5nUoNENATeIS+5x/DJcBXkMFOlb6KLNLddQ9RLFwZmJTeZjUuad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LIbN4FrLYvctuLFo7OSO4IbIHK7lYASuHgMB5jvbu5RSDeWX8ShK5X4XHBUR7XFuuIrB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fUQVuLGJqF3iDjWouOItv8kMRxY3ydwEDJFZZNIgO6g5Y6YrPAIxo8Q1ULh4W37lJIt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WkfiNJkAjI/0hipDF2XKyAxioBcBqAxsYxy5ZxjXmX3v8RMMZg5tM6hwLqJsdxWlxstx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wyy+OI1t7hlUuz+osXmGXi4nionw3A32X9iEL6VmNDqEFRvnEysENcQRyZNQPxALadB2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+RemO4Jqo0ZPRgLVWtajjzNiHLXA/lJZVtT5RdLhsriBJIAWHxLWTCFPxeuyKTMWUtuj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d12xQUFVXouJV21AtgcVKDXIOCLBgXfT5mQGhsGr9RoDXLadeo4GtOG/MZF/Ga39wu6K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vSDoHeJYGF0DX3EdBjrC4HBzAJ6wFUaF/wBE14Ea/lW14OYGqpIM9sPG5d1Gw6LolQwh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vQJVpyXg+Ca5j03gSusJntVioWmotF8xLnjcQnaDGBeW5lXjRLLzMd5CCqNzNdRoMwOH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OHicnMwbIypAAdnMWtmEzRlp0QGgSn3H4J6tEyzPyxAGHcoYoHM3RMcTEoEZsoiQEalE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vqYcLHDMCn4lBP1NiXYRzVj7lK1VruMoas40Yy94/wC3N3rggLAPeyYDbY21NWqc4hQ7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MfiJuN3+oonDldMu0Brq4lF5rX/2BdleWksF1crYTTiOzKtYiueWPU7MXHmpdPWHfMzd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+4bK+aIATXHbCm1MFOEhBYuEZl40mcZCNaZq+n5ZcbqbiS7NVPB7IA7aA/YgtEgUW6Dv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JxMZEC0TyyKcKF9xOczFn6XbDyIeFnsAsj5ngkjP1MBUF3QYsu6lJvThLFkqvr4jDgDn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Jqo1VmYHiarDLXELQw2+MEMgCtgy7Bip4IltD8cQoF0lwsOzqohxa1RKRT8sJWNj0YPj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9YSybJe+YWf8g5lHd1TGeGOVa+ooh8UrXg9zxQkgc5TbBTZTGS7gE0jYVFli3pT6jnX6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RbdWP9R1WPEYt/yKoA+Yk1JKwvErTDRYIlQIDAxUBoCUjEaV6lKDb4JlhbIcfMJV6mlc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Y3w0dQWXKe/uV00TThYb3NYhhOJgRJw/qcMY4ZeOYqQfuB/MMDhL09foZaLfZn+hWxQi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vqZs7Yf41OCJCDmNJTkiSrgr+lg7D/qFbF5A8SkUfED/AMhnifH8nuU5r/DVDYw8P/pN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FRku7qX3EhHKiXlYdnmuonVS42FhMx16HqN6D3HCltewX+TExPQvMVqAg5pb/AgrSFHx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YFtHtKSBRFx4jlhAg54jqP8AHMDjcZtHNken9x1zOxNsGYEd9y4Y21yKezJFX1GsKIv2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2ZhK055Y42xbvW2Xvm5PUu/KOUgxrMu+Wpp3DBK3m5ZRcyx2CIfSNq0WR0yuEcI4XG++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UCz9If1G+FxR2oksqxuqnhKKmWQGVeIgLUasNjw6EnzLRblYMMXuNerJjXk2dvNQUo7Z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I8thgvCGixAMeI8kuKiy83vPmbKLSrXMBQ0bHuAsaY6AYTEJRTqE8uDebmCqXTx4llKg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CWd8eUDjijbXMtB+77bl2Kq1TEJFhzRFFBd8D8wTY3wBjQ+RwR+rKcocY7YVWlWRnzFg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Hen+/D6YCjQaQFg+YCbs+5sttXHQvNSrCFY3wRjGrmoHI/MrGq69wFt1AKKbqGcDM/Bg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Q3WYGiKspa7uZeJgfpOUiO+XpgqhEv8AEXw0x+ZhwhdXBYiX6lIR4T2qyVXOYW8UxuN5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FqcUJTVDN9QAF46SqTqNaJdlhDllqJECOqlmNVReYLQDjxGqqDjMWKOYZrprdbj20H0Q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XqGhaivqUI0+WL+JROndfqamitriNbcOAlbMmb/UI2STFqH5g5MtEA8QMMEhEbG4ZHQX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pk92FfccUt5Bp8ED27Ytb5VnBDxQP3HIxtu+cQNJIba3LNQ4FMejiAiJKErj5jQBfNwe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olY1BpQA9JoEB7PxKFpY0R22h4hipnDBqEKBg1DYqLmEFskjVLK4HUsgwc/SIhwcWC5Y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qk4mURdlouDQ90qj3gJf3ESBYAV4l5PoEu+2LfVoicuS5eTRj5P+SgRKAp51BtUksndV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FK52zHVLLIoqoBR5on5Cphbms4xNxxk1nAFMt2woMJi0N5aPiUkN2t/2VIp4oX3C06PO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g1Dkv3cvllmc5i9lxWbJVFvwSlKGmNrZjzDL+YZ1olxLQ5hqCqCOBahSg5T9z9JlfFZ/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bROoW21/Cc1AxTGsEwcGyqlIIUpKuX3cWPljWJndoKSGS2wM0X2nsy+Mqfs3C3m8OpZd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2cRIEok+yUHRad8wC6cSjllysrl9ylJr1L6ucR/gnCMBM/EEt1cHeBlAJWrsUOKGZmiXk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C6Ul9RRv4iPA3BaQWVtlytsUF36iV1nm77iNyg7BQe4+en9D/BK+qPyibOIIBxMEXEXH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FfwQmo+Zf8KzrDMYm3mBPCiZSWqvMwK+ZcXKs4BkeVmnP8rG+WUo19k4hjF3UphiXSpZ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tV1ExrNTRrMqlazuNsIfUDiE1LJ6hi9MBoZVL8QxCv1LrD8QYyQS6uUHVr7BLBTqPrKj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RYzU0RYRLoF2KstGV+J2QoYtoxu3omcghCxShy1fr3FKKhZqXW0kbUBUXnMTMcN2cQrs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aCtiYAHFwr0NhnP5lspjDosFdemXEbvN63qGkt9yxeOW5bBRVgy0oTdPHqVeAGPJMlWC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M6jGlettBENwlZfMFpa4TKO4RlhopCJMHfz5h2ZOScFKt7ZvLYUX8wIAABgCFac0Pmai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LRcdqd9x4PxGeyjGIMA8w1Z1qHoJZVu5XsD8wD14jcJUTtlK8mZmrLjdFR1io6TzLTjx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B5phQKMSzPyJVF4uEqol1cdBqGbXmFYLmIAr8RGdNd9z/lwNDfxByUbmQjdSlLLLwy6v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gBQFTze4NgLsFfiAAvT7ZdCxPjiIERV4gl8jc4TLEBbVTC7YpaD6uGi+1YlP9QFQ2O34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+2FJYS0avuK8aWIHhRAyosuf7gMHPyB9sukD4AgoYacxanEXAu32AFuO84auvZyxsgBf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7jUMXUaK3PiAtMV5CczjoEau9ROF3TxB6h1yxUMMaeYNVdOaI6HZrmK0na0YgaE3y8yi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NwVXl44ilJY4lD3dMsYQi4dLmMIZYLg9CdqKfwlzQlLx6B5jYxZE/iUr3swqGjf7RWa8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Vo5Fn9RpKTQpUJRGOXUJZ4G3Ajj7KEEpqpd2J7iW7fMTDVE9pkPENx4ItVnHqFMkstcr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jxMWlYiJHRjc2blBVQzmLa4g0wvOKuOx1CcMy3FkLX8sxUNC7IuPMvPgxLupdN5l+Ai8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Bu4W0Q366gs77mecm4qaNSgmFjtuPkQ0Kpm78TOo6tKz85niABGy9Mpt0Jj1GN1D+bqe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FkBL8ATcdRAVdUfH+wQpVypp/BolbnxL6nKCyAwUZ9uJguGopFZW/WYWvSFCuYbKXFRN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LcL9TEHHmGvYzirk+CBdUFBxQalAYF+A2xbMwLv/AOBPwP0guoIFGYY/h3GEtc0yxXNw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Iqjnn1BsHTqYE3Ho9IoSKkOsQoOMyy7r52H9y44TSW5YszEFtJeNEwqkvuG8BFABYpWH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GCuUsPOJe+PMJTVXBsQeoABk5g5Iz3DTmXizUFR5lYZtrRHaZy1L/3+Sv8AuHALxhY6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YcaFWgNqxysRBiwDSM2wm53iY5zgy4MBKh1IgBETN/7EJAEWDryyrOo8dQHVKg9EMuqS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coaPzLVU+cRAtkowXuBWEOQ8kuazChZMjg0jDpQ9oHmIBUGk6hSDK3fEK1lua3K0uX8I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2orxzFpu7uOJWSnJXRB2L0xFl5ze+ICxLboNEZwlRMrvAitJd1L1Som1V4DuUsWxshny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avPuFGBqPVVlszen1iLhUWI7fcYoYvRCEhgtuPam8y7BiKvr8S7BySsSMpax4iaziYrx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a61/EdxOpkVeotyRBE4eIKawE4O4nQU8rCy2PNS6BWHmVsqrwyrHIQFKzfMpqalgsQsr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GoAqh9sS/wBI1QnywiwjVgp+IAWNPWGzJNUbDM2lAuowZwBb2ecwAAcoJ+ZZFnbrFPiB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UhsR/uUIUNNizNknNjmbbNwFEPQClIdJE5LFWoUl7KvmaAj6gxSZ/ccAx1HMFOSiCxvH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3FLbLC7bSLFX8RqVssbjQcP1DjO/crAgIq7FmelWq7xBVvfliF5MTTHKyOMxwGy+eIFK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3KzbUCEQUaXWpgB4/wDZShsUvcyLK8CNXRpS+8rY4zEiAxbJXcRDJWXzDye8MM45p9St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mBiOE7y/qC6i9DSkb4S4Gt5PUeAwSzPJAdWyqcJXUtqiGYl8V0RwZcyr4j8Z6lbdamTI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LVqFViXziDuPluLhjgFYmI+pf1FxzH9zlca6rsA8FsNOyQfUDO5Rbe5RW5VR4ow8zHib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69mNNXiWDWrlXzmFEDX3giLZK3AX/t5+BK6hWetfgiv/AEQ1a+CXheFhtiXiwFpvzKnU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3N+CFBQYIFs+oWfxyxg4mIc3C68w3KlfF6Pdtf3LbChiJuQrwmZN5Id5gzngjQaqnMGq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Ahzb/rBNKxVw15glUKGqvG/uVHRXzKyc0mHuBUpzGLLxOYFQMHMRXmG7lLxPqjVsauYz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DDXJBohqXPZaUCP2SGgzMKpToc/SGvZiXLlwLxLErpHxv8wM+YV8wMZcQAweJQrcFnqN1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JdbAj8hLs9x5lt+SO6vEd/xFvDiXumY4ZuWSiEDmi/yJT1Epq8Ta1xXEQ0l4ClU2l7l2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dVECEhlft3mu3QSsitZfLVXnGcARaEowUNnlxEqLyQFusVZcHKBSq8yoAdOKgBWpnUAX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rXkmEDO+CGFpNPR4i67Lg9wAlh6dxFWItdIRwMtZRLgcDnEvfS74mhZOuEUqmzFQU4TL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MSpdXniIowi4NzBwhQDNRQGd2jzAQU2sxm8MdWNDiz6QcycUMSmBW8rGTgvY1NTG91mJ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LMe4sTCqSlhDFCOne4cmbhNXLvKjmC/ylUxuWHESyyPllNj5h3wxZI1sWX9QHxkiN4bu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+I5VgVA3EfLEJ4hliYCbbdTjiLspsDDV4x+4hZ+QqBvAAQquWFLQL9FsicjiGvT/AGaQ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OLdsNxQepOmC1D0u4y8CrCZRb3azKDW+8wVsd6hlrHiJhxS5mRtxEWK8XLvReIw43dDx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PU1pvuJMRLImWIVl2xPxBje94mCwH1EwXCzL/JiFV8yhG/OWCKFdR3UbZban+cEFE4Pv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j5guJxvLkD2efEuC9NkFWYDdQLcXUtsy8viBAZdrr7IYKCaaJRoqMVzccmhlr7KXmArF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cEqopbLsgAU9QU3iuIVtdjHXbLIgOK2j/wCxrvyye4/E5u7ZlMEcOIVSp5nozL0XKzh+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OY0DLAHZLvEW/UvWy4N6+4YKhwCXjEackTMS3MqpWrYlYNxIuonLFmwLNuD5XmvU7uGM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GtxVoTTROKMSgoKx3LqvEMPDib241cXWe48uI3ZdsnXmGoya/mqJZawvAL8jMi1yGctQ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B2R1HQuI25gR3UqBdtYDuOBtcr2zVfqcn8fzUfH8P8H8LpmYg7SW9UZTKpYd2Q6K8Z3n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1qVo5uUmAsZ7hNHAN+oeAnKnh+JCAUjli6SbVNhcGL/mLk8zDyf2/gHPEWYGYtwIGYZZ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zFL7/g/jimGMV7mF9cnqLRFTazfMrhyxU51OkAQsTeU0U3+YRjY4+okYzeEH8Evcq/7S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oDlcQU734mT5Nynz9QJV/uWLqINkra4YlNmobKb6l+5jTqfmm8e9yyblxrhV7g2nJp6U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3MJr7jSukBkOIUwZWZjVW7E1Zw01RqGYw8RbPO0PG2FyDbUsh0LBqxa6uDZlTnkx4hEX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YOqp6gUZmq5Y1BENVGWB5EVigdBEaLHkcxNBgWZ5jps33EAuu1yijXgloNy79QF2k1NK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vcu6mQAVWRABosswtHKseyaNhYEGgW6OWPEAUcjzC+bYLB1cv5DNqmfbMYKuEqgqj5g0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dvOEXZyz8iZllEID7lhWoZht3KnR4gXxVywYuu41SuZhmuZq6l+FQu8YqX1L1FKIoVVK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p4cwCUF1U177g6MRQq3xCsGFsJULQtgGh8Q7wcJYXu4KQUElj3MXSwBF383VXGcYCLdA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4B4gtMbiViyKwDEPGiFDUpRlXUbQdYSJuBV1BRiw5lhB8TM/Mr/24TDq/wAQVVfTAkOK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zLnFnEL3dyjDcVOdwLv8xrLuIGL9Rw+o3cc9QCArEcFu50dwtlldRbwtvMB8JkpKQHzc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MuG/IsyrMGvEwNrs1xGI0VpJafchdwxagys/MAPiu6a1eeJeMrobPqCBRlBHDHE90OIy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x8SodqZjrlMSAqv1HY8DBUUrEULvmIaAKw4xYFy8vmEr2ct8LEWSlp5T1FozkeKm1lns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5xiXiWTO4jYEMOHPETWDHU1emDvDcSvcVtVvmaxWIMaPMA8SuouKjjOICIcQ/haGKbMw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dxLoq/6iioZrcxRRU+qmTfEyOYFqwy8sVxuJQhz4hwYgAsOciNUbuhlBz6lArniZ43i8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CJYSVWICuipHi4bG5cQLTo+yO8QMS40FXBLWllrwRbdTcNTZZMy8eWO2v50hvEWImYam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CXr8Uin7C+VLY4i+FBiYyYjwP6nDTLxcLE+m3a1fq4cghXpUBhbyp/Q3J4+bhshouCs9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8IGJxNIR+cfxvBKqMPmHqcS5o9xPOYHcthOItnueC4QliR1b4JYA2MsI0C/AmR5bv7mW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VZVKH5fxBVVOCqsg+dQLs3KtOoVdEfbE7/UcbDzLldRwwtqZJjfUy7RIR3BhZWPCatza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Q+wswD9w5uVGQDLfBzDtesqqzHyn1CjpPIbkrIG/Ev8A21Vm0PJznxLEFKVa6PUZrIbc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TjjxK9kcHL1EgyOExUrsgp6HtzfMQEsLw7uKc2XmMUaUDbK4Rxqbs68zJAxydwJ2CO5g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nDR89Sh0muIgrzzMIX+oXChwI4HeTO2IwKFaPbDNlhkDcW7DRA/iCQRCvRG4GbyzmVvD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Z9EwoDzMk1UsoLKeoRmy4zDnfqE9QVLFtXcoWNShXW7gLMPUzManZdeJwMYl2NwFHXic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dxwDBa9R4TXEc301vK8wUxrzd3EANLviUW2fER2GrxRK2ll3MFY00CQ9G/KQgZSflQAFC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bkFsaTioiaIvcNOalXbqCeBvUqtHDDHqDxz0VEdPcy1cstYPqIFbRqXlxjmA5s9DAZALS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Lj1zFcIv1FkKbiN3TGaPMfFHN1cdnAjUV4gN4pfUJtAc8TizxSPBDack05Akr7Yy5eqk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+LDjzBGNBaiYsdMujk3yOaXNRDXAlMPdQaTclYng4iXi0oqu5xaQcN8XKIPLjXth9wTE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DTUReScvL3DpC297SLHBj3KrGly8xKQYC7jwobvN+4NHiFkLBmmG/HMACj6I0GA+sy8E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5iAPqzUdZ4m7hpLtMmYNDjcRqB6xK4grbz6lK0v+SlY4lBt2zHi63AONR7YuHEa2y4vy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FxVstRR2fMzdS1Wo3UVuJnKQAypCi0sHR3DIbsMuN3eG5hCh04USzcXR5ZaAHc7AokUS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uwuoMJbDV0LhBQdkqZ4ud8rCoBSgM+Y171FXQl/hRQq23TBZpgQ8IUUiwxayX/aD5DqC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0zHAxeUa4RbMw7u0hrwhvE5qISHk8s7zHiENQxSHificxnTFxLpgvxM2XCd8h+oq7gnr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BL9ocy8fUr+9StMCVBvprZheD9y6ItardP8A7Ly2qgplD7YFl2mztcsSlZAVVaDmFcyr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DUXUd9/zcWypU4nUCUVFBt1NqCX8tCYjzluUxeIqp2Jmb7xMHXRfaJYFGvgn/kMzzNZa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UoPIguAwuFY/BNSGKU4gvmiPkYmO2Gl6m9XGm+piJzMqOIM3KVFSDE5gpnvuDNkdgNkF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rGJ/11M4f6VHL8w4gtqAhyJqZKiappq7TvjiJ4pykAl8rzWYQI0xJ4FzF5znzco6Oo0S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qo5jCgs2OzQu0gGqDdu5bJu27gLAArXuNFBS68QCrwW9U6jEnCsEYs46jW1LpAKOSUKB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gA4XfiPBqcy7EpHEryACVe8Q5hYQg4CZITS9RkwNVYy5lWM0ShO7dO4jiyv3AK8lmYYN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RfXyzAvWZkPKyhGTRHo6uZHcKbbgtbzF1W9nUS2jfmLNfcyMQOb/APk5juuJhpxFoWIE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g2X9TIDOoyAB4VuU41WGYooUqYLugxjhiiU7e0ECVRrOwjAq7Nt1FtcbHkQzlPUBGCJO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57TsuLQgtSnrbMyMKzqoi11EFr+pRYOfUaqte4pWecTMzF7iaL1Kp1FBHUs4qpjFZlWj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B6uUMF8gsZwBscxWKNtYYB90/BGjEGbIXQRQaDoyeo3ACJhe8fqYoCxmldziJsGW+FYY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loMgGPRFRebgeSIuU2IhmBZsqrcOo6YYdOZqPq4h0cjmqiGwrOJS01qJoSEMWjaExCXd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AO8Snk+WV4Wcn+oTjEqrf1BWK2rrohs7i4LUgAlMwR5r9QDnCGJYiKbaALGNDIBKbq8y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nqch3EZy1+5fimACt24i2G4oOW8SijknPmOD3WphdLWSDTBncst47hZuiNVAJlEQLS2O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HOK24B8ytkQFadQ87E81BbUKc6PEqxC3Cj8wXArtuD/UYOve412SFLznL2zAkqBmkbwp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xcU4YvhgQNzNsCAsYGrm/b5msdYiEGIrGoJRVQoZmywg2koo0RNu56itivllhQRcajKj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85WBmytsrQfeoNAs98VpSBlh2jPcGUStQjJxLlasGGblTRlYIgKaIcwzBh5gQh/+KxHs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PcW3Y38U8S9bbzqLdj00I6zFaiGg4QMgqKmOobLYsjWE4j83HhqgJZ9xDkJM+Mv2y1X3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RbOLY5WVOYFEMb/gZuZ/hcwc/wAHK4DojDqVo3N+4GG26SoHieW5i1yxY35hp/A/KcDQ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iA5b+YNgHbUoxu/NeMP6gx5gaWZD8yrjrMrfJBVcWOJZA5hWf7gENykO46QqjM0EtIhL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5nF4ILqL8M3L7oQfN4Ar7cRQ9QG3KHusRUSK0AxQ4M1LL7ZO68vcFRcOziONYF4ltMpv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gNnItRIObiFICsrYyIrZXLFf2iqVk2xELFOiwj3nJNzl0xUOS3hGrI8RMTlbmwarMQrV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zBTFKnJdncFQu9QFCE7PMew2z1FRiwogxFZSsMbfbp4m3heSLaVA/AiNB33wSo7HWuYq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47U1cul5mi41zLm0zDZfzUsz+JRX3FBSFc9x0/7GWtMIcfMvHqUeKYtHc8Jg3G5j7mTu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vipr7fmMOBpy+IcUXm8PMtRRe0P6iFqoTdSgZq3DeoPQU1d79y6sf0oBbsbW84hg1nqE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2HJCsfUuNXEbrjFS2Xjmdl2/mNLwSjwPuIWCuWUBKHccU2BXMcMvzNQRcClroe3CYJz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TGrJpeIu00U01Td9RoVQNv8AXljmXJtpjjqCduZQryMwDNg7e4WilmbOeIUwQFGAlsqk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3z6gUafSJtQHIEEBixqUohbGDM2LHVMNhh46hVAHRXMq5mTAxKKVXzBTQOFXG4FtMbnF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wYtzaQgo2XqvMRIFYrF5jm1UPMGxfLcUVtvklc5EFP7jjCqvATmJwCjnklXN29dRwmrY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iZprf6IxbqdDGTlBOXEVqZLrM5hppzqA1RdxE/cuvSPIPuII0uV2LwpxDSXNFNsV6JQu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JcEXQ7EC0rLe2CrVq1o9REh7pvQMBQPLZWXloqLoOIEaN81gLE1ikWFzAUA4gxPYU0v9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q3YqlomcEptdRItVgMpWR+rEGNS+ARbasS1lTq4lSGFCh1LdZvRFv34gtO5bLVuWYsDx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NkogWBLmi8EdVjhsqV+4PlKbq7LY2BMJassJUmiPoIs3WJxNS5LIYibH/wBJd2ZQKuCW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nEv+DU9/wTiGFi4uDuB3szFsuMOM+4AZwJrNJO+O4JxVL7LmJZFm7mJlxyazEbRO4nE5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trP5jTASmsNfaKt2bvuGVbqX+ZOBMv5Msqv/AMVPiXmMNT1DUMbirz/A7o+YFJLozkfc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h28wUAhd6tStumfqz9RWyLhsmVAQL8KPzMlypbcOK1E/2PuKvaXWa1ON6g0b3om6meIl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lyzETTiWrjRMtFMb+LHcyHxBxrUsWYz9P88P3MweFlWMPqO0GjLmU8OSNdFpHzk/DEgG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YzalWitI0XaE8ihKVzWEqrlFMGSZAsjbByKwCSjiIWCq4OpWHexG6+4rWhIWvHQxpXZm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UsAjQqBo8GFBOUXI50cRpqJrEQas8wwdOCVAWQttxOZnaokAL3RzBi2+aagl5Qq7ZWkw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XGAJr3X6lhWsYFDakXFQ7ZtXECpCxjU89EWj9ShW5uZMzSz5vcwiFDMxIzT/AAXbUtzR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JjzHvV1ry0PmKNRbKCai1OnqC4tcq3dSgSuRiIZsDrcxIDJzMeUtji+JS4Yg3kUZcDdl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hE5S/LCPB5ELangjG9RnOBE4RvGHn1BQN1zMbe+gj4l0c4CPNS+rAt0Q86xhbiiBKV3Q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lMLxCoI8IgofRCErN95uGXAepTAkQuD7gR9zIOM8MoDnh7jM1Ntu7jKVjkxqB/SoyYTV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YQOmZTAuseYA5E+JWDS7mgLB7lWAFdOpUL2ZtmSUnuCnzxfEO6LqBCUZ2SpFYETeGATL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B+5stsjfAeLlZ82uHZFFQTk8RnE2BwWS7FoMogcXnazG4eWUtxDnTYZYipza6ItIarkB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dtTNp1oLWKLCvOxjf+dWlepRCGYMNZM7YTLcKJXySpodMteWPPjJrb/ksvswKtlWa8aP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ziJmuMAoyao/XUcy6csx9ZULfEfDLLwz8xDbY64IvN8bbfmVNBfqeBnuI8xZ7cSi7Z+U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ZiL1KfiNNFk1EGAFJWpEDjUXkm3G5Vn5mbueb+IFaBv1BGGvsJQg5Dl8CP7idkGS6rEm5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cjmUNk6kWmcGUjiXaYBA8fmbUR/ilyvMsw3NTUHmNy+/4C+5iyj+DqZYtpgp/wAdQ2wf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UZ1qUFexADbFQfqXC2MOPJ8x7JN3FD7zWZX5MpXLa/abZrB1QX/w3HBmbzDUznqDM7v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xUwmDMqY59/yeNoB+Jr/ABRi3Z/M1X3Bry6UgArH0Yf3HTrhYuLZQbkF9j+ahnPHELze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FVFlNMy6YjHcssMQeHDHT+qidxeNSzLG2/iXSaIrB4lTIR5rnMYoipu5xU1VmsaGFESn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c4I6ALj8UsRuvAohqpm+8xtsbI93KfDxAgDZBV0nllQb5au4A1EBli7GvBYy+YMJZymI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tlZZhHuO5wXvdRbbr1mRY5aqOnC5DKKEs5iszDNp3IiNLS13LsFjeJgyXenqVj6IAqv8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Mio9TMmWy1x4hRDlFFwcty3gHzLBYNFcQluEGYbunxTLhTzDXtT5/g6JWKy13/MEFaeo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gtzLube4XTEDfmK/iLMdb3KH1BsYur0QcOu5ilwyiPk8b+altCAAnWOtdeWZTZEtRcTo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yYG0LwzgB5LdnHmC1i8KNi+ppQlo/wBEseVqDgzxS4b8DKhQVqlTgptlAynRBPMLEdJR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LvESoLqKu47ntuDuHpQctwptmJUGTqKDV08LNvbfVwOY0NfDqaBuoGKz6mmTXEqqPM2P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NGwXZxCtCobYAcCSxgqM4WskgekBx6g+HDUwAoguEPku63F9h/cKYC6rcsE05SA1WGSK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KON5wQTu/cQyFo57hal3VYi0VOvJ5gPvABw4llCZ0OWO8lSzQMaUAKbvdy23knEHiQue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4+NRQMFkKkJi6tytMWo1igPbDbrnnT3GTsRIvcFq0cF+Er5B7Fb/ALmgiFWh4JdsA1oV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bXtlFk9w7pG6Ce4IWidUJfbZrEylwXsuXFznxLCmsaIgaVhutlseoDt4XziUbRZk6Ccq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Q4ydxjGlmYKcxWszZ1HXiO3UW9XLg2ZM/wAGTETU6M3AV9weCcSuuYlTDjMMoRXVWtSt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1pBRO6X6JXHABb8AQ2jj7Yr+o46lheIY43Fr7/IS9WcjxUQyuXMQtB/DuVOZQTbdYjrM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ER3DU4qbJ+SFa5FPSiwOVcSupVr+MWPmYOI8ztzRJglbJq5ov5/cTS1gmkYO/t9sMtwG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NwhHM5hAvPUxzHM1Lldwg3M3M2Y5lON/xRa7MIZ+csDqc9EJIbAPf9CPfc96EZQ0D7EV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Z+qgYbYhQ6QYxKhu1jRTiXYa+oqb+5YzXrMyt1D1Kb+YjUB03qO01EuvTOKK+YiO47m0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cr4anmXkaM/g/iUZTMI5T9kNtd4jq+TJpX4YhWwXdXepisOPMpoUepY0Fd3LgVWKzK62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DBTou4MDq0aNgsalSxWirzX7lb4OfC8RZksUBSfEanXBWfaHbSDhfhDIqidRGic3R/cY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1HmoVQMt5iB2HuGBvmo8Ajue5Rri0hy09qNKN3qARuNAJkbo4ubDaO3rzG6LvA4Iqs4p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f/yc3Yfr+Lm3UJVQrC76i4rPcwGM8yl5+ZYmdTi7zLz1FqJNRvO4uoS1wd3FU2StPfUs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2RVeEzvWl+JrAXABOHMSayUU1qkvVPsdnxmFF9tEy0VbqggVEEtLcA4RwtzKX0V4W0tu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0e2AvCRJm/xK4OJVyAfuAkIE13ABwmTdUE6jOoL7tXTAi2NiBzKDxrMaoSDQrlli0oNm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S858QMtXBWYGnd4NRsOD5MQmLK1c2QZcGN6HxAZSl5viaQo4Gv1Lqq1dEZlJs5g6Fc3d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AChRMPUta0cYcRuCzmuLgS+eHXcSHjzX4iM1llmvmI1opKmW7sXmCiV5OU7Pa4C/QNM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6b8VqDVBkPyHceiBV8/Mz8cCwqk2WaVAIgFYfoCA4X4IKsgvN4MQaiW9CxKU3UTBTfuN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N3AbuvcC23EQMQvUCWKXe+YeeV74lbyDqFXd6Ool4X6hhKLHVQNlp6jyyDzA6cHcFaIC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IVBC2+5TJxeIueoh0bmdpdllVPU5hUeiOILdy2NyojeYmc38TS2bgBxKj5lrmt9zWk9s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gF2blneMnzL1FatGk/MsWqUHQD/VGUpAeBLhWb/bCHYeoxuLg1qXT4pbijJLizfMYnuO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RMUfw3r8wuszQzi/4eIdJzbavIMHoDUd1sE8VSYl/UFwsM5tmGo6TbUdrghnhVPmWy4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h8woRE2uLY/1zT+Bh5zOv4YFz4qLU8p1Ew1AhqOmP4/hZzOEWCwv9wV7ms9AA/Eq+sxV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T6Z/wRENt+/UyaUl+mD9R8LlKahzqDR1MKswan9zBzdzZdu5bUFuipr6mHbG3DfUFKOL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BvDuaxNQiL4mjFMG3B8RsYUPPT+H8RaM8wWWoMaB2v9wmshSi+N9PbLDMXzUbacftAO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wysFF4YOzn2gBag03zLRAtKDiVNanhFXYwVqBZo0H4hXkAazaHMQaRqpYkY0D2OY4Yx9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Q8Rpa86lGhoe+JjyRcVE6S8UnmFJQ8EVK0NVEDpuio3arYPMZucC8cQ24uFGLZRCVKcu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FcuJqYUXyzHPy7mKc1Ba+K/hlUkBdumVEuICbxG3DhvZzMk4EWPAyQANcV6nZmAWGCj5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Zg5Kjyt+Yj/iPJ1cLCsxKDjVnUynJC+Bsgmy21zZfUsYLHVyi/qbLt1KX3CNKfUEKxX9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xpj4S7xyRvFzPeoas+4gILvO2w5gCbv3FG3WY08KN5iulK9VKLUDfuKqnPMyc74lYIiq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PYDTeJdPN4riLIwOMRoyab1F07x3EM0AvYVLtbFvdkpi9lt4TBC5oKiNtVTk4mT5Qp9s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A3hgXI7uO5qlXLyXEAfgDqcwvlgWfBKmeQ4s/tK6tW/uQ7vlkCSt7ou5h6AoGAOqlsru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G5u9Eb42G2XcRXb1d+YC7hAAFQoOae5h28sFLYBhljQ8jqJd0AF50RqilGG0S74i0vnN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ogLbG0zdOJYBVdb1AFsoc5YgAvJKtc764lPGqzDotcx0aBxxqIPE0MFscWeXRmJbmfRNS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Ja1D4xK7z4nGgrqLarldz4l+I3yT4iZzuNVdZlXzR1D/AIlbuOuI0nUQxmGHMxkvETd8S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fEBuXWyKswbbl1G6lX2XFiZJWkQ/Uxnn0IHMNkwvSNv6mU3KegNSoYqHZeR/gzpI9x5m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nmJE84h4mD/NYzP1NmsxanslS+Ju4sYm9Ae0u39RNC9QFN59n+DeEeOOGZaEtiI5UmNp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MBg4HfH5MTKWq/abf4Mm4GUNmLV8y2o+P4B3GpUB8ysxZzOI7P43riVjzHUW/U4gWQug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mGY7XmDG8FxlsUuelS/zLZ3+aRw8qfVScvsOrwH7hs/JuLc8F+ZkJfc5NXf4iVVN4lrn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l16i05wROLllzAcGe5TRxUHI0sar6Ytzj+OMOOUxxBq8fMe9tC9h/qZi2NRc3P1rcFcM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IBM6c95hoYLZmmDco2m2HaSoxpzReYUEtgu58phO5S5ez1GAJsLXcrWoDIkDWJW18PMS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jSFmUvyhe9igdxxXOia7gaoDfxBRWrqUvkbn53acRFVMmO5ZXMVsJRlvXHmWQpziXhcm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5oG2CU3DByHUUJR7ZVcCuBiMWTsiwE7v5lpYtUrmZ+5Atrxcr7Ey4lpCN4J3fqfMZjOo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gZaG8PiUbz5hrDcpSDiDMx4i4gMwimpsriYagqGUihv0jEooqDp8PuZrcu42o3fRFqFy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MDWIFZgN3WIU8/EB3OdwLNfyaO7NQF7zKAzdbUlCsD1mGlCfEDAZ5gbMpZo1F4IO1pUA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NpXa1BEKJytlQkAjSkSiTVZvsRqsIVAUV3uwyvRvkgAGowBoMR4By2g/lmJ4hX2BGKLP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nr6eoNbkbCMwLi13j+oyLaX3eP7lITHV0WTK9VfEpE4IIWwBxxO2xMWT8DqCL8xwEceI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Ib6gYNIciq3mUri1m3mEpbZMrHPNdwClXomRkHBbHzDkAr6j0eTcbMVQ5ImAto5mEKsA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awu4qAM+Uvg+IlpAAqKvPFSgM5vJW4qA1Q6jvVJtlKltOOal5LcmCBxASfEIUcaOoOFZ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c6j1ElRy3NQL5jrzDeZjuZXmHHUErO5QfEVBdRL0J3LFGZQM0e4I1XkLmZQVEhQaeJt2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XHFc3HcBKxq75jvWUJnLu/NRWVteYv8AyYOhCODJ/LB6hm7bI241mJmiIijPDsPzVXzC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dR3Lp9Tb+T8fwGOo4e5zFhVx2zOYlV9ASUq8sOkDl8DmAx/OV3oacwqv1FpRyh6M/lCt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8xo4IaizqAV052RyHhDHuL+C7R8Q3uAzSNG4wfH/AOMUlrF4Z+obhhZX2xypZMTxDRcz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iWFfIAVKUwfuowv2SjuJIs2LH/1MjcPENY+ZdPcxcoVbmJyMob9xM3FJSTPEd5YU1k7i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MaWlhcPsJeYfwaR1HlTqIWXniB2CFO0Ne7LlbqULScmq5zMi7lNZ5HRTWYR3aVEa0E9V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uAdnE0E2K6GUd961KpBsIzsXLHyAq6rXiDPEc9y0roNlNUeYjxEcDCMbBaZxMVI5oA8S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DmXXUUyLdFQUHBomVi2PBKYAaypDWLOmuJxuiAoD4l2Djl8xUApuVhWBtgFHeZSCClnU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iq9wCEoNV1NmmuLOYzLlUlcrCumFHmV0Zv8AE0WQL+XEd81bwl+8R5yQU4lDaaO5rV1E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TcThHneoMynDOGssLA4nM9wmXf8ABoIi65j3cIL91DRbvMAoU3e+InPUREziU9wBt+IZ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vG5eCNJf05Z5jEBS0bDapqItpjO5yApxMAbNvMBMUPDNGNAWZXZ3QWbsFLwrHzDSi4zl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7cwZrNrAvuBON5L4fAEM7udmnyxIsrRQLK0oJYrazXUSbLbVH8S6sXd0s3/UXycG27h4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SuzHPiKr13qCuD7gCmy7joVpfOoXAFOSGmCScMlMpQ4R0zOdLHG/CpaosvUTN5d+Ygdd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4KM27lXaOIl/hUrzZgIsLK9TBUNNO+o6BDQriLbx8zJBbelqEFViZVV5xllslAu7lOGT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kD01FAOW8HmUCPD7gUsZmQznSRBLWqx1NZ5cR71KAidEC4MG7iusg9LHCZL47jZwvhJh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3Ye6l17miJFFV4iOnUsOJfiOGLir4IVc4YCGY5/+yhynq4NIAnWnKhlgYZxqMBpKBZdr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u8ybKOn1FKtl7JS7bl39R0yLDdk1tOOAPbG1oA9kClQXRa4LKoZTKHFQ41NthbyuDIu4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GoBl+yBgtiAW+B+iHzeaacX6gUDXcS4nz2f4vKsWfc7huU0QFU6iFGZq/wAfxROMQSXD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I9Q/g5ij7+sM7AAb8JFOOwKKU8Tmn4m5cAWskTFw7dzf3Gk80QLawhqv9oFYJVcXAzM1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45g7m1zKoGcQzgxLuLOZx/AtgcwHMI8k3Aw3cw7mj8ytHmXtXRLv0O5ge5Xa1Ut1gqHm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aLKaD2R9wPe8uWZY5mF+YUWHj4ZtrBzEmycwBfcHWGfmHLqWL5hYFvzuULG5dgcwSvMe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j+d10Rbth9wCzYKe425Wm/GDyYDV2G4HnlJRQbaA9AvUAJPBimQaS/iWE0l0UaHQPuAW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7mVsbWeoaiZodj4hWOLauunUC50CFAOTkYcCAHCGccQKrzbog5NMopPHaDHVNiPZr5lLS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EQX6xRxFqnAW3zLRJYfuJu/xHRbzqK1KSzDBdBfMCgrAjEIXbcpYhrgJmwI4mVpjQ9yz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hEzocRgZIvEoLBNPUyHu3N/cotdPEZs4R/gjKzGUWNd6/cQQMS2frEwAangxUpnM0BqE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HzFp5iBynlE1ae0E1dwSr5grR8wHzYeTfzE5/wDUO4A+jMBMaImfM/REYvWz3Oc6glZ1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LNIPNzAvPRaihkfSx9YWilpMo3ZjUpBxnKI6ZcKCt3R/MbaC2hanvuZ8i3KnIVLAFkqh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J+NRoNa3h8QBBEkFoNh9wDWPUpKD6h0YYujKp7LFBXMQo2sDRgtm+o2QaMhxGmXwQZFz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K76gi844rUCmzWyO2RzAyK58sEwPPG0KAUrjEEodwKCi+O441b3AM+u51n7mWLuKETP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cz2EASFjyuuI5EurHcTGZwqXJYBfMxkzejxKbMGyqlKbMGPKxQBS3hxC+hcwMKHgmCsC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W/n1GqHKoxqs7YitN3nPURTOC8sSaFQNNo3r3C17xWv1DGiuDLpGD5biWXwncU/fdwnH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fyiofCzLth5riJlZ8QcwtpYPUTdgnN2QeuQY5uBuEdDLCFuBi1yxID2SwoFX1SPJw4EY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JFxQMUO5aFLN2QgtrZVMCNrZWYXGWtng4iegyIZuaFF4omOlL1B0amXKwbM5YuYuGbvA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p8n+wrrZoma2/EZf7lX5IuNn5YmGoAmcmJa9fxzOKK0Gj9J+H8mhTmHLqLeq9wy4YVKs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KqO/4wjEqMUHsz/UQwbX3YjgHP4NkoQxYuftQGXVB9z9RRmICj1FVCgvLKH2xu3lWeU2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HHqIpcoR3U2zipyhCH5rMuXmYYucQhxLJ/Go+JdT1/B0h4KikBQ2gQC8Yjy5Fru3+NDr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HZGX9oZp+6+GUr3Ee5qrXsgVV58z1BzqNcpjNWx/5ngtyhomxUpVrN7SvELpmCkx8yo7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0VmLiiO4gpT+Kje2LOoa4YG6ZSV9iq+kKJZ+ibY0fHEFIUTo16RmoADkFprODi5YkIILF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AbAZU5WUB25+Y3IU0xfMTRqtEYqqv+vg8aLyal37QFroGT3KIu/iYa4ZSsFDqKtOMJ/c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BdZgqbsMkdVzFzmIuPiDYfRIKdERQphLnqNZcZJsGDk/qZneDGQcA35S6mDkOWUqYBUY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WcuqszA4pZQyNsshzl/IQHFycQbbD3CtLruJeOXmdCp7lyiqg2SwKuIFVcQ6m0XJ5nMb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YMTcoI1VmaYIWENqurz6lBFuXrhMHGI4XoJTBZTrMtZY9BcBlZareXIDqwSiOuKA8jqU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LAaOHT7lu3kBdPn3NmTSsvjHECccwMAdVzE4wUGCjiCWNcnfRKlYHbv8RRQAfEDQ0Nd8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RduY4Vkf9qKjIeZlVlHFQJWNHNh/UJRPuBKFXy3MqXg8ZhUMl6gIHBo5IC80Gggl0LrH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AoKMZ1KpRDZYpvPJUUbQhhU1CqiU4gYB73X6jWggUuoGbXdxcQMo3ZcvIMv7gJrVZxiU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bi2xgPM0hpO5bqhwOYEoi0wDJ7otjxJ7EC3rWyVIDm/mNMHc7HoIxMVq6gq4FLL6i0C5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hdXWPLCsi28TVqluZpZYM0ZqWezmBrWW74jat0DlqNeqBx5lLZoaeIhzc5fMsIPB1Aqq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wEpDyWuINPlhDcHLhytKeoRueDJ81qIBkkVRRyR2eKapOAiSQ6CafUeVBKBNoMtqUQKA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/buLkS7G/EK1rai0QzSy8k3ZB2zKzMc0X8wYNYwh+pfYllWS8XOklpzqChWjVGgjYg5/U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eJx+3qV34hvGfMRyl4uWvxHQy6FvUcNXl1L17jtsZXokObWFjmN1Hq8oE4LMH01/UxPU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YkdCdk5JsQcfy+P40yyDWoIT3uF+pkbG5c6EcRw+Jp/FuqJ+Jz2AvlX9Q0Ls8JhiW4is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UceanxUrlHCUVFIN8P2y5fMEApuYrtOrEtLkCYeYripuGCXjUxZBjqXFPmV1mBMWQ/cd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AOVMI1/DOJDn3NzmHPRG8PK+MS1Pkg7Kq36u4WmmoYBivEoqQ+SJopDuCN3hHyHmWPNu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bmVgS1XdS2rcoioMxWbT3OVSZsbx1KWcMRxm41dpmLFtwmR/FUuai3auYcECJXdVFcQo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rUjhR5Z/EIXubM8gujoiNxBAS5PAUxxaLErNOG8Jg5BLMBeD6lHa5q5g8mY2Dwy8CIC0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39f2Q1oIOV6otixN8YItcPWbm7gMPLjTxEDuGYu4GYum1rVEr0bhmFNVExuvMCI3qZb0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vqZgLrjxNnKkqo37QObmbcP1DXlviYBicXxESHtDYXeF8RrY4IAgji4g5whts2P5IQ7j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Qe2AvsOCAXdSmS65YFbzxMqVmonPBDBmKpjct1vruXJWoAizFl6YMVeIgczKXdMbd1hy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T6hTHcDmJdt8aHUDVngoX0g1QuCxEuzphndvMFVcent7hASjQvEBTC6xFbGXZgsqpYV3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iQpn6eZbbVXeQRKy/wDkoruj7MAVUtWe5qtGi4IOGdpK4v7jgUzpWUepoRgJgA0H8RAO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AXNyqbA3q+ZbJgCrI7QCqUIN4R36joHAqBIOXF9RdacsdQVivuyZBzp5i1UL3NbthjSS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XSi79RseWNH/ACXtN5xv4JcsCwCwdvUSpaMUP2zhzI3XnE20du/5h/MeCi6S9NzKaAix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hasyR66Cohh5DncwFjAP7l2cz9rxELA0dmAkqioFyZLjZTQcYgUXSvA+4+pdjtLFJV4R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wbRsUJhbUYCXKB+l8wFvCwCmGUXZgVT6JiIeA1uotbc68dFuJjPHdjtjcZTTdPPuaB3k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y4y3KWH4IADPN2MsKvTVx8yoDOMBK+DOriNi9oyz33uIrLt1WpoLZTq8Mr3BtGs5YCqr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pWsj4lDZcWRojWbwEq/Bi+JYskuQgo4tInP4jSKhycwwkBq2Gm0l/K6l4zcK0cR4aipw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FTgvMCxgsPOf8i5Wsr00TOKdVdt/3Dt9hAxugm7mXCpczN8z6YsTFeYbxHc1Lz5jmobx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xHV8TT5/jMPcKvzEjjuMkyBfBkfuAKhI+bhq8SoTcaLWG7WAwW7BfUI4GNINuUqdVs/c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2mo/SThax+pxHcOUGpt/heCe2LNuYfwcRUDUyjrcvqGoYmW4jwC/5gsE5BVcVXIrbKjH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TRZGNOpQxmEqjXmGsbnRKFQaIqmqiRkX1Loozi2J5JaYV16blhyJNmSb1V8EDFVniJe2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qawjuWtJQ08TZncTadTWBaEbTUDKw64mh1nbMaFD8DQ/cOyiTjCUObh3drOvda71Ec5i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MuKlLWD2Yi9DhdHUWAKg5TWI8rCradh/2JLsWKulW3zEz1bVRdXFt2xIhRramhXk2TJA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QsFHOYNK/cb6ot2EN9AO4PpuAQGFmQK8Yiwd1qOEuc51uFFn1AVejcoVQHuLVYoplplJ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EiKujiOE2LqJmI1tiApWcMKyVRdwYq4Qs9HXMuOiH4axBSkJlUBNfmZOH5m2IlxZG4X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PmKlh7eIG4ZqB1Gv3LNm+4l1xMNMQAY/MwMpornmGYtNx3kqoF1LFlirw/8ADK2LMR/6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nAy0gum6iZT5TAXa+QlHHV5zC2YTCpY02w8pdQll7djEDrv/AMlLMzzGSmqYHmIAFy8R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fmZCtL4iF0lm7zEVZS1zHS5JigHQOMxt2FN5gWcVX5hkUVfBOS5rggN1SXMB0qSh3/uY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MXKUKa2dTUlZ3FgvoUvPUBBa0iliNtBrL5RZtKmdf3Hagt0gR1RqIjC0mxOkeouO9ggE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FHRf3LlebwD9RNdvYsZ0JXRhhnC39u5Q+JU2y7vYsSsnEaxmGQpclD3LVaKZH9SkmvQk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o3/CKlGXpQYtguu4wlgrF0DzvuV5xFIabvqDoq3V2PdTPIFZVMyEzQUVUqkk3mj6ILkh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MQQJhwH6iZVV+UizgXe4mB+ojWP1C+uNlTDiBSGuZt0d8xVswGPZC1liPJNOiAEg26qY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A89Qzv1cUBUL4ltU7hEK2CsQbJtOptbe8yxAhQ5lFHczgF0fLMUxJYZUYOMy63HTQixl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nPmJExANEq23mcyWD8xTEJKep/UqcUQeYLUs9XBTX6mdQsrzQ3FuU7iVLriUWGIaKF8k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6ncHGI8z3G4TnO44jqOY7nF8RyaxEw8xudEIHLO5dbkU6JEvoj5U2e7l94i8HEvO/wAC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sqfoOTpR7YSXt1nlcsFNczDia8MzLVZlIyqV+Jfy/wBf41DWWMvP8O5mP8BAx+obz9y3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v4M/xmWWgTfaymTQMtQDjHcF1nI6ICvhTRFI3dnbj9RWO/04DZQxHOJiqMeY0zHfGJeC6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Yy7uFmALDSm/ZFKWviYK7Vsjq08zaEfcFlKSWbPM6B6QnK/BgH/6omQV/UBLuKGVxDAo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oT2I/qMDaQS3W9JquKIqM6s8pL86h6FVm2/ETlJIdAvtmysPFy7pW2Z4Q9kATGGc42nb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SLrvgUzZ07OQhDPtDAoe5xb8w2lMKQ8F813GDru7irBmu43Ub7uMoxmBW1XL0OeGXpst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Ul2QFc50yqltVLFkr3MKowmxrS5HURwQLrxDEpcKzxEWiyjLxKXxZybJcLAnDNuw4Kl0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eamFPENE9wizuOK9yinVswhnMps3cC2cHMwwOIumhzRLd77gzRxjM5LerIwzkhCAGGLf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eIqL3A5UpMIToli7wNPhuPFIrn29Ealu5lYU4mkgbfMO58X9xHmwBE4iIC1dZlluj7h0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W614lVJhYx/cYU1bjH7gNkIkXA9xYGrPzLXtxcRQ0j3M3pvWJY/pB4DOtwMbPLTAvAks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aY4EEulqGG2Bhuokd6VqVFfyASg0Tepe+oOBbYDjkvce0Q0d7lWgN0yDq+YUgcU0fmUi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YAv1MoI6MYnDLQvKXLos65iHDXAiAq7cwKca3LVxGOePMs5UO6jogtXiU3pExjmDWOJW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571UStNfJM2ieCKCqyh6IZFC9C7ghLLGwnTAiLLaAhURDhZ7V1MCLlxRQLWCZUgOglm2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3AtrT1KG+5zFVDK2qiZ1K5aanRt1KUv5RGl0kL0UAwFBlOJlBdcynvULWIVxzcMtcZ1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Xw5gmQWcFxOGN68ywCy7JyXMqXae4AwtrUUZGEbqByX34mgwrl/9mVpFXMLh4hy2KQMI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iY8TNVdSsYnH9S4+e4UuI73BdsSvq4uPUtqym6Il8Wmzm0/qc0Ab2hAEB+RCPRsF+D+p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BLHKjzLbsjReHlT7IS8+P4HE2sczcDzPDiHj+DdscY4/hiYojsjLzMxcd5SQAgp6mGPSO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51KGJTYf0gjlq8en7ZjuFDOJd5eJVkuwlKGb7l7nVmJv4/iziXTM7v8Ah/cXxBmczmF+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c2GYYA5iQUF4a+oBU8XBtspi1ccuiP8AK+ZhYloujXav8sSrMQAqatoal9p0N/MVyrph3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Xq4D0Pcqirg7h4cynlls+OuIrS2y7jStEZ0LczneY3gcHcpAh44iRUGGi4q6JsmIbFP4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hrJOQPPMvFaovLB/cBZVQGFPs8RhmW5UloeOMcS5RDIeZead3KFExHKEWCy6QLTAam8l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9DcTcnJevhYUqFix0Bp6Zk8apVWccHSbhsMn+EE1b9wIbN52wJlVc3MBTO9w90TsmEHc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wQeZ41BFtYr7gLp+EtZSy9XGUgmS+WbM2rviIMM7dSggad8sFORyQAORSh3NoIN7mZdf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amiYez+FCrcNgN3xCx1Q8Q7vOZRPbxDBoU1Aq3vRCiF2GIV+ZQOpQLIl3DKB/wDYgcg7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rP8AOJyg7c1Lag4HK/EsPGXIH6fMLHTznfTx8RM2u+ZW1YuoNkLDtjPRE4OUzTKK+IQt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5lsRV6Q1LAN3yhELFJxcSmrF8y0KxdqxgoS/qIVAruWI8VwxG1UqOFtgzNHc0ku7vCf4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5ZyMuRKqO4EvSAyqxsI5g3fMLPtU2C8zaPFyg6Jw+VBWjCckKvGfMpmwO77Y1SyJQnn8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JtozC+WuUBoZ7l0qApwspDAHNwOQNFkyW165lquncB3fSQBXheKdSiAPqLku+pbyuLyV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whWuncVuBGBsxFyslv4jdW23/EbkdXhsviEX4/iXBLXGiJQXgBXUBpuUHBAFckPPpXpg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A/iDptMjbsllZkc3BsK5ahWja8QC+O3PMUeF7ZY0EAmT38RcIHEUQ3nqEBtbYr9zIeTN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nPiC4VwGYuSLaUIpX6iBc6y+Iplpx3EDaB23G4BArEupRU43AsBRhruOMs4z3FYoyc7q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z3DZHtH3kDXQ5iMgneaTFF3cwMRw14itBKzzU18yzHcX1EhtnPMrskxnqZTwhfAwoXB8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YG6Wt5MtSjFzj3TIBtKdQ5vUzGENFssIfmAfxHCSvqPX8cytwzM0YGfc4smRx/Fx1G8z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21FF3VMLdpa/M7oCK4JUlECznA9VEw9Smr8dRC/H+jb+YExKtxiIbSzQQ5+uIGzthunv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qcfwEZ7P4JxPKHPU/U4Z1cb4jdEpjGZphUObT+ZiCUGYXANwW8P6irJz4lOX2xBCsexf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WlFPEoLdz2h1s/bcLUdlv8QSib6EFeB9YgDKHzCsAW5kc9weOYHOmKO5eMyjMwW8MDsl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0I3XUa1AO4exb8xhOUGEh8Iea+ZeNgc7GK+6gShlNe5moBDKwNpDOeoKp1blGGuwjGDj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1mdaXE7o6q6jMeJaDkZ0XZuHi0KD9o0JpMkFOhSsM0PLfFS8SJyEnojKZo7OCCxB+IBn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CBA+y7IBtF2TxBS21yyzdoV413PnCkGIpUWjmCmUVdxpk01AFtFaz3HAd8h1EAHeg6gx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VxEsG3biMo0mWZ2aIGihphivEulm4Kfr+KEEVQMXh0gm9keYJuUMjOiJ1shmWh/UqoB9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Et1d+YLVPB2/MJ4jYEV46irtWAqBleIwnn/Ex3lwP5GdGe2F8uYhLpe046ZdmbngV3/B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1GHGFjPiXlCLVQ13zNzULZpMWD4Y5RnAMx65xeKMYcDSb9xtYlqgv4iD22tg3zuGBbKw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2irqNOrkH+0ULTWyoN1/7KxYDehfVywAuu6yDtSViH1BILBR0ma2rtLA6BXiUXVQPEdF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IoSKFvcD5zKpOKxKGiFZvL11AUUcFL3ECQK0VNjkLnImqzFEvNddQu2Cq4lnGE9QdNix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a2MJVL6IAUuhMNEMqYDG8RqHoPxBXV8zbN/cURGD8zKzJZiUQfIw9aO4W2mDC9S8XgID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j9Tm7OPKsUaIxuWc4K7jD+h5iyhY+YsGwrfMuUr5eZSFZvv+pmgc6TJNExjmFlVz7mJq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QXNBWXiY5otWN17lBGTkuWt9AiDXfEQpbvdxUMLbzGy8IccQwqq2t5hk5KnJWryXLlWq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g5Mt4hRfsubA7Zi1UZuv/YBtmVdZ5gAGrB4qDgAuWN1fWZ0bj+oi0d3GzOHvEGbAbWCq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3IW+yHTHdC3TKgtd1wwYPb0SwyfYaUolGXTd7H+441Wn7gNGJY2LkKBau7SaFJURoxM9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PE16gg4/gaj/APh5ho7jgYiopVzFRjzHRmLi5Wq3AeVSnqiRgqlJ5ywcxkwKM1a38RxR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HvAD1cqXIbO1yw21FXuK2jV5iEoXXoznHczv25pGGziHNSoV/DxHm4GYJzUqpsxHVfw8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vHGehZydbitrzAJ2W+obTqCjgbYN5WCwXtrweBX/AHK1tfSCJQNNuucRxaXFjcXpr1BK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k4+5n3e2RMj5lDAFumyOcPRZ+YBUPpjGMdn9ENqq4UitKgJRdeZd1/sTwfcqOILk56j3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WcfwRTeLlZmb46jMA/Rm4jimh+4R2t1HcD7+olQeFqoKOF98syAk7otX8XHTiLlvZRsR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dP7dMT4+wbU1cwFw3LmIwW3csAQ6fMSCsKYMQgCWYauERQ4QzAEn0zCaWpCobAaobuO+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6VC7E7gppLvUcJUXN7ahUJ9oo2OoNYoOosboFf8A2YjHy7nCGMwYqWEbp9LYliapQTDu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OJsVFYfH8HqW8YlLuAQTFDfmBZ8BOhiYsAegKRjaonPX4nqhKYHJmqoS1R9zzpAnfkg/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stXKvuJeYLkYpgNa+IWNb5iquvEQG3DiUC7xKeHyxBIW8mbhEAQAtMOs3BvJ5Y8GxZ09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8y3FbpKPcLgTtVTCpZjtF/cBF8sxxAWbuACxPqJm4tbwX8RBWcCiUeIqBr8NQszb7ZTw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BV1UrVn5lgBVurYIaeahshmGspsbiz2xzHTUDY1GYVK/prN135lAHewhm050MSBRQu+o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CjMUtNVguiKjTGwxAFPtxBGau9TUumI2fVSxPvESlKbzUo1tBsL7gIA8OfUAIEOVhxG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KmV/iDF0+cofUNgMruBAR0d13BhI6NEFroMV3LABFV4dZmRRg5uJAhtglxK0A8ZgFZyn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sh6o4mAgzjBuBS/BZ8F5s5nIt6L1DVYsf+JapZrNxu63iiZHW808wPAdsAMwDLBVVq4u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y7YthoP7gIrbtbnwv3KKKFEy1ZXMzaBQZ9wFLgQls8xoi9VQUrNzA7TahuV7opqoTXra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QuejtyiFp4adEOBgYniU4WvKV+ZsF8v6IP6NgXTiroC/8TPtOkW36i5gnaLBkTbbT2yp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DShw+k+T9xvj7sCGFVOVM2weIxOAowVzB1SmvEkoSE+EYgijFdllo7UD0JEFm+mW108w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73CihWalKhCfEX8Vn+Lh8xYv3F+JfLGcb5mZUuOwXFwK2Hgw3lC33m5tDUYAVt6/VxUD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aEK4MOLYWWzMZnNdwNQMZhC7jMpLDmO76yfzFiu4YUQ/ggxjBbCcvEpamoXqLuXjMzlda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4gIvLKU4gumjBMcy61YYZFrvrD9weAHjLAIrQzimzXL+ooscRbjjGBplv9NTArRYIv3O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l9AyoXHht+IIqOwukEsfoMWdK5gu6GUhrat8MxWyENv4UGXfeJozQaisyJm/UMtxhu6S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1+LiUFOQjvsjBdhazwy2jSnOMI+LbtAr9g4d3ElxUi5V9oW9G1B08MlV3cS4ovXTAcKD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zuKL3scytje12wkGg9wQFzUa1da9S9t74iULV3MyqYjhzFdEiQVNfUG4gv7IJeCtXEGB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jQQw+5WS449QLwusX3BRTaZl6BQyS42wRo6qlXKqUjh3Hg5laO/4P4YoJTkfDj5Xt2IK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lv7i4JcvH1DYdrAQLc3Bq0yShghdRjCBcz3TbWpgK4SIijTnMtLwIFFcLtVSwCppTHuY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fMJb8Qd2Ius/iXtYKtLWVsvZXQymSCqoLS6wq7xAPGGcIspDzFLFLzBFBnNTHYroiVZzA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VLo1+0A3+J3VAcE6B8wXNQdQCTK2S0AY5ZW2MQFqs9kyMgqIN7uVFc1Ltjc0RSNZ5iku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cK/EItdM7qKIDjGOfUssbO2IEghpddf+ykNjnUUK0d8wpTbsLjWNyukg4o10r+05cypp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6g4Y4uVhFhTpXzviWF8Owa4ZY3Awyw9SrFIqjUBj9rEQqTngSJTgOfiEs/VrqDFuohtd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DNRQhmHDDZA2DR4xcuVTvwksqs3iABftcU1s85nN6NWwy2cTBNvcFoBQGojdrdRZBF5Y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YDbb3DeTUCgwCWFdS/NR36dkddHq5iaDF3g4iw0nbFymGrAh1CGaEwHIWaZuKpvWCkb2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cEaIDF3C2DtPmPhC1cvqOShylpAujud3zHL3gFFkW9AFt6vmBRGVuU+5ajCAMeo0rYrK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AADeS4XJdrXMLKAK6Kg0zfoYJ27itXuNFfqXnZg0OoAXmiMUDeoVVbd87CAMNgOqBPi0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EmImcWgz9TyZvMwtIwNK7gMKvLEKagqkzUsDwxKWfqH8Wyqf41uYKuO7fqOGDVxbdRz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GfmOmcqvdS3g2Fv3+oQDRirKcWvxHBLgoKpaoH0aX83CiiX1cNtuJyRAWpczFYsgsMTz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H1/Dubgrc5hyMKqNccxqpcdEW4NuD+CrLWlwZi75wQWwteIwjMKqUeQhT8ysfC/AX9Ed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/qLmLI3FnEe4uidKmbFz8FcFkDBiNNTIUjUDDRTBKQOglJr5hMZ3Wy7zxsWIFHcZB+ZY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swZcxFGYbr0gGfIsh/kMMZdpCkj5pB1DffyajDouC0SxYXOoK/AxKO6CGrwQ1rkuURkY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G2EcC+DiAwg2LATdPcSlxBq4QJTWTTKSK9jglS60ovMqdp4I5VkNVB5Y4mAvcdti+AlK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XqWB4mF1QogAJTTNwab8wAMUPM3EObriAo0Dm2JjRmklXx5JxEtwdUq5bol6Sl3hmFhd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ucRqZx/CYAvqOrU4bQUpBtLfuAlAhgQ2KhK2ApCX4N1jxKwDcUpfOJUri1SvRtW7YnYr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fjcLWAh6rwR9WcoATEJlaUEJFyd0tPUDGg8oClmySqypqGv2RiuU9tzSQqAqIQFD7iVK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YmDMAvZDKCUupTBioys5hyS1+N8LcLOCpj8xiXJ6hkdwHDIwxcqUlPnmbSvUHAtzm+Il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y9TMW5idlYQNBcKxwXSDC7as/WYn2Kq9zKCDnaoXBnukDOSaBs/EsGXMAAuW6MRAolQp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gbEEwC04g1YOOqCggUC/cRRBujBKuPIrMBpBGMkFSBWExmyBoAHb3EbwV6iv4gf1LKQ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2jZnjMvwAxEu74IoY4dTCywodfgmSDnss/BKImiviWRVLqBsKOAHHcthijiOC0reEs20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ivpq2RLBO6qr+CChNwsXBQGcdfcsJLoUGIgz5tPupYnGVjnxNSIALPmEKIt0nxzGlG1R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HPgiSIxE97YM+UQr+47Bt6RDe9j9SnoGbVWHUVVNEAqF6CKG6PES2qJRCxXk3FtuKlQ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HWI63E575viaYMz/ALMcDEdFVKl6xiGxjTc3MwHsXLK6cegCKsAmnY6Sw1tjqllwVtv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xLEzAUjmdKcTRZyycL2qFZvcIvXEFqOY8TVzZMxLuZrE3FjTzHp3zHbC1litLxczLJB3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ilSgwABcTtt92IPuNbWk7WVgAzNyj4ZrsriWtq0fUrWeEluW+5h8/wC4syQ5qGrikXMW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XzLoxG/iYnETeK1UCCqzhgrTHV70fmJVDR1EHMsa5iC5D5nBC4PN2hX8MAZXk8OVCIz+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VuLmMV8aizFu2JncXCUZiXeVb3mWCzErN3xHbcVnIylWutxD/k1qqWGsxIEviDDwReIg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wwZprUdFSrFtEZluq9AYsXFN52Bl1s2Md1VPpR2exwzU+eoGXLzDEdhm5XaZDwkH6Smj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6ekbWGTKtSuILKKG0GsBWIaghBUfiMAfJLt0BwdyuT9znDDNWA2YZemhfc5DXESxq17l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kmJ0l0EJcayvTBsAkU1ZQ6rMe0F0pgiWO3iJAuiaOYrsWnxA4GbnJMFQy3BZd3HAO/E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b/D+oMomzuXt0Z9Q9R7XmAKvbDEdzxhsusSjVwNwxMltsIAm4xuBdHzGYrk65fz3Gyne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isRqbNfmWFNwKqlqWDOXiUFrJzGuLO4E6zKFpSFvLnmCl1uUZR5TTNj3Bi6t8wqrGZ8a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OmI2g34lEUujL4jSg1G6ILzHznmUU7glHcoeFYmDd3UTbMMggfLHNq9Bc2AXxqVxAFCz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WiXwPVRvAszC9vxE2npiAaOPyDzM9QEoVZBg9gAgwPviwlWQ8Du4FgyGFpIDOkRVPzLD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tmoWIhr8Sh7Vccyy2sbjUDGO4AgyL83KygRYODZevEVK58S9rES1+TKFAo1c2c5hus+J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6s5hijSgtYOiF20IRqCwrkwKfM5oVWoHzUG1xxhaO1ijtA7GECc0WfKOCI1a2TPRUqKX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AxAaZOUssHFB0blQ2ktgyytdZtAzIKPNpO2LpCbxgaXiVdF+ZZUNPiWC7x7iazFbc4ng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zF7mcsQq47I00RrFy80HEvC/iEF0vMtdCpox3BY23Khm0YIMZmGuquPoljUVruOUN0TD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5tI+RLZSkPaWV6v7KQAY2y6awqLkDFzRwRKKzNS4s6leLQbzy2Qcy8z1AuOIlw1knuCX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cOyY4SLljrETDUB5dkdAWXgqKuzH5MzuDbS1lbYEL2GA/Nsw9SwujqUGD5ivgJZWycS0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PrE5i5qCzX8KXAg0xwq7iHdQy7i5zNXMcEc/xeNTj/sQ1LWp4Rf81E5gvBuGO4uJFrwW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P+JdfKXwREe0n3DfcfoiajlxHmZOWLEXPl/jBeh+5gCHPqay46hgrcW2ZZSD1glUi4ep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uVMM9wyA3L9BuvIwoaTDwncP4WqmIuFFWV3L90J4Ij+ichFFUzWSgPIOpp5I40svgb/MF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qqfAyqFfs5BcF+otiVd2zlVpA6IyETApcPaKgwMhxUxhQGLMfEtbNGnmIxd71LXniU2c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iBViuIRdu8R5uMsxSxQ3b5lD1+sQoMhheYV2uCiDlRwA3AwAVlGKgVkGuJ2X4cRJAKpG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2cI61qPmW6iuOrVcDy/yGcK4Ixpo5gqDRDO14hoCoXRuFGTEAGWr6iF08ZnAUzEcB3Ay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s2G1NdMBfLz3AbjNFDuA85zpqU45mUsKuqiZfHMEm4A9uYEG2+oWXMj9wbLY7Oo5dQFa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mB1CjFwUoGIqNUvqBX2dfs3MJayisD6gC+W+Jiea6iALwy8AG8UQS/KYeWV0NJhWkXNZ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Q9sKsdCZiMB9lNlz4gMCG8h0XzAbZ5MkQ+MhNpvpG598mDjeCEvLxqfI61BFilfqBtZr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5T8G9PMKyjGvOZhhyRMW2QUyQ5K216mIAmWuYmjAJwMdzlHrUvIekpZAb1FNoveJUjYN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rLg3X1UvixyM3GsANYwZ47gonLaX4H9RItZdKDxBu8pgFuO4IGDW6xisNuY08vMtYGiA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5zNWkAqR3zkVqg8OftgZBmFHcF2y3nXmXWtzLuNalGogU1ucPaUPFx3YuHnqHOhrmaXd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u7spmS5hhVm43Y8dRwNQbZqO5fcxWMsvDL6it3Uz7l5wxaqs1M4rP6lkaEMusQs9VOU1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CrxccjyzZF4EL4GEurufay0YUK17BGDWX8JOoquPFqVTVwYaXumWGnBBo56lWSrE4hUF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hyfMqkZswxBHXmVTmX3PMN5/h/j1OXUDWMzaDJAgq2vmlQUVVxwZhic5XfENAosujHj5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GKzEpW4JgY1Dvfcch/F6RUbtrxOYVeWYuL+DTcazNk/Uuqf4fxHriBof4NwOP4x7colV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MRhMInoo/LGdouoafqLbbjeAbYLNT8JPxG9yphF2hKN5smXAX8QFcJeIFZuyj5n3CCh0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cyWAcRDRqniAp7mpge2aHEwr1DOwhtQK334iJFUjwypjAqlrZzLgdGX1/wCpQXbXUW1X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KjUssFkV/BFKBMrkd7qZAZYbs0xSbArf+xnrbWHimKkf9kAYG2BgqmcdefMo5miNUp46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qzslF81BlWt3FSwg7jwvUaGSsMAEOHPqUGYEJMSlLrwxCMcBfEMl14lNFWzxGqYLR4gO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t1BKC11eyYVNMzr7uWUkVqn3HO4XsRcu/EDaAKA4hYPH8ZjhKGYbpvBBp4izTriYK6gW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0j6mFFtzLvNcw3l0iu6YrysMUzODh1NlGcf1ANasUQQG/wDyWIppiZeItF1LWN/MCi3B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Sw4Im8RF3eTbCisx+YhCm7E1LBWgzcBzGkSncRrN4ZNxIsWM4zNBBWt1ZctRQgGAxmHo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1xnlcLCLdrfR4ivIPGNQCPIbDzmVpHD7bEOI7seVDe19wT6pp/uYYxBvFEQe5td56hep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ZHTRod/9xAvp4I4ecER4q+u4nljghi8qXySm8uJRRWTBfMULYr1GJHC2yktS9WRW1BGt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slvCJyJp9zGBgeIYaVqtwTRsQDzEEkoCn54gXYXVlmvcTXldBcHZL7qUjPQ3uFVtKeVb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AcQE3Ds4lEpcpKzKzHXEE45nJNQWpVSmCKlWg6sUTZsy9q8QLYL3iK34NRLbtnxBzj7i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Eu4y8xw4j6leIhyQ9T5mnGpXkcTylZzqFbarHiGfuPHMo+eYp8SwMMsC5czbR9pUS44X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YOj/AJ4KLlHIeUjgAAfcaOcuDYzcSthmGsxrOeJdZQJejn6HM6wfwu4xe5z5jorcev4Y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e4alB4AeKNzEH7KaP1CW1K+cRUsvKyV8QsxourYAjVgxNGJdLdxvLuNhhbviDb7lcPUW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VmYXiLSb+I5gwBYZ4nHEay3FlzmGoVXmYRc3dqENpUpFmD3Au0WJsAr+pgBYnwGF+1ho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zRMSNqn4im0EtrR1BLurzG22PuASx8QLeUrLLqOCXfWZXpjWONy/LaUYLblUMOGW1fUs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Cl3ErZiZMJgabYFONzOWxOo5g5O/f8AKxTD7VEQ6B6g7frmNdmIC0LMQcH64lL2NnWw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0OWcBHUBam2SOW2fZqBMPhkjsBYt9sx+8AxWa2CX5TxRGm8SajyLjX5iNe4tH/rUuVoq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mLfqKg7IVrd5SUQFkMFUcuBCgLUWeYFiudOZVNTI0+I8pVm8x2hZWSXg2LsnibjTkCnc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Xg73FcBW0+p7vT29wSmszXjE3OpQD5gf6lA1UflMI+SCHF8wrA3Mhx44lp3LGlEKKmiI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hY+pQ/ALjjFC2tq+ZZcc3uqhaJ1BgBhmZO4dOIUXB54lLDwmDZDPYgAHBOY8WoPNsHCx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Qv5j64Si8mvEGQmzRXJfcUkKFJyc+EDEB3T0wPGsLUCZEj0C2covcA23bI2wKCuxS+oo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HSGiv1LAU3qDkDHPzDp6w+0dPEdjREG6qKum8eJd61PrxMHkxKlN+Z5bqAU0Uu4jnVcw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mVfURTDzFts1WcQxYGgrKnMttHqXi5smz1eGEHA83AoEb1G9+NQMPXlZyX4lDPzYVd5h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AXFJxLlMM0vUSLdm4ytMXdVASj4iWmkl3jUoZ4gLnWY8UTQmDCqP7jhmKsZeJZjuOZom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2F4mRrhBmqkb9QCIEB6MzG2NRJYXg+Yi4FDmO0bFzAsp3LR1iLcrmycYiDuARVxMP8O7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mL0R05mF5rxFMJxxLpeb4gnx7lt5lLqIzPiJYaoflmJlq84UASxfxxH3QldiC4QXlx9x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KwowaBMPMXqXWJiC35mYeJbLVremVMP4PzEyzFR3nmYGNS5eYk/TGMfuHxDmWnsjfuNY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t+ofuMU1faECnKwsdphdQ1VTucfERq+PMLbOKYeLNReuZ5M2zAw4ZUDiqhrMzDDjc6c8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QmaiuYiUm7KEJYlHMAoNEyIeRmLr0OQaH4UK/JjwJhbOrjsF/wBgA3YB+I1RfLZxiMZ+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45gOMRNEfE/4PM/X/AFKS/I2SzMbaR1SMYeIdK4eUpB1BLt2wpMZ4ihfJqXTJBZU2kBTS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9ev4Z1HjEwq89Q6bpmBqOqY66gA6gTAK4Wi0j0xiALXbiIsE3RUCNVNIk87pKl1IAZPLC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ZICULyjquYr9UHAKU5lbkDKalp1e6nIKuI0eDsXlyuwuiZhxeL1AhhL4i2Xh3UAKu6gC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6YsBY1VQvCcrdkKoWwsCCqB8TKtr/sIWgWWSL7YoXoqOsseozFZrMZuKH9TOpVUr1GKu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6xzDgYA6QROtxcI2bYvMrsUolmYqhq043CX5BL7YL4HDB0oNGMxeLeykqosO1oPuWLfuF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wxT3zFKKu+VeIUixXpGpeFT2wR3CIl0eviaPu6YXClUMLXW4fn1my7eovaGs0/ES6I1h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kX1jmGXL2YNpX3LBwEy5qAejxNBohbZ6+IFgytShRy+ICijRm5bGhFzKSIByKwwwvxub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y72wK3qFnXmO5F+GDpuopbCV+ZbjDV7m9McQ+TWpShz1RmcwqLVbb4gLboMZ5iEcsLUO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ETZ01ZQPthyGAuwfEWBC9l8sYdw54ngIxM75/vKmkd0WieMPOiD+ksEQwhruJhZamBSk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ZJXHxtXfUq1mDqP7lZX8RfELFW6miG84JZs88s9x3UI3wSocXKfiVisqx0xl0Q2sa5ic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kABp6uJUt1icU2BonFLj+5SlUlYaJfpifFRb3ua4i5l4sl+I+1RZZVVctK1DKhNsyrYL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4F8x151yHEtoW/iNAMnbUQohMr1Fo5nMjoUVZQt+5cSMEG+I4pb+mS6VTYfCAsFrQdUz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F0fzBRNrmCyIh4mYkxPMuEP4uqh8h/BmX4jmMcxf4ZzGwyS8zifMufrAv5iVRAHgLf1E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b7F3GIgCUUWyGC8QO4OIuKDEvZeJtY64+ZkugY5AzBq+GDGMnOo0FQMmVXzOKf4HHSRT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IbgHMUokrabYLZSW5hoImpsMe9RAVdu7QfuM3R/VAfcFRyG9iT+o4W8Ms4Yp7muJwtn2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5P7mHuD8R9qIwaJZBhL+IjlKszCzWMRYy5e4GjuPOpsOzco3rLxLgm1K6lo4g40UYJbb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WNQYUX0f5LGjhgWRzNb46mZtiD5dj7H5EA8SUHP+BlU8wY3CwLFZHmEOLFRLsMY5FeZ8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bjd/qahAVoYA4A6jBnW4hqGRBb9ix6SLMX81NV9xKg2x32SgnuWcHi6qF0rW8y2KC71D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SxtrZsoSjZjMdogUub5hzbngVLKhk4Jq5xi5tX5mCdRcqMwxeXuECpq4ldYuZNUExRq4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9xbcFxUj2mNv5lmmHNuPECnW5iVEYPUrjiOAGDoDrIibpBi6oyu+dymL4yF2oMRE5KEO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+YUYDCqrC5E4FVm7LmDRYJiqsZPIhzZ3CgxtOTDNFbAq5iY5nGJYt1fzEFDNcyyZcwYM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DQigxKFI/cDyVOKuGi8wu6itSN1mmpdlpjQxYC14jQYFXUG8Hu+RpIABmFaq68cxQux5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UXLFMxQXNEKO+pRLq/G4NaeOkQBDfBbCNpRawe5eA5dkbJqorsyyfHPAxiGdhs8wMjwE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AfEIMTarC+phAOMH1BrQcEUgYGx2lUJbe5Qqy/7i2YsWdWYlhWCaxuBtX0zODVsYogXL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RdZLnvUR/wCoHN/Er7hu0lWkF7ZyH1CuZWPMGi7P4mqlOW5kyzNYLZm86nVNEsrHMSkA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270QbpfuLWm5S3L3HB8x4RHeZhxcM3G5ZsMviUNlQctv3MGQ9su/yI6g9iMFHS/iNq16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0IgAjcvVHC24iqn3qx/3L/NMAH3CaI1Y3/UGCoAVdK300C0QFe73xQRNbS2Bh60RLC4T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N3QvbqrJQylIN4p+puq3e8blSljVrkmKoWE8y3bAGGXcwQuXiYU5mUcKeyOFxiHqXRLj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5fcvEdwnMcD1FtmX5lmWhU9f+o9oM98N/uAOc0bgQRqhHgrr4lpMy+v4A4mPtlrcYZy9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zGczc8T9R3N1xHMP4CBnE0IwEuKB5ZuXJ5ldHEuIcsEPBt/BC+lKAr/AQxTB2Nh7xEIV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umrfbF+59vEWLiIuclTEDdf7MAjuUI9vSXENkqY0Z+ICi4hc7l4CjM8LM6iDkRWAs7OI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9o47ltpESArp0xSbbHDKD4gid0qvbAzfmab9xejD+IcjfMoDFNwKqcDhUcJ5g1AFVua9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NeZqm6+IDmEOCmAHiIUQAm5TGW9waDh4qeRmYfGblPjDzxl1Z6YnEj9vVBmtEq1ZAIxc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qNCtbmBbxb/IOTSd8xqlZCw4he7TqKwHz3AlUzXmJXXn7lScx30QJcOV0Q8YFEpFMy81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MSrN2szrGIK9TAWKl1aTzKqljZCZzKOpqG5fsnETKQq7VH4lg4AwagOsqk2dTIQDF2zK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qfQgLhK3ywPQlA5V3AwAlF4gWrjtMkVSOYxQbMPiZG8CZo8RNqnwjXcMlDcBJmslPiF/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Q1dw5s6upRbPnMsu7sOzMTKti6jSla0sGaglfIy8uLeYWF0RTkugl0VFeoLTLKsoZAGA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Hw6YGEeouY3RQzhY5jwcixhEoMujP3KQhd6f1G6Ad5IEgAYsDMbOQ4oI+aRxUs10NXzA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VJQenhguTNeYSjDjicm22UAZrXzFHQvHeSPQmjc9SOWFGxziGzt5XqBcD5RKeXTCGlvC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QFGV3Ke4VTAq2mXdYorMXKtxC6DFRcRBV/MXwy8YuGFZedYm2n3EgWbi0PMtTFgTwVBJ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kAfLNGPmIFNOmPUivJGSgbM5lkX5IG/GFdpWtjjF5esPFM1KAwStFRM0uf8AKZ0MEtzZ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jZ3dJD9TTPDJGEfu8oA6LDABBHQvXEy0h3mWcHXMtp1AWvjJAKu0M35nCrdsJFUEa1B1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pw/gaatUZ3El6BYlGLfrVtv5xDpQorSMyRBHNRgv0YPKH5jglCCkNLMw4MfEteyLc0Kn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9wf4P8P8E4tY3U7xBxHUUeplGLihaQtK8UQrwWIaM4O/cOEM3M+DafBN8+JXTKwMYO6P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8NS6MzbDXiHiH88zzDeZgqLGJxPmPMMQc6lDKVO/4E2mr1Bj+5hGthT9Z+LmS9kM7aV8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FXfKxVBQQOiudgBfqO1/AZ8xj/D1DXIAfuGBy+44PDn1HIyFkcJQMuLupoTojVtFSU64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34gFivDCugqMC1BC17JQcYjo+ij32+I0glWWBjkaLcRUc+YUvxBkdeSYvS4xiBto2JES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9mMYPqBWJddEqmu7iYc4mmBuBeMcQuEy3iCCDvuEC8GsjR2afEzVai89kz8bzACeXTFS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uZGXL/1RpceqgZlsOSqlg3ThUagmDsZUAlK4jMhW3MSVZtLIcso3yPg6mDUIGI1GMXDb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ngs/UCn7lJSrI4Ms7kyFzobZfSACjsXtiUjWZhQ2eYExPmBVpjVwF0KqtblHFB4nZvOL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YAOW5mz7iMXvxDNfmPLG4FCdpsp1LtOIYxxM4JVqOYI0l0Z9yiYCQcYm2CW0I1jEpvRU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FdQ4yalaF3QCbjqLEOenMbMbFGoL6bJjhlFICdxAPCvDXOosqQwNjx/7MxXBoUwkGW2B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igo4zCC+X1iFBQ8eItGkC5ipkLOLmVZzCzRR0nErkrkQqFyHUDCnxwlUt0d5hQrfhDqj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mIHSt+ZjR7xAuxnzMTa/xmUGqHJvEw72SrjlpZM3XFy5u9S8VmaJzrMWovHiLVYuDSFN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a4uZKGuYoZ4mTWY8fqCjK3uKMDfUvlvGJRpaoCFhBRcX/ZmCl+qWO2VaU7m4jUVPAFX3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GZMNkNlbwKdRPqG11MNkY4BlJVaLvfzFGJ0GL8ywBIcSzkXbsStjshhoeipQtV4JU537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pS5VAH0RbFoI14nB4yXBcCF6qJSE39zA7aKvzChXZz1BKtYrcdDJu6YhVO4bvxFwVsx5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09SWPF88sqixAIOj/AGCseB/lm4U6BaFVTn2k59lrH9DSNGSZ4Cfj+MkxAFu4drV4lBFB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XHuFUckJn7BD1cvFQv0g48xlx/jNwfH8cNwdMUdTJbhrcoRowTNXiPlr9LBu7wzHkG6q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8x/MdkzXlmC2ytY6f/xEMTBm18x1jc/UJm8aJmLqbdQqpeCczmJIrq5mXB/LLm0xC2IY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BbE1gPq2OwoToaD5uU4ggbDN/KS6mlZ3QfqMiMQ2jVx0x1F3H/5Ksog0cB+/4QOUpqWN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7e4LXUV0YIOXxLXos7hiDP8AcqnkgQrO/wAxL8RUygZ5i4TAlajkyJSPJFBZH67+EOwZ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iAEdgB78zYbmHzuYCNsbQtx2ECGdwOVX3C6MLlaTPuYNmYLi8Sy+ZxODiHk49QgmuBbQ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rqI575sxk+5fUg1baCvqdzbAK5bFYp/8gCgwFpiPJtju7W4qU0RcxNleIpkuYdAIAepf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lTm+pmMwqqPmMDhqLixgNVxOBLlARmSxxLyXUbrMxJuFjBl5l7CscxA1hgV53LquR9TB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pK8yjV70QAV5YdnsgKmaCPTiGmJt2g/cK1mUUZhdf3M1jiINMdRbm6i1yZVQ+JjBAyHt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05FLGjF1pepsmwCn4OY44VYVeyIN04A/uXFb10lHzGHEGFnmFk8S3yhzQ21y6hSNjwFS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YiVYwcXMNinFyw7qk3GhViObFSIga71CuBzUFlDk7IOtYVVXqOORmtbjZpx+kQNhnhCN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OGtxK1Q/crbZ+IBXkaYOgWzAVovqAnNHPDFS04vTiM+WQ3riAGVbmEpACqwupUwTDWeI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EBZmy7xOZlcynHmVRv7gaEPFz0yVglqGNoZ5l50ZmxF2FlWz4IKDu8Ve5ljFv68wRRk6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6TxLEI2WPRvmJAMcgqI0SoBdrvxHIoFVu5mFCqZanUqrjo3DlyxmhXozBroUBFDKx5hQb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W6hllUNRO0xm1riupSdfbOiq4LYatONlIdzLHi+ZRZTL+JTbHWyXFZLgyMvMsznJUDHN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vE0Tk74jV2sQlBV3FkOnCEO1SnDsETmGPWCHDYlrTZfuXZQr3nPwyuCeQP4rGVTRl4o+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tX5JixYlZphUqGFQKnCXUr8QSaFj5lr+4Et1/qP8Oo//AIX+WdxvmJ/CZOk38Qlk5Esr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TO3kSijiGDJB8/MpVBZGzUMMtIsKyrjuoK9MWY+JlHBDuUF4/nTOY+otkN1DUrGZtCb0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5U/wrlAHq3L9S/u6RzR++4IikxpyemZZxFmcac+IN21Y8NW/cp7Kj4izxHN+I+5hzPr1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KAApi95i2OymI4DbdZZjAhzFKG0hyOyEiTMDZBZLHmDgu5ePe4rK5ZyHfEFD8oUSlXG5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ZC0MQVSUSVPEP+6jGstWxBmGvFTXBUXGtfqXdjqUVJYpeAjvbK6I8Ix4jDvEdYbgSkqm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lzW58BqDmczouveIgA+TjWq97iT283KuWBXl3XiKsOeLlC8UmYSrynMYjhdwyeRpRBva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/MCLEDbUo5zv8mTX8deM3KKlbl2VVKmz6np/5C944mKIt5lYK+pU0qR2dx8XGhUjvKuy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Nuszg0hnqXB5NQF5S+9LKoYJKWUjDg/MS2dfqAY1ZB4jXH1EGqYkQLCMvmG40JUNIA+Y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fMu07lNc2JQPFfZHtrL2L9ysqMrIO9RHSI5yxb3+wRlATvBtljdF91mDZZx3qXELbvXE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E5aaOicFhvcoVtMZ1CixN7mG8epbSa89zDTdU1mNBpuKuutbgWWwObCpUIXfuFi15hyS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SrQ3UZFHXcsoFO83TApSq6xLXWUr3HMXhA8D6ipasaQxM/62IjvvJb6iOjzI3B5YviG0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5a46IsSXhpEKQyy4QgsWPdiblEYuiZUU7yPxzC2gFqFo8xbiAQBeNwJi1gpo+Yi0Au79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ZYVGjHErdUGho6qK8DAzfaE9At1H4gVcNOR5biVAiW3ZW5bGilUATUtG/MpkKdtxc8/m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cxtBVdMzedTuOGolv+TlzKO8kEnqYHMaWN48QMuZSOHcQHJMsfiAG8zJAsp7zHJXQq3K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iGxGH8RbaW2mKqPOBgho+yaAAlTBU5GCWUsq8YgWzuGDF3Uxh5gq3YHxmHRCJl8UP7il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wjz+DEqcoZ8qohnUurvxH+JIcCmB5Go9yoqYVVcKCY/uCGA6VEeh67SpC3KOepiCYhjS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Y+P4dzn/APD+I4lxWPdPvEBMJgcHCWy3qZHkH4IdvQmwS3i5Vm8ym/HM4xDWIY1/Gj6i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OImIdfxx/wDh4S43AD5/hl2wbWfEj5ZvBnENhHUUPeB3iD6uGohYMhn+yQtIBLkcH6tN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kYD+C8fiLIcgvuYBohRY9YIgbPzKbswohcBEigqqgRlYCtgdxelNqR8Up8RbLjNFW+U5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JcYwgRX8k0KzCnal1G3Fr7gr0haVgYFFuam7AJ4bl14dS68a0xC1AjQCvzEo5yRcHmBr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wszt8QdaYaDVEVVMc3Z+psUquJwMnqGCvuETdOoM43NbG2abv8RvArLA1bUblJELpAFd3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6uawu0t7jRkZLuM7hiuZiAiPvMGuZctQqU5sq4AVHX1KXbaxAGrxNtzEX6QlFBglaMIa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7EpoxVl9wsXtZq9wMWbYqFVqYPuojdyjGGvqCVBqJVL+oOCq8zJhvuWXwIXf8R3pT1BQ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eqxLu27Lz4jEq8nZGlDapfGv6gBtHzFMFRxguWg3atglR8rV7uYeb+BUE/uWS22NWgPC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jMGpX7CrLk3xahiUXNcmYCpANnLGouxT8TPdTF1s5msZr1LyFYOITl2ylwdwRWsDxqWt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cwo8PFdze9eJbgVGgXHBWJcG6RxRPA5KWCpV41r8SiHAOOKazL0VPcoKQ6KQdhzrM2qF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drgiCi+TMAgcNb1FmZdXQwxMjQov4jdADQfkyzFZCP4IjeDqv7MbJhsZ/EOQvxJVRXbg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7MLTXdyfEJ1Y2lB8RXjAJiv1c7N7uy9yutyN/wAwIIGrADG7MxnZioWjQdy1uHuAhQXw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ddywtRq8vcLGEQuMXqGs6qVhRq/iFBhfqNLmWlGKz5lrsiVqiJctULPMPxcStQPMqqiY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F6+IrdE4vmVTGG9N1hWKwttiOi6GByu9+oNDfTuYAoYYFfBxBErFSyJ0zGCepbktOg/u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b8yzWfcuqqq3yoh8VPT/AOMx6+cWGEpATs5aiChTYPDhjnsUwPGEysKdBnRBoFMp5qbL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1ZiO3VxWIU5rgjutY4mWy5gnH6IsQbjNIbm4RnMzv+OYmmJmEpTVaUe9EDY2aDVbVGA6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81EcpWaYXmYLq6/jhWv54zBbiF9aZc9cdwZIacxj7/8AyVzHeo6jv+SsVuXTUpM5VvxH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Uigka4fuDdF6tfY0Ram1FairejPzDLgvhCv139zgVMvzAJSVxfEpqLrIXStI27c2Azbj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JA31A71NXuCgRA2JxAG+EB35luYrzNxKyncprV9ThGeiNQAzLD5l2Ft+ZXhDZxe6gETI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XqWXsXTEd3is8y4HFJKl6IdnEFVa/wCwZDjxBTJLbJQiBXMNm6SOrNxFtYepSoY6zMdS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ZgwGYilLxXEA29pfIxmVphwF+lfNJDqV0G2Mo9tkV0S2+JRptTFQoJUdBSx+JtFi8VLu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ANXh7hV5lBWWj0SkDnmaQQr5mE7h9pUYhwCO7agp1fUQ3isxx5dS9nsnW0RqoR0liNsA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uFXYheY2WqncAVdL3LEPeJU4wTgFPSyzffWSCsn7iHAF9YmAxKNGjuc6wA2hqtGVxFEU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7UX+qYINl7MMrxOAkcCNFEAI3Vw8JY8xw7CDuwwkdobsH1Chev6luXHsmGm7XdwVOb+O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U9y1qo4iZGz4gaab76g2LMTAzxeeI4cK8FTRi7IJQog5pFXdwcG827JoptFwU6l6rej9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ctUh5IJBExeoOGtqkNRd9O/S9eoC53hWfmAFKplb66g7AavJGMqtg1A+ce1gMAp5JwsR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iLrcGlMY4eZdtwBpr3EksGaglf0wlwUq1ILlzlQHAcEUWAu+ZRi1tXxEG1xWCK342/Ms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FkwC96iCKsXpglOqZdubVNQVoKrXqLKVQRugNlN8Qctp7uOlHEBeswvTEDaClx1M/EPE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U1KUneIlV54/i8yu2406lAHcqvmIHDQrDso3gtMBYsMarUK0lpp9wAFrbcW1ji69QaCq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qmC/EwJaGMEDAOx1EUKL5ViLSN6iwWVxwiSVXTDYVFhcCxkqq4ckWe3YeBCLiajX/Kj0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W2DzBJVQD9QQaqk+Cn9RodhxBaz8R5iUqtRUlW0pLRM/+l/g8jCK4VZQKZxMv4f4dYnO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9R8RIU9M/Wf6lG+qERWrvppjOwWrS4HQdTQbxlMhnlLLmYWuDXqXHMwd8TZ4Ik6iFzUG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qP8A+13RDqXv+D1Usho1NpqTGoQO2PctRAVaAaCh+UpqFiawv/SWF6bRWfFl8RqQpO8s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5MbNxJWYMDKP4SF23LEPHiH5lAisx/ATI7WOhyRq7rGahmRTEmnMcHnbEMqqiui4irDj9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gtUwYgsBdwWpRKEkyq4iKtPxMIJuYNM5gzvlwyuUvHLKaeSWYQ2YaLmDZKxqJr9xjlM6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dN1CueMwF8vM3VxGghETX26BAfqJmAG9ukFAd3EgpLwY1oNHU2LrIgtAQlX3FUEBu/ZM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Frq4JtpUIIqgmNW5e9LhxLjZEfSUtiVsGUqzcb2nqK94lHOQxPwRmE3FV1xACtxHGs9x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l/Oo3qQ4yYhbIrUTSh+BGhjfQqXxUtUUfUIoUsDhv0wYDU2/2Rhjgva6ifgI2RAThQ6o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CtSuiHaVQVLu868T8wTmWjXcFr3Gw5Y3zzLpiw0Lad11KuRSp8XiC25u5vAlzC7c5gL5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AgKN7aTxMQhZxKtKKeBMS2sjO/6cxTyOXhAVs0eGIZSrFXKD6AxKAE4a07VqMr6mXHO9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eLiKMNW3KGLaoU53DIZU7YmdaOJShuJbqvMKv3+JxM6tWWebg7083iBq7xwuyKNqg4zB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5qW2NHURq6Bpg1Y/AgIwh4uEACgLHGrh8t91ATQ29SwnB7/qEELcF3UcBYLxNhFLnjAR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2q3MgrjuFCyk5YMFhfjLERrRFNb3uCbChAFqouvUwtixtQ2jkxaKvLzBYOB1ExvMOmUB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8krqe4uL5jUGYlXqVm8+oevzGrdTY1juJBwjT6l1qVTirUEUAhgfuGSAM0dS4Bl8QDKD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kWoasx7J+q4AJDNNviCSLV0ytx55PZr9wdPVIH1DOUMqSvdzNFO6H5l1rqTSncsq2m6U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v6inKFndKM84YulCEsI+1381CNJx8JiD/bDf2j0MDIL4Za42rX/U5kVw7Yod0p98sqHu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f7BslYlT3OISrmmMScwfr+BTmMNuiDaqOy/+g9QzdVCgDaeHqNFI0aLljkjdQMeIZfEX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LPUGVlalYjqF3uXZB7/AII4qMJ5uXmcwazAFeAio7Vw3E0TyhiqADrL+oAikavax9wp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3K6Q9wbPrXxK88Gbh3OT/Cfwc1E+4mIw/lBM3mBiiDfzD+EwA7PyQb3LeZwTctyG5di7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jqOgRm3mVwzdQSzN+IYFdECnAcyudO2Xq4OiVLGoqOH2EsliGSOzy/MGIfmAw4PMeMEf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1cEuu4rZMOvU+3XiUQeyHQpOJjR65itnHfUOe7jyIfEHqIFaBZ+0ryAYC1vf0ywYvF/M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6IMiqRVYXbFnmXsby/cDYVQ9wNKjhlorUuisGPcpNSlw1OCvUOcku1KaqDuumARTnd9Q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2ASYMsuzUJsZTc4i206zGMI7wD8xIrJiLfUMothXhOrCEGIFLXQ5I2bLQjMPrqULmZC0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jOqlAzuI5hiupQYPuWsky5lLxBeJtMCXccwGys3Kb0TTPM5L1KxfBCscdPEKJkdXvEVB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tzB1d+4LjHqdsC4KoQniDRD4ZTQG67ZUA3kNzhgC10eYdHQHMi1brpdENxhRY15jJHty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EJqjwhaaoddSjDdsTakfMsVvB+Z22agDZFeJkEyOK6j2pqHeePMpbgpl4gXW759KVNGT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JaDmtNai01WjcGwAPaRJRfnuWuC96gqTrdTth81BHrWL7PaxZUcnghJSoqswJQE0HUUu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EhFNHYecoQo0IQeqjKUW6WYZ4mRxVVrmBxfLdQzf6II6fiJR7nA6wRp4z3Cjhlm6qtxu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gG7x8zLSZGDPylOIuMxdeYgPMv8AEHNufErHyFxLXSaaqArjXcKGjM0ZouLVW/EBCMJv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28R3clLKYlSU4CxuNHCdWxV0VXRfMbB5h/4ItaqqhAb/AMmLMOir9zX+wUL7lmG/eBf+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KBlpTCsUxLUFu+2UaHQPNS+wy/viA8U7h5+El3OaHh0/3PeKnRX+AxK0NWt7+EwJhA55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qZecRsgrYWsnhg4pC17eorI4lQtRxT9z4iJn3Ar+Hxr+Am3+OczbHGv4dXFjzmAHFA4W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kN/lNtUe0rf5f4pVoQuDcMdym91FmNA5zwR7mqmY3c8LBluyBvEcC4tsV6m2YagcTiUt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LziYmhiLeqm0JwhiDcq7g978BGnbJcIZLdc/MPY+zHBjwvHuZcjuVO1LMS4w8xiYpiYt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ufYyt9yr1P3Q/hd6MHySqyhh08k1Swog176m+bjW8+4qgN3QwRUsiV+oERQvUSjOsxcO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DNm5uOWNQj0mpTBHYuZ4C5nqOqB9Rhtbq4WFrHUS3A/EKNhmZ22uXFVjhijQEanMySn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hmg7kK/m1G4IZmkD9xWQtuYJQXkZZCBoeYRwiW9+IS7QrA4mASyLFdR6XYdwWnRcWhFoP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UxSNfU5MoK7gCZ2SpaKuDW4FKyIyl0dyj/iYYQ1dyvDvqOsvauY9C3kVEAhXI8xyWU1G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YAZVqUAhYHMuoGL1GpNUreDj3EDip+OpbEUPiWlSzBKzvUFO3H5jS8dwSBLaLO4tGD5u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UBluOgF2H4hXLh/LMDHBsvESal8XmKWggwY7adE8viOyCXHXMuzlGINbXxE2hrTbqPEt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C4uJafwG2W8lbm5kNoeVlqKcauCYVPEFjK0laFNVzBjCUPELtZlO5VBadFhgL7Mo5YeG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ycVMiz3GSC6BrFR98GNN5lAUV7mRdp+I08r3bFam7dTYYxB7TOpxYNRVuywBef5qIMaw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6jdFuFNxK8MbqWsyKyJiWEvnk4htcDPJWBBqAX4nYAH9xcggetxHI6I4KCwsY5l1WBtv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IKL9cyjd2nE8MRaQxBJgitXzFbNy7qovxMnuUs5khbgN4zBroNNfhFUseMYikaUd3KAB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EGKVjrC/MYD79l8EbQmsCu+4Ou+0zLBtwBlD7jhfbFp7qM5WtV+4qUqzm37iCgr0BGsl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MuaeCCaMF6lkxqU5FL51LQzT5joOe7hejxNZqEX6ikrfKU4YgxuIx5PFwSVr81QkwCYM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ucv8IhUVoPn+hRKKK/cWovTrgOg7jcx5/cal2ei4qe4BW4EjocL/AHK54j+J+o6Z5MDU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KwtMuLcXHmOtzUBEb6yS+cwYEB4DOZcdKIc6W/cQLphCMnTqMETKme2WRlwkXSzmn9R4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l3/AYmoWP8GiWVmO4w4XmFZB6mNzSajvlIKc+v4VkjR3DMUQqo5Oj20H3KYEkWSyTyu3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cAaIlrvqMYlxzEjHnEby4J+obxNTT6jjBz/GFheIa/lsIbF8cPuKNO5WmcQXBiAq1cxF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xTEkJRfRMHDjzNkxRuuYKjPYFfmVDdKystaiZJs9Qr6XzFuzgmVHEdUcsrhYcUGLzAQA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y7JoxYzbUrYFO5RauNTlo1DYTAdmorBqPwTJg8hIgZQq2PZVz8Stl8TxAvQGoFP378Ql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DfbMRWMfiKAHiiK4L9RANjE5EgAAYn2THU7DBqOKxuboJOqKimar5iV+or8xqmMbh1jD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wMjA4mEXErPPXcY7KO3iNU14gkB0GWIvIOe5iGxNjxLm7xnErMxNnxCVW4XQPcz6gouu4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NtdxAskOII1V8QS4r5iO6YLDBcA+pbkMS3alQREs6rMcpt9f3Gyts3V+DMS+BdmB4eov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hX1Y2H+y8B8iTv3DBQNTA4K4loIVhY+JV5rts/MFEMNdXEQmnExAKGWjM4/ZtXuas4OJ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XviUaLfNzFZruOQGXp4mCjRsV/c0XSrioVVVZe5kCliYAou8eJYOty8UtvMLZM+8fUwa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qWiA3H1EzVYxklrZm+IpcfBl2u3lDPUVKZhFtjUt1MKStjeoqtCwqjge4i1+LzNf7AAo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eYmFzqMRKpWW+pzCPUui/wA9wZGA5YtW4l4CYotI/cA7Pi9wLwYxUpYDJyksyXVYt/M3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1Fp5tCjG1tiNVcFoNTaqY7FAPMqWCXojvZfRErndLCUJZBXOoeNx4S4+BqyWZqc25lW9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Ny6ABk/ehsqm2oGFlXlbCIdSAtI4UYMALlh2buBu1X8wXPq8wCMVjJFSNY1iJTlJkUuP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cbSX9xYpSedxFLbdUeIKmZQ6YMpsJQpLhcO7qDcbRsdYJ213HMDr8eCNNDW72LeWHz6v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XFf+CXljlew/AmEr0GpY2n4wl1LczeQvwUS4GKv8Q0vb4l9MWxfBKA0h/EZ5uoFtBDFG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7mN8RaytHcCxp1FC4xHDqpWeYZSpBlhVdQvwujrr/KjxJtRH1TxFCOYyVFbg3UxpuII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/wAUrLEr4QX6SWoEW4YVCPEu+4HF4i1rUU1OMzFTFUTasC8xuCLatQTQNM6lW8RStYAN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T45rR5j2UVSxO+929Sh70DY5W4UJHv1GMWv4YqIpju4uY84uDWdQTQsKCnazolNNselL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mBGEzw0ytHgPKcMzymhqJB0TYRwhDY2VL1nEoKZfMQ0rUtfFA6lyxNcwXUMwtYMwIaPb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wY7gB4/cG6ilXMBzRVzBj1BAJgqKxqqq4EDM2U9wbUeY1LqILtviftMOJnp1GqV5cJuB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qaBfqIAM8r5hsEShWZiYA2MAi07K4gG94q3uIgsv8xWmRuqmCc9r+ppGCMmfmDWNzIGP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FFt3KPRlapYAsoROmItr2xIwwFHiW0tlkDOMGplS9zZs8Lm6y6yEWlEvuGvNqxhRk8RL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4FOBHgDFSJT4Jpxcvz6gpLllSxqVVyOoOWBkA9ypTDOCGDxvLjCVkU2YrLE8ocSjubWc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ewkPiIiQsIp7PMBkFwiwS8CwGNPl8zSqeAols2nx1Cx+sm4DhuJkGDjEwHB2YgGq0x3x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zFXgUDzAY7vTLMtokQabHmWjCDdvEFTgCsMBVQ9gwazWOVg1mmYwwrbxHlVvNSwCV8EM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cQFKs1FotXKxOFm1MstmXWhv4iwMFrOWZjJilgdy0q5wR8dxGf3aS/UsZtCEBTmKEPlF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op8M1/Gis2zQrQVAb7YwQyzK1wDXRUw5gixfzBxVkuqua6IdNIsucF1FTZu8XMBV9y8G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gMNJfe4hXa+oCxQfUBalbwL9S2WpW+8x8tVdEZKAuguoIXihjp5/YjKFpXNYV7YEpK7G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NvggvbmgECvEp0ti0VldUNb1NDgLDLYNfGhije1EdqzXMXFGKmwWGrjVWuuo6V64mA0O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jqUHLO9EdDFfmC3AzAxfn7mxZzAWw1wEFMAG8vEBsz7qAKho1cC26e0l3zn9QYoGeZW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F8lygIoktF7fMLiNgPmXtShBtOfnHKgwBkT6La5XAngYs/0Zny7MNv5idgFjLjmCxfhl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LRBhxyYlu9ceCavQRXnvMR2gg5XsgHBCHvmVZmUVqY7CCOYlw3EcMzU8QQvJBKvbi4Gf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2+oFvYwV/bB95DPispL9jI1Quoghthq3cBdAEo+YArGvpFX0e+TiX5EzAxm+4B0xILj5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j+kigblYhzCtkptx/HM3xOcx3/HM1qC7XUM7jukVB3KKPDcCc1olib0WOanNRru+u/R0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zLvFmMdxjKXRLmBQsXKEtUSEgaebhoKm8kGDFoIRa1K3EJZ33EuKfEKeIr/8G4p7hrsO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ucTCMXiMOOYwLaJV2XHUC6R9SpTnPcssDEsqIaKmLirlGtKX7hKWE3C9XPxFY9xWC6JW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ijxqJeNMWjqDLjxKJyLrU5LzqZMwW3pMCCsASbCmAkqw+QfpI95XNlYKpCvbHYq3tDgP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HlhKdO7lo1VxAQti8vcNC8OpeINkRrqAA4h5z3CjNcyhtJlbmJHUApbjq5S7Nk5mH4YJ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F4laq81BYF54macW3uF26utytvJ51Kub10QWtGj8x2C+TuCJYJcsIFCui8mLOof8QFlx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qg3avxLIAaVtXxC07Zr+pcVJe0gnogEE0LN4uKMdBFXVRBCFIGosUp4wYlJ4La1t9zKV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sHzuBNbgWVYnRk/UuqwN/cC+Gd1ATSj9Sy9YqGukb1qPai/EdLPjM1OOHh0v4Q8H2wFa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UQgQ7Yr7limvFPEcuGr5TE2LdcXEwyIblwICb3VaK6mnc1J0vOZYqwjoq54XUsq0yS7V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fFG6KR/yVWYXtZw76GiXXYTlXUOVqjV9wtQ2nmKGkC5Zhz1zBdOlz4jRlAITTYNxAM6r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RVq+VGozYrF3UqFMp3PWYhspcZtV8RGocv8AyYuUA70iDbzVPzAoVZHmQ5qkoFhwLAIl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mjj1E3Sgv9EAiPgqB28bYIkD5tBcqeDMG8dSyxIFUh9kLQMqrzRqYFshaecxMnZbp3K0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j9QgMYG4220oIGvmKtEo18zF2uSGLazC5a1upRbhbiNULddy6U+kDUEHzFRDTqDlx5Ey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FXyHglpAoOGVGyCU5qVaAz6mr+57mQsfV6goZyy9jq5hShU6nglH5hHwU9GFb3x8sTC+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SXBpUDW0Fg9lnxEo0XEpikd1pjvwEadt7JRWARzIfUXK9yvUatnA8x5dxWJ+RFbG6T8z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WIp3LcpbuJ4fqXlVqwhFQAGbgK81/wBUI7PTKVn5iWz7VvgREIaAq+V3Hd+lMufbFYy1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mmc6Bc2PMDBONA/ceptwg73/AOQzZPCJ4j+RlbqPf9RGSlrjcRTdi0+ZScIdBuIsErnB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AXiyUDmpzO5wcyuIDSy5qA8pWYuKqYzmOWcw34muZY84jHsMbslLhc1o8v5PwTOPJ7cr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ycGY6eDkVzAGULdrUpjmL8RKoTmUqIwoyoyHwRGlBWrcwK0AxaOsRBgeCpgCWfSpkRdA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2Q/g3DcuA5Zh+ZZ+iNUuJfWcxLC7zLkuqjNqSAyFeYUlmCZPdYjt4OJSiBd5riEDGoh/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UcBnwY7wATuASrIFlskRBwbqUGeGI/aW9GWWgVcDWbWpuBubw7mqm2APct+ZUo3D+KNG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GJbNBVykQCyxXLA3GRhm6ihWpjnbEoI5lxBt4upQ4FGOIBgKglKcyzi8ymkJcUQ4K1Eb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+JRzbKCyY/cy1xFvsjMu3McslkUodGSbHlfcCFfB6IIAR9wBcZYN6vPJGW1XG6itFRvP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It3IqfmU8MJMaViNgCm8NniDl6tmCIGFti6tEZq6xloxlZyx8gjaGomqT2wCeEQPyDEN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cxjRRDQGBOMRQqM7zEXSUxLKuzLEqqj5hBOe2JivswURbshZ2EjkdG74jQtwOYNN5/cu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SJRMiKWiAmq7qkxbSLeoi1HPxBKL+S5XNrni9Q0cis2lAUHBaXFM+q/ME9OYT3LwzGgu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yi2dJWB+j/kPN2qdbPMs5/tWYIKKXiDRk2PNy2nHFVAtAyzZmJoxmBuQ4WsrBfLD9QFB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JkoOq5iphVtPcA8ETnIbOLy3FifwGi/Erko2kJrjV1FxlvlEyPjzNgDk3b3cv0EAtHSX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jNQGsXIlbwwS8ywdRpqy67iUmgq77ibvghnNyy5V7/MR1KgWZMTBcCFebfzEAcmWbNEC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1ef8Ja1KUctFNHPMUAN2M1EsnnFMcJxHBBt8kwW1s15lGV087hhRoyEKq6bpmdTJGyzg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g/uLUCqqHI4VXK8+yXLBeE4jTYwVzAcYAzKXniN4sI4gySsRCl2MKzzcwwweoqmt67lI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fBBoSsOc2+idVM8a2pS/R5Uv1cpEgr9tobB9kU5AdmvzmVNKsJi+NxeQaQpHqLYM23MI5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rvMW24/RCJb7l4zxDLxuPoIpdalmLT1lZ7svS4jkaaYFngZsV3eW8wXDdnN8scAHasHq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ICu3tYA2nNjB8RdJbmSSl5CLBiBiGKYIhQB9Qo3FtLGwp9HEsVaXWSFTTtvj1Gg7ogCp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+xFUvM3XVf1KBfFQWJhUufMG5Rcq4NcT/wCxI1K5lgV/HOItE+FH6V4sQLjhYrLyqshz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mrKx3Cw2SsEVAW9zgVq7plkBnipXEWaXB3K6qpW49EdYgZ3LOVYn1NX1CpzBdHEP45nM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atdnDAIRre+mJQ7mmpeH7lwrUMLQGBRzzBw4O47g3yQKyq+JlQPuZ/7G5QhGhL4C1xmY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ji5gZvGvMscnMTluGlXviJwxLoDuOnWoqAcXUx+JWsXMoaO2Orc3LB5d6Kr/AFEoW/2R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c4nMfaH6XudDA+Iu8vdRm26IDsLZ7GUmDEuGNcyvVc2yTq79wYLCULmWTMXjOrjhX3Pe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8mY6fDOWIDnyjQXoJUh8LeGACOFZnIZxilKjpvWI2NmLsy9U/RqXoPbIQ4FHBIplSybV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cKDwUgF2m3lblk0qDnzGXNEWOMj8zVwUtcU5lANF4TkGa+4bKfMBIjeoXBlbHURmINV5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mi6fUQQeRruBWR6ma3TzzKCiB9QriRNToYdeIghrLLRg6gWszl4QaAcV0GyYINGoJzTQ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Nk9xAhVMIoH5gjCWGxGUbufADMYqGPEq8tUBpqBQUpUvRM+oFaZY7ffMBQTHuAQFpZSo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lMDRIKa82kUUzVtpmNrrF0iNkwLBRxmYFYX2biUsKzfllOE3XKkJeSeKjDAEoKGiYVjM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y6pvvuOc8axNGyGKaftlBqkaAZRRTe7IFAC0u4FzYD+42JTOu4FNYLjUBbpey5x5novz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57iFyl1GqDg21KJXE8wVctbJCFmWAWk4jw2lCxbzmKz7qVmrNHmNsiB+ZS7tnNdyh3UV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Ep8PH+wxWbxog5F0c5iFVu/iHoIhsWbxbiIApoiBdNZi2h82GwAV27ijgzy+5RLpceIC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mVXd3DPGHiFF0h3HWfOCO5NdlimzwNCjFtqAbHHcTShHJDLILq6blLyLG8xTVwmoklCi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4gtW4I13AZ6whh+wibEorOBVq+fMqKhfgl2+Ycs5/gx/FYfX9I81NZgxHS+IN3x7n3QK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28N1t6JYIWvj5YgAtjhDzFIOjWBUKKSqn/hcSTEoWHllUXPTm+Ajw84UbDzMaqXQ2+IH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VglqazXNfrUGSsq95dsOwu/H5lmk2Qyx3H6iuGMGqt0KK7d0BDkQBTxLUNVKI7i5GOs7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cxUurSc95m8ROv45XKijbMj3LC6B+Ib8iWpgnQG2HCJA0ERqIVGbX/BjrXzEzEx/CZ6m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de4c26/pLvw/xzPl1D+eZhk4EWviaxTH3EFMGjB1dMahLAoIL4IInMRrLKR887nyHD1A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G2XVcyg0VBRKwzHurbgncNHkiqq5gAzZ5jfAviNAKojp81czCTdBXEtXg4IsewZRgXEP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woIJRpHCMveovGXeT1x4gYK9Y2wKxgQvgz+Zb2s87GCP2V/8TZjs/wCLgnhFUAxKwVKQ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MRkwzZjfqKxRcCjadR0vidGoFttQkzUQQS9tEKKEEyS8AQt0Xr7lKxnCDawqKYyGMQhs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nZZD29Fl/FVvb8TZhRo1iI/H1FQKLH3Hg2o5iB2vOYF7yYmwTEd81+4e8TrL/FWwJesQ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n4lVuxHRlzdQVSpy6hTKCvSbJgUJb+4i2Lcp1AVYKaxAxnsSws4uwgMqkv5nInSv7iBb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A9i+pVtikFAndvEOOxS1r6xKZ8WGr7pepz3YEQcYl95NixRInCTEaURj48zGeKwiBt8i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clRA9hundyh8oYcbhVWjG+ohSxH/ALMwK3YmHqUqkb8RU4LcIaNIJwB5ZS1Whr3KUCt9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ALbAdSiGsbzDAU7MDORLxEfLiMCa4PNRB4XO1qYXEDUtVLR4MyiI3XmATbzCDYXxBrT4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TJMuavXiO05OyOCqM6YgqtRyxKtRZG6CwwWbma8chxDS0XioBeB65hRUvDiK0bGc1LSr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XxGvpvhq1JmL4xKBDqsXKtqgGorWJ7YoXiuGcrAFUKo72wrZ6ltqAumNDjl3LcXR+ohX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wFYM8w0AVNlWscS8WEbNU0cnMBQKVcKWZb4gumB1EMC8bmJojQVidJuCo/eNfqUhw4wOm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TbbZXqpSkGAdRwI8OIiq1CY3GCE6gSgpekfifDcLv5iSmwaAoIA+F9NRNNBw2wtr3AGy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MMzDL7N/EHiSsSBmhIMiaZi73/Cs+km0Pi0wwQHSItpiACZImmNsVOxlfEHC7Syvm9S0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uAx5tizY5YK/Mp4zdL8xqvbf+kLIpdlRtRHgB/c2KvX/ALHgq5P/ALEqR6N/ctLTlHD0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L1IodfAaY5hLbT2ybY3Lubqnn1NOZ4OJQ66gwVxBh3L7mWoZgVCZIt7hgriJdzZ/i5eI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M87qa3qZynJyrqdohWImY+I8zKP8E/k7I+IlMYOZgHLt8Q/h/UxUIAt6hCAtoYNzkiwM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ZH7SnqPkytCHRDrGo3LZ1ATywRDL2jKLTxFY+dTF7qBdA1LlRKgpKvHcG7mKmHOvME31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WK6gQo1BgRaiTwEeVdOyai9QFOO5tHMpC69QwdEtUCLMkbEz5mxc29BReayTauABMKvR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6Li1L1LXqMMGHtbHfohYz8SgLj1xKDdv4mcVd8sNa77ml7lhctjLEekdgOYryYphcwi1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I+VNCwdB58wqIY1ZpiV0kqzxcCWCOV5ZifKL07gSIioPUB1eYi5W3PcMQwkDkyMpiu8z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3KsXkzmDOajV5bZdVMPMGyDuVzMO4qY4iUdiJM0yKZ8ROhZqow248kUlAqeMS0o2Ytf9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Au9pn7lGBolY8wVSHk/E154fmGCtwixEwJTgAr3BcTOm3Ds7gQa0Xy6OokmLFw7gIuAq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2VdqK6iXZxDo4j4VEqrr1HBOMfE7lxRPYJpSkQHF3UIRl5IOcr9cwvIP/JYW0a8Rz1ba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xLAANsWUBPzMjVZ6lvS3qYGhCJlRquy4qdpdszO1ISS7Nq4CyoSfYri+4KgliUQWACZK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W01s7gFArsY7ZAS0/uNlLM6gOWM6mFQN9rcAY3Q4uJycXiiDhdtXm6qZKqo0EMnL44ia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5UNCn4meWpQ8wK43LzAbn+pLEFD8yVhuw1xLqpyytF5eYiBXkrhgiGTq2VCB4uJ5G+mG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iWdqPUC18xwu68bjNU7rsy5MR5MoaaSy5nB0u0CHASLFqTzKxQjNDcqx91XAfEFBW4Au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UHAVb/qZ7oWb2y7eutaIE3SttzQfC5rCO2MGk1UVTPEtvEL1c4uFDYhPWu/I5PkglLEL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ZDjJtHxqPR2pSoydcvzEANG2VqbMzkyxIRfCH8xOJkOaioAtxTTXuIC1qL+GjGZKFbCy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ahWQp+15iQMq6YYkibHt7gBuO0Msb1YWkRa+PEIjGKP5jIdqwaPEoYd2ii/IxYv8VZ8L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ucT2X8wS4xMEL+ZU01sV46zLz7KC1suXBRSMb6JkDSqhYq5OJgavBCnriYOYTROMEzm9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n+UoUMsxf2xbsEDlG/GMS7bZwXPm39MxYtHEY4Y/wYx/hU4R5jV/wbmgvEU+n9QiZgtd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QrGUHPMajXEztrmU+E5OPXuFljhmBmMwdzIF/M0W7xM6Ac3BYLfE21nn1ACdmVmurz9x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IRxxKVuOh33G9C4TO4WVami+o2sSlOLgwVlTgmCEv9y3YKH4lgVq24ao4hBfFxFmy6jz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SjnpaP3HhSUWzYaigX3JenUaIos5XCIBKAMEMy1AWknz2HzmBEdvMo5IGsLictY/UVqj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WkaJjS9Qyq2wyI1RQEswmNXulzt1DvN+ujkiWjN6OYEMUvSQArDs0RUFp4IWiV8StNBq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rjxDAf3LbxXif+4VtxEcu5aszYzE6gTizmZvUE3UtScEbItplbg0FYqcNUyRhs4YNaL0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+r2/tuIAFtNHgfuPSDyWPzAloVYfUrJlWGm6ZfekOKlqxfncGPAzGAYGIahiYJm5s/c0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ZGEcbnNEebPqIFRyGELgVHE0W4NQKUqreeYANV8f3EhkmhmnjxNHH+Srcwa3r5i8pLOW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h6FrZF21xyIpohwA/EEe52IzWCON9CBGXYWfuU5NiilSrle8ABXELwVxMHLbqUC8RaYl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2ixVi5kYUK75YFHZ1KSh25IL1mLKA144iGbYxqcqCP2QwoOa0S9Bb3Mxs3viPe57cMpC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StsCK3rcMi6Gu4guhQ2xXzb3HAimdSjZvTXEMWk6RRDEFytJYEVbSjGVktqC2OraMKU7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su8IbREdWxyhDBd2vEOAcCcSrUZCZ1iBDL2IsDbdtzoEo7WKLnB33LL1qL0TO8epl8Sl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2uEL41OuiZRoxKotM3UEunMWgateIeArLtBdvvfsmZ8XE78PKMrkXVZO8QBvXzEm4cQVM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Ye2GD5ixV0mJa8sTWovmL5lqalRWVjlZKRldjwHMRpAUckDKDWb7jsbrgERLab2sUFUM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KAEBEuvM2EGhd+yXt5T+yZ4A1vVcwcXIx48xFWCnAO2NVDyWYi0Zk3qWBr3/AK5lX5zB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fxmbeJkq1B/I8GprE1F1NP44mqXgzMJxzFDPR2xKrgvwhubEMBj9BOCMdyo9x3O57j6l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1N6jBrsMCnRqCGBm7R8y7rSyhlA4Sv4C2u47GhRMeXmGyqvvMPBZHoLtHDBTTB8vcvVx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XGOvM4Q5vcsC8LHIg4uZBT1qWDWalAItkFz9VGZEdw+q2tvXUJAWgS4DkbiN553MFJcw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ht5EAuarcELuvDLjmKL5i5GXDW+IAAWTsGY1wK0NI1DJOynof5AugoAmLVRBR5ma6uXR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BDOXRCwxqYeoGMsz9VEMcQy8y8GMyvBLxKshpR/UuChXiOrcErAezDDF0RbPNeIpuq9z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JXH1zBVJSitwN79QIJds8YnKFHOPUN5g6ofUb5vWoB/yeLUDi7lFW59SocA9y9B/pFlS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QsO4BcFkOflzHc0d4eHEqQqXSr0+46RQ0PEt85Za77iBHTq56GpR1/7Co1BaGDPhlFQe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iFu4YnmHHUHzLoxuFme5wHXB3F44mA1NDxHcOOIzK0jUEbQLXFkwVu1D2xprHU16eCFM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03Cuy8Oz7jZSheFv1LADTsjuULM0L2CiCuNw2nyyyUDxbXzC45pwjMRDk31NAXnuUEcF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JsfFwFgRDmgxmhUSXgeZpZyeXxK20BW5dkyKz4hpQcYJi+5ydymzbitCLIlWYt3HXt1F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nRzH2w3xLLluu4moNv76m65vqFlZo7gi4FYxGUkHzwuCUzuiy0BwQYtxxipfbWlkBibz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1D133b9S5uK0CLfMPZD9xsBTszCrhkt0NygUvlzAKqHQRW/LAqFT7ZsXEYY5VPiv7gSX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XcrW6hSXzAb1HuVSTmwzK8/wn8a1FCx1LpMlQcc5mCtss0gYrGIzYJZ7mwXAU5kdDsfi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itB1qJL1qVtmBFf8RpeyoOxi4KvqXKXya+42BkN4mA0RFqVXEYWbAg/MtAA0BvGIjTL5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dabJ36iC2XTol6WGFOlwNcMcqXZamYMBvb3LPGmg4Ioq7XAQIueziJAVrSSkmnBxLiXm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BGvDDgucvU1Bupjw4naC7QeYxamYtTcYfwEQpxEX8yjD2nL3LrmSPzxKsHY1PadaVPhg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juCozucR/gswz1KOswQ4ySl8WD1KLah6geBn9zBpLvcYHJWfE0P51XozHYqy1PuKxrc3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WWmYWz0dDDHIZOV1NYcdx8U6h7QXW2IIoL5hYZbdygvMq+xzK+aZHblZcaTxNkKqYnvo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dx0BvNQ8sBdI1xKzXO7hRdv3MWKERHUBuKU4jj/UtW3Ripivh1HeJjEt2ZekTmKV5Vlw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D83fJ7IMMYepVsqYL6lR5YDiAjc2T1KCsUG4tEDczZKO4LDPUpvMNRorV0EU8iiwv/nz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LOktjTlcDH5mQF+EVpw8XxMawlY4a3Lq2rfLwShXKfmXTGPEpvdysUcw2gNUTIHYglT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crdly0IFn90GNr54JSgriLABS7xA1rt2OFMMC7NrzLlIaoYB5JLA2FcRtSjHREzl8QyR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/AImbd1KXv5jssWA6KgsaxiGQKbjuF6ZVfw8w3/UsrzrMvMuCXZZ8bmmdQyLMRcXiu7lq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Iolwa1fDuBRt6DBHcKVZvcWFPVEAzNFuUnKlIffaw1MlVLlc/UoDBjvxxCggJYWXE+M9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1VRc4U6uI0uTWIZKweOJlgEd4ljAfMT39UpQYzLcUXLCAu0sWYdbvqBFSXLbVeIjiDS8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cGqhYYcrGGytW4jZy6j/AHMJbKpi6mDafLUKip+4jsroiQ3FpAmMLeFY+2X1sHcQ7hyY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A0BM1D3D1TeiF0PTmZdhDigiQKA6Ki4MnxepSyC4gBGpzvM4wZlowp7JhFzDONx1aaXw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tiVrUQ/uHFysdRVNJdmV/jmz6jn3HqHEVuivMF64MXKrBK8fMp3AtvnhjmG1YYo6Ts2O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F6Mx5t3O7UQeEd++G4xPRaRDRvw4hpQF73BisOVZP/IlyXPB/wCQbJbxHAwAnQ39Zjg2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KNW8ymqDIJU3hQFahu2NDccWyqHCCABY7RWGuwxLiF7E5hKVsuzz5Y6gBeniVAiGsy1Y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KS7peZkzYBbqWXOyleUCBiJ9UNGEHPggYtuUG5U1NxnOYMcyv4rMqjuVtVi34mxShXhQ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5jqvcs3Q35n51xbI3X8P8ItJ+JsUo8y7oPMpwDHcFUpYhWvuCaUDxKIG6hqM9xoM16iq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NECoeirTQ/mxRrSfWuJu4lqdzALsxCeJXjiAxwfB37h8D2JFKlxbZG4jlZLuCazAjIp7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Yh4JnWS1UzJtvUpBTMqzK+PZ7dShKKuxyYhKnt6xO2OjPgmyNS0sOoyv6uU/hDtBqBiM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RH4j2j8GJN/hjmFiDdEW/IWDa+Ja0x2SuB/TuWCpXbZyKOPNTjCpnhXMohww6ZUjGlNQ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nqBtDcXDHnHEb3ZBwNywlgzGmDNvBL3woML/AMnThgyxsQq3h/cVRXHzCVm6lhgs0o6u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D7CSimKfEAb+Jl88wQCD5iP0BE9OdtRwUJwWmDgcKCNe7Y3s6ZRhjhcxwTfuH1QTjEZI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iz/UTkbjZd8RS8EW3DmF1bifhBZn/wBgO34gUbsOYgLDDFwbvsghu+YObdqODDMKXvNy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/jfF1PLEQrEvvEF1LBwYzC+Zei0Sob2LoYLh5jUEhAxRaLhZsdPqDRFKYAJVorfOMDb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U4IljjlX9zFK2qlVEXdtRt2lZ+JvG/FalFsi7phDTKPmCWVRRVdEEc04b76hTdc4ZYgy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QnLVQTkBNf8AsHLgrOYupS+CC91W+5RDmWXYycweQfcahQBvUBVtW8P9xRXS3mMsXrzq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2tEKUCGcmWM0XrJ9y1ITFmhiGl6QZPHjuUZrlX8S616DD8ykGs0aPqVsDXF38wd2N0B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3DDgA8RXC/LLeOYRt3ErN15g1YR3Fm1lFT1NrcvOcSyrgC8Cw9XLsOchnEvHiOWEyRcYg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Q3iUX6mmVmAX7lhjcPx5im2KPxL0xdzfTHSoP7mPNE5uZgPLhNbdR1Q5J+XAoDKsDHqF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MKeEmDCK5g5LU47ubSwYbjrucpXbfLKlzSPoeoMNas1N+jle4F59ltcy4SgMLAEyGzmV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Vu34jyWBdu2XYSp05ud9PRiWGo1wcBDa6XDqHGIkhnFWwoaFmq0MSzata0Ooca5lvg5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eENQfEf/AMV/Dv8AjAKy7IxA2OSz+oXSQ6GBU2iviOFVvmKiLbDrxE1Rd6lW0l5jLoih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FZfUzgMdkeWHzUehCWhQxvuB/hLbYPEKZg4lQJWTGpnpq00/kN2KsmmniCg4vzGXi5rq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c0/cBss2fYhSgWDSRPQmESlZxLTEpq2sfcE5s8zQ4QdYM9TI2A6lho5xcIoHgykJqJs9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3CWtwfMuRKZi0n7GSKenimnxUstwqrDjgIMWnNAIOyLtxD9RtxnY7gTwnQD4Z/8AZk44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AP6GQWMBy8URMTJB0Hmu4sRwDSByTtxzNseVCO3lebhtpJWPLEC3qWIA8zgRstPqMxIK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0AC1dBG5KpGH/wAQRriNXVxtuL4xLdnJMKppnemE+MuOwpmDIHK1MSmBQ3CIpMBhozmJ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FX9y7UDYfqIgtrFlffEamIbHEuiestohR6W5wvF7IQVIOn5IzgL6mdlGG/Eg8jv9yqbl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/qF3eZh/kBXXiYRi4Y4zEze2Lf8AmplVl1qJaG2A4WUc4gr5CfMWwX1LCqWuoo46zF0E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XaX0GO5VK/BkJB6uXBpCcVnFwzbPQ3cac1Ky6gqFoyKWEFEgOMJAyXKlADP4TLha7jym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IEEtOGCU5X/sAKFwwxpYu/3EDwMXxMrpHJNfcSy9U7mnADy1Njlg/wCQqhZV4K1GTFi7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TeBTcraqpz3MwtmtVUr0BpipbJ7YEVYDQ0jRazVLuKim6MwEZtace4I0X5WJnyoGvjUBd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B0L6qNY3eA3PGfGaviXiD6mj09FEKgcdS/ES88/xVNz3MfEyzdBEMVmJ4SlF3cdGJ6gx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ExMDzLpi7j5LllP1Lq8j7tRbBVzrHT1LBXHiOD9TtuU5uGzuYtM3DuGTmpb6mfczFRxF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5gBa1FxNZzXGIUZaHll9mQV2tEtcsza4lAXlUyPomKrdTldyzC8/t4lsliEL3Bqgx3AB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NqvFdxFg2fwJbYL/AJYEGChFwJVTgB7hKHeDRFyV1Ar7QtI0EBDKxRNzXcY4vL5g4Cxp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MQatlci1n3HRgrEoT5zE1aBq/MHSS1O1jVw0PHuICXMpf4mCeC34iysGUmsMjGVicRbj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uEWdWA5im2t0dEBQDUvTHAS0JzF8zV7jT0UwGNAv4gQpkSc7YwTfDGcxq22gG/ESqL3E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VGZEP1/AalZhzMcPKGv5pYrfOI7qFJ6jSpLmOdEOK436jMB+Y5cRMmyMjXw9/wDIDQEc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5gHzMOdSgznuGszYWD3NAujmNms1AGwDcsgceZXiBSMJFK0tfg6uA+UMz+Yg2uIDm9wB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1qK4iqb5gVjZBguALXwQ9y49itxjzzLfmbmyvI8MSi1vab8oym2ir8TYcW1cu10HGIgE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iRl5JhgRC8wgbfBAShWq0BGJOy6V/kspqHY3EyMAQ3VQecR931KELrNxaLwIN53FBfby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mO8rlUNpGyqoafcqIBqIqzB6mHygAAbFiFU4lRRhTAcbcfMPk/8AEDVEyyWwQQrHMEc1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1FCGeIGtwM24VXuI6KuNLcfmVhh85gzXEPHN4uBRVC+JXY3cBooCdXMsG2qVMeEhQ9IV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IF4I8RSUL3Cf0zIPu8KJcHbMomqhkNMD23q8xeeTKsRogXRtOIguweZQE1el3KGnhniA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xqUKuRaPD1C4LNhWmWHM6loGAXA3DR2uhOYpkUcSjLQ3nmF8BYLYjeAYAlose44aHKZi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Sh2DuDxaPMGqB2WczqAEuCvNS5N2FBghQIxDWGCkDG33FyieQhHUdEVOYtWXMVYoBjny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zzxKOpisSv4dRJUqaMSr4U8RAL4jTuafx4qBRTUxLl0UHzKzOobgRI1X8V8QWqFBetzA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U/qaKZms64juDQXBw9zDbDOZfF7i1FW8TuFHMLXaANSix96MrkN2Gy+ojtusm4oy9hMD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eZZIJQtuDMthGAkZsbcxcvMxauMQNIWrQQgqsyu2XJqcQozDXqBUxAmAtPNR+c1fE5x4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UKDyiGrG7nzK4UGFMowHzLoxTY58swtM3cZJW8sGKaNYJdovydrLJuvzCAZLal98KeWd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a1B9RxMfFVdOjq4DXpGz5lQxNh+pmjgX6h+hNMTWGqj/ABxP3O5fcLc8MCmMWonKLVD4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kB3zkUQmNXhnwqYLTyfiJiJL4gGoob+Jz91/AMfyI/wx/Mufv+QphfsYfyk4xWZlWdSl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9ZlvjubXvzMj2y7MGOoOVaiXK8Ly6fEr3OC6Y1H6lt1yxYwlwLyl5A4qAZgDDhwNsx4O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IgFYHfiK02E1DcMK7JV8MEdxBq1KxZmclSlxbip4FMOZDckTZBLLVHc+z3EL6KrXVtA5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33dspUDNAFNPAeEw04Q9scF2I5l8y0efIv6gAbS5gCECqACYFHHEENsNAParQEYVdXSu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RWho3MmdwuK5lHhDVHUWF0jMZ8A8aZQpN9yg4bgNLdXLC18eoKBQq4riONJBpn6gLLyX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IbrYq/UYdK2D4g0OaH1Lq1TXqKuWBpBpe4DDKk5qgI1X9wQtS3wxJBxA65iPGYqRoPPm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vhuMKFcDhBauzbOIO4u1AhN2Ns5zC73goUMAU4XebrmJLW3A/E54M5YZlBwRbxFeob7o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sBxmUW5xvEqhYC0mxWp0PMOS4MxIoWs2dSzCCu/co05DOeZZDkNemARMs1bwwEN3fiFB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dVUsO0zkeYixumRCzsBfUGAg4OY1gZr/AOc5EZcH2wGDVgWFBAk0RYLBhwd3qKSli0q0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pjAZcxVxmKFvkAng46hZhyVBtBdQfmUUsoVPawWiWNhyuWW+HUFPL1Ak4/iv4QC7qaHU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t54ma1KjXNwtcIscMu/5MNxZwpxmbGvyV1cvYU1i23DfmO1uFMu1vf6ipbVe43ZBWsxX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C2VquWgqLgABqyAMsBLS4tLNmDdcxZApG4QUqgowCVXeyqDou55o8ZfkuV4MxQQWiMbw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/Eso26l2F1+WFocEaz4lUb0eYDdw5hhn2TDickc2ecBAEeXDKtFfkgtDdgO6IpfoMazK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OFcUH9xUPLfRKSyHPEALV5tlq4WuCBpDB3zKLYKWtXHbWnmXwaMAMPAqAAK705ZawK8O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sYAZAW9yhRjtUR0kGqOkyoE0h7//AA9y84m/4WqXlPhBS3bavRK/ruYo2wS3Rl5hpMyu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Gr9iMY4gtNWE8kAunLEncev4qDMZUYHzX8BROZ55hsfX8k2+bTHzczQw5zUc13E0Nx37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lURUWo/BuaJWOI6ZRNsuCssGg/CCnmBbwYhoW9RmFrAHEunJyvUtfWDAvNNWeScwxSBt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dITqW0wDV4lQp3KsmoNvmZuZTh6gsARiYxUbjd4dcw6k4e45B+SaacFZp4L+3iMRMqgF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VHYSnmgS4rrK2QcHJG1eWNn2PJ4mSESGFqKYLMDCoIJbdgJayWnD5vjxLqLgq86ZtiUQ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YNXAILZiM4bUNxqvzLEOy97ii+f+xKXrLzHE/ZAK+YNtpUWWHxCy6jTV8MosSqDCSqsn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QvecwlWqWhMNma3BXfcy80zFDNuMSxNxzljSF20CsoAb0NERO9BVY6WeqFRS2ukOSK5i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R4nKo1hHGEzSmHBd7qDdAtc3Et5eouD6qD3Kepa8Wy86WXBYGiQfEh+YIMFPqClYWNQc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eYlKo9X+I1ba151BLLg7CA0rXLF4Rd8cRaky1TXuZvLLef8AJTQPTzG8Cl1Qu4Yjwtwx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FgZXom3HgD8mVK/nNvxLkwbSL/IXNLioqcAwESGr5Y3GgpPZC0I7sipQgyjCaRYIVBbu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BGm6rxARgIhWu0FnAFV5mBUEvnEurVn9w+jCo8EHGotxyanqZuV3/PSy/EuWxdyz+L6i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O5UrM2m/AcwlkWh4xuPPFAylS0Yj1W1GQY4cmKsdrgbmLDG8hVS8FuSy6JbkB0Hy8wAQ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dUD1gQNhywiFlWq7YWYGJmeYYsWUtHW4GD3zazKuGCy8EYG75v3DemSIDF3cAtyZ7wio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F3cFMG4rcOqsrqayIvyWDtzMGIKg0+pcGCafdQqymagap2TIbtvJCqq11czSyCjqvUJG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Y0RBoFil16lW7M4Llbpa8cxsAALtlCaFq5ZvGrmMNXPX6iMKCABFJWWw3BRRea9QFLu+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JuhOCwBDg01fMEJiLDfMxXoYfgQLgIv/AOHTAuDEKqJzL0ODUVsbVXcebiKmdG4YAa/j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9T8R/DhYdV8y1IhYLVdSh5X/AA1Mox3/AAY6lLvglPzCIWLcsvLWrgzmbOsy7calV/Jz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uXb3FnxO5WIo+ZVrmahnVSuMRARoZEYQEHQvH/Yo7omrfELlTCqpxGcoFLwRTl0LDvbY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YWUeCBK7pzH3tCKAWgB5lZ7WNzCvglGyrgwUTb4mrthapzlaMVihtt+oGD2UoeAA3nEV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RwVHhKMF8A5Vu/NQMm+xBQApu839wZ9M2GnvpG75KGXSX5eIYfQT5a7XEK1sKCNo1LIr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ax1R+IkbHDEZGx5mAXBX1Lc8TKlTIIAUbvxHuTFd9OIBadpe3m4pWhKcpsKa3PSBWfvE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GDJdNMylub4JnOckviMZloQBTTxLprhKARdaINL9MVLJMOIYcU2G5SoDlupVXyBeYjfR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3HeYVhqbwo5bmbmr4I5e5QsPZMsCvczcGGxhW6W1BXO3cFol3HMGeoja4X5hqjUuIXZf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R4SroHmjuYM3fFwoymDGeYgVKT3FBwDMsTJXVHErCcy1Vy/wF16iIA5xr8SwVFi0EDq99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8ISmCzM8AfiOFuTqJW55iNqs5lGrLiHgsaxzUaTYawdQLUth4Njg/wC5gqgr1t6iyKaF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ZXlJtoHS5iClh7iloaAxqss4OPw0vd6I3SDUasuDggrYIwcdTcZc1LiHErGIi8/xuXNs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OF5vLLHMlF2XQbvEDQEZQUH3N9So1vxKcaqrtp7YmYoHSTDGSreXdxy0uGs3DEVQDl9x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TmJy+YHXDRWCOuk9xvYsWqlvLuXvMTwwo3kgXkSvMYW2DS/mXQBYGKBqclhyWCrQZ74l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ZhRzH0C/yMsol6PxFtuCyJzzNPzcavYfMSy7uPGWDLeIwtypzA/MWnNx3CKNjAoLWX4O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qXaCujQQUMLgKCv8g7YDndU8SwlZycv/ABLEgcpcwXHowNB58wroTi29ESjWzRGjvzHY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1aNW0QpaAYHl5MUw3i97eqhFnradO5kEF0GBDo3sC8vicTJ335gJCYBvcwaAweCocIjS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l5muYdQJYXMXzuC36aeJaA25fUNvtr+DjuUdsw+I/iku/JdHqJmO4y8y2v7n1XKtiRj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ZQXYO5S6HuPZK7T1BqL5jolhsJccVl/lez/MS6YsWZxLTy3KX7yxGmBhhbvggKbLJWdQ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PuD6aCYqCag/Xv3MxTC9qlFHRKEHpcPmVF0TgjhDKg6JqKzvmVuCutxOfFEGJXramwi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TMG0XN6lF27iKMxaKjZ8RLNI0eFSkZ4CxrOSOZZyGGTpq/iXmWWJc2aTbTcShYNJls4t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Cu4ruq1ldjoielgzZkDpTHZuEYFdAhuq+XcxSHPHh5RmtXs/L2wlF3UVsPuAbXWNQwp4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mSZFutQYcY3MDB8zIt+5UjVCPqCYGH1xA4oxFxTfuVjG4CNEMu/xBLrV9S1d7n0D7lBo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EDYIBEc9VKDya5My/C2tRUGV3arMCKLYvgRll+AzCOSE5YmCS+CKDDme24hXSbSqsr8G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MJbCxs73cahoTcRBcOMRKOMZlgC6KgsjVdkTAOIhLqY4ogFRBqLLzX8G6NpKG1ShkGVb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Fg2RzRcG0jyxEi7Gb3C5mu7IlPozkRhhUjOsMywfNLWvUuU4cLmrysirHiGBlttuCuQH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ZBus1DlQ33xF5bDhZRSFDeyYSsK3NdYOly+IFeDmmXAbeK3CmxOmeYuisNndwmVs7rYM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sX9JS1dH1AKYV31G26wmgctx2s5IDC9EvqGdvNRAqpWckrJRRzmNS4NS8ZKl4hEgUsc6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of1lFeJ2pLeM6bWGkS5Qo/M5jpMuf4jzRCsQ4siwq5bsG8Iy9axEShDpvJeFkwNMGjSn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j9TI5KIms5d4gGsbivOupYBsgM5HzBrzLxdVNmFjxDfiXbxiHBUot4DfuL9MKMJp1oKO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OR0ygNYjKuDO4BS6F/RHg7dsuFjqanZFxXUHwjD4nJMvmNeNwZ39R1Q7qOUzqcTiBp0g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4l3+UXP6oxun1Gxwr1MxWICgYXAmOi7iC8HzOXYWNwQwKtVZg+kTylM2g7ygm8HblGG98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CObLZe1+ECZuPqY5Jt9xWoS52gQ0CZlZiozmVsulYQL6gin5aOoHK4vQlQMBPM34ldwe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aJcoDyDZxEqnuBFi+YZUFWC6d3USFhcwsrI8Ay7eGIVt8MUcw81DRcXSdfUWwVUboVWU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8G4Kt5UVpc6VKpOoqaqLjiuoneo3wtSncundQvLVkpWY5fUeeFiR4Q2T9yDRMwLLuLap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I+8TKHku2BDvK5Q5oAjpDUpmZvEZTEwYawTKh8MUGXMuSrlmu5VcfMa8Nx7DriIr7KgB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ne5Tk2ThmnMRrbUcdC79QD4apWHJ2xGEaHX57jWvtxoF5XN8QpCACC9DkLcUq4BSlNhk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KM+YmqqOnzHpydx2vpEWIyV9RLReSBp+YgAwZjFRSTo4li78wTXa6j4KhJgX8wsMW1Ki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K0Zrtg2YqkvuZYc0uzrzBbEXo1Hd8RXkNZjGriKg+EHWZZVWZqWy2K3WrhgzN1k9wo3m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iIR/1UPJDSu4Kbu6gKTl3ECwnEpayziOaQHuVwP/AGacmCHncq+Klk8S/UAOcTMlX9FB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ahXlg8nDrEU4r5/BAWOdAh6IclLSFtE8YxBEru22bRW+4U6pHtfcooMHEC1RzWPMpimK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gGl+JQlutxzfI3moo4RHcxkTCAcAqIhTTjDqFSrolw4Naw+YQjZRwYzLVeDVtQwvJhUt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jBN1jA7lgAckHTHijB4iNGLgeu9Bpy4lzO1x5iLeaji3nGJbdN1LoYtYK5Zl7ZrbKpqw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8Gprl48xIqHXKxZpBHFZruPxcrV1zAlLm2aiqKHFz6RmXJwrOcT8UPKRvWtjb7S1q09S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mcjFTwObhhR+o1VEWqity33FgfmWJXEbb1HwZi5axHDsYVTpMEOoDSyq5vEM9yzZlmeS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J3V1+4R4Br3MHk0XccoxQ1cttsxd44gw6JaXi5gdKr25Y53ObzmCRyQth1LrdtzOa3Bx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AHj2ix/DL17TSGzUafxRf8XCkr3DZniY5mwuKEVraI1W4cBGZc1UbaGyBrK+JrWzAVg+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6/MqqdTfj+H3F/gGdzAPEy4zNtzbbL4vUHh7jY6wvogC3MHgm5uDuNysB4PUVF1Q/qLgM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u5adaHaXWPtBorQD3Eq4nBFlmp0WX2Q84VLICdXEJvcurTvMZUz3HLuqmu5SDg7jNP7Z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xagDTZUWsXB0cRGvcW3GCep86j5Mkq7wp6nOPqFyuTc2z+Iztlg4h5q3qdIiAOoNDEF4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fEyjEqZeyUzMTOAlIa+JuJdZ4Y0Q/Es/olpbsjMDnzEtVvgiUaI16EztobOVQqtwmfua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DKMkjgq2jzmoJHYrW2x6Rtq3TzNuifMGiG5sel/+TH04w1AicoJMpWVN4MPh/l0I7jT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m5hmKlIRq8kxJiY/9j6MJGA1CGo7wTMUTHdUfp2EwqAiJ5bPxK1dmHFUyjBpHaKABct7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os/LuNoADqK7Wsx5ZmLKZ9wXmuWCaMvNxoaiq1zAmczeriQssnHcQLFNag3TTuArlbCo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saK8y81fzEVvJKuuXqNZeBPmZQQSy7Iy5zEeU+C5Y2zywWgB2C4HNVTlqL0ireW24aPE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WLDhOTLdtyuwIYWMR5b6JZh63GsvJzHkMyQNMgBe1S7rBZxLUqHsSMBXKuiR00O/iUMU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neA/D6gARdbOZjjWwipNEHKuoLRkHbiAklDYucwt5mTtl+3PCPzHRrhYx8VCxXl8gziF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ZjRsy2uog7Ubc/iJRUsfRCLW6nIRcditxJkAOpYBQXoWBV39TsMWrSiBNrNW6H3GIomA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VdzOSk2ZQlgBeSXQt63R1cG46bBL5iuqbfMtYVrRSDBXoshuWpQrTcQ3I5mEMWzTiL+H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cYjucQ76jZthXVT9QdppshUvGCpYDm2W3d5l7bzBc9xxtz+oaKpZdtGoo5G+vFxUT9zF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QyZgUW8VvmZACuomHtHCtsKgYVDEHTV/wqLG4TbiKYFY3EaiKYd1uDT4lWt6zF2THcKd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mH3DK4nF6Y15m0GMXKRY7lgkNL1Cj9RcA784iXHrHgipoz8F9QfKLnaMxfMWquK8Qsbm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eJh/DgZ8zxRwVCviVe5Y3qp0szaGlB2zT5VXywWOiVnDOfM4i9QuHMPniBWxrWmGJcjb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LJtKBaIraPWnmIaueCHZY7biESupUT+BmVH3MXF5cZJYwoMg6mGJxMAZh+5H+BfCw8sc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CrzZ0QQuOS8VNHiZxyTCYwRw1zDTuaK1EKsidVUSDJKATp7PEStDRKqXUoudwAw8So3d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7cACM7josuoVszIfGozNvcoFWZU05l71AbqZDm7moJjfMyrfYBprwHmOSbSnO3gSh6hC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jlQ+06bmmEOmTTymqmAlclDB4vS/UpFqHWc7Au+bgwKG7Bbz6YkYLE8B8x4z8TKhcMAt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iPFJVRkNQsmbRmjUtjdK9ppiWwbOUr9BpqKET1bF1jObjobrdeJaa5ZagyPMtza2DkDx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ygCi3nrmIcq2uYVTx1HlWYWM7h0jE0hq7Oo0z8Q3q55+Imy6aQWyXR4gXDH9ykR3xCKU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uOmV26fMCZVnF4hhQe6IY4ptZWKqGzXISw2PForgcAUlz6q58fuULdXDkOIDgD7hRDbU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cbI7vuOaIaJa/d+EjWjSD+IXtZ6nAjfCwBbk5xLtavCuCDsmB1UMgpgqKWFZ+U3NBt/U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EMP5dEBRhd1JMsqpQb/MWmEEBh1qGH5R8BUcCYhWgcFpTIWu416i2/MEzddZjgvSKTlu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6MlZblIKtFH7h6kgECVCCpR5XUSE+qCHCYwLHElgXmGPANll0F3g0AjYwnOSwShs0G/M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mEY9QB/sVGdJlLaBoSlXmXbRvqHiLOJUXErj+Def5ZZxHLiLHmXfp4l1/kHZMuoYu+5S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D/7EEyN7l4P6hVH77ltYr/IVk7OY9uD+K4IjhaO24K2OczNOxn3HrLi5Q6uNrSW8aLmQ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GvMTS6Jfxn+G2XRExBOGYFDNw2jkzAgFYhLW8RWGty7mN5/hBExKz3AblhSqqlXBYEGk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wtLRp5TXMLf4C5WZwWV2OT9xKWpkuLZ4iylmTuGIucYIa8Thjx5WD5YhuTR5ZhY8DBRc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bg17g4pYNdyhisS1xciHqJuMTHP8P8pmMYt+p/ZTGu/7EwWbZw6n5qb/AIObNGfjEG92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MjTi+pfbLzZvUvi8+omfB+YXvcs8Qy1W5vyeJQYGmUS8h5jROMcA6YUDKq8rkYAWychb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qXrq12wm/BEP4JpTUFA+IsAtzAlD1BAqNGceYBdqzLsDUqkjaRgiSHAk+Vo59QSFuAIG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t+q7a0cC2MZuNrxycZ2M6ly6ZpIaoHWPRGIBvWTCtaDqIbKO1mrNwHAOlwIw7m8xVz3H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iaLzUFpwqBFHhqImHEV6ze7ihRzORwpiOqnyXLhht38TEjPOoVA11BtgXVagDteppQBY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xYhqzGI9LU5b5hU7aMtRwodQnHXcordv6iAf3DKNWPMtz5hYtmVCo0qJqjWSBZMtwQqY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4yMQgzqVdrtqvzGD8m1DxteDUqnKjc7hFr3tjkc55mRUCEMOJj7hlgo0zLM4OvEbeIw0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0TTDLqNAU26PzBGpv9E1DT6mEB3wRM3zVVHk0mE4AjpXxRL4CVWNNDL8ypGmlK/ERTJS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SydXqZWJxrns5lzpcFFymonWB+ImSrzmIB/kO0R3CS6S6MUeY8jBurWopuUc5hAaC8LO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ErAd3PiEHMW8UqJRhYyshFV+BUQaAQ5DEW1i27dwH0lExUMM5VCbeNRzEHcQqV5j0HEe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+WWR3iHP8+5tgVOYZMxRVjzLF3WdR13zKJcx7g2zzBHiOzNvMBpd1LaU/MVq6qBjqAFr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Y6+Y3NkC7cZcQ4ZHGDPzKBGm7Iv0EUCtK0KA89wdMR/dKyCpco7mXGOJtRFl1MnFLmUK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BYbqWKI0zbDBr+HNnUWRmmVDhi2y80TUC8FRINKzJsEbYN+2ZmIwLOf48TjP8ZmjUdV2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1LcTB+Is41OYbxFQ1EyuiYR6XEIQZgaORzMC8LjE0hqC/42qJxRhOyMac1mJv8AX8Vd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JOf4dzD0R8T/AOkOYMx1MPYh/Axl5wmNTtWVq4aQWJRhTExh+ImJjhfmXzxDsnSlx44h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NnmNfBLyqK6PJCwmvQSG9PMtrbz4lgofK8xwjcKvl3HYvmqgWBQ5gGzjiDYu2BqFGhqs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oDncwZIzltIDLUIIGZc4t75Ipydiy9juoSiA0lXrPTL02XdFMG7gmoGx5G1cHiOODDg9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u44jVqKkvcu8QVwzMHsjp5vqbbjKLJVf5Hvogue9jU8RK47ZYDYRexiHeZX4pBMe0soN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UDGbllwFM1BdbfEKAHqJlovEK7tBgApirQLjmIKQ/wBjhAnTFy2FBm8wZsF6Ja5jijH3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gZNhMyWyVSwxZw8v9R/L/wCtxxvvCXoQ6hfaFFHcZ8LES6g1UMJaFvpnpPyCLnUsdQtJ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mZb+IFVdwwYqmBSY+YLeYvK5apWLzUHOMYmA1XjG5gumpekuTJw/1hwbGm2vtjVKSsf1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ljwArIX6l5BY2aUhOypi0tlcVE2cQYGeBygbltLgp81AHM/uKRwh2qCs+IRfAZHBN0U1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i4CsYp0EQA4REoYvogd5e4E1mVFFwweIx3FiG3+FeJdcQdXN4FqId5jp9QBow5mqPiXb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c+IMMY/jkJUZ1LzEywsVUXeIpaAP4sJ34ZXYypQamDBMlV53LRsIZYWEm/aKWFLQZa7m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rpWw5iXIAPd1KQF23Z8SiHGxdH4liczNtHqUvRUUDHVx6RcjPEJX+KgqwzLBOIiHUuhX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HRGGl15m0KiVz/FTT8TNnTM4/g7jKzBOMTUGeYLaLPPE0w1+osv3OIGly2mBbzGLWZky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lIZuWmXEo9BCeYb/AIEWkBVxUD8K/hqDphApo3Fcai4lfzbLenqNZikZuJHcC5T+OGOS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7UW9NAH5g0MHDi5jM86n5z+UbLql+oXJ+YrBLaXLtVXmOBrVTNGLJn4iL6gf8R3jmOvU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GL7iBy3HEKts9QWuj9l/8lYFXKalwxd7WBmMQCzMMo5S5Qz3Ko1Epi7iD+JQemWIULUo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1KMuJkOmV+c2MNuI3T5y/wAh14tufyhFouqy6mdrSbVWvuZYQ44qJnIagzNowTdMys21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xHwb8TxvhgTt1EEeZ4OE5HRERTdKOiZolsbDTiUVTZmK6wTAwixWmGRWDzM1sN2Pcty9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UYXVkata0AgW6UYmO0M7f1B2qJwR4sHhLJZylnAjJrt3/mJZUZLbh+tYxmIAY2sOk5lu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VxMGwXgzUKwvYRhBVS5vU3yU69xPq6gD0DYlitr7Spc8IKG4uJdsE5/gtuPqWz4nI/MS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CLdDN9ZmHtHZUYQf2/UYb/rCP7FJmzA9kzrAJSop0x8RAFDLlvPTnMzeTihuUNUzrywK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6qUay4SzcWF0Efc35fEt2NxKY+5pnXcB3rcouUQzFvPZhXBRM0CpgXnmWDhuVDXmWOgQ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nFTmV3L4jOZ+/wCQ7jtZkKQRq+Igq5UA+4cO53Ue4FmZ1cTnqXHzNvghzmJUtVNxzm58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5jQtMpbzUBukxcaGj9QsVAhmNCjspQ3Kg8HOWriS0WcsueopHmUlGDIIsKx4YQYRWKVz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VVhUWZ7CU+ZY3OGBteViyrJ5l6jw/ipMLct5l4lm5oYMTq8wMl4gssNRYbipgXxqeU25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PJXcsMmhlVCo+4q3LiWewAfEeLrxLfiLtDdwIta1KeYtWv4l6b23UKHbHtDTUqv4oOI7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NqiFybhEGCGmAo7JubXrM1rrv+HiE/UrcBHR+EoyZNlckSVHEGIIltN3HR/DBiPmKVll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KGKSioIdXzEaunGsTaBZtwgUQp0HU7/jKrqH4yVEdYuKhggVnETDcqs/qVW7SMNbnF+J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G8XHzLve5nP1Lg0Q+pQEBx4CGAJabIGkIwUG4brR/DlWipQisWa9xd8xPaYoq0pSaq9Q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4BUyQ8zbBcCJeI+BkIcvcarJDbY4ilHbOz7mPKO9+Y3lOX3HdDetShO6nQ7O5fFvG47W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Yjti7GC7KzBizasldQtbIqgpEgusew1mFV2wK4iKyeo2xqpdK2DcAA5aIGKWHBzMSQEF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FS1TXDG0uFbw/cwCd4YQBY+6mNdDaXUMgAHBqIim4L1X5QpUi3NsNPFrjiUK578yhulG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WAHEKbCjlISq8LzKXZa73E6LpeJiLDKPUbaMrb8xZvjzFxR9yxWcy81FqW+Ylc4JVgAx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Bp7UJljmkAexxlFpHCoAtUcuCLUpeiP+bVxL1bGlCllK5mrXmWyq/NxbcMbYjd0fSo4m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MKb4N9QW1Q8kBFoerY89fuPL1HhqXRxmPd2y95l9lxGCsKblW4xHbXcrdykDHiNZjbj+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s/h/jwZgfX8Mcrc4Hbv8QjUCr/sMAReWDdvUwOIJ6l5pizyImJWK5cTA4xEMUllRHdRE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0S+TaGB8sRjDyH5GNtj4xgBKp7DEY4JmNrCzd6l1yMBvGU74jZtV8TzruXiN/wAHN5/g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glgGxH4IFlRMVHB5lBoMEBPFE03Gqh4ZuBtIsBpFpyQQLl6mSxv3/wDghob3mBbNEdZj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Ib5lXAtEL+paBy/3GYC0PqYAeJTiARaSIW1qcEBmUrEENeph5nzNQ/i9VxNiGblhYy2G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OZySx58xOzGINkrOYfwF4jgvMX3f0ZeYkxTnMpKFXNOw8wA/qZ4lJeIiFgvzKLruvRcr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6EXvpO+Q8ReS25iG+YGqIXmX/NFi0/yF/AT52Q0nOpa7thkzuJkTKtw44lPOuWUAhh8x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OM8zs+pw3AiKwObA3blhlVXHMbIqRoWZjED/AF7Qlt7PcOZFcLcBByy9GcjBAUJLwqOC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TQVUop7hQlWtOg8vBLgTW8rForcdUNSgDzCqqEuqcxwOeZWfEKFlM7jwLxAkwS9QWlXm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VpyQwBuu5XXiG0YDcqOqk95Q6VhqeZauihdviI4DWhzAqovb+orDO6RsrLF0TBiBxojR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FUYnINE1DhduF0NgxuDg1vUxVYPHbADNVWamNFWirZdlQ0PdzMK1bfHqDotXJ1Mm8++J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qrWeZQo14eIswDgqNoafLT/kRols0lWvgb1LiCU5IKSha23iKumxXpj0t+osVzENsCBb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26jpUPRcpgbRiPqJCocGZZ4UhbAu4kEKcJpiR2Z6qK0N+bdRYq1AGyqfMoFHeSF9aitS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pk5gCAfcDgd7uGQzdcHcyQLPdQtVLfRKerrqBWFDlqLIFJHyRY7G42A8RFa5msr9xwlC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0hqBipgR/jzK4/g/H81f8aY3cPMo4jjcaOJkDPTvEorvLj5jk5l2MVLzuKrvEdLfcbnN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suc8DFGy8WZjLTTGZYrPAucwgCgtgQzKEaV4IvVHVF3ebiWFjbZDbsPKL4iQFZbWU/Mv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dVMuFuPhmat1NrOJn5lRxqVfqVCNSziDByW+Al9qaXyxwDc7UcHidxhL6/g2hTETNbuF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mlS3cecupdCBmI2/wtHpIM0bjhpjbAqBZUE2xE7tirlKO50izTU4I6zBa/iWSOid3/A5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K6Rep4hr+N+pgQ3qYHuNB03KkOMTmMFuyJddkNExUZUSczQuoYq4jztWite4uZZKXJ4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nThI80h7lVQDWcQ6UHdcQYrYdyyrGuWNQD1LaVXuNG8+5i3UPiJxFzFdROTt/OwOxjxT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nvUu3MutRyiZ7lc0HzHNb+4NXWZasMfsjw6njfcKNkaO1Y9RloYffuFYlPzDXncUUo8w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PbyylZiUo/ccYUsA0Mjqcz6hPOOYFgtJlDQ4uG02pzLM8228yqZho6lJZtA44T4hqFgG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ViWr9x3f/VOMpdjiGGd7z1BSprzxECBzmPGWKz6gXAxU0KlTaxjEwpYAj1NruDs5jt9v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N9U+biVmvJgJlQOLbgOTuYxL9u3DwUB3AFutcMBtKCsxuQhNmVf5gWhsqo4Rg28PcxdA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dTE9spGChtj/ACMCBKwsoYnDBW4dMOK7YlC8jXiODY1uVvQoxL2HbjiHa55PMc0MvOyC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HBEAUNEqeKjmaQTHMNoBXVpLaJ/BKpPetsR7F0YpiaoUc8ooCsxjFRVrHVN9R0ui4CYk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n1As8pVW0jTWL7iMWgHhzTLFsGscxFOs9Rbq3X5l5acJphUTC4XEwD0euY2Vk/8AY4Kv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xcAeUvldYNa9wj2r+ncadBm5TpW6GUVWmOYe4ZRtASmTTSxAgtQwBTrqUrHMVSzdUCeo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QlRY3mLTV5lxsoKPct3LW4GJQw7gDqn5gJTbCt4lGA5fDPMp5DnuYVDfVTIguBhct5eq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UNb3jLDx4eMkiXGv0idPpS9aD1iBUoaLYqA1mWplt7l4gXLSD2zJyKDRVLBilFY3DzPN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0fzVjPxH3me4MTWoxLhTmXvREOLf5AoBrREjiC+o0A4CVmO4g+oxRXcV6o+IAMGdpDkl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XTMAfxU1OaZgniWqPbmXMVuJRfMcs9RIqYIl/uZXOZw8SpmplPU7Y6JhnqNvWI+IQWLD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cv0dHYznxKJWYxq4brjiVWaxywImMMwLYqoRgAqaA5eoDLQFCrzUXAqLwcPUeIWYGlnc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N1Pib3NFZjSgugllafJjqVzH4i7I8Ynv+DlU2Sf1zHVc/wD45C2O2IBRxF6aja2Rx66m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49S7ukw17ic2UxE2xpm8xXHdwOVJaTAga69S9BZwm5j3OLcEWL/NdSjADiAXUFscHEbS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fcYwswHOnmDgVsqipS9pY3d7m4McOrjDqOz1iWCUCd3c4lGvEd5biv1xHo5mJZmpd28d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NFLYywxrmPPGPzG1hu4KquJprUqivGJYswqPjHExjmG8Z4IFj6mnvEOQN9RNlmagKZj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8y7PeIdQVYsNdTEDhzMV5cVLCYVWzxxA2FQaqFlSJ1UWu1RsCUBe3NBzLC2q3LVsu7vB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LDlUtqwvmU0VddXBMJbQRGkp4NpkKTi0Rjh3Ng+4muLxgfUbxQUzYXmYQyMiI3A0LXaC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gFqzxBTDfxEEBgz7gAxfQRuV/wDIhrFf6ivblNZYWDLm3bR5mDlR+oLd3V5zBHnLoqbq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mZCgvVsvJ33AViv3BC7wDdals6Bz1EzZlSqqOxVDtRHbLilkHlHFXpiijZBbrEzkk4Li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weuoqLRg7jXBQxfUAyHNdahjCfRLDNLDLmNNFlKNwe4pMS4s59S3U6DXmFGOWzF9wThv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JQ4E9RHnSD28DLaiwFoYW5QgaHNxAQwU6L8w1uF1nyxtLTbuXFCr/wAVBU4M82iKKAKw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m3yhDhU2MSr3/CYblXAe43s8QNeqlws1/ZGPlZrwk0KlgGvMNS8Zl/f8eo6xN/ybjv8A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oQ7Bt9QI1UFKWWVuspWIplhpiVvXiLXEsQvUISmr0wbcNe4s6ZceJcDo6lU2viFKuLzx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MXODOoku4CDGOIMMRZ1b9RFmcM9a/jFVL64hr+CYPcOUQ8SwiQrFbh3GviOsanMFiFwq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VP1GpeajuJcq9biLQisvfuX0uWNEMucQ2ovpjv8A1L1cfOTGsF6J8DR8wNnawY/hicx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5gVGrqYCoUqOuJxn5tfysKGdohgFPMUTTcqneO5+ZlT9xb5xLV47jjNUy9dQ/c4byMdY1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Hsma7WaQFZoeGIbD5IyKMvMsAOIuGCtI7UFc3LoD8CWtLxN2oK3dzg0h1tEExBkWIEjr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v8UfGqkfM3UAdYjp8zFN4lRVHCLlhq7mWOZ5QPMHtHf/AG4MRC0dRAm5jg+4AciYCP8A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bVzUeVw5vqVp8xNYHUBOxVSk9o4RKyTFO4FqM46R8RTB1GltUHWGUTWWkM1LRaU86qYY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MmT0zMCu7cFTFfd3fxH65wVQfNspE3C8viLvBiLF215BSJQTNIURYYDmbtB4xDNtpu4gW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UYW5mhTuDi0K4uOyEruK066jRS49wlQNuuZr+3mI2iolFMh8VBPLaRTasZVBZedw24/y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F4iPTu5Tuh4uGQKVwiXVI+7YBYUHrLDiUqy4hqhDmx4qLNFtstrwS3IvIqo49NC2NsrN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DG1XV6zLAyCKJCMI/EXIB5juqNVbUMz8oOd4P4zBhy0Rfqbev4SjMG2x/Mq891ScVznT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EwBgWOxEq7MfcCtWwoiK45s0CvNQ4Cu6uYMqEbtBcqK8YSxDIrXDf3FGxzaXLgHpXbMQ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Ec6/irywMR/gxMQ3HMDPpRV+owbppwQaErMXucSoFQKnXU2sz/Hip8/xcfExe7hzGE2c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Za9/UHnEtI2ssvMId1/FhuICkhlzZxMcGoVIVUuIMZewRCyAZ6h2Jn3Exnc6IsEtWZeI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uar+ILUNkdCoahM8xSqagRLhaVVe5jZA5YMSpw3L/gfcTG1wzKu3iZvM83cpufFz6jrL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NRxDCsI0EeJLgKgAVAcBGAd8wC3XykLFru4IkdSomI7mROJtcrfUvP4/gxDOZajGY79v8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qtVKy8Q3WTqXeH5qFOarwRVfXUx5g3V+qmjU39wylj8xXjUq+v7lsZ4lX48yqxFoM6i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+odi6dw5nzGoAHKwVa000+YZRxcEAAA9QGuIzRWIS6MQatfEcaOrTcKhUFMDirweY0EZ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2uGDUEiMxKTuZGdQ1eI79TK279x3V4nWNQy2c7mmIQ19QQT1HkGnMVKeIv8A5EvHOQnC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DYB/7Q4MYAfiXicHrEpxnnUBngl+JWvENo/KDEqJtdwlu38KJuJBsdQKzXiKWScSyaR1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BaGJgz6ItEBY2/yzPKVZp9VCqRrHeOoORGr2eYi+2EflT5ml1flhkEiY1cDruYODEaqs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CDiYV74dXFWgO/MOmAa5jEzp3HA4aYFgjJjEHbjxHRXVVcS5s0/i4aGzjEW9lRvg+WZM5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Jaq12WgGsTdgGZSN7Hs9S680MH/yBttYyL8wvADJo+obWjabgcQ6FShRr55lvGBweZyu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zqXF0DTu4GGC3mUm7o6YXbIql50Y1UQ0Tcvmz6haur7cQNLLVFgxt8Gn7hXaN6Mn4gBY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gI7y7Uj3FQDhhHW2hq7pAnytqr88TC4MAWfiLA1ujuIlSsaZIB9k5GYJs47P3Cisb4MR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eGbwAmKlnzUS20flgWdRlVKhqFbJ6j4m6jOGMXNwfEdS9RZ1eCZTWi2vEGL/AIBzb/Fx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5mtMv+chWb4MwcnQVAAAtWYcgQA0sE5iwU+5WlKUmMAXhkN8krMrJEZYG5diKQBtuVar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E5YiDoZQalJkx8Qt2/nkYlU4n2RIyGQOggbQ3LVj5Zx5i2xYvhgrzZUr2nqHMfzNajmD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42eZrB/BFmLSVDOGVzLDucS/msIR3zM8UmmNwTj6TCnV3Hc5JhjmE2pKen8LzNJcf4ap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uo2Yyx1Fn2GFU3NiVkLpionVswdlTWVxo4lVjTB8y6qGaqOdXiB3NYjWgqUG7PEaxzKE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TSiGPRWPA8xN8rdCcxBtwsijyxAinoCGo4GKjUv6Y7meFLpCwlUljiqiWpCYdj7hRSUy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pk1xKw87hSFse5jDax74MCfKL5E1n/GC4lA6nNwQf9gVQGIU/wBwQq9TRyYmT6TYE6hk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7l22IkqLx+BEAaYTyQKDqYyYSZl5FzUOFuuZQF5hnxUbs46g2KayQmEQqcEuc+ujB8wQ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4rD8S+L8s5SkpPhUC2Fml5pls6KvEtVu1jVGEvPTBieMMclYvqUmOKmCxWLtzK3a1eJU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AH8Jbo3W2C32gWrVWdblZZb67lrgPlgre9VC4vnio6FVrmMM4i6M5iGi8U5iMUisFZiN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c6lFX9lfuL4VdMviWJs2XWCAEMgbsf0Rtp/uYDZ7uIocD9QrVE+ZkysYVMgjNxARVsh1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PM1m8u75imRTWXOoIMUNLczJhLTFS2lBo+4qKQtq5ZZ+JRBVmryLDqUALgoa+IRnk5Uz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KNO46qgBt3ol+fWwL8vEsaRtF5lVxytuNziAHiYiUqsI5lpgJAocHljd3W5aDSJS8DqC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PErLV28ys3mO4y+Jj+HBX8n8OJWYQJu4KYDevYYJYECx0mJYIag37ly8wZiv4UDMG3E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hl3LPrjJlMCGjt3FBGEcRTr3cw6r4kycZhkK3sJiBS6KEGkHVKtGam7ybJhE4l3MSk7i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5fUv/wCyiUu5RGqJYY3EpoYkIBFm5Z8TmYNs9Q2XzLKNTIbm0qU+oUZUGWbs8QUHoQc5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ZhsO4lAuJXMdYMzXvGuuVbnOP4u8TDqJW5YxD85MC4nPr+KzcS2Zv+Kf4YrZuZrfAi23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vSh+mVzAJ8n8GlcTGgyURuqHcYx4qVj+Fp8R/h5JzWJuotAyN6xA4VKolDNB2sVYKVqY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1No4LF8xotl4zK5vc23wsbrMrNwP4l5rMv8AM5yZ4YFWxu3TB4KIvlYMK7gGTCbGaD+W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nH46KSmQV4maohzH3rHcvq4e3uXGDQ8y1jSswGz+EbIGicnV/EQBuKtmOpstUFR3g4W9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MtTf+4XliJdik2viVZv4nlHD+47dTpLqxCq8/wABqAKYYlL1UoZ5lDnuVuAmGOrPFTIR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/DiaUwkxYqUx4iQ69wIKNdEWaB8zIu6qh4u6uVw+0RpHiYSU9GCWSg5Zj2NWdJlKZ4WU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2LWaM14qDxcWUdZkQlXgYlA6i7iGvc8lE9/mBjcUt3MFOx6jkCNQ1g3n1BajY1nERM2b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lRafc0H0NQVmUhaRA4D/AK5VarHaLyXPIPiFvkrj/bEARbvj6lEz3UXMYW9sNrAfUaVK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dCM9FZWUpqtIzQK5YEq5aFumXVpbVkJTe3Gal0U7cvMril/qIUAmeZYbwnHcvK6zvEbh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vG4oLGqagrUvRRN6xLDK10svJe2LmDqz8xut49Roupn/ANQCSC0d3MgWbcEMK1nXrxHO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aoQPSwC1OeMbiJZL4qVjJn3FpHfLqd2HmLdgV57lYKMeJpFEHmoKXVzc9/yNy4kqj+NR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1UEWBSqwL5DEK0cg9sddxY8QRwZ9Q+/KJUfoP3pMdlG04mO5FhIoHGlxZcOzCyACuUIu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l4BZhZX1HfBMjfi2MR3Z9uYBSxo9E3E3wzaM31+iVNbJSJNMFeXcS/CYVyS5GH8QrTCR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U1Ew06iRJmTaN5pg3jubeIa/ihTEyLlYlTAKg1guC0XVdTMzxKvCCIBk1f5lYxqG4t7h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QLNxI3olgXq4KrLpcdy7ZtqWbEXYWODubczicTmO5XcCiONwGALaJzltl6QFB1le4c2x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KptiOoXS+jMSs+bnMGY4jHEv7ga/gbdblavmUlwy9FiO3dVjEO4Ae6gmw2pZgl7GHW8T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xgVWNMdE3GuJdBqXesEC/XucK3Kbbz5gepfBpl576jeP6j3iYxydzYo0E49xwHMyKeJU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Kcf0wcgnTHFmumUcNWVh1avRg8rOtpGh6hW3ZLtqFSwMQIWlFxVWVgRA1vLMyioK1amY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VKpXDMkrq7sizC/5lzML3eIKXyyt+IeSC8waZZh4nyZgfFwU5x+5fCoNF7WDALbv1Cxc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/MpbR361CNAn5jatI8AO5bg0NjusVL+h7lYVTomQMpkWWiXXRkgOUruIBS9IAAR8HENl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uKNNOoIYrHcQVhirjfG4fhzGgtVjSYsf3AW+AR7FI3d1nxLPcUscxzTMGeIVbUbTDK94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Biltr2URKUTOMwwXFd1+JmEZq6r9zGoN5tT8QcFRUoGZlQsZXqCFUXqisS3R+3UBpobz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fcY7ytnEbBBbbzHqsDrmakVGn2MAFxZT6gCsS2vcTLi6zvmVYMovMEMDN7qNoWtMB/co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BzMrHGoVbDG75lFW0GXNywTci5YAbcDCbRpop9QJSPLhEM0Q8QsFBA5qoTnO56lhlMeJ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UMSMBgfuIZG46FvmI2tHi5S3tV48eJQ4NvMSbBrnuWyoG0IratbuWCqU37jat/EtvbUt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JxK/i8xYxrccIZRzm5hVLyzOqg6WWgavzKqDjBa5ljoIl5/RCqJonUoVUHHKXcq2b/8A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VZp380RC2zx3+YCyTv8A8J8EIupWwC5KICUdGB6iAnNdRuRo8RUhmwvuUaKpPKk011Pa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pLLgTcVYIUnSINKLUwlzyEBJo3MZsV4S6MxIcRDMTHiV51P+k0IzczNy8zKscwRQ4gFd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iGqjaworI/mDbqPjc9RXebZjqquXt8Q16UC2pVfE4ncO+ZopjmaAcRcTf8bl5/gZ1K5I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dQFFoAAOsxBzAGVXf7G/4NpvVWXzcFV98xZiteZtoK+Iay+obWipblgW/wBzAVsiBbZ3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OsS1qAYOLsgq9epf3WJhbbhDLv8ARNhDfvQW8AMxy9JsUz1EMTdhOTcwQ6bhWr3u58RM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VZqVTDu88zncfh5nSMLGzDPclVn5mN1SF5OGBgTZXLAh7mIFj4MQQ0ITJSCv2l5LcBzA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iV3BCahbHxmOXY6nOYhCnqadDCc8P9S14lu8Mu8sGirqOvaG04eC4LqV3uJRdsDDOWYF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vMGOhDk5ZY8w2x/6Q2WB1LqRrJ7MMQGRYQLiNr7sxdUt8GCOFpXi8zTWppIRtKmB5uZC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5Mw4GUpvr+Dh84hL5SWPBcqsTEUoKV7mNTV5inNyzCRzxKxzFa1r3HNQ+i4Ffz218wjS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Cti3IBR4JdDZdztx6gAWiqI0vDtmhd81FLKtYVckSqwYFYppC7BUHfcLXs3UFrjFcsMF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pcNQ75Q2EWmraxBRMrX4gNbxfEwLq4mlaBNMEBMvVSwJhepRU/N6lLlog7sODZLLneFT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cqCWp3kdwPcbS6GA3uVAv5lergcVUxZ185g2ZYYhD2E43kt85iaysBmi4Yozh9S8tJzi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WV8SpYslt5r1L4F5quZhrHRNq47jvkepQ8c6izIryQC0MszGNxhFW5T1FxFrj7mVOYgt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OoFa124I4pguIOBgGa3MsYRvmm6IbANG89RToeKV8x7LAG1PMcwIMCoMWvzV0SpzR2lz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ZMCr43GqYtOdxQbFvbG7Jl6mKFLpceYoC2VxFS1s48zJRfmJXbE+BGNEI5XFTAwwStsp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35lIJrcN1KU6R+i+KQBY8rlix26meIVyTZDli9kXFfEY8TIHmMUFjZLsSzMGiviJWWBeZ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YYtJ6TIx/KXXMu2Y5cxyA7lFHVVOCuiCi3cMmN+Y4r+eYx/isQ1n+HcwmYxcg0QFrVHl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0SXb/EG8AvLawiYYMqwuJU15aJW4AC13XMs+gu4YegI2i/zlBAKHiiMtnxGvAX5zEuOo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E65lC5sDMicuyYEM0jqJaPXE5f8A0Q2XK7asqBrvLzGuUxTFszzUttWIbczljlIZ8R2r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xnUdZuKtspvIvuJ19wci1THhjrW/41rc3l4lgLqbUBMKzd3A3rcdoIDNwh4ZkpkCVEct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xWizxKjzLUqNX5iJmxDh5I7KWIiGyDqXQmvMCNG27OH6ltMzVsPMyCWq+IwBCBXEKROZ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TA1TUKv7jzdvcL7xCHmS73Yxq5SOxUyjxLc8z1CPniIfqOC9xKga5lAH3Dg4Ya1T1LrH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d9S8NXdxIIaCXNmqrPcyZjV8svuXleCCZNygLVoFiypIbTPzAQPcWKB4mT9WxLQVAv3E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lgIaC9ZiQxHJKSXKaQDaUKYXiXoq9DuLQgBZrqK4LJzU1ke0lZDkb4mVWLXUonTLlmVm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DB5hCLdDBKBtZkriOhbbBWfcNLdu64YK3RFx3EHm+JYL+ywqKt5H1A08+YsLvMphzYN/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D9NXez8xcQTC0+AhsaVEAESoTg5AtNxJSMYOZci54gMchTxANaRTbKpRQ1VpDCgxhvmA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yStS/DzXxqIRtf2MW1vULwCniAyosmcI1UvGRlDoXX2xBXWNRbcoAbsTgjSrBWupgo5g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y83CYRDZ31FlZxmAYQ+ZYbUOQuZxK9Xi5U4y1d6gCo8jEQvMQEA7ZC3H4SOG3FeIIuvw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QUYLSlHUxWR1ZbBECFYNS2rNaxAGVuOeZnSlsQDysoXGIM8CWNlHcaurNtnmK6wYjO3J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lRKDoZPEKei5zKFhTlloE5a8REjWrXdvU0FZlMzmYp38QLDzFdI4g3ExKRu6/g3RgTCg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OV7lcxglDzGO/wCIdmJlLGYMYH80oFVFm8E0TFPHMwfAYxm/5EW4b5iK2OwIA+I6pN8u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alYjuczn+GXqbNqiWLwLEdBxz8x3YBUbKx5qCwVxA2IuKbp8VAGQpM+JSnKZLH3KK8eC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iSok18ysxL9w/YV9ygaKL/mKjiC0JajXXEVn0f4nMG44Y0DvbKDjPiDMvLx1MbjVdzZf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MEGd7gA0cwcWkdwTGOMVEGt44YmF64Y6h9TBqP8ADCOM9wR36YtVonFzJngZuCcxirfr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BS2iIg13CKx6mJcUkWpUbcf+iHeOOYpjR5YEVu8W5mIwze00/U7lSmM3Ec3qZ0NVMNSu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HMFMGvMzrII2XiKVhxLD41FhDI9S1YwmpUrNygc4JSwFYxXUXKq77mCNoj7jsiNVfzBq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xBQzMJZ0GULmFULuVHLVRQ8S/KTKXcWQghyFdxLyKTGDPUcsO4pt9VNjAzWrI01sw2zP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W0dNLbBREv8AZK4oeoiPiUiwbJLsQbL7ahyLSZuAIiw5P7iIW0+YIRuxs0Rujgqs5xEc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/VahTgZ+IA2gru7p6hUiy87zG7nF7e4gYOsBtiWzn6EYzs6XMihb2StRvwEvkqzWw8QQ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gF4K+5XCRQKj6iwYMDRcRBxxeSkIpQuMJZCZ85gMvTmVCAVl+ZTrUAyc4lJhVaxklzw6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0Vs7IeHKDNH+xSftZmn+4Rh8yjBXhhBf8Ji6tDKP6gkiArn+oWRxmo5KRGrIKLa/cLrR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5njDAUW0JYeFy0eLMwVyZgCw6t3MnJ8ESXhZYXW7BysMJbP6Ip8lV1/sQS2lRMGti1QE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yrPKCXAq9S1PqcAnLZgAaVdKqBQz9xyLyVwRaq7m1wJolwfgdECwOu3mLDhnQac4mRhV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L+SjEuqtqAuVZMzIW/HUda9QrdDouU04dShhbdY5l6OuJz3jiGAr4OPMdVGLfgnKJZH3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svzNr/mMT6iSoqiA0IwQCDx3CqFHcrdy+I5cTqhq44Y4iATjEw5w6nI/bC1Ufhol2kH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mBgKBPGMz/DnUDEZx1xuZ9oyi6cxVcwgTN6/gCtxrDzCLmH1FqeZmNi1qOZ0NwOalpf7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daojwQG01omRM2fmBdLErU18wYTmaiRxE/ljdTCVn4lwv+Lg1aV+yCgQuRAQ9IV1bU16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NwUIWxwto8S8Yg/UM/7Bo8QUsrDKOpV87xEHELyv/wAjfHPcOn7hgnHuWjiL2Zje8eo1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LNwTgqx6l6cY/slnxfqHwpIqdcyd9QyTR1GNRba1RrJBTlBToYfzHWyZK5lwGUTvhj1l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Lq6lwAp4dS+6TY6GSVkVHSIx1n7mjv3LvNlTOmvcuraySpkaY5eiFOdxCnRidrZlpefz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lFXeH4gbs/8Aspzu6gQugT0QTCpp5ZcFYjvo+IGtfcba67gZ8ELb1Eagw4nE08dxMr1O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Z8Ms4FcEFwaYziZMoZo3FdH2cQMHJzuUOSc6uJlUarKTZaEC8mGFVWqjbPMDqNXmAlDx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vhjJosM8QQCwnjUdxQuFgai85RHCVm49LcW6ZVvX5+pS0bGQhRUa/UuLIVS38S6BLVEs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16w1QxNGMgufmZOAcp6+CPnsEK/3Duu1rULDQiBgREoW2ruEaw4UVNu/LFprWsRcucy4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iMCK5h3mXBcuxkslEhJVxlm3JdU1KzH9AQy4MNoNxUL0b8wRQDyXC0iNHPcqDjcW3uHE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AIBpupTb/wCo6BujiVG0xjc5WOM/Mpdgbht0MQVoY3ySuIB0FR3FXqpdTboxuKg0dZv1F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jBIubG0ozM2pFprAxba1AwM4uV1le8ynxPwg2oQrgVMA/KzAoOrYKrpydQ75iV4fEAW7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GTMb/sstosX1UwsHIG5alrtevEEqsnThit8IKzEbsp/rqJWaN0eostZcEYC5riquNgWX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vQynmWu0MU3EghqO6r5jbm0C3HJDWhUr1FZHIgNlVlrNq9QTBX6JWaJfuYAi8wH0v2Sr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ion1HMY9Qx6m86gGPMQremCBzB8oDWZ6w2f1KHx/B6iELBHDxLsYwXmOI5tgtcQ56LHn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qpuLiVPBMc/iZUcE5kOWc7KMGobYb/jiOAl1BuG/5Jahp6ipu7RK2UVRHK/iNb+pg4Bo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3ExH8pcagtxBHcSJEl4jn+ExBc5SodewP5ioWv7iY45KisBdR8qgwRykfuDgMxqdjm+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4s0xrFYgu28wM9sw85lNBWoY1PPzKsyhZxN0P1FG5RcoQTI1/sXp+45wfUR3ErErmo7/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4iKOoOoYmwAnUq9OII6iFNk00IQIYormHnllQsktJ5HYRhocQUudQd7BEccFxtxFUA3k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qbCqhlBU+jKHPfqLZeD1LV3fcozTUeGMRaxx5ImyVhLIOYu6rzC3F1C1jNTBqzzK5vXi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m0ftCBpgVuMfTeDmhxbF4vE5VxNmjzKBj8RW5g3zK4InpafEs7nxM4FFJce0g1KwC8vL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kaVnAXPBUVkLXEpYSHFXKKunqpTFa5lDqG1RL+obKnjEprfxFoVu4bGFqq+ZmHJUBxvM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5FVKl3KYGEsxavliAXlYAGMhA9lvLUvlc4LPwEOlayFD4lCGq8qP/YteVCLOoCGMJCgr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qZZtcF4iTABLApiYZz6uXrlXHcGhaF46heeutRykMzIwQBKx6hT0cShwsmZZmEHCA04O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waBq3ZGVoIHEVGLUO83GVNv0lFWdnfqBwcMPNTHLg5l7Aty6oJfxArzKqAeKMwyKx3gi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xB0E0Mt9pbxr2ORhOHmGC4old7NQA2hpS2LcKw0RFWUrmaqS8+JnTxFbww1U5R65hM2C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qlX1AKrDs7I0DgFfoitowF311NBtHnEVIKV/UCnbkwkwQtFtIaz4xBpav4ZdjWotFBV6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ydXiECDrGMxclU5LBzZisDCrVVYgjirPfBBClD5yEMtrrjuH/wBYYLRNAcS2HWKmSOwb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z2cVKBRgYibnHFlzNWb3YC+FlyjDyRaxAGRVXyxNFuZwLuYMTErxARMxg/MdDzORLwIT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mNzYbgLgQxHkv+FJ4jc211NYnzA0sCxVpgwdiJYOIaEZqMsNxfE/8ibhoCJfmZyIsVNr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l3uBAAfMeP4AqssUwMSsdBua1cq8xWmw/Mvx62UWfZM8pizJ+BglIv4KPNR1Hcf5SMxO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H7iFGnm9kJNN4hdbKUVDQGbmXGyfmMJcYlFJFK8lxLC4DmZOGI8pg5qiGHfqU4Mwb0Jh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YVZUQ9XCjda/MWgfqVc5zLx6jVc3DDbHeow2/moGXEQuz4i41CHCMl+CXYNRfDExODtX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YP1Bw5OYvwjEoBsCJKdNypMlXtNS3TDbvZ1AC4JmM0FAe6lstPUIgfccNFVP+xE4lXis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Krlt8eYOjMFqkBLjqWNj9x4LLRtWEOAANEVI5ubiFi+pbbrzaITh3E9gfMFoS+lyhlA5Y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VacwQXV+YtzTfHEBRyDYtpOIquzw1AVXcQo1lLou30xYO+cyg2NRHyFllqGRriZYI1Sc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cG65PEGnTG7q8EYO8sIWBYVjLRdycZlbM1eadwPBoyXAi05VR8xKrvyn6lBfh4bABR6x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PxApVqGTChPpaoaZVA3jUskL2xqdV1BxRfuZwX9Squf6l6zPFV4hevM2uPCoJWqqBlpz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scyhp+Y1sND9VALSAtyqRaS5MniAAaXcocM4z8Rob41hD8su5GnJ+psWOwFQg6OVpAS2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qwh8RSLS91kQvOShpwSqAxBRWUKNvWGRMn0uyTqlmLRilZ7xNgocK5/+SlAbGcSh3Z+Z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u3W2Ft8ELBKe5hCryfEAV28sKt1EAcNngzcT5sLmsQ3YCCAqc0JNCub3Mi3fbuK6LQNw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Y4lggXemLAAA05l2AKLcttV47iDKmKqIbBasYMOBuIpLquc1GwAp4EBqaVPIsvNvByyk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umZQtPsMzjZn/qieRxLRAouBQC70ylKV8WTAt8tROkDhXMHTdS1DP+TJBiCPLFLJZS68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QXPC6Nvt6jSZBaaTRCypliaDhdMSiepxMEq44ZTW5YslWKuyYM8Q7SDqOWdTulvlF9Jp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zxBnMBieImcVfUsHmAt83Ko/i+5pbEVRDgELXifEOYX5TNFJgLdzKGZ6i4i5i5hlCE9z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ZUR2wh5c/wABhYrexb1HF9M+DqLVugI7t4qEU0JUO2O56gxHjqJGM5nEv+GES7OYjggd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ERgCssTb7oJU2hwU3CdpTZzmNgDatQFLrUXVs7JbgO7jYs11KRrqIc4h2lGx6jRrPmBp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NiIdwcq6il6qBzVhzNI1DLvM+c9TF7zqL+YvmMxiux3HbizuVEUYqxI/uum9ekS5bvfp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sw31LAAe5kIGZtsQi8ckOypqCQ8IzoyW8GHBTUO+yXUX3sIrYBAzXlllLam18xqZ1Lpg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JzMcuI2xdzt1PKWczF/cx1tm/kmkD0zBnIYZBb2xwx8s2pFg2zGulSHKG4hIHbzrGCIr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dEoQHStsuHB0IkzXeYgGZw/C+KjLfBLg4vPEwsQgKVjRo5gZgmjmcXWNQwUEXXcy4Kmr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1nhilczbNX4g+vHEQIll6OI5EPLZLxAq1jddPRCKXeP7GJJMdqn1HV2eC2NNMKj0eZX9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GWlYSNF1xEXbcaNO4jjzncEwyJl9TIpWLuUMlZgWb3KF6nKtxt2JzLOLnRnPUwqGdMX7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2dw0GeWOHt2fgallRuKPwYi9Q7bbY2DrA3AFakUu5a2sXo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9cd26a-d20a-4ed9-8451-5cf6cbc44dc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QcctIHAsYAkIJISEEBBJIQysORYRoSBmAIY07uLu4+j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dCEEDAVLFKlsrT2nW4vb9HlTNqrs+abcezh6nRjLRXqNnPnQicydJbK3SmXUuOVsmS0u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gYCSSEKsSEGW1X1K1uk1mmmazRY6JbdkKDbiNmoVNnbmGUSSIJKkkAVYMECRA1vLMlg1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X1iEK01RW59ejzGUMkQiDFYEiBIJXj3NZw8vpZqeUPreFpjcq2wpcsFLS2QMC2m4kkWM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sRbGszrqUoKOsNTLZFaWBotHtPG+vciRMZJDiZ9ZswVdWWcl+nXWa+rIdMc0y9GZdEsT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TwvY8PTz2f0KN+Zr9JScTVqp1nX0fO06x7rb8336z7/r+CXePomXx3ROpifozXm6PbvN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6VWzPPn4e8ZfMt6SheBdq8/b2CKFvNOhYtgIGBFeLKrkTMmi5c1e+TeEansrsQssQVis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3yzPqx7kqYpnQrFVVhhOgsrsWAvFdiSyqxzciURnzkM7eRAwADAEiCJAQkqligByU+cw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L12rT0MG7h7GRzioSd82ewY2jxItSsUVWo9h6Dzno+3miOLn5htx6+Hrcqc6MECIBoCA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kTcbnDNxTHam7Wc8rpl0zIzWmV2ZpMktBK6PJM9RJEhgWERCVJFaXNLs2s1GwI1mZTZM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Fk0hIWEMmTXl1XMKmaMEDBAiGqLjLmy7ME6ezzdaeqXzt0ncnN1S3ljkhIWFWJx+zytZ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LbLMtlzWZXvEJZStt5zOlxptlYEqDCAyAMlmbUhQq0WurSbMh0smD1fCRPTDhXydhu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BokYWAkEruJ5W7OvXe9+XI778Myem42JrmwI02FseayJtUw1dERxl7KnJnVSzDNFO8xs0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pd/ibrn3+z510bj248Xqs9LVz98tSdSZuOvdVm8vH2YvBT0WVeTdUXS2I5IjFV+XU1Ec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kFdxShrIjTnpc9A4rV1Eya4HdyarkVsM2u2qVfVU4tOjWvNt10tUSppp44mq5Ivm6uZs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XNGeGscqwGkFqTLRUwBBCREYSDIVJZXZLXv5+/h7HknPrAU3y2yTOgZAKygqsrT0vp/L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+T7Bbz9DPnqzrZMojXM9i2ySWESUwQJECVJCCD0XmfSXiWU41Xk3FOPk9HNPJV+zGp44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zcmc3V4Rs6JkmpJCSQkMBJKEIF7vC7147sm2YzxsvozXk09gK8rZ2sunJ1NRZZMzZ3cU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GgIZDUgiLU66yllslfRkCdnZ5VT1fM58ZptyaLtyDncBgGBCCEkgpipCRLK00YrnQag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GZLCEibhhFjQWGJCsHepqq35yz0ruOqehv83anoDydMzuOTTHmadmLfYCHO4DBS0tay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PehexLiVUapCJbN0UbqihbrJrDX0RZyq+xWctt9dk08+m569vFNz3W5F9z3uj5HTc+zv8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dBObV6e+b8mfQ5JvnJZlzu16ormLFq1OrPRZLZCVAcJZ1+R25xw8zuhnzTeiXTzN3XpX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0GDyrdTZYTAar6+k5edw+zY8PPby6+EwnrwAaCusNenkg7NvAePRYefuqoXViq6BKlHS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lF3YdnH0WRRz6PXbXrOyE42sIUBgVo6J2fa+G9v284IbXP5ubE4+p5JjYhgKrpZkr3Ua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jZMAToDm6DWc9s0fRea9NOah5jSOpgskC1bDxDRIgabwc/H3Dqebyeuazxb+r8zqq11c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CtNHq8vo3n2JJzzIQErAyQJUhzaAcvL3zqeZq9XK8lb6HHXNmF9XZMrxea7ZoRgqVW0X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hASCCt5ZRL5ZQdBip1g8RKulVpITKpBJj246cgzUBNoYRLHztc3VApc1RS+Z2S6UOryS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yWuYZutyDS2UXG+nMKenSsZNmDp3NEtRpSrTQZTKQQW9XkehvB2tuzjm5u2K84np67PJ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ouiqyWCxprPXqUy1bgc27VpuacvqK848vZ3azlnTj1Jr4lGp67f4TVp9Cv8AAatY9Xi5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/MXdbBneSuppuq5JLfZjkdD0Hht15eoPE6eM6A4lrZ5GdNC1zk6Ms822jlb6b6smmb0t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9m8tUjYGSHwqQ+jkJIAGEUwQxS7o8zpgRlIjqKZCMhIVYIKlqFS3o8/o8fQxE59ES4pkT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Wourz1Weh9x4H6B05IVa48BRrycvS5Ex0IggwElN1dlLV2NEQ53GEsNdkKE0y5zbqjc7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VcntF8lsT0E5dknQC35tccCRxAIFOUI3k/WeT3NUMdYRBlMSmrXLMWi02b9XGrzPTzyd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Me3NhcRWTASQgIVgHs8dbXZ03IY0iWxmpy1jZ7Vs1znWxrOO2NArumlMkokNCEEixGKt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ddsmsraZc52uUSp1oxRNOabGmkKgwkhhAwJIQqy3ntrsDK2qFZLHExdKgpmimbWIGrGQ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XJZRtpe40ItjC1XiaxDoKuL0fG6Ln1bMmrOCYJYZCGEWMLM+XpSuHg9J53axGedaXvUr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zzlGlYy17QvPz9dThZfS115DN7PNqeVs0Zel17uI1z6zqfPbtZ+lZfC9FOxy+31JvyB9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z6ym9rKt2UM9HpebN4+uHmNUncnLvk53P6fNvahhZOwcGW2uC5r3UNrn0ZzYnzNmPbyJ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sQbp8vpgSxCAgELFZJFjAIkGUsN0eZ0+PeyScu0MIDAsBggdUrqtrTV9E+d/RO3BCRrn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657blx0V6qI3TBDemWxa7c+makMz0BklhkJJCSQkMoEwkBiKwsqTTXvlpuWM6tXKrj0tn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dryXe4Nao6zpJIskiEEEhgIYCGEggld5szas1usatfNXN72jytaevXzGiO/OZqjzZk30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QMkIZEgJspXRLM9pjJs1a2OdLaVEpVdDU2y5t2bRSsDNQSBkIrAhkBEsllSXxKBpy2M0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rI9dztjKyxUhggxUhZZV60slZYlFPT2nDPQxrVZmtm7XovHdXYisJZCAAwjq1l+rnFOv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bGe5OZfJsNN5V5r1Hmbowh1AdJZYsRmrWzdo5Ruexr89XM+qXzOxntDn7MmXSJfO4exi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gU9+lPM0+hzaunbyJefpez4m7WPoubxvQuN3N7vSnTyJ9FycdsWjNbGuuwM06KylDFKX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+d0A1zdhrtlkkPI1+dt9Pzetnq0rnHTtOKO7DgDvZzkdRSMpiKrBQCCSAaQBgIVID0eX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n01TM0t7UXyyQTUWQSq2st+lfMPp3XgkB3y8jxu7wufouZTz6yI6QGArthmTZLnntulc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rSorZKDNXxHlhkmpISAgNF1W+e6FciIQGAhEqVXRnLNZrHNkTNbEq+ZVNkyNGoV2rAwl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azZCM7kkCygCWy5zJtlnOfeKxvcipEI0STTkFqQSGiwKsK6vX4/YnCSTI1uTDm64s4NXo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OvHbbnWkpVbcyFXgMskIAy1KL89zrEkrFWIjSqndkhhELhCQ9LFEOIbZDBWgLe1xuvMa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cnF6UV5O701VvBt6GNa5TWupanmnJkokgRDQsR7kMCGAJqyglZsE0kZlQ1yW1TFkZSGN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bdvMFxvorsS5sbly0wavWc6w0dRTiZfQUnCs6XO1NO3iSz2Pa+ca9c/o+LyvZ1zso7lr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LLBNKCQwMVUXZ2rsGtprmzoSz5gDO3hAYiLZCg2yU6sy1024/VCVdACFEEICQQwkhFDE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QePoNVlW8XB5KjGSIzV2RRns1/T/AJD9d3zUMdcvL+c9L5nHbQwHLsSpDBAwQMkWEQII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O/XOmvVM7556Es5x6KGWxqVfPfnueouW3OrDGlWFQyEkkJJKkMJJIMBDh24dYZLJbWbG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JuqzxN0rfHQwxRDASEBkIRKMBiSShn1Y9Ytr2CXEm81hbQhWHrOj3fMdqY2yu7BC0BCC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8MPD9V53pM66w6UG6FdqKW5La7nSanViryiGEkNrFSjAFYYyArXc3RAWotghsWyzZ57s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GVpXFdsSGBIIVhrHzu9xdzMUDrA9kVsUslkVHNFivDFVlJASLGhLKGSGmxo03vLntJTM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oeSqGFKHhXYpZz6R2d8cU9JRnPBPVzLgydHLdVZt5z04WT0dJw79eO529Pyzaz9C63y/o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7uschvU0y8Ky7nY6XYpmnTYVt5+iiGHzAien5hgJAQQiEEQbpcvpljAgVlthhFdZIDIA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/l30STj6ZTdXcXQSbMiStIBEdEq+q/K/qHXhcwbp5/N+J934nPdTpPLrma+WLbTWm1uW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K81oi2SiSSySGPVTZrNsg59IYBoIErBiso1uWcqbTZiXebMVt1S2tios6c57ptmayatI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LkGGdJDFEMJJJYymxUulznN8uabSpdZhrTpTm3WbBneLotk0sIU5tOK53ArNGCQwhASA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nBt2cetn0lnla2fXDzms7E5+zK4sFHn/AEXn9SsEO0Ig0BDJCI5sqFpRWgpZYyKbcVmk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VdVYTAQyBRwuPULUuiCwtVls6G7zvSZ7uryYk9VZ522O6eZui3j9rkmBZHeMpUwQlilH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Y5zKms0lXauxamZc6IhVYSBgqMyElGh6wNpQql1cqQK1Z2eN2rz6sMxxVXhWl4XHk64s8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56fg3WPLrub4NHos9cfq123GzfyBefsul89v1n3fO4vbuefk9XF8XPXSX4IMLa57RmJo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Veny+kmqK1KGUDKSAyBYsAYxFZVRrOnjpmPVq49uaOhksQqZoq5ztYRNVpYi1/Svmv0X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i+F9/wDP+fp0lW5d5JFkkJJEf0Pn/T3z8zJ3pHmsnsJqeFf3FFnmH7eQ51j561zCs3vm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sMlEIqQhDJAwEBkJi25NYsUrOoSw2Z2ulzVYYjmkWR6DLcaDNXRHmoTJoQwgMoRoghig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y8Zk6BznhZ/SyvKV+wWvK0+oy6mCPTNNM8W81WtSESmSQDJRkhAwJg34tZteszdqLLG2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XiqtdcylNJzvNWwMskkpIiGSVFaWegeu3HOqrWU5tHZlcDP6evTzI9JkOW+mi1YFac1v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LYDVdN9E1LK2mrRWLnVs5I1natNktxzMmiUCW81vLI4lDKbIjpZnkmetl+SXOxM8TamW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uMqWSg2CVSZYAa7LGJmlVolW7KbO0eHYx6A8C2Z7Lcq5NwS7NRXWJ5/0nntueLDPXU0W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2VrzWnXTc02TOz0N3Fts9ZPIzWflhg7cjBEZq2Haoy3mgxf0uP1F6BkADBYzCB1ICwJC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0XLr0iH8/aQyFo0w5tXXGpw8fp1ryNPsaTyf0TzXpemOuTOvLm/Ofpfy/HXc2azl6LQr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rPJesvnJqHO3GhqulZHikMiq9VkTFl6xs89n9VNTx49kleUu7nJpX56NdMYSbZktmrir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CdRCARoqmQBkJJEMEFWyXNZeXKR1uS99M0ZWq3Sky2wGar9H530F47CVxIZCEQYLBiI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ebz+sNnjrO7wNWyyilrojFeXRVWzFqzDmSdIZFhEQkQkMoGEDA3Na2i4RrrZKXsRbJSJ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Do4wDDEMIICENBI5soq2SuZzfR+e2qsxR0ugsJajWV0bc8tRRs9CGigEBgJCCG2s1p3cz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IZnyr+kzNcYb6LefLqs9VkabEYQDISFallZNHY4HptcOdR6Bpz8tb6LFbzaOlztLxiM6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yQkVxYlWnHc6bhE03c1pOxyUzWGO2e1INbTVWLNBLVM66lTFtXbrnjx91GOBO/E+Nq6e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SQWUh6fN3r1gVlaGAIYEkAYRQQLCB+7w+zy6dh0bzd7IrQYsGkAAyKtN1RR2+N2OmO3I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/l+OvREbj3op2xMC9E2cw9KtcPr/ADdVx69PH6I9LPO6Y7AzbMqzpSWksRWWEaqLfKYl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6nBdHveMslNdk1KBolxXXpa5zO4ljIi3SlTRKGltivNCEKIYohiSGCK6659AEZskhEeJ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Zq08xJPQ3+SietTz10ncHL0rqksiqWpCsQsIiZ/M+p8p0XSR2gaEkKLCbK45sQ2RUaJD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qrAkBCPbRovMssmjBCMAO9TXOu/mxO1bwmT0Vnmr5O6eNenROK2NMgg+e9Bw9XlENe4E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SoMvdmlliNaZn0MZpoWapJSW/wBH5r0OuO0mc8AiUYDBQmsuXqyuFk9QV8hX2qb15rbV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9P5f0zlpMmMSGUpkBm1SzmYfRDU8q3qebpzgrztZKyPlvxWdMC3OqTYIRbKqtehi2zLLl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XLbt0S8vUdBAtyUSyV8Wrtp9PiYGQDGBDEkkH24Nq9oSStBAAoEiEIgSIRXUdCmOnV1YD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T1beR2segnEMvZGC3K+pTNZ+xyetvPoJD6OC/Mfp/wA0x1uZX4egAwBBJIJSRAlSGtwU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bK9Ccy47+rj0x6g+Qc9QPNWnoDx9ka6NFseOspuveESaMBJJCEQaCUQQBhEKw2VV6RrnT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eqy5vBbp5LaIqXVtQidJQ+NrGUMEDASSAMkJJCQwFGhbnLYdGstbQJehr4taeoPlLZPR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XRpJNGAkkgZIsMFhkhHSHQvs6Tz8DL6onjh7HPb5hu7mt5utaYvFcasitNEMIBkolSGS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xQY0aOebOthzsmIdJrvmjWDLL65VNdk1IQskgCAmxgNcnZDLbKzYNmQJ1LuUydvR5qJ6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6ZNMJlEMji5teXe0hk6rakLDTGd2vilO9d58s+iHBuTrzFfM3B4Jh35bPPslj1BLA0DI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qbLOc7PQGLRcsFkrrdDJbTcFHktFkNbc6gslcT45U49HjEkSEEjAimQbVmvXtkSUggBD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wdTBZBjrvIbzeyEGW303l/VXzpXeOesGbrDWeLi9JTqeZ9Cd+56OEduM+b/SPm01a2Qc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i2aeMJQDJRCCSEEkDJKmDfg1z6iOmdQiKYICnRLMQ3m55Z6ZXlN00MbWVKQsVpUC4pZN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RgidTucLuzzwGZskJFaGbL1JZwMvqZqePHsVryNnoctcyzRltYZkXZMtktxVpoGCUiGz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6kkJIQSQWu+WZhplmNd0rE+jPYYyKYANAZogxez1eN2s8IRJYQQSBCYSvPslc3P2pZ5+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mtFwZqGEDKKuC2IkMmjIyAGCWo4BISxGsCt27jy9ftq5PHN6PKvIG/PdWyp0eB5pZbCp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BEfPbSr7OfLOpp41qbsyVmiVWTTSgy2hoohESGAtre579GtJw5x3CsdHTrPH7u7mvTnK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gGTUWxRQ5rp9DB1HjpzbWl4dfbXU8yvp6reNfr5ykZg1qbPpm1jSPjBk9XgEkIRAmEWN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VWkFMYR0gwEFaEkYCEHHTW6v5/YDJnU9f4z2evOsi8tEFRarahNmO/U9UpHs8p8h63y2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l2COXm7s1PLp6uWeQX1PldrbErm9r4s6dWcyL05jsl0YdmezXEfOgRJTJCGAJECQQw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ax6ffDyFPtZNeHf2GRfOt18tuMX566nd8h2JjrHFq51o8lUyBggRCQGAkJJIN4z2Pj+k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xS9kFdIDXjCbTkeXRM9hYVaaEkgQgkgposGptS5seuxoAwVbCmareNZTscqSd3T5hZPU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+OnM+qFJAZIsBU4WDp83poQydATBr80s0tkFm0YbE0NWyXipYvfKUvlNisYZU7HI7Vxp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0qWw5+Xtizz9XpzXlbPRcLVVlpm7xTYoDAlN1U2DDNySEgJCIWvQbmqyyvWLWZ5KbnzF6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889AJhVsQYhgBxWfL0bLPF601b6Z01jO8N9wXd1uPqefcMd2bYmimEW0AcoTk9jnanLS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5TFb0/PUMCSEJEDAQusX0gaSiFiswCyQhkBYjgEgshl0PqTh6aJtEvO9f54M+kt8lfm+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mtLr0c3ZXrJYvq8y+Z9R5nGxdRd5fRCCkIIIQJ4v3HiNtMkd5JCSQCvLKU0S5zW2Fmti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k6Z5xXoTI8ugo+dSGAkhJIV+m8v6i8gazivFIYIMVgMuw1ycvoDZ5ienOp5rV2MyV6+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vpx5947h5myW+NJU8n67ym8qJHpMBJIUgMBJCGSyI8srjhHUWXAf0WXOeU2yi2mSpbaT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BLCJTQQJUhKwMkIjyzHeuq4OjJJelo4rJ37vNRNnKvbVzm+ibkQtNJFkMBDBYxkraGvR3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rRODT6Ra8zu6uertXHzSejHAMvenI1RtNd8qBxCtCLxO7wtyiAOzlSWmk2OFBQNTrz26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aJq0rZNANXrG4SMyGAjQUwJc+dbno3cd07ujyhZ9XPO7o6jczZHmr1s10VossAJGVh64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yBL6ezyl8z6PDisueUK3nrMtkvyBlb1/KiupJCQgkMg0kX0TK8skYVGQkhBCRDGATAGS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qdfI66mA42AwBDBK7VsyaFt1j6YlienyHyHrvJZ1z9vFbh29Hb5IL60ebty9AeHojq+H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0QSEhAYCSQBkgDISSEhgSpM3T5nZ3ww19AZ1z16Us5tu2sS2mtLPXeI1s+pHnbcu6Ofr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UyEKkaKRhISt5XkduLZ00RJnddemXOO64WTB0Dc89tSTVJkqFELjS7TwGUwRZJCBgikp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hIDLKMvRlcTP6I2eYr9Wa8lZ6TIvJbVmtEzLda5Q8tkJVSQZtebRcwpM7ZkYMQjAkjoU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q9Vq887lMk0i3ODXL6bdh3Z4SEQQYLDCGGCGhlz9I2eXboYOi+7FJvq6eC8npOLkGs2K9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hWssqwwkkAOryeprnt5/SOccHF6mV4qe2FeV0dnEtQqRrSOfauoVXzUjQUWSMi30tBWW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jZqWt0stxrZsK2yUq6qGZSiuyubIYTaMAalqmoYsZ+SRh6fnFWAIYGQkZSpkh6C2m+UW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GCLCrDiQiWUy9OcdePos7XI6edWRDz6MUZTAQKylUlNn1dHX1eEeX9R5ua81bn0+f1wM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vUbMKdEWc9OmDCdiLQYoYKy6VSatgM1JIsMhCCZezx+vrjAJnZkhIQGSEkhJIldGuWc+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Zr8zVc+2bxNsevHl7o9HOPpzd7VaJfF7cezpqSTOyDAQwEMBCAgwkkFSyXOK2aNYzJtk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AVOlz7ROLbjPWODVldBFMBIRAyAYQoIZXBxdHm9NAyTopMshERb6ylz5iuiVNDRWVory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ejPouUWxbRGIXQI70C56OrhlO5d59o9IPMRPTnzt0d2c3ZFwZIwcvpZNq1gnVxGFJAXQ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pYWC5qyxUEp6GC247wz6s5rLyK48DDCEQmbTK89z+nXrdDOyobAUhhKq3VzaRbJoFwqh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zfGPQJLWzmyzmb7l5L7kms01ZlsTM83ZHi/Iis9Xy2ikhkWMpSMrKZIdzVj2ywxkqS+sQ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A+HXF4z+1v4dvNt6a7N8u2/laa7cj46aTmJekxl+ZlX6w2fR6PGPPei4K+Qvz6PN7Gg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gCIQGEBAZAGi6uylqL9yk87rXNMtmd5jpKUvFF6POGsdMc8y9CY3l0yq2ahklgIIQSS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z6y5Mz1jCEVhc0rplzmtsNi2LWbLOYqdSc1pehMVkukK0phCwGAkiUWCalkIzTAVkkJJ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TerWXX4hc9fV5K1j1o8vdHozwLDuTm6Yw8jucHW2gZ2MBDABihGilJIQlTZdfj7jlzx6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4L9fPbga7LV0pMt0qtmgZKCug0BQOpJh6PPsjEZ7WGmXOx+eGUbN0bk35qF6c55ToDGJ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DANW41CCYVXNI6lFaBL7MgTqX8YHprfFln2J81ok7bcvXHMz6s+uiEyaAYCsCisCWVGV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1hldqzdg0MOtdkssAoQhESyUlWug6dOrY5eYnqZX54LTvwWGAkZAYAspViGOvuw7lNit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WiiMCB4JYLD0mzBu8XqrGhM3k8btcPrLpDnuIYqRlSqu1dZ+m7eZ1PR4hw+5yk+caEv4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zAdOYFOicQl3TLbLbFMpimJBFathZztePZpxexwu3qPEbn1MBgmRZIQGRFDzUpTTLnHf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B1ql2TnA6M5xOgcdssy6stt5Ex1MECDAQghBBDASQMBJVbXcdB9nSvDzFfqyeQnr86+b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aaUVLsmeyatiWTQhEsBgsaCxoKZDJsybenNTJnUgIld0szDSbMk1sYX1qucuxVLotJZF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we5eXVhHPMYAJgGAIlOoVz8vZazg5/TrXmV6OXWksCS2TOK1YNeUeU257QiSgNKUkAhC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DX3lm0xlqjOV2PQl8oqXbMqGw5dSyFYIZQGSqamk2limasFcubJTLi8g2XaMNcdAY7Eu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m+pGapxhAR0hfUssaykLpw6LDPc1BfXRDtauH2HJ4ZL8Akno84ZSGAkIlAxiBodTo83p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wWMQB1I6ggMXudXy/Y8np6Zy6sa5nA9D53pLZJn0SSAV1K0sRPoXZ4Pe9XhGDdnuflur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pJCERJl1Zt89yaWxOavTlc6dCWc6zZXSPVWZtFXM1mru+S7tdFs1vPrca3zswyWSRZJC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Oa/fLTJM0lYMAStbozjXfNTnJ1Icp+khhsvqURIrGgLolLy2CGakBArizq9fh9t5zBM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WRM2fonU42b0Us8tT7FK8lbkt1u98wl2zBYazjgvQ5XSGhk0sMlWMarLErLQEYIAQAPN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NJCvp43Z79vnHzn0E4t6dQ4XjVKb5VMIsJAYTk492HdWSNtFYcAJXVpNmJtUXLV0ovOf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ZltKXSvfVo1zVg2apkBIRVYUHVLJk2LZhmgFdsc1X8KxNwz0zWxsV+el0MaUkQYCEE0P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boycuHR6JrPNL6VbrzmjoYFK0IuoYbF1CnTLXLEUpdnS0OAKWqtbJZllsPkoM7eRTCRl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To9LmdUZ1IjQxWCSRoKGggcCOttUb+f0/L7KatxlyJvhgr6Ul5x3LWZb1M6X0V7r0PmP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fkO3Ft83uMhzsQEMEJRfTrG+ym3AQCUiGoDEUOSprCYNN0uahdCivYbOcnUNnKPUo1n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26c+ya2GiS2vTZc7Yy89gyEINQiBkAZISSEhiSSGHfz9+8U1ahNY13SzCN0MDbkD6XzF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oBwtEdU8/Rm6IWFDSBISSSgyxPGXV29ehkk6SQyESUgsKZzeLkGFBZVE12c2s6oyNLqm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YlkDSaCvBXBGkBCCQEgcBHlL6xo04InUbk2J19HCQ63KtpUgrNmKxDDBIahGEQqamDoY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WGi03JBKU2uqabeQLOuOTebhlkaUe1c7WBMgjTpWXZapYSl2FjUWlM9zwoTZquOffbXN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9E59OV3Z5gyQpDEkIpBE4HovMa0lTG9hZW6XVWuhbNSm8ZnssNTQsvh8cgno8cIg0WDl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W4/ZGZXFDAUNBWECCRA0K7Axm6nN6nl9sYHnuGQgkWAgiMqJVbnr1/qPHew9PkBU6x8q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ID2qS+OPqM559utRbir2JQv5rZu85WzrREeWRpNCSBElkIIDIQwBKkdSmufpA05gGgtV8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Ayerlnix7YV42z1Ga3i2bs4LMmZemOWV6c59prme7OnIaVYQYtuPVrMkk1CpIRCSQkkI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ZZrxaxqvqku23mJJ3tPlarPYr5S6TK9D73ZEOdvAWpCCQxRDAQghBBVdTee0iZ0YCjVW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qiwShlFlkVyR0WRDK8EBZVbcpGAWWBBgsMIYS1EFj1OqE16Cu2ItxyqbMT0EauTtaA0L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VgejzOjrl2qdQnHj8v1h08mfVg8UfX0Neft25JsTPS1smV2ryWlUwhvre87EdYUqC0V2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Nunly49C3i7U9fPObI6/muhzG6VsXPpDBoUmESxLKrq2NT1nfG2VRPkUh7+MEEkkIZKk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6IWxHCpApIIrQQyEFiiGKL0uLs8/p3tkt59botmdLGCgMEVXUrrtqPQ+x8Z7P0+USTfL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cAcahViEAaAjVtDHn6Zs4lPoZqeZp9Ya8afYpXlWNVuizAs10xzWOhOfI6Mx2rpqau59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C+k26lUBzZDAQwBhAHFL5f1Xlt5rrsDvSNEucw1G5zNoWym+qGuzmg6c5VidGYjLsmdp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SEkgcmvJrGqEZ6SEEMhJIQGWVi2Jlmk2Y03msD2dS55D9HLFElS2nNY1bntqOgGmdAGE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xEYMKl1dzdbSDRKJZetRWwLalRtUUggjAEBlkcAhhAwqu+u2QQMoDgUPAqYU065Zkr3w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qYqndzdlx6WLdjlUXAkLCEwDAjKYcbH0sW9YW1s3gv0gzzWIc47C1aAaXzWyuLpLUWIM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XLhVObcUzJproUXMuRtd0YjfS1U9jSh6Dc3SRn5BJPR44QSSQMkomQJBLPT+W9SBlgwI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qwFR0Buwb/N6yl559MuHscvfN7RJuyVgezKqahhpPV+4+dfRe3AQHfLyNmI+fv0RRfy2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gpECVBZEIxrcYKTz2Pfz+poZnuIYCQlSaJc511C5S1ZZbpxLJ2dfmFT2ej5/Yz7ceVtj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zXLokMskkHy3qfM7maSPQYCQiBKkkkJJCESoDEqF41jJpq6V545rMuVtCrWWQuzA3OsZ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XlgLSpCRYZQhgIYVd7hdty2SHMhEEz7Ic3N2xqcCr0kTyo9alvmH71C8lt2FTK2umD1j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jqhjAaQJBlWEiq0FdCliSvUZssXoVZrkcQWNdlZNDZZLqmR40RbJpGBFMiAlaq0ZdFkA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3cJbfijPTs5Kp6G7ydp6YcHRHYPMtkr5u/BrTRo6BgQQyBGAHBDk1UWYWtF1Y9FyLakT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jXM1g9WoGNrHQZdmSlsCxYFanrhTNL4fJRJ38hIgIYBgaJViOjE9b5D1wsMHRgSQghAA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2Zdnn9dph49py+pzN87oRjtIQBXUrrtrOl9J+Y/UPR5FBHTh4Lj93h8fVZJMdHeiJpbK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lnkddz6k+QePVjzdp3zw7o6wx3xy+X2ONvVkkz3ghBDAGQgJADCSQkMBDCV2Vax1Udc5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WU3iF/O1hMB1I6VSxRYELJUWrCjSmSKCJEMhIJVPT5nTvNSJmmSEkIJCESUEsiZhplmQ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pmYTW1ufDfMBTX1eDsZ9FMGjnNADKJIQgkkIJIEqQ8bscmuSGF9JZIlz5xZrbEtzvPOs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FDEBpiw1RbSrSrXbVqUmNNyQKxUkkKBlJbWGuaqtMuba/SaJx8rPTUrwr+hjMtjUW3nI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CkGEklhBiVWhkWMVBJKU0kRjCma6yPzxZ0BRVLsbCy7c1iLTHWdRCRQ8EW0CWApdKTcX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nTWXnDUbloJoWixbJbI+OST0eMyQhEJJKjqRyji+r8r6gshJJGKyYCEAV1CQRQ4M+7nP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ru5e3Jc2QHHaBhNBbEErsrL/AKr8m+s9/KoJ6+fxfnfS+Z4ey2ScuwMhJIAyVm7HJ614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MLEq0TUxVdMWcxOuU47dVFwvorsUqi2ikLomaxbZW0rSGaBkJnvo1jsI65ghiySEkhCC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q2NlGTpYt4idCS86dE28tuikYjoWsnTxxnXMgXZM7S2yt5WMkskgDICGLDJZnrsp3myA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BEC2HWabGDN9+KJ09HEDPpNHDVz9CPOvL35wbjtc2VHKlVk9YMhJCAOAEwBgCCSvoYtu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mzdCVxqe9LODX6ML5RfTUt8GzrZ7cMuRpZVGrDXdKjEBQtZ6HZh3488kICISADIzGKjp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Tzzc+69dBzOu6znlnXZlVNsxNNbJRqFDxQGULVsG+m1ntADGK00Subm7hs8zm9ebrxT+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S88QNtEKvdj1yCyPcJXcgLKgl9AYl+a8OW/LVMsk38tEno8BINQggMhIYR0sB6XzXpDT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Cq6gZWCliVRqzaeHoa8Th3Fd8SmrYLOa3Qhy16wrkDpUGP7B8e+vdeLSTpx8p4/2Xg+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5TdNQgygwrl7PF7euNYcc+ixhAjQEYAjAEMBDKhARispsO3HrKxbLaxaSivXLKE1EyHQ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nJidWcmw6Mw2S6jnsmrIZKJISSEkgcG/DrG5SM7kMAZCEQJEDAQBpZTXqlmFOjn1mt2s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7JjKWZbqauizPR4GaEhhYwtkJRCSCQBgNnf24N+fLAZNLVeTHX0ZZy6uyK85X6g15Uen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uA25msJ0hqiW0rNOHUz6uu6rHFIxhGMoGQIMBCQFiecy9DBvpKXjdbOBWLHQ6fnQ5+ts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r07s5F0nSOPVKC4FrtCeLdLdekGSakMFLAssoa5aqyIt1V+sRnsmU05s9vTbl62fRTmz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glQkilggpvorhXU3a6iSSpVpNmF9MKXtrRHWIyutyr01ru59udpo8x2+UmH1/NhEDDAC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F530BuhJAYCGAhIiWARpCBhVF1VnD0amVuHokhiSQkkAIBK7ain6h8o+oduGwydvP5zw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GqRuPorlkKWsllJtlmXasS0UKbbOYDrDlNHTGBjaMjS6TnslsIMLGBIYTNqzazmtqtu5D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VMEDAQgwUOLlEuW5a3odm+fydPsjL46z09FvBfqUmfFtos0rTTneyYXXYclstsWyURlW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7a7K7aL9JAc0GQhBBDCtbpZmmkWZRrBkmzLYZoE1UVYkqaniSO/0OL1nCyMcaWGAhhJC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eaZ06bkhzsWLKtlMS63JLnfp46R3m4Nid+zzTJ6McPQnVmC+Ncz2nEwdHm66gGToJIGA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yI15312tJRY8susySTlWdEXeM3pNVtAEIi3xLJZDFl1ZuNxIZWGWQMSkXQSu2JTrqlm2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k9BPNwmjGW9a0vNOUvWlbVFjhJTcbOw6WTiEtEZcfTWvMT08r4PBPTwaQBkhCCGQgYMN3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CGCkEUkirYopBBDKpdePy7elPIbh26s5zrumV5dArtmgLFiqq+op+g+A91149Ygd/Nzf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GpgeHqkkDJAQwBkWSRJJKkkBDBN+Dbvh1c/XnOcCn0ss8wnqieQnr0t8xX6PPXntHSzr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dczWS2wNNCGKJISQghgIYdLuef77ywrM6MkIDAQgMkBRfLMNPVlnCo9JLPLZvZeJ2vtE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4q06deApdow6KtlQzq+VvKYYokhIQskiAEgybcG870evOjJEMEUwFAGNldshbdjidSzjF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NwBJ35yLzojGU51Br1tyjZ6MrKSE0pkgyAIjUq2BBI1iMTK0AsmfRDNNErHNjS4bLq1g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22VW3Fzo0NJCK6xCSKHAoeWV9rjekc+Vm7sZ85V6hmvIT2NR5y7rY7apdQMc1a7Jldq4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iwiWGEAYCupBTqQpZaK1zI636eclz6i7z9rl3hx2k668/RF8ET4IsPq4mSEkhJCGSEYE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QkIAZAGSgCCBgFGiDldfj8vR0mU+b2RLFTpXr2b5uDn9MM68oPWCzyOf2iL4v6Dye50x1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P135dz6l7E5d1AqW454ukUtNWxTNGERJICQghFLqz3b4+oknGAwBkhCIGAgkIDIhUiqM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rU8nK9G9oWaarlkititOaGjoei8dscvSTz1kd0cq+N0ovlkaQAQSSBgA0gH8T7Px/SXF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hCmSIA8sRLZcoWNyjTVcUn0OfM4776VojU1Ziuy2dBaLJt4jzUjGFhigyEIhJISGWWIQ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0RNWZq0LXNSw1RL663ALlA1cHJtqovQkelpXIaVSYGAgDADA2CNCi+jRCsY0FeIlWg2Z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aKjTOdYbWwsbBjZL/SeW9MyS8zlQzCwkUmBEgc9+fU81ZmteqwJJbjRLNQzullueGuZW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sXTAxlS5W6RYJqthYU1aEsqYuiJbZc4JfNZ+ZETv4mjKSGAMgWUhZSP1eV0jvgyyBlUM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BYypZwfQed5d+syP5vaRJHT7nC7jzkSY1AQJVbWUdnjdXpjuwT1+Y+G914fl06Vldnm7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m0diV5Wnuc3oyzaZvCnRlcudQRzW3VFTiaz61fIvnPqp5jcnZPJB2BzLJehMlmbfK4WG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VuK8TqyauvRopzswQaCKZISSJCJUBiIlwsVpnvPqWII02YpHU0cFE9O3lInq/I6M2o0q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miRJZJFIhSCGoDBdWazXL1Qg584RAggIhKc+02ctOvK88npCeWHqxXkzfRrV8oWa1HLc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Zi50wV2lhERlYJEokQIIslNlSwENQNA20lNa5pZZbmDO+vGDUtHZuefdvzs1A1LbM5hd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1aQBBDBBoIhkFZqrUarJM00WWOBEv088XPYv4ET0GjztbPsm8VZM+wPlNR6KnnC54j49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YBMWEtYhMOp1uT1b5aqdUmeVk77V5/L6dWvKp62u3y7+noXgLqrbodIrWYrE0zNF+Ygz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BkCQSMrB6XO3HpZDZAwCDARoKGAA0FhBb5z0PBx06VlR8/rsNCx0fSeP2uXoj558a7y8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dPn6N59QDPX5j4j23jOXTe9dnl7mSEIIJIczldji9F0Iz1kgIQQBhSkAKrUhxvT05aOp5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OTMWYrdpLGSGmzC2db7eXM3stwnl4eradbxHQMdaSVmjK1mr5S2bZEYhUhglpgg1FqXG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SoQQGBCQAEywZ9MTKNcrGvQ77n5I+lol4R69TXPmumqpF1n2FfHt556YxXy3kPKhIASA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2Xdz+tMBz2hEJIQOsLrMsTbVmlmtsQTc+T0dxxB6FMzz7duq3knoULir2125oyzZiias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EXs8fpOffkGORBgtdxrJXuNnI53p5XmKvWSvJN6ngrlZKnXoNy7E3jHEaJQ1olEm7zTb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oNGSorZKsYqlyLZfUjWK4CWWZ1Gl+1Oe+ymVYgOn3PKdW8emee8ztiXy1LckVsSlTRq8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ZZnbSs1ZEifKSJ6vmsVhY1TBao1eaCXPRI0a+frt9eYUkMAYwsMArikhEAMtNzehi59d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EhEFTKrr0BMefpV3PL9Bzt+8e/MHo8p+f+/+eY3fo8/Zx9Ho7vKVye2fwlse1Hkbk7XA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1vlTqYWVI6wi2LVVV1aUVXVdOeW+l/V4+n0+J2IZL4Z5aSmWArlkqsmAMYWMQAkIhCGi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ZrmVdozXBr9GZrzTd9ZrhjsVS5LnmasiZ3YKJLfKmlsCEYgDAQaLAkGw+j8x6VykWYrR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bpZhq6Z1OIO2TijuLXF0cKzV9Bb5ozXqr/GLJ7aeM0J0uPcm6peTqskgESaMkWSEBBDB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W2K2MmSEkgUaFa3CzNn6M1ORT3pXAytk101Su2aomtKq3YbJn1h4j559c8i2XonLpiM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H+FuYFInqkhiAhQ6mxosQgiwWKWIu0S4R0K1ouNVlWip5SabWoqCW1lZZCBgGqa8ulz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WmltRHLWW241uew/Fc61vGqmbcWih0rGhJumW55bJRJfmAI9nzCZKliEBBDIQsrBvouP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UMhIZFQcAjgrx68mem23Jq8ftJgzTJAQMLGUWt0Kt2LRrP0dLE9fhPgPf+Ez041tVnm9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AhlItkuaU0xMg2SzFZoiUNZmseO0lQWama2uz0+S3rcfpnVaNFcsUrW1SuNKRXCSEiwx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Y4I0egSaBYopjix2KxbErvWwKWsZcvZReJT3ss1wl7ls15pfX6M68O/uq5fGH1dEvlvT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xqGhM3VMzxfKWlslcLDWSyIRyjnjrKrevQySbkkIZCEGGQypozxND5Jc9CrNosjIYNdr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vI47HvG89sxOqcDm2Y7I0RXlCsBSCBgDzmXZh6dYJJsgwkJAYEd6Rc6BSLNduNmOnbzxl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BjVMrWpOqkItkSs0Ch1sMKgyDKxvPXIcpIRTCCGKtisihxVTXd+8vJT1kXyFfsAeV29j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tlFs1DXcoNkKiy3IDqokiKymwVvBCtll8SXHxqQ9/MYJTQEhDkkg1lbhZSe6KmiSg0Eg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KkCYN+WaGgW+X1m3NXnW+cXVZvGGS7lyA1V01l13PuPqiOvq8U8X7PyE35m+i3ze1hJN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ghJJUkhAQDNpzXN2nJrc6c+nGtDWJ7PDb0OdvO3ZVogBwIlqFcY1WtkSotBQ4FJgCWAY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9ikmgHYBYokeC2rCxmlFLlTONJXPtGslhFjV2Eq0U2g+X/UvmE16/rcb0RKNNFzM+5Fx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o6c3z1frFl8jV7M5vjbPTZpfm1vuc16ePPpcuOnFPQyzVMFed2yposiGVopUkEXRS9xd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gwaArGUjtVEeI1nLzngaz6vZ4lcz6Fp+Zk95k8i136yea0TXdPIvl6My2LdFsEhBJCC7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ssokQcCIwkIRBstiaznu1NHObeWuffqKZrHqNT85jdMlS9EYIdA86+NcW1U9B570Tkiu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QLKSnznqPIb3orEnWXUw0pmFlrSI9udbNqZjJbGcpurUviTWfjRM7+QEMAyVGBCQQujj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IYSGEDAKkAhUilSZdefOrb8+jx+4kHN5nRwbenNiRy6gyUlGhEw078+s/VQD6vEPK+q8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6ucvUkvLnSVcDbKipjjNkoStUyw0zKZdMpkt1LoDbi33FGDoYM6tp0Z/b4LdmTWdnVj3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pSLYqIHJWtkEjwUkilgAxwtGRiWoFxSsxRYxBGYrcuMzGySwUrs5LlsVSliSA2F1JPnH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4n2soZTqIEQXbUsPQLRloQ2JDY5lY753EvpYajUarRwYc/VeXz+X1JmvG5vdPNfO8f1B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sfPm9vnzryB9JnzvhHqZc6zE053c2azNtilTDAvW5zuZ1OL282hLrNYwp1XXh1egzy8e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9FkrjHp1RmbWkq3V1y7ruWi9zT5gR7a7wxl90PE6JfWzzWg7x5FldNFMpjsUGzNZocGUw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C4rZ4cm9Ra8rLTxGuZrxhOhbzGTq6+CjPqdHhrLn2y+WjPqj5vXm9rx3d87d6Ij59Egh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BNl5gaFSq5XRIJXx0SerxQgxGVqhBIwISGoujx63Xi3UwIHAIQQCGFZIFjAXPpzStqya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aaLN89MU8+pEBEZDOl9SfTLcur2eGcHvcWPF359Pl91gglJUkkgeR1+TrGtTJ0BkUBgl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LMlW5Uwpty6zsotT0+S3Xj1J1uhzemMS0VrapULlsqW1BC4K4SKYSQsItii2yxJYvOa6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0fPrv6EeR23BIxuAZYBg9M0cJY0GliBhAlSGSWGSB8P7jx8uT3fzr6LLJDrMYigCCGAa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lYWu5B5AGtiGFQ1OxXLFCtikVkR0DAsgIK7FgJM+PpReJn9KM68tT64518+nfXy+jynn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6L7xyh2HOTd0kMtsqXUebUdyzz8j0FfFtOpMLmg13S5699q8k9VJeRR2zL58d9TiaehJ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LrpqkvSu4yr6N/LE9bd4pl9mnjYvsT5m+X0M4mmtaVJNaIHnVGhhYTSkwWEB7fE6d5dw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JtlnGx+llvla/XhfG1+24N1xzrk60Xmgvu59rHRGaJccV8tsSJ8gDL6/EYCGEggIxViM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HmdSpCRWLiggUglRYEjKNj1Z5ePvz7fN7BYi5quEs3Pykl7M4kjtJzFTfTkqPqfQ4/Y9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nunDu8vteQ52IQSSDc/fz94sIOekkCwyAhBFMFR0RM+iiy6uxPX8+zRk1WdXq8btDtDA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QUklcYCkwhaIhLC3ThtTxUPL7E6fK+oazsybZ0+P8m+i+c4+Pq/T2I6fJFi2gJamcORo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KMgRoAN5j0/n5fI/TvlX1eahDaxIRSQMQwkVgCFRpVx5e8OL3TgPyec7eo6/mfVufG6P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zldnnj0R4XcIMPQIBEIKELSophFYSwwEhgGVzzosX5/s5Pyf7D8i780LjtyDoJX0Y4df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JPXN49j2K+StPQ0c7WNXptMI6TS8y7oEy3HOa7OSi9+3zQj06+bsO8ORdG1abVItsjJX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fMD09c15sekpl4A7sXjP0KZaHFEvR0cUL6LT5MS+1t8OZr3VvgnX3fR+ebmfph8FsnP2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tHDKgBAeF3ORq8x0fHrC2VpAWqk2oS3O1yI8T5Yknr+czVuSQixgBg5Cpqy2m89D1uN2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ACMIYoI0ErtEvF6HN6Hj+i5Ex0MkJIRYYKHQqybaLn3vd8/6H1eAUXrrPyrft7Hm7+Xq9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K8UPboeRq9ZVXmb+3U1yR0alyi6uVRKltFCVoWgyvSyFoZfV4mtptuOj3eH3S0kQQ60F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Vh4JGIpMIYw2PXZXy7T7zfn2/Jul6XxOfZ9Zt+a/St/N4nzz6f8AMc+v6R2vI+x34gwa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qyEg0RIEMRQ0QArR5HWwr8y+v/Gfs2dMjC4LI1I0NSElfF7XIl1bPM3N+k891/Kp1ehz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dZz+/wAzanBHR6ByO3zelcwoyU8fveYav59/Oz29ldTk1x3W+Z0y90ia5wwBBEsBIAQG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7ej8i+lfOOnNRae/GiXqtMuBULoUS+GcaIZxoEZ5eCiXgplwEJEX6+YF7t3nAepfyUj2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X0HYpz3wF02GE9EmR9oKbqaToXcNV9E3mWPRpw7Y6leW4ei+5clfQsl4tXoEmvPUenB5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eWOCvZWa5j36CdfnHOe7q8wI9mfFJXp55qydfSv5h5fSrwdC9YcuprrDFcuqZ4fMgy+v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wDZVZQIYNiOd7v8AnfRJIWK3kBDASERbIKHQVxYea6XL6nj+k0h59JJCSQkkArArSys9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4JId8vDdXmdPxepzBnRBgIYCGADQWNEUMARpSpap465NPW4qN1edUI49Xjl+fRvHS7vC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QDwrWwFUsUSRhQzCQwjRiV2/L3b6s3kfYsTyHsTZ8b7XS8rz+t77wIk17X2XE7fX5LMr3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wsaWSGseKwyNABgi1XSvif3D4P94zuFTcEA0rThrUL97e/ytnYTi3b9i38TsRzfLeAw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AFlIcWuB8f7GK3iPa8aaxbs0b9L53s5Ly3Pj1I6wI8kUBlCarjxfB9H53x/SPlPV+X1z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4JHlJLJFceFcclcshWLItYtEVS0FQuhSLwUrfIoF8M40gzjQDPNAM00Azm8FNsEunXyod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pI9c3j4vsavLaDt049MKNDmS3TcZ7byV3U1G2zkUr6JvNSPSnzlp2aMV48Ly0DZZLzq+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bJqdeYvSE3zD0s7VMshwoR38kZWCQSB0IwYaA2O9bnY9P5f1SgsbKw4gSQUmChgAMAXV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5fV4xPdzG/Bv7fzVnObQk6oQC5abVRNGU9T6/wAV7bv4wwm+fjN/nj5vR6M8W3nvqnm2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AgDCRJBBpAQEHkdFV3W0o9eOlVGnJ6/HdfRf05dLvcPuRoJMBbBSrYCsOBBYCqWArZoJ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ZfOp7W3+o8tnv6Xf87ZPc+IVZ3OilZ1+1zx3su3wg6veYdWI0lNIwJDZAwFMAwKkZXRY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7xNlksua/L6+ZO3W6/lujRx7ewxy+wJcSEWSI4IISSBrsUjVsMjqFhAEEMBICRcewDQE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OnpYGvMKaS8o55bzHqvJ+T6FnmfSeeuaIG9XjEMBCRSSLGgsaChoANIUOBY4pQ5K5ZIq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iqWqtcshWLIlUtC1i6FIuhQNAKBoBQuiGcaJGaaAZhqBlmkFDWrK+nEDr6OAI9M3llPX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TfXq6OJpNeW15c91eiJ6Di+krLzPX+Lubb+bXNdmzzlMesnlYcaEazAYMDCSEDAjFWsZ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t1khsVWELGgAyiwwKOotisZPQcLueL13Qnlueb9J57ecggnqIIICsLTfVXd9x4P3np8I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7sXn9zB5z6VLeLMy6zZkttImjl9fXGMkzqyzODfbyQnbt87WWXZKtNdeQZ1oxXL6PM2qj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txYGMQNKWMCoWqItiiRiILAIHAGJCHaxiHOPyvXGdPH9btkHhPetWfUJeZMKBoxCZUYE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KyEkVGkJ8N+3/Fvss6XW1PccXjez5TpxtmjtBim8gYaIgBICEEggCrKNIB1+Zcvn7PoF3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nE7euRElzGVhYQOIA8frscCLTnqnqko1jVRl6TKtIcPzfpvL+b1v5T1fnM3kkH1eWESi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QkADAwkBCVA0EHKWFTVsGQwJCLGAAwGEgIQLHgsZisWwrFoK48KxbCmWgrlhioWwpFwK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RFzDSDMNEjMulTLTspie18h7Ga5PqPK+lj0ny7678T3jrX8EZ16LT5MHsJ4+FQIJHUkh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G6lzZ73559GKjDSEyAliisYKCCK0EZoZu35vteT1dA03cek4Xf4es8yK09UkigMJK1euu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/R4xDOvn+fc3q8rz+60w8uymQIIDA68/r8nrdPOJBjoYIEEEBgquiJVbWUFLvR5V2Y9/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MWMoLQUEpWtoqoWQrFiiixRBYARoMwZI0YDRgGOKZKLK1hZGVoDYxBDAaDq6AGAkAYIK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18r+nzfSetrkusSuxTUEAGBCJAQSoQQSQgKj/P8A6B5jPb5/6Wee5fS+0cjlet6/M+Sf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usB6eEkIOGUYSDRXF5XXBPH9uydOX6XjZj0gkvPkeS9j4/zet+J2+Tz6eeEPs8UMlSSE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IB63KWUw0DEDKXW53ENbUwUFgkJEMMyNSNVZELCgSYhRhGdaggGEkSAhElRk0xmNFwQV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CkWCKxYLaluWM1Gugb2fi/Z4vD73D6h9N+Ffffg/TCSwZtMtJTLYc0kzUUwBFxSbKxWk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075d9SKWjFcaCK4BDARgFbCUi9TzFO2ef1522Hn0pp2Q57biuEblXKbkSUvUbfqPyT631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wvReY4+rUaxz62yuFkotVjWJc/V4/S3ytivjoA4gSRYCAKyoiMhl1ZtHo8y9HD0+3n73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bftIGYQ18peylWGzqCMlceCC1CuWgrZoBoyRgwHBJYpBDKDGWB4QGNQMgYGAYbFkgDIS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X0Dw/sJr0DA3MaKkIFGt4GSAkBBJRkhBAGSDKPl+ev1fg6Ouz8W+j0fOuf0H+sfLPsOu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AqOCBHYBisHn7ycPbl7DUELODxfuPCef1W8nrczl184Yvs8TiQDKQwSjBBgAGKBrKnKo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YlhTIFLJEe2qwURqSXKV2MBYYFbFCGgUsqK7DCAwDQiNYhK3MLTZ0TnGXEFlQkvAM2iF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dIrovoKfW+T91lyb88mvtHwv7r8T6c8SWSWsuBY8OTCudGOBVeCxoBgSERIyuJ9Q+Y/S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AaCxiKSBQ6nBz7M3m9mmQ8fSCCoMkCSEEAtVtdifWvkX1rt5TJO3m8v5n03mePp0kHj6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iUpplmFd8OfOhExDdKxHYDGNXLuda1VzT6uX0+vF+nzut24d/J0as3k8nucJ6B7ryPr7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9XjpndPb3ZNbz1+Z9P5V0t9N4/1qOGzOXN7PmQ6+ofLscq6svl2/oE8x6S5sI8sepnno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5x0GIsIJIwUYgWQxQyAMBFhUVgT5x6Hi9Ga9kym5MkQACiYQowADASSpJCSAMEOZ89+q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pebnXxOX3PoZv5b9Z4fpdedRDvzyGEVgGSBkhGUkIIrSCOCUeA+hfPfP6rcG7Nw9Hkyh9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ErAlTUBAVYQLablrR1QhbIWy4UyJWWi2sIAHDKR4aDKwQUGVoQEBYwNZYqd6R5WxZK7Q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im5s41pcrZGqKyxbVICqxVIWC5tOaKPb+I9tlhxdbiy/dPj3175Z058CWGaqliCRocdb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aSEKsQFULqw30P59781CwFcaAMYWMRA6khgpLHCx9LkcPVtNR4elypUySWSQEklSu2tK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3826A9vLwfHe38Nx9Opg3H0SQBKwaAkggYIESJJIQFQ8btcTpz212V47U68mvr57+xyOz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a3ivaVNXghlvD+35t3X572GBW6WXWxn4nQdef0eT013+R9h5w6yb1Yybg6cdO75B10dz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5OsHM17Hq9bs5HUeLk8OxL39L0fFe1vBar+Mzxu3x+u6dqu5HLma+WrXasovZk8vxG/o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GPEPZim/oMhuIG4i9iHGmyNXTUaQiE1DwioDARliSSoQQwEhrcIijSQBgHWAJhCCAGQj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19H+dcPQ1GjLw9HkYD7fCZFDAQEQaLKZSIgkBtp1lFCsGyuDKAOhYD1OMjAjLYMFepIC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kqLAQFgBba2LK6kNLAkBgjNWEqxVYpFiXS0tIksWmNJQDIq21U6s8ZfZeO9TJ0/Net8n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MT05+YmOya0LUBpRDni0Z1CYVh1CHgkYipaCEgs994H3qdKXgzTQCg3wqlrFC6QZ5eC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xePojbW4duanVY4Fs1blFeyTVNOsEz21A+i/N/oW+XXknXz8z599G+YY7dV8L8u204aD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l6Y5lkb5iY1zK0uiUstgEhuN2uPvnpV68d6tFN3Xhp7nE7/o8fdtS3FVj5u30iWogPJ2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wCwCRhYEuUWMCOjypl3tXi+t6CNTzHpxc8fg+4qaxby1x4d/Yu34723n+9cnynq8ScOp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OWVuHvdOj1PM+nY8zxO1wnbd7TyfqXOm2uy8vM8L0flJr6fCbmcXtcxrJT2+NN6+H0Ft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6uJ2ue3vPJ6h0+V1fK3GjU2Sb9Lzb/N3Pc6vjBNezNAvHRXwdTfWZPMHqh5T1qLKuOd4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68IskqJaZABgQGB856PzvDq9bv5PR8haD6HlkEsIkIDCQSmWLDWU9cmRXrOWSAVkC1ZU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Poyo1+axbohRipqSORkcEilbsCFLRkdBLqQXmsFiV3lRZRF054cAgtiLVLkApUeWKJTtq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Mvd4nTk9v4v3Xhpr6t5zu8rePBVbJnSgMZI0MAsAjGCpasAOFUNEgZVDq4feeE95Hom1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uBhG0mKvoKc4b1MDbFs4HmvW+P4+jqsjef0sRF5N+bToRJnoIQio6FPvPCe368fQyTv4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i5enoFW4eqSRZCAiRKOvyu104ak6Q555KdkHCq9FLPM1+plnkF9eF8hm9sleI2el4+8j0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t6rcXxueG+rd6PzXoXLlZObqb9Lv5HbcfO0auW31ev5f17Hm9XF6F309nL6LGN/N+la2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D3rtevnJLHUHA9CiOue5tfCLegRmTZFNhKEcoSVuAJaxzuhILj3g816JpaqujPH8F9D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3F7HGt6PL6KLz07PMXv5k5bNNPS6i+V9Fx729XI7jOc81wPbuvV8X7PxbGzTi6Dp6GVvf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YuvD53p+LLR0uV2TR5jq8lfUJ5f2KN5eelTN0fIeuufI301zt6zm87NcdedbgzPoTl065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1jhvJ6PktO+n6HmyratyscCSwVWWsKTuriI9JHBAGJQbIV2MhJZYZk2QTPsqMz2FVK2E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S0pLkqFwKbXIiMwVcFN9SRqpLlOimFmd3FVdJWyMtN61lqtBhWAWCBVqYszOiUdTmdeP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+jVLp1j52gfO7Kr67Mc0Rbl9DTc8Gv0rHk6vYrHja/aseFX3OZfHj1XEMyMIPuPEeyl98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YoJNNXoqKVuhnlps4nhPo/yfHX0r863z+jZMrS4tOW/VcK2esAkSt0K/ZeO9Z05eqkn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k3PvpZT5/YZIskIIYVdbl9Lfn76kckkAZIgkgFZVSu2sp5nT5W85PX+M9p7fJ17A2Kni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LjyHbp6rpxO74nulPgvpvi709Z1vJ+mnLynXp6VvG9N5b1J8/wDQZO3d5sGnLI5zI36D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ll36Oqzybl3PPujr6vyfsfO3l2l4vqTzRt5TW/0vnfQ3HF5uTXO3r+a3PvDr06eEvoab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VmuApn+RfY/ic191hRHqestIlggIAYKRKwNsg3G7ATn+c9ms6cSj0bWeEu9rXOlFmg3j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nvT4a4nZq68uTg+kwpyPT5CuPp8bMbPQeX3VXi9L5Ob6E6eK4XLvom++qtrhPK+q43Lp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VU7MXt818pmpZpyW1ZXSY0HExQNgljViytpYSt1GIA7VNTMQKJAo4IBZBV4CEkKSmMAF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sCSAldwihLLjLoauFszkvCm2LbUQXgosYQCzJREvWs1oMjQzdPlbJPpHhvbeKl9p2OB6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sShkaUxe2LBcs9FhoRK7NAzMXV1IurBuWPHixJT6zyXp1+nMasV5UhqNANNcU1Chxglp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UvnON9M9Czz9uQvaMcE96W8AegKedo9RK8rV66s8T6q+bnqxJ385+TfWfm2enPs6B4e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0KIZAbMD3Hr55+vOfRjzNseiHnLDvTguvaHJeOhXmC28jqcu5o9h5j13s83QKvkVdQyQV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BQlDGbdXK5VnQC4E6TGTh+ri+et762eRx+5rbs8/6BLy4vL9XxXTv+d73MuOR7Lx/XdK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fJ+2rxfUy+ZnX0l3oMDjmwrfd95dHmHKvqWbletq7zu+G/cfh0193EWRZEp7arLFZIFR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byIDTCEjIwWVgwKWwQkUhKEYoYY1OOAKfPdIbPeKpr1xcesxJyOvyuXShlbw+r5tzO5x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XalVbMughBBDICOhAwDASEQZSaaRSOrCEGFcKtoNaOYtWKrDVNCxEtiGsSu2eyrpRIuG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JLEpuSQVhsquWVlwKQK5YQXZo1URRJfTSV6KzFrz6ZPovjfYeRl9F7Xwf0TWfjoSzO7F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1y0jmerZhN4SEC2iNbUcfm+l8wp7/A60v2TPqqxcdeqgRowjBS+zODS+SwuuyXk+ZfTv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PL6GNbQ0AhoIMBCV2VrXrx6dT0QI9vkPzr6L4HPTLfl0+b1MJJZIKMggwRZJCSQkgIpl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lr1kr10R6P2PmvTenx3Sp8x0ZKeMxWl1QZY5ULgUi0CBqxythXIxWyuM1b01bIigypGW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EY1QulaCaFi0m6JOH3WtTy3q1XzfftlgrZGW+LfZvjk19vVWkFZSryBUEiAQJABTRQcn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zfpqmrHLNIuLo0xp43WxVuVc0a6zRWx+XpjVZxtpou836UAgHIA8U0RAGKQ8TteY59A3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9K0+vx/Jx9Qr3n5kPo9CfO7/AHOdfHT1VR5udzOcybKCospGWDqIGRRzVC9KgXRSPTYq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jEhwhUU6TGG+5C7MbB62WLqxaoAKCqxhqmNVX0XQTWwrrYLFsEV1JLAsSVDtGLMWjOmX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nHmt31P5J9e1j4hLq86SQK0WHcX6LI+bj6WD5pV9Nqr53PolafO7PeVHjH9XUeY8x9Gy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Rud1MWhbBJWtkWoXikq1KZzaCOLQfKvrHx/OvZHy+nz9vSzzrS+hXjFezOQ0dQYXNSKJ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9nlnivbeNzvl2V2+b1ySSyQKQYANKEkIGAIZCwipm0U3OG2m62uqynOvYeq8Z2/V4O03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K0eVOOaWLlpYtaiDSkl9lDkNTDGlxrstlFCiQxbJAgStlK6mxbIAshHUVjFGLgABgKYI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yL6/8omvrdvP2QKnFljVkIVbGihCoFMFY812mgMOtgxqzN0Ofqrcc2052nn0L3H5XXkg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noJmzm5/LeoJAB5INIAiAIkD5v0fAx08pIvj+n6zteX7Hs+b0V5jb577+QTrry4dVeYh1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eMRLaGYyZ+1E4VPp7Dx2f3JPndP0Z1+X0fVnT47V9nK/EG+11HxqfXKD5cv0zMfO1+gIv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49FXHBPWoXA9yqgKytWXJXaiQOgC6EFkKLGZao7FbxC2ypEZGpXZTahSmnOZaNmZn33I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xH7XrPxujbz5QWErwSvr0lmNVFrCuPErrthXTprKhYDHj6GOsme/NXpetw+9lUryK5ZA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Bba7KHyf6t8vzp7KrvP6wHk1i9D532m+HLTqDnrlJ2IcSvvIeco9LTZ7AMvr8w8h7Dz0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/fzFfrjL45PaBfFn2FZ5R/SeV1LnZJ0d6FNTYlN4wQ3V5gmW5RovV43rNZz8/68vp8fxj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9ufn+z7znX4lo+tZz5ff7zhxxdnTuOdfZkl17fN5z2OnwGaPpdvyeg+vW/GCv2XX8Uvj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fPbrPeV+MdPYW+R1HoTwdFnWnOvrZZltS1IoXqBeqAsNYplBQiEliWA+Y/TvnDXuOhw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Wx1EQqFGUCiUA6pC2Uk0vncquyk1W4ErfbgBut870o6CYKzpK0BGhRtrYJWFkUjwQIKh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p42aV8nv7/p+B6T2eBQqdONjZyaFoJZEA4WEKwYKwgZjPXskc9eoy8c9uHDncEcKd1Dj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jTsKcq3dWI9NZrmKG44qpepOWTprzIdCnJC2i2Rizdaw8/X6qw8Zl9+T5zn+nofKafri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0316Hxo/Wak+Up9SoX5xPoFJ4VvY0S+Ry+wyptwdLJnXG+2fHfqdz8+4/d4NsVBF8oh9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AwsK0MFRlAjQqxdDIcfD0OdvPf8AS+W9Vm1qRCtIKQhqqBDEhEKlvzP6T89ax6M+jzew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7XXGRTy3AQgR0irLqzW+xNdnu8Z4na5EvJ24dvj9TwNAkkCGE8h6/wAl0zqDLO4IIIYA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dHndLpz990Kb/b4BBLlXrsIFQtPFuXpxbBAtopMRISAGBIhK3BRRuEvLy99q8pm9nDwG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6sp8iy/ZyfDKPvDL+fp+gRH59f73UfEL/sGdfl2j3+dPHWelzLztMojfo8/Qew0/Psx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D0Px3Vm/YJ8jtT6zX8yez6Svz97PdTw9p7M+Ssr1E81enbXk2nSOG6zU2WG6ZnLZWtO1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olszuXiolz0WDmmwtlbLYUYaCJCGBx+ngzvxMM8X0+x6vzPtfX4OS2xe/mqvWs02c5Dq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sOSS6mxw2jJE0ihF0JQRwQkkdVaxykaSZjprKjZBFuaM42ExHUoprVbGohfSEGYCLFMW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DnL1IvMnXeOInfBwh34cF+yDjDsQ5Q6+cy2QReudTYMUNZxqdBMjm7m9Hn0ubQkYJ0Ydg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RWAErtrGiANGik4nO6/N1nb6/wAd62VQwgqYSQEWAUmBBA/gPe+Ea5ejk38fT0BiObX7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85MX0Y82x6KvhyOxm5tZ73Tzuj6/OOb1ObHnOn53reX0dA5bc6sNNoZGhfJ+v8tvLwGd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QypWllYvS5u3pj6m1b+356yGxIIHidzjxkpfVbd2fO9pMuzBuFu5nTitMmU7vL6POs6d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TqryumGzk6l1TndBDAKYSAMUDqwsKgsRxCCQggIJDIKQxIYV/N/ovzfGn3dLvzfiaPel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hR9Wh8ko+xQ+Jr9wY+BV/oMS/nlf0NUfnyffsx8Of7JQfJLfptMvzu33tB46701Rw9G6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BoPU2+LqPe6fmVB9Uf5NUfab/h7n3K/4PYn3efC7j7k/w6yz7hyvl/bzsBh5vfo+lfPP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yPR5fazyNp6keaKelnnnrvTi2HWnOsN0y2FxqcaCEKgeJKZYAJZCkaImVdkXKu2JjmyS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TDKtPRszeBd8xON/VdHyKH2F/jTH2afHdNn1kfLdB9Ht+cXH0BPCvXtK/J2noxw9NnXn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bZVE1IUS+FI0QzPaoEakv5PXwRuqZaaxTFMulOoHn7MQStoSl1cpdARqbyoMsYOT2uPq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V4RjKrDgkkBDAAwPifb+Ql83r527ze1pJnUkhJCQQAV1Kcu2qz2vX43Y9XibHrrufkmz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Okr0QyHVDOmuVnGkxmOgFdgCMahWgZ1L1wdi4zXpUn167No9njWMEAZApZDh1egWq7LB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Qy6MLIm/PZjNUzWhupzlwFNU7jcGA2SGEEUJBIphIyisrEgJGBIDASEWKI4HFtwcddj1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AiJctikkVWAylioXIBgakICsKIXVVcMVuWK2ZQQsghIISKyuJXcFy1bnOTT22PPVelEe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PZZcb8iO4fN3x+18z6f0cPA+J954LrzkZhEthWLSUS8GaaQZ2uUQsIjoDQ/BozfVW+TQ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3zo2fR7PmhPptny9a+rv8oY+tP8AJHPrj/ISn2XV8X+rqPS0318cHtJnXi57NZfHD2NZ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1AXyx9PWeenoVl4B7NZyT0AYJrBjGtTKb1BdStb7eRXJ6C3yaaevPi0Pe3eJJ9t53Rwd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s5onLka7qV4dtFLIXBFh2qgyhAyEauFcfL6XL1nL73559ErM4ORVgAGUBCAiEiws8r6f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+X2ySZ0YCSSLBIgBhXW6HrO/5r0vq8RWHePjvTzafL77JJjpCCQEEkIIYAgkkBJAQFax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r5fSwYfSr8HQ+j4ooiFIC5VhIQMsFEFUIhICAgyirKEAS2RYkglMrQVlIxBIphAQCGEV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CQQEKiJkt5vLXlqbVxdHufnn0HpbIAllKLV5LVTHKVy0FYtBWxhBYBRYpI8KSXKiSBbB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JUxYSWgrYkRjASEMRlPK6fOxrkmHw+p/S+Y9P6/P435/9F+ed+JjNFZsJXHAgshXJgl3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VGvOcqrTXyuY2DSV3IUxloFYGAhECWWUXqa3SzpfVPlX09r1d9T7z8qbzvCxr6Jf83kf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751uPd2fPwfQ2+V7F+lN8+sT3o8EV+gP88h9DnzVz6LR4y49dV5iw9BXw6DvU8Urtuxe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5c2Ts5pfo9DDrye2jTWS3Qc22fHYfU2os49XrBHUiUR6yxQwkLFYJTDz+njs8/8ARfnH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K1LHpGggVcFLGA4va5B876nmd/D19mcoZ11jyqDuDkw6w5ITrryodKvAp7T1Hifbd/MG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z+zUa7c7BQS2Shi0VlXNTSvFgwkWAwWGJz/YeR9XrzjHuq53u+r+Y/Qvo+PXENxFZCGE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hBJAhgagCAAkkkAGWLAVqEEkgDIQRJFkkoKyhaQitWPJCAgmZsXLQ852PLcLnu5vQ6wf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VKeR5Wvj6vrPUeL9nI2XT5At9L5QV7RWVK+Jfx19Nr4XeQI3JH38XtLcCqI3zD0q+pfy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TznowyUFx4m03qyEmfIdQyIorsUyt4nO28ua5h4zeT1dn1nz36F6OHmfnP0z5r24FoY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wdLjSmqmzndHTxY9Laa5g1ViQTFoB66rqdNASgStpFIHtog6slnS+lfOPfXXvLK26Z+L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RoVmsi3RluOhK7awS2ld8kSSQkkMlOvGdJlgxQVY1ILObtwy6vrnzD6ec3i9/i1VRoTG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ac1tXwrHyONJv6aPgtnLf3hfhlp9uHxVz7TX8g0H1ofKXl+pL8ydPpJ+cE97i8ctdf33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1VoC98sNSUwvOcFy0qaMVuU+WdTk9bz+8OJjo2Hbl1y1iCdJJJQCAIyJ2/deB976fGSs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fP7GLzHWsvCqXEplxTFuydXfLFNwzrFNksyUdIHNnSEcrdaqVq1Zv9p43tevye4DLvER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JCCAkkoSQhkBJEEkJCCLYCtbssaW4lB6GcnoVfAhjtzbM3RVhqTs4dHmT1Rya9IjoNSM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2vF5dNzr+cc/scT1neeY+sfIPr2tGRZOJO5K8v6xDVnmvRE8/h9gQCGzzub1mFfM+0Kk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7/MO4yE+Yej7Krx/Wec9EmLj9/inF97y95Z5/wBBSnlbuP6le0CqcCxYa+oFONV1vGr0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/fjzfFyN4/op9K+a/RvR5uV8w+qfK+/ksIaQRoLDALYhgx7uVz1HpbAoxKrY8JHrIUFK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D1KWUDw1WayWGtk63tfD+xuvpxM64+U+O9x4jGoYYNlYizocvUurXkSy/JdQvSkiSQkg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UIYBXQGDfmOp9H+dfQ1HE73Fsrq0Ljfd05NXTFrq1mqm1I+Vzow+azevLtjGyGM6WKL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pelcDFi+x+q/I/siVLakhrZaIEFDEV6ySRQ0XIfFutzOn5/c4Mx1iWZtctEMz0AMVYwE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fSfR44CvTh4bj+g89w9lxh5dwZAGEkkMnX4/Z3wWSY3IISQBUhAjIKpBuW/hezx/bBBv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jEilJCKEJFgYgZQQxFhhAwCjApq2DOsFtWTLVzGyydSnzdp6WnjOej8nnc6nR5+2u+nM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cylON9BVyNEqcwyMY2touvk1bvJ+xfHfsXWgFZkHmmulMO+oKSXsjIWzXjKay1YAwQcB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pZFC2xIMFKW4dQHWAyjVFZVCDhd8HN6aKRBJfDsh8nvb33z/AN5388+S/YPjnfy21c+v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ONbXUppwxTW68qrJKIKjPWxYiKRygabIUpbVsWAWBlsrBWhGA0JToer8f6q6+vEDrj5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Gg9ZycpCzZz2L3p2W2ZNmGOs0FkYQkIJxO5xDuBXFDAgWAourrf9A8B7mXocXucjcpVm5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3h4j6mlZI8lOpD5AePOXbsHjA7DcQndPEc7Q4zHYPJU7I48jrryget+xfD/t4i2VyBHW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QMpIGPh/Rq28/RWNJx0z07YlRZZRHUkaoZa4un6h8k+t9eCiTpx8j5r1XhuXfrNzrufb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8pVae3w+hrnrmUY1qFEW+UksFUHUKRYZev5v0/nfV5PsOjj9jpxAJEZWK3rspYSkVgKZ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QwgDRK8PQ5uLzqNFOWnZyd1bacXKj1FnhtR1PJdLFm5elx+lqep22aqx55j8+mx15OV5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jNi5el0uYdHnNyqFGXL6Wv7B8d+xWoDJnxdXR5e7zPp3y76bHlm5znrtHDwpT6bz9Ne1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7unMwvz7fZbeNzZNnoPE6a71PE5x9Fz38SG6Xl4eww7vJHd3+S9UZd3h+8dteZ5M983g/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OZLl836aK3Sw+eMh8n1G9/8APvd9vP0/h/3L4r6PDXz7c/C68y15PdntGWCCjoVx0qEM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ECCChGq0YmWmorYFYUBIGyq1LvUeT9NdfbK3q658V8w+r/KMVWR8iCBgYaulx7S3OVXu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43Y5R0XrsBCRIwES1K1e38N7dezzulj1OZfVoxq/scTu6zmuz3amkCGKXQ+ejuPL50ek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fWQ8jPXE8cvsxHi09sTwnF+n+azeR90+Gfc87RSMhClAGCEEBWDo1ZGFh8j3ZdPH1XRT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BFIkFVlSr6V8x+kd+Fph7efj8jtec4dey9T8OxRoiJdCldBMde9jAnRlcwdSHKXrxOLX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xvSAaRnt2vMen816PN9N9L5v0nXhJIiEgwv8v9BPR1Nvm+Yv1M/OuXcfWA2e8bj8wunX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fL/qTKhvL3Ppp4WTftrvkHqpr1/I86cc+vxKOXJ3MDvHPi47ddlmW506uRrt9Q3iKrPo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9PMbnG67PRZn9Bwuzbl0ZLZF5XS5fZzcWodZo+wfHfr8rwiTmvvFvF7QCcdurDl3bQee1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8+93bDyh9VDg9uwHlPRrpPMr3bigZumfJfotfRrf5T0YjzfqOf1DxWvp5l6/ivd8tPP+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oY9P570PIPM+68H7wQSR4IW1eT6g9r4r2HXh6H4v9n+Hej5/PrJ81EjhJJENJe0pLsz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GHWQsoiC1W16WImiq62AgIoAypdTcg9H5zvNfdUYdseY+QfZvjONVsj5MIIZqyMVJcKy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uS5025PSLeZ08NXaMe0EkIrACOpPe/PfobXZzasu883RVoxpe95/0Os4rqrdS4giRoeU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EkhIIGLAQEr5fSwS8H7T8U+042iOuKAygMFVwsKAQI4C6OfLmtp4+m+ScuxgMoMBCIQM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vc9uHRgPfy4PN+r8hx7dR1bzdpDCSQkkDABoIQwEkgYADw3u/C9c6FIz6upx+iPT4/Y+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AQFXOLw/V+Ddev5v6X8+nT6X5f1EvnEkua/nv0XDN6NHzb6MvzX6b8z+ltDwfvC5eeXB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6OfF/sXju/Mc7x+vkS9cNgloEbPT01F+++fwFPV4+vT1MdmWbu7nA6E5ei8v6Tx/Ge58t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rev0eZvnl5WXZyus5vWtybi/Wflf01ekjrIsTyletXyfrAHGpskrLJzOgMa85qmZa1Nh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ixliWCLTlBK5QFqqhaami2VEsFYLhVKeVQslYSwCHkc/Qz+b3U+q8139Y9H8V+0fHPT4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iwpDmSpUyBWQEkJIwsgJJAC2uqTH1a3lNllMIsdaiGAtqtsHb4fca+52Y9nbPI+H/efg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CBAwwZlYMVhWRi7ucXt1MuumsPT4/ZhTJQkIqOhn+ifOPoc16HNqy9MYNObXjeP0vmPT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GFhh836/H6mda4DcySRJJQgIBIArCvHuxy+b+yfG/sONs4GKVZKMgFVwJCASMKysfNud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nn2vOatN0vuZxnUIzm4FC31lHtPG+u3juwH0eevxPuflHPp7S7yl/n6+mnlq19afIQ9e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vXDypj1U8qT1M8wD0881D03hunydS9aq523Nm39vP2Ponx37H386mQUhj5w/v+LO/kuJ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724HSNV8q8bzHfnXk4fot58w+nfNPpazz3ocV4+Rz+u5k7+N9p4frzr2PNdzPnz8DF3+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Fuo1Rp183Q4Yub2ubv02UMWs+vNrcutjTXz50c/Wr1Vb6MUd3Vjd5eaNGPeKMe/D0nS+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30euTleS+h+Ct5fvfId+uPdisT0lVWSMHp/HelDwevsN3I0c6zH6HyHVVkz2HZ5GtYv63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Zq+hyJwo7/Z8h7ROHMiL6rzXf8jJ6pOaSrocTRb6BOfkk9NVzrSzV5D0xsiyTgZdmTy/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p+R/Xfk3s+d5OBvNbEZC2tbBbs7BQwEDCwkJgEZ3K1dA1GCLZNKTalRLKaEK0qsgbK7L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YulxOz0lPwD9B/n6Kyp50ggUq0SRzVSa6VlcWNrF6XM6taAwXg97i9sQO5U7ERLAc/3n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n6YwbMe7GuX6fzXotSko+pc6kkMPmHT5enO+0RLhzWxA0KpYooZQ4N3Nl0YNpl8T9p+O/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pAJFgpooAGAC0K3VzwHA9N5fl6dZU8vUarUT0m/mdTPmEMzpQZCV21lXV5XR656xg9nl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m+2m7y+gwiJISSA5XK7PC6zVIMdjBKIgCICKVAjJYu7Fs7cMH2f4n9q9HmIMRSrHi57W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DfRFaDSMCGC/Ofo9DXzf6jgGddDk7dFx8p2fRbnXP5Xvc/OPnnsa8HHfS8b6jz/TGfo4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Ny2ivWMd1VOutltGybzi2tLlT0ueOTD6XmcOmdOc3Xpft5fSvLFz+nwt8ulTctD3nivW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LatZtKgUGGbQETldYBaNapZz06cOJ1nJhx9pSzh9aHG3aIeYwe2lvFyejMeG9ZtCcWj0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7s6dp5S70LlXF9DauXD0dZ430K3GyJJORj0c3z+3T0eJ2K9f8t+pfNfX8/wAIwfzUgXRS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QNoWIospHiAkUeuQKFNIampVZahUEWyupZW9k7HG61v1zu+c9L0h+Aff/g0vOInMZCVM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XaazbLukU2tANGtBjRTCQEmlFixzvW+T9Jb7ym+jpz523JrxrB3ON1aWyuzebWUpJIfN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2bwCIWGtgxCESC8bt+Zl6ujD0Y8j9L+b++zv0SsMVZICQiiGkZSSBRijHkPJ+x8Zy9Gt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uxw+zPOWExSIICPWtW7Fo6Z9CCPb5D5D1/k+e7r6L/J6GBEskhJIY/Pen8t1muEY7AyV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0sQGrP0O3DhfbPj/ANd9HlsVlsgJMOvxO5fQavDaz2K1+YT1ica0685nmz265vKr3uGh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0DpeOb0z1fmPUceuJwehiy5Nem/U5zIdNac+yOlVnzmzNuwFfb4muXoczuUcmy/H1eWp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6vpM2nPj6TI2nPpkHZ4Wm/wBN5b0lvugwzBVZWBXFICBFKkEARASCJIjBRkFKkAEGRlA9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1bBQqNZVcWspHhRZVbUWGE4XI7XI8/vr6vM6M17n559D8F7vlfOCG8tjIYBYD1sxWY4h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UisASQRWr0NZbQIVJIxEeultrssnR53RPqfrvE+16J8Q+3/GK86rLxrmArlnpF4Ovsi3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R1BkHdWSGMZzYBWGU1jkc47Xa+fe7r6RVJ0xz9eXXnWPoYdhZZXbvLspRYIfNcenj8+3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QkYQMMIIA+U9P5Rel2fO9aXge2+fe6mvYArzpUMCCEggpAIpIBCec+b/AFD5/OknTfl3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0BmyVkcVgtWtSzo8XdZ9AAb0+UeM9l4nO8l3Js4ejqNyZHVbjtZ2b/Nsd7zzpWyYhne+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82HSHOrOmuEWdDVwu1vnyPr3zD7D6POFJRQVjyfsa3t8VZ7CJh8x7WHJ5fqubFXme1I6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+no5/Jp4XQw7l4zJ0fUaPO+p6T570OxxeV8t7HHzq5/Xoq1OTvr37nCbtYjLm1LWN3C7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xetTRXls2Ply4nVyr0auSl1HCg1Oj3/PdiX6YjV5NW6HHz9zwurh+i8rMncRljBOPmr1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swJwPcFLskIykUwD+X9P4et/T8/27e0MGySwZfIHr9XL6BbztfmDvdX537Fe1Vm50dm7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fZRZA0cji9zgcfa+zDrm/e+K9p5H2/L+Vuq+WksYR5CB6xra2AkANFVpSLagGQEaCggX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sCWIFNNqWK6WWToYN9fR/c+A9/0T4/8AXvk55AQ8dR6yjei856JdEMuoSQGFEjhRGzJq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KJ28GIQwrUauLU+gfPffr76/Hq64w6smvOs2rNeabqrd4LI4kWHzPznpPL8vR9B28bs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RQWKhK/J+q8qrd/zXqJfJ+v4fcl9yjLzsetiAQhUiyAhiitFMHzb6b8vx17RQ8PU0Bl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qLozPZ9HR09vzz5D1/ls78vfl0eX6DCSUiQMEDBIIkCCCSQkEDnvo1nU1drA1ZN+8YP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xwQSBbKxwwArAMkICAwQpW8x5Hzf1KnL5zT7vHm+Dzel8tqafQ+ONe94nL6fJkuRqqjE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fR26eRHt/KScm/PTs21ac3vVq3O6q537OBu4vQzauN1eDpS2U9Y12TRW7pcjrZv1NXXF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p/PNX3HDPoUXx3r+NHmPffPvW6cL1HN6OV1Rh4NW9lpfXaMsztEwDfKw+W9v5GrO2eSe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PC17uLI5fH9X5vTP38vSt6nlvQcXLi6uzxbbvW+Q9bJZZnmWXg97z/H1u1dee/0vy/pvP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by6kMkgQjBgGC4oBUgMCQwgYBgIsMSujRRqqQdJJAlYQRRHR7H3Ydmp7r6R8x+nb0vy/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WcNVyGj3uB2zoQpdWGvAnVr85nk72LnGHRANFgRLCoW9OuQdZMlPQx1X7jw/tF930OV1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yKdOPVvDvXYVyQ+b+W9N5jl6PUej8j6vXNxBcwghUgilFzeV9LwJuj1HmPRJl6nN3x78E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gIVBAQRWIATL8t+r/J89evYlnn9QMaVYYKZAB1ArqVrZWfSgj+75w856PiTXhdOXV5fo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CDJLZJEghIJAV21JdbVdeS9Dn9XUq+mef9D6/FJAkRlHkhFMBJCSAMAIQRhISQFVG1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szyVurBW7byN2XSHPOLqmG6mtNVdflFo5cvr2zdPGsew4W2+vO+l4mrF22+eU34OPo0x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/lek19fkdVfrCtXzBGFcHpaaV5Hl/fLUULHl+T72vUx7gsRqieH9zXAqFI1RHUAu8h6y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R9Zm0lXB9ATNn6ANXlfTUGLVp0LZwPQLHO4vrstec9NnMaUJM/F7/A4ew1WJz9H0PldDN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PMasjKSEsWQltcIjkjRQ1uRF1VFcEQiQrquq0SSasVlJICQAV0ex9eW7U9n9T+S/Wt6H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X2VWcNKVMs63K6J2HI1W5HX5hxgZmCSFbAkJhL6SJ0+XvquA2LRopXJ6/wAh6dfoXW5H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t1N2c7mXVm3myyq1Ko8PmXmfTeY5+jq+w8J7m5vVhecIgyMoUZZeb5rv8F0p9R5T1qZn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exJASBICpFZQMsJICfGvs3yabe3bZy78t+iZeYLbLMw1Sbzy8F2OwGZNOVPqOzmdL0+O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td/n9uQbpNYR0DGNdsMR2YtYtr9mM58dPYqvkR66HkZ62HkR6xU8vZ6FDhddzZ73ZTb6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IIkkIpkBJBYwUGQMMAGAVOKTm+d6/N4smfP7ztPmmL6n5WvJPs1HHfTVDacWpTn6nKEZ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LdW9681wun5Tnaqqj0WetzJzt+OnMaOTsTpnD2OR0LfslFtHOhJWRIKFbUhVELESpNKU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gNUyqaGysaJnJobPCxs0S9aQXClS8UA26+bsXW2dyxUBpWKCtqx7s94PP9/jcfRUNM59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5vwWI3mLFbIshHetxTGFaEZDCIQQFUkhIJCuu2rSuSapBAAYKHhU0Fl1lb2eo+w/GPs+9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8hsQ+fSyRTtxaD0wI1Tj2Zk87DMwBotcICwJJCVa82iiZEmfRRbk7nE6K/VutyOx0zXm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HpM2ijeTbRcgkh808v6jzPL0z3fifb6zrkF5wwQVZAqVOd572PIa8n67zHomrMu3BMfW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ogCIqQFAxgqiAt+V/VPmE3pvps8/qaSTXOurbUaA56iSABBXXYknvOvxO57Pmiuw6z8i3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K2dySEggcmvNrl7V89+OUgmaSAERRlIERkVefrwdM/Rr6rPZ5C1dgoYDUN4KPdX+G9cb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JVWBJJAQEldkk4/g/pnhMOT7fx3udruF1+TXn26lqc+/0W08rR6R48JyveLb4Qdfz8Pe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Xncfp+d5sHQf1Ol/mu5yudXJM/WVW5l3nalLzX2mpqudFNtIqDPVmevLZoTGqa0yqaa6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rQKoWnO8XmgGh8bF0zQ0rSpaKBV8oU36+Zol6FnPuNRzMbhnU1JXBrstxdyery+HoYMO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vofM/PserhIwOQMgYIWujALsIoZAsgsZQGQBgBTbVq1QiiJKkhACCsMtl7KbO/8AbPh/2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ibx8TZH8+lDKpZGPWhG1WreHliDMySQgZFYgkIiC6i1bYDZKbqlx7Mui36x3PN+j6Rcm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HpabK95FtNyVyQ+b+a9L5vl6NfsvD+3udIZLhlZAo6kR1BzOngPMd3idZvdytnEZ+30X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plikUhDDBa3rL/mv0r51Ny6jR5/WDDNZK78+pZIcdVhAJAJXbTZ7L0fl/Uev54dZrn8o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HG5JCSANN1e8em14eljhXLJm1ywCC0FS3KtFelDLj6XP1Poj0Xe7yOVBMOLnc27yXa8r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UbwnpdXuvTduQg1AQGADEQkgE8N7zg4nkPoPg+hXpPO+z59eX7XnvWFmbp+YrJRgzyev9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l7vxdavW+J0H1RceDN8rwe75zLd6vGcWZOnwKz09vldZzia95t05dEv11smvluuh+ehx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yqKjKgypCxIAlGpoAQgQSFAyEixR5WwSgqwAll+e/Ky6qxbhUprQKWJTUbNHJuOtjh5d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+zxex7fn/AAvD1eZximTAwFJDYtqLaIIgRAjxYGAgDAAYC1WrVK21asBFEggUgQNLLZDZ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vfR5vQz7x8BInDTKwljiHpLsuqiUW3zi2VTLQSFSytXkgYCK4YtJNgrtQw21m6+oeq8d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WrmdTny9oK28i2thZZD5v5j2HkeXdfc+C9tZ00Fl5qtlYUcABguLdzF891MO9uee9j5d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gYQUVIFkhJAirao/z36B4FrkX1aeXpz2WNm46ema5b74c+zZDA20GSndXHc9x4r2vo8w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V8fTzX6sxrlHqleQetE5E68OWnXi8uvsROUepDj3dGHNp7AjiDU+pz5upmvrm3mdL0eN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7werNpzdHMzzXmTpNHb82x7zr/Ou7nXvhn07gElJYjBVlDJImLdWeT8n9O8lFvr/AA2y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T43d8qlVi+gSdfDzJebl9JpXx/sh2lwjsYM3w2T0HmpPa5OTgxexyTo3MmS/J0jsLrMx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Q56x8eYbHma6yVEQbKmpkEoKzlMuBUzkWuyFZjlZjilwVLeTMbXihjaVraFVxXJpfNLb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yC13gutw7OXoeQ+f1dvucHu+/wCb8d4XpPOcucBOLJZelYZ5aw9VFIUgdQSEkgJIBgyi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hFSSUAyiSSy+BrOv9b+R/Vdb7qsemPzyunPw0UsSIwJ29ePo2pYDXBy78MCSSBLKlcgh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ojomNHruvo/uPn/0Dcqy6slmrFuyS77c+jWWklWRYfO/Nd/z3D00aar9TZ2eZ2Lz6IV7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rZ5fPaKei3d5r13lWPrd2LZz6FSJBBKkgBBArIQQD+I9n5KXzunDu4e8kTOjAQEQhgIC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n/0D0+KQjpw8Ji6nJ83r0ETn2YrIaKQwQMgCCCSQkgCJDnmDpgVW0Y6e53fK56fH7uvx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9Bf5htzuUciHQ08UnotXktCfSPQfFBNfcG+F1WfeT8dEfYx8dh9eHyNj6rT8vWPrU+Sw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TwEPc8Xz8TvdXxTHrqPK8+vr9HytZv6Ny/Eat8/f8zxpxvszjRfRdLxZPT5vOsdPLnmp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MOp9CXwA579zR40nr28e9npz5WS+tXyhPVL5cnqbPIk9ZPJw9W3j/SM6BScnWQrLwrls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YpuK4aet5zU3IrTbQyDZVA02yygXuuZtNxb0KrOfV4hzvs97g972/O+WeZ9b5PHMOTzp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lkIcWOSpi4tdlYHRwwQVWqKwF1bayKWGUa2USEWWuj2dX6h8r+n636iA9cfB8PY4/DTo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4vatkkrl83r8iIrCSV2VjEEkkGBVdJD0quhko0UW+7+gfPffalmLbi1NebVml0a8erWb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bV9P+Z7fmKfW/m/bnK+nPRyt2ZpZqENiyGFVMq02ZVO15TtcA+ndTi9vnsVssSCAElAq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/UecXx+3Ht4e4yTG5DAQwEMACBUdDb9H+ZfTfR44JOvn8jw/Rec8/q0mNy7ANFEMQSQI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DATEpbpzRLUz0zuZYsZSA12OamGzu6W11wfv+b6nTjdzXqzp6Haa9S3FOc9iciHXnIsT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DnUPHsOqeVDrTmg6h5b1t8118mos0TPSnu8Wzrxqr2JjplO2uXPh6b2ZzYigac+ap0U52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OvsduPnD6B9Y8zu69es8I9ypeQeuV4564TlHqk5J6hOT1oWZCRSSKXJXLWKZc6ZjqJlm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jdIrzx0ynMnShzp01OfN6WZbL4U5OhzcbxRT4vodLv8Am/R+zw/O/He78JnjIl/O1CAs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oXRVGriwwEIRAxnqmu2qqVdLTJKEkAHWq5JZayNZ0fpfzP6LrftRJ0x8c876ryvHT12J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30VoKmsvE73BiSGAjoQqRgIjIyLpNVpEsBlo11avsfdeB9zqb8ezNrN9LCafZh6OpIjWN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m738tdBbs4/W6Y0CzVZotroTTPJXL3uDuvjg09DnmTNdmX616Hy/p8aVGSCAo0C1BIGK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nzXdT1eXqyTdM7xDfruOUPcTOPFH2cjxrewW3yS+urjzP0vynqevOSTvx8x5L3nE5def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yvpyeYr9WTybeqJ4HWvR3cB2zHTCN8MLbIZTphkvtBmGoLmN6xXvyaN49iNdXq8OazmWS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lofMWGkFxzCtBzQ20qsWGoF8qqjWcrmyqLUStC9szBy6c5ddkusRIRbFvW/FbmAtdaOu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PTwc+tAaeP3U4duJOz3PPeg93zxIOmAhRAIKMAGEAYIPFI8UhZCMyEcrB2rI71MXRWGK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oQkEikERlIAAYNuHG8ZI8H0tfpfL+o9fi8V88+k/Nr5zEnJJIQyFkrtAGSGItpKrqxY4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V1VXZXbCDUhIa2WqwRY7o6b/AH/gPb639CIPXHyrx/uPD8tOj14Qglnp/K+ptDKar8/6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EEBWMpTSlSrrmNy9FUXPfl09n7bw3ttXr1WDeM9tGnNq63H7emZ0sseGHzKumceoy6bD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4fQsbizjGzNvJxbuhijNnYS0lq6+l+t8V7LFChZWUAdQlPAg4AHiRGxaqF+adfj9fz+9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rl6oEc+UBkRSAVWVrT6Xyvo/Ry1yT0+fm8L0XmuHbp2VXebsIrQYQSQ14voYtvVBJjtC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CSCggltR1n33O3cn2/OfJo0Rx+qu85DdmHEnZU456RrlnoqYJthjmy2OaN4MVXSJz26U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rPHNPQpMxscy2sxSrrQZHsAEAqIBEFr20Xo2LRRz60hp5PdTi3ZE1ej816T2eCKR05ol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gJIGJJBoCEghIIxVgkEZkccghZWDJIJBCQQGQKyAUqCQFeLZTnXJs9C3h9nD9Vz+j6vP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3ipk4pCCAgLIxesAWRR6mQIkCVaCVNKltZSt1WrEIoiQKlaQEWO9dlm32Xi/YXf06Sdc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PLT1uuAkgfSeb9MqtZNKvP8ApfPFRhzArAR63JISVW1hKsMrlasu3Fp6n3nzn6Pb11Yd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e4HdKXE1LYIfLyuHj11dPze2u3ZyynUyYK0u5fW5i0a+bXG7IECVNLVYp7z2vg/c5rJF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tVFq2VQsCwldqnzTr8vp+f3vCOfWMte+XspXXz56JnJeM0Lq6Kx+157u9ufVBHp89fkP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nHs8/XqTkg7A44O0eHDl7cD9GuYkx06IxU10xzgdKcuHVnMh0hiVNy43XSqZ7n6LTfzv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XOlxSrVkIKUFjVQcCRmFsDlYcCnmdeUDyvpW7gYxdRoqiurz3Ub1C5pmhbUspDyyss1L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bCU6A5Rn2351xl9IfH6fN8z2XDrD6bzHp/V5yrL05qpWlUrYRAQrAshGKkJEHikZq2R2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3mr2U3JYGDJBihLAIErCQQClQrFhaLqZenFs+f7auhg2+nhxvkX2T4104GBuIQwUEBII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xBatJdXDVSWWmOgiXU1UjDQEEistKplhtquq71fk/UXX1uSdc+H+Y/VflXKkSYArBvRe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H2+QY4RJAZFTo6ySBR2Esa0oHRuri5fVLbzfpvzv6FXbRh0xmuz65rneh836RK0ZdS6G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7URy267OY8V0TOzLS17EjO+Z6eyi0rVq69n7z559AxSoWCqiiKwWKq1YEiWNSVuFKp8+0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E8+nNfoQwzdFxHXIyHUDKNSri9j5j0u+foVaenyD5D9g+T8+1ti28PWAxlAaKpYRA0FM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abq98faArxyK3SWc7pYa9Lntv8AoeLi9LndJNFaoRIAiSxC0K46yxz4Vr1fS8n69asm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0GfZ5L0/CE39IslW/n8XD6/x87ef9B470OPV6Lq8Hsa8TLW1wDwvIu30uJXeL0Cmy187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tN+a/OtzK3g9dPF7PLrjep8h7D2+UKV6cwpURWWyKQAwUSsGKwc1WKhxLy9q9jzHenoz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PoN+Pi387o59PYwdDF0+VnfldPn9TrufMdPnelbmaU1MJrgQQQEARliIyiUX0S9ieXnj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9uVfxH7t8J6eaGTgkIUQwkkASBowAysKrAjmEBIkNQiFLQQaEhoI6Chlsl9F2j+k813r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/JPsfxznVIPNXJIbtcTrW9OCaHl9PnnPJkih4VNcxXsToWzQWUW1Eskgquhzfd+E9tXo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muXmej893yV3U2XRpXw0jXx619Hmegl6eTRXm+dwdyjWeUmylfp3iqbPPvyjV2evlZYtk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XzX6PLYirDIEsISDqEHCQsNZDFleT6GHZ5/W7k8e0IhICSSBUhQrKieg4Ha3j1cB9fhn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2oupt83tMklkkCJFMkAZCSQkkJJCK1e+Ptq7E44VLK4GXVQvWuo0fQ8XL0VmzSLIlMtSk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1+i+Pz3WZuvO164lZ+gcrrV68nyn32LRn1eaLU56/S6fH+16ePF4nr+nm/ngb1We21fJ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545vUb8re3r+E9dedqOm+EauwAuQquruXPcEzei/ml8fs9Hy+PVZj9z4X3fp89SFOvOL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hsYLjz36Od8y5bLc3D6/V5fX5nTxY91Gvn7bMHdydPnjpV2b83Ht2ZcezpZnl4eX9Hh1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Dz14P6Dz/r7VHN5N8/rRm078UBDIRkIjoLTdScim6jw/WPrfI+r68Ov8F++fCe/gpIP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XFGmtgotgAFBdTpKnihqMEBBSliWqGFCQ0a7aiKRZLabbD2+H19a+4Nnv6zkfFPuXw3n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jztx2gV1p8O3Ic6GMhHWHemyrt/O3LvMLUhUsilCqIY/V+S9HXuKNGTpijbz9suPq8fp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pXxOSvh1s+h/N+zjXqfJzlF8TPqdenJs1NvuPndHO85inSXXUXn0zxQ1+Xpr9N4/2Po5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rhYoUaADssCrLZ5vRU/D16jXOPa2Uir5lKaJQDQKKU1zLDR1+D1tZ9uCvq8c+efQ/n+e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PKgtxphdMzl0ors1wIlgrMryi4JJEz7Jc+hz8gZnbo5SnTzZYex28zs+ry8ostzrWFED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eOHc18b7HI1877dGXPsbbwvpTC7OT19ebyvV6dkvF67LcrGVL6788vP1WIIj0yeW5nvP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3W7so3TxpRp8UvtE4uLPT1783feKRqyKDLynqs8f0VpuqzeN73wHvvX46FK9/OqPWgRl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NpNfm/Qauni1dvlc28bZ0ruY9fALFN5syFLGronTayMxZZTYlhUy4NGmTr5D1wqz28l2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1+f34e9p8f6ZnQjr08AR0Erurjj59Ofx/THp/Nei3z7/AMQ+2/HPT4ORA/niGSWEQZ6i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oXSq4iFSRYQEFEK2hSNJAQiIBWFC2uyydfkdW37Lv5PW6zN8G+//AADNrZX5EVgDXl0H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nInaY4p7aHOu2ky6HKshihLKy+KyBWBh73D7FfQMuht4w6M+2XFuy6TXTbXqXwSvhwV+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o2ZJNvU8+sr2JLNG/nXmTLYVjPYbMe2hF+ofLPp9Umoo6RAFSPBAEEYyEQizzqdDq8u3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dT02Y8taNmumWei6HTHjW7hzeFPW16z5XX07F9Orp28p8V7TyedcS6/s8PXwp3zZ54ej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gx7ef05eqNGjpz52Tp5eXbOYOfQyQEkIrKBWWAQT0He853fb4M1cTXPpVlaXDv8AATfI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85tvL248R7W+fzOL2MVNNF0xBbURRKMEgQGtfH7HzvPX19/F7LMqNbEraum5+9aw23Z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XS65rq9Dy3qteWyq+u8yGJ566q/xfRSnRTLxPceK9l6fIEde/nRHSqwSJnmfHsbbyTn1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+TXpmuZZT08bFSEqRpOXPUM4mf0Ont+bveX0j5NevhOyGYcrCwoQ+b9Kc9uRyO35/n9Nn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vhFGSlrsrMmZ8vj+jd2/O9qvR/JfrPy31fN8wZPPCIJTASMpLo2YtsphdXZQtsVx6HsM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yu1IXqswUAQBWWyWVWWW9DmdC6+u9vz3oesPwL778Ky5tiWcrXJIltTnfBXdYqVYqwVK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RZVbWWmFACKzdLBtPfXY9W8Y9uLWtN1LR0a7qNS6VyvhNtg49UvRQSq+EasF1WnMew86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qfha4LPZqV/Tvmv0IRkCPFIrCDMhA4lOsQZWCcvp87bw7dOxbPP3FVqp4/scftdtdTg9n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GQGnIUT6Qpnu+ePMen8/nXlNWTX4/eYyymArAYh5HZ4/Tl1gw59Rqza9Y6PC9H53eBDO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YgCHjp97z3ovb4MNd2ffPoQlORZ00mvE4/RcyerLmX0U1z/bFNeRoGuWuqfJRIIHlLHg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58d/P3et9F8p+pa8yZ7s+vPFKowSWF6nrF5T3OLPby96+qnWvZmt15dNF2cuKQ8u0Pl+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23ivZejx3KV7cBW6CVtzM+rp81ejOuc5bs9m1CdvnGAa42RSOUI+Tk8HPv8AUDx+XPt9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J4/aegv5e/X2vS6vIesvxrYI8DkQYqQ8/oSb872r/O49cvyWZ9fdW2vt8euu6tMGTZj8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v1XzT6X8793yfFSTypCCEOCQki3lcesNgsK5AaKGqLKjYLWVK67KrRBKkEqAgWQVHR7G2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+S9Z1rfFPtPx2TztiPxtcIiMpPQBW1SQbWgYi2BDAFeUoajgrOnVzaJPQN52o9PX5Siv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vv5nT3nPZEGruzy9zLry6zIJXw857OPXStJBbKhFsYr00KaFtzBdIWPm0DOtZb9A8H7a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CWxQF6iPWYMBDFdVTy6emflHz9utOSpwevwdnW+k5OWqXeMVONdIc3WtlUyn1Fs+j2+A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zgdXy+vYKRLaUuSkXko5fftueavWkvH09Jqwc30oufNj1BzfKr7DnV55bbmwrJNXClo6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jbmbuV059pURLErBd4f2Rm/Penw6C1K0uLznButxWyuiIWmok8ZzBj2Jj078d6cebdNY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4Cg178LVKlXKgSy7LePM5tzaKgWX57DQEEXStDiCxPJ9Rarq865XrfKeo9Ph1q69/Mg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9yFNDV9qnv8AFZSNcpIaJnno6Pj+PXncgiuVJY9Ji9szl/X4jzp7X23y36Ld7TJryFgQ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4Tpwb7t2fUa+ZZeO6t035seXfn8ntp359Gd+j8H7vxnt+d86IPmhBEsYEIkJZXcSsaCp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rDAKSFddlVLJLQYCSSgpFRlZl9ObTp9L9n4P3nSj5N9Z+Wnj2Q8ayiQSsOoeVLelOaya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UIMlAkSQgjoxEsTSv13kPTW++63J63SLRozF+fRhl9Jk15dZriSviUvXj1r2U2DZbIIl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tgiso5gNCwje48P7OzWshasUkWFwCkAQvIA4BM3lvWeY5991lr+f2Um4SrqzXWWZehz0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u1D6Ls5vT9/yzj2V3Phe3xO14fVaZMaJTBc9IeRwfR+d7yeGPbh7geGrs95PDW6z7V/L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P3DndHDZ5i/No32CsmekZGN3p/Kem9XgXJt5vXh0kNaFIg8rJYpBWLEJIxZdRdDI8Veb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/Nu9j36+YrRpq4zZ6dn21WvfhxVaMuuKgCnKFDZXAQV0BWKu0Y9caK2WWxGQ46bK/P7c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Lz+h28+6Fe/Bc9nKx6upmwWZ7rvD74SAb8bgQki1h+d6cWdiCLDCGLAutkBddsvObpYB+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dT5N9ZsJDJCCGQiwqHznpObPRkSuvl9LsvTf1+TRn05/N6DbU3Lt6XyfrPM/R+X8uknl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VkwFiCW5WpsrZ0IIAiAAMEqtqpJJaIRUBAARQdHsbVl0J7z6H83+kddT5t9K+eWfPzJw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hkAHUkdAq0FDBRCEZXIrCUUNdJ3eD1rfpnX5XV6QZ785o5+7BL6XNoxayktlnxZqU5db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qtaaKC9rVsoqMqWitzXU1ZZ7Hx3rl3Mjo0gFRlLSIBYC1qyEAh8n6vynPv2LEby++GSA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8yoDOfRQQItiHuOpxu/7fm0TH1tY+dd/j9fxeiwmY1Xm2dDrzz9KH2+Tir3VmuMveCcz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32+H5+7Rl8XrmTVk1PJacuvp1VGGNqVY0ep8l630+I87fzuvDp02UhSKMagapnuEruQQ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maAxrhcf2nAz38R2OX0ufty+94fsb5q63pvmz59NG81LOZXSPGrs7a8q2tjVRHlbq+jL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FTVqx6vJ6WpupxvmU6sfTG9Wns8uPm9bJz+hnpXRz+hosI9HwgQLixQUnlfT/OZrFW6T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XO1d3q8+vk+v6zVjfmux02mudw/VJZ8w5fu/Dd/Nd9l+K/SdY9YYbmEEMhBCAcnrrN8P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ObTj8/ptVW5dvUcDvcn3/O+PkTyoQYZgxYAViq41ZKICg0UkkBAYAEC1W1UkE0MklAIo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tk9r9O+VfVump4T3fjNZ+ZK6cNFWBJISQQYIMrIWCQCsAGQikU8UjKYBbEqndj0V9Y6/D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Vfzepy5fSY9uHWbpmifHM7pz66Ls9xQrVK9MVLFYDq6gY0jqFNShg+s8h606T1uOoBZX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aDO4YTzHpvKY69t+e/n9e2YAdDbwdm8dnlU0psmIY3rSoFq1oe17/l/W+nyVm4b5/N93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4jjdvoPN+i3jrFz38ysriZ9mCn0WEo+c/TPn3HvlOw8fRmmornmgRRLVEYmWr1XlPXeny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uhTpoKoaxpU4deO80VBSggFltNpeAua7VW0nM6ZXFZ1qM7w7YmZM9ldzT5LP4nbqYs0t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v38O09/t+b9Wz2p5vQS+zO8akOc6GzDv8npFdlHPeTn7cHTHQhnr81YdFz0bEnUIy64i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0D57NJLe5nXO9D2LPN6cvQXRjo9quqWVaLHcvVa6K7nz/wA8+q/NevHD6vy3c7cfqjgs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xWCVhlEDLVfP6XP4ekhl8/q9PkuP0fl/D4D5YWVohgR2rCsogWUhBgJICSAIIJIJVdVb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VWWgQ1lrIyem+v8Axr7L00fJet8zvPyWuyvz6ZXUkkICIkIHRkDAwseFZIoqREhA0gpl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X0PlvVbsx68dmvmdTmy99FbWUjQ+FSTGzqx2rZUaYgqVNaVIa1rrqxsblhDFhBlt9J5T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yBQoaYHKwwHUwL1sTynqvNZ6bb6r/L74QZc3T5e/py34sXMvTvpx8s13x51be9TxxL7r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+foKnfD50urH5fbodDy6z0Hnu9vn3mh9XhBVxM2rNWghoPz76F8+4+gsD5/VJISGChlFM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p8rc/Vl7+XWjKIoUiqq2W5FOmMaJpXNcXWYlOqj55dDZeXXbPIrj1OXkYpfSjz3clnzj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RgAywWdVM65hs2WY20YzV63xui5+jPg6DOvNapXV0+h5+/nW9DVz35Czr8brjuwzvxWu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QBhUhBg+d/Ufl+dH1Pl/ccu3RW/ncPR1NHm21PT2cG/O+k/NxHbxczTvnq6GCzWdnlPV0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6fN9fbg9lq6eaWej1BxbdeMSRiAwrV1EWxBeb0+Ty9FopHn9PptOTd7/AJ3waXU+fLGH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lJUkggZASQgkhJALXZXSSS2CCiJAKy0pkstZSnb+0/EvtPTV3D7nM3n4pVbV59WIykIh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jB6VXUWCQymKJIjSSgpFI9bW/Rva+E95pXk15NZ1YN+Jelfm0pXBK+BlJjcsqsLs+mkV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5XC0oTUqOH0vmvQr6CxZBrYlYdB7KrCQOAQFkik876Lz+d678+jy/QIAlo0ZL98uNTp9V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19PH8qv+uofJcv2fkzXzv6z8d+wsaYDvx+I5vX5Xm9lzBuPYdvjdjfP0QI9XhDKSUaKa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fnXPte2FuHo2TCK3znXy6lpQvOSQ/qPI+s78Ez68vfzWi+spw7aEycT0Bt5NXbJza+oy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9CHzboufF0qTI9yGrKVzWamw8j4P1Hk7U35PXY683P6PHx7+X9Q3Xs53F9dM7891t9lnm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3q+B24dH3PzH6Nrl1qLFS3dj1+b0PXZXx6c7z/pvJ9efqA6ergqOgldldLCEBhJJKy/N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3t/M+w5Zz128rHXrc+jTvIuYY31cu2tOJg9Cu88DqdbbVWpn53w/B9ty+3Psd7id69vM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lyev0+UJJeEkiKllYqOotV2vn0yttPm7pqov93k+KY+ryuOCVbIiQgIBDASSWSAMkJDA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QSaoBlCEER0oESy1lZOr9k+M/Xt66mTUnSfBK7K+FZlkadvLajTYgkaQAVHgIFYAjSFk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tortqStobfee/wDnvvdHx68us6cuzKujdg3GeLK+DgrjRaqw10X0BkUUsoFa0yC9QGMM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l9pVozwjhxEtqGsSwMKDKGHkAnB9B52a06ORr8/r3LmaVbkGsc/3HhvZ9PT7fkdanp8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NfNm/ln2T4v9mnr2srb8HjPJ+08rx9DO78u9Hc4/b1j1Zad/ErhiZ9VI1me4b5z9F+ac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IYZ+pz9+uMDDHRCGlr7vD7XfzX87q8/0+Qbc1xXVfQlSvKrjkrYwUkDbsN0vSbM5fUihs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7DjZfmXB6vNrvdnF0PL7I5s59mcOPYHsKWClBlzR5b1fD6cvLev8j2PR5ffqqsatvF5/H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uno/FbMO8+1qvz9+ArsSqlKgBFQAozKbc3gfoPO8/t5XpvMe1xnmaPR9fU8Zr9nOvLym/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j5jv68PbpwVO8eK8vYox3zflaeng8nu6ezFt68GImuZKskhgIZSpZWiBlE1ZtHLpoIPl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+TcL0nmsYLKcSEAaKZSVAYASAhhhAQGQEBgtdiFasNUSQkhpFIoQGrLK3mej9a+S/U+m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boYOFa+i6LpVKtWuD02sY5ozRc+YmoZ1NVdMO7yaTb0K8pi9sr2aaINMdfQoPX+8+e+8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Oe+iWzfzupWWVxPgysmdl0Y202VgYMVGaCoMCmGBkA9lVwvQ52tfoWTZliFWBXbWMwuK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UlnO34Je90Ob0fH6SCM6rRkl8pg6Xn/R7evmwvrVq57GGNazov2X419g6+HpuZvweb8V7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Dw9I7PGs3j6NX4lPpfG9hf4StPet88SX6XV89zzXsvDvf4vpMTOPokhKtuPXrlYrrjaG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8+7Fvyerx24RcKUgsRKaVKmg5YaVpYsvy6l1WDTlUbTVBtA1HQz41mslMfHKNOXV9B1/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6n5dnvquLnlFXQSwrFsp4Pb4euXndOOz0+T6ZR5zTy7dhJby7RXTn0q5fT5m8e2zaKPX4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ClajKRwZYwFnk93L9H5S9PUVeIT2/O9LzedZrLRpcnrcrr7xboW/ry5dnTwxnutrx0sq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W/p8bFGuSyMjiSCJAJYlVhlsVH5uOnQnn18/s9Xt8v6f1eL5t5P2ni8cjAcSCCUyAMEC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CySJJIQGASyuqQRaJBRIgFZaWSVZbVazr+p/K/putetkHWfFeP3+BxpkXCw020zVEtiS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VyxRISCWIrK1hU+i6zK2uVjr6Arp+68F7y66VFyayKHko7HF7VmKSV8DEmNEgmlGAjAj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YlKwcaxGgX07199j05YexHGreosauAEIIIX5tCBwdDDL1+jzel4/SUsXGqkuRfNeZ+i8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a4D+j1a5eRPd25vmfWWaHLmUc7q75onSz8+6sq505qVLhSLNExtZqOQmo4njWMrloa0o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mS15tYMnouLN8/WN42ntw9yvg8573N5G2PQ08Qy9KjL57WfSLyvQZuIdKzG+a3UbN5rd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Gr77y+az+wrTwdvp7ddPl1WpPV5e71Kl4eq+Yb7jZo85mt93RyduO27ncevpy6FWXqa5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2dPpx9DZG8nskggVulVc3p83WfYIH9fhRHUoSyuxIy0LFYDhkWnQmOvHuvzeb1Zc14+l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1yvSybUSnc+8c6/Xe1j2TNGzs1avn/UsJHThGBlZpKJBgFGqKVEUrZOd0MOOvJhnj+lv9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d4Twf0X5280knOCESySJCLFSWAsSx3UQKVBw5qDEgICjV1UjpbCLVrFldBWFiQymtrtZ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a98pHSfJfL+w8hyqwjIW1GLWplarcLHX5EC9A45ZqShRIGlZWVJIFLIR7M4rqDkjT0H0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Ym85nrszau9570Opz40s+AkHGyIhqiMOLBSyKLoy6YpS2uleEtYNCaqbV93RbXD3UWEz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Fbhwqyo+LTjl7HV+b9Hz9/b1+ObO/U0efxWeoTiGb6teBq155DVXnvqzPdZLzX30zT1M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hlqZpKrErg7XE7e+EhHPpBIQGKpkURgAGCJYChdITMdJMy66bnXvi54MaMxt8n2U1kdH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sfHbltuxXYuy3G+dbRlJoqrBaaeVXm/P+l817+ez0/D62sjJbszfN6dtl6ecuv8AT2ef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buzrgDu5mfLegxdXWtsyvz2yqo8rUTm9Hn3HsLsuv0eNAy1Ql1NiBpUaQaNARlSnJ0Jn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HRK60acOk0112XN1batZyX7bdZw683Q576W7wTeX3e9ngaY+ij55mm/pNHz5879xR5Ey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mV0Kabs7ov2HOsZ1vndPsPNel9Pk8r8z+p/L75q5JykDQAaLLEeW6gSoywtrsqnQgBmC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I4upalyqlwK6r6rKw0sNldyW+48J7PV+lgzrPmniff8AgeVAMyQkkDAkkJJFhEGhgGVh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Co21iKy6dP6L83+nW9aqxN5zOl+bg9H5n0mpliSz4GqtjayQ0EqW6cuqkragOjPsMi21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6GPZ3Z+hLmNgICRWjLFsqEeMAGIufXnOX1+N2vJ73hnPa8btcjpz203VZ7C6u4Sq0Uej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saSXlrKLnmaA4nRCwhZGBCDF1uX1OnneMOfQSQEMlWGVIZChxSxgCKljrXQmtMcT0tDV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MQVjUuNJq96HjQ9D5unRi0ZutqXzbWqaVoJK3N6OXVxeV9RwvZrW9W2Z034bCcjfTd0d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fc5XTGgX2ZcxOpgucHQz+p68/NSoef02hFLFSWLg0YdcvXb/GVd/L7dfDGvbVeRdPUV8C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ewx19O04ieisTgYfUcs5LXZvR5a3r1WV6L5rI0ULZbnu6WaukX+D6WzQx7cGsW4fxXuP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+ih7ILGgRHzUZ5nQLmWuOCv13k/Weny8L5L9h+PdfIhB5HN9tuJdKFLOkIRGSVi6qLqp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aLTSXZmUrKvalxloS1BayiBHSw30aEnr/H+n1frUI6zwvzn6f8w52STARgSQqIwQSAgY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VStnUJUEisqJalafqXy76Pq+hSyrecmjLrzeX6fzHo6wS2az8ATstnfGm/JF9wsM2qnU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/pnIFzCvpJS9ghNOYr7LocbpZuiu2saloI0crUggkGkNSnRUcDu8Hu+T23CHn1nH7PI6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212DWoRenyrunKy3A0ltaJN9Gzmi5vRK5b5Spc1ILlrJVuzG42LU+dBXcoXWTHNhMdPR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a7wVGwrQt65tS2Vy91HTj5s+Dfg6YoUL0zY1US98zLrszPLrvx6cXY1NmNXmls2xqjLc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HlOvy+hjrv18/VnpZzdXNobMtlmXS1+pbqqXNrwbsNxg9x4q7ryYmnl1ulALxWbkYOjT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dfOsWveHpUWArKJQlkQ2MVg8Bsbj9fJx70ok5dOWPSUevxcedNd4xTqbsdEfNZ5PZZs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svX4r7hag8t6vzPPtQyNw9QhBIaE0HHsQshzt4AOK1R/VeP9d6PNR8T+6/Cu3lRhOUL1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ggkMMGQqrtXuq1WGmBLasopWFd5qh1NprIKVsiUS6pJdTci97g9XV+3AzpPKfKfr3yHF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JEEZxTIrFWSAqQSDQQKwhUpbK7Fq/3ng/W2/QKbqNZx68mqXnd3iditMaaz8NOQzWgN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TluNQoUzdiq6ORi6lVA79ByNGlZctsc9H0Od2M2q8WCx1FZARWUClyMjgVonme75nucP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JzqVPYxmOmLXl3gynTCsWxara7bnQxnLZBkskIhkUQgDqYkhVSYCGAMhOb0+bvncVbPa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rcRTXoU6y0tjyLg04dZz1tT0za1K3rplQY1W4rc536udqzrfZmtxb2pfFulbS3U2UC57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6atGS50TNbyt52DnHo6T86mz0lvI6XMcd2WQ68m/XHqu8wDQSlIomPVlPO+s8l630cQl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UixLFhFGSBZTYxBDnflc+3Qzb18fqw2O1O8JSNby0bG1ALg8Fnuw/Y+dv9f8704z9S53z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OB0OHfcOho5a5K9x44Y9DYnnbO8Y4Z7cORb0YYevmv6c7/hP3f4h38+RSvKESRIDUIimC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ZrLbQVKs2wGQ6awrdktauBYyEIFxUt61VYxZp3ZNVfcHzaeji/GPuHxHIF5gkZYEYWwh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iRIGhAyDEAkhAlgqtbVp/Rec7TX1XPdRqZdOTTm5OpyelZ1pTOmfi55dWN9VOYx0Zisl1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MnsOPkrlkXHWqmiwjywRdhO56LzvdzbhYJUR6isQ2QNCtbVGIgUtQ8r1eX1fP7bZJy9B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kskkIZBGi75dAGY0JCQGQphWAwEMUGGRYYSMAQLZZz9OLeLjQWrpkFmyZXkuRpFVW4wk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1M1L0dM2NWb9F5Wt432Znz499KR79Yt6GNaXofl47/Odzz2/X6zDjunPRnx+E7eT1PR+e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24emzm9EWYtFyatTvfQSyiZTldDxXXj7bd4n2zHdkHDZBAFYFWXXnPN+q8x6T0cdAg6c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kDLqEwmarmc+57F/A9Zx9HFTf5269rar+P0VpoJXaLSMz09ilBl1eP8ATx8+KX+t4GdR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uzueWGNfRup8nt47+wz5r6bzdfSLG4dQxkQNCPXZ1xq+OfZPk3q83Bp1rymWajGNtNRV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Kli1pBVb1BVWSwFNlQ2O/PUIlsMgLqiaGqWLDS9i6aL6+w9Li9naj4X96+ERIZkA0EFo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xKY8pSSiR4LHAssNqSxilbxWXsc300vuhl0GW7K0VdLk9E7Mabx8FlNc3qShTXdm0S12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PnY15dOILLEbZRvWuu7Mdz03kvYY0ZGKs+ikUxrEDKLHcrdWIl9Z5XpYd3D22tJx7yAr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BEsdqWuXpvy75deYJm7pzbU2znWGxcVi2qCItum55p9i+c+Qf1sPLWelEnnH75Xi6ejI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GUVWUQMub5/JuxTNWLbh3nHTZR0zoAF+vZU1pmtz2vka3pfPqbfzLp9DuPU/L5NtD1N4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Ft9nzZ7ryvqOPbWnTy+b1F+ZoTqNglu1cdFm/mZr9Yr8j6Dyvfzz1vkNm+fvz82txr31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a62Ol+O3Pjph9t4r2HXz9MCaxK3UrpuqpQeTqdPzvJx6l+czcb3Xgujz6e6+afRvB56/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ua1bee1miLVaXpY5TL829f4f7fzq7qrs4ZAaZCAAiICCEEe/M53ff/Kujw6/Rk5beH1d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zfV1ju/LvqPzb0+XyqtXzWESDU9YokRA6kkiWQ9W3niAZq2iPWRUK0tN1VqmS0SEDAlp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7a+o+i8p6mrPhX3T4pZhMMoDgUsRGYBDWS0joarONPQ6Tyx9hrXwY+j6j5nb9MsPnOj6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oTxWr0wOXOolZnSGQ0pizo8ndL6WGdOX5+q0vN4bNxXPdcI5mvTaRHsOenXhzV67nIPY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n2Zq2+48F9BzaoVlqRhZGVgLYorKxIQPEY8rfX0Ofale0/PfCb0dCcEbdl1w37EzrmHp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bBLQ1slVoJYGCgGSiQkkiC2punH0hk55hkICCSAkgIJAyAKlQI6CiSa4OLdhmK+fu528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lV1+rXRrzPItubQ8Gq2vbn3YuhVsnfVEx4+d0uVxuD331uRVZ6eC2SzXPtd1avL9H0Fu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G55tPet1PP3dTHYzWpXmPP8AX5Xp8qaqbOnKkyyBoTVZl9Vwe3jtdm1Z/J68PqfLej7+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0287x+Xc6/HrHTJgOoHWDMCvSPMk12/afPfqfHvhuubw9zbC0sIQ5sPgu/G7m3U/e+YR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UVZYkMACB4sL7st1dX1ngvZ+L16YJ4fZOlzd2sek+e/Q/B+35/hq2XmZq2DWyooICpgo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wYpBgARWlItkqoXTSk2stBvuMZ6Wo4reiuPK7fRvHR9b5T1C3/JvqfPs+W7foyy+G0+z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6OsVxWahFFlsFlpKTfQMAIYKpej0VYaiMpUWuLZlFN5gx38bOunfyN0vt5nm8fJ3tmaC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2ymwYyJZEaFuBXJm6VVdHOqaZcmzDGj6b8q+txz0vqzaDYarNhK5YhUzMVvHFjROF6Dg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Dq2PZlry+7Jr3qGHn1BgCASSAIgCDFAMURgAiQZIG2qvpx9SVrxi046k6I5dVdgcKnU9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eWqX1FPnnXs04VNVVAWwVgpruz8pVz9vPuMua3N1zbdRZffbIrrlvyaHytvQ5enN08fi1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eSvFgtcROhze/N+k8x6P55j1fSN/h/V8ZszW5cdLN+DKlysumzDr8/Z5lVf3+BNNTyI1l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w+55dPMU+1q83o8D3VGuXobaLtc8Hgr8PSASdciEgIJJIR1NOjkX0PCr9fL6Bs+aN831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4/LPTmVZu/K/Jfn9PIkTydmikaAhBlSSIFdJXrszmi7LpH7fAtmvoIyaPlfRsuz7LPS+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5mCMZUkihjVYuJSb3M02tWA9TUcKem0Hk57PWvgj9DtPnmj6Ea8Jd7Ow8Zb7KL5TT6cJ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SLzH3LGdtFZi6vI3ms5yCSwSyklkQjRQOUEuihIXLSU00W0hOSLpmTMdZOBWejTz9del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l5ZXfpPM6PSJHHz+nyVtixPCHSuNUSwCcvqYav0YmNZwg6NnIVey/nqo9HZ5vp2a+fMN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MfZ83Otq5ueXGysWqKtoKS7FMsUUmVwu1x+py6dVlfz9SrqeM6XN6fXUDDn0EVKtFCpq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uieW6dFcV1lot1Rzqe4ZOBX6m9PIP7Ep5F/Vg87Z3jHHu6RlxXXSVeV1uTZiVg9AhgJI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7ednlVz9mDXLJnuz9s3auYddd1uKydaNGW55N2fqer3n5Xd6rznpwlXoOFrOVdyS57bQ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t8L9R+WTV3a453y9ovG6Pj9Wy3HbnTLV0aq8j6Pz/fhxXSenzvpxaLNAyLZaWtr1Ha+f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X1enwPqc3p+F98I+RDscPcskmpDISGVJCRlIZIjPRu9/DKVPg7kiUSkGuzbvbwzVSeb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VkJDUDCgS1AZtWWWbedulS7LfZ6P0PgfceL2uwHk9Pt/Oeiwe353yWz6NbZ88f6Gx4C/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Dyl3pJXF09AGZtCpW9qFZcCLZAtndUatI0TLaW0tnLhnWNK5wtwqUtWtTPt5uiXbdy9K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tTrDiA7S8lDuV8Vjbmses66Sc+dSw469DRLyrOssY7ddhht1lcwtph7KL8659XUUyvlR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kfIqdmnpnlt0WjmnoQwHcTE2yGQ6FEaIGCotpcWLaNMZPsHyf6nLoSxYqdSGRaDVwJrI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p5ud+ro5bceu/PXccXZ0GXmVdeTXKt3yXC2yLmstksz6ces+vBnLAhgpklkIJBAyQkgI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n9DDZzItmuygyUQhVV1kQgk4Pf8AOTimPTm1yyZ76e0rBu1KJYUt9xp6XbOHP6TyO8+s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8De1ZrXoNDIlmv6F8w+r569P4n+gPg+dJfXOnGzqcrPjXqtXhupx6+47Hc8m7fNK8lnbx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12pLIdSQwBEIIVLCFnu/Avl9A+TfWPluKWps3mwhiSSpDAGEhhsGih/VyQ2VctGSctwG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yD53pIkIylWZGuSytRZWSBiU031y5NuG3NbRntqz0vlteN+8rsq+X9L2+Wyv2/PlmHVc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uNKlxzoWqiDCoRcM7LoFSlwJKq0ri0VQuFGU6U49a9ScaHZnEJ25wNJtyPYcs9pTl7bY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Kql2nniXUtDTWqZKs66bcfCvpq+I+OnVxUSaGrM0tufQuN5hsC0166bOv1+b2s+fMbK5T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lceHxxPRW+vn5aen5MnOOmwxt0QY21NJjfU5gbsMvDq6VBjF9SLYHB9K+cfQDpRJAWCm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UqQpDm8vrcfHXssref1NAZTAYEIIQQGAMgJk2Z98/WIy88ESAIKgyIIxEgz1pGKmzqTi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ernjwerw8Arc+au9NqVlWsoWA6It9VZizg+g85OUz2peWKm+noqZZY/U43Z1Pa5G8F6e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BmLFSC+VXeVR9C+feuxr65+b/wBKfnLG6S6dOedNTRj9Lyvc439R+QfXfgOenG0S/t5x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IbACoYIsaEIIIjZ49X5To7MXy1lF1l7o2o0kJJCGBGKmoVbU05d2D2cCYfD3KMK15t3N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mRYMQQsrWMQaLKyFlYrz68Mq1b8ObdZVbUBrPb9byP0vweq+YNXTktuFq1TIqbky1G4c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V8MHaPBB3auJYa1e4xVdInOm/QvET0NZxrOs5zrugkY9VUW6umqW8c++W587S2irTm5F7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6ULrfO+aOpXNZLbJFTXCVGN8tfL6/L1m6CZ6sqlZZWxYjVw4pr1L1oo1z9F3vHdHXn7V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al6cC9rdMcl5VeKejjMKVSWMsN+zjdOL6ysoZoCtnMOLt1HEbpVVifS8Zve+C9zXWIiL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ACrKKCDJwPQ+dx17ltVnm9RkCtIYEMsgWsuFVWs65z6rOthrXWPbU+Ttme/RwbF61WO2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YbM2okQ56uAc7IMlEIWSQkgDBArAQQClYX8DucO8K6nq158me2ncUQah7nD9fqYuIR7O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PS8tWqq2oCLKu5xnxr9Ffnz9BfDeXTzzhuvJLLtkuH6p8m+746P+fPsPyIN9T9uLqL6k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kGKsQFVOLdzo1+u8l7HL5xbVZm62SzpkyQkgCBEYoaeAmylrfo+bJBPnek206/RzODVk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GgKM6NTEGxmVkJDDc/XVLVQGxo6M92oa2WH+ufIfdefr0q7kxalvr3Fq03Rgp6rnP126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CilZrZbzamtlvKrze5b5o536FOIs116MRzu1QZcfp/P+scq20jnKJpMua17TFpW8z6Es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hgz0dSgJW9jSuqy+7DVZ0+XZTYbqrpppTW1KXLJ09va4ef29RY576wY9K6TF0i25jp34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zDJrx5Ueny5U0CMxsJRe9ht0ca6OpXjVdzc4J0jya67Y4FJ6BPPqnW9X8+9uejBksUgK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spBIU+T9h4mb7t+O7h6raHeMjt0tY5o6czrC+yRna6TSPJKRCqxoAEEkhDJAhNTNpyax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JEJJCQQkgJJCLFsIREc02XNvG7PMcsFFmTXGpGXcrhNi9rj9brnmmi/1cwQbADCgXtKY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3/5H9J8Rw7eAZh24tbU5t+6/LvqHH0fMPEdbldOJZLemGIlQSDEQkhSEQhBCDBMOrPLr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13kOd2up65aSEEUIIDIQkSm7nA7f0PNxmso8Xdt+Dp+zhzK5PD6BJM2EQMhsYqw7qbGd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/Os+vFvxqWBt5VSkHr8fQfQ5yLPJ6eiuF86sqY51fZW+Ol2DfXm420uudr2jj2M91WWO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kBENJFLoZZ6DzvY35ezMNecdGcquuw/nqbPRXeSFvrD4y49HVxrJTRYdWrUGzqGMtFG7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WSVQ6lZZis2AQw2ei6PO6WvEtd2YsqpzWaNPEld2/wA3Wve5/Kx2jQjXbxJnXjFxz1+G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xTL7jHNnTl4M9VaePPtjHjrPWMeWPpqZeH6LNtO2WUEkArJUkiBWUikAMAPF+18Xnp17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mXN1+P2dcFhGNwyEBgIYCGUDIAwEkiGGKIVQ5b82sUNVNrmSyFgeq49kmaa7Tnrs02cwd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M6hLQtqzTcvfhZ4qd19c/LW+psXy9np2PLX+k8l6OPB34dfr87QzUBBJJCSQEIDAy/V+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Yls7cqba3r6n6JfOeb1fLCZ6fKtqPYQRQYEMkIQUkhAYQMIZFW7NuybMFey8F7nw3LW9q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UMkAQQyQboc3T3xfg7fC789dpy7zRJPnekSAMkIQQulljsr2F1NjwQo53Q5+N1b8mrNl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89p6Pv8Ai/Z+T1MjHy+qK8HdTLdU1cGEUSlZmlS7lxqtlLUrZeuRE1r09rPDb0DScCv0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O1a3jM2kS08/p5K54aydarUdWVxCBopYEMgDzOnzqZVox30hLrlRoNxkFxsypsW5w0do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v6gMOqyS857EnUwNjrWj16ybKrBosl8TdNvs+Zgr145bL1C2HMFm6l5KPQef7p0otcll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+bKl5Pq5nXs9Ask9ckgEMAHggeVWLIVraqJ472Xj506V9N3l95MMuPscbtb4gxMVpULL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1nQmE2aES2VF0MuVdcjKuyVjbXJaDdJUYyWBoojCJDKEgMW3Fs3zKwY6FSpAQIHAksgg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8f7PxXq83Dj5fZ5empXUMMJISCQkkAQT2nqvA/S+HX4mEfrzTp8v2c19P+X/AEv4lx9O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gIDJCEEhBSEEkIDITl7MW3OrcG/BXqvG9vPzuSymzWbSh1GDAEkAZAyQKtK9L5frZfo+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Jk8PoAYAMhDCS2qyyxobIRLLIIUc/p8nnvQ8BYVNgEgrrDV6nyfUzv1s5D/P9vUr51pp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01E02YotqoJoBzLVdDnSiw3PqYzTzq1oipbRVbGRbC4I7FGTTl1ONfguvTQ+JF6g5zml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7M80PUvZ41fZInE6O1oosukV1aUPMWLZrqqWVywSWOyGVgAQxazCqVc2QTWmnQlme+30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8f3Pf6vj8aj0TseZPpgxwLO1Lz5z7o5477Q51OYxIJcySRJITr8fpOnpVuqx+jEYKFsA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AwpfGez8vK13Q6PLr5h/W6MvF6/XmPJXemkcC7tTN5ejYIqZzKM2lK8psx7em1MGOkkA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AakkiSGhJIgIrJrz375wKmdWSqizWtEs0DPYOHS5Wdm3M84PV2Hk7vTROH476b829HLz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PZqNAdSSFADAERTJDZ9t+C/fuXX892VW65p9T+WfdMds/wAT+k/OiySd+CkEkkDJCEEk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1Rh2Y9mbZz+hgtbtcfqYcRqnTQyNqOVNQggEgZIQSB63F3+rkmV056hE47IkDAQkFBYj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5i4JZScXr8nnrXKrbHAIASQwja8l9evv4/b8HuV1bj1PN63KLgwx3EMEjSljGEYlFaAe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+Xh6QecU71HJC9Cc7LXYr5Qx26GKFoX5zNWIDNKY2a0hWv1PlvTa8/QDLOIgcrDNVdi2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Tz+vMd7tSwS11rYFFE0yGTdMuUUhlEJzpVYVq9P5j0+vLbEkz80gPu/ISSRJCCSEgKiS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ELNmO5r3FGqjn+mQsoAYCQEEBBIkUwHnvQcJfRbud0PL2sKNitBCQBWixDBAlIERjyO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6NFg0AHFVVzomaqzoTCTaMss0KjiV6WM9O9TGdQKHeTUVhKYBKYISCvfP1isvLAMCmQB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+Hz9Hnezjf0ObuubCD0yZCAEEhBJAs+1/E/qvPfyka8R0vt3zH6Zz9HynzzTt5iCN4UM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BhQsCAEEqtqMerLqzbuf0MNNv5+rN5T1W5aHqfWXkFMytQUgYEEkgvqfL9Y5td9BJCSQ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YtrtrsuFWszaMumzFzehzOXTRbTdYzK9ghJI1gt1dlbfUee7nm9Ghs88np2cu62q5suz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d+9nzc73H0R7nzqkXwpjqK8aVmBlUNAZNuSlUzl6SymFIalJgjVi5vlN1yvc42nfn9WO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U9nkaipmM6l0fOpJFrYiWBlsAaWVU3056gyTYVlRYtes3yX3OY3V6zV6bzurXHrTnTLy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NfRPZ5/c8V6H1fNbq5Wrp8/qeOw9ri9/ykBF4SSEkhBIsdCfQM11XP8AURSFilUkBAAA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3xl7XQwdPy9VYvnSxwKaqTXObk1O5PNjU9M3kKV9hR5O21raI2UdpaheFzy+SqGk0ZJW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hECIAgQKiEDIMCpIVIGBKbqd49alic+cFdNaxz6LOv8APvQ8X0cvJ49iezjh2YdOW2MO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IAMqj3vgvRZ1i4vpPL519X6u/wAXy7eCsk9PlIgsAMWEQhBAZCGFCQQAwlN2cyjLOO9B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yO1XPWmym7ph1auy10agrqMGUhDC6suiW/n+l85AhmoYTYBYoTCISqaa3FV68dpXpqcw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ObRZZLtsvLPf6nPfkOh7FMdOP0fQ28XD1dJsbxaLb4rDmWSwxCzRULVMfA9L5novZZnq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lppJZFKNk0yuc3TrzvNNdJEZ7K907V5cmzp2yc67XMs9tkiEkkYg43a5epyirZ9RkaVQ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XNJvss49PpHufMv615PMp6oM+N19HPrVVhbPStXqA1T08WR5mSez8XNGfQ16LRcvn/Y6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5/PfX5Ltcbv+VgI145JCSQgIWGFPcVBef6e5YjbBVRgqhSIjBVqwqBuR1ONGrdwuty7s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1L7KDz7Ixk3JJKJDSmQIIJBAiQghAZAQwtvzaNcSJM6kBJJFgKIRUlzfMjXOiV32ImzW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wenNzxJ21k5F3SkuS+yZs8b7Dyno5eDYp7vPmp34Jeoc+ncAZbCVKMCCKwFupSa9XwOlu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38Makk9HmkgUSQkhJDEkkIYSSCiISZNWTN5unPt47qat95sYJZZg7XE47v0ZdXXDIV1L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EPv835/6D2cxfPeO9vTXjj1Kt5xQHUdWiEEAV1LLKdFZyVL6b8wXGfzd/QdLj9nyerTo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Vls7GjJsnNTDAtqcjoqaGxJXTTDks7E89Xb3/Ltlt6QxX56a6qql0rmK368mq4tatsaV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ULrYBpFb0Hl/VXjXZJnJK1VeubnV225dNdweWzteq5/Da6sfKmeuxcrRYKyvf38zs3zV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EEgWylOZg0crpdzZrJt5M+pYnP33Jl0mvMST1fjZbVavr6i/D9hooxbWM1Ljn6efx/Te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hkkJJCAhSytJ6412Y/SFQjrFiI4CkEIFauxgyD8voc9c/X4/X8/qsIbn0Tm9TlbxokHP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AhgIRQJIsESQV6zdKhcWyq2xrs8ub6kE08VZXChSjCUdXk9jXLrXQcZBJABNCSKZIQSI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6Pj+jj8vW6n3+d6bTXP2Z1xemMl3SWES5cEEBAtdlK7voHz7615/TzvmvofO9OQInXkQC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MAzKUgIqEEGPZjzcdgbGoUvsei/PZ2vNeo8xw2+zJq6ZMVt5tBUlldxFYU/2f439d53Z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T7vIea29jmS/Gir98RXiEGAUgOrLfQq05xot5Ti30+Xv0u5ye15fVqtrsx0aV2CLKtZ6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9a9DNU8sV67A1TZ7XU21Z3WWmdLDAsGggwAYVbswbd8LDWc6es1IxqVNC1vY7ZpVyjSZ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SrURlHN6dEuZmPP0CNBY8BGAJIEGs6/e8r6PfjuHNxM+gTzeKvZVeD9JZsx6N5ybevXH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y5zbDjc/s8Xdskk6ebkPr/FgiHpeFnk9HsOdwC21+YXzb8EgJIkkgJJEBCkq1np7Km5/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OJAiKFC1ix1Dg25F5vZ4Pc8/qtaHn0nJ6vJ6c9USY7PBXc2zPZcvIpBqZMRvq1ELTPQB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7kBUCRJJFgMCJEgMVOpzej083oAy8cCSEElERgSuitQ59es9M8KmvR1+dqt9Fi5fS7c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wry7csvRVbtyl7VSESyCAFN1R3/q/wA89b5fb8ms53R9HkWQ7yIYqkEhEIZCEFIZCAij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ctRK99V1i03qdnzvpOJ5+pSyrWZbVb25upUe2q0Uw1f9V+WfW+evQ59FNj1lYv8AK+t+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CEhEAGUNtT1qz3rZmtrMtjm7z9ul0+dv8Xt1QVZ1ZuSsyiRVJYrZYXKyjOq3NLU2Y72F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L6LnJOlezw56d7nz1vorXPzWnvtHE09GJkTfQeYuW13V4ZZDCsFhlYAaEAZLMpr0Z6pN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vqJTbTmOjXiJKLpKsdZRGDWX2vlfWa81zCTma3qEWLWlqc5rnFr1Ot5u2rVvjydPLyT1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BJCy1ywzpUNMdc01F0yToFvnt0JOmJ9yOvTBmfasgaAsQMhICBRDYLK4WZ7a18x3eH6P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G2uS1WkTRBkshkCGEkhjpvq6SGTn3UkAhEohNANBYREIiSSVBFuWldes6NGG/fH2NHml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prhWtslrW5TOIs7SA56SSFnY4fqPR5Pjg34vd4VCirULxTu5nWoMs1FAiECErsrX3Fmi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7e/mkU6khAsIJAymSEMKSSAklEGFfI6XNxpnS2LXEsSs2HX5+hfL3z5uhz+nMaM+jrzA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32n4z9l5661Fkjn26KdNPzT6P8wk8dIe2DBCSQisqyytzRbRo1nIl9Ut+jHv49ehuwbf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XjBVQSqWQ2VjXVYkVohalU0Z3V7qpNWtnkXa+drufRuxzxUx4rFyAaMSRkgkFLLXlLKL7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6dFuiuyxC+ugF755WkUGV4plkhOcbK5sQjOxIBirirZnssWlNYu9X46dOHus/jtrHVx1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BoOOwkk0kYSvJDlmP7Pzaly6KblnSuXF0xpqZuqyxhWhqsy0lZBND7ZcFPTpLDYudoti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EQlakhBGMeT9J5n0fH06QDy6tAVgIgwQMISFYNBDNToz7hkXHYxE1m4Zzc6Ib2co6mi54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gc651myWZL7FlVjM6EklAYABCSSEkAQxswAG9ARM7MgF9DwOp6PLV8++o8X1+LwquvTF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YUIpQSiwwQEL9LbzObh289sx7e3EQTUMEIpAGVyQwhECJCFTRkhgx2Jz21623LAoEV2m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7p8zpzl1b9+QZWLCCCQG/638q+uc9dQ51s02Zb1nyv6t8hjzZE7cyZCAgKOoHRi7Tlu1G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nXX2Y9ny/o6UjZ0RYTUlU1K87rNqHXHR5IpItit5FcSEMgNWW649eWDzSZqU3jm5q7re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rXdp4lbXZx4WmhcjTRRjN0y0i6c99xcGVIZAgyAwao6qOa7LnLn6GquJPQWRwG9Hax4W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ubO65ck0skLCliorKgya8dVEDPVlV7Fh03Oaa5ZyLhb6vnJLSCvSYyTovXOXrQ4l/Ysj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hMktsADTC03VVsDaMdMaa6pc63iyhmNVyxREsYrdzCMYeN9D570PL06IZy6xlUcVrc3Sh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0Jx6/S6U8wfVRPKbO9I41/SktF5EESSyQHn69ePokMx2AIIGApkARAiAgISQqGVjWbmy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ISacK629Hkd7twr4HpPl/p8qqa+uIFEHZk1UsKUxRkgYCBlPT+f8AX+S5bwb+f0OuVBlk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RSGEiwghWU6tQckrPN02W5beubKhfZK7aTfVZX5fRt43a4msaIR6OMYMEyJAQvV+0/E/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XS0q+L/avi6cGA9sEiJAVDBCMjFt+a/TTW5sxiyrN7PT4Pe8Pss0Q+b0iQrIClNVlahX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PrNRe4zHo0pS1kRQWCpMAyKCxlXHszrW8PPtI0EYwMIJIARRYNOOnpx7Q59ibFqsld8y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cjXrEVm4RWWMBXghMM3mvW+T3dUY57IGqskCFr0XUM2nPLKbaamvFF3UUIR1vssklw9t6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wAZyprWMzWgCmwoW2sXRnVdNFFDOuqlq07+Z1ufSmq5MbqW1KrFq2VSyCRhQBBAIeM63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y7wNXc+t0SznykEzZJCQgkFZaanUyKGADAAMkJITjY9uLoYSY6iImpcMyWajhFzvTFXZ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reiRbQgmnUTO5JFkkSSRR2ePu6cfL8H0HA+l8sI8sznQFlimyqjaDE+lZRaFzbK7dR9A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jX35uap0zaEYIhIDANIEgkVhQDSJk1YznyN5+lzx+uWlQDXcauct5e9/K6XP3zcSd+TO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/Q/mZzfsev4lbH3fV8D1L9z+F9jzSUwDplypsKsASEEBhrqLdNVue6yqnVQL67x3f8/f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vNk7FmEdZ5OA3oLmfPdXdDE21s3NoNh51o+tqwOOgMIrBgSNKphIrqCixLFhOdgW32YT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qaatlJlKkzUYNLCCsMiei24N+/EJJEMRCcdOnSXig7lPDW3p8PYl0gtk1TaVDzOlkJA3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CA2RGSxrstO+XYnOlz6GWL38KwkU2EotZhYsA0JK2QqtMEyaeXVoa8zTQiDt8PvY6Z0a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WisVJCoABUIB5Hbk149Oxlbz+qU3Uax7LRj1Z8zKRmmKaMBRUtmhrtossmamN54ObU9Of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fi9rNiJXn3RrGu6S5G0BarTJqSCU8/fz98yCOfpEhlWSEkNAkEkiSCBEhOjzn3y1+I9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R1wEsBEeldaQ2C6i/N66zsebtyl9Bq1PFP6zMeZXs4ZcCdCzWeKTX6OVkE1GIgYCFlNF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MK2VcN2Mlulph1mAapTbzN/j95yaM/o8UkPXk7KSAwVwaYrAkMQFQlSSEU0EGkiLJIAY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nUenRVWTpYBm/T8raPkfQLiyFLOUPaCLbXBcOBmB5wWUdNWmg53fEa5hoWrg7wpdFsrU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0VlisCiu+mbjQZ6CSEZQjFHuZLddzzV719559Oi28MKdMnJfok5ODrci9LIJOkMBIZAh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9lRutzvIm26zlV93JrHI3+kjnx7emzPNPQEtUvlYjafV5KnshXCxWXrC8Ypr0JEVGFF0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pZnWwLT3uN18bz1snLqFgoAigIEEkqKVIsU8zpofHo6URuHpao175+s3eWsvm9NX5fLNe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5ucWtVNbK1TDWNi3Tl1R5JoQwEkAJCSAMBIGAI0FjKTndLn6xFZc95JIEWaw8rvuEmvS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oLzrdkEeGM/puZ4T1+TkVfTM3bl89Dzcsz20xqZW1F0Z9eN7Hsfz9c9fQosfqcSyz02X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N8mxLPX5zGXeZFcYSBglSSAJCJn045a8u3Fy22mli5ZZqL0eV2cb5JE830r0U+r5jENv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GkhGBIrKkgI0gtJWIWRiK6wpViFGtv1YtdzoEOmau5Y9P6n579E+f61sz0+fruflmzqT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69irnNLsbGzV6o004MlUu0tUtBRdVbRgmbJIrCFFMMRqzY4sezJR0RbhbcmbmGmWUaqr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whhQ8BGIpJBDDn8fv+e3u01mbsiV1or57ptz7Ki6utjDuSFphmgrCAy12ekrYTlFKkD5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evx1m1jO1wWmu+FULAMUrXUg1qQXn7sjNRgqpnJX0MOzHSqqyvn1CsosIpVdUUMtRLFK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69o534+l7aJnbqJnUMksklSSEhiGqyvpx6cBxoQggIJICSQEAGiLZbM6XGqVX2Kuu9OV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rBJ5vV2pHJ161zZCJYDI42TRR1ogGepkgDAN6XzGfrx4n0zX8t9njy8T7P8AGNZpre3a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PpvvW7j0qNdJTdXXLvoETRh24l5V+PZ6/MVZdQWVWhhADJUBiDLbXKc+7HKcO/n89WFH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r5+iuScPYWR/Z8pmVrlpBUZWIZAyEhUpFZQMGJGFKZAEQaQiEpEIlr6c1lnRei+ymrRQ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qLJPF7WAZpNeTZcCxmza7C0oDxA0ZQSEZkIQosSxLLIyCaJVZblyW3O2sGLQhlIklBEU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ax6FbK88jM9dbBzaNO4nmqWvRJwEm+7m5Eb25UM3aqTOhGkqWKN89ykMEMogLFhWizQu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550uLbcQlODeluGCV7Jovo+e4FhTIFcPSMjQMawpo2UhFrmdNNRnTaLMxvqVDGxvNXfX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glQvBQLwVJoWqF0E8xzuzxp167JZ5/WCZNLGgIYSSEkAYAjVvR04dWZqo3zl2Wb1xFL6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a+64XV0ZyZ9EOdMJIkkBCpAykkhIAGLAiSuLn14+lgAnRpULm2JNRlgNOrle+9Pk4fzn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2yrCI23Dbz6dYY34ddKo0Ci8qlo0C5N/OOPsya/Z5orLYtiONAAwEhksrWWjZdBXDj2Z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fQBi0Z/L9CEGajCz1/LjqbGVlpiCEwhMZKWViCQDBqYGCggEkC1bDo6lcklsei2zZqwa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ucTueL2rA3j90BESyrRrnpauSWFGsaGWK8rLxlGd60zlbQgzuB1mpJIgMDpzW6xa9bzJ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oguXBdK7GSrqY1ixjNVi0Rno15Z0EaY6gOBWkIYiMEyaxtTJq6cenVd0M549fpLbPP3d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dLEkmoRCokkEgyMtnNmeanvHM9Xzq676hbqlV7gEjURbUYoiq4ymK1cA6uotV9ZU6vjd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lpckRbAICLIrqKDK4nnfU+SnTt2VNy9DmopYDaUzWUzTWawPqEmaaClNjSapdxKRIskg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WnXPvgTlGCkJUhEgDIALm1NQ5+bU7U8zVp6angMdSrBGrUrlpR5KrCZ2pMlkkF6OAdeOz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8YDL25sISEANdxKLlktoQ5rNlku7MQJfW3TDKRUdSSQBYGirIi2RSWSVm5nY5XPRlclb0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g+f6EIaw2JZ6/lhlOoYGIYRmWIwUisCQSEsRqJEFDgSMpGrkWFZSBklayt60XZ7tZ21W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/Zzbdi+X1V2IbL6lCNZU+bWrmUOjkrtQqLNjvWWgCRKwCjxJcMW3axz27T3HGs7Whjg6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MHH9L5e6vMM6yQkkkAyEMlQBLBnJFEqmjNrWZ8nQ3Xnzuh2xnnz9VoUFXgQmEMYWjTns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FHFL3L1UaA1bq1w6Grs0TPI9PUR6/nmtGHvpcFNilVlyAZsyvYxRWAVYrjJHK6blihyu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qShCCBBYqIti0kaHK8z63z9dPdu18tYtdhxryjq2ukBmOimShGCgyJJCCERJBREIIViS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bcaqc++PPA7ebJpKsvY0Hns/qs1eWuLXoocY6LCsSGEkIJCCQqAwBDAGQElnTl5jg6cX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4QSBgFkcC2KBg4kMGklQgkUgMgIYxJJYYVIVcIkqczp5s3lFbfP09bwPTeXx1pMnP2Qg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MlksWDGMBXVDASSKEiUzIwZCKGFRCIUMsOQKispHRousqs023Y9upf3+F3fB7gVnl9Ly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MGKLBEspezWcjXDPWl71Ra4i6NvN9ZeOHVofPOpyc0K0IYVkhDFiTzPpfPbpASdbTTNS5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RXDZW0sRpNQFoUsCa8ey47AY55oHSlfBhs7w8nq1PQ5eP0SV72jyu7vm3BqumUJB5+nZ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2CK4Yno6gfZ869pYQCFNgYiOSrPoRbGlRdW6BaKRASl1aWl4M6FYr49mOcaaFqxHVap5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wmXz3pPNHsNWPXw6PFOb5doem4GGOgkiyA2QFBpU2ssUjLi+5OeOvpTz93obE4FnbMcj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yQSssgZJUquRPLWVW9NgMs2BDABUeBgSLTQzWFgFSLWWvlRdfOt4XTlzFsX6HhzWtWOC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SEEAjBhwwsDQqK7KxisHkKQg0aWhYIBpBUkJyPQ4PRcOnC5zr5PbWyte0kOuRdH9fzSQ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2IpJpQwIQxCCEhqWMoFZYWQhBhFMFhkWWU26X7MN2s9Xuee73h9rGt/L6mYszSnTfWeZ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k10aMpmtCVtjoxEzqEQhkRvV+S9TvhsImeLQQgoy6nSnHz3XoKPNFr0OLl1TXXxZDdXP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YLqsB3wMEzSRCRYOazcuKZVww7k6C460v5+pVVo0vU34ehOQhMVxxUJBCISUZbE5/Txb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5Ze5LZc3aaNPr+cFewiFS6tHAtiGTVisNNIU153pDcqFtQoNN/PddGaVSjI+Pl3N9Ftm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JSqKW1Cuy0Z0su812uAvtdPJfj0654SJnZxvVYdufRBchzx0TZy7dxlzm/Odzfg3znJB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kBEqKSKGkCSEBlkNGfU4F1D9axRZp1qtDXfIpvgoZ9OLWbKUPL0rCJYYKJEG8r6jz/o8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eFVdyC20sWCQsisLCCuxSWkGpAQI6EZXIREJlVS6QiutSGEMUmnn2efrkMnk91cZb0h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NJJoBogkAxQhIlNBCMGFIgzCUQIkUxVkWGkgsMFdSNZU5fZTdqbfXeK9nw7dS26fO9Vb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jzC9DkHPSEGCwdVMdFl1usZZcLKO5il59ermqm2vKQqQ1SrjHYETOzAQwEhWI0UU6my4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M2u6tKKm8WCY2sIlhEIQxBICEWdXocnVrhsPMznao4yNbruFU32smATpqprOdANJoQoR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u6Mtvt+RdWi2O1TBioaqayW0LjOklQKzTqEW4Cg1BmZltZllw0Xnl3qtdxbFSW2ummzV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WogR/K+l8612+hg2+f1MDOfSEyVS0RY0BIo0U1KbqrOx0+X03ECLjTSSICthFOfU3jlZ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hzcRl6OeiWijSFpuhzqEDO4DJRALCQoSpG5/QwdOdUh5+gSSpBIhWI3nfR+a9Pn59+Z/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SmMhYQQujkkUVlsHhlCFSKyAsrcMhSNJpJISQBkAEmXK25W8PsQwcuiUXU67QFuvJnVv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ZSwqGSEggZCAwBghYIaEkQQhUjLBgBAYAtAMGLL89+pf0+Tsl+lHk9X5PuYrM6Iz06nn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53RejJppqq1jphEh1BzokQjKywMIhhFDyzNIs2Y90uU6WsxNorse4hlrqIXVqZa2gUwr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XIJqFChY5bnTVi1UDdCmWqoJkqsZLXIKlSybYo2dqHqssmS24ujrZTX0bUwTXK7Bx3e7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qLK5YZrbWFyW1DNYyqbKCU2MUBrRBoBTTqzS5Lct3HvplVS35ZTY1RWyKJZIoGEgvnu/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PL7Geq3OjAYkgDASKygNbaj0u2sa+z5mvXP0NHCTO+1VyVutlNEmrZUM7srhs3qwzBJJ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gISSAkkqCEBVbLsN6deWVd92dcxuzoTz2j0NrPnuh0mk53zf3vzn1caSJ6+BtrBdAaSn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kIhJZXcCQUVIArAjKRoCjxDRggwhoVPiyNrMrEHxetQw4da8+rLrrLare3Esrer55YHU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IYhhFjAgMHINAQJIIqxhAggyspGECDA6M91X6sl+p6D0Xg+v5PT28WMeL3a6qZNllMti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TXPoIwZVjFkiI7VvY8rWwstDW8YFl6AwLNbM6DOiRJprqNFzrAl5mQyiFSBDY4bTc5R0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ueHp6cky32AnG7PJMIInoCsASMBLhWcpkuehb52/WNK6uqz5se11R4nZ6ks87leo8y0C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G/Ulvv8AkLYjldpgFChqtqBeGVKrKA206SpgCOIMa1DksEc5Gpx30zPIsqApkatCpQZT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Nevt5fQ83r0GkS3SuITUuemmmiK1lJXQtElesjO4DFgISSRRCCAwALaxtV1coGE1IIGB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rsqXTazzF7mq583r70k4eve8uWy0ZpEEogiEA0SvGs8pxNFP1fJSHXeADCvTnU1rHMlj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bVaSSUsECrQhIQlSGSVCIQigovFkrCGyMrefuAzeT0U5Olzr1liWd+RKH0+Cw1xL5W9E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SBSyWVupGIIVMFhUisqgGQAYF65DxZVllNtltlOizRsx7ufXYpnyfsQkkjAMe25pbXfr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srJSGUODNCjTRWZkOOxgJARKDISNCQ23NOi59YUyMu+ShenVgK9jr8D0s4gMuckyAkgQ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uoJzA7dSjl6GrRFMeqj3muPl+n1TnNbOM0EEhikMI/nPQ8PVytVW6ac+RbWlMT1VYnt+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YIHWEgkFsVjCdeZbXpcLgD1QClbTh03UY7ErIaswIEoI6BMUcqo3C7nIls7PJ6/l9dhh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DCTj6iyOEGAkIAYLJCCRJIFkL3KC8axSWsuL1C3DBooBlSt5AIMuT2HjvYXkDF5agADF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AiRFLVaWef6/N3jwFTL9TyQGWKrgVWBTroQ257HM9tULmUgtpuoBlFhgCQEyEIKSSWyS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BjKrIXl0tW2vwewY9mR1XRn1dMwuPX81TDrKyyVWLYVC0IssAkcilmKpbKqNpKi4BCFg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uUrLgUmUzyxFvt6Mqb9jeL6GB+kOfTHfYiWWZGudKVmWxRM6EYEcRXKmCRFei2u5xxjn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jXc+e19HhW7pgbO9tWaSukM2SCGSEBlm31HlfV3zLBmmNMw16dOrk809AvAR17GbnRsv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TBYQUe48V66+fWQzkAlBoPM59vpM3nDd93JyVb6NeITVtSiaKMokMs7t8s9/xgumshgB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GDgTK1owNRdWYVrcCkuV4efTnx1gKK6PUPAAMsAshakKTldPmzVvX4nb8vttivjVfP2V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QVDKLlwbdc6Rqq1mo2G5rfQqUm0WSQSkCZ00WTUgKKZFhWBgAZAZPX+P9drgywcrFeUs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Ubz+fT0WeWZZa+tE49vShk4npvnO55vVzz7fPvi2dcrGFlYtUrjAS+sGjNoNZbWoizTz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CBpISI5JIkMFU2so0qYYkAqtozrQMmv5/tGTXlnVNeTVtqsSzfgVLrNZyDoTU5w6Urkz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Mba1qg3CyuXSKDosXE20ZUWO2K5qfNAcFQshULotJtJHsKFxF7659Pm9whmdhlcRnruWh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ZaEtuUXbqZ5I796ea0+hjPK17DmoxkoJKYfKet8nesYTHoMVgwCx4+i5yDp2azy796M16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FZYGauQxmeqwxoMokeVJc6JRdcxG2azz/RY0Z35qSQgKef0cbVcU46mQDQSwC/ZrHMPW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OfT7flIDA1uR0LCxoI0QfNYoqWgqc512RwihyVuIcTJt5+O0KFShBCGQKCpV0QllDzuj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8/q0vhObZReNZqtgz0qDxTAJolZnckGaduDf04SSZ3FKpBIskhIICEQGWBKixgssaKtz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9enlDN6GXIG9C0ybtRDjZeqzWPXBWz54JAEQnyn6v5Ppj51JPZwF9MTe3Ofc6Ey3bjgNq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Kr6rKIkSSRYCBgYSLWXLjMX1ywqsas0V0WJLas+dacwHPVm/Pq83ofHdmnZNdN3TjZb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LCWGGABgI8VI4hWD1VGQj5XS1EuGKwYq4QYBXAIYBgxayvSuJHR2crrcPWJBz7My2aj5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Qr55l6FWaTXpt/N6k4KwbNBBIQxDBBkWrJjq1NHj/QZLvmWdMTpisvKSFUlldsI0E0S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stXPZrOJNrW49pErmsJpzWIEFZWEAYVIyELCEzaZqc87jN59NeaOi/I26xtz1V3LIyyi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lFwipbHKyaRlsUourYDWgWTMS4kkjiGKFEY5XO6nNz1RZJqSKkIIICQwjFSTHrzHF7nn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H0AMJqOpiQwAIqSRJCAbcurpwIgzSBFgAQwnWVjV3LCpGr1ok3ZKwtqKM6EMzsKQGQEB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rHq7qNDyKsoL5ir1OlzBn2+VGL6fOZJRkgGAS6zKNN559uptOR9S5DKF9F9kklkCotkU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VRBFkpmbZWRmmKkWVqJejppu83qWjRW1GWzt47FsdKtud6uUxLIrigwJBFjKEggS3MJ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Y7KR4CCSAJIGRDQK9NPTbWX9XlW469Fcs4e2+pWzoGRWggYSB4ydvr8PtPOxpok2nlZN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kwM1ciGasVWmpIJTBJYwICGsFlNrMlaLfEe5FGzmWWWuFplzyqHE0JApkhFYDjJquVFNZ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Gq1+euenQHPi6aAJtlAlkMlGvLq1ztULvka79Vzy514m5Ub2fOZIw1YIitABlITaKChV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rJWLRZYhzOX1+JnqVIlitBWkqCQL0mLDCCmxDznf8/6Dze+4wce5hWUlWDAAyNcoLm3i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cUi9ZZBEsVRKUMmg4JjrdNUwTn2IkWAggKkgiGCQJL9Zoltms5pvWzINMZ6+flJrG8Yh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K3l+f02p7/lqVNhEhDIkBgCARWILqVrsVc/X0zVp53RWB03krXmxdVWeZtoU5qxzFZth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UVo5utov8vrFd9JLKb+3mtcFlyWqqXhFuqckhCQSBgKSAVWZgWTmr1hRoQiQLIwxEDBC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aA1aKYtsTTjsIZ5/eYCGBkhuv1jEei6YbdYRnqKGASwgzUgIHrsDJJpTJBACM1d1yE2a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Hp6cTLe8hXqeV/Mem83qtAZ2coaENSPAbk19DQx5wem22eQ1+jkzyujYZZJIPlPV+Yus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bbimbtVxx37+m48z0u0GOfrsMi06FimGVVWU9/gW1LitdCFbFgGQeIBpTBRVDZKmIK2L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97g56KRJoqRVkUgUgYxYsNTAV4nlvRef73D26I9+OmRtDJW2iSLAbGinNBkztWhlAIJC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EZWM+bXi0eLMdmkfWEXTfrnzZ2brniP28FwhwGddtNEzqxEOdlWWWSAkkCCAGQjKTwKa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yIYCMEWGChgSAKyFCacpNEodDWSskKFkI0VgyQIkBDBYxFhlQgmvrcf0fDtkTXRz68bZ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+JrK7aitEZIQRmEjQQuStmQz035XT6d8y+seOrgVjTMIymC5qstKOPFIYGqMIHRm1j0X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HCu9Ffz6+c19ws87F3eDTgDPViJK5RglSFkIYAFs8ubbKbrFW9paXgR9eDanVdG55IkU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MmWzd5zVw93p1YWdbargJooWX0PU5HWnEPXJCVYKkEIUaZaa6HndqavIv6NTqjVFm+/B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SAwgItarPyrOvODNTptG9vgviwlVyAdKlttpA9JBTqeFCXZivVRpC0gokGWVmbgeg89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EiBEIChDCAySPM93g93h7dQDcPTCL9Y2CuzOZIZRJCAwAMAYAQggiWNFOsgHRc5R1L5n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u2IwW6hlU7TOlhBOB3+D1xz4Zz9qlZKRISSEkiwE2KNFmueOdJdZw6L6TwvN6XN9XhhU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BgAqRWioLCBCAEaTOd+GAHFgJhDIGSEkhCIGEEkhCSW+l8t6jl1lGmnj287qz29O266i/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DEgaAJga2pLEouIYFofN6edfYYfUNvn8Jt2ZczS2PREZgi3Umr2ptDIakEDpzaB0cHZ9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MxtiGicD0HD2oMM7NEiWEWWItj2VS+oldhA4k00hlkWDiQmnLrZ7BIxiDNRqdGcjFXdz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jpeKjNuBJsiEUMIhgOz2eD1deXUefWnSo5qmtcmS6301matNEadUMtiGsJAV9OPTcd0c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Rq93kYrWqs+0N02xM9JDF9AW0+742Zb6whso8TQF4o0Sgeq1CVuxbZXB61cWxYKlkMvn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g06kEeuwBWCxXA6OQRI891eb1eHs2STh6mZUuehajTmYJNSILLJWms3rQ1lhr13OG30p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toXNRpJRJAgQggJBCEQAKj8XtcTpnmqRn1KMuLWOubb9ZyHdXFOiG5VaaGtOdZy7yQTR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Pv8AmSRt8lhBJIohCKHAoeCCyKgIB6bzHqsdK/Oer8nEZT05NAxCINFg8ViFSMpBGWDE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HTZiFXDvz7KrN9d2jLf1+fc6OFgUhhIZA4tmMVLQtclYv0P579Ss6R28fpnxnm/V+V57d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pp1sKKxhJFHak1qpUHs+nz+j5PVDmqOhOZRXV5KraLqGm7pS8r1kyqXqqySBKxSVWLoi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RkpXq5cJl0pUJsQiadHmsAGTYkIYtTNwbenObrS5x3OtjNWYeoiaDCQ2bVmpwGSGKsih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ui3enMZdvnOpUPbk1TSSWJZXZKVLqZXmeaz6dlr9nyS9TgQoHXkctSQeJYDFuyDlLSwB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zLw+lzc9KStjSwEJRgqCAqSWIxEaR5/pc7dy9HQOnTy7YX1ERb5m0WkQQSqh5moWAtta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IhFKgEFSAiwwElVjnENzoLzsh1ZyUt6GXIV0UBWuTj9FxtZ03sOfR3VpWsqcoouotBkx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x/Qef93zIyt05CQEMhBICRRkgDBFMCg9r4z3PH0J472Xn875UD+jxrHUjLCyVMO6kkgG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d4fe5d6c+qnh259tlPTey9Le3z9KMRGjojRgFXKqLkArAUOij1XmfpOpx+iyal3zP6N4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iEZDVllehKZdClrIK4amFlZ6K/gdnz+u5azjoZJNEQjlWIVIYCPWa7m2DSmYdHSnFnoX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6aqVk7Eq0oJkKXUkEGCshst1758i3pQ5t+mtmmXFLqxM7YqZowAMkIIqOMNus6K7Rqc3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DbjEWu5XmlJkoN6meVpV3QwbN8ZS9O+VbZrd8zh7KazzYkPXqx151NpWql6xxYC2OQRC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QkrI8lQ9aWnO5Hp/LTaMRNqxUaKxJABgQNW4wCxxunzdnLv2Hru8/qNgbNMBUCBJDAQk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9QsmeUFGbU6C8+nU6tXGxW+gq5NN12snO33MrEx1lbHOkDiUAgMZSQwXidzNrJnK61jF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47zgHXaXk276hLqRc8Xxft/E+jzBgenMQwWFUJEAroAmKoaCSyst9t5L2PH00Zeq3Pp8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SWWmlhwSAgkhAYpDIAkEft8fsce6V2VcutebVm3z6DV6uvngemzSFYdXUhiioEqBqoeK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d6vz2VfTedy143kWxbgSGIwI1tT1YZEgkCQxZXbXTei8z6bh6wTOXaEAaJZZJboZwv2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4dNpiMLM1Y0Aphl8x6ny29sVk7PFuSsaRZms13SYrLoheuK0EiFCFCKkIuWNSmic5rnfQ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PRXcukMtmqGtRbc+uu4reV3LtXEOjgvrHZr4+yzQhms668y6zobnww4+tRZm2rgTvZuZ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LcmvPWTnEdVXS9MLUMFLUlqIwLksKmtBTagJTsUIQDeU9R5ubzsBNySBNbkEgJAMQSAm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+xfVf5vU0IzWKMSBUcBtZAtTUrgAUWtejmxxdVdEzuyoybrhgAyoenyutvlVFmLBJUVli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Iui7WeZZsrSnRQq6mxQ0VIM6AaSgyBkhR84+ofOO/nzQj0ecwFBCAQwUyEWEkQLFMO36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pi8u3L4HsPIejyxkPXzsCQMhLGrI4WDiQJVgKynR6lN/HsiIuOgx68Vxt3c7d14OrGyi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EFOnMAiFbGs2Nos5enFqsGdNdl22cCPV18zMpCCC1karGriPEha1N4yPXW3r49nn9cc15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lqdqxLcYjAywwDMphohGGajU3Tj0L1eBtmtV2os1ctZlKstS6m2IJJSGiiSmy45jrGig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9jzO3sGM94qzblrJb5X1PltGEp3vRVXdYUXFc9IZcGue6nn4tY6uLJTZ7avmbsb5Wf0r7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VODvDXtsuaHZkGPVDx270fnpe5PHRPqFQOuKh6yWKwylFBVg1RCzVWwyFQqylctQslRC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mqs7mdEYEBUkBQeQBYAgkMEs5OOnsH8V6rj31EWZtV2aldjY5nrprqOdgMJoBgAWVgMg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KyIvY43W3xqgsStdEsyNdRbobBXG+rNGuhWCxXGXGpJFBEghoANBQ4BCASGp4z2fn+vH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qSAkgCrKAGErZVhgPU78+nx+9QRna+c9HzOnLgED1eEsCMpgzAkkgTIAxQpOpL6PL0cX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c7q4d4v01W9vM91FqRbICxCSuwFB0ZzMxUimxegxPn9ZLSUaqNFnL53Z5XbyhhLIy2Dl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tVo9NqL6Byvl90Ik00DEspezu6MzzjeOdF6S8bOvZo59FdTPXJuxQJqSKtsRwowDIygG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1UvTLYpULzc96wTGSoQuGWs2Zql1LoTZk3+ex7npvO5Jqa89Tbymk8pOlTV6BMvF9O2n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o/NS9zf4n0KdMtZVGlaDkcL1eOXndPglPT6fJE9MPP32ddObAyyHq3aq8RRoUqveoaNm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nTqqsLa1IxMJVZBJIBGInB9B5+axBpOhkgrIRgVGCwJDCQuYuP3/ADedbe8ujzexblux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59jIQSSpAItqkoxSgF9+sYE6tes827dnGtxVnQrxw050mNwETSlDYwADDDW6PvzqCk0x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h77Mc61zPFndtk42jpQy8X0tKfE0tq9vmkMskkIrKEEADKKYRRCvtj1D5fZyrd2ZRVd1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/njA2EqQspGEIIFGUQb2Hj/ccumjLrzcevNTQbclW5aw6cV/XzamI1kWIpYLIVlqxBbU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NbTJ5/XYRfVVthuc3D7vA6cIwOsO9dorq5JBZAVHtpuH24unnpshXz+yF7rM66gld9SH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dwwyhbK7m+I000IADRc6XyLc688tspfUbM9sKvW8zupHewLbWpgRn0FGHnb4dpORv1nq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llMTNqdNMvTItFdb8KqnPfpVmHRRZLdD2bOUO4lnEt7IODz/AF+ZfN7crS9d06NmbRbE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ebF7Pi+jL6y7idHWdcyTU6TV3Z502RBqiQIWWlyStjYUC6g0WQgC1EbHcPVeRGclPF7v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FhJIOkgQIOUcaGoXz3pPN516uzPp8nttNb5tVN1OzRLsdVlraxnXbtuOPZ2rWODZ6RWe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zl3WMJpEdLJJEkIBIQQgrJWwkEMss1gjfR04Zqd1WNlstLW9cRXVQozq30nm/Sa4aBDy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5JyfaeO9/mrDDeADABgCBgKwApAHW2a9zUy+P3gELO/5/va4+O8773wfo8zLJvDMjEZW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vYeM7uOnXz0Th6GqdZVDLSWKevnt15m3yvjBEeAhQldYBW1ylfU5fWx16D4Jz77a6Wlk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/TlRHnTz16EUvkg6FbDJB7a3H9D57vY7Pbis4+i+giaDQyyxGJBCFDK0VEuqXjdOfoJRb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krYtWSzXasmmKoltdcL6lFhHPfed0xZrnp119DWPPWdq/WPP7+3mXkN1LLOMe0U4K93A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nqea6Z0jnexnKC+f9JXL5rTbz5ex0PNbjsnPdZZbSC7z3cY83toyL6R/K9JO6OHSehnl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Dq1YD0k8rE+krW14tYKyEIO0KyLWC1bimtrC0UqNRYRNBrHeKERCcfrcleOsmerRWFKs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6xA+Y9R57OvRbaOv5/TgnU0YcSekvueQ/VkYb7jmwgYrAQaqxK8lXdTvtIZz7gMoquti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U7rdY5dnQrsqsozHQnNaXZRWs2Vdc6EaCEwkhAGWrPR+b9BvzbiJxgVkpjnr1Nc5lFtf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GoMvbiJIQEAJgEIBIFGvJ0Jr1iOvi94klDucXt743/LPp/jOnHz0B7cZAR4rBkgAVIrq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hnm9iq6oqutimHr57Xrt3yuNdiQMgc8grG6lptQz9Tkdrn2uMbj6Y0ssqLINz+jmuOLZ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sQVbBEJDDOrD9/z/AHufdXRuPokklhUDsmrWMy7atSqwJY7UOPg3UD20iXa2a4tSgS2Z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jW2q7WMk1rvOXP0KjnToZLNz8/ajWMbKzGl1WYr5cuXVxj0K8/dYyuljYtSS+W1dLhy9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Jrs605Ijqcqy6Xjnsoci2i1bL6tkPdfXZe7NXP43qspxe5wGPSUcDuI9pWxXUWcidqLp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eINZTUtoqQ110w1XVwGe9Cyuu0exGJEATVSW83qYF4ArbPUlCRpBlgJDBmVhbqyPx+lz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x9xfW2aYIpIA0BiCQcAkkJ5TLvp7aoGyzO+db077nkjt2Med29o3HNw+g4dnISPy9yyR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IRZAQSIQi+/XPCvVa55/ay13HXo5K5u+igNWVGZ1DIp8b7Hn9ePgw6evxSBgQAZCCSAC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127tdXn9JsyKa6qBK3O3Bfn5aerxLJLCyMOARYQQMBenzfSY6OI/H0VV6uoxwr+ysnGp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Lt4dgyBHoITdSwoLRpwg9BwvScu1JtfHam3TTcrW8iUaq68zZku7ebXUzhVbRGVkLBg2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z0tfqX8e/F09SRk0DIzuXn6inkdBuucFmyuapr0UWWHBjs9CnL6esuLSVUXpZZ57uV2ea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9ncfhonfTj2nS5g0Lz9HY5xZXwdpvotdMSdPWeMv9fhXzu7n3Rs1ZesZn2WWc/N2wcHF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l9FZxembLs1SaqLHKfPeoU8jq6Pn5fQa/Oa5etYkLW56HS5WapEQLXU7PjLD11Pldlnd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wlS1jE1joL1SrUDE2tB6bULA0KNGa4dq0GVHA5QOLZlXy7WTPVCQSBggwVoBwCESC83p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0vL6LrKbudBIARVV8xUanVnEFnTqpuM9XVvji6OmJcemw5okEsRkFV1qcjr8vePOuDn2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XNA36NY49vTruc1orNLZFjTSkzqSCaMkIJIkkIZCSQmzHv6c/k69fk+zwiMtih1AGUCM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12N98k+b1ZxJLAQoDKeR5np/NerxkA75wwhEYWGAMB0PSYN3m9cV159Ke3xu1vjVVfXG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b6buvJyCikKXVU2ULTCjKzjeg4Pc59q468+1jh7EL0lzU3x5fP6HhdvNL89ljusGkKR1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Wya9QlA8/obNs3WYLtIK9NGYOJLtTl5Jq68+YvWaxNgauVpqrjrHHtsrva2xK9ymDl+lR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eHujfKX1lra1Dh3w8nTsqmu9q4euzqmi1C6mqPO+oqjzUfJNeofgbU6dmR7NcxVGjzPf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3GeOtOVsq4WWpzsvftTxr+vzr5NbaJent5vXlOi2rNvY16yfOelQ8fn9X5yr5z4fT0rb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1Ll05thBVWOghNuVh62BWVgrRBmRS856I3cuutebBJ1DCCkwIMIIAkAaRQ87ocuX1vb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JwkzrtUc70NxzrurMMN18zqESIZJQYBipGiyGiwKkUiPVo3M14OmOHOgHfNoppmt85kT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daiHuAGWBJAAwgMUGSJBLCLBrKTa1mW16bNLYRHL8N9L+cd+CAztwCsAKygSQgJVfeeQ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oEksgdrmk2pZk8P9B+e9eRgnXixjEghDCKGqOp6PyPsPP6VDTl2yeg4nV3xZMedOlwLM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FpFStrGUSSplLgFoinvcT0eO2WzRkx10WUKMl9tmK7fkONz9uDpwMjXEspYvBISrhjOL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GdnHbpPSu+aC6aV2shg5nV4Wb6m7zvd1k2rqKGjmPiekyy4LMzr1WotsteqxGdAJxO0s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bjlb1wKnSPGB1OBqJibUhuv4Dncpxbqzp13Tj4fUOeRq9vyzjPztMvSv53ZqW2NYFtic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050mu7t87vs6rUOjhAHz/oUl8Du9J5iXqdTzzy+oq56l+/h0noF4T2LHiertB3wdXrJV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sAYwrZMsvRoww024biurY5zbt1pgbcKzLLTyhU56MylTCCSQggDBEZSAcjr8qa2dHk9T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n0nmvR782kg84JCCQBKmJAakqos2njZLr0dPma2vRY+NG9uehWnqMmhDBQYQMAQghgL78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rOlI1XazzrOvfc8ezs8XWWTK2eliCZ0RBKZIGGA8d7HyPXlw1NXr8T1GsIVgEAlisvY9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rOovPeK24ZKjyXjZdGTobxvsPOVxmB9PlZlYkjimQVbBSe18V6zl1evUOPbLY6hrtRaa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9vM753S4ADUu1LCBbKrEo9Z5P2E3zXeuXTKKrdT1qi13JNcjL1uSw0EuRToQmrHeWSwi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VM32W43X1m+uLV4zk1cHo0xzOly6pfVX4Fs3tzGXaMFiWczYJrRZjpOhRToRB0LTlL2F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R86t+/kE7t+bSksF1lAtBxM/pORLk28redTRwuvWpa3QPW5R5X1ol8vqqyHo9nkeod1+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u+fsEvN0taP0/OZl9Zn4HQN2TdccvN6K48jPUoeRu6fKjpd/yXRs7MptstkhstFV5XUI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wuWx4xJ0zbgOlEVdMM94Cyu6pLkovUvTUWOFPKFq89GkCsChYJAAhCQAhlJzOlzlbscX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0u9L5n0u/Nqkoxm1sdWp0U5FLXZTjVtdPNli3YrqtKIs5+h4JBKkiWKIZLIJAQqSS25q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queFu6lsxyb+oJMb6VzULDJIQNwu5xekwsOZOvVXkbt40y/PjoSplYrfZT5L3Xm+vHxd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EjKQFlhBT0v0TxnsvL6Ijpy2kioSjV56t13pMW/MeNUz1+N4rBetyEAaqSk9b5XtY6d+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xZVXopSqq5LM1tTdvK1tF1hdhQhgJIUvKir03nNEu++2hqVuKXqcHrFklFlXD73AksBM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oZKzp3ZddOrVm3mdzzjWnrczMvo3y7tZpNsKad5OPz/U8/N4HV5Dy+nvwbbLYpstV6x+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uvbUyX20WVYGCNi1BfNJ3+Pm29Lj3V1XxRNz83NL2F4ix0OLaarfTkOyvHqs7mezonKX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K8vyffcs8r0OVtX0W/wAj6lNgqusqvjFHl/WovjrelyJez1PK6k9G+LSMGAMmyHlV9Zwl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5+Hpq+imuOW7dDObgI0gWzXjVlRBYgSpIHQhkKqtNagEEGHHLlpdJsExSARgsFdCkkIT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/m+k8/qz3WV43ffzyXpWcaEBmoIQESWQgCMemMckx3MEgxLLFGq7WOaOvNY5l/bsc+Pp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p2GaGUxYUi2CthojQK3AISDldb571xys2Huejn0+vX0pd3P15M7zvzJx9PRyUyb7/mu5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O/nlGhSgyDIyLYoJ673ngfdeXsVyU430K+Nn1OxVz2Uqs1ZFXOvFVdzg+nyOUOssVQME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X32fLPN69VmOm51ZbqLlc+1d5y3033mK7muXeglsRqAIQUX1qm/D1ZdZOi6wp1aDkvoo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Keo86VyTMMEIrEqrvqWFNCXacFx6LPbr1fJaJ0cbydjmjWe49FljGQYMpyOR6vzyt1ML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0g0ShS7i9XMtOjk7pb7aM6bxhaXSl1hgr6rnBq9DDz0Ll+rFebrFqNQN9meu2o51fV5k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kdA1qHRDbFxeY9hTZ5OvoZV7nQ8trPQnEqb7uDWd7mcyFNzPWTo48kdujj6JdOfs9GvL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QWHlZ6WHRiPeRVkADnLjFGMhArCWQCNXjl6C8TCepTxVDXqcPFi78qJDSKboHVSYCEDB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BBnvpM/ovN+j83t0RTy6mSEBhFYRIZEEFMA9lZs19OfEv6dc1nuStNUxyW6krnSrYh6K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UrCSAIDQBJaTXVZpOGmutVxKWu3Rxam+p869h5HpzXs8vr9vP2vQ+Z68uvl6smd84A+b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Hg9Hh+eRqfR5nelwLYgKrECRFs9/8699y67UI8/pVWApNmoivLlFNudcryHuvC9/PGV+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ES8lUAO76Hxvts6TJoSWPVqMmfdDkPfnZuklyjuwDBSmBArBatmQHoSDazrSW5tuKWvf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ETEQcwyEEkJRfWU7Of0Q3i6uho56W9PzfQZRlruzenq427eNw595dW1hRn6N55rT3Uzv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yKX21xnusBXLRNcxd2JNkp21ppSzWbzVCxQ5TwfRxfK60xnW6HF3R0Upay9uchupwrLMt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3E8/dL2qc/RsxVdsnDp9NDy2L2WQ4Sqx0On5roHoTn1UXIQcbuVnhZ7LzEtnY8ptPYXeY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XwtuzO53rCBHoLTyudL6aeMyL7TneasXrc+lJar6bYKKlWrVC6sIW1ms0ipTpW5tCspB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gjQDQi02ovP9L5n03m9l8E5dGgCurPc0roazNZfWF84N9eQS21SZ1CRKRASGABFiqy2d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ea4pr1NQxZ7elOPna7dXG06gz5pjsVC56O1cmnNZLOX0pcec6Vt3r8GnoVWQmRq+Pqrl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hOf2PJ9fP5Ot17+dQ4ArKVh1CjIs9/4L1uN9+q6/h3xV7UKCa982lKF9mJV0+G9f47py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GMCRYBhGVfceQ9ZK0S+VqdlRkN5Odz+pypNxpuuY4QdUhYJKlV1IliWnS14dltkqBoy3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2nlmW6myZchhWMFrtQw9XB0TQxNl91G26EUjNHPPHq86XB3ubSvqzj13MvztKjlpcvA9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0tGDVGiVXrW9dZdCyc23bzK6uPOTXdzbTS+V0ma7RWDB6MHEy+rwnnrMfRV92PWnQeLZ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8ensPP2Zevx2PVWee7RtWp7Ee0GTzHrqpfIHfzTodvzti+os4tlnUflVR1aeOxnydPOc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uTiw9ti8q9x3sfNEWUoVsCqOaYPKoOrIWNQwoWQ0U1WxJFFRoKg6N2e9XVwSFVDBjNoq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gvL9H5n1XD033Vpz6aLsNtzZVUcdIGGdSSBghBCpkAYDEghIGsVdVu8c+b1TS/Ooud9G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DFUExLarNZwLbTOoBmdSSK0DsyX3b547+gnXjTcpTTZz2zq7LaudHNqSVfAfQvnXXjz4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KoPARI0F1Zov1GjkX8e23NQ9yme/VWN7jc2XUVmv537jw9iyJrLxYWwMAiIZFG9z4T2U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kWrRRFPE7XFR9mPUzFuhSbYVS4VXVpzhZobt3N3WuXNVXmJbmvySjn7DLwGVpHuptSAi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enz766HS4vUt0ypQ21oPm0E4rWJnS97g7rOpXU+s6HwFdK5Ug1wSzRUkul6KTW06FmBt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PQJXH145m37Muc7YqKXtFpwKSeR9mp5hjnOv0vMbTtzNcXNkwx1Bx8ta3wsd3m9jLKt3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UHo6DnGwewNnjZ7JTy015lu6mBzpWLoRL1IqMx53F67lHAl0KxUklyqg1lFpFWDwoMVJ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qilkQDKUFZQXqAbduPepERXFbBIYrsSxFhgGBVYypxfTeZ9J5/XtYTj2ltdlzQQc7hB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Gm3WMb3VDNTWa1oWW2kyaBBlEgoqYAGCQiAZBmru1nFT1n1OLd1qjFrSjWelRkVNVarL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XdjozJJba5B6l1GXxP0Lxnfh5SE9/MqtABgAmAkcVgT027l9zOkdVlU2SxBYi2X5WjJ4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uohjKLqyjyBIJFPp/M91e41Ui1A470XmLk78UgaBNcz6BjWaeKRFcgBBf0eXrt2hUs0N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5I4kL5lV9MNEVgQykaORgyHp8bSvWODZbpqawol1xy6+0x52zu8KWq83F2rL0bKnTQCu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s80NuKxOsM16aMmrPTPAq8fqURjstSUXUqdNubTXUGCwNVmhOZwPcBPLT22OvN4rpLr7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x1hqJDJ5rle94y8S/BXL7uzxfpbOoqmxhSo/O6SS+abr8lV7nF0nZbk7k13Zajo5Ez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S6saMoSyirbSFnhXReRRFII4jKgrNYtT1sWBlNG7m9YrsDCGEhBEJUhkUMGArKnH9D57v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ezvXfrOYl4qOvTZzH7F8zxNfUiYbdAybBtxnHS2vXSSTOyCKEkgAgkECDZrNS72s5t+6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nxAsqMztAyDmmWQgkcA0068W+W+qqGzKbNZD5ZZoOREu8T6/w2884yb5pGgsIAYAyQEI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6FdgCUhbS6imNFfhfe+P1MqMtkUoM9VowkBdTeJdlle5UNLHUjVMDPg6PMzLYqo71saV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QbTn1LbblzV1K7NIg1pZRXvynl7s9+EV4Cyth4ZRMJKbGTNuAXqVra1fo5nQsssrvoQF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GzW6eak713N2WWytC1WUbidmgw20Z5ega9JYxpU34tCPUxqjP1IcpO1iOdNCyr0MN8b3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V1szeU9xml8bqdJdXofK6zt2U32V6ayGVAy+S9pgPOaK6ZfT9bx2iz0beapPTJ5es9PT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ulwzQ+barzX1k8dPbyvDBJmUmQvQVjtSC2qQC2AEQGwZoNEAyy4rGg1lfSChLcw3f836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BQB1BDFkYEQqnJ7fJ9Tx7i3saOHXkat5TNcZmuFkERYdkhEdVbHsy6zxlg30hUY24Nus5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6my5sZudlOcZ2UImoWYpDAavTVYq9LAlK2BbtGI9OOmnGlm7OhTQtC3OlGFqwNDIa1sB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xQsm+ckgpgAQQhgFGh6Dt8np51cjAkUkhrI62RPMem8jphS6q5WNBXUlkKiyQMBr0fU8v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1RE5PZ4cjPBAWxinUlZsGfTSwoESF2vJ01x5uhVbdqw7bDekS3FqpPLWpZgZIBlBc1N9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PXXRS1ZpraWt0251S18sNyZiX5rWOdN9xmStoZl0VRbtY59umystmquMFPVwlOzI0r6s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uKllNolyc/rZZcRbMa7+bpOtZzbLNrcpDr04sp0+I9CotlBu18qG2jPqirN6O7U8s3sX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/m+3wnkr8l0vrd/ifQV16ksuTVqoVs5keVy+386ufXyxL6+eXlmNaq8y+zFaaJQC6UKa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rEzm+VUWBCCFVhEiyiq5ynu83qKpIiSRYylCCCAhWVlAshg9Z5T0/Hr3rKbvN1JrMrCE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y1M1WpvyYqtzPaUurHyxddVMldCJqMASyu64rBrzshTWihr9YSm7LrPRzc+zWLKhXViD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0tZcCxCC/FoCTWWIjDBYH517vwe+Zgm8NJCBgVsIMRAiKej6nG7mdwoUZLAO1YLZRcHx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yquooeDgQEEC1Zp/WeV9TGx67VaxYj8vpE8zoWmTQ6SSxoVR0eootA0hdtwXruqNltZ0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moSeddbMlDIQFhZY9jW03jFWJUyV09WbpLnz9DGtLnSpWzCnXVRZca2C2Zirk97HLlGX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2bbKjZfRIpemRRl6FRitiyzfz4dZuclmtM1UuxMFpZbmsRKOnVbVTcgo04ht3N2Jv0Wtq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KpfK2SrOup3fI7LO8Y2pbU8KnW0q8P77OeL6dCZ13+t5TYnoq8e3WaXklKBDm+e9jil8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NN5tTMdddVRyBg1lZZYVjAwqKCFirUXKqSsksJZVDR1OX0JbJFGQxYylGgIVaCMQogKY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6O6m7zdYRSug4a9Z6FfLS3pUYK7dteUW30kZ2ITEZRVirLIRBkKxFeyqtFVe+TXZKV7O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tUXMRXNakCIujJegDVqUKSkgQyhxKNtWs2K9QQtlkEazN4P6D893mQy5hBCCxUHFKSIh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c60Z1MrFGsd6xVr0wfxnsvHJkBNggIAYFGQkji2wWH1Pl/VS6CjzWiVGy2ylUw4K9+Zh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KsYhIAQpNGpbLZZLBLA5Vlvzr1buZ1E8sm7DIqkRc9d4hDWC2lTVEhAaq293idi16r1W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ZLj35Fs3KFsYow1UQzYOvhzTQNa69PLY3LTLLUpsIlrldGsnOs6eKVKrLVOzl6rnqVJL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+nklqfNcp63EtTtSGzPc4sZkUnn/AEVkvjbNOLN293y99emGTPZ1p58HdbzVi9/zWZgb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uEcqr9DbZ5LN7lDxs9xF8IRLlpIimAYABZELFpYcYZLrSuwqXaTFZrcyNdVKI7GdL85O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MpUFbEAdSK0EEKyCRk6HOXG/Yvxjz7darku10qLKs0MBjoVDCksJYTYqEDKatZsL5rm+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ayaFWWU2GWKyOPdk0FaW0EKmWyp1hQxU02pc68uylK5K7L5TXqXTO1iBjZR0eX11zlFR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SzmJYUpaKO1VoqutARoWGF/p/PelzstRZFlldtiFmsRmZU8h7HxyZFZLGiEMQjKzEYGl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PNaLKBLvnOsTby+jxkOmhpLqLGs556Wczs9hVZY4jmpetBLbrKbqYFxUY5ufZz7bLuD6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dVKtsy3Jcr0jTO1Le2o3aLMF1po1VlM11xqsyOJm2AS2us2TnbymjoNZzzssXLNRTFZV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t43RqxjZqLYFR821F4Y6vMzqXV55enp4nUudkqtsR2NSl3ObzPS87N5VmG+Xd2fNWWdy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akqcnN6pORV6ek4Sssu/fivs06dDbzTZXoTLesMvm/XUTXmnlGddfteOtT1VnN6WoIJZ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bK8TJppW8xt0HMF+kCuLCqNYJHYrZ6FqEMVhyqZ7qYPX5e9dUEgwhRYpIGrHrKgDSUMA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0mnm6+PqZlddiaMeuN9dSy6BRB5mVNtWOamvNabmqwSxamhqMhXKmlhqEWisgsSB1Ytt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rRZqXK9mjExsusydQwVtVcwBRyJQMUaPnOhRryiyJVvE7cPn8guWCEAsFRGgI0kVlNaf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pdVm3mltZvNV9iupqeQ9hxrPNgBCQwstCVwqrkSpEI/X5Pel3ozZtMas28nqce50NXbI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+DoRYmkpiq11L3xVLdL5TWh6ao0a80LqKyunh9ziSU130JMy2JVZssKbLDTQOS+l5dVv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LWC9M+is1nsbNm254Mby9PGLOlYG1lpZSsZNFlHP6efNwE251zNpzp1L6L9QpZms6Gem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OtM6qszCXs1481nTpy2WKbLDAnV2V5u/t3p5s+h4ktEayXuNwurrOpBbqWZ3ogaKdBj8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NsXq9PkNp1ncawc9tol1bE8j6O6a8QOjyc3o9fhdFe7POy588dN1mPRtCZLLVp0srAUA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aAyWFFqmNRzBdIq1Rmq6JrjaL8eddGyu2UEkSxCNVYooeSq01RkGjAtmf0dxytHTxZ3k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S6yrTdK0V6cWaYqLa1TCRliFbzYls1nlM6Z08VylrJYkB1ksmWzoUaKioSWBWQJNBGzQ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6mAqD1pZRoFKdNpmqdousy6TO9JoxWrzHI9l4u5ZQKeUkIaClwJGBd7Lx/ruXQKTjolm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bDW1NCx4NO9w7lYyDhCkBVSsejYCT0nnfTyrZWZYskO1d9nGpv5KXrzrF9D0PPXazmNc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GqnoqxVF1k6LKy4p0cpYhFlvB6tWdchM5k1TExpVYPpzRN8zKbdeHutcROhyrfRty+pr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wcBI569HBjdQvqlfbyuhqbGTImwYibLOPYunE9UGt5K3QwrZsTKRhc1UjdcnLHRUzZO7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q52hOq2LTqWkHUlZhbTfYedo9Dx86w68luddy3hdrWLXq0ayK0sWU2qmbzfrcudca3KM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1PT08Kmz09Hllj0y+esXq8TdrTzrej1HnZ14vDrSzWGjVi1vBarwJsoA9dgIi6DNqqxG2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qFhfzdcjDfq1nPz+h89L0hfVz3Bl6dZzp0HHfprGU9OS8ndli2ZDSddcG455DZ0zUgsA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nV5m/nwyFpVcMoKFAHWzp1Z9us41auxlFe8srIMZBQbBNOLfjWOt6rDMsL8pJJdeY7dE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2PKoIAppBhm6vLuLE1ZaKWisni/eeCuYJLAtoKyIWBCCNol7m+urj30imRdZQdZ2JDvE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XtPHXKMIWLUBg1gl3a9MfP1euupvquzpbY5RdYwt1Nkcvkei5tnEfVmq5kiBY5RV1Ibf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y7Nr1mWVWWNEhY1ZostccLF2OZmrfFQw2AL4DSnEJ7LqfPexb6LPr0Lwe3XlTtVZbbLY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ImbbaczY9MvTqwZluo3aUw27l1KHtNgksONX1OfnWeWNm9DVweprNrBtZMZaMqtKuT3M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3T5mpOo3O6G82LbRZZERXfMkYcfa4+dFsrS+kp48s61HO1l1Ft9nPnRsONk9TDz49VjP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V6lnWrW3WatMrFSxK1SqHiqEEWSoBeWFT3rFdvLhHsttox9N0TL0qzNto3GV1kvR106i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kurkMseu8d6/l8+mTucnWdJKMcaKLEmkeMVO4FVLJU34O1c8O2u3O1V2WkupKdNYBbcm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bm0vXI1zppqWy1JLF24t0oovpEgOoFcRChIWVaO1x+rm86rp1nP0lLHCZYvrqvCwhosw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20gdLhyQNj01HTx2OudI1j+I9pwbPPs01IQwi6K0qlii9DnevzoNWfP6bGRkdkYJJ68m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eI9zwk4lQOoWBC6eqj013pHy/Pt/tfP6bQpmrDWS6VOTXith+Nu5hgqr16l2fvcFB1eT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fwexFlNtmdZhrxWarKHsllELmzg1HL6E+e0faNUvwlPufiDyMydZPOWen4tc/p/TfTL+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J6nJ7dls3ZoqPo/Qy+F2exNnjZ1+HrNhFmpTprcTH2/Q514B/ZeDxrVZlz2dlVt1myK2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kU6POs5112PGmp9V2JfKP6xdTy9fQ5Os3vikbRzUXp8ca5ck9r0M352/0DiHlgucvr6+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x84f6NXXz6z0XPufLT03EmqLqLM3vrw+xrN4E1nRUspdWXTGXzHrkl8ytlWNbO353bXV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S6HzrQRm3WCs3c3VXVGjFvkw9HRacPT0bzjUegznHv0GhpTNF2ZMq6NHL70vInoRnXFv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tSV1y6Fo32Pj3Y5TXaJquwNEKEWWKmbdh72pyJYudUva+s121ZrOiMVms66sdZ28uvFm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XrQGItr0XRv53b5ObVXedTOdkMVlyw5zqs24r5b8XR54qlrKXlYaq0LbqEi/pYa6fP1M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SUS+oWuwA183aoSKJm0a0+ez6Z5nU84WTUZbOhJyR7b0i+O7XoOPjXmzrzcu7urQ0LAA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0ZJqO9XUjzGL3nST49b9laz577/ZXWinVz0u+ae9+eyrCrTRSRkBYq86NHJ6PJstuz+z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Q50aNGWr+1xe9GkZ65b6xWmiLZLQ9VtVsqnofd8LkVyPM4KY+l+9/PP1KuB5v6r8lS/6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J1zsR9I9X8U9FZ77zf0b5ua+rx/Z2a/KaPMZ0/V4NUfWfJ9J7POgrvDGr0S9Fpx867nz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l154Xrc4p2vTZq9Opp8P7SXzPN0cm56nd8V9DWeRt4ubo7vm2Po/z73Xm68+G2Jim26z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wMys6vR+XtNXk/pnzvOqvZeH+i1q4a8fWels4y2e28x3cWdcSnWmseer9Byc6oVBnXoG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W8qKrh89iQnnPS0zXASzPjXT63l9dnqqvP5dT0k8hDU2OxNi0Wm9c+eq7ubpNNOfPHSp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hHkNnqGXjWbb82rD0+UuvVz90swyZ0C9crBDVjVWRX0Of0LHx6M8FDbNLLDZlmqayqNV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L12JLK7GrYlYsJWI5vCWY3kQTeFkKtTe8ZjrBmXVUbqtWTOq89qayYpVGJCIkWLZSbls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NYsWvLvoFS7VGVOnQaKaiXpmYsSskIQeq1Ba7ci9KnTniu6jsp22oZLxxPU2cPXietGyn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cOLpc/O7GayWhooEZLJfWtzYtibyPS8P02KnU5voY4W/h+h3nO+PRqcbpZdsHwfrPPVx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AYdNZnx7sdk9R5fs2c+VPFvVwdSs+cbE1b00UrshZltrh3RsbSnbz7LKrBqDndHJHHs0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rW+Z+V7MqfVLLuQvyhrKk1e6+fehr6p5zscyXk6uH0rm4CDI3azvv4O14ixCLbm72GXm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T+D954OWrPqdMb2Z41vnsXR7r539DrxvM9BzLnJczVnmljPVs7Mvc8j6j57Ll7nHrT0D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c7OuLWzbwlqXR6vx/quJjp5GyuqNPZ4b2do0ei3np83q+SzpqVTWbmx1xzcvW52d3RVj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pzbTj6phHRsrjJ6KHmbfWqnlF1US65nkuM8tN46tVOuXJT6My+c1eiqjj9ffVLisfPnW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pTfjaS1VfTscrscKVya86vlcixa7LKzoezB1sWrUvpSnWdOVDrILiysuoZLDB1+T1M6r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i21jGAqdrZR0MO3Oua12bWbnyyrxVXFlccrFwOjlLZ1mBmslXrCUI1V0lK3VG1VbNyrd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l9SkreKle3H05cKvXQKlGhUrEgaXSV9fI6ctHrvN+7k4nUwV2Wb+Hah214qnP0ZJq/Q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uelNlgxpQ8EjCliuVvmu68uj3uD6LI78vOk9RkpfUN/M26nMvuz2c7q50r58np/NNXoy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KS8hUbs8W0SxoX9Tj96snV5+3U1lYjutopSRVbSudas9meVgunWcpegTa30+Wz590vny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pzZ9VvzGjs81OSUsPtvH7flV+dep8eU97b4r6WW+zHnlw8nTQl/oOJ7laPIbMtlfU5vW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BcyW03FuXWhjWynG2+j/NvpC+W50tuUtSzUSToLf355vNzcXeicpnpzT2eNfX0Tl7Kq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xSPc4t3ms74NJoS1a+7F3sV8XbTzc29OafUnWfL6O/K5NvTSzna30Hmx6Pz2dHRlTN9P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li1KTVQxd57v1S+VnbmXJ6FNHPrvPPEum3Ihbu5G+zXyNmSGDnOqhYRSWAscq1rvsPN6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XK2s6RlOpYllaV9fk9OVsO7NVS21WEi4WliV2Opk34tedW1a6TJY7optSWtQC6VJVHV5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0oAEsQxK7s9gd/P6GNYRfXVbM9iCxBhURqmBXty6prXzd/MSLW1hYMQglYKj7sGmVsHQ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Um2taWeqWacXazd97Wpi3dfg2E5OyYxf52W5tSF/lehyNTndXFrzu8mceyxgkemU9N6i8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+D97057ONp6mJw+hhOnWzdriazZg3NpltgTkeN9b4+2GqU3M6HFTRS9pna2uxXqtL6rV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q1HLqOwaJBaZXMzaNCRdmWvRFewe+tt8tv8AEWcmnpVyYG0Z19f7f5N9gX4rPVfM0fdz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P+GrlI7lj/ZB46Xt8bk9feFp2obPZfP1xv3w8Ch9Cf5/6FPR0zydtvM1DWEO/mAwb4Zf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h+P2fPx35z/Q7zd6A+XmruXnquddnOTN1YB0DAumlfU9fw30Q+dZe3lTldDrd+zoeH9f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f0w5GdcbzPquGYKNKZvT6nk+zrPVqVembNGW0ISpNNdpOJm9JxsbyW2XZ1vPK6ly8rlj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IeYtE83pcraVMwF6HO62s58upMayjpWy899+fWVtoTWd05Y6c9T8/rquPZhQxF1l3rcC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HG7Wbly6aKtodbDNBjNNiLU7Uwt2fVNLTfjsZHSxlhK7BBzRaUaK7Jo59mdCEWrYGKnS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ZTLKXqQMgsuCwDxKWFYsvz2zRUXnKvrWy6VgsIQl+e0R3Y2Y9ay0kVF65lsaoVjCt5dO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n/SPYL5nFZ7Ln+UUNvO6xdzRzNSxkt6Z5d7c/Gu03P6/DtnbS65Q41mundfZyDaph6FT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xRx+/wCfO91fLd+zLi9HbvPN4/ssFnF8v7rxC+XnW4NX8zZXZms00WMttpmlgFatAas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l7KWsGosssSqx0siy9cVq089/QfQfM75r3Y+f0WfRl+eqe4+Rd7z4OxxMMfesXxPsL9Y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tsss+y/F+gffsHxeS/arfiPqU+i5PLtqYs+qkqz6K8ar9Jwaz6d5Bcms6tvFavofjkxS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+cXS7OS9hh+m/Ntcv0nP880V7oeaz2et5XJrsq9l47XZ3/Mysx9E86X3+bwvQzr2i+MqT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+K3L7CryRzr1c8xand4+bzq85LK866nV812NY0mtt5dZoSq22uqEtsOM/T4PPptyhpd+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E1jHRLsmCIi3zy+qs3NZkt3V6zR0uRr3jXRVTvBqA1lhDZVa4BEvrN0ef0eehRfjtZLa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q6vZGfbmuzqp4LCaa7NdVdhUFC3LAUb8HQlmPbkRQ0pSpGikYq0JdTpmmya3TDNiEtyL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a7HeuvBvw5qujbyVkCUg0SDEJGyK+dczRqss5lu1yqypF0JTQl1dcq6U9KXmrbRqEBEM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eWl+bOtT0uKrVISmqpsquPPlbuuBeSLREijdVTL2jiHLrozR5a4a5baWMUVaqqmvnN05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89q54r0PX8O1n0LN5FKu5mupF8f7Xz1c2Jq1OZrzPrOoZ9pUzAzZriN0mvO1to2lNGmt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VeKwrWMU0as8sI0ct14ejksldi9M159iZvJxdrBm8HH0ql510Uusz3JsfJDSytavT5Np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atOa95Vz7ajLqQy12y+xTqOs53tSy0SpbYsMefqc/NoruXOte7z3U1nc1B1nTUoplFoV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zqlxTnXS18To6xppTTuIxshWNdKl0OI2jFz29YzS93b5rXrPWp52c7a8YHWrxkuovtMW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u8MsGS/N2X5tVl82zWOUmBOfTbnrt1lWpusp6uHfnVGa2rWSr0WNBAWC0z3JcUa8GnO7K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lQjUMUXUmd0TRj6EtVT10QarHiOKzQptV5admHbLbi05klbiob2MzaaIJRR4BLal2UlY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VJWAKtCPG6lqc6oNV+8rbSwVteM1m15cp1Z1z3II0LXlq9KF1lomky6EUsrZCbKKzSt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SWr1vl/RY1w0sz5uqZhWtWY1dTF6JOVkvXU8pct3XEcFGeuVl2UrnSbcmnz9mqsmNpC4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pbN051e48T6uzMk0YvHbXn3Lc2tUoqdTWR19T5ZqmiynNtbUwjsizkV9rGc7sHODvZO3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mznrK4HXEtD3IiwK2Ramaw5dmlee0tgzrJboOs401ZYrqtrrlcf0+GOGb6Frz9WHMd6b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LRXd1UabJZn02CWrEp0IuFNGXGr6WWXbdx+vvMDm5dVZa2DCi8nJTdkzqrD0c2b17vN+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iMixdVYgLMpl59XRw50ijRL1H4L6z1q+XSvWqxbQLeyc+vsXVyD1rU4Vff4qxbqM3pavP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q6qJYRGnMQcbL6TjZ0pwXY11Jz4OyNrDBnMpvYuVxjdFOmreKrF0C0bml59muFFoplsl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llbgW0S2qxLIz7MunOrMuzJZYprsayi0UqYKsVo00rLrqWDBDY4QiNVDQqqEyqXdl2Zc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8sHUzVVj2Y9SEx1vWxs3LbtosSxUXRXTQbKM62aEEsOrFdnVuLXUmWxH1FsUpBYopGZdu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AdYXLV0cpo34etnXNwd6rNxWdAy8w68h3Es06zTyux5LeKrGG82IWqovCZtVcJW3N5de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LNNYtdipXl3LZj9T5v0HTnT08G/F5Ofs8fUyi3QYLmFaepxOpXjD0Kt4psttMt+evWdY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QXh7FW6+WMBz1UmkalNetLEsrvlyW2UGg44WxEhkFFt7SZtWbaLK6rdXTnz6+hnORzfU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Nrmiwz6LdZTur1nQtzbNZptkplKDCxoXFuzzVdcOLVfWtvVqVd4dyqRiVCNBM1zRzWWz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MRrVTXBVuvswDs2nnn9EbODp33HCHc87Lqv5+uXqtyuvrKVMdRHdipo1MkBxc/pfP41m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T3gvVdqSPWM2RzScthx+f6bDi8uLMdLmtXXNZaStxfK7Bs6pejPvO+zk2G5KKU0nJbTI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IFy8rcSGDFZTwMZdefZz3XHXUWqxB2Cl1agEsrFgtlNVuZLa2FQo4jBxamUesmXZRfRm8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xjv1qq2MRFNRe1GiM9GnJZITqV3BRllglGrKX3Z7JdqU2xhrOjUz68TGqkwrtusMx10x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WUW0ovr/ABmqa9j3/O9XF1+a9DJfG3+qy1kt5fmdZ11WJ1xK7LLM0tJULGKbrK0zyyzO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sXNbFldmeraXUry71l5fcyYrPcLRoyPI73Bh7tnQrir6O+zw+/p36nimfX0xz7dVxzLt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ohbozPVlbSKY11ia8lmN2q5lxm9NZrsddZRXuMs1IZxorWp827Gqbli4NcGsA6F1nKumS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q1xy7NT53Nua2WvoYrbmy1LdZWQLcioMKRFue+rOst1eOa29LjG56Byw01rVY+fZcYH3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nWhyxYuNYttNVd6zn694NYvSqxmKxFLFdTzt/a4Gd2audpl6r8/rawtuTRqIFQ1QW1Wg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z3smb0mwbt5trsXUW7PsSuxaVslaQIsl5lyTKytFGV6F3068UuOnfNZx7K3GQtYaL6gx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taF7Euz2VFuktb3mKnpFKllGN2WGnWbgoLERkpcvSqjSl6rpTn0VpVYr2VwRTU6liDXG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bTAlELUaVyyrzQ9yUNVW7Mqy6cGkpj15Lqc11GmUIXpVYG6q2N1dkzqhb7NZzWyo0TLW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u9FjQmigrR2M9G42cm/So9lIi6hr6ouTVLTLJqVxyiC2mDpyVr0a8yGyiFMR1Zc71q9v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6AZzdXLXVpEc71/msnTn9NXwHcj0ezz6Weir8tztZ9d5Ki7phZYdKWttA0141z1049Zt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FpUQ1iBpm6EW3G2zXUXLyxd5V4hYiirIjwmfTRNLckxp0WWaUZ94jilb7M0HRRFtDvKm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FW+WUWHOaGytZdKWoposOXOgxzqutgzYgaU9DidLWd0qXUaE2BnpJakKMPXpzctION0d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+egUtSF6xzfQTPoY8vf1uFz3s38bSvVfPo3zvCrVkzQs08sL1q+Q0VtTXjUuzQ7eTEK6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LVvsrmTsw48FaXVSyF0YN01Zi2ZLkPW2osaAcAgOgopvGaWp0TUFy2Fq1ltFCFyhtQrU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uuyveWqvqAJYQIA0XWrRppszXz2QNNjWZ9FlcslplMpWNK4GOilVJXXfVZWooW0Fktak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bLj2HLCXMllCabzJNNKgmwbXRUb68mvNSnZisZUbWay9lVLYgrFg0aENdVV0q1PXZY4U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4RTnEuu2rNLrqztqCp1sLi2yt1BY9LmAaqMbmrPfnUa88+lVtZRqnRQblFw7TGei5u3H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zCz2Vo6DELV27nb8arx6ExqtHq687LkcRqir2VweuyqCUON2uTFIYbyQ62OKUXTRXXFp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3OXsWIxsZBQba6xY6NosxWa7DAu2ulXbUczQlvPd2LbnrW+bTvEVZY4ZynRSC/Fqoiiu1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G7j9zeZbktuWrsSnNV4ArGFtfPxqzn6kzpezw9Gp07qpvFtdNcbBzq5eyeIp3ubyklw6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rUmeo1Lu0XPFPcvs4WnpmsNmiuxq7icOrs+exvVZg0S9nTwexrF9dtGosslciRMW9s9s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xcmq0Ut1jlC31QGzk0LTVNbIHKkcWSCWBgQJbVRcSKNkPPYxa6d5Euxj2V3CJYqpqfRG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rmqizXRisq5UCQUMrvW5tqfPmnF0eZZNdF9KllaLZFW22nUlE2iayG1AKltiU3ILopZH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ux3S6cXSwxie2byoshWWAWqIHMKdma6VVvQNWqJSVSrZSwFZxFuhRZR1M3IEnTFkWDyp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h2JKgx6c6v0Zrue0tR5WVJVhrsstK1Aw7H1nHfVdrOo1C5Z6Toa3sSqWJQ1ZZHQzDBw7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yUWC1VdqYatlKrBdjedkuluqzvZaK6jXMi2axmceqwlJ0KUO8FFtWaheum18/oay9cr1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CUYOpjzpTlfGk7HKe56ENW86hK60JUsPZVKmTWsuFbDz3XK6jtrTo6Y0VNUlpzRbzmpj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1eaqRDo2ctzXlzdKylOndqcS3siznW6HKLSbLeL3Ko4GfZZjpm7fOqTuSi/phK3Nl5rc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5fR3/OY1orrE129XnuxvF80zef/EADYQAAEDAgUCBQQDAQADAQACAwEAAgMEEQUQEhMh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QYjMzQVJEBCJTVDFkRQJjZF/9oACAEBAAEFAsretdfB4Tnaur/mH2j1PjCv0V81X6sQ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GEIwuWmRanK/m3Grgq3+KoHHcaGoxoxlXkC3XhCcFbjChYqoHlP+Itao42uW0QrOV7LU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583c1rk6kgcnUCdRzNRMrEJbrW09fxD+P09K0q3pP4aeekgFGnjKNPdGFwWqViFQUJ40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iFpRYtCMXNRF9x0KdGUY1oTTIxMrJWpmIJlfGmVYKNboZSVWkNq1uRSJ1HSPTsLCfh9Q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0XmeYGJ9NdOpXtVpGrWU54IZ2D2vB75/KGVlypuYWwx20TgkPCBBzYdT+vVZOstuNwtp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kFFd0UORk3Iq91K4yCOIBu5MHiq4/wALnBqN3Hq+IHPsJSFuhBzfTwc/1Mph9iLsPQ0h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QLVO1bxW8xBzSrK3qT+z46SxpQYAi1aVuPW4hI1Cx9C3oQfkzLQUYmracFaULUU/ljbO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sTADW+xzGuWghXcFuLW1XCKh/H62kKQaUWPV3BXV+iT2Dlvo6GlOgaV4WyLHMO9IE2pF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0qqbaYtWhGNGJGBGEhba0INsoXBsj5jLI+pMaZWNBZWXTavzsqk2qCdsSJ1BSvT8LKp6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A5FOhY5eDDTVU8xlcyVrtwhbrEOch0hPF2xfjWohOdqGmBGEK0gOsIcoddlZa7S3c0u2n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1g/yu6D06R/hc/rCKHKg7AlcKwVgEzXa8q3Ct1iu0qyOeC/hydyyLt6xa1GBpWy4K0wW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5W65vxt9vp2C2wrOCD3hCZCRpQsfTg4f6FgtsIOmahUzhCuCbVQuTbOVsrdV+csV/BD+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tHXbVoAkCD2n1pvacrBGMFbJWmUE3Di8WhIMSHUOpzRYyOa8TtQMRW9M13iChUxFAtcq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rStK0Ixp0aES0kJzQ4MfoBMZXCD5QhVuBbVptWmVibWJtSCrxPWxGUad6LJAro2cgixp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0SMbqcDrCBB6LKH2o52TSWouuAyO3nC1vBbJGUBdWzGT474rke4utx2nda5uhjlsy27L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8Jz9St6LDzD2zd2h6C1pW01EPCu9bgWBnVFlwme7/HRxCaV+Hp1FM1FszFvOW+EJWFcF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4NLVoXmaNbwt9CVqDmFW6Y/zep3RiaVsoOnYm1cwTa1tm1MDkLOVurEx/Wi/F6HdaG3M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G/onsPb1cLT5vuWbUTBMqA5NexDnp+Oib89lZdkJXhbjSrREyBzm3kC3Ag5qsrKysrL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H5TGVpKEr057XqwTdbU10lm7oQnexMruWViZWBCdrlohevDhGGQI3atWVVbajfxpicQw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UJ6Sh36HWeBTEzN8XG0VPnbPE5DnKS++7I9ACaXNO667tuRbC1yaNxlxZwKsnMe1X9II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/Csme+Hod2g79V7ErA+2QW5plEzEHNKt/gCw39tE2V05rXJ1JAUaBqdQPRhnjW48J0pL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gjZsuYxydSQlOoAjRTNRbUsW8Qt1qD2FD9j/AAu9sYDodqyDqhqbVzBNr2JlRA9WurLEv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tCD3Lc51jSHNPQ7s32ehfK6BWg+I3XARzvI8QAmysPVV/nCHUHuC3FdhVma7TBanrW1c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IhSfjtcaUWIxoxLQQtTwtxMqXBb+pfZQZdfeahUkJlYm1nDKtpWqF62IyqimkdGYZohc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GoNkDS7Sg5pzHVS/tlOiaUaCPVJRHcbHOHuD3OdOzULORagj0DKyoi2RSUkTzJhpu9lT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MQr5F4qErcpitDXIwSItc1X6XP8AVZ7ouJB0Qd+o5YIfPkO8jf7OkFGFhWzZWmC3HhCc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6eH8V/VfLunU8TkaGMh9A9GlmanbjFuFB61D1T2w4/wBToujYp1LC5OoGI0MgW1UsRlc1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k/HB+HoMbCtmybJUxieoklhieGt1tP8Agj7XRAWnk8rU4LWr3DfZ6zj/AFxK9qEyEjE2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prmuVeLSj0xwhM8KGTXJLE1sdG6UiSo1zCRqBaVpTwbR8xW5srLStK0IsRiRjKBeFuJk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YXJm05aHrckYm1ZUdamVgRdDKnUVO9Pw+QJ8M0avkFrOWmwAe51y0h7D009/FFfKsiE6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Jrk2CZh3HNa6QBDlWOQyuqJukXQKui0Hqa8hNqpmkVzyvExOQkp3IBpTnlyt1cdXw33N/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MKLhKcgpxasHTa622owC+lzFuSWE5W81B7D10n/sei/pOijcjRwp1ByaKUF7JWnWtS1D0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8p0ETk+giKNA4IwVDE5z2ITNK1N9F/sp/wAfocIsattWkC1PC3WoOafTZw7putS1BWaV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iregE/8AX7jKya97UJ3LcjKftSjw7k6ORqLrGSYRsc1zB6EH7DgfDUzftOgicvCi7qMB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uLY9bcrZWVlZELStK20YlSx/ddAE6nW09iFROxNrGOTpIbRz3QmTKpyZWEJlYEXQyp1D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JI0CggSp3u0Pc16cFqlatzSA9pTL7+RyOVkQnhOp2PWzpa6OCNzQ1Bsl95i4ypXAtIQH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+lZFFl5Qx68y1LgqL3q3XhMmitzruMQHoTfjj9mTmtKEbU7U1CeQHxC3mFB7CoOMSPo9s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HTaXRbbEYQVtuCtIFqIWsLUDnhXs+egem+GJ6lo4tLRdfcC3HreQkYUOc3e2l9nraWot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1quD1N9/o3V0TdDvzfU5Nkur9X/DPx9VkOEJHhOlJFPbdMZe50MjVpcOuL80QvDHwOhz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IAHUhKMMrCHPtrbe4OZVlZWVKP7JZy5i2kYk6AFOpQn0jgtE7EJpAmT8NnBW8UyqIUda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T8PCfSzsVQ77JVsvkBtpGyamV9SwNxGNMnherdBCd2A4+cSA1W5QkOn7C5Cgm25G1Ebkz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yd36nWQysgr5NtuZ6AtsIxuVnhbjwt5bjVqbkVhX7+eI8Yh6E34mezosQ1FjStpiMIW0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cA3EYk2rp3Jpa5aT6N+L9HcUnt6LqwKMTCjAFtPCppZKYiuiKbUQOI5VirK3qdxF2zsE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hNkBVMdIH+Co7nuttqMS+41btkJAVrauNzpt6N0z8rloatPIjJBY9qumHlnt6Qv+R3d3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hI4hr9cWiIjYCMTwu2Q4dSoek6GNyNKxPpOLclj15ram3twojaYhWWnnStK0IxoxJ0CN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TXSoSkIVCZVWUdYo65GSKUOoYHqWglanBzDfI5Ou5bUSY3Qm1c7SzE26o6qCRWvkMsTD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N7CMWjnmjb/IekEO57n1Phf/AHHoEBFjUYltkIiRqwdx/kEzkLFf/Yj0Jfxs9nqcLbYt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kHx1k2upyWyxPWlWVs7dA703f0yxq2QCHTNQq52oV7U2rgcmvY5WyI6ih3Z39DSCjGry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Iwrv6dT7XdWkIxtW0tD15gtauPUb+U98xcLUg4BFjCti6MMgR1BAjP8A5Hc90M2+6L8O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txFQyaE2eMoWKt6U34hxkHvC3AVpiK0OTSWptTC891bK2VlZaUWIxowqtis/7jVrKGyr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h/8AIiNQ190Khj0+jp5FJh8rU8OYc7Ky06lDAx8Qh0HXUtTKl6bUxOGJuDo3A5A5hFA+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+o7ekcsN8uIFW5WONPj7uamylbq3WIEFWzd7Yfb/isFttUbXamzVTUK+YJuIxlNq6dya5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Pzf4NDVssK+5C3xVQAK9CugTZoXIC+VlZN7/AP29SwRY1bQv9wHW9boQe0rurdNR+M+n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y5WoK46//qe/oaiFrKcWuQhYth1tLwtVje+Yyj/JF+LpCsuQr3TJbIVLkKoJs0T0zqf7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/Um6EJJGrxMgQq4kx7JFZWysrKyxBqLUY0YU6JEPCmJIo2AuYAwCZ4bHW2UVahUMeH0VP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OR9tMLRFFcoEJ0cLnMpYy008gGl7VqarZjK64KstKt6DvWvw533R6tF+8c8YaW1Le3dG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DJQtcgO+t5rhGRlb/HCf7GRsUY2FGBqa2WNCoqWpteUyuhURAqbf4qj2RcxLSFtNW04I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bXxlNqoHJxvU/wCGhjZIXUURRoHLw1QxEytQlC3Gq4VSP6//AD68YvOYmrbK0vXKLgEC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jcdYi3I30t06nc1HU1XIAcEz8kX4/TC+Wu0yiZ4Xii1MqY3BskblbL/6ZH0A8hFsZLTK1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mTQvVlZYkPtEKy0otRYnw3QgstBC1OCEyDwUJXNMdYoq1b0crX0ETlLSTxoEKhFoEew6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AhaWubLGdzytcwrSRl4Omejh6NFM1bVQF5lcZW6e3rPsHse1dx6dKf7TsgsdH3m9fdGN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mn7gW4QN1bjPXj/a9DSEYmlbCDZWrckC3lvMQe0+rJ7YPwdN+LAosW0tFlqeFrCDmn1sP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I0kJTqELwkrVokjAkK3Ag4H1WftdOhi22oMWkgWetSu0+nH+Sm/VWlPja9bDbPpLrw0k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2Lg+nYCbIEhF90HWQnlTwdw8K6KC+bdI7lSt4BcFuOV43JoAW9UtVRUPfEJo0LFWVlpW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EiwhaiEyUFrZUychQ1airE7YnXgGhPjkjV75O6LZy6ytRsdLlslqvUhWTXyNTaudqbiE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erUr0KdidTORpnI07kO3rS8hjFoTNYWt4W6t1vRbIoqLiU+7LHh5m5uv6ZAK2mLZC2XK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1D0R+wfV4RjYVstWyrStQkkW6txqBB65PZD+P07BFgW21bTlZ9tRWoLj0KE/fyHWQCnU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9qcyZq3FqHo//wAr0QSFcrykNYFtleZawrjqj/LTfrdsxnZGGNydSNTqNyMczFrcFuLWF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Lsg5wR8x0sRicEdQWsX+B0yDyZ2yD3BbjStMRWgtRlkjQqo00sei1WRai1aEYkyK8ZYQ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yqsoqxRVYKdHBMpKJ4TzoPDhYjMLsqr8Q9qC56LKy0rSuQmySBCrkCbWu1Hn13+xpGd0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U9bhW4t1q1NKbw4+5FY9+Nnb/FUEsJY1wMTUYQtp4X3QtwhCUIPacz+wf8cx0u0hba0v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ag5hVk++1B7P8LgzeMQW05WeFdwQeELHOh/ZOfxnZX6LLlGxTqWByewR1ZiVpAtT1uhb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vV7LUQtQa46S3bBW28DzrUgQU3h0Mwjj9Mta5GmjU7WxIthK0qQujbrCBbk/v6VlreE1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rRKEXi7TlMft9dlZcrVdFjC6nZI5zg9jg4lamrStKhaixGJOhRY4IPIQlTJio6qyirVH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p9FUxIyyMLZWFrSxy0qf8LPZlf0iiEz8Q9Wyl/Eztm/3dFzbIsBJbpXxlj1hTRuYUFyr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6WlGFhRpwgxzU4O1eIahNGULFW/wVHc53XdWajGCtsr7oUcmhbjCgWn/AAP/AD9GlpWy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ujnbVxkNljcByrerVcV/Roatttyxys7Xuc3BXCt6XwV/98rlbjluJ205VA24sNk0AVIQ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xsBuOuvTsuVrKu1ybGxPhLl9xq3AEHNPpN9zOyuQtwo7b0WNKdHJou5ax6RCw4ZOiYV4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CbqEmsLggtRjTogU6FFrghIQmypk5UVYQIq1CaOVppIXKTD0aeVjnOnQqGtDXMctKtb0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1v8Aws7ZydZyf7Wfiyx8f0WxtK2ivuhbswXiEJ2oSMK4Kt6dUPLH+L0u6MbCjAxbDgvv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WMoWKt6VT2+PR0tRjC2yFeULdchMFuMyt6MvuPf0rctfMxeKna1tcEKmIhr2OVuLZW6a3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GC+lBWKLrIOb6B/L0lSNuIBpZqKJa5BrGjVI0UVc17xXR6mTwvXwh0Yj+M9bXOC1ohjl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tqFj0j3dndVyvKVtwrw9ztztV7IG/Vh1+myLQnRNKfShyfTytRLwtxpN2ORjToU6Eqzm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6VqirSFFXArcjkToQ4TUjXp1FG5Oo5mosqB6lP+L0D0fCf+GPtnJ2HbJpuOh/tpzemGW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oxNW0VpeEJH33nLfCE0aDmlW6Z/ZB+D17otaVssKNOiHsdrlC3ihO1brELHpqfY32esQ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2HXK1CZbrUHNPTP7j36T6JY0raBQ3Gu8RUxoVzgm10KZNE9WzxDiY9/U7IOctSdCdLT5v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usL4ylbdtJCGElOYwJoAQlqAhWvam1sRTZWPyxEfYHb0rK7k7Tp0RFFsgkcJmrXY3C7B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R0Qvc2JqMUoRuFqF1h/b0LIi622KeCGOXaYg1xT2PYnaU6IFQU7rWkYdd01NlewxV/MV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CjHL6lN+II+gRYoZn8UTuFY5P7Dtk0WHQe1Ab0Q7rGRfDWejQ/vugicn0ULk7DkaCQJ0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ZAt9CZilc0sp/wAH+Of33y0tWgLaQEgW5KEJ1vMUml8LPx/4Zvxg3Y6KN6dRwlPw8I0U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ghM1TuDm3BVuk+kFEbrstblqX2ymDSGz1AaK4hVUrahFXHrH2R/iPK0MRhCMBToFtJ7X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fGRQykN25BzghKVdhTHaU97pYtL2jWECCrek/wDHk17moTla4itDCtEpe5z2HdagQ5WV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SysgSEQNbooSKe8Y3HIVERQ56TkV8V37dlZanISkL7blHwdUifslbTStEjFqurBNfLGI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Fayta1rUOg5Uv40e/SF89LeWwUzHo0jUKZ4RgmDXRyBBwC1Nysek9sM/9eMsVH/jmdvQ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nQxOTqOEp2HtTsPkRpJ2k7zF4h4QqAt6NB7CrK3q1CPfpucrNWkIx82kC1OCEi1tXHq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i6NinU8Lk6hjRw9y8NOxEytQlQe0q4yt6Tfy9YKvdcB3zdwW4hI1XHpQ80/VoaUYWp1Ly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1Fa2q4PXL+PrD3NW84o7bkGNX3gt2y3GoEHqf+PrEsgW9wTG5NjavuhF5atbFwcrZsNz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Uy7ZHg+KkCFZAo3xvRCCI5WI/s5WVlZWQJat12l0jHJjrkyGzZGuAcAu6s3ovlfK61Fa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plRql4XxmQCnQRFGjiXgwnUsgRp5giJWouK1rCDqw4ZYgL0EXb0Iv3tXKPoDIxscjSwu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Ro52q1Qxb7wvEITMK1MVlbrqfafUvlpatAWhWeruC12W4xXHW/20hvSZXy56zHG5OpIS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OjnYt0g7pW8xXaVbp/8Av6t0Rc2IQdIAJitwIPYegKm5pfTLAjEEYVI2JrttltuWxLgt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L1A9wULrnwgMfhZWoslataDgVwU72+n2TXu1MibLG+jRikYNbgtSaQVGLO9Aqy7J193Q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COq1JtRC9Yj+Q9NlbgpwWlFtwwXbJTxuTqV4GmYej8ZUPbM5fGY7/ObFSm7B6JCN09oK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yrSBSM1Bu4txq1N6o/3XNVsuVf1i0FOpoXKup2QxaGubtuX3gt54QqEJmK7SrZVf4vj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bLVsuVpQtZCEjVcHJ/tw/wDRsiLi3HRzf0K/mlZ7LIsBQagH3uUXhamlH83+CH8WWhpW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JvRvZ4fpPoEKvH3kLhbr1vFaoXrREhE90bo3sHZAg+nF74f18tLSnU0ZTqK68LI0bMjR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34siA5GliT6RpLqSdr9VU0eJ43mXHm9CQfcOd0QCjDE5R0zdD4JWq0li4BahZc5FWVkG2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vyHT85nOP3UlxGPSPCKKwgWpspgDDAfKtLUYWFbC2pQvvBbq3Wpjm+L3I3GystN1pVlY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VfIdGJD+qz8eVyuCixhWy1CNwV5QpZHvjD+NQVx/hj/YPSWgoxMW0tt9oZp4GCvQrY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K3VzndVX60Xs6OcvKUA0Ihyu5A+tD+PqBV01wCbM5NqHoVIQqIigWuVvQxAebr1us2Zw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mxbIFyrjqi/LS/rdZa1yNPGnUTCTRkJ0UjUdQWoLjppvx9RToWEuo2EmjLQIJWKLeejr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fovzkHEHdT2wuGwzSaYp0UgV+OEFG0BrQu6KPpBUP5M/k5XXwgvg5x/kogWxt6b5XyKK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XbCPQ0tW0xGG62pWIT1bF/IShMxJhTa2nKbJG5WVlZaeNKsuVZXV1dXvlW80sf4/QurB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kC1uW4tYWoem383p6WlOhaU2MsW9UNXjZQRXtuKuApr2PVlZfFuiX8MXb0rm97o6VpVn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Tfj9O5Woq7Uwi7JpCvEPC8Qy7ZY3dGI+1O7+lrcFuuQc1zyyIgRLakCIIVwm8SUX4fUr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W1GR4Y2dHI1E8UvI9Ov8tIyWQMdLqb/XKa0uad4KV+tjZGPVjlZEZXV8yn28OChIbCYa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va3UGrurH1KL85Qz/wCiem/RF+WCaVqFZKE2uQrIk2ohKDgVz0lFPcWjCGhgyb3As8eq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hbMjTuVbEK6oam4khiEBTamByFnLSrLSrLTxZTD7Ef4/WuVdWaUY2oxkJglcLvC1rWFq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GQDTHG18YY9qbPUNQrZQm1rE2ohKBBVkRxD7fXHejhbPE+hanUUgToZWokha1rC1BUyt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KbK9q1hAxoSOW7KFVkzRG4JcD6hPH/3z1lEgjbjvCZGLxTwm1cZQniK7+jiKPfKyD3rW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chMxAtcrddd+pF+FWWlAkJzi4vEchjjYEXysBkIO7GhZWVkRmQNsd8jzkxxC33FBkBW0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ZBHP4Xwmflj9wy4VgomOkk2qqNeImavGOuKkFb0ZAkjydqAwjNpBTuKgf45+J3saUYWF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q2oV8oTcTYm11MU2WJ6e27IPx/48IP8AWIBToInJ1FEU6gTqKUIxStV3LXy4jVrYf8Lv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oCDpWrxNQA0aFcf4MN/HmeU6CJyNJGUaFOo5QtMjFdy1rW1cH0m+9vt6bIFyEjlqaiyM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Bqb1nt/9etri1F5KJCAbfXMFvztTaxiFTCULOVs8T/Eeu2Qe4IvuhJZNqZUKlb0abyiM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crLStKPLA2HRTxSvhO8Fuc62K1xbgdszldfOR9Kl4qPQvmbAZN/I38w6MO/cyLWlOpoS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hewFszF9Ok7mQU/7tv8AHUC7z1FoKMMZRpmJsD2IQytX3Qt2yEjSrj/BhH4um6IBRgic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qGUIxVDFuvC30Jo1qaVZW9F3an9no2BW21bS2yrPB1IEelh3pFrSjBEUaVqNGUaZwRa4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3M9H4z1OTrPPg3OaYpmK7r6lqaciv+7K3S089NypH2m+2XNZGmmULxVS1CuaqyWOaFnM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Fstv91qbLMpalktPTyNABB9Ii7cNN6OwtoaU6ELwbSRG9i+817agaBJGUOUQghldBH0o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HuvaoHPRQm1f02TgCisM/ayCrqYvr/CVDUfENW+QROEJo0HsKsrepVI9vU0tRhYV4cLa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3WoOafSwnt6hsU6nhcjRRJ1DwaKVo0TsO68LdQljQLT1U/b17BPaGjbRY8Id+Vx0Yb7+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Xdet26vEVZq0uVnBB3nbxPn89H/OYTlSfhTmtcnUkJRoGo0DkaaQLztQetbUOegBW6Sp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bjk2QABsSDfMWzNWuy3GIc9be7u/RZGniJloo3p9HKCRO1bpC3o03pCwwWpkMrI8IJrW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A8OIqYmsneXieNNLXjTkfSi/Ke/U1HoGbv2R0U3GIdJXJyw8/3TkO9R+63I8p0ETk6hhK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2alg3JWrxNiKliE8RQcw5W6ars38f+IgKGDdrHYfIEaaoYvuNW7ZbjVqaejCvf6Vuu6H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hyvKFuOW8hKwqC17f4JfYz8eZaCtAW2tLwaabYeKuIps0Tl39Wv/AC9IkeF4hy1ROOmI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g9nR/wA5gJ/tovxdF8uE6KNydRxp1CjSzNFp2rcN9bULZW6J/wAvoC4QkcjICnsDk0FA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HL59IxNKNKwqnhhkWw4DanCIc1bjUFhrrx5WyOQ7r5KxHyU284D7LnBsdvTZ+R3uC+T1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LdEfFae6+MzlQgfyHF8qvitGZ6anmniOqP40BHXp0uWp4TaiQIVK32ISRlVViyLmH/HT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1JA5Ow5iOHOXhJmotmaKaoNO9uIxIVdOU17HK3rn9zrsEWhaENwIPK3gEJGq49OQ2bF+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IVUwXj7JtbAU2aJ/oYj39CystbwvEPW81y/rlaLo7rUHPsJWoObm8+WlGlnqOY0qpaxk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7jQHaldqm7+s17mkv1IRQFbNkxsuttSAmzwuQ567IoKm92XtXlWiBR2YWSyLxMYTZo3h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hekHs9X/AKPuyOXx0tyKPaYaqjaW24ZXCH5N6Jy1MKsuczlR/uBulfJVfxWs67KQXjpv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1bStI1CSULxDghUhCeMoPYcrerH/AOwR9Ata5OpYCnUEafh7kKWpjW7VxoYhKE3EWJtb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3X8T8V3qXVgtAQBDiXW3HJstzuNWpqt0TeyH8PrWBTw1rtsMTZJWoVMwQqyhUxoSxOXd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RcTUoBp3MaU6naUaQWNI4IRTNTyWthqBEW1MLkOVb0678ufKDyESCWCMNdHFZzHtBDgt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j+em5ROoNcwDceFHUSE+ICbLEVbo+YRac9+oucu6aY2tE0wd4o3ZWQOTHserclYj+kz8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cdXw3tkVJ+wpZWxo5aW20Lb5BcEZZriqejW2Qq43ATwuVM5vizniX7jfQPanGlvq2C0N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tyULxDl4gITxlBzT6F7VZ73z+fSLWuTqaFydQRKegtHECQJKpqFZUNQxFNr4CmzwuXdW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Tn+86nicTRxFGiCNE8IwzNWp7VuJ8jS2nI2fXl9p6NRXCGkKXU8NgFjA5FrwuyBB9Jn5a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DUaMLwbg61QxeLnahXJtXC5NkicrdWIfkPo3K1FOaxy2jqc2Zi8TZb0a1MKtk/8AEe/o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boCZLNffmahWRpksb1b+70/I7Z2sXk7+tyBZdrwEKiUGpmcYI3fauPVPQfTKd7mm6rRe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ajGxUbdNaV8LGptmpjrorNq6ckPY5WPSO8J5/wAj/wAr4mEmBiNOVomatdQ1eJeEKlpW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091b/BKLw0n48u622LaajEUHTtQq6lqmkdLLqV/8Ef7R6jFGU6jhKdQBGilCMdQ1anBb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oz9j1lWy1FayrxuBjhKbAXIxvC5C1K/QPy0X4uodFlsRp1Iwqop2xIWCbLOEKuUIVrE2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IGVvScqTu+KN6fQwJ2HBGgmaiKqNFzzC2ojKEkZ9KylGl6KFwt561RFWjLvuBF0jVvMV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Z7PZofkcgTcSOTiyRbVOfUKHt67K2QQycDaTs1Ti9Php9EoqE2qHd8scFnDtoZYxMQY5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am4ghXQJlVTuNgKj/JL3PUWMKMDEacI0xQlrGDx1Q1DE2puIU5TaiF67qytzZW9E8ik9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6G6LHKzgtRWsIOHpf/Z3f03RRuTqSEp1AEaOYJ4nhW68ETBbjFwVbOf8fr6y2LW9FwKt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nMkauxpEc/k+jiI+yO1suVqXkUgLwI32u62ta2nK2VlZWzd2pfcj2HOQKsHE08Tk/D4i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AllCE63Y02x6Z+/WCQhK8I6HpkcbSAtMoR4V2odnKbU2brv6hTPxdQXz2R56L8TD7be0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FA2ce+WP+1vWQFtsRhatorTKE4kHdQeCrj15e/x6fdbbCjTRlCm0oGpYhWVjE3ESm4hA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WVukd6Xh/r2C2mKUaAYytDr+YLUtQ6H8E9/XxfiF3dWC0sWlt9L1qlCkddjHeS4yt6kn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vCErkXtJa+yZLKVuvat9i3GFDn0K78MfMfVZXKuuCdtliwgB84Ot4W41Nc1ytke1G77n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qgDdNKxMhIR3mnWQd1ilc0i3pu91rHccFu3X2CNu6qI5beYIPC7gFXXwreoVD+Aer/zO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6osNbaH0n9s8e/WZ6tgtLVttRp2rZK0Sol7QXrW1XHoSr/n/ABTsAaGMcNpt27zUKqqa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IV1OUyWN6sov2f8ADP8AjHsz0tW2FtLbcE5riRWOQrWJtVAU1zHeri363V2VyrrheRWV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oSfg67KyshwrlFwVmX1zsaKuqam4gm1sCZLG/OrP2ttrKb1G3DmPk0bzyvslNjhtofdw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eEoC60lWXz8o9NULVJyHC1OWsotjcttiMcgDhI1a2IWKt0hcaT3ytlyEJXgDSXbUBJpg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mjK7q/qU/wCsERkegdV1V8wSROjEQFwyVoa9y3bLeamyNcrjpKmdpYzlmWO/px9v8U34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Ltpq0OC0yLU8LcC1BXT032W/xVH4mfjyurrhaWp0QctErT9xj/EOC8Q1b0aDmn1pvZH+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ICVq36lqbWyBCvahVwFNex3Xin6v/PqcrU5Mf5o4Nxr4dC0OXnVytTULFH8TPZ6hCqOI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muiW9K1VVTNqbK5rxPGg5rlb0h3j9nQCQdbiPISBEg97V4upYPHWIrKcpjmPVums/Kcj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sb1sWTmzNW6Qg9hQsVZO/EUUVbgG+dlZWRLmqNjZ45KCMJ2HH1aX9YZnP4z79DRdjYmv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YixrYmctAAXK1FMIV1vG+8Lve0tpzemyxwf+Pj7f4pfwwfjTfNXnO5V1Zq0MW0FocFqk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i3GFCxVvUqPwxfj9LhFjStpq2yhuhbsgQnQnYg9p9CT2Rfi9fS0rQ0z7DUGOat2dq8XM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Z4nLEOaNn4/WZ76D8SsEY2FbIWwjSowaWaJGq7wta1tz+ekZVf4D1PjBIkcE9+taIShE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hVNQniQc0q3SPRsrLunch8cWtolYmT1jQK+QJtfCUyeB6reZD1/Ofxfy6ii648MxbIB2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Ic05Dv8AKAyHYhUXtceQePUpP1/TGXwz2Re1WyxL9ePt1EBOHFDzQ5Y1zhbJJAhMUJ2r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OnPlCpeaz07BaQttq2RYMkAvKFvOW6hMxB7D1zfih/H698ngWpqRk1M7D3J1JUtRbUNG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YnEaYPw/4P8A+We+V1wtLSjEwrYW28LzhXK1hXHpj34f6BAK0MRgYU6lBRpOfDvCdrar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Kz9c+sy8jTEzSIowgx97zXMhCbNGZGgB2V1dDr+JbOmsuQtblu8fZcHxte0NnC3ZmjxQ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M5x8uZ7OkEhB5CdtlbTCmwvT4pWjdbdr2kFN7OVHa0mVgrKysVzlx1Uf4ug9Nuln44Cg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0fA6jlhZvh2WKi+Gxk5cLbajGFocryhCaQLfXiBcTsK1tVwVbqJ4gQ70H7X+GX8cbGui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gtEzVrmC8Q5CdbzE57HMg9n+F/tww/1MrrujDEUaOEo0DEaF68LO0FsoW4UZLLWEHNXf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urqwRYFoWhaAtokFrguVfpofyetW8OPfyEaW2LXIb6u9VDtUTXtI9QKDpDnBF5Ka2IHb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4hqbPC5N56vhW56LLlB72oyXTTFbw8JeIp2rVUBb/G9GQLOWkptwW+xDr+U1+gMkJadD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5bUtVFG/xED1x6NgrKysqH2D1meyjcHMbay7jEh/VZ1nLB//AF2VeL0MXt9CbhbbS0wt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aULXKEKhCdq3WK7VD3LxGKJ9qn/DJ7Kf8HVoYVtNRpwhC5q0SBEvC3FrC1D1XdsKP9f0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nUUK8DZOopkYKhhLpWreK3FuMQc09M/BPfr+Oor/AOuorUvKtLCttpWyU6J6piGTB7D6H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Q9wTnkotjctiFbDltzBaZQi+yD2HK3S3vB39G5Wsp/nRpo3rYqWoSVrF4wtQrICmyRuR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8SMAMT4muTqZPorp0EjAzxGsybThPCU0tK0lWPTdXXdMPAXdGyKDnMIMdtEPq0KHQei3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0trIE2aJ6HKxIf1I+s5YIf8Ax2VSL00Hs9CoF42fi6e6LGIwsRgCdCqiN4j4QkLkHoPC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0v4PTuuFoYUYmrw4K2HLRKFqc1bi3GrU09eFduvv6MnMcXI4XFy0FaObOAD3rfUzw9a2H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51XK1OWtawhMQm1DkJyhOxCaIrurdVePsnv6NkLq5RYxOihuInLZqApWyxjeag5jlZRf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QibovaVtxFNp22e2cDXIEKlqbKx3ot4dGLRdFk4B6dSxlOw5hXgJQnMqozvyheKahUQO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HCGZ7/NuOo2zPRR9+oZnM5R+6lF49sIxBPaGksksGOajqCD1rCDmnoKwL9HKTmKHt6E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tC8JFr0qy22raajCjE5FsjVqeFuLcatbes9qP8P+KY/dctDUYWLYC2XLRIF9wLWg9qw1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vVh6rld1patC27IB4V5Qt1wXiLLejQc0q3X8O/LlbMegHuC3EdG61xCbLIhPIhUhCo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hvj0hkezxpmQ4TZZGreciI3I08ROy8Oc+ojXiw1CrgKa5jlbpOdrt+Oi2QJRcSCyNyMM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NqAhNGrg5/FJfwnpaQU9/wBy0BRpqRybTPBLKtijfKJd6O7S0otK/wCUUBx6tH+X1oPy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SE6OOxibfZ5MTk5krR9PX8JnH6Mvsp/weiPS7qhjbJI6iYnUBRoZE6mlavO1Neb6ihIt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j3n0LBaGrZCZuMRqJwvGyhCuCFZEmzxOQIK0+gE0aZ/VsFYIsuo23fperyLW5B61tXBV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7S4y1OW4VdhV2adDk4ParrW1ceiVL+Xr7Im48qdBG4iCyd4li3KkLfc1CrgKa+Ny0LSh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rK147DS6NhXh4b7HG3MFuO1MqoWpkkb1bP56R3dbdyshqCbNKFvkpwgehExBkzVqm3N2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/wBj1oPzU4Cv6ZywI+TId/COdIaaoCLZQi+xuVqWti4ykHkpeYP8Y74Z+10HlGGNydRw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dQzgOiqY0JZGrxLkKlCdpW7GgWlW9OpR9fQ1bYWyLRvlK36oJtZKhWheNhTaiFyBDlbK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K6vl8FoKDLLSCNJXKurj0z2f+z12y1ELdcrxlaYlZy+8AJCt5iD2u6Jvf6tJzUGKNOp4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ZQWU1aGsNSHhzmM34k1wdnbotkAgbNZ7OgFXKLIyQ1gTZJ2tbVzhCubcVcDk0h3TM3TN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WWp4Ucz9yOXyaovUaLmj/ZyGZ9GP81P7/UL/ADfT5u/P2zNPFynAORp4SjQwFHDoyjhx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QMsIbUm+8AhPGmvY5cFWVvVCoP3uoi8Y6O6dFG5GjgK8BGjh5u7D5UaWoYiZ2JtRIhUl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HK2dT7fj/DTe7LhFjStpqMCtKF4ipajqMt1dXCv6rf2Mh6GpXXlK0NWhaXLbciCFqV8y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HA/Ncq5u4MctuNBr195Sayrlam+pR/tZBXyPK22J9NG9Pw5hRw+QJ0VXGt2ULfQmYgQc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OQ6LKy8ykIehTBob4hqjqKnU6rMTm10JM8jPE8FWVlznZEK2UI87R5fVpf2D6zfyRfm9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iqCHoXRDXJ1NAUaCnK/jWI4c5GinCMVSxGSVqFQUJxcTsKEkaFirddJxiWfzlF3+fTrP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FtLaK+41bzwhUus6bcaJWButhyt68X5vRsFoatsLaWgrzBayFuLWEHNPX/8AY+lbpf8A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6JiK0wrbKdDIFLcHW1XaVb0B3yPZv5evW5O8yLWlbNltyImRqbO0reiQ56aP9no+ei+X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RBCnwstabUWVDTC8+Ihmi0CzlZEKysrK3SCd85lq5RgiJ0x3249DYDok3YwyUvW4xBwK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fsH0DkOjs6Rz2VQnNhUNKErEHNOVuo5YJ+3nUj+81XV+i/qFrSsUY1ktmosYtpq0OC+4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WITRlamlQ8Ylyr9A7XspR5vTxL949+ogFbbLljbbIW2V9wISPC3St9brVuRlAjK3Wz9n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b4jQo0MgXh52oiRq3EHoOCJBf39I9Mg+18dFlyEHvC3CtTSbRqwWly84WoLU1WurZ2R7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o4ifDwB3h2LakCcJmoONoJA2Rr2PVlbIehiHs+LIWVlytTg15a8OhgLDG1AVIQllC8Qw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sr/fI5z+SrcWyvZNuxSO+85sL3iGHU2Hymnlv52ubLHfg+rHxK73Iekcin8Vi0NRiaVs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yLdst4ITsJ1tWppVlg5/8hnWt/8AIAdPOV1dX9LFxy32dWhq2mLbW25NM7EaupBGIzBN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qgcmva5d4/TxX9g9/UuuFYIsW2FoGvZstLwtUgW45CVbrUJIyu6A/tf4JfZSc0fQWgo0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I0TgjTztR3WoPcg5agrj0T7B7PUBIWtylc3V9oprVtzAHWBrW4xf/X0B0y/jPfoIvk5j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m1E9hWC3i4E18b1p6a+wY329YVstRUrIiPDwJrZAmeMW7I0CsgWpjn2KsczkRmByAnfk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3Jggd6o9zvd6RN8z2m/cb0H8/RYLS1GNq2+cFu3Ec8Tl2cRZWRWFRCUHxlWurKytlbM9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z8fq2BWhiMTVsJrJGpslWEK2pTa9wQxCJNracoTQuQ5VujFx9z/E/wDIe+dgtIRjaUYW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luhbjVqbl8G3oyeyi/T9K6NinQROXhI0aNTRbJsEQdRa8DlXWoK6Cj/FnbMcG3PQMpfz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nIyakdtysUd0ASPv4hoQniKBaVY9F85vxn07nJwa59hcSzNTamdNrEKynKrnRyQQ8xW9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sgTpNSvE4OjYrSg66kP8Q4HxMaEkRQF0QUQmhWuiRccrtkEVbi3qlHvl8ek7tU/naB0P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2InPHx/f1ALhXWo3EsoXiqlqGIyBDEgvHw3FVA4CWIrutJVlbK2Vlig+xH+P/He05VgU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WQZOxCaram1lQvH2VbOyoFx/ikTu/pWRYCtpq21peAHSBCRyEl1rC3GrhWzeLtw/9ToH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rchKQt0LXEU0RqOF2nbmC8wWsLW09F+oqX8/ogkLW5cFGOEhsS2KgNBnCMrwvENQmjKB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9QDz58okkgAEQRBbZB01IaZHNXiIk0tctKt0z+09VlpXITXyB3iHq7XRaIShH5nuqGIT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1MsixabZEces5H1ndqr8ze2dR+Y9RRVAbV5yC+oP2h1XyIBUAa+QwMv4YLRIE2SqavF1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QoV1OUKmArFC11JD+L/G73n0bBGNhWy1bS2nLTIES4IO41hah6UvtP8AhqPaLFtgtLbm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3ZFvXbRzsihFXAU2WNyHf1MT/H6FkHOCbPK1eJevEMK/rFBjFtvWiUAFxWsBB7CrXyKm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oxsKNNEUaNhRw5lzROYNqoibuPC3UJY0HNPou79VlZWWp6kG411LCoKJ7waetYtVW0uq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E9VAtF6IysS0HjLsvkhjn7MTkyEtafEsW5MxxqmBNlhKDb+qew9vq/FR3Z2zqPy+hS8V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N9Gl/a6fmwK0NRhaUacLYe1WmCLpQt0reC3GrU31puE7/DpanRscIGCRuwVtSK0gXmC1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2fH+Cb2s/H03y4Ra0osBWg3DpWLxM7UK2UIV7UK2EoTwuQIKt04h+AdvUsrKk7uY2+gX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FqNK8HYnUrJL8rUECPT/AOqT9XqurAp0bCjSxFOomFOoSn087EBOi6Rq3gEJ4ihY5H1a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Ebg6hgcP49rF4KXWYp2LVIH7lkJWXB6ojpc32Ir5utXCKutK5Um1dracetF+HP49Ksv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qFutUhD5OgZHKI2lPfL6j7N9GI/2fWLGFbMaNO1eGWzIFaYK8gW6tYWtqBHVP7f8dN7u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y1GBbb1eVq3HoSlbgW41amqyt6M3tj/F6/BUVLuQmikCENQ1GWoYhVyhCtKFZGVVvZJA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PXZOhYV4ZidSheCRp3tTopmq7luALcYhz0N99Cf6nqVHMMY8t3BanrWrUxWiJbJdF/aC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Jy7q2dlbOj/Y9AtBGxHbwsJUlBDoELTHJFI0Bs9vMEJWKHzSNHFs7c53V7pwTmhr7D1q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mp/G2+iEyFWC0NW01ba2XLYetMgRLgnPstxaxfWOj6i/BGboegzioP8AkrPY3lulq0NW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s8LW4ISqQhzGysLeFb/DT/m9SwRAK22lGFbLgiJGLU9bhW6txqu1BWym/HD+L12++g/U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eNeFC8MU+mKdTkOMdloWhy8yJstQV+qnTu/oW6LKv8sl3LUiyIrbatEiO81DXeinbDTt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Sk/Gzt02C5Wt63XJ5jkW3AGN4LXSps0q8Q1NnhchYqypbCp9Ob8UH4cyCWhmmXbcGkyN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qDmORYV2FuQGo8l5PiSOfSGdL+tl8Z/BXx0FVH68XtHolFrUY2J8TQm+zL6kH9Fj3LUF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H/JV/ij/AB9VzlpatsLbQYQjuhCWYIVD0Kgrfat6NB7D6Uf7P+Gf2Q/hVlpCdGCtpBrw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jbrUrj1W/kw/8HplrSjBGSKZgPh7K8bXFtOVsxLw68PKi14V1AeD62J+09VytblcFaYU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QQrihWxJtVTlBzXK2Z9rPUsohdDhanJ9pAIGJsRBh1Ndu1ATas38VCmSRvVlbqn5gg/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eQuoGgPgqIm/2QHVBjQrIFI9jp/TGdH+r0nv1lVH6sXLfSOT/bBzT5Y+L4dGEFZq0NWk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2F9e+hKCt+NbjCuFb16n8UX4/X0haWrQ1OY21PSmeM0lQ1aKli3pARUFCdeIYhNGUHNK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P4vR0tWhqMQW2VperP0hzrB/Idda2q46f+qDhvryD7ysrZB7wt16MlwHBCYhCeRCZwW+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68U9p9WM+aBxdAQCtuNaLLcnYPE1IQrXoHTJrb6kJ6rLSuVqeuCLC7XPDd6YJs8tvFNX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beKAaWZjp4yedKZ+NW4IunRRuRo4SXYUCek89I75UP63rT/qRe0emVKqHmiyxv8A9XGh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FtBbaG6FrnW7KvEWXiGFCaMoPYcrdVR+KL2f4ne3Cfwq6uixjkaaAo0MBRw+NPw5Ggla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r1vrfat1i1NOVvRl/HB+P/A/85AVgjE3To40PXntdyuqOVgIljK7q3q1HE3o2yBK1vWp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Js7yt1brEHNKxT8Xqs/JBxFlbpLQVtMK2mraei2QIlzVusQe0q/RH7vSsiFbzLU9br15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mCbI/WZAE18ZVkQjwLIoLvLF+MjkooL5PqlYf+D1pv1Ifbb0zlhvOH5Yp/62Pt/id7cP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BEU7Dl4GYHw9W1HxLVuyBeJC3mKaRhjg/wAmE+30uUeUYYijSQFGhjRw9GgkRpqhoEkh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3WrW1XGT/ZB7f8Ev5D6FgtLUGgK7wmzzNAq5UKteLbcTxkiWNyuD0lVn5fWfwxvssrLk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2W7TFtFaJV5wta1sQ56x74fb6ly1Opo3F1FEV/Ht1PonhGnl17VQFy2MTxOQIKt6JX/f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BBijIMbmL74aHS23hYTwOTLEwk7Otqur2XzYHo+PSw/8efx6Uv6sAkagZQt6QIVJXiUK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FirZnLCucPyrxehi7f4ndsHvudZa0o08JTqGAp2HRlHDivB1TUYasImYLfQmYVragQfU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o+DcgtQYvOmEtWtaluNWtq49So7O7+t8FtnsIYN0WEoW8EJiRuPRlsKt7S8uF9Q9Xuo+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I2K24k2GO+y5aJgrvWsLWxC2qL1X+z4d0uYxyfSwPTsOgKNAy5pKgLbqmIyzNO+t+Nam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0jOT36V5gtyRa22Agat6NCQlb8yFWdXjIAWTxPNuXW1ephvZD1T+Gn9uVgngaaOnimhd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YY5eBqAvDVTU4VLRuvt4nnBXaqDKp5pouwH+PCPz5D1Lo8p0MTkaOnKOHwqSh0Rs5ZZ6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a2q4zwv8/wDhCi4f6VgtIVrIsurLzBbj0JVuLcatbSuD0VX4vj13e7P5srK5TfK7ectb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WhytItS1NQLSrdA4dF+K2VvSsv8A6WVl2XKIBRbGUIudEi+8FuPCEq3YygQVbO+bvaPY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c7bdI5w3CUCy9+byJ+oO3ON2NAtKt0HtnIAJOghELSFpXmCLnpsbJnMazT6uG+759Vv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CP1+klEpwusLAbT5O9sdG5zRRTMT6apuWThodIt1boW61bjFqauPSwn9n/HNzDD2yurn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oUe5G4VVSF46YIYihiERQrIChPCUC0q3pDv/APyP8BWH/tOhiKNJCvBRrwC8FIE6nqAr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WsISMKuMreme/qDLUQpJXNl3grwOQFOg2NbRKMUgHN2+Ram+oUff6R5yMbCjHGC0L7t9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qa5Q+aEj06gaqeI3i6g5zVqcrizRCBpCayoT3vjd4hoAmiQcDlKMuyOdlbop/wAzR5fV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91L2GZ5GEezpKKKwztnBwG8hX5ui1pXh4i40UBRw6JVNG2CPw7XN2ChC8LRIvuLW9bwW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bxVW6b+tJ+On7epfKwWlq22LkIzTMW9VBCrqAvHFCuYhWQFNlichYrSrKUWrP8ND+71X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A5eCjCNEjRS6nU04GmcHUQt1brcrjp/69Z3tmP387KyBIQmlC8TIVv3BdEUDCrRpwlat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KFirdDvd6s3cqyF1rei8lAgG0Sa6yFRKD4yUDxmloxCnTKqmehYqx6JvwxjSz06F3nPK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ghKOHWRppdnw9TY7zU15ci8Bam5X6I77sY4yAvkPQ+MO/Y9E9MP5afgZ/GGOv1nLC++Q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/Tj/ABdWlqMMZWxGjA1bJBG+1b1WFDUPLfEPXiUKlq8RGt1pQcrq6ur9TvbT9v8AFN7f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atFlqmCcx5d5wtXOrK4Vx6lL+7/gxEWmPe/HCNii5tieLlaHXLH2s5XVx6QTu03v9Oy0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UbUaELwbgnRyNX3QtTwpXeTdjKDmK3pzo9dlbIXatx6eQQGwLhqZNUtHjJgPFyAvrGOY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urejQ+756SuEWNWkJ9PE9TMgil26dGOVOZUMG7YiRoIkaD6uH/ueiemLieIgSCxytlhP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YZ+c5Dv2nb268T/Rh/B6V0SnvsHG8UUpamkOXyQrBaQuQg963JLCWQLxCE4QnYhK1BwV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RB65fYz8fp2CsrIxLaK0OC7LUtS1K6v0R8VDv8GKfk9APeFvSITuC8Rca4l9krQ1bb0Y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yPaQWd6pWHe7pLGuRiaUadqNG2zsOdfwlQ02qmrcmW6VvsQnhKBaVbOoP2z6nYM5jVlZ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nDWCdFMU2OIOcwhxjqANyS+62+toQIK5yovydFkVbK2db+4rIEhF5KLrpoht6tD+360f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wwXh3LbmUJmgcKypQxB6/kghiEKFbTleIpytbHJwWGX8dl8zcVg9DEOaGm/B6ZTl/wDA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6rK2dkOFsxLZYtheHctl623qzldaldXy7dbu0f4v8NL+8QCjBEUaWFGjjRoU6ikRpZwj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8dGvGQITwlAtKt6eK+vZU/EkLWug22rZCMKdSxuLqZGncnxErYci1wXmV1qar+gVh5/s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tyIYWiOAHRErED76eyaSPVJfWt1iEjD6UP4OuystKtZNc7TqctZR2yvDwIx6TA+aIeLk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xTXxuVlZWyuim98Qt4n0Lq6uiVqV1dXV0EFSftHv1Hrb77f2x12C0MRiYUYGJ1OFsELA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YxJmIRrx0CFXTlNliKBBXOdd+lSfh9Ioopvs+QVA/O2Vlb1+EY2FbUZXh2rwy8O9GGRF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O7QH7P8Ahp/3/RIBRhiKNNFbwjC00K8NO1WrGLfqmoV0i8cLCsjTamEoSxlDlWyxIXYP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1usgLbYttqMQK8NZeFCfTJ1O0Asstt9tqWxdpWpuVGf7Xq4oj3zsrZanLU5al5HO0U5Q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pAi4hbrLhzSm+6nP2fT7Nd0XXCuhI8OfI5xcI3JrYb3LQyaZNmmK8S5q8VFZlRA9Yi3+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70Kc2qT36L+j8yfuj0yisJ4xTPGuMTA4AAOkLbatqy+4EJakIVVUFLWSuip5BGwVDFvM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ZWVugoqNX4CjPLORlb0LdXdWt1WzvkWtKMMZRpYkaNqbTOa3YffakCIeFqWsK6urq/ox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8cXbMi408NMjV4ioCfJJKg1aLLQVYrn04vz0n4PWqvzpsr2oVDwvENRfCVtUzk1uiTdq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qFbAm1ELkLFW68V9nx6dkPzEKysttqfFGRsMadohFhQ3L6ZAtdluxq7T1X8rlb0iLtA4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fcTmxPRgZfZOl0Uge6GUInSdyPqf6EXEzveMz6AyKn/fb6ZRWG/+wQyx0f8AkW9vRsFo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3L7oQfKFvyLxDl4kLfYt2MqEgytyChKH+uyAVlZWyDeU3tpW0wo0kJTqKNeBC8MWrZkR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GrWECroH+we6ur+r8M93ocrU7IGw3it261xK0BQZGjGEIHFGCQIxSBWcESmH7tM4Wyv6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uPW8UZGlDYu33NnfbxUoAqpV44BCthQqISsQsWM9nphMH3T12VkMvmKCJ7/AuCdT1DVt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8Aa2OWlW6LKysrZHgRe3p+LIrU4HW9MZGW9J6/kGxf7vS+cnKp/bdqMfqUNxXnvl9Q/u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Y3RsRiYqZumob7R2ChTfQPrBfOVvQAQCPCF8iinIDnb1KKG6FNcinYjRQORwumK/io0c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U7Zp4dmdFr2rUtwLUrq6ur9Te7Pf67OHN9qHa5C1vQleFulFzCGxzseKmVMqHFeI4M9l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BVsj0Equ9/pnKL80PssrDLUjyAjFGVtBbcitKEN1a7LdYEJGHqA5+fTh4qs+6LWua6CM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axeCkajHOFeZqMzgtfG7EmlpWkqxTm3bH+M5WVsggnd8mdvUPuKd39MKyKrn6KllTGhPG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U37Z75fUQ+63/HUfjpfYcmcVJ9wQUSb2+M7Kysrf5LcFDoGVkMiitKa1MamhdkF8x3C+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GdehkHmjN1G87j2xp0EFnUUCFCwp1CQvBSo0k6MEwRa8LUtSa7kjRUXV/Wtcx/jQ9vT8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yBsri9fVzQvZi1QEzGXJmLsKGIwleNgtWua51vVHEkfdEekexN1FolYKdt/Dts2OQnTO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VMVxNCVdpVlb0Iv2Sj6PdPaNEc82jfdpLoymNplpYrSIx1UbTNM13iGps8JQLSrFWVke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Q9/j/lW49M+2s97Gi221bEa8O1SN2ztvtadXnW7KFvlGoAXiGp07NMMrd4+7L6iHlb2/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dxLKPvtCCiUeZ7r4t/n75HoYCvgHOysmtTQvgZyAljfa0aR9Xi1X9Puvhvx8PaHFPaXB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pZ8ZWFnQxuXhoXKTC6Yl2ERWOEI4VMnYdUhOpahqLXtV1qV1dXV+hps+L8ab7egeiFij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5gtyRCZ4Qq3hCuKbWhNq2lCdi3Y0HNKsrdH/AF/2EfQOb+RCNPTZcLSEYm6fDxrZaRtv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4qw8ZCm1MBQewqyAtMfQ+MneyP25WVlpCDUHyhbsl3yamu8O5NjgJaLss5aZijuA7jAG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f8x8w5HqPVWqPsM6v3N9nQU5rU6NpW3pf3z+om6qZjH2tIF5wtTgdxbgW41a2K49OX8d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2m5RqL/PbOy+M+/SE3paEArodAV19ZBfTJvQIlOICMjQpuYaK2wUXgiR9omuBEbvtwv1J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UnOAcSGhr2yOXOkPKNrbUbkaamc44dSuJwmFHCE7CZUcMqQjRVQW3Khw9rgtSB4ur9Hz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bYttidC1bDkYXhGNyshHqOlaFoWlanNTXylC4QmlCFXKEK1yFa1eLiKhqGFCeJB7StKs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QOvSpb+ID3NQfYXaXNbTmPapdELCJN+raBW1ILcROluJQFNrKZwbLE9WVj0HswWPoWVl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lDXbXIFvv9QZfFPzS/HonorfxR+3Or7x/i6SipL6Ry3L6hH9GP252C0NW21bLF4dqexr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tT1ulbq3GrcYgWlOtppe5CKnVR+wrJiiQz4/xBAZWVkUe/UMmr4+UBkEG6cgeMh2C+sv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uaHIsBMcbmFgIUgfpfHqjYC0MD2PdvOUY0MF3IJjS1bYc9wC8qLeMgNKsSmMDVayHDL2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OghcnUNMUcLgKdhTUcKkRw6oTqOpCMUrUTZawr5A5juq52iNtV5xPCUHwlWaVtlaXKZr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KSONy8OjTvQgmBLJWnS9EELhWC0rStK84Wt6Ergm1cgQr5UMQKFe1ePh1b0a3IihYrQV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7jMZu7TBHpOXK1vQleE46g+KByp8PcVsVkZ3q5j466p1CuchXxLWxkoc0q3oFN98F9B7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6T9LMekVWfqRe3Or7Qfg6Sn6rye2DmDLHBfD41zfrqeJjnfKwWhq2moR2OynRkrTIFrl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7hMUaH+EK4XdWQyCkh1p9ZPSPhmjqG9IyAyAy+R6LewX1eP8Ax30kfsIdz36PnM9Hyrcy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FgigQ9c3HK+O6GVhce8E6lZDuiAnQxuDqGncv4yC38WEcNeF/HzhaX35CrfNFosuFpWg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mC8W5CqCFRGVuQFN2yttbbgrOR1LUbeUksjKMMaMC8OdRpitiRFhGVk2MuQjAVrLdlW46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mELhWoVjEKmIrehQdGVZaUc7lEqb8fcenh7rhXR5W3GjTsTqdrg7D4yf42wdRThOgq2j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rTvxLWw5C+pps75evgLn0fjoKof0fU+SqwXooO2dVzHTn7PSUUe1Gb0eWMf+uj9Gs/J8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dmKFDIdFuq3VZDOeuipnHFacCgxBtS6WNsrKmGSgqMPrm1OZysrIdIHoEoZfVXOEfSJy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giiF8fHyhbId12PyL3jzCa0gfAz+RkTYEJw+5oasTG1TNrV4phW7Tlf1SgyArw10aR68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IW2tBC1yNQqJghWSLxiFVEVvQK8TkIxbactBWlyu5HkOjaVtlbbk5hCscvKrLQtK0rSu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3EJwRijl/JhDEY0K2Ep88TotyIocqx6rZjth+oP9Osc5lRuOTXtB1RIw05IiaE2KcBjK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hDaiNb0Pqtyw79JD1HHiq/8AXxTyAeIchVIVDVNK17IJGCPXGuFZWVsigQVhpvh+WJC+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27h7fUkT/AMQQTFCgh1n1AsRrhAO+VBSvqZfirgbUweaOTDqoVcIGRzCGRNswvnoHR9Si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036TkUM3GzXYi3wTaz+3HUy/ybvbQ1bqqn1FU75Hr5HZzLuz+V8L4e7S0ZO4Hw0aR3X/X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crq5WsrdctZKZM5gbXyBfyLwBiIXjIHLVRuW3TFeGujSSo08oRictKsFpWgrztQnmCFX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ioChJAVZhW2VoIVirLSChHGFttW2tBWhys5SNnetGlWVlZWVkC8LdlXiJEKlwTa54QxE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8THqE8abIwoBFUJ+8h6IWIflKHbMhWXKL3ODH6A4MJ9QL4wz9RDjNwtmOjgK+U/6MHay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YgtlGAowuWmQK8oW7KFvvQmIWDu14blXfowvYrsysrdNZ2Ht9STt/wDFBNUSbkOo+hdH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jC6lyx2HRUUdQaap7gLTmEPW+fqEXwb6UP8AcPf5zPdDp+d1lxBJHiDHMrahUrHGIvLq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Jfw2L1b9mJjo4cmVFsawyqFSjdGqiE3wOR8dJzC+cvlTfsKv/SA4srKysrKysrK2dytb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uIyhDEivHxFeIpHL+mVtQleFJRpZQnQyBFisFYLbWlwQkmahVTheNkCFcvGRIT05QML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LzBXK0x6tqIrwzUaVq8GvCSLw8qMbxlZWyANyENQWt6Erwm1krUzFJY0zG5E3HGJmMQF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M5Nc1yt0BYiPKmq/SerhWt1DL5XxhX4Oi9+oHol/Up/b6RuipbLA/wD1uVQNVPTUYkZ/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qgLYqQv7DVvSBGpcvEcVDw9rJGlvddlceiVJ7f8A+MBygok3oOXfI+pWUraqKSN8MkFL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JYJGTxLG2asOWCybtAvnIdFvUxoXwj6XNq93uQ75HIZWOvFJqilbIX1UDGFrC0OZhTZa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9R4ql80WO1NNJT4fjkX/AI+N+uPD3thqjQvrnYTPLLHl8tijY/FZXxywtc/H8P2XmmhZ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s8CHptN1UD+yqkXpgFZWVlZWVlZWVlZWVlZWVsrZ8rU5a3JtRI1NxCYJuJyIYiCvGU5Q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HaV4SRGllCMLgixWC0rbQ1tW/MF4uZCtcvGtXiYChJTlBsZWytpwWhwWlyLbrQwrYhQp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14aVbEqLbLhWWlaVoWlXeEJJFDNOo6+ZgbisgQxYJmKRFVM8c8GoLWy4IK09dh61uMI/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r0/tHqX5wM/0sneynCHUQCnQRFGlgRooCjQxI4c1fxpX8fIvB1IRp6oLTUBF0gW6t1bj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NG1FBQ92IIZH/DV0sdU2JjYmYrh+4FQVbqSWJ7JWYt/61fTp46AP8GIjVh302bYie+Vu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S3CQ6elwVxYKyLxFLFVPZhZYW4pgr2ipWy6aoxKlNXFTx7NPHR7dWdxSwTPmTc8U82JEz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jYI6Ss17lNJI2GOtqDBcW6B0BfIWJSaKzxKNS/SMz02VlZWVlZWVlZWVlZWVlZWVlZWV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JtXK1DEpwhikiGJNK8ZTOW5RuQFM4+GBXg5EaWQIwuC0WVlpViEJJGoVM4QrJUK1CsjK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ROWwtly0vavPd/mRbEjDEV4diNOV4WS2zImsZGrtVgtK0rStAQuFuShbr0JSEKheKCdX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FVEVvRrej9A9wnW15/GEd/SAVs2i8dKbD1cBP2M4EP8AERdHirLGoxtKfGLQ80gRTFB3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08TJrc5Yvh91dYbWupJMdnacPX04OPSvl26fnKpF6b6fNsQd3y75MFh3GGzyNqsSMlJVg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f/SxR8FQcZVLR7UqZFGx2d/QdTMdWFjTJ9QaEbMbVyy1MGKkGk8VsTd1R1rymua9vUO+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JP8NlZWVlZWVlZWVlZWVlZWVlZWVlbK5QkeE2rmam4jOEMUkX8i0rxdKVuUblppitgF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G8IhWC0LQUHytQqpwhXSoV5QrYyvFU5QlpirROWzdbLgtDk5hRiaVtRhbbVtlaH30vCJ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1GRzs7BAWWp/oHIdOEfny+esK+cfel7ergB8uQ7s4kH+ObjEiiiFAPtBFMUPdmQR6rIq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Htmw/E7AchBYxh2jLnLBIdqg9IjLn0HC8eEHTXu4yHYd/lVlVLS1uMU7nx08seIUWFyG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VFK2aghZtw+mei6uuCnAOBppXYnSUJ38N+9WlTQN8LRw+GpcvnoAtljg+7lJ+X07et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eZBzwm1M7U3EKgIYpKhiYK8bSuW7QuQ8IVsxFeEcUaOVeGeEY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coQqZwhWzrx7reOYvFwFb9MVqgctoFGEp0BW2dRiF9hqNOhTOXh3oxvBLJB0DoPU1YP+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BI9NgqQi2cLVIFuuQmW8t5q3WrcZmcsA/Igvk8VLT/jq+MTOcCHZNUPuZmem2R9D5qJ2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qWrnplFjbUMYpVJjcVnu1SKnax9QLW6B6B9Bqo/JiLhcZSOEcf8AJOZLSVcoq6mBlRBh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lVSGqld6fx6FlZcq6oqdtJArZyvZDHTTR1MWfzljnuyl/N61lb07e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pVlcrW5NnlahXThDE5whirkMRiK8VRuQfRlaKcrwzCvBFGicjSuRp3BFtkAtTghNMs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MNYwLxcBQmpyhtOWySgyQel85hYSf/IDM+nB+WiNi0q+VgsUYGSkBaGrbattt9oJmpq1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8RnW1DocRbiC/kY0K+ArxlOUKmEreiKBBVlY+nX/APsHI5U35mZNUHcG2Z7DqOVlbqxO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OagqqOemN+gMftrAamV+QzHboCHpN7ny4oOWZSzzQ4vWwto5KR3hpqCeZtVX0sr6ljA0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argD0bdBeI4p3QyVsdU91cCDnqO/ljg8iuFPxP6/x/gt6Nlb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lWQkcE2slahiM4QxKRGva5Gopyi24MYt9PgF2Lw66Q0ZRpCEad6MLloIV3el8oIZYXx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/JT8TM7Z4z7j1FFYH+7niw04q0ZWC0NWhqMLStlbbghvBCabVv1YXiqoLx0oX8iUMRYm4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qcoTRFYjbxbhyRlTcVkZ4CYqfuwDMoK3SfS22Fy+JsMpZU7A2JuBhQYVSxItaY5cGk8X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usI9buzeyb3rvLjMX4csZg36GISy1cdE0S4b56o5H0+UAhkdINZTy0yw7EmVaPWOjEah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EBp6TCtdXWZC5ndli3EOpXCrW6an17eXr+Wq3QUO2Yuf8tlZWVlZWVlZWVlZWVlZWyso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+mz/AGMauMLFdO1DEpkMTRxNiFbTuW9Sn1BkFh/GIHv6ByObPczirb2zxjt0nIrBuMQz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Z+0eiy0NWhi22rZYtlq2nhaZAryhUznGrtZyYFTpuXy7s1W6Pk/7rKyt1Nzxjy41Tfq5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JxWy/J9XnJxDG4hXvq5mmR8sWsRYxS+FqsKrfFw5nNvborKaSprMbcXvhibDDPUwQGkr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5Yn+b1x7bq/VHy9o8vb0S4+lZW6bZ2Vui3XZWVsrIhFU4+63nD5Pf9N/v4m3VhllZWVl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VNxWP/JmPS+Xfvt6MZH9f46SisKNsRzxz/2Avb0O1UfSORXtmk4mCjVOEEPRPrDP4y46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Qi2M0JvQ9AaGuz5v6YWNVpmlWBSwxVZWKwb9Dh0/h6tMdqOYTenuhS7VfK4tYHVVZI6r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TQWKD/A329TGXDHNDm9unubr5Ryv0t93+G2VsrIhWVlZWyKKg/LT/oSe76fNsUqxelb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iNp5fyfPWV8IIIqoeyPE45mFrXCyssYB8K32dRWHcYgc8fv41noN90n7B7+pL3qf22qL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CMj6wzP+b6nFsXwo3w1HIni/oj0MWpG1KocKfUU8jHRvwfEN4Wunixo5d2lzJtkEe3wS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UzAR4TTCIeMfNihyxL9IZYp+L1iVEj2yObnXUfvb0lFBXRPB72XzlfIcF3u9JoEbWjbd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ld+kooqI2lpL+GkWCm2KvF2AcWyt64XZdny/k9Ar4stKtlizdWIMiNtBIaHtAkmClfNI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1vFbyEwu94adxio3t8ac/qL8zO3oTn7p7+kcp+1X+21QqHsEMvhW6LI9BVswh6Hx8+oc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EsEN8LCOfz6A9vW0gvWKUAq2eZj8NxNs0BddYcNNB0jugnNDkOiWippTM3ihpW0dOgsQ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G8WZ6TkMir5Q/kz75fBTF2Xx3zHZWyHe2R5GQQTuUcidJ6DlpKHCdyhtvY5zokLFaSVt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PsXN12yOZRV7HD96SnlIDMLNsS+ZG6ZOi3QMuFxo6yeH9/VKxTirYOOsgLQ1GNpW2Fth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1IzU2Nry1jZAPuputEuWshBwK1NWtqmILt2MoFpVlZW9GZTfkaoFEE9zY2Czh9PElAtL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xcBmaqmvgp0CHInLurZ/Nlb0fgdI/wAAy+rf2vp03wkdsx/gcHFkNRUUFVS1sVWz4xjD9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W0t6R36D0QUjo8RzrP0wmkhYn5ofW+Ifyv4er8fPwMhxH3V18L5y+TZDPsF8DIp3ty4V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cu6ewOUDtxnlcYzEwuDpDomK8M5rSfIe2XCtZHMoorCPMZ/dSG1Z/wBVotV5W5VvXPt7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rTf03K9nHP6gbeCLhvVYLQ1bbFstRpwV4ZbLkI5lpnCvPcvmC3Xrf4M4C3GFamqQiz/a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FuCRMkw7A4mPnfHtfUXzKLx/Tmo0sdXUHEsdjmjw+n/AFinaXMwS38TgBAw74XCxGrk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ai5rVNURQPz+Mjlb1zmMvq8fc+mDfC8j0H1sUlkgoaWF9dV1EMlPIyuqmCWommygmfTy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HfML5zdlzqVR+s3ssQ/U9eH8ru6+MgCVa0bu1lZW4AyHIy56HZhDLu1dugIodrcZGyN1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zgcnPum8K/JITjdC6u5FFOX09+aqHnYbSnviYtiKt6HzlZW6ndouaVfHUUO3xni6Z6hT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4eP/ABu9rPM4xtWgJ7LI8wNVMPOwKsiMtHhVNLDR4OHjEqiCc458r6bF4p9ceOVhjkwO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YFEx9JgcLJaSKJsMafsl1E1praFslSaaOOKFVronNnaYVCxr8SaWyMsscklY/E6l0UlD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ifU52ybyPU+rh5PpY/8Ajvn5yP8AgLQ5tLRQUr5Y2TMkwWByZgbL0lHT0qlwmJ9ancDo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eyreaT14PyFd8mhz3Wa0lxRutYLnNLVdHWtaJ5sMgvnIZfB4XfPsjzk67TrK1IXctICG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5D2yLkO3ZEoOV15U8oGwvdFOT19P8VWIC0x4TeW40LYpkVbqPp0nOHn0D0fNljI+1H29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LGxfD4/8Z7Q+5FP9o/Uaqb3BC4QWGcY6TZfI74F5ZvBtdWYrQmno8LN8NW25YW2JYfT+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429T4aFrvDR7dLTMpmBCiIr8JlnqqIOdNiNLTR0rVict8ZxarbUMrNOml4pVHWl+KRDR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ncLVG9uB1DmmKthbMnOaDX1DqelpZfEU0cjJWIZW6Pqwf0vpLml+cj0DKJxcPWHo/JNj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VV+r6JzHfKnapAxhsgy57gDj5T2Bwid0t5VldX6ALonUvg59z8okWATVdOdxmRdBtl/1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ODfl3Ianq/J7FWCcdKHKcnrCDaqxYWqCqY6qb6gFsUQyKd3+CviyKHojth3OGep8hYzx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GLU1Xb6Lu1KSaHLFx/41n+SPiRFP9sf6bFTd29smQxMlOQ709FFTv2YlXUTZ6ejgNPSK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qVmNQEw4dO6oo1Xx7+IHMZQNNPiGDs8QhzljTRGa+mmp6SJ0jK3DKh1XRJnl+qJ/L9UY1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rZJazA3FlXQVsdXJdd1Syunq6iYw1sMEUGVM3VjbdQ+n8XaW0rs/qoXwv6RPGbsRjBaQ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5zWGyOT3sjHRb0B3dwPjv1fPqiOULTKqjXsdN/QKijL3Su0DsQcmq9svlObqax24O6Pc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pvtzcU0eVncrsiEWpw09Vwmm7gVdFarLULucxX4PCcLrlqBuGnh7kR5SnJ6wt1pcbbao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kb/eN4yHokoalrF/hDsMhmen5WE84XbIjqsrZ25WMc0UcDSPDNRphfwiNIVCDYtde7kxx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K7dyQNthhvh2WKf+ticLa2K7crK3rt/Nk/2w/rMVIOW9sz0W6xkGhpzCk3LUtI2AUtPi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6+oP16tnjpp4ZJcXw+n8JR2uah7WfU1e9v8A+g+oeKo9/mgNvqHCeMYwby4kq6V0NFRh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VfjaZQg//om8YNibAMGTidV19Si+D/SJ+5nhcEkVBgBJw2gaKmPCJTLQ4hT7OIfMFL4l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iJeo5YKGnqa1kcMTxLFidQ+jbuPP1BTVrpq9x0jx0PisQq/BojokaXBos0drdPz6gX/S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vlGwyOe4Rt+Mj36PhP4TuCcgitSBvn89BJJsG5R9kU82y756lZxWlW1JzQr6QC5XXCPk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qbfcCbdOPNgWaQinJ/agKx0feKwY3wv6l/OSHKMWKNyizkjg5no+erBOcNIWlWWlWVlZ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ssXH/j4DwM/mA89JARDVpasH/wDW5V3moogbaXJoID23G2VpcFeVqEsgXiShUvQqXLxC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t2Na4ytTFwgjxUHI9qf9dqpAhnLWzR4yV81da2kmrJ2UkETxLGrJrmvVlZHM9AQXPQQD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G0v0tKr8OZVH5UdNGyro23x3C8PNG8rEBeghY6SMMa3Hfpz9BeZv1HIXMosYg2sFYftu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0kf7meJTmGnoacU1LgXtwXgY3ww98QqvCw4PFs4c+RkNT9QSMlw+XEI6en1DaoJvE0z6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9HK+aDDz4nFsb07Uk2xjTXbsOiVYdWT1UggqvGvcI4/p6N+1gzpp6hSSsjVRitPEKLE5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vVtsmysdJJIyPO3QEffkeHen3X68Q7lAZFN7jve6ur592HK/F136AOgcoi6Asn9m9kUW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e44F7IAnJ/Zi7PRF1fUwtBZtiwZd1g1FvN0Dqc9lkWkAOBDiE/tR/jx1FYCb4Z9TDK1k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9x1hDL6e5o9PIattCNba21oWhaEWclq0oiwLViw/oU3YZhM/L1uvbA//AF2VQL00Pt6b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JT+Dp0aGnXgIUcPYjhwRw5y/j5U6gmXgpwnUs19EzU/cReQKQ3iYqNBBYXLPJX1rXjH8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30uK2FLVVDqzAcOOrDnubHHhVTNVxjD52YnW1slMY3iWOSqmGM4lLUU9JRzOqKP4r6jw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rjVqbY+Vts/kZfOQPWU9oeyJghjnibPDh9I2ip1xfY3J8ap6qpYxuiM5YyL4T9LG2I/K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1G7Nhw2sTwcLH/01DNHMcK+3U4/JG/D8UIdgNEb0UNVHO/H2Nbh7WU7m0LWtxyRuuN7Z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XxEYsvnBOK5YvrfTU0kk+D0RljrG0srayoeYm40H/wAe2R7YqRtQxutgkowf5x0Urqg8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bW1cJjdFjEm1htFDKzCcJqn1VJkE78uUwtN6Azpm3e5+5ImruinIN4tyArKyIyj7kKyA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hak4OK21ocvOFy5A8a22GTxxwmiwTmizRY5A3aOFpug9FScJntHIa7k8N7L3ZfIPmKKe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5fThvQfUo/ruN8ngAa7sc3myKaMvlfHofTX4gFwAArcALSrWVuXBELStK0rTzi4/pU3t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L9PI+2Ht6Enswr8Ppko2TWjejVD2GWHamY5ij3Nxj6icX0NCdVDjTjUVEtU+Sjwg3wvu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u1MviKRuLlV9hj2JiM4dg51YW+MOWOgucIdiFlE9tbiIH83UUh8HXCF2C4T/AOtxWodS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yt4JtTGqOshqwp6iGmGX/WZ9MrEhqw76aNsTAyvYTYZSTPpKaKkjqafedTQtp4MSpJqt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JUYdTvhBAWNRs/jsPiifh0NNBC+pbFJC6N0mG0dLExzH6liAd4rGQ/wJczwwNwFhnGMq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azUPqGKOpFVjgvhldqOA4s0fxYF4sZANb4aHVCwR/UKwE2o8A0eC+nB/T+oXuLTa+I7V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lt8ZVn7ei4I6bKya3UdsNWlimlayFgtHayc9ttQsi9q1XXCBOpWV2ryKwXO4TzqYBqWq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m9kAihdG6ughwiArLvk5usNJQflfStRRfwPaFfhwswciyPAu2wF1oTmonylXQtbhfD+2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fTJ/rfUY/o8pq0EggtRCNHZGgcvAyLwUyNNKF4ea5jkC0lWyJV1YWQPH0ufP8iyaBYhD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lZWWKD+jS+0ZDt2R/d9DAT/XyCbw70H+zCfZ6ZR7Q+ariPlofbkGi/1B5a2ojZKBYN+o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AebC43CRlQJplJtQ1WFmHQ94YsRIdi1dc0OE1MUOFyPbFHOJf5XFWsNBgt/43Fv/AGVb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Bv8A1eLMNXI+ppZX4TXWRDrfeT/Gmp+n7CY7gP1EXmjL5NmjknfDiDJatSYjI6klr6hp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KOur3OVdVtpGmZrW0dVHVwqSWOMnoqRqpsAdbEiPO5fA7/PQUDcKuhNRSUMRgpAqqCWs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FoWYS2oip5aF9W6qnrGwMxsRx0s7paXfYqQ6MZq66KnjEjZqb6dcfAOJZ9RTPq96tibN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4glwiBzHwYjTGqmu0R+FezGOxwylmp2/T+5s4RG6lGOgDDMTkLMPxQioe7uvmspw+r8I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DuOX2yn7bUI2K8KvTkh1OE+YbfJR4DdOlm7GCXa9JXCAAyvldN72zKCvzqRPGnIi/TZO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PYp7SC5Xc1d1qAQGt0hsA3yFco2YmvTnEsI1LVpVyV51/wBkhqabojLun+3DTzN5sHcv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QhytR1MkEicOQQEe5srBfF+dXHdWa5OjjtsRFVkWiRfK+mP20O4RICARWnzhW4cE86GK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+loqmrxLEKmNeIiRIdVaggR14AfLkO7uKj0H+3CfVcbCJ4NbCOMP9mQWIULaxxXxi1K6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X04wiknpIqinkqRib9xYtRzRzU5m2Kt9TVuMMpp6SojmqNLVjf7uIMf4LAjfC8c4mmpa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D6JtEyKMMdhEQfPW4dDXysaGNw9mrFcP1R47gvGJG9q2GbEKd9fNBXONhLGXVsuilwvC9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6aR1HVbFLQwNp4sbhfPTHd0YFBLT0qqmfyuKUlQ3WiincswY6cR+Srpx83VYX9EJzGOQ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aClbRwupCcTT9y9XFNUUtKJoIKc1O/h0dT46kgn/AIzRJNgGFyOnw8QxXwRjDK6kgdLj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DYNutY9kmdR+xlXDTW5XVrh3K1C7tCGhG5QtZWRHlYA3I9kcrL4Ht+Mj3R4Nuc298moc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zcj2PtF7BEJ44aLtMdzpABjBWmyHKFk5M4Lxce1pICeQ5MbpHdrr2sEVKfJQH7rPNg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IvhjSU1nH3JUG7SsCgCv+2ctaeA5Agko8j/smziOK2O8eXx9Mn/yRHlCujyuyCHd/KB4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frUdPA5NoYF/HwI4bEv41i/jF/HuXgZV4OoXhqkA0tQVsVIDop7aZ2j6f1B+dV5K/csh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xq1tzPtwj3+kUcrBtWBZ9APJ0/GV0Mh3vldfBgi37rEKM1bsSgkqIMNpjSUeI0hqxiQk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YK2sZHjEs8VNRzYiIonz0mMFRUbxiNNRvjxPDOMcWJvfRSYFpmmUD5TjMMkz4jK1mAPe5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BReDwKNsD8ZH9iaYRYnRN0Y9Ox8jYIfDR4jh9RVOwplQ2lRQVD5MRKKuj3HIR9M5DMH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ELaiBsMbY/DRa6alhps6n9jLFB/5DPSE4Jubu+Z7D2r4tmciRe+VuMiLhp8q+UDYnv3R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r+Vosu2buw7lHt7cj5kW2UfLX+6/B4TS5ea+q6u5EFOjTmsDGlP5J8gbayJKk9tF+Wi82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vYkNWH38qYU43aOzG8dn9mtPluLdnEq5XZxdZa/Ke726H/Hx9Om2Kuy1IFalfm6fchl7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qgXhoeECgch6BRusIbI2qzxDjER2sFoatti2mLYYthq2bI05KZE6M7swBnqV4irXjKgIV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CS/kmoYhEV4+BCrgKNRBfdiU8g3Xfs0vETV8X4ur+a/mXw3I5/Pz1XQKurq/N1Zuq/F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DW0cr9dhQNfLW4OHPwyGeOAUjv5SKjdCqDDoqvDbWVbTSQ1gq3Or4J2VEVdTOqXOfu47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rXzurpgx6ij2oij3YfMPJiRzebBosF83691mtamknt89Xb0D61V+fLGRbELZfCd2zvwA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ghnf7iPdXC7r5f2I1CN1wU02ZqufcA8W1rcXLiuA0cvJNh29pV0XJoJePa0bjvkNutOl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XXuUbdLXcloXZP5UnsoPzYXzhknv+njbE6oaqUdl8HynlakeR3YPdfiJ6Droq/mBDgG2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BG2LPyOQV1eyDlqV+AVdN7hSi8dH72+mUVQ/tZ4qCMWY7V/hsFoaVUMa1rWgtdGtu4I0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ubK3ACcObc2yb3+T0fOQRXYDo+Xd7r5GXNsgVqRctS1LUncrw8OqVrJIqOmjo4JojKoY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+oaXw0eHVcKxOhllpoNYpzk081flxVp8hei5F1x1HMd9hwIBEMbLOqQTHBqFc4/cpXlV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ySNkYTtOqpDFI/TCJCZKiXZZST+IY6RrUxwejIy1wWh7LdF/QrpGxy+LiXioVirhJV2K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1LUu51ash02Wkq2bgU3zC9kW26L+fm55JPHwuE7ubgutqAIF+GFd183Vue6HAcOexV0A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hC6abEXu13DiUX3DAHB5QXZAc+0hqkj0gqT20H7GDn+nN78FNsUdywHy3Ruv+bIlAr49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2BITvc0+Q8p7ealmpnwsHNsUd7nBEIhaTl3ytndBNT76Imu8Sy4C1XQ7IdRRVJ+znjLf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/DVfii5jyl7U7A+q+OVc3BKbqRPN7LU3IZEKytxZW5KAVsjlbhfCJ4QV0SrhcIr4VlZW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V1fI5fOK8Ysz8VkQnFD0vl3Ic1pY4amiNgT2CRR07I5ZWB7Y2BqdDqUTdLPCC0rSaaxE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UM81FYKIaXC3gWnp+eg54zcSa3LW5UNPBU0/8dTOX8VSEHB6dHBokcDCODOCODSr+HqE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jQ1CNLMEYnhac7LQFoJXmysiFdwFkOBkA5z9Dldoc1albykcm+rkqxvpXlyubaeOHEnm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pvIJ5WkavYDwLhHuCChwMrq6+fgK6Bfdps42XCdypB5KVwE+AS7ran34YbYkncG3J4QC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tuW7RID5gQ6y1BB4sXtKa5E8HlOPnlGmRYcbYi46T3ThzZAKy/5AVuC3ghAZBO9obJ45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26CqcnxGeNj+63t/iqfww+1FPWGgvlICtZAIpva/mui5yC+OMgm5F1l3bewBQci4LhcE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ZFBWQIybe+d8wuMx0/Jyx0acWpTelOR4A7dd1c66ovAgkJbA4hhmkE073BkT3bPi5NMk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G5NVbb9+0ccmt0cjXlz2tTZWObrbq1cq3l0NufUxocZYTKxtK2RquAWvbdzwVcFo7/Lu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5s2+xG5Gjp3L+OpSDhVKjg9Kv4anTsDjRwNHBJF/DTlHBqsI4XWBOw+sCNHUBOicFYBc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4uXc3QIQystYR4TTcOlJLtOoNFlYhaukdy0Bdh3RRXK5QN3DtwESQ4FoPc8hWuZbBsY8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kOmt+ariqHZBFt1yhfK5yIattiMESNNCQaOnKNDTI0NOjQ06fh9OUcOgQw2GM4aCILdF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ZWyqZ3x4iyvnAGJSr+Sehia/kRb+RYv5GFfyEKFdTlNq4HHeiW7EtyNRSt8VnjwO83/H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4w2vpoIRidEUKynKE8RBdcB3HKPucfL2XwXWWtByDub8l10Cj2ar2PyTkMgeQeByvi/B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KvfIIr5Q6T2v0Wy+pB/5TDnXw5XR7fGV+vaaTtM0sh0PdCCnwh6jh0ukpOJmuLqYaGAp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JTstOFV+4cxtaL1bQ2VsYMNK1rKVnlqL5fPoNWNfjywyNkkXhIV4OIDw0S8MxbC2ZUIp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qhXnC3J2ozvXirEVkS8VDYVUSFTEt5t9SJ8lzb5BATXBFwvxkU5oRhjKdSwJ2H0pRwqi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Pc4Iwh2Ar+ClCOCVKOEVYBwyqCNDUBeHmatLwuV3cb3adIBVhc2KvZX1DSNVgrgFzmhX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JJBu1j+Do0j7gaPPcXunGyez7EfDsH4rqn3tNpfnEfLiOrzcIoyuR5VijxmRfLlDsQFY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ny4SdVObBHvzey+UMvjIIL5rxpxUdhe1lpag0GpFDTgeBp14CnXgIUcPiK/jmo4ejhxV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+omOIihqLaKi4E1tUi3XBeIXiV4leKavEMXiI1vxISxrUxXacrKyspB9qHsiqCh8bHL9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zvp+rRwKsCdhVY1GlrWK9exCqxJqGI4k1DGsQav5+pv/APonofUATcfiKGO0y/m6MhuL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vpHJlVAUHxk8I8FrjaO9x3l4d8A5XRPAPA9pQKCvygcwh0XR6Bn9Tj/yWEO1YVfIjj0b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PG062hrXh2Rka06rhjg9g7WutLQrNsY2FbbNMcTGLw7Nz02iyxr8GWCPa0B8ZXkK0NW0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0rStK0FWVlpRajExGnjXhYV4OIrwMS8GAvCuC8PKtuoWipX9sLVU23J1vyBGpK8W1eMi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QlaUHLlOTzpHboutDCjTwlGipkcNpXJ2E0qfg9OjgsaOCp2DSI4NOnYPVI4TVhOw+qTq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rUQtQKd31OXcho1Kw1b/AJ+Lnzlqwwjx9R3cVGdUeMC2KXGpyuuTl8c30otXKtzyhwHd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fZby4Kfs9PwM7IjhjcjdYsLYo3tmeKt3fpORA1HPGB9uN92A8K6vlZpW1GUaeFTsbHiG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NOwrw7V4deHWw5bcoVplsvC0yI7i+miQ89F8i0FOp4SnUFKUcLpSpMGiKdhE2oYCXL/8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mLl30zKv/wA5VhOwCsRwStCdhVa1GirGotq2oT1jUK+sYhi9a1DG6wIY3UoY7MEMdcv5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YtTIYrSEDEaQoVtOU2eKwkaW3Gdl83Wrm+V136Bn9Uj+5gT/APxnzldH1Bldb7gtavrf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NS6N+eEF9SNNHTcVGV1fj1AsYbqptkraKwSOwLGlGGJbES8PGtlq2VtOWiRaZladfeWq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Fb4XiGLxES34VuxIFhVgtK0rStK0qy0rStKsrBaGowxlGkhKNDAvARrwQRpnLw0gWmoC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heJffxTb+MYvGRoVcF/Exlbsdg7hAFFE8Iclos42TomFPpYHrwFIjhlIU7C6VHB4Cjgk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J2CTL+HqgXYRWXpqWqinnpqjUaeVUr/6mOjRiRta9sgFdWTewF0BzdAcuaiF2yKvqUyd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Iq18roG3R8XRKCxwacTb2HbKY2qD1FFSnyg3bli4/rQ9vQr+MRPpFHLDb6sPqDVUeZ7q9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aUYYSjR0xRw2icnYNQORwCgKd9OUZTvpiBO+l2o/TMid9N1ITvp6tTsCxAJ+D4gEcOr2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F4uqahiNUEMXqghjVUhjlQm47Khj5Qx5pTMdhQxulTcYok3FaIptfRlCqpihLER9UEOm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faMiV3TirouV1dXV1dXV1dXV0DzdFXR0lN0tTfcYo3EMaBbzq+V/WxbmjsrLCZdqo8U1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pQqoChKwoOB6b8+hoatqNeHiXh41sNWyhG4LRIrTL76vULVOtcq3XreW81b8S34FuQIO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2WkosK2lsrb4DUQU5qMTCBTQkmjgv4GFeCaF4Vy8PMtqoVqoIeKRdUrcntvvXiQvFsRq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tbCe6srIZsPnnbxM1rnR08Tz4ClKdhVGV/EUi0rhabHm5vZrUeXWN+6+CCADwpk5P74H7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AGw4zOXZN74+LV8fbOo96HSUVILti/FlivNHGh6GKcVh9XCOauCNsUGZy08m7l46m8RD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67ZHpHQfUurrUrhHQtiFydRUhRwyhcn4LhxR+n8OKP03QlO+mKVH6WjR+linfS8yP01V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DiARwnEWqWnmpJI6qViGIVARxKoKGKVCGMVC/mJkMbkC/m3L+ZX8wxMxeFfy0BQxSnQx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xLejQljRe1awg5X6CihkOxdz0XTjwOsZPPmxMf0ssE/eKsHLbYtiIo0lOV4KmXgadeBh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d62pFtzLRMtM6++vvq8i1yLceFukrfavERrxES34lusVx0alfLUgVqyK0MKMUa2YVsRr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JUd5aplrmW7IjK9b1n77FvxLegW5EvIVpBWjnRZFi0LQtK0lFqLboxMXh4XI0cK8HEvC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6KpC/tsMcpkikeb6pGvNS4Lxa8bHk0K1jwr8ak8ckK/AJu64XcA8yJykssEP9q/JK5v1C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9Rj+1H2zq+C03Z0lFPPNN+tliH6UL/uE2Xx1YuP7Hq4PxibOWZlXRPlxXe8Jh9Oyihr6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o5E3Jhdrjm1FMDgJXiMMN5FLUlsrCS18jWJjg9m40Te4WVxf/XKSIvqqxdhmD0tXh5+n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TvpxiP04Ufp2VH6eqUcArEcDrkcFrl/E17U7D6oI0s4W09aQrBFXcg+QLdmQqKgIVlQF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CGK1AQxmoQxmZDG5UMdchjq/nI7jHoV/N06/mqYpuL0qGLUiOI0zxHXQrx0BXi4Uyois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rhBwuQCsT/SypaoUc5PAuuVcrUVqV1daldaldXCuFcK46LdFloC2mIwRFeHiXh414dq8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omVqhXqgjJVBGpqWqCplmhM8ifV7bRjNEhitEUK+kKFTTla4yuLK2Rsj3VirFbbSjAwr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2yFpeiJQvvrVOtc63JVuvW8t9iNRCt+BbkRXkKc3yhUzfIDdjAi16s5HXfI972XYuKce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snpykWD/ALx7K/R8XuEOgL6nHmYJbXmV50HTKRr5EJ6oA1VSvF1K8bULx8oX8g5fyKOI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tDliHNDTSwNLKqIrfiW4xAsvcZ2Kxn8rfZ6Jzw02xSL8WQ7FfFuK9kklNRVzKsVU7KaL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KaAFkPAxC7oGuJdWy80W5HI/WVASKt19IiEscTtUcxsKfU2SXVpjD2vrdWxqBccj0H/G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fpznBw0r5C75/K+RldXKKMbCvC05TqCjKOFUJRwXDyjgdCv4CjKP09So/TkKP001H6aK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Uj9PVgRwCuRwOvCOD14RwquCNBVhOpahq25Q4tsuFwm6b3V3ISSBeImCFXUBCtqEytmK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Q6tBWK4kzD3j6ghQx6nQxylK/m6NfzdChjNAv5egQxWhQxGiKFbSFeKpihNCVqYuFZa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K5V1yrq6urq+QWHC1JHKHSSt1NuQdSuF5F9pWjQdZNqJQhV1QQr60IYlWr+WrEMYql/N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hjUCGMUhQxeiQxSiK8bSlCpp0JI3K4Ksi1aVZWIysi0FbUabDEnDzRD7jVy52mVfeV5k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I06ro9mIotuG8l6c1SXvhZtiHx3HwL3yF79Frr44v8AUt1GeCdXXzmbItCkjFsH5w3K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bFFhVitBRZIg2QIbzVJuyLckC35F4h68SVvlb63wt5q3WrcYtxiL2LU1UTg3EIRaNEZj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9RJhrZpQFK7QwSCzpg2PcjjW61Oexr37YdcX22mU8hsXEcQjc6Jjl5vEubdUwVZ+Fw26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q558X9UN/pfS5/8AFlWyCCCOYR7/AC69rrUtSvkQiuyCtdW6/nK65yLGlbEJRoqQr+Oo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4eUcEw8o4BQ2P0/R2jwGnaqjDdl/g14RYbAI6wBfU4GvyryKzFtxrSFYK11ZW40haAto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ckQmnC8XUhfyFQEMUqgv5eqCbjNYv5qrCGN1S/nalfz06GPSL+eKGPBfz0aGPQL+dpV/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GsPKbitAThz2vpqeh2cU/wCdJWhaVpWlaFpWlaFoC0LSrFeZedXetTlrK1rUtTV9tWiX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KqpCFbWBfyVcF/LVwX85VhD6hmCH1BdNxyJxd2HFQ3s9zWSCeO4kachZHl3CjHkK0p7P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anE2DroDzSO0ogkT98O/9iEO1uF89fwLL6lH9en9nqFYOb0WUnMcKGQ9OwWlq0haGrQ1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4B4UcL4aqG9ugIdkeVpbkeRoZo22adpmkxN0uiunsuXQ3mEbhNKNUWzphAe1ha4zWcHM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qHNY+ayBJHpn03L5nk+9iztzBPpR39EqysrdQ6Rl83RK5XNl8dukDrKsj26bXEsReyki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9TjyK3oWVlZWVlZWVlJ7ldco3atRWsrWVrK1rcRkK3St4oSrcK3ivEKF24fp43w0e5Cm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avBhGiC8GF4JeCXgV4IrwT14F6NG9GkevCvRp3IwOW05bZW2VoWhaFoWhaFoTm+YtKs5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+137IKH5CxpUlPCR/F0iauwOmwLbuXFrAq4De47ZNPPd72oF1p+FQn/yKPb0/n6kH9KD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M7kSD/G/8zsqkWUR83QO6P8Ahv0cJoDR/m/616p6j9utH/gvpM/aPQ7osh3+fgdghnbk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gUPUr/ZlB+wvqX9Xot1Wyt0PJCcbuN8ggj6ITireQqj9v05+l8qWvMVSMVahirUMUCGJ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vuhWLxa8WF4uNeMgXi6deJp1vUyvCVaNbQXhwvDBeFGrwrLmkZc0TF4JiNExGgan0YbI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0Fp52Xe+PhnNO/8AZCb78Q3fC0uvwmRICPINjkULLs1eXKyarhDhTqkNq9O7fGXz8jL5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P2HpnLBPbkE4WqQh/in/ACFFVX46Z15Ec/nUj/kHrfPot911A4eJPM07tzCPpM835QT5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+Om2Vuj5srZHIhfAXz1H1a/8WUZtMvqT9FD0HXAL3EFzra/LFYtyebj4PILVayC+fQAQ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T9g5YwNOKfOXKF1Exq0xLbhW1Cqr7Rpjqju5bkq3Z1vVC3Z1uzKWrfEoqt8g8VOhWTBf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l5EcZmC/mp1/NTqHFHzTyN88reZR994RCpTeil/PdDvILiP21Uszaqw1Pa1AALgL/mwQ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rG9iubm6+agJnlqvk+1vt7o5fJ6L3y/6xwXwyl9oCsrKxViucrdBywTvnUDTWj/HUe4e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is6PlD/+sjPnkf5Y59NRO60kXOHfSf7Pye7VOY5fqbFSH1eG1cr6wZeJhFXSzS//AKJs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auL8UFTCanIOYVRVramVk0cj8i9gbdqY9sjEP8dcQKfeiW7EmvaZV9QD/wAb6Lu2qNrn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NapZLkJwGdgrZFpR6ArcBDlagW3yp/0/pg8Xyx0f+XIzso/ITIbCV2dW27aT2dVSLx0X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HIvKqyXtja5sj+8neob98+2yoOcPm9+TuzO2JeXEDquTdX8twu6bYFvdr/Ne7geOUTxf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n+WRycfKzlrURymts5BEZWGRKxgXw+CK62VtLbcgx6Bfq+8rzLVMtyZbsq35VvyLfevp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jE45NSutLkbhaluBawtQWsLWxXCuPQqe8XMJUgu2ud9ikl36c5nv8of7Hu0hpuPUeo3W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vJQ+aP6TP91FBVVNoxgwPgfh9RtToKp8v1THx9W0fl+p8qqsfBX0jS36nw2s8XLlicks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Exoau4cG/wD5uANH1B9L8YcsVv8AxeHO3KF07KnEewUzxE2orHQ1up8kuVTKKemwyr8b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Q9sb2SsyxL9O5WsqKTbm+cdF8MHolTA7h5UbdbmkRxukLnOKF8u6DbopzS0FOFitPGZK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H9L6WPncmr6jFsXPQGm7NITiGKO2hVHspeuYfbpeH9dRwz/+F3ZJ7qn3n2/OG/ozdnL/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/wDJ8FaQrLSbi6LOeVzc3TeETyx98r8vKkN1OFKne0ezVYPcgfLl2PzdE5WusSF6Kl7c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BP3c8Xb/AOUaAtLVpC0haVoBW2FoWhQt1ybAXhwthbJW05bb0YpFtSrRKnRyFMnmYzxk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GBya6E5n/OXALcYhY9VZxFSg7QTnWchJefMZE88ZVEmlNJ0avL7I5OVhHM30obYkjlWx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VhrWDKtpp34waOb+bj1D6pyxOKR9ffT9VfT5c6rykeYsdfXnw+EahiKHd5H/AOeo3F/1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1YfRSRN+m/p9zoKo5fUHODYi8Guw8Wx7KuhfiBrWzA4fVmriWMDXRGoijp4AKeY5V/6W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cbDvJJbU5MNk7k5N5RKsgTc8ZFHNrNSIaG98musgU02XfKkP2fpY/2Hpvb6nFsS6A8q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cpvx0vu6ne2HibqKqfwx80FOSaWXvV+3jR84X+rP+JyHtQC+oRbE9ci3ZgvEVC8XUhCt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SrF/JVqGKVy/lq5DGK5fzNav5urX85UI43KV/LlQSy4i+NtbumGQoMmDtE1vvq861TrX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FbulGYFboArJmGmpuktOvrKwbjEMgscFsRb6MPFR6ZTgCH2/g8BdoqMzl/18/wCMtupI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gsnc06wUOxKlOuSZ4YylcXFp3Kh5sxj3moYT0F6fKNwNupn8TEvdJISHSBsWryi7nYWw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sfQur9JpozW3zdSNdiDqeF0OHUTqWoyfTNbT0tH4SDA6SelhU7S+DCKZ0dBWRa5Iy50an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grMPkmyxWaSJ2OSS01ADdqqG66eL7mB1r9OKZVgvRjJ/sZ7MUF8OHbrcNQn8uYVlZEWT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6A5D7I91dOtbIZUX5Ppc2rDl9VD+6egZWbaF9wZHXc46ab8nW38p65xeGj5oqPmhlVZ+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+u5D2fAWPMvX53V8rrUtS1rUcrq+V19MG+JrsT0FFDnIo5E8z8wU/B6D6OGG2IZ/UA/t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RyI1YBhdRsVGZyP+XWnT6UKtpXiGKaWNzBMGkVLCHS7ghaGFwfUSv000Bl87KuW1E1oH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JMLtkO6yQlurUquSwZwXHSHRORiEUkDx47CPJjbsz6A6z0Xy+FfqIBV14aAT5VNNHUir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0SRtwwMpaiCTQTlNzTDsiOKc3p67mjb21NC32J09g0lzbIEHJ8ganclBdkcjyb8dg3IC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YFxXFuhvdUR+/wDTZ/v5fVg+8U3ML5tGGh1i6yJcBDxL1u4lOR6CVJyzDeafDTfDpFWf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x9g9m+we0d8WZqqtl62nrbcVtPW1IVsyLZetpy0OWgrSVpKsVbP6bH/mPk+kVfhSfii/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G1bn9Q/kZ29A8Tn0zlEL4JB3AsMwMj/jsg0IsBT6Njl4NydTSKan0DzNLagsUVY9qZVl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9iQOUcBnbHGYlIW3ZVqWUOjf3icN6R0kyg+1FUSm0dmgQFj2H7ssha2OX/yUHkx52eI1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No6llXGpZGwxRSMmi+FHIyTO4v8A5r9V1fJ342ny6kX2VGC2knF4GnyTFzk3u7gCSRHl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yjnfMnoKsj0gEK/S3uqT9rATbEcvqweR3YdIOQj1tYRtM/N1zfk+Mr9Du2D+zCDfDXqq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39iT2N9jPa32/NY28viWrxDVvhb4W+1CcLeC3gt5bwW8FvBbwW61amFWasD8uMfPOZz+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ulEdUJmLcat1q3GKVwKD221sWtq1sV2q4zgNql2f1F+Nnb0JfyHv6RyohqoWBwZTP3Kf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Go1TLy1paTXkmOqlXipUKl6dWKEag+nbavgftuBsWlpikLDSbhEZY5bLSjD5xEqt2lus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9ryWQxtfJIGOY6rm0MjZ5ZG3TBofUeT6gcj2X1LKNGKzxS1FM2TXKdMbKp9d9PYbOYPp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D8PufqKITmoddFkeKMjn8ccUlfDh5nqBXiqqH4Rhkr58PbIx7cDq31FDG9sjMQknhhxG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GZq8RVm7HuqmqoqmKlqoqoKqq4aRd8uEbD0f+WyPtuPWt5VA4vone1/t2RpJsdzjUr82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qKIWkhG2g5jubkm3SO6pzafCTpxI5fVg/qlN6ofcbMTuXdpOuo/Kz8fUVgv5MF/Qf2lF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scovws4Dfb8zi77q6urq+QcrrUVdXKuVqWpXKvxgX/tcxZfOZ9xXwiiEeVKweOELLbLF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vDheGCECNPdbJRpzc07r7BQjcJDn9RA+CZuK701y1LX5rtV2rUE5+lS+Zb63gt8Lfat5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i3Y1uMC3GLWxXCwv3U9QSzCZGvocxk5Dt/g0qWkDl/HXAoWxmDd1OMKE1MDVVLZCySRi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S5y1Okc2OXcpnHRqZGZngpstgJBed2pulqh0sjbUscXOdKpD4eKN7nvnNnSzanPc5jty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uey+oGNFBidHsSTVDqWDl0OC8/T1B5vpPAD/4jEQP56mYwfU304NEuJ1Ro6ajZDTQsnjo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T6H4VgJvhGC7YqsA2TQ/S3/q/qGcRwTbTaIqtp4TPR4jPV19M6mq8UX09fwWAe4i6rGi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4iD/ABktKZqLEmg4WopJ5sfo3ix4BcqvEHsccm9GF80CdH5nXC7Z/KHf5vfKxzAR0om+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YnKyuLA26vk94+JKLy15Q7/VIvhqHU1OfqIfZPNyPb1VXvh/D14NxVYN+B3teqX8NuKT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hnt+ZPd/FUy/iaZfxFMv4enX8NAv4aFfw0S/ho1/DNX8MF/Dr+HK/h3L+Hev4mROhkY7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yPR/0cx3KaLKo4xBvb1Ch7csV/Uisgc7NWhiMURWzEvDwLwsCNHTleDp0aGnXgKdeAhX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7F/HNU9DtwsGoGNBtlgV/GwcL6fYBRZhE2ArKV7WVMGnGaySGDB6rxVF0WVs7dJsBHJH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3moNLtiOMrYiUkQYblpc+VB9lIdKZKGg1T2mDE2hpqn1Ek24E6QtnfOy9RKHOgENpJxY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3DhwLXTt1vjiBlndd8lwMc/9r8ZYhTeLpGUw8RBQNbM7tS4fDTQ+BjZQ4VTPpKCWljmq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XQeBWPMdJhkNK9tbLDJSqqj3qeem2KdsX8Zgf09cYPBBFDJ9PcSU0EVLH9QgDD8fZHHS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urhsaOriY8l18J2o3UUc8Uku5t09O2kx5/8A/slYNVHvvNJJ9/Drv2q+KSnp8Qo5zKL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6ooT3Kb3d78sI/RHeqdolJuSuwAurZfJ7jlALVyeUE03c7O6KsmEIq+V+D3v5eo9x3Yb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E9RtZXTbJ6j/ABZB7SXPa1A3Cq+9N+HoOeGnTW4VxKezlS+zuIOKw/kh/E3tF7U7v6Zz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WV57nq+Aiu+QV0Cq4WxRvb1JTZkB1U+WJ/pUoNx/inF6eHtlgpticYs/6f8A0j0O5bh9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d9PyKPCxJJ/BVKw0SR4yp2l8AwfEWr+MxQLwWLtQgxlqFZXxVuWKYm+hnH1CFJjsUsWF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a/nQVNd5EcjUysL55nyQw0cjqhhkimfNKYTLSOaGRFzW3YW1LasObYkmMUs0jyCxyfot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jXjQKWoEczw/VUHQIHGNjHNbUSP8ANq1PmAe3GuamE6oPkr46vkZE5A5BHlfF1DDFC5VE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OLDaKKRzGPNbhsdZUT0sE8szNxsEMVO2Wja+uunUzzi7qaofjMg1Rtp5IsH/AI6pbRRa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I66OuUVGGHFgylpjkFLxNlg5/pjviPFfdco918fB7Jp8pXKItkeq/OZyANieXG/Ue47u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EdfZXV18QutA+UNa6QuNy0RxucWx6MqseWjPk66XiuoOK89iqbv/AMx8VL/dH7WqPsU7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qD3y+Ognk90MuLLFeMVb29Q9qI3o8q4XooOw9e+buWwZ4UbYnL5an6c/B0wYfT0suIUT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tCP/ADyGEMFdlIXBkOJ1VJUwTRzxrFv/AHuX1JTyyy1UkFLQUM1DWtxWWCjqp8LpHsrW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phauhM7X6/4zB36Y6UWxDFAqh5MEYHhjG+9MyR7jT1dpROGUwncI4ZZA9o2cR9tPGJY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YozzKsVtbHg6q4+Zt3Kdu3Fi/KojehR9Ad/lHoGV+Lq6v6F8785XyvndXRsgc54/7G2t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UWxMEIk3QGV+O4sifVOWklcrVzK67+v5/wCoeYVi4vha+fQHtanZsdZD2qpH26L0IuK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9hNawv8Adk7s9ze7Uct2PUOR6jiqwfZl4yv1fKPdfFuLILGxbFGdvVw7mhyqRemp7odN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CbV1bTl1b9OktfmcqmFtTDPSVeGvp2u0UY//AMg6auliq4qalraTEb6W4v8A+6zqMXMN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YWq/+JB4WqlqWbeJVBa9lZKDMb02GutEw2xPEeY4huUkEbH4db70TI3SuhhCe1oEDy1l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PJLI2irJhK2dtPitbVeIqqp9XoY3VFM7ZbrDhUAsNHtmCrfqkxP8GFHVheUrtEVLX1Ds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h7a2U01LQz+KpFJqazDqttdAxzXhxAbLURxUtNPHUxRVEUsjqiNtSvjdj3k1zXnPsj0Ho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tZYT2B5x0WxYq6HOXuz7A8epZHJslncgFcqycLHqHahOqiVeNVCOx7+gE1W8mUDGuIFm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RX/8um/9unKMAVCdwpUPzN9w7nL/APkQ+z1Cqv8AWqOIo+Y7ddvL2z+EF9QnbxCOoahU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vxrfiW9Gt2Jbsa3I1rYtbFqai8Wwg3oMni7Kd7bAhcZWVlZWWlWVlZW9B3FZlEbT4x5c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R5H8NVhHCa60tNiUMdI2okm04wFqxcLDjK6jT5Y41Ni9LGpsbkkJpMRrljQLcVyxHExR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G19FRsxmrZWVP81RWnxPD5mPc1yu9j60g1Ep+3h1jG7ivrB9iIu2N0mEVcV2GLeJo07Y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qr/wSR7tFDE3xlY0MlxQkwxu+277jBqLmMZIIHmOn5ecR81DghvhOWLF/gYqp4w2JpnV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n03SPcPpfCXunw2Oojnkwd7IMFw7wzoJ92LFpaeeKigjZBBBPFMKiRj8ZotqQl82GtL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PLs1Qwi8+F08DII2D+Op6p/iZ6WeH+Np5nVuG7r6Ggp3vfDR1Er6+CeU4wTY4hVTfyVR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wYlJJJFVPdidXO2mp46gSFOeGmephghaQ4IKs/bywr3hfUItixyGQcRm/sepoTshZWVk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yK+AL9PwohdmFG+GqoF6cdj362tAjCHCvwgoHBp3moEEO9sJtMcwFZWRUn7FL+/8lD9k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N/+vk5TnTUQ9/TJALuFVWEFV+KlN6Xvmej4VsvhfH1LzUsY3ToatDVttUrWhkNAyWH+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Qv4wL+NRw1fxqOHFYOwx0ucdEXvGGvTaCVqdh8xP8dOvAVC8DVBCmqwtirUjaiJAzEaq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9Vrfql4irXiqpeLql42oR1mVzyg999VjjwtikHmq8zk+WNinxeliFTV1WKS/xckOHQYh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W1PaHNODTuqoMFp2KKKOILHf/a5T0kFQ7+Oo1Ww4ZSMoaYVlVRnCql1RhNKD4QQwmNkj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6PiKX96sj0wRFwp4JAHPmp2iCNtRPOBGnxBzI9FgNKhI3cQFqWOrZHTai7EsUiMaq5HF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+ToLKXthrBpZWf8Aqvp83wnJwu2nbCPp8wOpJ8EhfT4RgsjP4bD3D/8AN4Ab4ThvGN0k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OK1Pg2TamR4eKVw1ulraV4DcBc1zpd2oZ9wYvgkckMNOTLP9Pn/xPdVDbQsv4/AT/wCJ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K2EX00l/5iJ2jHpJWxMwx75MWp6iU4xif7VQ9pmh4xvEYzVl9QayDD66OtjM7RU1zmT4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OWF/sBfU3/tE3oByJ6gF8ZALhHoAutXkvldDp/5UH4sE/wDVlWujwXdYNiXksb3HdNBK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rW5NhkMllbzdBU3EtOfvHuUf2T75vY3mD/7/AD8nKs/JEfP6b/3KnvXX3Kx/nw/mgzKB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+X1OPNH2zm/Hh/6XUUVh3sOQTBplB9DE/wBWD2eo7249zVwHRPmUO2K4UZZabAwoIY4G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Eljq2izcyNQxCprKKroqSqrKzLEZp6eB2L19QaTBp6iSGGOGLFMIjmEVTUUT4nvqY59U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ObDFHCGUlTxV1ry6Gmcdi/l2Wh5iZK+qp2wxtoi6IxAtja5ihsXijkLqOkg3K4gYhicU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7krGtc+W4W7qVLG51LOzQyYf+F+mjfCznBSwwB0MbqhNa1ika2RlNBHSw8B1HQtp4mg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o46R0FGI62rpC+SKCKnVPSNgqqqKR2KKmppoqnCoZ6WiiNToFFP4aWQ6sI8tDVU5ENBB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WGKaWqrmMp5duNrYv/fwyNd9QYt3rIoqCWhfC2trahlJT01XT0uH0csU0FnjG3xPZhlCf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sN/cC+qh/wCRQJRPQevs1E8LSQEFYIC5N7FdlwjwV8Dno/5UX4MBP/jXIKcWnch6A7n3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srdDu56apRHyu9zk/wDZ7GXtB+r/APQ5HKu/LTOvEerjLhcLhX/vVR89SwSR1bNTMJP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Ir4+Pqf8UXbOX8WGG9F1FFovh582b+KpqHXiIvRwcD1He3HF2Q7Zjt6bi1pFTE9FxCZK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VXraynqJXithdI1riJal1Po16E/be4VC26eczxl7Ig2JrriSVoke2BhXh2KCh3k6je1M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GgI5jiFOyoZsVbFsVhUVO6IwtLmW3o2tOlkjo6ZjhI2fzYX9Ln+hmeo93d/m+V1fK6C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lEq/lurq/BKJQa3cbHG2TunNY91mPkljZM1ga1sMTIGfFbStrIo2NijQVfp3rwrXEFhD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+Phvd3Y9YQ7koI2sy2onn4zJsicuzSSV8ZAcZD2qP8AW+njegIQ71wtWuQ9C623uIp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zHRJ1Vn4WG1G/wBzlL+b5lVIb0Z97sjlW/loP1h7ch6BP96q/K78T/wYIb4V8nLsrdIR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NrDsgn/jwn9RX56Dlh/5s6jitb6FaL0kPf1cV/THtb7c72bFWU8qZIyRjaqBzmOa8IE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tCmbDbecwRVU7HU9WyoIKkJAlZIjVvaJ3GVaF2NwmErW2wJat7UpHBB7ZHE6XDg01U8G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8NK6SDD4dIk1P1Fz3tBhBsqSzZJJfsxPC03M7JBG0tZTf/8AM+lT/W9Aoo9/npPbpCCd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p2Yyb3QyHYdz3Q74l+TLCf3wvq0edX4Auj1DK9lZfJ9x4Vsj0nt2C7o53zHtUX6304f6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OgJsErk2jKbSxhNYxubswh3zl9vRZVo/rxn/AMW5OU3vUo5of1Hp+fCrfz4efJH7Ok9J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ePt/T7r4QciirZHP5+c/qMf0YO1r5BfGD/rHn0KEWq863iuYh11AvT0/f1astOFiOJyi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9sWIYHTzRS0D2QY7hTXvxKUkR4JK+OTGql1Jh+GRNFAyl0Nx5ggjEAbPHcfUmNVEsc81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FSP5OmfpfgFTNUtLhpnifNUYcJ6ubEDIymL3tpC0StkOmbkFspeTKGvfqatwxmoa2KO9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qfFgtGqSZhqKaaBzJjtvmLZGtmbecROpnOpRTyOaak2KJ0thlBEv46Z25QfSh8mfxboK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cJ2Xx8fDexRQyGTe6HdBfJ7r/rEu+WGfvhfVo8qtYIXXZHuvhAI52yKv5ekq6+XG5zHJ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H6aP28seFsWKGekqAARX6pPb1yexGzU6pian1yfVTOFyTR+bC2m8RVR2+JlQfgl9r+3w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/cg6j0k89wDaKR1mfTDv/FnIrvkEcyvnuhljwvh0MjwBI+249bzwhMqSr8O0Yjdfya/k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kv5FPrtQwys3azPGJhBWtxFi/kmL+SYv5FiGJRr+SiQxCIoVkafWRaIXtYd2Nbsa3GLc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MWpqu1XCNs6rzYHZYc0socwVhsM0WKqCF/8AOUcc2G1sp1z4rG+mrq+AV+H0NZs0cNWJ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F0Tp7fUeMNcJmVljJUt2MQp5W00c5lZgMhEtPK2RTUup2FuNPi2Mfeon6xQxGn2au0kI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S+ldI9pkY+sN05y/E534gqSXTJJfU55OIUxtV1f3IqGbeirWz0VVRytkZTSObSsiFtd1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h/MX0mfPmViwecPwKrkraWiglrsX4IKKrZZIIKWpjq4ci43kn0NpsQiqVWT1QbA90kXz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AdiddPTVja6Jsh7dw0cEKWaOJy+YKuCeQVdOagd0XBjaeeOpjVuXdwvnE+2WHn+8F9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dAcZn0SjnbM2R7ZNypF9Ne7L6jH/AJbK61LUVTfr9T/aPb0vqImqStBD6mVyJvndX5w7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VX4lL3w/2S/id2Ht+FVfnpHaaqH3L5yHQFIbMkNo6d2umkI8LVadr6XI8B1HN2fysaF8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LVpag1qLWlaGLQxaWrQxaGrQxGNi2o1h8UfjNNkcvqFv9hoFtLVpai0FCNgRY0raatFk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bIWyFshbS2lsrZW0U+PShTkjw5Xh3K3/APj9MB4noHoVTdYNNqe6kaG62wnegW5GTohv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lsKhZEH4E+MTzz7UlRh9MC6APa2jjEXhGsb4c6YqUwrYdG+nl0ySuikmqGNmM3KGgsHl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b3sT43GoLT4gFxEcThUsfOyaCN1KqSGSNkbjGnG8sxT3J3LcM/P9JH+ycz20uWJYjUUV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fh7qJ5QILqPETXS4DST0zmSNe9HvUC9P9Mnn/kL5zt5uywMsfWY+LVGKUjKmKjqoqmJz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fy01DTyuY0MbK7bi+nafUaN8JxGprWtpqKo8TBjUu1h2FxwYesC1PmG5F9RO7hfOKDye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z5+qh/4++QCABWlW4a3UU1fGTbXc66Pa3WUUOs5NypPd9Nn+zl9Ui2JK3RS/g6j2YPKU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VSlOc52ZPSO+Ec0lCb0BVX+uPbL3w/vL+Moez4VT+dptJF7suEbW6L8z32pvw4e69MBq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N6Xtl2RQXyUUcvkooLFBehpPZ6tKbVR75fUKZ/jm9sRvHkOcIpQRVdAz+B1FaQXbTbYh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FxOltgwsImliljrN+QPe0zO1Jjw0vmLlqkWuVNa9xdhr44XRFbRcbWM1nqxvpGhQtMjp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ceiKN5aZn2s1wkZdtR5JGO25Jnhxdwn8R4T/AOw+lOK45Hs7UtUixjXLjQkkcwtxHxxV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cWKxx7qepglE0J7v/H9OAGSd02FVUTw+N+5f76+8qplRNDh8U8DMSe5tNhMWmvx6G0FJ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+GqTjHnIFYs53hsGlLKXFqUUmF/yDKbDYZm1EOIirOJU0MuL12Bgtr5Lj6ldniROzuSL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n6mF8LIy7Acn5dk6yFk7va3QeT1lH0HDJvdUn5Pps/3Mvqwf3Aj0Uf4eiyc9jE+rajVS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LLSVtooLAuRhpvQFVHMMfMUg5w/8z/aOWt9v/KqvzKkdeJH0JjpjrHaGYeqc/bqBaf6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4KK+MjkLqsF6Kk7ZgX9AoqI2lPfL6h/XjPH+Kb2Q+zKDmgoPuV3R8+mMnwxPUmG0r0cL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rB1oeQw1j2pz7o1Lnoy8akDdaSm1tRTtirZZVDW/cqhSVCkpnNL0UIC6NrnRmN5qlMyW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TZkN3U5c5SU8sdRVsc1EkhiLi9HhmFn/AMj9O+XFvk5khowsGuxltYKWt+Hcihw6Gjlw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Cjq6eLEqeGNsMTl8fTvFXPBFUMC+fm6ur82G9Q8Y5Xxb9HgVRqgBF00qq4xt2TWN3fpv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sgwmkqY6qHGqieKPDfGMhwolmLVLv/8AIX9wVqVfzS5O7BfUQvhHyLI8pzi5dsgTb5Fk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o+gcme5Uv5fp82xDL6tH3W9ND7FqarlVE8kRfNI70LLR5Gi7nwsAzePMF9P/AJ8J/R+J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ov2So/xN7fCqvy/GHm9P3y+fjo+av8VaLjDffTKr/P8ATJ/unseyA9By+VUkGGmQ59Xs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P/HJyyH25Un4qCQun+M/n0x0uja5VVMyohnwuoY+enMKtyCQmyKGWNF4WpqcGEh0sa1c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DjaTzO2/JZMiY811JSRQaZHxThwFBWPZH9gSb/DqjmdzaqUhwecOcINBaB76Ly12EeTH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Vwp4YqaLE6JtdHh0GIw1LuxKrsIbPIMDkvQUoo4E5BYI1zMQ+F8/K+fn/qDj6g+K+lkp5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1WBlU9DNLWSeIdHQx1EIb3+n+KnH/wBHDo43YYxjI1X181LUU/8AITLDfLjmJnRjetsj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7RG8eOi+EHLjotwUE4cv7q3HZE8Ac9Z9JvuVN+bBeMTy+rB5BmQRlQ8nQ3OuHPot/Gz3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B/tYV+D4Pal/BJ7aXirHvi/EMiq7iRYWeI/Yj11L/NVEaqHy1EB89Z+X6eNsWsvhfHWe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Ht7emUUw3jyxsXw2P/HJ7IUcsOF5cEpmxUfR8/4sSkLYcQgYJZYy0pvZjYSCxq2wpGuv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hrmxYHPaWPcCr2TuRpKpfDyCtoJVFCb3T52NdJUDS9/GGwGSqcPDusdivaJUW2cw2lpv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yro9j2/5+Pi6ORJyuivn4y+dqMSX4aeRTwbt0Crr/kdmlUdJFTyVdO2qiiibT06b3cAV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hZFHA0Kyqh/VyPalN6bFhfC78XyvmOTnZA2XK+QiboEWd0lH0m91D+TC3WxXL6rH9T56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OgodPzcdEvOWButV4b7sqX8b/ZBxVj8kPtbzniH5FhptPD7Ueusaqn3Uh/tQflqn3k+n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HrK4ydy10roqptSV4k28S5eIcjUuXiZF4iVGolCbUko1JAa8EOqLLxLk6o4pDqo8sWF8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ct0lbrlvOQdIUZXBCYrdK1krdK3Ct1aytwrcW4txbt1HIGLxDFvsWESB9dQi1Hl8r5/w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zBB4pMwuSVT0skLrZcq5VyE15QmeE+TWnAqyuUAQ+KjMjaGlbDCRO5lUOHl0TNsSSzsa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6I2ulBiqbgPeby8zv8of5Mfd3R6ndiVfy34urolXV0Crq6urq6urolXTTzdXQPN1fgHgF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5lFDKo5p9sIQlGFMaGMrxegB8t+oXzvl3Tu5vla/UUfSHf5j91FxiWX1SL4f89FIfv51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eh+WFG09DxW5Uy/4jNqn/wCkfdvf5WI/k+KQ6amLv1/Mz7yVJ88fkmi4kqfy/ThtjKPY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KwdFT+TsM7BWC0tRaE8ALDTqw/KtGqigPA9B3kcYIV4eFeHhXh4V4aBeGgXhYF4WnXhI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Gjp14KnVBEIMUg/B0fP+Gclpl90EotTOdBU0LwY64Ne00YeXRWd4ZSRaVoWiyjZqdUQt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4calRYhEynZXxTKencWewVRcSyV7A1zpFSQBsMgaFy17zpYBrUTNbprqsNsWf3RRzKui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xdEq6LlqWpaldXV1dXRXxfm6ugebq/F00qIoHzOKumlXzcggpeYx2yo+aScXpx2t1Aoc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PfrKPonI9294T/b+V9SC+Fn3I5wG0udQLwdBQ6T3Htzf2KoTaSl/9nlB+T/jtI73j8g7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8Z83oVEN1PHqGrytPNa2xwpu3jTkDl8HL5+PjP4QVSB49ntzrO3x1FEXGEc4flKLwwdh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VTyt/l6cWgHVJI2NrJA/1Dm8ahMz7VWCyeRt5aRm3BURbjpIXsdsPcttyZT7iGHOu/DH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qGqmi1ukGk6LxhptSHSykfropNTXVD9xH3UoAfCWGGo8zxI1ylj4Y4scZfuVPmbX/snk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8auL8XRciVfjUr535urq61K6utXN1dXV1dXQKjcr+YlAoK6vynIIJ3sHbKh/UPLUOs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wVlYI9Z9E5nuO7Pfl9QC+FHujmODnJzGOg9Tk325v7FUv5IP/Z5RfsfEnCk93/8AI/6+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EZpIWelUM0unYGzM9td+OjNsTd3Hb5CK+Cvhdyuw+EO9dxiTe3K75Vf4m+3qOWDH+ll3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T80/onJ99LGkVUJ8nQU53NW9xdhVXoEEzZWhMKHoEXQzmH2sTF3NOqWNt6WV5jGIS8x/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z9tPnuHSqem3p5KLdGJ0Zo3FU8Lp1RUYjFTSsmiggfBLVOc90pe1Q0z5hHRxMYWAIhrE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7n+VxVd2jN4XFHIp5TnIvRdxqWpX4uiiej/nO+V1dXV1dX5zBQTSgeb8NKBV1dApxQKC+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lFpOsXKb3J8ziv+iUf8oyZyxYyL4WUOmM3jyPboPU5M7ZuTlT/lpj/dyb+x8ze1yP7B7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E2q4e/T851feq/LGbx1fMEXlqne75+eq3K+E1wc35xMWxNnYZ1X4WezqKKwM3p8gnC1Q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6RXZVB0pnHTUVDYVPWxKa0iiaYxhtRoc2Vq4Dx6kguysaSgzQYA10c0R1Ygwtlh4jhaX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C5TSLDHgQseCcc0eHKo53QHxIrKaha+OlqZRtVRuny+WgDi9rXuUk8zX1OnQ2zpJWGKU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wNujdqonIpxT3p7+HOV07srlauLq+V8+yPY59sr5XV1fK+QTU3ugmq/OV0XIOQdw09GH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Xq0K1gDb1T6gX/NMb0yxEXw9yCOYUH4c3e7M9Tu0fbMpyp/y05+4e6//AJP/AFL7RzE7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/AMpVNxUx+9HuvlfOdWPt1Xtp/wBeqfwZLVT+6+T0nMJw4ia1jPnGOMSZ2zn/AAxcxq3V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i1cOi3RJyzD/ADUllZWVlZWVlpVlYqyLVWC0cPKPAb2kcGMNYDHFG+rVRDHFC37b3SAD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7pjrj1KmNqDPNh1VszX1CugEscR81Fy1g0GvnbrfIXJ5UM9meJeVWbb4Xjzsb5Y3Fpwq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pntKdbVRslDJBtluqZocZB4UPlq2l72amqT3R+2q/Wws3wtycVI9PeieCUUOR0HoBRRz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5BBMXygVq5V1qRctS1phX2wvIrNKw5w8OFigtiVukDKxQz+PSIVvS+FH7MPN6FVI1U57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wrgLcapPy5nqd2j7ZlOUPvhP2ne5O/Z/6lUXNO/3/wDQ7FV/vPaM2kb7yh6FR2l5UA/r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L5Pc9HPQ7kNGWP38dFM9bzwd+RCaVPmkIBeBqetT1qdchwBc5HWg4pzi5fThO5kFiTD/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7T77LlsFbDr7JXhythy25QtMy0yK0t9Mi0vVpWnVInOlKtMnbjT91ESrzqlfdg5RIaMQ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asgbA97pHyt80w0vsNuxYYqtjWtxRqpKved0fPVK0FVNM9scjucMxAANe17X0EjpoWS0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Y0SHUmsLgyMONY9sEBGo7ZcImEOw/DWSCrYIj47diqnkLD4g6eORVIYTKwOja6NjInOE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S9rWt01Q/pYKb4O5TPspHq+R7oI2KHTzk0L5T++Z7m1kcgFbnSrKysmoI9VlpXIMLke+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FegJvGRJORy+PR+Xd/SHZRezCTfDU/lh6qPUYtCDWjKoFpvRPaPoKcmd4z/Uf7lJ+b5k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3N7FVwUvEiikaXFwMnUcqk2e9t5af8J5pagfYYbxnsexRy+PnMZHsvqMf2I+3Rfi6ur9J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22KNV1f0r9dXxJlIsO5pOyr6kzPmc60cRDpgAyNwIlkan2cnXRTjrUD9KgdZQSiVnpOsn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fw322UEdsLdJBI6ZhbVxtLp28RML3HTDFRu2IrPqpYqbekroNmPDKQB81SIXua3w3ht1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wnUsb3GEzWc5lny6nPdcB1k4ebSQaw6sP+nzfB5n6WvfdF3A79kejsh2Hey08BqLUO1l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RHFsvmy+eLcK6uFqC1hF4WsLcC3GoSNQcCNQV8rEIHjLDEFj4ti2duBp08hWADnX9YoG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DsoPx4Gb4ZlMLSDpofbnWfl9H4j6CnId4j/413OUvv8AmX3UZ/rSe12dXM1zJ+JXcGMk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CMjkcq1VX24qD9aPmKf9elN6Qr4KPbP4yGXwvqMKPt6hWE38dnjXGIN/x1YuvhOVPWmn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DJpjeXVZVBcU1sz3PpnhbEidHI1CN6pojfbduQvIVJWRxptTC4bsZWpquxamrU1amLcj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bX07k2ogTqiGzqrakGIGzKiF7qpsb01xLZ6cqjiMT44myPrvvFkL2spnU9PFLNDNLUVZ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H1VVodFUPTYZEyJ+oBoG0E+m4dTSXZTTXbTP29iXT4eS9azTh+BTtiwyWQyI9i1aSDa6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bZFzLNfGtbEHxrciuHxWL41rjCL47mSNbjE6Vi323MzVusC3mLdZfdatxq3Y7b0a8RCt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vERLxUK8XTrxkK8TGvFRheLjXi2oVgUbnSADPDfyBfUY/wDKaeNNlpC4yBTihbO3RZBp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5PbM8dDeyp/x4Af/AB6HetbarHTQ+7Ou9NncdD1803OFtN2FVHb5l70X4JPxvQ7KuZoT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ELQ4ww2c1qORyOUkYkVZGXHToijb9p/4cNN8NOZ7df8A1l9RD7cHt9QrCjavzx4f2Wf4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vEVAHiqheJqF4ioXiKheIqF4ioXiKheIqFv1C8RULfqEaipWquRmqgt+db0ydPMDpkWm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X3F9xWlVpFperSICVaZFoett62nLaffacpI3CNmsjzKzk4S3FNV2AcrOWly0uWly0uVn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aXLS5BjintcXGErZWytlbVlt8bS2VsrZWwthbK2VsrZT4TbwvHhV4VeFXhF4ReDC8GF4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BtXggvBtXgwhRhR0/wBzw4TacLw4WwFsBeHC8OEyC8uy1bLVtMTYo19ta41rYtQWGXuF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kW2QTu/ZxIX/ADkCgtBR4VijwTzkMiVdE5/HW3soPxfT/wCmgsUFsQHTRflzrPx9I6Am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fDucOgN6Yqq/C7vL7qH2yfgd7We1YxGx9HTwKopnaaUAiM6jHM4VEM+tnXXJ34Y/xnth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1Do+of1Yew9WgNq454+PMz/Ac6r2tHlIWlOZc7YW01bbVthbYW2FthaApvtrabbQFpAV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aAttqkjGpsbSzaatpq2mraatpq2mraatpq2mrbattq22rbattq2mrbattqljbtQAFaQt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VkrBvaQtIVgrBCP+zpC0qysrKwXCkDdymp5KmP8Aj5l/Hyr+PlT8NkIjoy2r/j3rwDl4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BeAXgAvABfx7UcPahGANtq22rbatpq2mrZatpi2WrZC2AvDheHathq8OxeFYV/HQX8BA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BAvAU68DTrwFMjRU68JAF4SBClgC2YltMVRZg1K5VDI7eC+qR/bdwboK5Q7v5yItkVdB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yj6Q7Kn9n07+LLGxbFB00n586r8HQUOn56HZYRzS0RvQqp/Ape9B7nez/hntWtUsLGCs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mhjabYikGlu5q8w6JHaG1Mg28QcHQboFJTVAMO59zAv/AFPR2RPSOAch2x4XoYfaO3Rb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34o+jhcLhXatTVqatTVqatTVqatTVqatTStbVqaVUuaWgWB4WpqL233AtwIyWW4FuhCW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3FuFOkNm1UjFUTSyHU5a3LknxkrR42ZeLnXiqheJqkJ6lGerW9WLdrVrrFrrUHVqvWr+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OtTWVhToqwhtHVNPhapeDq14Ot1vw+Z0rqKtc/wFXfwNQv4+pX8dUrwEyNBIvBlfx62j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KeMNZg36RCHf1b+mPTPbIo9BU/MeVH+0F9UDzC1ijbSF85dy2wJu51kVbrCICKKPV8Zj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oRbFR00/5s6j8PQekL50uQGVk8FBiwT24dzQFTcxNN438KhP3+5Z7I+yLHNcyul3HYnU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bT+QmQB8I5jtpWptrhVLC5jo5Hmp1FSNdtMc4K/m+nTfCT0XzKvl8541zQQ6g0btgJba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Q+FqUKSqXhKpGkqUaSoQo6heEqV4aqQhqA45/ULb0ENJK8CjmXhKhGinK8BKvAyr+OlX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bTeGavDMXhwtm58K1eGZfw7FssWy1eHYtAttMvssW0xbbFoYsLDPHmNuosarBWarNRC7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XK1FalqWpanLUVrK1FaitS1IG6LlqWpXvk5auQ5cWKurppXlCe7nUVqKLiuU83VlF3qf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f6/SfU+fQHQMvn1CVL7MqX9pfVP4x34Xx0DTZoCJQOld8u+YCPGV0PcbIo9V+MxlTd/p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5P56Iz9w5yfj6D02WgX4WoLcWsq5Wo3wH34Ub0JTvbB+vJ2o/wBpv5Ivxx5T+2EWeYyZ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kDCJQxu60aX1UmkTvIFK8aN8PayW7DJuIv4YUTd300f/ABmRyHX8r5xQaqKm9g6MK/N6D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Gqjp2taR6Dv3j6pzw/jESVynVEgLJiZpJttviATyVyu4ANyDnZWQGRCsgFpXK7BrmODU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AroohDhXFjZABDSg9gTpGJzwrtRIyudI724aqr8+c3swX2f/ANKfQKd2yp/2V9Tj+p89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BqcVdfCuSrLi/wAoo+gcm9wqX8n05+1l9UD+989A4Obvb0HpuVc9X/WAn+xg/wCtlTfr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5o/xs7qZ1lT+aIkNTXNA06l4RzlHS8aAFU/jquX225vNE8PcwiQh2rzX5vZBy+mTei+fT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aOjDP3Osp11EbxZYgL0UKHoT/v8ArhUnGIhSSHfig3Y7Ncmt1OjYIY9zndct5y3StwrW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5XcvMvMvMrOTmOK2SU/TpMbyeGymHUtl19py2ytC0LQUIytBWkrSVpKsVYrlEolXyurq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gvpX/wD6Qp/bU9fcVM1xqF9Sj/xx9BqdwgFdBarD56bnMrSrdJzb3CpfzfTx/vZfVQ+9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K860lHvmfQBzsj7sENqvC+M6b8Un44eKkflbwmd1NKCNLQYfNOxg1BoKEUjBHI5ibM/T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RHqeQJHMYHOIRJvoL3aLrsvpY/ZPfqKvlfO6nP2KZN7Z0P8A7DqOUupraI6qPKsF6SDs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89/WCg4rQqogvD5IWTNa8Rtku3hoKLirlcq5V1dEq6utWd1dAoOWpXTXp6uij0XRKvlf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rcKpzKk9uCfm6D/oH+Aopn5tLUBl8/UI/wDFH0QESuFdX6gCiEWkZH0h3Cp/y4HxiOX1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w5y8SZlDrC7Zu92FOtVUPFZlTr/hvE/aQe9nuPe0TnR6SovK5hs4SOchHdGaJpNZGVqb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FJISS5Eo+5BfS559H5v0Sfjh94uBnSm2I+g9zbYb+llKLw03tGVgh04h+6e/rjioPD5S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VW4HdxQKvlyrIjm2Y7Ky0qyAVsuy/wCfkjM9Z4RyI45XOTeWBVMLpR4SVeBluaORVlOY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f/6gopv5sjljgvhB7526Ryg2+Xza3Sxt0w3RvmQi1FvoDKL34RxiWX1WP6x6qb8GdR+b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fLVUn/ssoPyj2f8Ab/d/9h+QrTG2GUt1di2URmap1oNupGNCYWCRhj1yOGuTuigOSpO5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0ei+Xzfqd7Wj+wFxlwFE4Cu3I1vRX34Vvwp08K34UaqAI1MC8RC4YWW+Ey/5p62JoFdE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/kGI4g0I4g1fyLV/ItVRKJ6jfF3VAC8Tz4jg1TgvFFeKcvFPXiXrflv4h5IknWudXqEz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31nMdLEbMbpQ5XYXyGR7/GYyGdLXRVMwHMdfP/IvmhYhZzSmjy2WIV80FZWVcdKotMkb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QsiBbO1ih7EUVig/r4J/7Fvb/IEJWGRfEUjJU2Rpf6Q9H/6c3Tuw7YqL4Wc/nufS+M7W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RH76A6a/L6oH/j3dwj0Un4c6r8vR89GkrShE4ptM8oUpXhgjTRXLWx1cHGK5R/sDtJ2f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XDRzZOb52MbpNo1I965ch30otyvy3v/ANSI+1fS5/8AI5XV1fK6urq+d1fm6ljJqxFI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VeGC8OvDtXh2rYahA1bLVssWy0LZYsEFqTILQBI0NWkKwWlqsFparBcZcLj0aL9xX6K0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r9McYvGBZOVlZcIqwR0rhcLhBR1lNI9FS1UEBpJ2U1eZK6ukqYZIJo8DUMWzDZYhiTqK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z11fU0dbFh74GQuyNsrIK4RKLgtQWsIuC1hakT5NSjN2jIrEh/Vwb/2ORRyvndX9B8gj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1yn1EjKgvf4x80zah5sI5RHUQ/8AsVWvcBM6q2m1zBG0hzVz6hTu6si0pvtrReh9c5jg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NvemNqs5fUgvhbsj0Uf486r39GkrQVtqOma5rYIgg1oR7X4zKqPzwn/yRyb+18zez4d+Y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w85QiBbNBpc5r9wEuUgKZ3hZrZURmF900uCN7v5R9q+mjbFfjO/RdXyvlfKTivb6pWDe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+OHiuPTV/ijP27qrH3qd39clfJy4zuFdF7Gu7CuxF9SaDCWsF+LqroIqqWugZTVz6+OG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1W1/LW6ih5hjromMWGUkFVDDhscNQTnVV8cSbPKJR7SirFWKstKsrL/iyjHARRWIfqYS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+Gua/Ks/HbSy2ptM7VBUeWtrPLV4gRumwUdQPGQ/+yCq3M0iWdksjJ5ZeyrnF9caiWIU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e7zh7UXRWhcHwyjVAO3pAJ3dG5ztxpKsUR5QiiuMh6ITfyZY8L4S7I9FEeiq79Iyg9uR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I/2Tl/8Ayv8AqXtF+J/Dj7k02Te5sHxayKegqKgTxOU4OmJj3L3JrXMfg1BD4LGKMMdd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T5tix7krsOu/TUcV7UX6UDcengx5yCrhbEm/42i07ump/HTn+uSqn89Mf6p6QEVbl8jY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PrK5jqDEqnGgsJ8VPPZYlLLBSzmaRUNLB4CJ8mFV1IDW4qRwBziFbHRRYfTPxCqpvPjQ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wqcPdCKatqFDhTGrFIY3UWFz7lOjnyuVzkPao+zQrIhV/wCrQHTXP4k6uOuoNoY4XbUck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yaUxvmopdJqYXSyVcTYi6kjcnND20TGmWNwGJQSbqqjIDMWXoYGEXUV5qioexsVBHt0j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XKb82WHc0fx6ByYy67K903Nq5Rva1xmeo9Q7gpvLVi4vhZ7Dpoz586roOYVP0M9mZVZ7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2f+pe0B/qS9uwyjieYCSqeKMxDf2dccb5pW66aoa1ksm6Ypi4x1EhDXvhagieT7APsrBe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/J6B01nFc1D0zlg/7BzxUWxVv+O/3Dkc6j8dFzSKo/NR/q53zvlV07KqKQPw2vrJ97EX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FUwYNOYKsIi4x9o8LhUzBhmK1rat5pa2kWHYhVT1VwpsI3qxjGxNwnzYriNIKuPDYauO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7jT4ZgkAMMjZKCpp5xURFE5DI5N7Kb8AvbSnRlbaYNFVN+ZfGRzOZNgXlyBDlODI53bf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GN/bfFL81MRmA4aFDEInT0glkpYdgeFhJ25JZoYJIays3RHSbWmq1yzWssRmjZFSQytE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ao/Plhn6be8wtL0C2R4MLQ8gWKKHYlcZNAaLq67I2RRR6ro9AXyz205vTrEBqw89umk/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Kn9wVxk1wA1IuCcUSqv8UZ/pSe4lScTKoNm0R1Ucv4v/AJlXN3PeI2ctwKiilpcWgNLK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aiKNzY3UrmLD4m3xBtD4FzdMjeyYLtw+joRRYtBBFU4HQOepT94q6vyvnM9Vf+2zt6uE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0ZWysrK3XwrhcK4yuEXfcNXDY11OjVQrxsKNfEpcQiLMNOqicFUd6P8AB0zSsgiYWyMy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qyldO6c/0sXx6DaqaKcVNMq/C3TVcOHwijoMPjpFqXF1HdOveGjghlOXy7EpoJqQioxP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iBUzX1UJRUkjIla6Y9j3gI8ohNQKl/C3Iop5+9Ufm6zk42bLy0O1NpX2JFxTNbu1Tmll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oDh0joGVRSCaSKnjiYIQypcH7Rjc+rYWKmtXPmkEUdNMJ4kel3ao/Plhf6re9cNNb0jg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IGYF0LI5HoPYpyHPSeqHltAb0KqBemPYdNN+bOf8d8tLytqRNp3IU62GpjGsNzmPf0VX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72F6qeHWupW2VF+s7mA/jU3ucouBTVE7E2okmMnmezTrcbSNkIc2YyOa5VFiwDlvDzyo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i/jsOxOSFk4++TlfL5V1dX6fnEfzsc0DcjW7Gt6Nb0S8REvERIVEa3mXdOxqNSEKgFGY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38/qEWr2cqzkRItMi2nlbT1syIQvTongRxF7RSyEup3g+HcvDlPhDAIQ4bC2GrZatlq2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bVttT426cJ/SIVZ7aX22QCtzZPniZD97F62GJsESsqqmZVROZFMaKJtZHVRmGorafxNN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z+Wdvk5FX5eGvbUYXC9OpailkgxWN6bI14OWJyb1XVTihpsNg2xS1TKkZfKd+NnZFFT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0axrUgMMjjtvEN3BzXGSHXKxrWdfx4hmr0NDS+qk24KKlcYcQe4ili2YKuXxNRKJKaSl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m28rLDLiJqxYWxL0ATYqyK+L8NQC+brtmfUHY9qc+TCTfDU7lpQ6Yfy8rlWWkIAZn3df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fCBywKr7f9S96H8X/wAHe0J7ru7oXBiZyWhoDrqlMbZ8YmpJpXX0ROC43JezTHYm5J4C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s+q/Pl8n0vnFWF5ioZCP42Qr+OehhzwpqEshiia+Pw8a2I1sMC2Y1tRoRtRY0LS1YfYV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L5XV1cZvF4qHlQC8MkO8jAdrMei724R+m1yr/wAFOPNZHKv1+DpIH1L55/JhmIeIZBi0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RHLhdBO2odBE93ofLfbiEuzRUUu9Ro5XV12U9NBMqWFlPHLPFEamQxU9LIIn0NMamStq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YLr4LTe3FuI+2RVR7pOfQe7nUIT8ys3GyAtZpmeIo9v0HODRJKX5RyujUbxI30HNBjpK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HHJHGY/7VSNdVVnpKml0HeK33rDpHSALHRbFevuhYHutS7qQEIWsDZdzYI/4B2J4p+2C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l6Yvydbu/X/10TcxYd5sMhN6ZVf4j3k70Ht/+D/a32uQPFuYfI+TlWKaibEeZrAnCzpJ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s1ugplohpa5w8qqj93M+j8Ks7wdtQvlVC9NRm8KpYLItAMtM3WyiuY42xrZun08TXBgi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yRgCSnetulK00bVuUjVLNCWtfbL/AIoDYxzsAkqmhjao3LdyVwLT6Tvbg/64KrT/AF6d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oq6iTE6n8pkdrTvuqbDGGlwzEttFXV8g26sF8/PK5XK5VlbyY3U7k2B84efQq6YVDKas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mvqQ9Q7WHso66SSsCCPu5sFH2siEVU+4cw5FHOfVogf9uYvchUOAHIewuk9Godd+cL9u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UdL98wsfUyOhdJSQCni56Sqn3ZYV+UL6jFsU9CLjK3A7m9vm3AbcW5IbbMi6OZ9vWMoP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rhas6W+7rd6B79DvbhHNHRG9Cqv9dSKg9zfxfDPbbhpsxvclFwXJQ7yeZW8oPNDhTqxV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CduChrDA6Rx82q6eDpm9IC/TWjyU/tGc34KH8dPHuyPmMMZJcQ9zUZ5SDclr3MT6iVyY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9D4ofyZ07i1+I8j0vjBz5eVV2MNMdRtzZYlTPqqeipGUsNbhb2SHhO8qhmlwyrloZqy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EXLUr9LQSsXxIRBUkjaKkcEc7KysM6ylbUs3pqeJlFN4WHDHuVPDFTi6uifNfhvdoNy1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+H9PpdI1pKlZoOoSRQD7Lbvf6EkqPKtdFoWlabJw5UcrojDM2XoGV8/CQg4XHdTvexkn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4RRVTnhn7IX1MP8AyHoX4AJVk1d0And12BVhbuXcOcj6bcoPZ9Pn+ogsVFsS+en46ndu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liAwT2Ycf6CqPwt5jk7UX7TF/wAs9rmp2gjSE4clXLS13OsGQplyXzPUh83cR+ZFnmAT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L3p/jModV00oqu/FT8oZC6dy2h9tM7TUYh26uxzx39GJD0KU/fzpRqlxEjZ9PCPcqpmp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K5WNSzR02DthkgBqMLmwyghdTlcLhWCFl8K6vn8z1ENOK3FZJsqSNpVTO+omDtcRPF18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ylqX0Ut+LppV1J3Htuj+TIqo99Kb0HQ46Wi05jlLFcFrhtP/AC+jU4jExzsRdqkrpiTP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ztLKuZQVDZchcFt9PoOcGsbW1ExdS1k5qbuqD3Ryqfblh5/tr6pH9r0b3aB5UBw1cuVu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yij6TcofZ9PH7WWOC2K/PS329NinDha2hb0SNTCvFxrxoRrCjVSFeKmRmlKJOeAcy4V+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qL9yLmQdo+xKa5agS5X5LhYm44sw+VvB7qa2sd7mx5TTw4oO0hRG9B8X4ych0X4KOR7V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zouHM99eeOk9ncBpuzLGf/XRdsuFdqu1a2LdjW7GoeKjeYt9i8QxU9Wxk1dWtkk8SF4l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CFRIQKiQnVIQC9cIrBT94lS8x0xLn3RKLldGxGIUBpjR1EeJR9grq6ugVqV0Srq6nnZB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P3KvknwwgE8rpnfFP+oir9LUe7ncTRxzLUr8tV04+YFOIUn58iqn3UX/AK7olcXuIEi3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jeuprIaZVeIST9LVZXcFcLkKGeRqopmTyHv6M9I6OQVTqipbTP8AG2yKKqG3aYnhbRVB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b0Wd5DlfgduAQj0HtkfSGUPb6dOf1ELYoe6PQ2Zgb4hq8SvElGpkRqJUZHlEk+tgH7eF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k9tN+5H+a6GTE53J7EcO5QYjygOe4bbQ7uByeD3UbNacNKKAIbTG+GDshmOi6JXwiqr8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1/I06/kIl/IsUUgZIKsKWt1uFTcvqCF4p68RJcSXWsKV7lT/AKuWJjVh1NTzSBtDUL+P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6GHORwxfxjV/GxoYfEF/Hwr+PgQoadeCp0aOnQpadeHhWxCtqNYk1oo4D9rpwnipJUh+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dQxRQdN0CFcK4WoLUtQVdUmqnw/9mSmmhhw5xiae8lNLFT21IjSMjmMuwvy7PhMzIym/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hqOcsXmvvSO7xHW1oDeoLEa4xJ7tR6OFZcrUgUE15Cw57hJBNrHpQUu1M9waDU7zInBs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Ur6oH2fQCPlb86tSHclwHdX6yj6Qyp/d9Nn7mX1OP/JH0R3d39WytlgZtWYbxnS/gf7I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geOyAaES1EeUoKyPYd7p3C+L3QTXaS48E8Nu9tHxhYy/5RQ6L5X4RVVzBTxhzRE1bTUI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W6+qjEc/UVRG9EMqwXo6I3jCHRZcK7Vdi1sWti1sW5GjIwnoxH9GH2dOF/ua+JfPE124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RVyrlXPSFbPlYm4soSqGlZSxY9JeVnlwnBGtNZitV4qowiDdq3dz0BWQGVk7txlwmlXy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qq2nDP8A12bn2kcpIw9WcXBoHXW1Qp4pHl7+jjMKytbK6YVTVscIw6rbVw9R5Q7ZVcLj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wUUrZmJ/syh/Ovqcf0vQCHe103gN0pwsPRPpDuqf8n04f7OX1SP7ZQR9B3f1BkUVhLtN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2n2D9wfmd+R3caXFy4sfae+XdOYAxzRcBW4svaS0tPyRfJ7vNQG+F5fCKCuro5DP4l/H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xqs59DDTegykF4qXhreitqNmCNzJQdQdaUrRMnNlsRJYiQqz8vjOv/Sh9vQFh37wvayj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fo5XK5XKF0EQtKICrId6mVFXTtfiT9yvqPLhnIUbHSPpIBSU57OKJV1dA5C65ysjlwmN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Z0svgJF/HPRoXKootMeHNtR5SODGvcXkOkYhM5qa5rh1Pe2NlZOaifrshGSthwQp3FOp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F8Ln8PUdx1/KrblmzBSgmorjTwNgaU/2ZM/IV9Ri+GdYWlxVhZoXy4gAnUR2PfrPpN7q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X1UPOUPRd3VvSOZRVAbS0vFeUFTe/4P5f8A61DtE1kzt8lfDsu5Frh5t8//ACBOgHix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NNsM/wDWjtmeyGRy7Ae1X5d2pD5B0/FX0nIrCjbD91i3Qty6o03MrwQqzFh1NGmxRtUm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uxA6BU7jxR080cmFhPpJoumrF6SDt0BUBtiGnjSF2cQL+VcLhX4BWpauL5XV0ELrlcrn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llpqkm6xPyvpqaSpkoaSOkanFEo53V1rWoq+RCsuLNNlcEcL4Kj9uTlVjVDh/wCvlUHT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+8Ue3141Kb8dTYy5bFhHCXKOlsI6QqOkaE6nbaejBNZTmFM9wOlUp1Q+jiEUkrIKHn4y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F8J6Q0laEOFdxFgiBYrUr+iUfSHdRfkwU2xDL6pH23Iei7LlH1SqP8lP/wCwTGHci/OA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ZydKde183ZX5JsQpO/8A8v8AnNpCJBB7NJ0YT+l0FAII534J5y+adDpiY3arG+TqKwfm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3j4lahnS+w6kLqwQvqui7kcq/nf7Gjy2yu1TvjdDD3zugqTivsuU7u8G9lZWVsr8qyOb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UQrLGZtFPG3XJih1YjgBG5wiiU45SysiTq6BeOp0a6BeLhTaiJyHOdsx2V+LqPsMiqj8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M0DHJrgVE1wfldXV8nuDGTuMsuYaShG5RwSOUdLKo6BqjjY0ADocFi7NUQFj2d9Oz66T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WQ3G01yxgXwrpDiESVfJvDWHl9tbrX9I+pH78KNsQRX1QP6bkPRd2y59E5lFUx89Mf7u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xt5HDm10e6+XK6cj3vyU38f/AB8tPDiCRZfBCYsH/XCGfYDIr5Xx7nDIHmP8q+M9uRyl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K4yKwY3pdb1eRXlu+obHWNr4bfyESOItX8msLqfER6UxoYrecoMDUZXCVmrdTrmNsTtJ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aVtNW01bbVpatIQCb5apwN7FS+56srdMZWpPPF1dAoFfC5XK5U2Hwzy02GUrJZMOo3Ph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xsq3E7F1U+5eXm6C1NW5yyQhRYjKxU1S2ob0Ar4UfbIqb8eG9HzJG1yjj0O6sUdopL2G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OnY1NAQ4QRKahlpTliEeqJw83cfTsgbVesUOyPZvtxEXw/qHd3boPpFH1G+6gNq3L6lF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q5y59AZFFQ+6mP3ch+18y+2M3jqvcRdauG5NPDu3wSgeT7ncJns/4J1q2Q9wXxFcvwca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8nO0VTZit563XrclRkemTTBP3SdEi2X2bTusKZeHK8OUYtK+n+ASGjKuYP5VjGrS1WGW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fKrBeI5H2t7dZyCfxJJ+RTe5yPUxFHMdA7fGUKd3vbIqyxbFOeqyBstQ1RPLHePlbJT1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qfzABFOLVLJHpwsgzI+niIHhjybKhhYS1gbkAmtVkFZBBDIhVDNTKuMslPfBiRiPrjI9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t0jhA8+ufUHemNqjL6hF8KKHo/Gdke3V8K6JRKhPmpj5T3X/APJPukVN+vP7eEecx7X8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kFhGfID5AVqsvkcJpVymv+1grryBDtmEEV8ptkEec5Wjxze2c3aA+WpFsrq5XZXRkaE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88UFsUYgM8JXwubjv3VSwPjtZuQ9IKZP/Ipvf/yVdHLlFA5fJzardTOI0RnjdXql9NpW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GqwTvapI3SR+DkK8A5eCcBU05jgwX9v46D117NdGMsObxbJgQVlxZxDUXp0zGJ1a1eKL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LohYQP73pHpGdN+ueWf/ANGFH7vhY2L4UfS+PWKKj91Of6r/AHJ37HzJ3pf1pfxt7K4W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d3yF10TZa3WJJI9rRk3OPKP3YF+43MooZEDNqZxmbKf8Aeb2zn9sB+zU1zivFPQdUOaZ5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1SFFzr4RMW17XcZYyLYi3owj3fCHu+Qp/YPah39Oo7OKBUvvb+Mo53Gpz2tRlY1rZ2l3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7eZohqY5WRVbXOcQpHiOOB0xd42TxNbUuhkqaiUUzKqQxUNRM+q87l841Ps0mYGbWkpt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7XDmaQRpc25VJII5YJRKtKa0uc8cwIZFV3NLg37mZ9F/4/hnJpW6R8SyLxBCFXIm1iE/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l7kykYUKRiEDmIeZTx6hXR7c2HnRUUdWXMieTHHUFscZlfQUTi6k6T0l7GkysAMrLUv6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p9UKP2xG8SxMasOXz6A9chWTe8B/pP9yk/N8yKj/Vf+Ftrd84+57IIqysvgOV1dXN1G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fz1fCKC7Ozq/wB5nbOY+SE+ST8qa+Jr8TljkImY1ktVuvbPLeRsgWHD/wAg0cDLHR/d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9DtP+KP8SHc+/wBKotYW2zpCd74z9q+VWSymZA1jnRkVNa0uQjc7D443tn8O7fqIHvkZ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p44dMvxMzciujBGXSwxzHYj2tiNsQjZqsFysae1yldrcqaHWmU6lg5Yy5gptDXkMTo3y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Fd0tNdGMscRZUc5a6O5DOE7kxIZFVQ/r4VxW9B9CZxGVGzXMxtk46gIgtdNCnVcDywsl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UukCfFOVFHWNVPUVTCx+tW4xyOwo2OM9I17aoNOxRhm9TiHweHfpek2muRTgLw40QjT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P0Iyi7UZvSKrGqlXymC5MQtDh888GhEW9T56Tk3vTH+l3Cm93zL3ov13frtPGcfu+ei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y3h+EcYq7hyvyUe+Xwv+h2DuX3uiVW8VkfbIqf8AFS+2p4qcEoKaopjRUYdHSwb4ghCk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82G0xImj7ZY+PvM7ZWWFfm+PjjVlINTG+26B5mm0z77luvtuS23JU6WQL7q0uJ0laHkiJ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E3SAUU6xRzuVyuVYrSUxNF1pWlaEWrhN22vfo0Sbdm6S3SVjvFQe0bC8xR6W2TxYUlN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TWWVuBF9ws81ZDw8aULNdRkSRLhNQyKm5jw0/wBx3uyPoHgOMZa/h+Et1P8Ag8KZs0p8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HGIz807HvE7dLntDk1lk1iYwLQvjFm6qTC7R0sDNyqijETI2yBtMNMGG62w+lF+PJndv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fTHYKHthvOHp4vGvnK6DnNWr1QLu8PIvDSLw8iMUgRBGVigCqHmliN4FUdipe9D+PvT8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kVHy+3nd3Gbe/wD0xhe/Dg0YhNxUdfx8s7gJ3KGWIfsR9hnL+KkPkqxaf6aP9VGon355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F7YoL4fEbOi7DL6lLmtjmlJ1TL7pRDgsFB8XpQbxbzHKb8Tb6F8z/tXPRKOfjol9sHNM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tYFtkcrq6v1RnocuE0AKUI3XJyxm4rHKji4GQbygEMiEc3tuMRisjysFdeMd3HiNAFWR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J+RFHPnqmOsVsemXBexC5KEaZHdeCqHpmFXUdBBEo7LhGKJy8LCvCQrwsS8LEjTMvNG6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A2/SPRD7Mh3WNi2K9Y9c+mEFB2wb/wBdk/iQ90yPUNlbS21tlbV0WWyHfyLU1bgW6t1C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6Gc1C3nLdetxy1uTmgpwcE1YWbwUpvRqq/EVL3oEPwah0Nyd0OUXv/7d7hm1f9XIdRnT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FfOR7FBDII98U4fG56AlK2p14eoXhaleEqAqmN8b/pr2G9vv6bS6CTpE0TBW1dKaX/mD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J1he6D3BHk4R+4m+0g3tk/lkRGguaF8vdqqOiRNN29EvspOaV/lFtZbaRxkDVcI6VwrZ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LWVrejI5bhQmKLzKgVyWktCxRxdXMFzT+0dDeUAh0lYh7OywmbbqNTVrFtf2gZSi15W2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XIo5nIZvZdtTCXw4UdKpoDOo8PjUdLG3LhTVcMSmxZqbiFTJIyrqGlldKR/JkIYk1DEo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JnlaYsNdeKlP2/Wh9uQ7r6g4xT/MfTCHemKwI3w9DvVjTVnumuIGpXzGTgLeg7v1XRYs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n8P/ABIqH8jB5OgIdnZnKL3n8rj5h2+EEe7u7Daoqz/ZyuncZDK3CaLl3L+6KPuqQC+H2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T1MtOnV9QUaqVyMkhRLkHGxcVIbR0vMLcvqAf+PjQzwj93uNNx4fzeHYmw6XiIh2mMJ0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FBe3RJ2Z7eiT2UX6kvEYb5p2lqkOlAhO7/8AR6brUg5CxTGNK2mLbjC0sXCbbVLEy5ug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G6Gd01N6iq8o9qN2iodU0yNXT2E7CmdkUVL+Sb8mZyPUF/1C8CXDjCZKavggjkxpl5c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GlcqJfDXpzRIC0tI7/8AQd9x6w0ECn9vonp3RE7xBW/Kqcvfl9Sj/wAh6uhw9E+mEO8P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nEj6JXzbrPQAVZ60yLS9AOWBfmwz9FTcxsP2ndqL9iLu325hN7HId7FCN2mMXleLTP8A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r+as4n+PmyLeSOQrIIoEgxnn4vlUhU/tGZV1ivNRl8lgTB5W+xOGpmHO10lsscF8Mj7W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oK8VOjNMi96JV3LXZtnIxvcgy3TJ2i/H0P8AbQ/rKRrABbU1upGLTkSi9airuXmXKsVo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DV5U7TcWRQveQOIIKvYbjAakh9SFSuQV0EGq1g0eYG7ALNKvke+IDy/ELdUvhEyjCEVl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+RR9CygKd5ap5+38IOQJORAuyyYCVpcrFFoc0xmMka0GuDpeGxs+y3gdI6Tkcq1z2y7j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vqcf2PUb9seZ/on02oKJfT/4sscFsWORyaC7p5XytK0q3Q7IEoOcg561PW5ZawS64WBm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7Yf13+2j4qoT90dugI5Xsb3RTfefyye/MI5O9tZy7IJyPK+CUF8N4cmhcpver9lN7Rke5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hO2imujaAeOVoeVSYjNC2txqsgrHYhWSl09XLGwEevcLUFcK6fe0Lvt7iu5OJaN9GXU3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a0IhoBDU4tTnNReE6doXiWo1ka8UF4leKXi0KwptdKF46pXjKpeKqyt6qKvUFbcpU9O8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Pm7mkh0sVw1CYXEzU2WO4eNPtpZJGtDqyO5qtSEzrtl1KdmphGh+HgvqbIdJUvvHMeZz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S2Udnjyll0xlg5wC1sW4FqconO23a77lQDu1t21tWEK2QEVN3T+2J7Xs9M9Ffnh/7a+qB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jdZOiIVut1vTCCj7/Thz+ohbFTkcmkhXK1uQlQkaoonzIgteuFZqs1HuMj03KbM4EVbQ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WrMNyKg/C/2037cQ+50hf9EKyCPcDzO98g5OQQRVrkhgFR+JBWKKcbIdsj2+U1N7/wDV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rIp8bZGSYbHfwAC8LZRQFpnw9k4bTTBrKe68MGqGGNqrmOMzEbBXCui4LWFuBa0X2Rl8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6iyUrakXh5L+GcmwELaQZYlq0NQaAtLVZWGTncR1z6YOxack4pUlHEKsp9ZV6YXVEse3K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eEcvClU1H9zwa8GvCBeFavDNXh2raYtEYX2leNcLlTMkfFHRThvgprVsezWRC8ntaStsv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2UTnOVRI3bkle8Nop5FDFYsZI5rhM0uqtK2PFz4RAWnqKm7xc02RTkej4zcLqaL7LfYf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I2LSAmlW1KF22tfLTZXF2x3UkQAuqZnlaxoPoXzPRXe3Kj/aX1OPseicrppV0XH0CjmE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E2fuDL6mH/kT6N8tZWpXRPQfQKw/ibDzeZFU/tPsi4qo/yW83T/ANfKCK7F/uk7nIJv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NGvhPK+UMvhBAckWP/VT+KlHlAR0ovjC34UaqBGrgRrYEa+FePYnV4CNe4qLEnBvi4Qm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7nFl1HHpa4Bbd1ttWht9AWkZhSH7mZ9QhaVthbbVttUjWiOg0bOqNa2LUiSVNh0kj4YX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aBBQDCgxiDWIEBa1qRdldBY3RxOlDY2OimkDYqfTFV1T951ZPEmOlmLPuKQbcslPMRRp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aTysje1VzNUErX0sjpSxrLvDg8I619xfcTiUbqfvSc0WZRVsrc26dsFSs2nabBzm6XSM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BV7IIENRqYgvEvcm+Ien0wCaC8Uri6EdHARljCNVThHEKUI4pSBOxelTsagav5xqOMuR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oqqpetT3Z0x/sr6lH9H0Whq+UPSKOYRGWnoHdQ/k+nT/AGsvqkf2z6Y6BmewVsrKysrI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DRWZQe74HErfyPNpOgdvnMnJ6f7nd8m918/8McDhivwirZBfJHC7G6K+az9WATFoikK8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z7my1bTAgxi0tVkcgBZpLVyRxpyGfz0zfm9eyt0DmUNbo3SEZnovcUSeoIFAoFXWpByu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yyRCO1fLHpZa7Wx6XbeprmNB02VJHu1row4Ut6evfGmlaQXubzVt8uJBVDQo3O27npKn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Kbl8dD7GOVjoSVpC2xq+IHEIteUIijAwplO2zWBo1MjDqglQt2oHYjMyTxtUVv1jk41h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8rwq8KF4Zq2GLYYpo+BTsEQp0KdCm5bSkLYC2mIMiCh2GTL6hF8Md6J75nt6B6Bxk5Wuj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+9l9Vjzf47Do0o8Io96A2qYOMWRUP5P+T7v/AKVBtNfoHYpvKYzUizzyt0rR5GjU1/ud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NFP/AOtaLr4QR6D1VHNPSe0dHapXfMm2TO7QG5E5D05veP8AI38zD9t6cUXK6v1BAoFX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eqbpxJouqY3aGLaJY2MA1MoaqSLZjYq+AvUdW3S2SEp0kQW+xAPdI+HxNTWQyQN7DpKm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jlwtbAvEQhGrpwv5CnRxGEI4m1fyJX8hIjXzlRls8TmmNfLs+ShFIvDlNkbGHTSFWu6m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IACBKF0E+LzbIWyxaGKzQrru5p45zHQUe+OC+FHPSUNQXPoHuekcppATnNOfCCanC2Ry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iGX1UPtf47FX6bIqk4maf/MIpn5lKv8Aus/N0N7FN4Qk0jXy5xchcrtG5OyACARC5X/F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ZW4svldkciOcgpfx0ftC75v4qcyrXVk2wWh7w7yhrdSa2xe4FzuEzkOFj1zC72dvW1tC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RheJamzB8icno5XzBzugUMr5X6Jxqjg5jxWkkglidcOjY9aHrTMjTak9jYlECUItIlbq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baE7tIVDKyCoxZploy7m5y5XK5TnlP1EiqniZ4+qK8XVuWurehDVOLaKpe0YVUIYTKhh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8IQoqZCkpUKelWzToNhCqGh8XllbLEY3WIRuo3sCE63NSDSVpFyVBTeRztbmjMIIKQfd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263e1YsL4Ycgg8HI5WRHSTwcyOQxO8uZRTMtK59Ad8LNq9fP1SP6Xr2Q9ElEKnNnMd/5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FUtu+yvnGOGdz7uNpsbS1sOo+0n9d1y1vKsrIZfOoRsw9+rDWyFyLVZW0jtl8d+g5u9t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j3QPC7tHeORzGag+VoZGdZKumuYQXsCcbnrnIDo3N0F7FusW/GvEMW+FvrdctUpRMyje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cwFFrStDVparBdn/AApE5HK6uroFXV0CmnIIdJWDNvV4w1kzqXhrXJhV082Xl1NqdZ8S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YzyIp55eiNcmNu0xdRCmHFMdUmiNq1uC3pUZZESSuFwuFdXzur5Ap7bGOWzZKTUD3V+E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EshkcwIDhvayaMgpvzjqHoH2s5jrRei+Mz5VqXfIjpubZNGotYAno9Fk3oICPfp+aE2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np2Vuk5XysOghFU/uif/AGj3KP5z3l7Qm8LhdCnaFpiTwzJvZn5JG+YstC02bC7zzfkLf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nRMCMTQg1i4XyORhRvhrHhqdKHL4ysrdPwMrKk7N7ZFTtvUI5AZnvr0rW1bjCvgP1G6L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rS323rYJWy5bC8OEKcBbLQtpi2o1pbbjpjHmyt1u7/JT05HpugUCgU0q6BV8wvhYe/ar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NQ1NKb3e65dGrmwY2wsmkNXDg02L+7u/kJkmL3aXadRVyrvWiUrZlK8LKn0sloGESFH1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Y4vinXgQ5OoJ14OdNorJjmwokksF01q+H4tNTVcU0cjAMgqr9kdMwLooGvZ1XC3GrcZa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1akT6DPK34Kd0kZHMhWRHTCbSZfUAvhP+g5HtB74z53d0783/Uip/wBMLhcKwRaCtK/7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B5c8Fazsyq90Oz22Vk32JnKwXmjsgMzn89dKfO1zVrat1lt6Na2vm3VuIyOTJQU5wWl1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tG2nizII2Fuhis1X9IZDqCbxJlJew7ZFwtrWtF3N0U7s8olXV+Arq6BQKaU0oFXyBzKK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xBe3Jx4c6yN7k2WouRkITZggifLIU5EDVRxtc8RMWhqsOgqTs3h2VkfVefOWotQyaSi5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ARWM+We/FNVy0z4sXZaCuppjWD+xZcLU1awrlDVd190BxWiQoQyLwzl4NNpeBTBGmaVE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nJum8l3dyOQQCdkUOmytkUxM5YsaF8K9D5z+V8en8QcSMd5n9ypPyfMqpeaQGy1ICUoR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WkvkjIc0PLWsfYtLXeFkdDsS7csZRpXNaacMhiL44WWYm2DU084F7D3AQVl8FBHO4Ay+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byXfqeAxoWhq0gelIPJScxegfUC/+2RFxpKDVpC0hWCsn9mlEpxT0e98igrq6BTSgbII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qXkNTVe7jYB04ctznzrS8p+tqpNwMv5SeCiqL83UU9H3Zn1HvbG2lk3WhOarKysrINQa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PmJXy486kydzUyqUc9OTHTxSNFM1q2GLbYg1qCvkUOiD2jvVDTU+kOhnYpvY5WRGbjzf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JyabqmOqmWIjVQBWVlbo+Vb17KysmcPv9wngqX3DtL3of1XGxaxqJAQe1FzE14TXhhNQ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ZNlspS4ON9UsjSnTsLXyNLO4A8luGjz/AE9+UgXtn8IIr5VkFxmeKpvrv9lJ7PQPqDvJ+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09kU5PTjn8DsTzdAppUztSFRoYwTOlzqpN2b4knY1zk9wa2bEomqM3CanNT6YXEZCLgF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2CqKkRytcHso/2eopyk97PZkUeuSeKIT1bImyVzrsEqr7+Hws3jGRarIBAKyAQGdVLswS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rUhIQafFJY03FoCoqqGXov0Wyp8sSbbECxEW9EK1kch2Q7ZBOyej1NXIJtfhFFN7Ycb0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WVuk+rZW4ThzGbwuUqv5JFQH+u4cuuuVZysUweZw4Edy5ti5jA1g1OLzdznFTK3Fs/hg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WCytm/IDo+V2yspP3G9vWd7aP/GSEXNW4xPN5dRV3LW5XkK25yhT1BXgpl4CZCgkX8cd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Ay5JV0CviOMuUcbIkMromzaTSJnSyzpkDI1WVbKZtRPJO/4p+aYG4CvfLTdbQQiaEArJ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QVGh1L+31FOCmH3oT9rI5HptxUwQQCWsfKqF39myrGaqbDZdNUMgi3oHRi8+qV58+RPV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JU+KxuWoFoHSDdQfkWMi2KHt3ACstIRCt0Bar+gE7JyPXdyJcuUL2ITPbg5vhqIu09/8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nl0emGkP9RymPkcfJIVh34j0EphGo9mm0kp87rkMQRTraGHj5JV0G2XNmussDdev+Mjx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p+K1vb1j2ovd1XC1tRmjCM7FvheIK8S5bspQ3yhFUOTaWYrwUqGHvQw5Mw9jUKOJCnhC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bPw5FSI5Fwy+HG5QTVITaQnapD9pDJtPEDXuIkqao01PI4veBxFGZDh36sjLFrkOUO4W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F7qg7VPTkFM4fQ1jYz/AC9Iv5amscYhTK8yLxM5W/UWMsxTnPs/h9HzTZHIo5vc1gqK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NJKJoiLg3imgdrZbIK2QQzldoY9+t/yF2Ho3TSqOqfTyQ1EU0RmiC8TCF4pqdVELxUio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fwOh2R6Woe7IdByKPWCrq6BRTfx4Ef8AxyCmFp/WsrZhpK2HptJM5ChnQw+QoYaShhij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2ATCA2J6l9l/I5YeUDwTldqu1MtqPt18kkkROcxsP25m6T/zcaOM4ReS1muFkVghtiiG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P7zPTuEXNCD2larKxtEdt+89GVwWuS9pHIseVtuK2CVshbbUImJzGhmGMa4hjR/jPaq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3K/CuE1PPMry9Qz7YabtykdIwR/2KnE5dVaU7hp+1RYZ+sRxJFdEujLZVrW4Qtdk6YJ7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Sd9qL8n/AGPbqN9Rya5rDHXP0tdrYU7tL7qDmk6DnUVgYpp3SElDIKkn2JQ8OZiTdNZh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WVlbIrF5NMB7II+mEFTzGF7JmyNMjiruXK5WGcPX1IP7/SeuL8krWaT6J9IZBv8AW+nz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dFsrZaSUIJShSTlNw6cpuGPX8WmYZGhhsKFDGC2mXh1sgLaamwMWw0J0SI5tnGnKU+Vp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7EchJZNfc/Drrlo3/IJvKTqIXxZcrlU0ZctOqV3JesINsVdw7qPU3uq0htaydgHiGrf4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TqeryEaJCjC4rakXhl4YW8Oywp41tttoau3pO9mEnzf4Tl8VA0suEVIuXIprNORdpRN8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NPG3RnUz3D60sMhJd/y/kMZvMo+zTlI3jaCdG4L7oQY4oRNCaLp3bET5Y+7hZfDu6Fym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n9pe+HH+qOhxsJaqJiqKxz0X366SpMBxYBwwNxQLsmodM0jYY6qpNVK9Dj1BkEFSTbUh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mH38hmetpsTJq/w2VlZWyjH9LAD5boLEmf8AkdpybQzOTcMlKbhaGGRpuGxoYfCEKSMI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0hWGY6GBO91yu6cMiim93HiTtG7+uSqN33mezSFpYtLFpatOQYSjHdbKES0LQg1aFaAM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5a2CmKcSsO4xCUfcR7dNug54hC6WqpqB2n+PuG4dGAKCBVlLCylp/wDN8YR+T0j6VVyr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XyZBoClGkhBNsRGFU+2H8XYSVcEYmxAuUsjpHLSSnCzWDWNsNbA4MnCCf2ty2y21JZq7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wFmyr/kDUGtsBdNFgqb9dOUiw4/1251tSKdj5i4lxPpPvowp21X6VpWlW6KqvhpxWVUl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ZTO2X/LeRSybsGdFxVr6nGRQ9IIehZWVlZWVlpVkI3FCmkKbRSlNw56/j0KBq8E4Nw5m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LCFZBqsrKyC+cvgLuGtRahyr5FFM7OPOV0UcmH757SOUTyYWyXFI778N3RbaDFbKyd3b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62QE+dTSSSFweA7ValcRV1A+78PzHXbOp4qoPaM639SmJv8A4rdGG23fStkZIwjUwheL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1r0KqVxfNPpaT4cpykT8mcySnyOZ5Z/YgmJiqnNEbsRc0SSyTK+bRdwOlX1DCWa6twQq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Ze0h7bOOp3cjgTvsHu3Zipfc2yuAeZHN7ZUTHup3cIqTthp/rtyragU0T3lzvRCsj2sq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O5DEqVHE6VPxaAKTF3lTVk8uXck2b6Izcm+wZN9g4GHS6JM6fipX1MP63p2ytlZWVlZaU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yFBOhhsqGGuQw4BChhCZSRNTYVtutoctpy2ltBaArJvlrroJulw+Ou/DeU/s1arAOK1E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5c/USVqCdI1a0XgDfjbO/EKZqkr4yqBr7uY61LxVxT6I+l/dvfK56LrhBzdQejIVI51n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tk4KytyBzbMdBXzV/sQdhnVc01P2/wAo74b+2i9gRqIQjVwheNjRrV416NbKvFzFOmmR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bFxlYLgZBH8SeVIU4olQn7s3tnvpn/GmpifLtMkeZHAXWko8ZfLdLE8XXxgLfvV7tunb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BV/MUWuTWhoabuc4NFefttQ5c/32KEdj2zjo6qVtJiD6Wn8dhcqfhtJVCqwauhFBdjI0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6rPaeHdbPdL29Ry/+eUauoyoJXSw2eVodah2mzL6jF8PysrZWVlpQYShE5bLkIU2mJTK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oUEQTaGNeEYEIgEIvM+EtdsciFtzGg1bYtpVkACu4Hf508o2UhtV3QPEbuAU61kMzkOV7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AHyRlawtRRcQjUxtTsQpwvHRleJlKM1Si+sK0VDl4NzkMLaV/FsCFGAvDsTqaMoMDWmn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XUvdmVitLkGOWgrbctpPaxrWNZt3TpCHOcSigbGXlyOQCsrZWVlZW6K78tP2Gb/ZSd/U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1GQBGcI1C8Q9MdM8sjevDTFMoZUKGReAJXgWoUcQXhoUIowgBbEvxeiFJ7SU4p5TkVD+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f8SamFVd3JjEOMi0FFpCB50hNFkQsAbzjbNNGxnmVNNwx9w5MOTkzhRtuK+QyId2In7q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H02NVkLWfUkgUeOUM48DhVav42sp1LVTMEUUNQ3F6p7pvWZ75BbptnEPJJ7/AEfk5OQ9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8/wA4ZNpkybxIsdGrDdoptNI9eBlQo3IULkKApuHFNw9eBQoWWbSRhCFgQjatDVtcFvlD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gyytcWVstKeWq7VeyLlqK1Fcq6uEXKc/dJQcoORpRFm53RcFqCDynPTqqNq8dCvFgozy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tzFeDc5fxzU2jY1CJoQjYtmJBkQVwDqQ5AbInRzA7jmpmiRbS0tCdJAFvRrZK2wFaILV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uIqA1eMevGSLxUq8RIvEPRlctZQ7F3kkPDrrlaSUWnT3jCKtmfRxDg058ozcPLS+7O7U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FvhOqCF4h63ZL6pXO2ZnLwUxIw6W/wDHOTKLSvBtKFFAEKaFCOMZc+lif649voN7u734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MZlm1tQVNSSzFuCM0V7cLjUQfM44ZWbYIOVsm93BfTzLj6gZ/wCJY++QJaYJbrVdArUi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0yV8obGB5Xdz33GtG64rQXINA6bi8FdUwqm+opQm/wAdiL62A1EeJ0bacX9XsXcgdR7N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Rd2cSHuxxaY3bsdkcqsaoTAEKdCnuhELbTUGALQLhvJQ7aePl3JIXaPUrg5cBF61K5V1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Urq6urolXyquznWbrVK/l0zWp1ZCvFxo1K33rdlQMxBZMUKQuQoY0KdjBwrRuWlgV+A9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jactLwtMhQhcV4YrZY1aqRi8ZRNQxCBy8RKt2pKJqCpKMvIg4FOxbVloWooqwz5VirLS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y9FrgS8ovNiSuVzZw+3Cb0luCrZWR9HE7BtNUR6fFMan4hZOr3XdXyFNJY7W9WcUIHuP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4diEMa22DJn7/wDlr/1x7eo5BW81/K5PRR6aeGWolwjDInKbGGMc3CMQrzBgNDCH1tBR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A9upbhCEgQLMvpyP+pjLdWEAIEhdwLgsqBZkwKuqODdVYfDUchaXGQEl3A4TyNtjBYD0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pThyCHqHsw3a4Wdc26G8ufwz1m93dvmI8tPOWFS3yf2Haf8AE0jS1cdFwrolf8ly1K+W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KBwVqV0SgVqKa5SAlcrnOy7J80TUa2AKeqjkj8UmS1DlsukQpmhBgC0sQZHby3uUHOvq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qzitJRaEXRNW9CFLJTuTZ5gvHVdvE1RTnTuOglbLVpspfZhTB4O2VgrcAcNbkWIQPQgct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aJXhWqNa2LdC3CtZWo5EIhW40rStPBb5aE3w7K6JyJ6L5/CxcXpqZvlEa2WLbbYNA9S+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pH+LqOXCYbzA+Up6cjlYaSmt1OmpxSmWl/kJZKvDsIZVfUVTIp6qeoJ4y05BWRagzn6R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FxpQ4TLPlfdr9bgqSSV7oKcRR/V0m3RJpXvJbdFoAYOPTCp6nxtJUjTVerF3k79MPeb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y7Pyp5NuW91J7WX25eWQ/juRncK6ur5XRV1dXXOV13TRZOfZFwWoK65WqydUwhHEKdq/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1ZV60oxVJQpQ8/xkaFHDGmQsCsACCrOVm33UZStRKLC5bUgT3aEJoLeIp14li8Q5bz1u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K0BaSrFaVpCtkcrZSdsJ/WsiAjYIPTnI8q+XnVnLQVpK0rStJWhaFtrQtIVmqzUS1FzQ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Kw0/wDirq6+eu6vnif6tLyxvru5qT3/AMNsjJG1VM8LoY3NbHusQkaUZQEJC5PEjUHk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t0z5OTkchwisIZrxPDHGV+MYgaWPN3YZO7MbwrL5+kH/ANiUaotKu9FzkSV3Vl9Ow7uL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0Gq2R9V5WByiOsxFhjr25D028PkHkQ6Ih5JOX+s4LtK8Jvc/kyvzhf8AYgdT6XB9w5R+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F1lcWugTa5TnK61FeZOlaE6spwv5OEI4ldeJnKBrnIsrUYJSvCRrwVM1Mhpk3QDreryl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jXTG+l7nOJ5Qa4q1k7S1GanC8TCjVjX4iVGScq8xWzdGnYCGAKytzZWTRlVcVS+UVbI9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43GFng9yOXaVrY0OqoAfFRujNQUamS7Ka62YyXQRp2lq1BN8y2ytC0Lbattq0BNisnDm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7eRXag5qD22wo/8AisvnpOR6MQ/UpPYMh6rjpmPfrsrJzmtRqYGrxkCdXRhHEF4+Up1T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RamtsrIgEBgGRcgbK56W/kd+RO7O6cJP91s4ocNJJOb0MpEMyvpd+nFAp/t1lsrXRCfF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ikviMSCGR4TR6sh+5TSbVR9SQFlQ3IeoORbp9oHrlT+53aHl3/WRWEz7VW4JjvtntE7y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CfWRBHEIF49i8VK5F9YR/cKLKheH1LwtMm09KE2NgA1BXlVpE0KL7ae4yNY0tW1dbZW0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EjOpHvkAbODpqCtuUrwhem0jbto2IU7QhEFWj+/ZBWyKtlbNvZVQJOoIOC5XmK0uWly2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KxaiUJHuMT54XGScoscUymY8Oo4gBTsChatIVgnPylctKsELBRljkAxamBGQLWgSiXLl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haE1vOlYP/6np+Og986v9aj9g9ep7ktCM0QRrKdqOIQBfyDSjXvXjKhy3alyO+VtkoQh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bm9/TPU33zcTpycj0YUzW/GJdyv6H9mctTfNJm5YG7RiqxhmnFmhWVuQVd4H0vHpw2sl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byfVPMrvx4qPFYM3v6sP45RaTOFuqWbiL1+4n9khtFT925lNNjSy79K6pZE7xupbs6L6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vDRrapQoxAFqatbyvOi0327rRcaGgAMVmlbTg7clamTQPW7AvEwBGsjRrUayVGqnJ3pi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aFoWlBoWlaFp82nho5DRniXFZboOY5ysVYohVbtMYexNcXICYp++xa5098qbSzyM/jk3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atsKNo16U4XdKwMit5D7o/dluXOvh5Ks5aCttBhCjAI0BWag1tvLna6MV14crwy8OvDF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n0TlUfho/YOq2Wpq3GBbrVvheJ58S9CV5REj0I32DH28Nc+HYhEwZXPTL7x/k/6qv3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KMkud0FMTzYRizcyLilkMVSvqRunGsoGCSepZGQCQMPh8PQ/VEu3hoHmAXYWLvWCZy4+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ze/qQHzzjyZ0/aoPm9YK9lOLslNxF7W9AWAzcSkia5XySQo3NedsLQ1aEG86CtD0dDVr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mpajVuRq5V4iaxkkKPKsrKy0q2QCkFxSc0qtzn8Dum98uyxT8md0XBa2prgU6YMRncUJ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TdsASFeIlRlnKOsrSnNs2j5pFbL5KZ7lStG5Py49ne6L3ZfNwnPCDitZVyvMo9Qc0XQg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tBa4Qt26DnuP3Ud1eZamJ0jNWCO1UnpHP4k5jppGhMmahIXJ8pat6QkzS6vulbcjgIHr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hGwINYMr+rL7+x/yVf7fwUVZWtmXGPCx26Tw/wBzul44pn66f6tZbFsgS173ucsOg3a1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q3PrO4bEne36eltXYizRWN7+oDpdILxDK6YLNebv9Adb/aXfZd7G/iGRRQVBLs1BkD3a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SWN6bUStXi5lFPKZKiRxedxyDFtMWhaER97SFbqHSEQC7Dz/AE+r5VkXtANVC1GsgKrJ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fbX2lqV33dM8y+YnTzoWlWRQ6XeygH9OytlZHu33u7RamlwTy1odPDdsrd1r7q7keVo5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mprtTnP4EhsJrncpgvEQLxbQvGuXjZ14mYoyyFEno+nfwdPx1fKd2gtqaAhbK6v/AGf81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2rcatab5i7yquH9k9iUVdd002Tyq67Yoj1Ft0BbrwR+5hX1g3+3bo+mItVcFiku/iPyP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xQybVV9UQ7da3Ieme0DtUUzdEyaLuedLR6I6vgG7T+N3f/kZHIJneE7kO2tCAWlBvmTO7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JOiy4R79Q99A4eFM0YXioUa2ILxvLq16dWThjqirV53LZ1LYYmsDVpWlAZWVlZWR/ZXz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W4af6XKsbF8bEaqnB8bEU6pcD4mcrdenGMq8StZwvpVgjMFvIvJRN87+hcILQ9eGmXg5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a3Ao9sdQ6vnKLiQdDuJ/W+euq9rem4Wpq1Ba1coanL7hW28oROWy5eGQp2hbDFpAVke2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zUY7lsVltEnwznLwRtjJvX+1/q/S774b9Yt4RCHYL6Xi00FbL4ekGXz69SfLGvhvIxf+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I8Vg8yph9ypPk9EdbeHycIcvPcdLVh8ln2Vke9ke4QRyPRL7+myuAtbFqXnTWTOWzIVs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2LoQhbSbAwLQ1Yiz+r/zZDvZWVvQd+x0WKsrL41tWtq3OHTvVPPUwwyPqXt8PIU6lD3Np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7lhkcnelyhHIVtPQpnEbCZRRW8FThCmp2oNYFrWq6a66vrcSTJKS4YM77+R9L5ytaob0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uFrYp3XbqRJVrrb4ZG4DbJXh/KIAFtMWloTOHdZyKNO1zvCtXh2IQtWhq0hWVucR/fkU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l+rm3oM/ihhEFJ9Ty6MPy+fXqD52ZD3UZ38FCHYepTHTUVbLwqmHkqDeX0R1ycOn/LAL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tisgjmcrKyKLgpnNQfqP3LhshT2SNWlaG30MBbRtamxkLQtsIRhWRQQGZyr23po+Y8hm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0IzxBNcXgNmctiReHNtEakYxxczUdoLSrK3VL7ugoZiEFNp2WMUYVmBN5W3ItLk4uA87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Bi0BWBRbdFoKsAOGtPCn7YL/AOw6vn0Hfus7fGUxsT6ZcwLeiW81b10ZJLapirSLQ4rY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LS0ekfz9fz6MYvLiv/sHqA+Y+p9Kv04h9UNvg4RQ7YfFv1xPP1PNrrcvn138yhBf94Ef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D0yg7cYRpczyw31O9EduqX21Cg4Z1tWHvuzLhOkjC8RGEKliMzkXyW1yHJrogPEANMri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agLZOsI/jKytm0L4sgiMqr8EP4shncLWFqK+6SXS3tVleHrnn+Kc90GGwxplNEw7YW21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t0hHom4em9snWC1tQ1FeHnTTYUkYkVUz722mktartW4FHKnS3JkJUJLmcpzmBbsQW/EE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/IS6SVycNawWNjK/rI9Cb/wBgztnUdrcK7Qtxi3Gp0wC8St95V5CtuRyNK5jImsK0C/8A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NiQ/tuQOl/x6eAv0YvjzdWDs7FBfTMWqtVdN4iu/wnszkjI/koZNqsxdm3iLe3q0Unlr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0x1PF2ym6bxH1tVK8tkJmWl6EKbC0Ix2a0ktu4qysrejZWuGcstzZW6GjMIhOkY1STxv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0jlreU1y1MuwtfJFFqj8PGhG1osMx02Tx9uP0zYKokamvc8OfKENwlopwnOjKo2h9Roc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Zbiu4oRyFCmlKFJImU72oU/Ap2oMAGhqFh6GFH++7v61YdOIMRd5NaY5pUgD1tvc0Ukx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oGJtDAEKaEIMYFa2VSL09L7f8rx94+jdagtQWpbi1uK01DkKaocoqJ+vFzescnKI3Z6d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hZ2KC+mYdGH4lL4egYP8T/ZGggpPy9hj3nnZ29VrtDn2eqs+f1AnZNyKI+4Sh1XQKYVA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D7PVl9kHmgzdKwI1MadVsCE7yjPPczzLWXJ1rtIad1yL33NyrKysiiS1URvS9fxkSj7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tbU12pSvcxzHOcn6r6FojVgOqh4r7ZCmiWhltLULBXKv/gw82rpPf61XFuVsNDHpbRwh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pL+Km7emPSf+RXRcEXhGdoWpy+4iJE1q0sCa0GXwcSFPCEGNHTjbNuuc9xQ8yhNn+mew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tij+qpbUo/xS/ijQym/IO1YdzCo18j1CoDqhmN5/VHLSmI+6Q6Qz3XQ6wgqKSzs3Dyw+3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IytTqhoA1VDYnVDY3OqLm5RaxeVXXKk4nsrIDo+ek8KhOqmTjYDtlZDN0kYRqI1v3TYX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9oJ0Ubi1ukG4fZW9Kn4qgr/5qQ2qpvyLnr+emo/fg7es72U3qjPU1bjFutW8jIbB0xWi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suFx1NdplPX9RttVzDlO7n1MBk3cJmGiqWHRb1eV9Ry7mJjI/wCCb8UfYd1P+RvZh1Yc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lfTlJDV1UrdNT6A6CoipBy3u5VP4m9gvjpsgE0WTCo364+6HC+I8rq4Rc0ASAoNkJ2pA7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xBq20QFbgDrlHnyCOfz0FO7YUf6wRc0IzxBPq2gmscV4mcl8sl3PBTtK1Ba3I6ytOVsw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G1Lp4gvER+jcerEbSz/mzHojKq/bg9vrfFP7875crsi9oRmjCEwIM5TZnuH3StD1tIRC+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u1upx8579X1K7ViDxdpQ5ZGbx+n9JyXocUboxUL6Xi11xNlJJvT/AOKX8caCCn/IFT929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GFVElPNUO1VXolBfBTU/loX/ABVH7aGdlZW6AoYJHpm3G3dYFvhbzk2AuQpF4MFeC5FC0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oFS3SyL8XQfRl736LIBW8xstbVuBa3WDJihDIVDDIxvhy5raYoQkNELUGBYl+OyHpBT2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MTQ5w2ShE25hjvtsTfKtcnTSwGomOH6lY3w8GKnppHzP8NTRiqpnQH0h3qPy+tW/sU54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p1VA1NIa/dCM63nLceV9wotK0LS1BrQuERwzhnqX9B/vPfqx7/2gUreWqD1PpGS1R9Qt0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dBj0+zhbRYZnt603428B0qZqeXG7goTpncLOTehvo0zC81sOw/0Tl8HKPseC321XtCCC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5TMMfaOgshQi7aRgQp4kIWNWgWAy7q3ARyqh9iH8eRPUOmb8QcFdaZAi2RbLloYoooyR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TKdrVstQjCHViY+yPaPSCqHALcai52ljJnoUzyvAEqpo2QJjdJsgxWXb0MOGmCki0w2c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Rvxbm5im8J/S+JuXD1q78lN2GVlZdkZYmo1UCNdEjiIRxCW/iqgp0tQ5O1FCLnSEWLSE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H/kl5HfIvjCNTCEayMJ1avGSuX1GP/IHu8XHYxnzen9PSbeL/VYtjHxh8IgovqqXn/HO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ieQ1TjTME1fOQ9GkAdU45TbVV6bUcmGymHmjVSLs23IAprCm08jk2ieUyhaoqWFqdwSq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ZWzOU3MUNrIdNstbFqX3LaZStHLdDTu2Wt1y97lbnSgOadv3yM7Zjv04hzA3mPoJC1NK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GNmUtk6mYU2mjCEbQrK2WKj7HzkfQp4XTzHaYyrnbIIGeGZID4emjfFK+DU2SeGKL0j2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Kurq6vliB0qGuaB46RGtqFvVTk8y2ADk0saXS3/yfEH4/TPTcK6DXFEOBDXOO1KV4RxQ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IQYwZfUg+6UFK3kK/pFU8mzU/WA/8lhcXiK/m+My7+KdB9eo9iiCkN3dgBbLEBatTe/y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faoMfn3oev4zaijk4ao41P7YVGAmNCDAg0LSmjl3uIVL+vZWyHe6v5lfourp3tgKLmoG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NkGtQ0gByDuCUVbpAVsobeJcFa3o2KdKxqlmjmY3Vo5uLLXGDuMW4qZutoYArD0sU/SH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op5dmeHw5kY2UtgbVQ0dI987op4pHzN01GLOvW+l8X/r3zvkUek54p+CmAAGcn4ovx/5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GhbzVvhbhK0zFCCcptJIm0yEDAg1oHA9H6mHl7hOF04WLH8+keVj0m9D9JxaquplENPc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2tZyRyQiecYFq1M7/ACekZntSYZvGpwalhY3DqKnonU8NcpMCmaDREF9JM1voNXw5BMXt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NDMI91SH7aPTdb0YXiob+IYnVb9Jqp778hL5bpukJp0relW5IjcqysgMggj0fHT2qc+y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Jw6zUOTqkp9S5PkDk15azekIJc5aUG9FAfTPfEngUcD/ALOtDW5GKVFsin8RGxmkjUwd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s9wD97wuGn72G/t1fNXi37/px80eR9O/OJD+rTdhm4XbF+P/ADQe3U1a2ozNW6jI6+p6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R0ETHsbFG3/Dj7dVB2zeF7VC+49Ar5q36qH6Wi00H1JLt4een49ap9rO7zddgMisb/Ome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+/C4mhYhTzSw1zZaiifhyoKgUuG4dPSeHloKNtNkesdnZA8yhS8wsBUCjQQR7N7nue1I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NW8SnTyBb82p7nE8Bu4hqQMhB1WsrKyHX/8APoOY7LsrouFtSIl1ieQozOTptS1sRcSt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srelQnzZDurLSnSxsT6+nCdiLU2onlTmyqWimkNNTDbbCLaeNLUQsRH9OL8PRGwySXZA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qft08Dn+Ch8ssUh8TRenT/8Ar75Hsr9V8/mv5pKW2lvRCfJ6tsrhXCD7lz7EuTda7AtY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pf8Ajww3b/hxhv8A4pEWKKeFF79SDusoqQXwvDGbVB9Tza689+j49ap9reGsC7uGR7Yz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/VFzLRPgnmLG62Hy6WFOpQU2jasV26ekb7R6DEQj3XuY0/bAuYRZRoZX5j7u067NWtbr1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K1WJ9N5/rZApxWoLWrlecrRxZqaxmq3mEkqLbutbqlF2+nqF6R9ql9RCxGvgT8RARrqg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HwkcsUdFAxNja0ZOCj4QyOVaL0kH4OgEgvrYCppXzyMdRUrJK+xc4uNPO+B9RVSTt9O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y+UVbMCyrv1KT2hXyCj4PXcIEFFxA1ErzqzitC0BaQvKuPXf7MK9eyLmhGaJYt/6/wCe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0FaArEIHqKpo93DG8Ktm38QPf/EVOfMAnmwCCcbCyxEXpG903um5jop/2cEinbky2k3s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advb0G5OGTDY/wDcQUSaEESmI8I9+gK2QTj9sdh3RHo6guStDzS2kQZKSKZ5QpEKYIU7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bAzOR79Uv4Om4WoIBzkIZnLwstnwQNa4UjVIY3HQ1Alq5zqBqjp/1+hyb3Gd1L+OnN4f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46rrhWRCuqof1qG2hvOdwFH7rq5Vnp92oFxWlxG24jw621oCl8p1E/5T7cLdd3oF7AjU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5T6qZb8jgXK4QN5KsaqHpcFCbx5EXVrdJWAt1R4jNsYe0cnv/jkP3NQAQyPcqq81A0I9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/ZwaV7gTw1qhPkdZAL6o4f6TU7II9oxyxMV13LW2D3cZDMK/CCktpb7B0XQa4oxyIRvK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YC2OBCtptw0ZjOcaoovxdJ6rFSW8ODdCKUoUkpXhrLZgAAhW5suNXMUZZSu6t6Dfywfg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9VBGjiMF/HOcn1FS9MbFGzxFM3/HYrS5CJxWy5UYtRdB9DUvKp7GClku0OsLvIbHITskr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t11f42e3/J8YW776dIwI1MKdVsRrSjVylGWdyLS5BtlIPtm4Wo9Mf5NJkodXS8KA2fkE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0hbAO5/xu4GbcnHKQ/8Ai2hSizG9ugdFD+1hreCwIts4AtTxpZ8/VB+96IQR7HJiZ3Yh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AFX4ZDLbYlCawLTCtTGozORmlKpXF79Kt6sXs6bFGwQcFZxOzIEY1piTZGxnectyQrv0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Q2ncXwEhqNTCAcRhua+RyfWVrlHLUzJ7dZEbbjhXKtlb0tJWkrShGtsLQFoQjQaj2XZE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RunjyUQ4ahnb06r8Lfb/AIL2WoLWtxXeUxr2otJW2g0Kw6n+x/Veyv4bEqiJ0ExYEbhX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CvpYXg+rmaXfJ/wAcxswIIII9rXyef6DFUj7Y7DvmOjDv3KAgsf7OdTWrb1MB1H6l/Z9I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aGV8yctJQa++w9OawD7a1sCbM4GSR70L5W6aY2lVvR5VlZO7QkadbEJLoa3ExSI6GgGB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MjvTkFn9PK0EqwajJGEZgmSukc5s7kyGp0Chu7wkS2I7aQMoxaXr0uWkrQtAWgKzcrFH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QanJpui6wQ5LWXRjRaqL2Z/BQ6hkEeVScJqHrVP4B29G4WoIXK1G4DimxvWyhCFpC0tX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xx2mh+pKYyVjmlrkWgosIWpEebI9f01xD9Xi9L/kqTygh0DlS+WmjVV+Ie1nfrojafBZ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N9zG+WIaT9RO1VPpBNTgiEFEmppQRdyWmzGkJkoYN56ke7SregO3RB0WVlZBuRmiCNXEj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aRbvm+2hKQtx6JcVpWlRjTI1ts7dAy5Vs5hZ6uF3QY9aCpPEtaIHuApW327G3ozD0Dzl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IDOxQFla5DVp5+Y2XACKcFRDzdI6hlbKn97PXn/CParhagi8BbiDyU2ORy8HUOQoJEKA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/wAnxe7ek9scdfDvqR1p/q2IMreiyPf0Iq00VHX1MlTQ/wCSU3kCGZNkOUeBUfrRFVPM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dWYXFt0zgSx5Tb3BTbB2PPDqr0gm5OyaU1MCPCY3oCqPae+Yy/462Gwb2c5rUamELxjE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PejIwgT6QZ3lGSRy5WlWVkEM7Jyi7fHX2WppV3FaXp0OsNp49LYShAtpqDGrEB/SpuaW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V1qWl9rOAjhD2CGK1lZWQCtwiVa6sFpC+WtK23lbBQhW3ZbbdLQ1CyJROVHzPbo+OoDoh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oRljCMzVv3VnPbsSuAoZyfAOKFBGm0VOEIomdWJeWo/yj8eVkbBXbezSoYDV43/7P6j+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tSLkD5j6OAz7NRWNljqD1fPqE2CBTcih5in9pf0o0/mP4HbIdOGG1VRDTTyO4cxq0fe0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IegEEOzuxQVObtHZo1HoHecXYeoey2V7rlaHlbL77C0MCuFwrq5VlZD3OH3OiysrIZcZm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WoLzK0lgx5IpXFMpLHaAIbpQaB11QvS0X6vR8ZBEp0sbUDdGB0kjImCTVTtQqi1PqJXh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tty2HlCnK8OFtMC22oMHU7lfBHBui26sqLiqsiEQrKytnbIDKy+E39tiscrtRe1awtxa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VLkMPkKGHMQoIAhSwhBjW+rXi8o9LnquFratYRlQc9yLEQ21mrS1WGZmNNg8zm4DhV8n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9D6eoXVLa9jhOV8f4ZfblH3LlbVm7u3zUMaHb59Ch/LRfrPsVJbSG/csv+8edqxH0gmp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4QFgrdE5+1lwgQmtc5FlkyO5LGpjGBamhairuXOVh1lS/sekXNC1J5e1tPI9jd2dyjct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vS802Xz0fCGTuW0w0stmXNCvdbjUNRcNkAvi060XOciOpg+0thiDWBcBcnp0rSjyQEc3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ARcFSO/tnuQirK2VsrZWz+E86K5jnkXNsrciCKwa0f5cSOkD0tTVrbcust1xQc4i4XlB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1SWe7Gqs1WJFy3Ai9XV0PZ/xYrzq7luFCQK4yJ5+lHkU2MOa+O6Hb/AFL3yb2Db5GwRe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G0bO/oUzgx9HjLYohi9M9DEaOUMnhc5D3Yob1nphNydk1QEOjRIC1BXV0XWR8zGxmwpk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gyFgQYApBao9Uqb9jO61BXKDJHIQyFaGhEQoSNajO9GSQ5W6R3ov1svkdVk6WNqNbAEy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FnLeESUxpZUdBR6mG0WRblcLurK2dkQviysnnKy16U5xKDTbSUWqDipd7ij6tTxiEeVs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qYl0amrcajMFvLXITaUrYeU9gYiBf/BThxjxuJrK3pd7G+3PRc+FKEATIlo0qlrPBOhd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/wDgPQ1cBFyDVZABNH2Gqb8Le2Q6RndCR63nKOukYo8ZlCqJN6b0whk5HKge4tupvESS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QBCnjatLQgMj3yGUv7H/AFnfL4QyuMrgJzwVK15kETyDGdLI2laYgicp761ZW9Oj9q+R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6ra1eMlKMspVrrSy44Xzkc5Pd6HZXReAnzu0+Ky7qystK05BXCuu5tk42WlBpTiGp7hf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iWT8qPpXzrf34uwzcqf9fovmcmi5b26LKyL2BGphCNbGvHqeWSoQdIVtylbLltFbLUIm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+Ggk2qyoph/KVtM+jqc9QTuzfb3zh979TmaA0nbQMQc9gkIol5weE+MLacj5Tl8+lJ2P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5wDwOan8eY/0hBBFOCKw9+ipLbJzEMhlbgDKyAz+KoWqcrdFwtbVuXWl62zbRFYthQfZ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CsrK3XdXRcFTSsYjVMW/I5f2XLYe4ikaqqJrIGe26Po/M3bO+T5NC3CUyAuLYI2psbwX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gLhXV1ygMgEchyh3Kuh3sV3UjUR5g0Kytl/1P+a/Tf0cQ/dj6Je1Kf63oWVy1upgRqIg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ISleIncvuFaXEbQvpFgAPUn/ADnvlbj1dLtOOyWqfq+Hosn94uwzhTSoX4YQIcJkcMIpp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CMRan0lbGnDSgAUbsbUnzDI9/SPJk9smQ6aZvmULrqp5/wAwzv0BApqKKKHejl3qYjhu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dw7UL61qcUzcK0HUQLhjUzS03si71JrbPVqVyUGvKZA9ybR3QomplMxqbGxqtbprf1We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QyOPhyEIm6WmNqMzi3RuybYCsArKyIzsrIBc5gINCPKsrclBtx7UUO8rSVoANsjk4eWo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75Yn+xEtVxk/tSc01lZFzQjPC1OroAjiARxF6NbUFblQ5dxENTy1bbVYD/HU/kPf0rhC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bwuSBw3GDqwrGdFdgznrWbXetLipe8HRCmguWiw2+NPMdwoqmsav5OvYnYzUvdLWsmTy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AKXs/wDGrpiLgFYlHhQDThqHBkOrMf5/nNqah2RX/WDSfcKbkOgva1OqoQnVrUKqRyMs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EXu1XKtdWVlZM9/qzfr35vdAOK0PRjVmgQAOQgZcNAzPoV9/Bs/H0WTnsar3Ej5GnaNj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2h3Vuhhs898h13VrqyCITE4hDLkppuuEApOzu6sjk/2znzI+mSAhyMVH3Ylq4V+H8iGp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6cBqD0LAnnMd/mnFpP8ALVe53uz1BXsr8timchRzlNw9TQNhqNI64om1UL21mFyYHWQ1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2TXeaRU/uvnF7YPcBc6SiCmzFrjI7WSXCMXLowWyCxk/N0D0b8yG4d+NDINyPJfxhWX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QyKA5opNuqKMkbUauEIVYcTO9bzruLE58dkFZWVkLZ/A6O0voWWpqBuhG9aAiI7DSi5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dlVtvSwuGyZ4QmSB6OtcWc1pdTWFRqKJKsMwh0v4F7jM2T5o2LxMZXOVloVijdcrSSgM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pSLEi6tdaBcgL4f7T6br2LGuKxgKlAtZq8gPFy8lFxPp04+9/juFuNUzw5Wc5Clmcm0D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Imq1uisH9nraS1zdrFYMUw6TDJ8GrRiFHjNF4Ctb7pO0GVl8RjyMHANm7li9wciOQimv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+bI+iTYaiUODJwv+FdB1lqVyVypzaDpHrD1QmII93JvuPBks5DSFqNrnIrvIArZ2VkB6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1B11507UEWRoNYDqWoq+R64Peeg5WRLWo1MIXiUZ5UZboyQ3+2tZRc49ERO51Dpk9jKq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SvO75ZNpzWQMa0Oc4dyArdB5JOXdabZAL5VlJ2Pdd8rKyPNP6Pzke6xf2Qe0K/rQfseh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q3uQJnIU07l4Jy8DGhSwhCNjfTxHic+g+Z9HKRBiNFSSSYNi/wBQUgrMOZ3f2aNLc2+1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0DdBtkDwfyt5eMj6Lhcposqj3N9uQagBlE3W+V+5Jl85D/YOE0r4PIHcoezpZy4epcLU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qIIzrflsS4pnMQ7epCfOjpajPCF4lqNS8ozyKR3Oti3XLW4+lH+bquAt+K7pnBx3THoZ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R3VsnjyxezgIWyuicrBcI2y5KsFcJxsRdFhW3dOYAtsLTZaVoWnn/wCB6rKysrIhWVlZ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CPrR/sdPC3GLeCM63HuVpCoIDOhh4TaKIJsETULD/DiX5T36yW2wCbwlZ9WUmun+mKs1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mhHoj5PIXK5XdFt1osm8IOKBT/K+PM5DrPdoynF44+3Qe0g2Ycx6QR/xjJqHYduzgj1R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rOK0lEMCvGta1uXPXTW3Ge30eyuF5kwG5eSiGK/RN+P1Gm06LgFrFtx6bFI5Gn0NGi9+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nqH28LhC2VsuFqWkoNcVtLbYiWty8ysVZW54zddXKt9gjK3SVbKysrKyxof1qX2et8A/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Z3ol5Wh5Wytpq22hWAV18Yb2/wAmI+498i8IOvmPd8usBBIyspcL1YZj31NK2TFe3SHL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7ZbrQtTVYJg44DqgqLtkfSanK1xEj3yuqCLeqKiTdnzHb0ij39QdIQQTO/zJ3Zy53U22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SUREFdi3LkyOa4ucfUCh98f4+i4RIV3FeZaNSDQAPKr3zt0z/r+gSEXAI1IQdVSJlJVv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5sYCsBlU+aBns9IhPeA+y0rSiLpjV5Qr6kAnFBcIldgFfiytZABXCuucrJv4iFbot6OM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pdZzS1WeQI5CDE4LbK22oNAW2xaR6WGm/wDgsi5gRqIgjWNXi5Cp3SPFlZaULBXPS7tQ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XukmzOdlpXmCEkiEsi31uxIOiK3G2e64bmfQKC+G907h/wD0r5EeFw0eoP8ACOoIJpyf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rYchA1Wgan6HAeVbjl3zART/AM2VvTiP3WOGm6a1zw2mcU2mQp2Iwsaxhu31JuIM9bb3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UKCdyjoNKFHCmsYxXy+c7Kf8LPZ02XzfgufpBlJc2FB4AvwVpXC8oXORQ5XdAAK4Tjch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yur5s9nWcvjI9vjE7eEpjw1agE111qCaLjbRa1WGWo/4sN93pF7AjUxJ1WwLxrk6apch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c+m7s324lWObhXquCi9oGVlYKyPpjJ4TxZ2WFwb9ZXv1IZjv/qvkegIJnItdUo+7raFu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N3aX9hfGXxldXRvphjdKfCJtHEmUrQhTMCbG1qtnZO7U/wCL0uFrbebU5mzMnwEtFOo7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v1W6ZheCn/DZamrUtxxOicq2otY0LW62RVzkQV2AFkxoRXKddctQWoL4WteZd0QEFwFq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9HzkQrdFkO2Jfp0UDnNipHJtDEm0sKbG0I/n/wA2G+/M8J00TU6shCdXhOrZStdXIpYK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1z/hd7WezFX3lB6BmOtoQ/xzjjLB/JTTnXJ6AQ/1DIJhsTw6m/N0W6rK3msuLTfmy1BA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WR2FJcCn4ZCAtKsh6LLCTpJAW4EdyxEiAavt3DyiSc+6tkFh/wCSyt1WuiWtTp4k6rUk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oiS2nYCI2oDKrFp+rlHK3DXLUrmzASXMumsFyxqaeW2AJViVZW6CcnKP8nTdHL4VuivH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DKW/jf8ACR00kojcawoz1BRFU8NpJihQJtFC1CCJqFhlU/rN9v8Ajd2Had+5OUD6bOU5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0zC8ajYZJKsimptRt69v8wQXcU/5z6PGRsrhWcpIXX222tEEyXQjK5F7jkz3s/H0BfPR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WENZXmXkRdGECbd0B6dB+bKyc5jUaunRxNlpMQqiSKiVCguWU9iGq3HVXe7I5fCcuU1l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AIGm60J3tjcAtSurpxQCsEVfi/Oq65TPynjIoFXV+gdNZzS0FiI+wzmJGIevqaFqC3E0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8ptE1NpompsbB6MvMLPx+vdXV1ZysVWv26RFHhA36h0lR9uk9uvu7qlZofhMWhtZI57u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CCjKpuJ+nUroB5QgeU5ll9oLdjC3rEyvKv1s/JAbw+i6WMHeCfUyhGWUp23rvGFvORe4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jqNgoKqOCUVb3AzTJx1LYguAwFxuKDmj9G+VcPKiu625F4c2bDHZ1wm3Kblxlwrlcqyc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e1akSuciha3/AESAim/nJRKJQRUoeC1pAyGRV8p+YMPUXbOq4xEdXddldq3Gq5IuVpqH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oYwhTQhBrW5XXwfTeLxxfiz79d1pctLkAUSwLdAW5ZGRyuUFXm8+drdQ6SmdvUeU0WHV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9+n4/wBl+gZBMKY7S4uC5Ks5CJybBzsAkxhjBNJYuJ9Ud6T8HQ6eMJ1Uy/iZCnSuTnNQ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o2s/pPa4V1aRWlW3waZpQs0F7j1UAtSdfKKfLGxGsjUg3WkQNW/A1OrH2dUSlOuVRfrm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ZHlCwReFqK8yeTccNDbrSNd+NwJryVzk7gNaFwiQgfvkpzlclMTcjmEUcrpx8mH94+3b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1a6NwHSSIicoQSLw6ETAiA0UP6/ojp79XxF7UM7jJxTTcohA6W7z0XOPWO8rtc3Qcgcj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3k9Z4UrnOAyPQP8ADZW/wBBRlUUYfTiJoQaArK2UvMTe3qki1NOyNniLgzyIylF8di9a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XWoLUrOK27p0cZJiaHBxark+l8UB+zmeE6aNoZXxyF00gc+oTp2ozuW49Wv0HKkP2QRc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6Jy1BOta+ognU8GwaHF9gm2V2tTpLrUU/Ug5zVqLg4ofmfwiUCmppWpdldXyLldakXK/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MQBrWBOrJbeIlK7ueGlwDAuFdX6p/ZQi1P6dvQMkYXi4gm+VeZeZWctrnbarDo+Hfh9G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OgqP2dJ6vcesp3ZpLpMnD1bf6AhkxYS/y9FgE/22s/r4Q5W25CE2Ma2mocK565PzH0rq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9MYWoW1lXJzPu9SkLGNZOHp88jVu3W41OmeRINPonOE2ZYNQRKuj3stK4V07zItFvLq1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Aq6BTzdFwA5XZ7+9kAh2XZalqV1q4utSvkDzpb4iJjLN49ab8dCbw+qZIwnVUQRrUauV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sJoDVYK59L/5+jiR/sA9R9AqP2dJ6hx6LfMQLOXZSHjMf679IzCCppjDL0lSC09swHFC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bgLWtZPqSfl6Lq4TbvQheUIGrRCDqAWtyJK7db/d02VkZI2ps7JE15emteVoZqNr6irL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ekouCMrQm7tg3m4C1K6+dfF18NcNN7J0hR7js4qMXVuh1l2Q5ITkffZWycLIolEq6uie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034qD2dR4RljCNVGF4slPqZgnSSFeZaedKsP8AR9noBrisRBFWgbeq5M/H0nuh6Zdw43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+If4mpqw2TXSZE2RmjCdMnwP3NuMK8IRmC35EXOKAunJ/f1Z+97rQ+/h3raaDenanSM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Op/fK65uGPcqpkzF4JrlHDFGgADfk5Wz+CQEHAqR3OpC9kGG7yxq34lGZJEInIQBNYwC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u61OV12yfdaSEGKwTiA7durXQzvyboNCAVkApfa78g7BXTncXyPQcyqj9yJA3KHb05vx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jCNSwI1ZTqiRPlkK1LUta1FH3Hv/AIwu7f8Am6sVtuWjzCJlhBdMgsm0yrn7lXl26DkM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d6bjyeU0WQ7Zu7ZfP/8ARXQQTVQVIgc6WTS+ULcaFvOTpXnpb3QV/K/qGZWtoQdqQZIU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Gd5RcT0R9vTuFynNJQpyUKUJsLQg1rcsT/F89fmK0chq0qpc1kxqoQnVKY6eYjDqmUQ4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g2XIcZ6uV7QBqPZElaOALZWT32TW8tb5snSBWJVgE7kgK2cx+3JxO0q613RV8r8ddVxW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fLkrQXAAxNu1agrrUesAF3+PUFqRHDISvDyFCkKbTMCbExqAzxep2Kd/RexyKPWV8dP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B1HM9+gf5reiEE3hFMN25X6hk1P9v/I6C4IG48y4Q2moyi2pycSfQCh93cdBKuFyg1xT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tWhoQyHRig/qHr7J9TAxPr2BeOmeRBWTqLB0zDYGiOCFnTJxUZnL5aOT3tYaboNyKC1a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XN9aFmrVz0nhPddk/wCdpQIV+Cczn8Z/FbxUw+wdF1qCuuU5xudRTdDUZVuuRe4+sOx9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6G64iGVwbRuu2lAQhYAGNHo4hN4irf0FNchkUeE3pK+Ok9/Scdbg3rOQ7nv/ALBxkOm4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s70PgZNGpRn7fK0lFDhE3Vypfbnf0ofyN9l0A4oRuRbG1GSEKleJpAxoQQ9LE/0FZWTp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Z6qDUhNwyaRR4PEEygpmpjGsCHT8qoFqrNz2NRqYwV8NV1Y5cZO9rW6WhXTnLlNAWkWN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3KePJP8Alyuihkcvkoc9Ff8AmimYmv1Jx0tY4uTjpAmGjdW45XJ/xjv8dV1qCunO8wik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IQmxsbmb+ni85ipSj0kXQNkDk4XQNj0FfHSfd6MhumBfORysVZeVHuO6t0D07K3pWV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yAKsmhNOVOOOruhG9CBybFC1HaC3PLuGxc53VN7PQtmGPKEBKDGMQdCxeIRnkKNznQf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q6rikp/ESompK2LkMiaEVN+PuOr4z5VXfeaS9SF6ezUgGAaQtNlquuwDlqVyi5Bcodz2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qcV7RbiXvn8r4zsmo5FYkLmniZZjQ3OX2d2/5br4uFfKxKe0pg0rQL2F0eJz39K/XjbS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g3ye26Y6/QV8dP8A16TOgoGyH48j3Q6LKxXOd1dXKurq6urq/TZW9G6uh0NUUV8uMmse5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GJq1rU5X6R1TfjztlwhqKEDytpjVeFq8QjPIUST6FJxIeouY1eJi1bzk6ocnyxlER31K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i5h6fjsDNEC+fSDUyFGYI1DkXuKujm9yi7nIZFAoE5WyARaiwFPaAbLnMrgId1N0DvbMo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Tdh2yf7OzM/j1dLltlaWotTQtIILBfiyv1Sm0noX67IvY1b7FXzg0V/QPK5YmnVk9qa6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oFe4gWHR8t/Dke6i7WVs7q+fGVgrKy0qysrK3oaHFbJW0ttaFpWlWWkoMKEZQiFqbSD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ta3HLuj29Dt1S/iVitBu2mcSKMptKwKsjayHU5zfUg4f3RICNREF4glOkkKJuqs2brNz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6qPJzmtW81TVD2rxUkjSWoSOaiSfRPZjuNSJcEBcFBq4zsirrnI+Z9siiVZEK3DbqXMoC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+chysRH26b2tzkttgfb9LurIMJW2tHGlDLi3A9Wb8nx6FsjIwB9Qxo8SUZJXIRzFeF4b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Br7Icj0LJrtWTmIOsr+h8+h7iBbI9BICZ+PJ3dRdlZaVoW2VoK0FaCtJVj0X9CyEd1pA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pQCsj7RwdWoZjIjjq4yvlcZaig2ZybRylMpLIQRhBoGduaz8Lfb6N0GuchC8qODSSSV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9voWyuFy5U0uindUSJzi7JxKsiNEvo2XlQyDbL51AC6uVZWVsnZvdcjyhfKsjmO83f4y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O1f+Cl9ozn/AASfiz7LhDlOBC2ytsX/AOmDUttqHH+So7j252Rc0IzxBeKavEuKdLIR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RhW6fqKXXXIHSmuDvRsmm+RF0W2Vz1/OQ6TyrWBIC1EoN6Jvx0rs3e5DgZjqsi1aFoWh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agwINVwBe+Y9EDIoKm9npXV1yrOTY3FNpnFCmQgYE1rR6NX+AdN1dNjeUKcrZYFZgWpX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i4NTpgGxmaZCFzmGkjUcbIxlwj0VH5x1Njc5NpJCnUrGjYajBFe3AIRN1ytPGlakShld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xT5NKa7hXysTnVe5Huvn/pFf85dk1Huq78FH7RnMQYwdUIF0GjQo2G7fKbo8rUbcoKE/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tYatq8U4p8061OWoLVxrKucm+49eNAjE82yEIOBV+mysvnN46/nputSL7K7nIMXZF61E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+5YoR3UzQ0tFyE3sw3yHoW6LZXQ9yLlpt6o7BHkycQ0/u6R7mkaRcoMeVt2X2Qt8BOne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D8jlCN5QhcVsBNawJwaS0lr+fU+He66aC8tpXFGGEBpiYJX6o22aDkMh1z/m+EI3FNpy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4lydI9ytn7n8W1Bc5ALstCtkeFdFcLlaEQEGBxFrGyHc51Xv6LZFf85dyERlVj+vTS6D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VwE1wa3XyXlwv6DDaf8Aw3XNzwgv+jJwH2Re4+g33jlvV9RQg0pVugOIQeMrq+RBVyFr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yMgWu6F0GEoNa1F4C3Fy5BtkZAE4k50y75SJnYZE2f3QRQ9Q3TXclyFz6wXZMaqj2sOm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22rejajUORkeegqgPC7DP56CWtRnYjUFOke5aIw69lqKPPR/16TpGNW+CjqK2mXsxdkb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+h3VnlPiJeBA1brGkzvTnOdlFzDZOJIubntZABE3TWBHhfJNkFqRK1cWKtbLTl8OKYNL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Kuhl8ZjoqfwU4F2gBX9Zv5vUsUeEVdalqRcT6zffF+LqxOLcw/rvZa0HBXz7rSFZX6r3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itAGVyrrkrQvKEXnouiqfhuT0EEEWhM4OXz6b+EByG5n1L2Q8yHeX2plnR6ogt5GV5Xf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9k6eII1jVvzFFziuAi9XPqjK4CdPGE2o1Ou4rQbCJiHlHUV/xmMiQhcoROK0NC1QNRqS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/GjldXTEMwFZEouQRC1LvmbAX3EBZWGXwiroKrRHR2PUMiph9qk7MHrx/lV1fO4V0ASi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if8AJ/1B+FGwRljCNS1NnfIC4p+2URz6QeVrCBV1qV7k5nIHkIBE2RflZcLU0LWem6ur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vcZWWqyB4KHpu5df7l1dFfHo3CvdBiGU3b5Z6nxQnzIyMCNQ1PqJE58zloutIs0kHo+T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LRIV4aZybQKAaXdB9DUfElOmiaTOLxtnkTaQptPG1TPLZTyu2Xyr9IUP48hFIU2jNvCR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Kuu6Karq90fM82aByiCgLZnlAcKr7k5HL5Qy+PlBfPZP5jpOC3t6w959ys5CO60sCu0I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Yf47EqxB1PDXLXGFvBb77anZN7ye/wBW6Y8atqIpztKMyadQsrId/hEhawtZXPocqy7K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+crLSvMED6Tk0In7jfT4VlYXV0EApMo/SCDHlCByYzbRIIuFrPSOX/Ho6gtS8xQp3vDa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r5ltqjKyv0nsXNCdVRNQmkem0lVK5uG3MdBTsLGNZ0Vnlnvx1/OhyDJCo6R+ltKxqDGt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dlyV2RK5KNlyrK3FgrWThpd7lfiyOXyBnWdL0Oy+UMh2TkfbTcPb6PK0uQYttGJ62vK1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uff6wjeUGEkRFNESeYi/ca1bzkXOPW3u73dV/Ri/LM0uW29MYWtsVwEZGBa3LkrSrKyt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e0hrTfMdgrLurem5OeqalkqjA4uQNl36B13zGUnuKHt6LoNcU2F5Xh7IRxhcBaiufRHu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xyOTaYrw4QhYELBDo+cpf2/lXzvzZyEczy2lK8MyzKWBno1gtUdA5Qiem0zihRpsDWpr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BalqQci665K02Vsu2RyupCHAEdHwMwqv2lFfC+bZDugvm+RC+IPzM7Z2TWFwEd0IgtNg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Dt13y0OW0biBoX2Wp0jNJkW45XJ9Rvd4s/0bq6vmU02O85bz1uPW49d1bpurq6v6VP7t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Yr46L5WyurleZeZeZXKvdP5JswYJFs4bLF4aqIurWQuruWpBfA9AZP8Af3JK7oRPKEBT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kuSfTJyHuRIWooB5W2rRhU+l7w1o6z1T/wDsEZWBGda6hxDVu6BQuLgvkrULr46L5V37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tEIW6GimcXSenwim8nTdabLsghyjwgCirIvAR8wv5gQtKsigUXFcqxXCquWdB4QKPQSv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8dtLLI6GjcAWoPLbNQLgrK3+MA3HbKxK23IQlNpwtkLaKFONUvEn+EKqFqj/ABXR6bK3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+1NNwOw6bBW6LcZlFM802DuvhmPRveInKysg5cFFqZ7PQb2Q99LFuyNpgmwrQEOMj2k4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0lbTlttCbZq1lEnOk/L0HI52TnMYjWRBOrHlSiaWfZ4EbAr9GHZWLlpAQaAehxDUZo1v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Oc7K+VL+Vf8APTZS1MESdicbneJqs28BFEXVkTwFdEouR5LSbGPl8ajJC7oAZFDI2VT7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DIodmo5dqqPtzmDYu9/+O6DkwkOZCEIkIHFCCy2QtDUABn81P7Pz69iU2F5WIt0V3rWy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MPYU7JibkOrnN3bStAWlaQpTYUQaY8EBbhku7W0drpr3NTXB2Vlym8H0B7csL/N1VHFT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xrbCsEPQpvy9FlZOmiajVi8kr3B8l1di1FEn0MP7q+bpI2p1YwIzSFOddeVaitV0Tz1U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aWJPxdl/HV1QnQyyKOOOJrTYFBlg1wve5uMrrUEe6N1pWjngIq6kkQHlbyMroIhWUzfJ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wpr+Mi7Zxe+Llnojp1BcrS9BhIbCShTrYQgYEGNHohVn7J93pWKETytgg7DQ0uY0mcLf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q6uqaF1RPW05pZxnbOyt6jTaRn4ynI9x2GTfQ5Ug5DiCJAta1qQ3OA0LKkNADfmrj2ap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K6v1R9l84WOuq/PldXQ1FbbkWsABYi8q59Sm/KjZqNREEalydJMU5zFuNctx5HVbqonD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JO5Gy1MCJ1KP29I6oPzTVkEIdi7CBVV9QtqNaIA7W61tL+jkoCy8yBWklPsEAMhddsuw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vIuMjmUQp/xH3ZDId+g9givgqb9uNDNvui/F6HC1WIBKu4kRPJFNIUyCyEYWhv8AgrDp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NatsIuaFv2Lp3FanHpxP9v0rKysrKytngzGrFrEf5Kc3p3FNe4p/vb2HGQ9F/mkRzK+n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3Khyx2F7KxuQRV0U3srLnpCATnkSYaP6nSZWA1R3HhjyhG1fbC1rUbLum9l8ejdalHqC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2Rke7Kyj9/VfoDXFNp3FeGaFpiDdQC1uXfMd2dszkFZO4XdbTyttoWqBpfU6hiQMsbfK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67oBOKA4uj7iSmhd8uE8XTEXL3DhE5FN7ZlTfhf8Ak9E9givgqp/ai7fGThqAFo89QWpX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K0BU/wCxYD/IFWftO/IbgSzBhjqS6VulAhOI0k3yCd+LrxT9r1LZnOgbppqpuqn6bKyt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s73RoeZXsgfR+cjkVgMLP4t72RibFKSNYviENZF89MftXxnqC3GoPXLlP+th/wCmbBGe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0rUAi9xV+pvdvt6b2yuuVocvKFuMRnci5x62e8izswiQFuBRB8hbAwK7GrWi4lW6roXu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k3Y4pWVDhT7cDHVDk6SRytm8XUbSxlsgODfSBdEAJ8kYQluoyi5BakewTRz8FyAVkRdd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sSPQqDpp3/lQGV+k9VZ+xFwO2QY8rQ5c21cXKs0jjrj/AD/4LI2C3GLcKM776wX7gCc8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+y26uUMgm9z+PrxQf2vTur9UPECkbok6Lq6v6xV0e8ZsofYUVbLlXctRV1yibAdJ4FNS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bQUkadHT7ZFkOkLlcqy0rSFpGQXw7mKhcTReRa1rPWOhnuHbK6uj30SPUkRjj3gEZnlH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umsc5OjkBdBdCniCexgj5cvn0PlXRI1zVjIj4ud6ayoke10EbTUPIe97xCLR9Fs2jUm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1Fz3jTK9Opinx2eNAFrIrTfL5ceBdEodjdDN7Smu0DUu6+bc9HN8QvsP93z2ARQy+Ouv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XsO/qHiTpPRbKyJaE6VrR4m6Ejyi5ikMZQlIRkeemyjOmpItkMwj7OvFh5/8I5JyxFln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5RVk4XXZkftby9yCPSe1uoDUjIQi4nPEWbdZ0t49AIK11hJJovVafODyA4kQPKbSoQMQ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29K4XJQp3JzI9Y0hF6JzKHt6wiWtRqYlA906tGwmdgT5Na1E5jId9K4yDbpzSrrWExshR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74dLZWNQnc4xwbheDTHstXJK+Aw3cAFa5+SbrsAL5koKU2TRYDO67qyLgEOTXu+2/v89z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4aDkEPUk7npKtw6RgW+1OnIW44kvIduFFxK5t6Ve3S5rhIxDML/jMNJW05CnQhjCx4N2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7qdm5DldX6LdFsrq/RGLyFHL5k9zUzv3AOQ6T1UDddbpcrAIvjCNS1qxKTeFukIeiTZ2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CsUI3lCnJTadoIibcC3TyqsfZb7OsNcVsuW01AMatR67opvsGV8nSxsT66NpFVUTJrZy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nK2Ris2xTG3XlV0eVH+SycW2D2NBmkcXOlLoo2qdvAEbRLLZlS55Wu6hZrk8sabMBF4m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O5TguytkMjmTZsZ1KyKuvlXWtadRsi1jk5N7fPb0rL4r1BezeAh6sy9yJDUZ4wnVTVvy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wBNQ5GV5THF0sttXq1EW7Bhr7s6AUGmzaZbEYX22oyrcK1HLFWaqP/AVQt1VW24oQraa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u/oQczZHKZBN9qPBB6XK3Vh79uU1BcnSPRlajK1PkJZ8dTfQeqT/ANn03WmSzYXFNpk2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9NR+FvtV8hE8rZWhiiPkufROfYM9jpo2o1SBnlQopnpuH0946eKNMBa62VuAERkeVbJq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HW2Wd4MbnNp45Ggy7a37DxElnTOcARd8jGoP1Lbl1GOYt5KiLdyOnpiHQtJsimpyIQ4y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CemgBakeUMvh3Zo8yIQ9zh5jkV8ehddxiA+3SlaPUurp19L2uer/AG9bWrd5Mpvrd1Dv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OkoMumxDXaIHeanS3Je7rqGa6f8Aw4RxUumKMjjlXs1R3yt13V879FI279CLWhHSi5VB4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K7rscigUyQsaZJHIRuKbTraY1Wbpb0/KHoOPFC3z3V1pcg0IbYRmcmuc50f4/Vmlj0Ni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qsrkqysovZ8ei6SNqdUhfflLcPe5Mw6EKOCKPL5QNw79lWWqycTaR3JkFg6TTNMdHi2t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eRNw6MRzxPLZIJ4WNW+CT7pHhXdrbSCzYo2APcvMUOFU0zJ0+N8CiqS1MqgW8ZXTihdC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cVy1NaiAgrZOCb2RQIRcmKbiR3QOj5PTiP4KU+Vtygr9OoIXctJWiw+2tbbmULdctRPp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LGphhCbKGsMpKv6gVSzbqP8ABhY8ubhqDhpd/goI/sEebOb303YoZOF008lq02VytSun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C1FXKChU7duYZDoHSMgnBUlnReULWUbnMKL8sf4/QJARnjCNQ4oySlGxQNlqJ64vaj0c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dem0c70KKIFsMbcvlE2V0VwuAHH+0TZFyceBoDXysTah+jl8EQ1h/Zs1x5kZNTMKdM+E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hYH0kUjZ4JIyxlpLRWjfpVmuVrZOV7KRrJGz0joxzk4q2duMgirIpl3nO6vkCboIq2VQ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fNqGRQVd+vQ+1p4utQRKBN9C+2FusW65GRzv8L/xyDjo7oNchESjG1qvGE+RE2bf/CF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w8Wpuiubpn/wRM24Xj7udTw+Ly5A5kXTTlZcZW4z+c7ZRezER/a9MII9tXETdMPVH+WJ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1Ma8U4l0jiiQgfUj4VlwFuNQcSiJCtkJ0bCmxtau+V8rolGRXumoyefuuVLxU6owN8ku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a4a2vpNUUtHUPkp6GVlS2lm3pjJO9zhHPFOH5FC5GjUXAWqaFXc18Zs5sjmoTNctTbXY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XApX0b33JQsF3RshZE3Vlpy7AuXvTSAtWYAyNl8DUrrvnVj74CPBKtndHIdNXzT02swb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31oIei1pc703exx+20OctsrbCvC1b4Rmctbs3W0f8dQ9K6FysbYds+hf0KUWpuivbeL18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OrH2o/xjIegCnDMclDMKL2YoPv5jIWWlW6RkyPXOetvDvNtl7WqerbFGKhz45HuKuLGU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ARkag9+q0zlsrSxpujk3k/8APwci+xfKxrAXuRiViZS4MdUVcIJrJHuMkszPDmNF4TbF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ymqnNWoEWCCuuFJDHI2ppjCrqKqFmvFtQW7ZOmC8SxTupqgWc1B/mPu5uIJSRSzrwUpX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FdkGlNsEeShcotUpAUQ0jsu+YzKBK7oJ17m6rPzdgPT+QqsXpcMd9mmpruaCu5RQ9Fh0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CPQpoQv6waZlvPTnEnInjo+Gfj9O4Q1FaXIRpsBKbAVsBY5A04YfWOTBaPIRPK2CqiAG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gbRqQfc+Tk9utjDwzMHLSrLnI8oIjODmTpj9uKjyZtyCHSEMqRv3Om6bG4raui6MuMjS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vkcwrIloRnaEJXOO3M4iALSxiLkSuMhwAgEE1w23TALdutRtE0aZWRBktZC1OxCQm80y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x/n2pdZgu9sMLEaVt56M69Lk11lDeMMqnuPipi0OqHIR1Wo0lQU+j3D/AB5a3TZ3LVEA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LZY02YgAp6dkzamB9O/WLxVBu2QFAhABXyJV0PMTwEE/vezR3d53uYWouu2IaIw4FDnI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FSdU2d+oZDJqn5ii8lHE3TEmjI/kCt6V0AShFIUKbjahCvC1GoTp3lOc53oN6T2Z+LK/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sHDYFtIRtHTMzdgHr/OwF9liM7QnTuUTyXxe2pZtVHrUgtSJ3L9Dr7a+21bzUfdG7nvl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A0gJxV8qYc5C5QjetqyboYqxwfTZdkEF2PSEEFRj7augx5QhKIhajIEZXru2war9T/xo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leYu2WoNYECbd+m2Wq6cvMEO81SyODesW1AY7xTnNMtW9MppLOjiEcj2MUdVZ9VXuKj0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LlvSJ265NjkRi1BtI68jTE6Mt1QeWSF4Ke0OQYGhBBTwtmbJqgV+WPTfOrotXNgiy6qs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nQIVytS7ruQje5TVbkhNYrea6dHqEg0xxts1Wy4KJThdFDOu4f8AF8rdJ6ni8ek+H+bZ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cRtuRYtDADoiRmNt16JJHqHp+G/rX41K5LgyS2gr7YW6wLfcjJIVD+WDmLrCxOPZxH1me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PLcajtV+hfqp5B4UzNC3Si9x6D2aLhrtJzt0Sm+dkFRsLm7cYQkiajOVqcc/i3OQ8q+O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yIbaEgajK8o89Pfrf7Nxlg66+4tpxTIbH5UndBaSiF8fAdw51lqXmVnItsNSeSxhcvO8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25i51K9y8GV4Fl6ihu2ndJHKIy9B6jF22AOkZDhPAeJotl7XGM61DOu4DlcoAIAWfGyQ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hdEmytcwOF0UUO1VBFUCZkkB9piqbgScAXz1Lvk65XbIk3Csig46sj3eeGPub3LuE0XW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y+PjrGV0PYHHfbyhm8fcd701jytl622hMEaDHrwz3FtK1NhYFVD+o/2+u7t8IIMe5Mgc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3IWI1JW9KVyemH8tP+L5y+T0fUsVpvWh5md3zKpvbjUWul7H1aXmDrbwVHx1HhdyeSAi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BVA0zrsrXQu30An+34b7/AELq6urrUrPKqXvZJTeVjmsc65t2dflXUiutSDk5yucrlAJ0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NW4mmqJFHSaU2FqmgY5tNEwR7LS0w6U02QVrq1k64aN16mp92O7oiSo5DbVdDk6V8p7Q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GbSgUHhagt1lhLGBvxWq3gvKikuRUORqXJ9Q/S2eRyvOtE7kaWYhtDKpWSQLgpzlyhZa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7lC6IWlDmS6JTii0lRsC41kc5HKvzPpfCCH7EB1RhXCBQ7sY0lkbgvDyOQpmpsMYQ4z+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YMcUKd5XhmhaYWrejajUuRmkK5PpR/kp/wAQ7nrxtgmw749Wj/ZPTS9nsD45WGN/q0Tu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mjIcmQ+an/BkFbMKsamqybxkOOkZn2/A4l67q90GOK2kWxoOsnFxRamcMCutdh8agiU7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DU0gobi0uRj4i0wCpgbUNpxtIPQVhn2LHXRUkdlG/ShYi4XzYa3qanbK0sMLmN1IHQAQ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O4UrWEgmNeUoPcBuFfcc1sL9Lac2FNG5bMKbFHeppGSIAxubbUyaIgx8c5XRWgObJhrC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dc3yCDkDy43KCuXENCIV0OU5Dho7q6vnXe1HpOXx0sB0xgCqhbqDIOBSkhtMxNijGd1f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GuKELyhTrbiat2JqNUnTyFEk9Hz6TfyUx+2MrIua1boRlcnTBGYIvc8FpY49VuvDxer6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VjEf3fVpPz9fdN4RQzLrIrsA3Jy9rFT/hyHQFVtIphk4JvKOV+MhkF8M5j/8Ar0XQa4pt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u2W6crq+RUQ1LkINchDePzKxQBvI9sLJ6xkEdI7xELADlrvlpuSyyvpbVOa1kMofkO7g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sFVzNia2p5ZIHOa4Iq9lrYjK28xY9tw1BxLY5LB0vDZnWO4jFKT4d920gsKSNPpGFPvD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ta5A1XLCEe2riWNsrHtkpi58UrIpXRqKqbIHR58IOy1WBf5RwgguVwESmK4KPDYjcJ3Z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RKq/xK6PC7+ndQAGoh7X4F9WXx0DpPsP6ud1peUIXlGEBBoTWOK2HOTiba3OVv8AFdQg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lRmC3Si9x6AsUj0VB9XC2aqjaeUKcoU7VpjajI0IyXWoquZrpekehQt5yuFqQ1OIicpI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OiRf9NGmPIC60uW0++hR6Qq1x8LqXYrscm9N0FCbwn3clBhKFOU2nahGxq12W6C3EOGC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SrPWmxa4MQnJT6prGMu4yCUjRIXCIBV8MjXVDDM2k34pO6iN12QsiiAnRsLGU7zGKGaN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6oaE+rsjWI1q8a5GZ7pNwJn5DI4Abrk1r1pkvocnxF6NGCn0ukCTVI6yhmCjLSCC0izl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dk9K+JzZPKO0Ul0QrIucEHFale6npmprPMQGmCsdGWPa8OcEZmW32ouGViQAAj3LkXoX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xN7d0eU5FMXyr5alpLiVWfg9ADpvlD+zB7fWPtDCaYQuW00ICNqZdBkpXhyUIGBBrRnL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KEMhQpitiNqDo2reRleib+jiUW5hh9XAiBIZVuPKuT02uHDS71II9uGzytoqCMPmEDGq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EOi901uXZXR9t+I+JS0rbKbttXiEZHZuH3pGa4mBNTUUOMxkMwVRDce2naFoauAtSdex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2b7ha2zHs3GsbZeJFnTtC8U5xBcSGNdIKdjgGyWLXLhbjQvExrxcdzJqnjIeZ6hwn8Wv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ZWmpK2Z3BtMQmvcDLRXdU6oXxQsmHg2hNpokKeK+zGrBVVIydjmPjLg9kcczBFDI14Vl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fTysjil1NhdoLJQ42RDwmm68rlwFdVVI2VtiwsdzHUFqZI0tMzU6oYvFNuasLxgs90kq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7gyeeERSrwUSNgmsRK1Bd8rK/PyQjcJoC1gIyILhcBDnM534uqz9fP49Hvk3mqgs5je3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QnVMhWqR6EDyhTFNpmJsbB6Ev7De3oXyDHFCncvDgK0bFutCMzkXE+tC0SU7m6XepgYT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NT6dDFuS50373wip26oWG7Qhna6+UXIXKAAUx8oTfyOc4nnIKyATmkL/AO11UN01LggU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abT61uIycCQ3DJnNjgLXugaXWaBVhrKcPcIpqnQS8q5BYqbTpL2gaShI5ibK9PBc1rBf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XhmBSwmCZ0m6oBtubIhZGyuimEWfypJzAyWTWmamOjnDm6uGnMKeJsrZAadGM64HaZOA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rQ4OgdTv1NLWWTJeWvRnaFvtRql4krxD7zyF6DXXcdKeGhzGFwjpLtbRxgCFgTBpV7po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+Jw0uD2EqCrl22MDW/BVk0IoJrbBqLLlzUNN5LNDWc2Vgne7Uu5ebJvYZWVlV/rBq05B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U019Dbq3RwFusCM4Rnci9zkGOKED0KZqETAh1nI5z8VQ6boNcU2B5Qp0GRNQexzt1a3H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s9TBB9somzOrFG/bPp0Onw2cH/sEUcraZPkdGtXJQZkTYHzHsmfkvYoBdstVk7k//Vgu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3HpUf5mMffYkTYENLRqW41CRqdVNDql8kiEr9FTTSTSeHkc3wYXg2rYFvDsKkDoXMJBi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CsmlPsVNEY0x9gHWMbwctQy5QNw4BwnhMLmvuoH6HwyguuEF2V04lSNa9skDoCX8MeQ2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i8S25qWLejWphWoqKSxNlxpEYewUrVtRA7ca0NVlNDHK2ohlhUEt3xyu1RTXT+zHWQC4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JFK10C0tOQCuMnFWugbH3LsiRbujZoAJcvkrsbrlxtlqz+Kl+qD/AKRQR9N/7NJ51cBb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OKDCUIHlCnCELAhYdXx1nOr/AGHcPAJTYZChTLahYtyFqNQjM8oknKn/AC/P+ARuK2Sh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b1P6lHFsU9+Cb9dXGXUnpFYc/TLmDprjkVZTH+yhmUG3XbLsj5yFJ5Y4OZjkOzLOc9v3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rP3T7VZA9AzscqU6Z3yhpNQg9znPIyCsmEsVXWzEUNVyLXXY2QCCe0SN0mKS6Y6xKaLK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I9t77MdF3DnWaFpcECiEXNR5E8JjcLlNuFHJdb7QPEsXiGJ1S0IVdzuylGnlKNPMxCQX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lY5CjhCFNEE2CNbbAi0FT02pOu1zXJhsopbK+rIZcK11W0Jkk+9EWPUdQ5h1NlDL2e0uE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dpIfRxataHKPZaTq7ogbh4HIXLk4uKbGidKDiVzk53IGRy1ALdaE6ZSSOKe120fdfP49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tD2rfKMjyoT92P2ZHq+fQKKLmNW8FMRI/VC0moRneUXuPXT/AJj39K6AK0OQatLAtbQj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GvaWP6wigFSt11R6LFWK2zpNg3UiS4WsfR+YDplI5yHFU+aNqdVIySuTgSnCxbyMigLZ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/lsHfS0GfSr+VwGprnOQjeUIWhN2mp9VcVji+Wy+Aimu6RkO4U9Q+qdSzNmiuFa+V+e67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0VHPcAXDV8dsiQpYxILaSBqPMaJuguFeyN0TZamvRZGjpB3AWFwDd7Sd0Fb1nbxW5MV/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Ma3WuWtRiMhkURIYAroXXfKpp2TKUPgeXEJs7gWStc1Xsr5Wup4BIJGOiIKFlFJpV9Qa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1UwNnjfHLTu+eWqGpDmvqIwXVPmNRKVqqnrYrCvDVKsCr26JCmAMV0XcgEouaxclEBDs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Gp8xK1OKs5xEaEaDOdtOZdvr1/CgTc4Pyw8w+sSAjKxOqbJ1Unz3Rmci9x9P4j4lPv6w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B0bUZEXuV7+hi7Q2qyuir5lDLCGaq3bQjWytlbbQuyk5hHmyHeqbpqfQ+F2Re2xmatcj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P7sdpRyFgr5XsvcUUMh5XvHDgU1q22kNd5C5DTcu1RuYVU/k6CmuyurrUg4JqPApmwSK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x3VrK9l3U96WaqiVLPrb8hE2OpHuSVNDusiKjNwHtag+6MnGooOcm9tDnHbdfbKILEZH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YFpADeUb2stN0+EB1xqFlFqKbIbjI3QPJ7zRslZLTvpkHAtjkDHwy3V0FdXykZxPAQmu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3yioY0uniLnVMTW+OsvHPT5Z5miGVTslaxjgnM1KCqDVdXJJbym8LSgOHPARtaNt3nhO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25cE+UIzrceVdxW3dCJbS0poVsndrlBfCHq19tEHZvbKD30/4UPRMjAnVDWp1WjUkoyl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z8jvyK67rbcUIk2FCFCMJrReT2Dt6WLfuI+gF9PtDqrQ3p7J3MYP2ssRZacoeiVAxr4t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RXYcFaVZalboOUne91qF3Osg67/K11221OIAJRa1Vg8nzmQtKY63QMne2vpG075v7VLQz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P41lGQBGpaE+eN4hkNOX/ZlEjUZmtQnRkdYPeQHPtplIMUjlsvCcReElMso7HLShdOKI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iLI2uhpHOBZJfIIWTuVp40BVNMo7EteQwTuUcge1vGVrG4yJ4qqRNO63WWmKpD1vgJ1X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MLxrnIT1BUkE8sng5nCVr6d7jcqGGCRCmiamxxqyIVmq2oT0nJuEAHCP7YZKHoAtV0e4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A18uJVxfeYFvuRMr1tIRhbS0oM57JqBOp6bwJHWF0U5qvZHkK+R7DI+hX/ipzwM4PyU3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1GUozFOlQkJkn/Y67emUASmxS3MLi8QNQgCEK22hAWRzCmQ7eljPFQ5W9H6eNq/I9Hx/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EnLDXaoD3Vul/YcuVk3tp6/jumytZCw7jiQG31J/akcXgtu0diq0Xh/66C5F6Y9zUHBw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nOpv15XRkVBcQhH5Q2MOdp18XLW32yTJTXJi0tD9UuyY3tHPFtLbDlW4HCc0WnZdX1hn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3+V2PxNGHt2nROZ2jTSWkOIdYoIFa7ISNCmiY9zXnc1JrtsxzeU1EYL6pi8YAvFvW9OUT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R1IZA9+vc1CFkKjghCETQu2RucntD21NIYi192tUNRZAh2QyHCsVNTte2WN8SY5a1FUa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1hATp2Iykq8hWkpsQW2tC0qykBQuivlybe3CcrkjUnq5V7pwTxpcnG5RQyPoV34aXsM4f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t5GcoyXRkRe7oH5an9j1xE8oU5Qp2XbC24YgxBo9EKX8je01bFGfETWY55Tm6BzbIcoR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MMYjCOZ6vpyNtuodx+Ky4CncHQDruu+R4WFOtKcu6IsM3DhvdXTD6DzwO19TdFk9qAan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Gxm5GEZW3cdbR3y8y0LQFYZdnNnCDgcn+1tnQTxSMmie2npIpZZHsIItx8ZELgiWM3kh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8NyF0Lo5OU8elDgse1OBageBe6uuVypWteHt0u5amOCaQi8AukC3Qt1GQlDeLjDIXNpp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cxOZqGi2poTn2Ubta+b3VXSxzCSLaMY1KnqTCo5Q8HuBxlfnhVNICQ0tQN1E5zSyTUGl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W2lp7HkB1whLwZJXLSShEttBq7Ky7JvKvlquuSGtsjldFcBHlFitY3uiuE4qX8q+e/T8q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L2Y1xTYHlNpk2ONi3LDWi8+j/wDSp/P6N0GPKEDk2nCbC1CMrbWhqHGfz6Uo+9XVplML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fbeyyDWNRkhYjVvRkkcqM/1vqZ3ORHT8or6ccfEI5nhOniC8ShGdG2FpY1GxU0Zhl6Oy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zu5TRclagE6ZXlJkjLlHlZchNIPSeyf3Cph5RqWhycHBNTxdUupj/m10O5H3FbqevcBd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09XCZosOk8+y+nMLttzHkr4CKGThxVxPeRbehku5p1AHy92NQyPKtxNEGJnkLJCVrubu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1eJaFv2dI6SZCGVOa6E35CaGljI401jQjpCabhwcSU5tw+MXcLGRzXKGoJeJNSGRQRU0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6GLUYH01SJGscCb8uNlqarcGynjY9PaY3AEs1OamVKNWxOrmBOqinVUt2zVbxtV8iFJU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atKa0hwzOfY/HZfJTigfKLIhd8ybIngJ2mz5mNRrmIu1I9FvKM7dJVR+Ki4ja+w3XIuJ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fJrXFCB5QpltxtRe1qbHrG21Bo9K+Q7dX1JO9s0TVC1QM4MZcmOOzN+Q986M/b+pHXrs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72tqXOa1Oqok6oeWufM9aBfytWtHnoxVvmQyuu/RfOjkMtO6cNLXlzPyObHwQbmN7QY3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DszkcqKSzS9RFEhPby9qd5Ux2pqapf2OspnD7LSoxZUnERKrodL6V4lgDD4amlLg06mj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JErZInADytdqawpxKB53ELK4BdIwn/ou1jdFnyuWy5x2RcRAARhBti6xTWFPb5ZYn074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WyNItcjjJ5ycziWOw4KcAVr8wdcNNx2V2heVEp1rTQGI8EGINdDMHusQjUtaPF06/kYw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NM7wY5k+Odq3UyMl7NN4RCgxoK5XK+MvhFBOKsV3Vlwrodn3Vl2IyKty+SNidiFO1SYg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ppKAsm/jPX8IdM34qH2N9U5Se2s9wuUIZChToQxhXY1GVGVyLicj2g9noD0DKwIzJ0zk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QqKwUPIhO3Efc43N+M6H2/UbLVZNugjqjkMcu21yFgEc2i5Isc65mulz4y4RatPRhcmm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qwdqCuHAxpzbBvbLugOo5UxtLZBOUblJqu7kQnQ8lNVa0B/W9N92QCgdZnwbEODqKSGq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62ajZusrSUVcBbjQJHscxjNSbMY4L8OqHOLZNweHdYU5RpgXinZfaYj5V3UrC1N9oPAD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foIU9PtJrwU03bE7Umu4a67eyuMi5EqWHUmt1pukFhITXtsahqFSwgVUdvGsXjSm1NQ8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mMEq0yRu104JEcbGhhBZdBpCsQSqmjbMnaoTG+xjcoZwV3TUdQQPB6LJw4QTlbhFDtk4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SapK6ZyfLM9aQrdAV0z2eh89F1L+Oi7N9U2QuU6CR7SGrcaFuovJ63+yD2n09QC3gt1y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kcc65v8AdjCibdQNuuzS7Qx3lZ0UjrL6j/VI4t6VC4uo+myHKdloVRxToZWVlZWVla6I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rU7VpUTLIi6twbqcWUeVug9+k8IeYFfHzbU1wUmohjt2PVZV77v63Ie5MCAQfoDp3Ldc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NbWUJa1rngJsgcRHqWw1bDEI2KwCFk5qlD2OBj3Y2tDyDdqIuVyF8N4R5T26Qw2Te7vI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Eld1ayKqqXUmSXOq6Y8IagdzSjOxCphCfWNQqXuIkq1sVL3NoJLHVG9zxo4u2KIpsDCh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fmfHzLHuBw2yHlcFUzwwRPuuxHYk3ylZHMJaZ8RY/Sg+5iqHMUUjZMrLyoIZCyurL5Jy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GJOxGUqWolebXQFhldXQVwr5AcWUfbrB4ytm5P8AZRdm9d12XyA8racU2ONbkTUah6L3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9oR6b2WoLUVrCDmPkdUBGZ5RcT11sOshhChuEwcNdoVtTpHaj0UXldjkjX0Hx0O79NEQ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WK7N7gJqsnnneiaJABJkOsgIAp2QVlYoN89yp/aDZ3ouysqS7oNJWhaEAEfKf+YS6Eun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Tl8gIZRAFOFgPbwtfLmBzXMDJXBhZ/1TyB7LLugFZPuDqUjRIHxWex228SJrjZt0yyfq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URsDstwFOatZaGya1ZxPmCdKFvsXibNlY+SdlPKnP2iZDdrNR8PGEyGIhrGBa7LurOJD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hfAmaQmPLDDMCmyXQK5KN0O+2CpqdrhLCYTGQRa5ZIY1HIHCNyITbAvIV2p22pqRrjpL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Xdrquy8UMg62VlayfNHGn4hAFJiLnLxc5Di5xDUBdFOPCJsL5jK4WpXWri91B26weOkp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urOK23raC+2jKjI5XJ9d3tgPlyLmhbrVqKdK0IzhGd5RcSVTfn/79ExWTQQoQ4kqR1yt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KiVU2lkDpuMaku1xyHfpOeBPF/MuHgX1Tcg8rlpc9sbRK5NDnNZENQhbqPfMHrphepIs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WLQqhmlijPGV1dXVxlZFN5ypL6bOViUbkbd1tp8XlvZHhT31DIdJRao5WnOE+Yi60kZN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XC6j4eA+CSCS6KvwHXHfI9pY9xrLmb2oPKbJyE3zAjQmy3cQShGbFlw77cmoNRKDnOTZ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7rYYhFGF5QrXyqYGzNLDTv1KJ5UUg1AiybwC5AtJNkWgiWmESYBceVRTch9w06g21uFYI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O5JYRojfZ0ct0ZhczMs2ojINR5m1WkGocpTJIGwyOL2vjIK8z0ASpCGI1sDU7EU6uncn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5XWpX518udfpuhkbK3AUHVzZfGR6HdqX8kZumsctpWjCa5mneWtxR59O3Sc7FwhJDS9yc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XzOcP53/AJPSHKAKEBJbAxquxpdJdFrVcrS5jhyq+UyVKurhcdfzTS7E+rg8Iyts6Za3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EVoDEZGo+mw6Xkgr5bdWFu6PB+am/hwhwfjKy0rSrZPTeypXWfZWVrjlBvDX2Unkf8St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3NTHh7Kf8oKFirBEaSHWXuUjNSfynSeWN4jlvqHwhwnOC1hawqiLWINEjJGiMudyCy4k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EurQ5bVwImoxNtNG5j9eoWcG2JELtQPCabrTzpXZcFTRNljnikon6wi4qKRaha9xpC0N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ML0+p4NK17bPgUb7ovci9b7AnVDU+qY1eLCfIJH3Ks5qtdlnkNbYspoHDYhagxgUdrua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U7mIyeRzii25tkSrq6vldFXyuMrdd0Sr85U58zukZjtldDOnH9iIgDUjzlH7R/h0uKEL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fRleUeri2cX5ph9/qAJQhchALbbGt8rSZBfcK5cgObZHPEBarXx0XV1foge58Fm208hq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xlQTtKk1vboLQ91oPj0hwKQ3pg8XBK4V0XXVlUX2MmG7Ot/Lsqb3oLtlq5cE7sLI8tGT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ng3VwrrWLcIPIReCqkWXLYtFlAXBcrgtvGtyBb8aMrigJHIQuCdC9wafO4IW1NkyKsrK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MUUgETLppcxzZBIh5DqFr5G4QPBsRUU2wo52BXIcyYhMe1biM2gPrGhOq14gk7lzecPp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mmM8udHDE9MoKd48FGvCwpsMSIsmXvNBcSQGNXsI5zfds+N4etRarq6J1BtnBzCFNTBy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Te2V05WQCKumknK+d8rpyY3l2VN+Qg2zOY7/AB1R8VMfYZxoepytDittaWhawFuFF7j6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hE8rZcm07ABtsBLSXPKPMcp+1k1XyurpxBRV1i7bVqHoBCy4thPmgY0xyeYoNATm60Gc7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q/UPSEOn4w4l1OG2KutS7p/aq/BkDZdx0uTRnA7S4ocC67qyYpGlSWQKCIQPpN4MfI8lh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rsvMnNe9ogdoML4ldlQpHOEdPZ4bHGFoC0BBOsU1vNuZo9RfYNLdLg4oSELSVe5twRY3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fztYwJh59xDrHWEXscNzjcNjIt5y3ypWOL445dPmadY06p9yKngc5lHChTQhaWBAlG5Q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sEbXXf5hBUmIxv1AlAZ6QS5pU1PqHNyVchMeV2WoLi9grpw50FXRKHb5RRuUBldcIFE5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rsrq6+aU/ezajm3v1/8A8qLsM4vcO3XYlaCttCPSXSWJkcrk/wCNjTrkg1SiBgWqNidL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I+1/4R2QBXckI9yCMmAamM5x1rROh6V1hJs3lfF0HK7Vdqu1cZVLdVKh6Nl8Ya6yJPTE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7T6UfviK1BOITX2WsFXcVytQaHCzRkQmn0XuAUDrv0lB3DCrXWlBHlNtYtU0Ohzb35Kj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ZaSgtPEzNSe9rmhvmeqeoBb8904aTwQS1dwTzp5JF003RITpiD9x7tiSzaRCmatiIKwQ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0TmtADLKCo20H6mjUrlX4vdW4aqyjQe9pdy+CQwmnnbKLo9rKxVyFpcpgHJ7XMQkTUyQ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1hb7bbzbmc9HyAjwm5kIBEIjL47EoLurABAKy0oNVuKexmysmjo+et37UXYZxfkzugHF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CBNiYuAqnu8fdP8AgbDIUKUrYjYt2JodUFOkceiP3yts49AvsR+1jmbJLRGHNbFuefW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bYC35GDGH6670rq6wk+XVdWRCDkDc+VWQ7le5dvSHt+KV2ipyGfZVaGdkx1kfQY3U+Nt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zPuTd+mNpCfESnM+1nZBDqc5MbdR8SP4QNjCQnJqsAeLFcODo7hrBHKzyI67U8oLSBcH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kVTHxA5rw9vAY2zC9hcXXduFNYtLAONJICvqTgb6HoggOIRsXt1ARvuA4Wabr5suU4kJ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dy1A8wyGNwdqa1/JOQCIWgkVVNuqYGN7WJh0GmqQibg8JrwnPbfeRmCMgTiAt5Fy5CJk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75dbCyXKyech7QOTYrhFyJ1HK5TbIlXXOXCuUAuURdarEFElRcTHvkO/pFS/sw9s6YgT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XIQoRsHRdFVn45Pf6YBK23ptMStuJq3Ymp1S4p0jzkM7cZueTmDYDuD/AFmuVjYNC8oV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Td174hzWen84T+PoCvmUFWs26n46B0D25Ru1xoK6BRVUbtPB+NRCDwu6Z264vyEou8kP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oRVT5adDoHT3WlAWXy/UjpANgmG4aLFXz7qSPUpmPYoGuYCDA5j0JAtTbNfYglHUVzby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NeHKJf8AUriSBrdt8BrQvlBvJCe3m22rEpoJIBQ8yjdZXvldBDlTsbIySMxvQuopdtzdL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exbrQhUBVTqadp0tRdy21myO0ukc0GYoyuC3HFaZXJtPO5CjqE2hlv8Ax7tL2uie9xcY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zbZXsEOTYI3KCsiGty7K5KceRa/dO9vZd1whZE8fACa2yIyj4mPfL59Iqf8APD2aDYR3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BoHUUV8qr/DJyeq6sStly2QBaFiFRZGZ6cXFWVkMrZXTu1+MmSaGyWUh8pd5WtspHlr7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alwuFdC6PIb2xD9z0/nDB9gdNkETzlin7J7dA6Qj3ww64bEkMFgGIALSxVdjDa4blYLQg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23dvzSMARu0sNihkVVfrdIQz95tmU38aY5Wu1j1qCeefOi6wBRkAT9EzGag1ziWN4TZb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QUYSR4S6FJHcwgIRsCmYCiC1M7tTu7JGuXcrsr8lvNuXNutO2QiXEg8tdqTeB3DDcvQe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GL/lvCic5rnzutvSWdI4lzlqVytqV6hpKtqbQTJ+HytZqc5OKgLQKZ0DwGolwQldchzk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jaqnfSpkm4I3FwjmLHMka5vCPA+O6LrLUtaurLhcZFDuXErsijZBqDVpCsMiinIcOd7s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pkbAu3TfPnqqv1z2yugCU2FxWwArxtRmCMrkCTLL+Sy+L5Ma5yczSibqxJ2X3c0gxsbt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rHrVIoy65dybOXZHsw3B7q2RQysql2qo6x04Z+qzrIugiVX81duLdDcjmF80kuzKgrm9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x6SxB9s7q+UP5R5wYy8vjFmRvbHG7gL5VR+r03QK7IecjvmUw/173UVwWv0m7Si5B7ih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QgTYGLZY0ctkc1QgtIOl3dBG6aEWhcLgqRnBI0xEXYQU/yuYboPIOrIInJ1lYsfeyuS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IyEOEgJ3BbcT3Erc4faWKKKdzX78CY66/wCmsY93g47NhY1cNWtEOTQVYqopmzCVskDm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t1NsVqR1BX5eNYjjNqqj2zY2adK3MivlBWF7NX21eNdzqYuEbJqstK0hW6rorutKPu9a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T6dS4bHJbtOW0ArxtW6tx56f+5ff/wArjLWdJUTrLddqbOpHDW97mk1Fy2TWnt8xja4l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q3DHaXXvkCrp1lqWpOfpb6hWEnyNKurq6vzdXVmpoVlX/udI9CN2qDMZVcXLTY9Q7ZWy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XaWVpEl7OauFfic3pz1+9NQ7oI5QN1sEKdELe1W8zhqUrbpj7kZNC0qwGUrFJdqugeY3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giQuCiOJAWoNbc8H3Jrts8OANldaud1oRejZSOX29LuzSi51u67JzTcRsKipoyjBFqbE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NqaY0z2kk8h1NU86+C5CyujcoIqaBs8c8D6Z+gKPhRS6DwWtdwC5y2zextdzUZCp6fWf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yhe2VkWpoC0oMstIQA9PhAXNrJrQUe+Z6/g5z+6k7N9I8IvYE6dq3XlEolq3EXOK7q3P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858oMcV5WZPcxjXyO0j23KsEzhe5cLhDuuF2TspBcRG7XZXt0VJ/r/HV8oZuWFfmt5tN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lRK7ZEqv/c9EZDKl/UbkEUE4a2SMTXZjptnEbPJXJWrh51DTdaUA1WbYjy9Vs29NEebW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yyhB23IH3yFwtSJugTlPFqDjZzbPYfIoHouXOdwtfA5RACe8oBEcR6musSvKtTQjLZa3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Tad6FMpKRrRbhBpT2APsVDC6RCPyXFvm3POVbTmmWsOafbTTlhbpkFhe9keQrG5cVJaV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FHI+JsUmpaeNRTXp0hWsLfjCqDBMHtc11+B30lEWQutJWlaRn85D0wXXcHFBfHrVKo/x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W8nSuTnAovajIVqJ6OFwE5WVsjmBd03u0kqPQBcNLpGtLqlumSSRx23vQjbkCrcdhc6m3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ozokdxkUBdaShZVWjw3qBYe/TVcW+JO4VgrZXV0VWft/HUc7ZDvR/rtyGQ7Kdw3pGppy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4V0O/KLiE4Iq9nRWLexmGmdHJntzsm9uimNp7ooptjlKF8xXiJN07kaUY7rTbLlxqIrr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2Ubg9peAtac9aijwgV8kBG9uwBX/ACQ8qJschbG0IXCL1yUWlAItUr4l2QfcauGnQRaR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dwOLVFOYDrTzqUE20dYeB5lbSbovK1FamBPkiLZoRe7gmuITXaHPnejM4rdeny8eI8r5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VpcgwIcInUiMgu/XfMkLUmyFrnanEBWsucmSEJnLPTK+FUe2i/G3IkBGeMLfcVreUS1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GQ6wuFdBpcttOfC1NnYQZPt6yQ5rZX7LW5FNytldd0QVG8Frxyir9FnLbcU+Nt22s+7X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maO3T8Hp7ql/ZQPD/aDwVfK+dZ+56Nsx2hGmF3DtQsCiTcCQqT7cfJPdr22QKaVdFDpA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Ak1NcpLaYJBc9q9tpc2I5lyBPQ51lSt84RXDk9pCB1tc5xAb5dIayN2pF7Qt5q3eNwou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2kJsd5NogaLI8BznNZu62BrloeUInLQtAQjW21qd5F3TXaXOs4seb6yFqugVZFd1JBqJ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QYX7Lu65craUDZWRXCtcVdG6NNLdFmlQSmJeKan1i8W6wrHWE5c6Z0SLm30yOQppnAUU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T7Wi0XEEL27UcZ1ALW5auq5C1FaiueklFwWtGRXKDHFbaDQMrZHLumfiz+Pjpuh2yqPZ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7nLS0IyManuvGb+gM+6vnYrbK0tuHxPO8+zXuu5jXu0rhcFN7u5yKvw02LnOcj25V1HI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outBTWohuq7AjISLc6QqdxbJKLtv0N7yt0So9Luqn/P7Q32OdwztmMgq39v0LdHwPZxa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vUyF7gEOyfGiLIOIWsrWtxB4XCB0utkDlblyd7HNbZzQDA6yrmXp/jMHL4AThdBXT3q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AnStW6EZHJpLXartA8mlWJe0cjl3Zx0tMhV3XLXFBkgQa5PiuyBxu5zLu8zGOsmEEEq2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unRgqZpagLm2hWDxE4SEgBDtqvkFchF6nhMjXERkcq3lY7Qo3Ns+dqM0a8S1eMbZ1UV4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8E3AWm4Y/SY4myEUATaWFbELUNDC56DzfWVLG2pE8ToXNNw0kOikexwkbKLhXur+kXIl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qQoQhCNgRQF1py7ZWRKumHzR/iQ9DtlfhFT/AI6SQBjZnW1yFWcUAh+v0WQRtl8LhFak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NLtwrRpcGsAFsyVwigrghrrDpuu60rQd4FONi55Wsq9wbZ3yk4fC4aLdOJs01QyIzaj1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N7tb26qz9z56h0cZU53IAiF3ER41WQyurq+ToghEVsraC0BaQnnmJwfGU3IHKP3PI0u1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9jndak2QZOctd1oc5MjaxDlPpmRN3ow8mAIyAIyhF7itTygJE293ORlK061HpedoLQAr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4IXNnNuDbRGS1DzLTwGpwTbIIpyeNKc/ht2ppdrZKJAzlWIV+A/gnLWwKoZDMOY3NdfI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mUo0kz0KSRNoyvAhClju2khCmo2OaWlpa0E6Y3NgqXtANwWArTzp4+Q83kRAlFTE+B5d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VPUak5tlq6TwtQRfyZFuXQEhQiKbE1aQFZFaUAtKsAvKFdaldd1YJ3Cj7xexDoHTdXys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KTxclcWH6oHGkaVwrZXCJNjda23kuQ0WV3olSHyhP9y7LUjz0/JHHQBdbZJMYA1MCdMb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8WPCNlqQR4yIQT23FKSpxYooFXWKs1Q52VvQpv2dATmodg1WOditJXZV4tVnKysrKy7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w8nU/wB2X/Uh+y3pJsqsywSXkY+5RjK0FPGkNs59gAhlZXCcUC1f9ScqNr7yC05XyUXh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9hEOgcCCZ0jNsIMC0CwXK5XcPZdNtINFgeFK3ywv1g3JAQaiuTlbyuZoI4Fim+2neNNkw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606gWrQ1pindBLLqaQCJTLZeIdYSuK33p0772JB0hPNlZBpTWvaA5tyLpg0Gnm3A69w26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uR7Z4mzggxvZpQs5tPLtrTdAmyLUeEDw0BOYx7aqmfTubZaU2SzKWrCLBe6ui5GSy3CV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tVlcBeVBpI0uVzdpXN2qwTiE4qyKAKdcItUVmGny5RyGVsjfO2XNn+2kjLk0PYg86QeS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rhz7O3Y0ZWBb4ctcpVnlaGoAK9lq57r5PKjUoQRXz8XyITQUbqPziQNVlwvIFrKdfO/K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nI5fJK7r5QJjm5kjFy2RrXIeUclPj1tLS12d1brp+KhyIuLcq67qy5XK5WJw6ovix9Ds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VkV/1EfK77UgcDmSb0L2y4hj3lr46orT5WG7VJye5a9rW67q7itLlo4FkGcX0COZzh/2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OKcbpjU3K/S4XZGXQuYdQBRN02wyddNOUjS1A6k9uUYsY3AjWL3RNyF8JzbrhpcbpwD2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5TlyCZGgbsaEouSSCdKe1hTg0LUtRIPcuIBgeV4XUhTrYjCZExabO1AJzQ8SxlrgF2TCo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uKJRcmkWcwKaLca5u0WprAWRylj+4am+7QtC0WTmFNZcVlKYT5rxkNB0va2okYLvK0PK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q3KBsiQtWTiE02DLhOPBzaLnTcW0ryhdgQShGSgy4pe97InVmOUOCTfK187ZEcOGoQxb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e5pjcSrOueEStJuWtUTPuuuAV3Rsu+TlxYLsrJ5BYr5kIHLsvgOZbS61yVZEkZFAK9ld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cosQrZfBcUCbWQUwLmxFzXO7ggHcVyjcrE49M2V1cK4RKvnfKH8ru4Tgr8NYXJvYdlfI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rdJOQGdO3RT9nFWue7ojZVABjs1OfpDaxwMtQ6UYTxWY84OqlHI6ExTte3cCkdzGxcBD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MWhtrAJqkCDmvZW+So1WWlqsAiQtYW4t1RvDsxyTGrKnk0ppDwgE1wTim2TUSnWa6QOM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GsjlhvkHLVzqWriQRkOC+G+VMOk3uLgI6SPKhYDWLNkQCLCTtC7gGojShyGGyhk0OLeQ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+HWcpYyxatTb6nAXbTy7od5UHAocoNCPlV+FPEJmuaY3M4Fy5Nc5qYrXVy0h6c/kThiN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xhddB6BBHKAWkWOmwsibnSVwralosjYJrFtha2sTple6sSS2y4XZDWU4FAPYrEoP0jUp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OytxZFWzumed+2NUzNqGBjPEPYxwfCSgWhbgB1WJfqLi/UOM78Q++UZ9lwmo5XWouEQ+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AL/nUxcq3NgpuBCeDwVfIodnuWqyujyKc3E1tL7A6eNKstLlHGCvI1ayi5yimupPPGLE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cK2RXx1QNLpnd1dOCY6wk7N7ZDLFIuVdXytkTkM2DW/UicibEd/+rgp12md2oq6hk0Gs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hEo3skUzU06WFmpjBpDbr4V8zyiVfakxGPVGNThpaFdoTXAq4XlWlAWOsLXdUjz4j5kC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4oBWsrIBXRCc0OZpWlzHE2PBZE8luguTgWmzrubxa6D2qSxTuDdO1aezVrNmXetgWEIQ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os9ie0gg8BMPLZBGS1NuuVyrEoLTlPC5i1hytpQKZIJWNARbpGpNIR1K+kbgvPHHIns0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2uqyWmZ7kZXJziU0SOTaecoUMqbQFCihu2kgapaCNz7hEruNCIJXZHVbUUGOcmtsCAEd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J0pCZdzXaAY+0I8gh80soaHTayGS3bH5trWacaatFWOQ4V0ZQDpeU6LyPgbeitEIxrRh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DJj5eXIXyBRKuiVe5UPufyz4CKsuVbIhDhM5jIstLQi5oRfqRJK4RKF0QmqTlsBGh6cL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ZWXyVBw5vMbmWJZpTrNLTZEXVgFwE1BfjljddOGmTIqo/Vy0q3TdXXdUcG03IlfDXagRw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SESgh0UjQG6mhXBTSrOTbBGz00qtvuFvkOlGzVwHnuQgEVYrD2ueyIXQ8itqUfZDoGTv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e65TYlxZWugxaAjoam1EYVLUQl4FlJdbZaiwxmB24y4aNYuXhbnGpxXmRaUWtKkaHJ1m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qJTnNu9/I1IRyrwxuIGhbbAhaxspGliLnab+UgqGQOF0Su60rSrWRbw+O4kaYi0kkjj5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ujyje2klWVVBodGzy6uWuLXiZml063UZrLc8z3C7jY7lhfULEv25HIo2aruvAYrtAsXr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qatT0L2Ay12Tpbrcs1kgJc+51BB7iS4lDlFzQtwuTI3k3beaeybPYKICFzjZ0b3J2tyN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ER5WX8e21i7SpakMEcN05rYpJBeOSn+zt6WxaA01bGF0uuXckcHMuiFTH7kwDmt6wFbh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EM7Fdlq4NRojYdbJB5lpVrZXz0lfEbwCRrjebn4JIJKsUGuvtlbbUGNXtTCSHC6sr2Wo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cXZTFSjUxcIotDh2CB67KDmodItT151pctC0EJrtY6Aq4aqNXAWrKy0rSsPoPFyH6fjU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AKy0qy4TOBYqobrYIrx1DQ1zj53cODbDlpewgt5a1RuseL2uuVq86CPQ1FOWKS6aZkrS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Ktqai4WY0aop5KKSN7Zlw1oDbR8PaFqanvstd1qK85O3I5bJRjTYmJ40OcnSBabGNwC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k6xaWrzNRa545YY3bjbKxRsi7LVZXunjWnxFgjJTODcEDU1BXFuyujLGjPGjUI1Sm0uX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bcrw7ym0qFMF4diEESMUelga3KqpxM0gsfHa/INLPZlwU14RN1u2TXhyKutwWJ1Eo2y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wlk2309RGn1JW495aywaDItDmCncdUkh3Gi6bHwG2TVK1RRamyPEYMznBzj/ACT6RkjW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5R91rNpbzIy6aRwLnFAXXCsgr3WlQ/s8koDLTxa2ZGQ9+lSe/acV4d62mtWqNblkSSrIp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wbq+QzJKuhxM0Os4WC0XLWDSACiWNRkC3HFWRFxAfLKLOdZWR4XK5QtdXyZ5HROu22ly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VumyIzw8XmzGTU42TfMfMrkK4trCcdbZYnRyOj8tuiNpkkoqQ0yq3Tmn0lqibqkKGYyv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6d15nD7rg6NoCPeQWVYfNQGLxDHaxFy0nzOugNQjPlbke4XzfIELEtUpjp59oxyxrflC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i55tGCY20cz4xDLG6GbQpKV8SpJfFMMLmqQXGkgGMvUMZCAIVkSm8Iq3IsnC6ewsRKDS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9le6BzaHW0cyMuC2xbpCc1NbI1wa57Wgg3Ccmp3C1AInUiGuFREWJhu3bcU6N7U2dwD5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7nzFCGVy8JOvCy2FHdeEYpYjGWcoXCjlfG9jxIyxWjUmtF+yIBQFjfSp4WzNliLHh1h2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NaLIt1LaWlbeV8wxzk1tyYVxEjNUamiRyZDyymujTsY5u3d5G3tv0shsY47EwEJn23sO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ahsYbUNDZK1UrZH1LpgFO1sz2MDEzu9o08lWXymqyK05QcVWjgK67jIZ8lCFxI0kumaw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SiuQhdd0fbT/AIXFhXcL56LWRTgonKVrL6gGlxQ4Kew3TLIkIJnllf7H8g8IcrsUwc/N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PLrC5IDXLFY7dATuxyOUdPs0uQzvZdxHwgU735ArEm3LiU3shl9P0ZqJ4gxzZGx08MmE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O6uj2aeJX6BMQEPNI3317hs2Vyoo31ElV+yBdkEhEreHXuuV838/ZfHK5yPdvemoTKIs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kw+CQYng5jAe6nmfE2d1RHuRUtI6omw/BWRtip4YVJQwPVfgYkczxcE2HUzoWm6ALX0t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USdTscKilLByrILTzZQQ7jhTM0zUzQ3U4O1FB2gss4LVYC7lTUi2G2qBpkT2FwbG7XT0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NPp2OU9OWJ7luEB0jkZDbdcHOeSoI3TuhoI2rZiCMEblVUAtIzS8DSYWwytbG1QUqETQ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A6NNUseoSRFjkzSWtcWOY7dbc5XQdZagmm6LBeWMSCWMsNwVdoUUu2+4ePMm3K+BdCNx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Lyqga1DG5xMSDY9W6AJZXkxeYTAaYiAjdz2izS9rkzhOsULFMe+2ohPlKayochh0rnfx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EoCyBCKby+XtdclHvk1HtkPzAuQHFstQQa9yED7NECa+FhdUleJfqebOltrOd875AXV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yCsg1WWlaQneVRuLhJ2KtkVbi6sCuxZ7plC4PBbZWumjh/CBQuVzldHsLFrH+XU1o3Hr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RdHOgwxxZF9xEaXDIZFBE2LTdO7q+W22SE4a6Sapw+encmxvcaLBamofS0kdOqlt5A5r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DJ+sOstWt5J160wCxDkFfmOQtFdzK4HcY67iU1hcHcJ51LypqLkHoOVivMsLpt2SRzae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cUnvQ421McyeP6hoduXD3+aGaZtXhdIyOPGcUbSNnxWZ0v8r/AEMNrm1UeMUetkUm4Dys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k1a57vGP1UuIFkgtIyui25G8o90y7jSx7bN37s/MbkApA68T9s34giMhgpwxPlaxA3Fa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hBVRKImy1Zc/fkVFWOu9oeysYYZW3s3UrINuo4HOfSQCKOol0tMriRO+NU0wnZidM2xA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R4jbJU6lvuUFXybPbOzRIQSjypo9p3tTXNtG/mKQSD54KsFYL2kvaG35ma2aOWPQ5X0u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U7nKcvJjaS2yleSQW2fPYh08roaCoK8BIvBRgeEp3FkVKwPdQrXhyd4C8ksYHiacI1VK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xNbicyidPo1MYt9bgsZtK8xPJWpXRJVGPty8MPcL5zC7pw5H5y12yGPt2QEQWta5NJVl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lVlpVrDOytbKEjfHId77q10I0dDVrRdkURdsPLO4d2Vkexdw4q+Q4Q5ULtL5PdY30uRY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vwipOC2zmu4OVL+zU4V4tVWC1UKc1zCg1ziMPqSsNwUTy0+GQw1VQ77NNZiqx5xlZDL5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yQl0rqg+GeylhUM2qWrL2w0h8/LnSWkZA6OokcC1/XK7VLJxGORwFhMTVVv3pV7lGLvl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TuWRkeV5loNmlWVlbRLZWIV1g7mNg+o6q0co4k0lRO8v0xJqi+oGXo6cWqMMZu1dVIIa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t6WIzz0TpKCtaRJFWQugrlRlrYsVkupI2yJ/mdp5wd5dT4mPIOAmm5oYVUSiNlI7VNN+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WgqImN1EWtiqawACXW+P8deT4iTgQ23YXNEeIyky2yb5VSO1Q4w3zQgE6EFa4oI/PO7T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FK7bleNyOobtzN91M5jIauQSOawsRBQaQ6kN4q9qsnELgiePbVwU1wvrsWyNeA0FWsC4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Yp2tkD4tJB5+I3FqkmeFuEl7/N4ZzU2OyLaZDwzUyo0tdVu0uqql7wXWKtd3Ce9Syoypm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KgZZtLTtTW2VdAZlT0sNOeHyytY1xy4yPeyLU4cUf68vs7q3RwE25TYnp4aHF0UcjXus+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Qzugpfxw/hqeYyV3RuhlfMqztbNUYk0a9yyI1rvkUM/iA6SODI3kELVy7ItC4KJAHcsP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VYAagCXrzI90ciLiMp3LHcoKNpfJWTsELoAySSOnkZT08GiaFj3UVVvOM08dSOIqt6dx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Gr51BX1J1g6M3XwgblrNDMKGmR8O9O6pjlqYzvPqTrrHCTTSTTx1s0ho8SqImwy1t/Ga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ysneVsLbJ4lDbJt2voauOKn5K5TOTTU7mzEqJuoQCyvkFdN99gtKe3WGPu0uy3HAVBL0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k/TUBjg+oahrYfNHJ9PtDo/qOXRSW+3blj7OqB/IUWDSa6H6itEqWcTxOkcuXFo0kpnL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C4tTRbkvEUdVJrkofzT/AI3hXRCjPLiWlkjnM4a1haFH+PEGnf2kIrLlFl02MJ0YTGXU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ez45NbVrCom2jxB1mXFjybpt705vFi7dErQ64lctbtTHiVnKbuF1MLRVr+bAJy206MOb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2gkOZUss6pbZ1QFvhCd7luPTn8lzgtYvu8AkrkLkopmnS0XNubLunAJ7w0PkGvcARmC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opXrwMIO2yOPuNKeXOMMWkyyaVUSfc2zuPeIk4ueVbg2yvxdXTu1P+vMuAr3W3Ktly0Q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uuFPw7ac5EaX3KHYppXyuMnctpXXjm/F8gonLSEGIRJ0QTw0FzhYBuh4sVbOysrZBDiR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KZ3tcGBxc2ArYarNYnvbZjuHjlWXINyrK2QydxKw3Lm6XrDLb0DQTJBY1GprI/KzXor5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KQxwun/cdinuDStICLgtavx5raU1jb+xzhzZUjdVTRKJ2xVWUlJM5UjRHLFI/W51QSG6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p21EeMxFk5CPc8rlWKsU/hOk0Kom3GDQtTr1VLtQ8FeYKkbvPhbJTqT8UcV3tCsuArop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7SEK3JTxdObZAANwijfUVHkpKfF6109XC5rm4AzRSfVn4NJc72qxWG1nhVgTw+H6lHEs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cYEXtcra20VMXukcIo6iTVK3ToY3mkh224hUBFzbYf8Aln/G6NxW3zsAp8XFzZouD5kN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QrLQg1W4HIoaVVUwhjfJre46iCWqKQSLTzR8Q4giE0BABEhUZvDjLLpodchpyZIQY3bi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V+p5eAt2JbzbGqaE6pa9OTXWTnWNiuERZOZIxo1uTaV1vBsXhY02mhCaI7iye3cbUROh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llvtXiwnVLii/hrZXLwsznCgkKpoYogXkkFziAVPcDe8rnly35AhNwZ/MNL5YwHJ5vKu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dk7tB+NzGkWpmDxPDpXlcldh2QKJuA1S/lg8qk9wXwrIZWXz8U3LX32h2HK2zc6ANxoW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gGuKQOaT3RsuxPQDw42IKPtNrW5EV3Nj0ryhGQBa065Vl8Qmzpe5sueg9ErdTYH3U3I7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O/4lt6maO7nWljhY6vDgXPO026Htpm2Nfd1SBkGhWXZXzcbhps9znLDDrmg8r65umakk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lpmyCM9qtjtygl0mqw6SGpxKnFfR34i6DwHTMv4vi/ICjfpdX1TalcFzQ68JMT/Emen0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JnBugVL5nA3CuuCnAKgojPNDE2nixrETI+oiJEby13087VRfUNtNQ6Qz1EToEC5y4C+n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ExxcNyLRCYpGj3UEBlIDYWV1WXu9zm8Kgj1qplEbHDUbgCgP3ZvxojJqljXYF5UJ+7F+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bN4TuEOVSU104iNlW/eL2IC6YxpABBjfqFL+LEOCtXKKo/w4hyp43NRaQBYrs7DqdzpX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vkftuMri3UXCOOUrw0pQo3FeCsG0UaFJDaaM0sg++90LgIpZIU3TI3SVputFk3hPaCtC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lwnvCDi5Npp5FHhzkyigYBovtXRDmuaTZ/JfoTpUSbiyC5RQR7U79Kar3VlaxvxdXTQ5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UTFHLcT8ttpy4XAV8ghlJ+VgOmb3AK+Xwrogqy0kqKJwLC1a42pznK5XHRfJw8tI4CJ7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gFZAJ/ZjhbUAXW1a7LW5Fyvwh3POXwRaQctcFpRCGROXzayur6JmPsoYyXVG3BTMiZUQ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lz92tjc59KZJH1p1VbRqcBdTubBBTSbs3yO57jLStKNwu6kBCB3GYXfcbxNM0vgjk0lkm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kiLxGx8khJme3T4z7DpXUxxalY1O4OdQ5unQC3s747ZM4eCQLkqml2JNcUrKf2M5Nxk0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MwkG7n8u7v4CeRa6o6Z1S+lp2U0WL1pcpWuTQYzURaXfSj70n1IzVTUcmplXURyx6eGx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VrwgePaqSc078OYKoMa2FlVU6zIE11jTDekjaI461z3va1xBiKoRaSX2PY/UQvnKVtlY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B2isaeNauCCqSnLzxEyqmLzynN4dwXuumEhNkLTQP1Q144dILl7VvAJs7yaT8GLykSbh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H0pkd5YI66rMye/S2lMDkGBqLje61LUjdC65R8wlgdSyOe561FU8jmOBErQ8he5Hhayi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qfQMe6OlgTnsjaw+UyMRa+QiNrU+U2i5YX2Zcq3FlwVZWKAKIQATlFFeMyXib2HbQVth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zyvMVZSjyj2zI3JzCJRyBVQohy/3IhAINutHG2uArsajInanTU8elvZW4yHIsrItQQ5U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nstQQu5FptbQT5mGnIjdk4IDKyvwUETcRdpR5ncm3AQ5y75akGuKfDdMYHDDRrqqymnd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bZ0cGzrdA4sE1Y8pjS90YsGDS3EZ957WbUjEFbIFAq6Pa4ubK+1JRP0VUzTpgIcysi2n0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ZDUTRsjiYZoWzwx07ngjwrGaJ6aieyJ9REYp2FHKR15GECXSMncLVdR+5FakxxYYx9sN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2Gvg+cVEDHS6CJYGlyfEHN2OToYqZjpZKeJsMeK15Tg9xdFqWjjhfTzhFNicO9SRM01L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D4DNUUzNmm+oZRJV/HdYXh76mWnijo4K2q1K6uu6w4tE+pq+2vtr7aGnLyKvtuAK2Xy5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xVgdLSzaE5vDQqem1OOmJlTUayTdBF4UliHs0kWeiLLCH8V8euGThGZy1uc2jimfKwaI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sKeJqpqVriNMTMWqHK3OlpQI10tQrLhOCYnLVYNJBcSVfUHxmKRzVHe93MfFI2YOGk8F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ydbIyNTrLU61luSK9y8eWNhaHDy9s7ZByujdNaVsPcohpYfM1xjjRlKuUTdcW5V0CrXM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AVk4pvdWVSPJEBd7brQuxPCY4LW1GysBm7iWN51uQ7DIK+R7ILndB5cFpK0oNTnEK5IX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JKTE+61FclDK6KOTVC5PFw7v3R5VlZEI2QlsDISiC4tjDRR/14pYaiSqNKwt8Ls1NS2R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weA1u1Txi4qqguUzfJe6j79lfKyKAutKICsns1N7mim8RTNJhllYJYaf7FJh8uy107Im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5RSWgmldqigDI8QhLHTDaf2kK+SdT7CxbdBq7IBN4d3RQbdARpoTWFaHLQ9aStATmgocJ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rdZkl18QUrpHUVK2njxGqcnwyOWzItqRGGRaVSSujmpZm1EGPYc4OeHh0ccj3fT2GmIY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2b5w2ifVS0dKykhxqslesOMjodLkGErbIQO27xEtzUvQqHkRVTgqSQmWU2ZvOKdcprST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lOYC2Jv3IvxYlxK4XbTyXFNT7iAEbKud8jvuI7i0vRuFuKKCSYTUssREMzlSzbEzHCWP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NaVRwaFVyaI3Pu4EkwQF7mMEbKmRz1o1NnpnRvMUliHRoAqnnRugrrlOBXbINunx6maD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aYzFIJmlqDSibIFfPlvYIWz+XJvaTs32TdkQULlDvpJWy4psIXkajUMCdOmXLX8RgZ6Q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vyWv4Cb2+eUbrSUQU1hVlK0OawgJ5V1wcr5EK6urWTx5zw3u0lXRysjwgQr3TUe/tDpA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dEkp4QR7DlrSpAnLUDkeF3HwGlNbw7ux2l4sUG87TltoaE6QBOcSu64TlRgXjdZUk1ot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GlgEmxEZpdUtON2WVxe6pqCQF3QGlMcS5p1KysQgV3Tm8aXAauA42abo+V0U0lPNqZUw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Jqp9E4kYNEFTMC+Jz6p9A6BsDHx19daWIxCVslwnZRhOWty5Vrqy7oFawEbvTODD2Gpa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ettaAgxqsFZW5bxINIWFNbsowMJ8PGvDxrw0aqqaMQSG0t7HDsSNLURTRVLJcLp5DDh0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xSvdVSJrdTsDhYymPKdSREtpo2nZYtliqo27LlZEampzeMJfqM34+ETzREbvFqvTulyE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xH89rqOPzUrQ2E8rZYthi8PGvDxqvp49tjIwaXTt1xbt91PGqCs2ix7Jmvo4yWQtapZm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nBp22Yttq2moxNK8PGsShY2CxQNlTzXQuAHcnUF3WlcoJzyC4GQSammJ3Ehdp5a6JwkQ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AyRrfjysrFWRagj7mlT31hjihEStqNiLmNDpWITORe9y+VJ7GXaJkSVz0m+QKl5F9LHu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DfStQanSBOdrT36VGPK8eZyAFzYG/QQgnhEFabNsuyvwzLQVo40KzWp7wRGdYczz/K7I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CeHe5yIutCd5Srcbdy5pTAStux0BAcOe5qL1qK+b59le6Hla3s0lqjmsvFaVLXOK3Jin7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KiTRG3gAKyqGEtjY5yje6OdWQjuHh4Gi6bGHPMTAnH7hYngEN0ujp3vp5Rt1ELX3H430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wuCgAhTp+NrXJVNjjjkkDX4mwawfKDdHyymyAVlHwvmy5CvdX5IsoYSuSnMQCPC5VnJo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DvPHO5o8VK0SVUhaKuRwFVIvFSqSokIf7lUBNq5I1HjsrRLjkzxJVyyZ9jHXSxj+QmXj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vnh8Q5eILmuKd2fy3sLcsc6B5qbgyIPcUHPvuvT2hNAvuMad0Lxb0TI87ciaefFPYpKu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XiHps0hUjnuQCZKWiV7npqKfHYiaSJ7cQfpkrJHNjqdxHJt0JXBGdyEzlulCVPluqh8i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tw7uBqXtQLbAixeFwU1tlMwOY4FqkJKZK5cISPJm7lvAdoRmsdbCrZAq+WlCI62kMW8w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1KzUcgVqQF0/3ufoTzcZHIZDKy41OXBKsVqst3jW+51LvnJyg2wevkckq6KHQ/2kXyPe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TQnPu0m6tlByHhPuhe9zmMyeNSYQ15b55BZMDr8rQXkQlaFpAXltco978Ma4khxR7/F0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uQj7UfZdk7lFoa1jnIuc46Q1kvljku6bSrZOI0Rs8lRG7co5Guj1i4la0ulJNzbkoZHJ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B4ka8V8f2GEKOrcwx4mWqPEI5F4pul9X5amYymVt4pGB0RFiOFJ5ohyQfNyFycrJ6coR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1bgcZXQV18kKyF8owA8tsjqWmw9s1sixPjTmKRnkCkZpKC1WQcmHlwGRXxh0m3VGVqEi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8EO8vlchyi4hGQg2lWmQgNctm6bDGtLAriwIV1ILGysiBalluig8K91fgp3ZoQ7KSMtc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gk1g3XdWWm6aFpK7Ioxam+a92oAJ4VPJrVrIyRrWxbgu54sJuXEpyJ5lNyX83smPdfcK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JGvDRIcIMJWyU0N1Wjat4KSQphcFMADa6LRfhN5JCa1abrTYgItvUO5TyA1NTgL9lyrF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zrjUtwrUSvm6ujzleyvcycFhIMicUEcr5DhXF7I+zug0lOaES1GQLWcuyJQTuzQoj5y4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lyucgpB5YuGudqIjLloVmhX8puiUXrWtQV7qN+mUHhvCcelywyMmH/5Nur8ldxZBpehH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aCXWamabFwCJLlpexjXuenN2V8XIWoq6OfCsnBNGpanhUc7mTv8ANTyt+2FZpQbyG2Fy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R7dSFH3sWO+A4pp4WqwLrvjjMrzphUXmEIDUUeFIObLStK0laUArLgK6lF0JAELIqoFm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lPTlKyxBCezQcm2XdBy7ouKJUDrTSO8wksLlybHKmwuWwSmwhbQDtHLWecx8xP1Iq1lzk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NTrEOGlXTk5tlTTbg08gFfB7/NigE/va6kaYiWjQPbr4bLrbfzNCutSL+dXIK1ACQ63v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aXNOrWneUuumHjzLTK5bEz0KVxAo2heHYmxMCc1rmzRuiJ7h2td2xSIHh2hqfO0IzOcj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VIeU3IORddXV7DVyCv8A7XTnZc20rbstC0rhq1ha04/cN8jygF89le6CHCIQUi5BebZA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QZYAWTnhRvDlI7i5LVx0EcDOP33TkfddBcWujlYuQicU5gDYeAwoyIvCMou6TjcBWq6s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B3ll4RATiAO4tk7tEfD0Vja6GV17iCAmUxcpfK0d4yVpJQaFxe4V0y0L3tbI2C6uuFco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hHlO4TmiQPIa2I3iY26kp+DZA8sHD+C3s83DuIcbh/plhVrKaMyDafbYetL2ovsnO1Jj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sFrLnT8DzR/9K6aiu6siFoQQZpdeyCPKhFgTZaCVYW8hRYFK0WeyyHIEbHB0Jb0B3HFm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rgLUtSJQJunAq9lq51om6jdrZdakL3DgiMhyE4BwLUW8Ds4aXU8u4y61ocoiyurEJ10G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fMtvWPNGWaZGl7GIyxozBGUrcJRWoNG4g9aihG5yfG+JBxTfMtIDoTE9BeZEmzXcvGpW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nQrylokFnOKExtwiULrSUBlT/kvZScrgL/m91ZWQaviwXwfyX50lNZdANAuLF/O45aiS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a7jM5ty7rspE4pwuALLlNbcCNEALU0IuuTdXWpQ2sAiUTkxvlsLaG2c66OYPnR9p5ccg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wCXJyavjT5CE1vDuA2yvYXKsS4hNani7aZ9gbPa+7ohyXNXZE8Rt1zVLlI6xANtVkCU1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uzmR8zRGIuGXvlZWQ4Mw1NgewxuiQN22RGTXIFXRQIu8ApjDeWP7bDpjawlbhBlZupqb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qUcVw3aGyFrOadMYKAIGoha0Y2vQMcbXAuUESYAwXuoynggBxanuu9AZEoLTldqu2z26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Wvl70ZXFbhKIJTmOKdCQnR2V0zzF0YcXxublFC6RCCJqBUTbvZ3sgOWhcIoHgp4uizkM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iyDVwCXK67BtkdKlF0TcFSBRudC7VqFhZvCJV1zb2ozALxHEjwQQrpt0LhN7OcUdV7Sk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hmIQQtQDFqsm8p7WlSMdE8WV+Tw6GQStFgnOWrKysQrOR1JpuqinMRkJco/M0uRzJ4RQ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h3QCIsjdBaSmtVggxM8o1kHWi4oaVdG6CtkFzuMciEe64zHburZP5TiECLGwAc0LVzzc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3CPu/wCjYJkhCEgcHP4Wrm2QKtkWm4ahZWV7K6unPQLkScuwYneQ7hufOg6y5IN1Yr5L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7AOITNeR4VHzPxJNPFwWlNBt5lYkyC0VOLRuc5x0hoxJ1ogMz0aQJKkHbiddXV+DkRzZ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Su8MXkGnXHIzSvcrlpuiom8sfcQHVQyMtIArK7mtErCgyJy2WOWizXUzgoYUyMMQ5NkD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We0uCBQugwuTdJW3Hdscd7WUhLUDcORsgU8i55DLskIWhWTk+O6fEnRWVyDG420suCm8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taxt12QORKHa10RwW+Zt7vYbNjL3Q3ZIU3hHlaVp50XGnQCrKZmlX47KVt1C50MkkjWI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e+samreK3yjI5yY2Unw8hTaeRSxmNzXIN1GKQxAOvlbIXytdDyo2cOHKojdAR5lpsWk3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7LWtaDwrBWuquksmkNRLgr53FuFEy6e03A5ciFZNatCLQvKi5AgLuo7J9tNrrQnJoujw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aTcOGp3CA5sj3utKF1yUGohf9E8tbqbpVwiVfIlBdl7soijZH3Odw3lEkK/LSLukufkG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ZzJpAbyjpWsIvWolONkHLVdFG4F9QvzUMumsOn/rU1XJy5R8oCaOJm3ZC66mFg/SMtCf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czW/Z2+WMWngKbll1GwNaS2NrnmaXIZfOoIvT+WlyZL5wMgUOVpRC5RCsrXOnS6iOqlq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jdQBk1AAol68xXzAeaht6oNQCDVoGoNVroMQjQatLkGOWzISIkW6TzfUHKPhGJjnuY0F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tfPnXmXnKN1thOZoJCLUAnM1Mj8zUQFZWT2XDobIsTY1tgJsTU0aVtuKZB9uB2tlsrrV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OcQHPOnWpDqbHJuM5QR73WpFXsN5iMrSONftJsEe90/ve6ETihSIUkSEELUNANwr3HN2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Adzh4sInbZuE4oFDlWVwC510ORpVtTZIzC8gkRlOCjfuA3u0hOORHNldclAlVEC1ZAq6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fINKsFrbpEnG4L7oW7kbLsIhw9HhB2V8mm5V1dXTfciF2RK0lBqcdKb2JsjcrhFoumXt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IoZM4c7lruI3hBPNg3uGEoQ87YQYF2RJOeopzir8clC+XdfJWpf8Mb5b3TuWyuIDTZkR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NsS7lODgG2Bp2WJtYvY0bwWtxTlE8RTOZutow5r+HF8UblURmJ/nLo6FxUbQA8hsdTOa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YXZX0GRsb3UbyrI6Vdq1Jzrocuc5WdpffQBNqwydrpNO6aa0Ze37h5Zt8NZyGcuaE5io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LXDWcPj0ObFd2hgGhiBY0bzb7vlFVZrqkkmQlXcruTGhOQfqByFwrkoFalyVyFpJNiE4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P8kxagFZFpCstKMYWwCvDpsdnsug0KTlv45V891pRC0hHjKye2ytYOJGTTokLmgb7VrL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Bc1BwCMrStRK0TlNglUsRV2gcFOYoJeR3tZEgrSVbKyF05OY2Rr4zG4P8pUbyxWDkG2Q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3unBsjXM23f835sbxPEotYk2WoHII2BDwpDdNT6aJ7l82Ctx3UfAsLXaA590Sb3CaQSe7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BnJDmoBcDK3JVkOFbJtgczYK5Q4XzfhvdfLuEQmpyByC7rsrhOK+QhxIn8jSVt3c2IlC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ivajIFrKZw9wTuE/ShZOK1cXN7ocD4dwQeGi6Asb2VzqPILSDyQGlybHw1oVkQ0ovARk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iLIhUtW6lNPXwSNbMy+6wo6JB5WtkU1fBAqmeSeSyKBXByvZXuhyrcEtvIWvFm3c29Y8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7cKe1rj5kWEjbARC7J7dCoakVUcg87mua0OsYI9ZjiLpPAMB8PTtElCTPLoaADJIGWTX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5EBzzGtAWliDWqwXCuhzlq0EcHdJdpGqawyNlYIDkZXV1fiTg6uARd9nKZutkJ1M7ZEc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NLhbVHbUNPD26jCbjSuFdXC1LWLboWtxV3W0kqTyIufuFRt5sAZHlrjHI5uy+/h02BgR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r5e0FORuTwjdygluCSh3TE66aTfkmyCkjErHNIdazmHiB5Y8njUgbj5TE8ZaSngOaQYk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opNxpCLONJTQn6V9tB7EZF4lAINKtZXC5Ws67IqQlWJQami2YRTSpCmBHu9NNkO97rjI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fH5RdrS/loC4B4J+b3POr5B4vzJ27JnGd18XRRIQ4GQ7uughYtOpo3HLSSeAtxFxyvdc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UEkNXbKysEeFqQab25b30oDkiz+StpBrArhcWLuC5Xyf+OG5jF9D7rUQr6lZOC0pr3sQ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y2N5BHG1wJuWm7QFbKy8t9QBYx70YGhVGhkTJIVI5hkki88btTbkoNCtxqK1Erlcq6Iu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tlSNbtRjhnQoiAxraeO65VTVxRNmq31Ba8hHzLy31OQdwSZFI2ze603QAGXZcKyaRYm6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6g271Hwjyvi6vkSvjTdOamrhBOfd48spKCHADgro2RWldkDtyP8AI7/vgIu+84vcdNm+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RPlvxuaSZk7U5CNxTmlgDXAteSjyYZCMyihlZE2R9pZdWIPkLfmYkKneJGMYrIIlErUV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UXLXMNwCCYX8OaU299KNlqARKugVcFOYHjQYnCzmh5DtRY91Q1eIkW6SvK4B0YVw1zng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nK0rtk0ajwInOz4zHdfIUndrnF5Q5RQHNlpVgMi+yLzflR3cj5jbLnJzSgLDJ3cKQ8Jg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8EXOjjbTIXWETUWgqy03DncawEXlarq6BCPcK6vYvsWRMK06XSrsmSAK7U5yJV0LIOAX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L2q904tRK1XRyvfK67qBEHKyAsgLF1lYrSUGqy08tavZLtkkjTMeFZxWh+nbbY+R295R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0qVpdFE+7H3jnb3AXwuEGq2VlZSsuAzUIK6rpi3F2oYxAEcWjs/FXFPrJ5SAtSDsgFYW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M7JzkAtPOlWWmysrFN4dawsAGcqTynhGyvZAo3XKuuxLinORHK7OJsAE1F1x88o3Xnu1r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ulNWq69wl8rGh7mCJy2FtraYgxgVgimpw47ojjT5SFFJdXWrIDkoOXdWQCkaraTp4f5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jcmkhHk2TWm9rZaVbioiMgddhaVr4ilu3lC9ihYLdFnVK8QbbxW6XIm61gG4TeT7S5Fx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tpCBi0Rqyvl8J3DG+148r0zkuCsgEe4ITucubv8Af2RQ7ABWsgEWLgIr4yiJUbdKemLv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vIPKCLA3XN7gBxugE1q02Ivl3Olag1fHBTxYhfAsnOTDy5dkex7jlsDXI31uA0tF01mn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2IABAVuLcWjWrjlBEoFc2XCAV0OU7yva+yk/IRzdFALSF5QiU0gr5+Xs1NjJsWlyGliM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StLc72GWrQ/3iMuY3leZcoWyOV0EbJ7LO2QU6HQtFwIQmty0rStKtZAoqN1nORtdw0P7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4ugeNQT+WuN1eRyibJZ1nKL2nLsrLSjZd1ZHsL6QEeUORA6zNWo6fOWgOLjoF9sustzm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VyImJw0GouoX8PtojfpctN1psihkQm2Tuzmr3BoNyDfgKF+60hWsm9sgVyrrupGJj0Yg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jsG2RKur3XNkV8VlOHjzJ13Mj8rRObb3Lpbnkm7gr2dzr2ZCRSvKFI1eGiCbGxqnhDkX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eKXWFZEcojOyl4Q5Lj53FN4V8za/BPZX4/6YLv8A+m6VwjpCDlqdmOUVyV2bFcIJzUEQ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ugMn8tj/ABt8z7OWm2XACsuy1WWs31HIG0d7qQoJxK5WkqwTe/LnF1gE1MNiByBqaPKO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XKLnFMsA0hXOQPmtZOHDu+kk2zsrIBacnt1NhcLPF2ufdo72yurXaWiwtbSUX6Rreg8L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JXKGRtlqQKlCs0q6BQRsEFdE5cFFi0r4BLTrcgECuVyrXQ4FyuVZWVkT9uxIcPIDkBcF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ixj9upAjSGtTi6NttStyrq61IOCFyttyHAyb27JpARfwXOL7FFgVmpoCtkUO7QnIhM4W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zsSrIhWyIsZG2PLSeBp1iMmJcKQXTSro9Fk5vlcLi7bH28qmeQ7Srsat1idIAd5yMz0+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nAIvumO8w1ZFoCFwY4o3tEEYQAB+LrWj5lY37gqSMStlvGdxxEbrl5sYJRKCbLVkUFwM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i1zpRQQC0otQauyuE1wV7jTZOsFdXQzvkE/tEy4IKedIBBWvjWiV3V+LtWtxPJbo8jLh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WhFyL3HILhdihyP+5BwTy0ctZw/ygDj/AK5UcZkcWlhF7u4eX2EfLC5oWrUjdG5Tb5WF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Y5a+6DiFflXzATjZcJq9j2G6A8wsmo21APtpQDWp0q3LrzlaVIPIx4Uodb4sFYLt1WRs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cvjSmt5cLK61BalxayfoB5JKj5YMhdXRVzkSuyjITynqPt83tl8t7k860X3XzqayplDx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3CB4QjcDobp22JzYlwwMcEZAnSrXdF7ivMm8khO7o2c2M6mgLQEcgV3TUH5SN1M/5Y4l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TbcoK6vwU1Fd08I9tIBKgk0EhWQHD7XBAWpFwV1qUoGlzDp7LuuA8SXHk0Nk4DiAw6E4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oUaFJGFtRtTbZTxaHkc30uYXMMcjXiyITggmrsnHkG4PBkibO14dDKwWHxyDDMHrSu3Q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1FaU1pWkq9lqCu5WRCj79we91dXIARXFuEUCpPZGLsUgBWjmwaibq/Fwrcm2qNl0EXL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PJKJKs7KxVyvi65TTYc6njUnDzBWIBeCA1EFWKa1yZGtDQpOVp1JzLgBtxwtSBu3Vdv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+IyNAFlI1WysrZFdkPMtKIUoTCE9p1kEoRNTnBg3F5ytCAAWpas4h5x2b2+eci5d0Arc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UNZsm99SPKF066CCsbFjrlliCGq4Kc0qDvlcqxVig3LSrK9jK/S3XIT2m+dN04WAtf40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4lkAWrce3baeQARq0rSjYk6lpeVtFCJq0NQsrohBoK0o8i3JVrK+25ElDkhvOmysmqyt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6E27Q/zKF2292XwiV3ybyTHy9t2904NIsS5xUD9Q08gWHCuxq1uJ1SLcci4ppW8S0OFi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gtIUDY3tEbEGhBEq/N8hk7zKYOa5o1oNseWGGTca4rUrprl3RQRFwApYWytljMTieBJc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/8QAMxEAAgECBQMFAQACAQQDAAMAAAECERIDEBMgMSEwUQQiMkBBYUJQFAUVIzNDUoFT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7sZFy3T5yWVqLC1lZIvL0VW+K9xYjSX4acvw9yE6PqXLsNEV0OpVl5KSa7Fp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baFDqXsvRXKXOyhQ6lxXbQcRwLS0ta4FOaNd/qFjxG08qsuKrcirLhbaCbKlSPGdiNNf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xoyh1KlxPnKO+hYi3wKUi8vRcsl8t1iNNFj/ABnuRfTkU0VzjxttRadSpXY+BcZURaUZ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oNPsRgmjSX4WSOqLkV2UHEtLRxLC1orJGp5L1lU6lco8Z0KHUvLlks6FzFieRTj9DD4y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0KsvLkV3RyoWotOqdTUfg1UXrfPkoWlGVkKVC9FVvp1LEWlGMi1TfQoWyKtFyFzuoi1F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y1M00WMba6MvKoey0tLRotRYUaFitcixYntZSh1KlVnLnOrRf5Krb1RdLz3oToaiJSTe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DihQZSaKtfhqIuQuxai0TdS6RqF6Kk+d9EUKtFxeiuX+W2hadTqXFVuoWI0/BSSLmuS5b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Tg9xc/0uWzE5yodS5l5ctjKItKZWosKzQsV/osSLIpMs8FJEq13QVS1nVfRhxlaiwtZ7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TYyHGdCxGkjTZbI6ld37stRaUZ1Kld0OChpo0/BbJFX4LkV3LkoWFGdS4uW6a2J0Llum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XdQiupRnUb3UKDQ4ota4FiyjyRxosqmWJjwkSi06Z4WbimPBTND+97D434mUY1KSRWSL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ETgiwtZ1KlevZtRb1oWs6lSph8bqFqLPBdIvL0VQud9CrRcy8qifG6h1L2jVX6Xok+gt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y1FhaypXKOVMnEcCjXAsaUeSONFkudl0kLE8l6K9+FfwuZei5bMXLD42ULUWnu8l0jU8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bUWItfk9xVlxXZ/lstRaUfkrIvL0V30RQ6l7L0XLY9lCh1KlVslnQ6ovZeiq2LKiKUKl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LwWtFS5bKFo8MpJcCxPIpJ7Iqppmn/e9g5TXQ00aZYykidf3LDfaXLLUWHu8l0iUqly7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WzKyXKLupVdiRai1+T3FzK9m0ozqNld7RQ6lWMrvtKPKu9Zxe21E404KsuFNFShQcEx4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EJqpWvfwcp8C2Y2WFGppI035KTKv9RqF6K5r5bqFqLSki5rk1EXLOXAtlBwiaa/CyXk9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N1qLC1nVFSuT20KZVZeXLfaixFh17FqKHUqVWS2UKsvZeVMTjZQ6iky46EkULDqi4v8A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kOdSOIi9FcsbjLA43WosRa/J7i5p1NRF6KrfPgpUsiaSLH5HGYpNco1EXLfP5FC06jqX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ULEaZps9yL/IporsfGdDqVZeXIrshlYjSKSRVlyK7XFM00WNcHuRcVWf7m4lha9i5ycU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Khau9h7KItKPyTrTLDlaLERVZ/r30Rai1lZIul4Ly9ZT4FuoWI0/A7o/pdIv8l6yn8t9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civXfamOCEjqVHLsJFvhlJFX+ojJIqt011KsuZeKae7EWVZF4poqtjLUWlGankuWySLU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EURYiwpLyWyKsuRXeyPGTgmaSNJivRfJfhqI1IlVtnstRYWs6lSu2PyzoixFrPcXMvLk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wtZ12LbYi3+nuQpl6KmJzuuZGbZcXIxNtCrR7i7yN7aHBVl7HL6EFU02WyLi4uRUlxlh8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bSkjqVK5Q47Dih4a/BV8lZmpJfhrL9JTTRXsNCimiwtZ1F0ZcuxQoe4ukKdC9b0URYi0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LS0o8q5wztRYWMo9keMrUPDRYz3IvKoeyhTvYXOayoixDj0ygy8vRVb58bKIsRb4PcXS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iLUUZWRezUL1sjxtoi1FCrRcy9Fy7FMo1Z1KlULdQaKsvkaopIqtygmjRRpMinH8Liq2S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CnF7qFWXsU0V7+HyJ5Ll7JcZQ5ztRada0RSZdJfhqeS9E2qC7VCjKyRqSNUuRXsfqHFM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VV+F5ct0uBZURYWFryrtw83FMsRa/J7i7yXorlLbTKrKsrlDjbaiUacHUqyu6hHguZe9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C1+S2SOpcXIb6ZQ52r5bLUaaNIsl5KTLn4Ly9FVs/dtC1FpRlWVLiuT32osRJWlZF7NQ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WFrKMi7eS9bvzKmTqVZUrsedEWnuRfI1PJfHKfGyhYhw8FHnHjbQsqOEsk134cj4IcbK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qy4uRXr20urLUWFrR7kVZcV3shxlajTRpnuLn4NQvW2fGyhQ6l0i9l6LlmudtC1FPBV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1LC1jTKlds8+pcy8vWyHGTgmafgtkdSucOM7Uaa7y5LzD42vKPOyiLEWlJeT3F78GoXo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sRYz3cFX4Li5ZYfHYoi1VLT3FZEpdCvYgWosRZ/S1oqy4quxQsRYWvanR7aFDqVZcSe+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RVbHyUKCbRezURciq79paJyrQ9xe/BeXoZHkXZfBGKcSMEyzwWy8nvPcnWhqF6Krevln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pMrJfheXoqtn+W6xGmixnU6lSpDnfQmup1LpF7FIuW5lDTiaSNM9xUu7FqLS0o8qkNtM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lH550LUS5EWMpMrIvL0XIrmzD+Jh8brEzSiaXgpJOh7y5+DUL0J+7sySoJFD3eS6Re6m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aixFH5PcXMvRcs587qZJsqy4rvaEih1OpUrthwUNOJpeCyR7kXouW6mXXKv0Uyovntn8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mjTRp/0pLye4UnFUIToLEiXLfL5bLUaaLX+M95dI1P4akS5ZsjxuoWlKCuZ7i9rlGohP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EcWUeVdsM6FDqVZezURcsluoWFsjqRnQuW3F5KFCrLmXly3UKd+C6FiNNFr8nuLpeC8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8SPG6iLUWIsHdH9L5mq/BrI1Yjkm+0uWWosRR+T3FGsriu6HGdCxM00WPyUmXNcl5cuz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j05K7v3K1GmjT/pazr4KlVuoWotKtFzLjE67oKrNNGn/AEskUaK/RhxvxPlkolGVkXzH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rsT2WosRae4rIvZqIvRcs1z2LUOKqWFrKSyhJJFy3zztRadTqVLkVWb3UKHU6lSpct2J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qmoi5ZvnOhai0aOuWHzukuv0ITSQportxfllHjdRFqLSj8icme4ufgvRcifaZYjSiaJp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LzURciuyX5utRYi1+RykuhqM1TUiSkn2HlaUKM6lSq2rZQodS+RezUROSa3xKHU6lSpX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qGoiTTf0MPgtROKRplj8lJnuMTnKL6Fezh/LY4pmlE0jTfktkUl4LqFyK5vsWoeHEsVS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y9Fd0udlqKHXyXSLy8vRUfYp1LCxlJCKlexRFqLS0pnDdQsLGNPKvYp38LjLE24/OWHF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/SyQrmdfBUuKkPl2sTgoi1FiLCxlZF78GqjUiXLb/k91EWIs8CUq0KTKvwXkpJvtURZE0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j3L8LvJciuX7utRKCodSsi9ikXIr2KZ3UL0XLfKKptr9HDlRF6JyVBSWzHywfjtw86Fi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VmXvwai/TUiXLPE+PaklUsKPye4rIq61oXl6KrdH5bLUaUTRRpPyOEkVZcXFSu/E4ypl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lm+N1MlBtclsjr4KlVtlnQqzUYsUvRciXG6nUsXfwuMrUWRLEWvye7yYtf3LClQ1EXoq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RTRpxNJFj8jjM96/C5+C9F6KrbL830RahxoqiT8nuKyLv4KXuqXIrufAs6IodfJfI1JC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3VdjDRai0oyxlr3R42WosRKNMuo96yoUzuLkVOnfwuN+Nlg8FEWI04mmabXDKTPeXNco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h8exah4cRRKHuLpDk2ahqRLkV2vgjxtoi1Fg6x/S6Re/Bf8AwvQuxDjO1FiLCxlHsw97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ReXouWc9tC0sLWUYntf08N0L/wCGoi+JVZ43GWB2sTkoi0odT3EZOKoaqNSJfEruW+iL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WzPf4KvwRkki9FVunxtoi1FhYUZR5VIPe86IodS5l7Ly5FUS53yKFWXMuLi5dpRqWspI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EYposRaUZNOmWG6Gr/DVRqxL4lVtxeV2aFCMaqpa/J7ysy9+DguLkV3L5LdajTiaSJJx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4OaaFNFVvWy1FqLSjFcVfguL0J71lQoih1OpUqVRLeki1FhYy1nUuRVZR42uKLF38DnJ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OhREYqppos/pSXk95JSZV+C41EXIruw+N9qNOJKFF0LCxlrOuWojUiXLdi8baFCh1I3M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Fy3x4zoWIsRYSrEuZeXIT3x4yoWJmkjSHBotZTKL6bpc5ptGozVFOpciqKrv4b8CnLwa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VJ8ZYfO2Py34vGypVl7NRmoQxkl1FjxNWJct0+BbqFqLUVl5LpGpI1fKJ4iaLkV34fL2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QukXs1BYiL4lVtntodS5lJHXwVIyRctrzoWosRR/jLpF7NQlzuw+MqIsXfwudlEWosiT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JHu8FRPqXoqtuJx3bmakjWkL1DP+Qa6ZHFiakS5b/wB20LUWooKLZZIpI6kXRl6Llunz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WpSZWXgk2/wr27UWIl0Ksqy4vLkVWz92URai0tLWQdpei5Fy7+HyLdLjLC+QttqNOJpo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mqk606/WuZfI1ZGuzXNdCxEXouW+HG2hajTRb1Ovk9xWRJvKpXbh8bbUWIcS0oULy9F6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l8i8vL0XLs078ORXFZGoXl6L0OSayw/kJ9mfBh/Enx9yPI86sU2ajNVmsRx0kLHiLFj5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FiOM4uheXFdj530LSh1OpVlxcVKj53YfJYixFhbIpLKv0Yciyj83nQcVkuRRLX5KT8nv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U1YmpEck0YfxJcfcXJLuXM1JGvM/5EjXP+QLHiLFiXIrsxOSpcXl5qF5cXFzKlxcXFyK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I0jTY04lcoc7pc5UKd+PIsl89suSPItmJwLKiLIs0omkhwoPuxi5uiP+PiJVoYcY4vt/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JL6tS+QsWQpSJvzuqVKlSpcy9lxUqVyuLi8uKlSD3YudMqsU2e8rLwNlxVFe+hQfktmW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8GoahLkQpFc8TgXG5kue5GLk6IwcJYa6HqcRwj0E6OpKK9RhV/e2iW9IfQjBMkvBbV0Q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MTZUqVK9ipUqVKlxeahei5FxcXsuZeTdxR7Y87bUWR+hHc0T6SyUSwtKPye4ukjUkav8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yJ89xOnVH/Ndv9MPEjjxMfA0n/D0L9jPUKmI+3LbHklEiug0miM6DfQu8EnXKHIupTqO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bqVLi9l7NQ1C9F2zUNU1UXouRcvoQ434vyyj2oItRPnuYGEsR0MTClhvqYeI4OqISjjx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RK7Eb7cs0qn9Piy4r2IytdSLSdRtUEPbgfA9Tx9SuVe5UqXFxcKRei5Fy+hFFH5KyX6U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34MV1lkmXIqV3wyxOe56S3l8ixoT9rP+NhswsKOHwNproYsLJU7cssOKJx8FxXv2dNnp3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qVK7GL6ceMmLZjr3ZYS9pYjTiaUTSRGNTT/pYy2RSQqr8Lv4YneWLNcMeNN/pDElDgfb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9mPpHSrZh0l7GTg4Oj2oTr0H7n0KUywVVGLFW/6VEhZVK/Qg+hUYuNnqPllhfHbDl78b7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nVjnHErFEoPCkerjVKW+BJV4y9P8TF+P+lQxfTw4KS6mhE0Eab8lkvJTE8n/AJDGr+5Y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NWJqxItVZXdjZqFU3la2qii3x9b87eHhah7sNipjx6nq30Uew3l6fgnW3/SrJfTwON/q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RYiyJYiwtfkbaKTMWv7kuSqd9DEdUiHwZGNGmS5IfFmL8snFUyjGvI40IxudDTdK5Ur2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kfUp/ND9VBfEx8VYlKdr036T+P8Ap19PBkkXxLkV2eo4yweO1PlZY/GcZW1yjKiaIzoy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TCdJFco9VQn4MJ+4jSnQlyJUf/4SVEmJGIuuVMlh1JRpkuMqVKfVwHQc1T/T/v08JVLI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f6aT8lkvJixaXXLDr+FZ+C6Xgv8A4ahqo1Il8S5FSf5ljcZxjdlTsVHNsTo6ixGhuvU1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5IQ+SaoyJPjJcZR8FeRdJiI9Jjh0uIo6MjHmosOsa5ONBRqqko2ugouXBKNolXKmzB5/1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+NmP8csDbiL3FqLUWotRYWvySTpmvl08D+BGPtRP5MSfKJIpwTVJMtSiKNWaY49aDjTK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ZLoVRd7q5XUdRuuHUi6MlFQqzB5ocRyxuSL9hiGEv0mqdRe2NfJNUoUp/wDhZ/5KHyeW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7qle5hugpxL0YckVWeN8csDnbi/Jb5cZ4crZVyu6InR9UzCl+E6cou4MTmo3VRP/AJBL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xRrUpSLRhujJqgqcE+jFBWVKdaFFQjGrGqZR316UKkcRxL3WprKlGspSryKXRolKtCMq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GXRl1ZVFRZYXJaPn/TPn6cC1FqLUWotRaSXTLD5Fd5KzLpl8vBK5/hV+CpcXIuRVEuO3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C7rU1P4J0Iz6OpBpPqYrjL3IUkYjTIq6Jd7qs/CKr0HJ20yj9jC+WUuf9NLn6cN8uMsP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EeGvsJtCk1wOTaplH7GF8iyRPpIr/pZbKFChQoUKdmJcXouRciqKobWWH8hdmXBh/EY+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ayxqXs6HTv1KlSpUqVK96X04ciKCXVlEWotRaso8lpaUfk93krJFJHuPcVfgufgjO1Uo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eXFxVFUVKlVnQtKFChTsof18PpJGojGdZ9ipUqVKlxUqVK7aFO3UrnL6cORZf5PayPIt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uZcy5l7Ly8uLkVRWJ7ToJFpYWFhYWlrLShTvQ+Sy9T8/t1KlSpUqV+xHkUzUK9al6Ly9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ZyFun8di+xHkbKsuZcy5lxeXl5ei5FyKorE9p7SiKItRaiwsLTDhV5eppUoWstZQoUyp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tLS0tZQoU+zHkW2hRE+cowizSiaMTSRoo0/6WS8lkvJbM95fIcm/uLkf148lpi89/odC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vaoiiKL6i5I78T5ZQ47X+TGP7SEP68Ocsbn6f5nUqVKlSpUruYntp9GLfgufgvpyi/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6yyhiJLqasTUiakfJfEuRVFVm/llL7KWbzfZp248lJGMn+/T/O+iQsn9SHGWLtx/llhL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OJGKLEWIsRYWFhLn7FM0P665y9T+fTXH0GLJ/Uw+MsXjbj85YPG2PL34nP1qZLY/rouR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XefAsn9SDlToXTG5sun4L5+C+Xgvl4MZ1yw52o1l4NZGsjWiRmqsviXouRciqKoxOf8A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X0o5LvPgWT2VKlSpUuLhPs4fG/Hyw+NtChRFEWoUVU0omLGj2PDgv0tg40NNPh5WR8mm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aMiWA1wSg48kY3cFrpUUG3TJRbVRDVOglXKlMn9qPB6n4C+lHJd78Fk+4uxhcb8bjLD7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OSDq2VplCSXJJJcGJ8URdHUp06kukU0SxLkkYcX8kcwZ/kiXJgyqmLkxn7qGDGshYbTY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/tRVVyY0fYL6Ucl3vzN7H2F2MOtOhSY70XyLpF8i+RiNtZQKsqyrKlxUqVKlTVRjOuyM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JtrrTKkFyalPijF+MSPPUUovokTUaW+CVlOhg/IcbYM/Yk/kzDpStBeTGpWrMKtyI3Js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avrYfxMX4MX0kMXfWT7i7GBk+BbMT45YfO1fLfj7FiSSpkpNZxdGTlcI1f8A6ik06k5q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qF/BN1lVF6fLNRUpUlPpyQm48EJ+73FFSlxi219v28Nu3gxLrX0F9KI+RdinZfcXYwMm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2/wCW/H4/2mB8DE+LF9JEuRbKdpZvYkPasl2IV/Ck/JbPyWSLJFkiyQ4yplDkskWTLJlk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WfgrPwOUvBe/BiNtfc/PsYMkok5K1i+kh7F21m9iHtWS7GFvfGWH8hdmfxI/Exfj9xfY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9JEti7aHuRLnahi7GHz2GQ5F2ZcEPiYnx+1QYvsen4yfy+kiX0HzuiT2okLsR5FGXktl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Jpy8mnLyWSX6PkQoS8lkvJZLyWS8klKP6Vl5Kz8lZ+Ss/JWfkVyJOVPuL7GCUfkl8vp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9qY+zDkWUfltxPk8o7MX4i3S4+08o/YwP3LE+b+m/oMW2PBLd+dmPIsl8tuL8soPplUq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8o8/YwXQufgxfk/pvj6D3R4JbV2lyLDb/AE0n5NJ+TSfk0f6aP9NH+mKqPKMKo0v6aX9N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aRpGkLDq6Gih7U/rLn7GBzlj/P6b4+hLN5pUHtRXp2VyR3+o+WWF8e1H5sZpmkzSkaLN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sKo8KhpGkaRpmmaRpGiaRpGiONDRNA0TRNA0B4VDRNA0qGgaBoGgaA8LqaRpGkjSRpI0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SRpIeGkaSNJEYxiVRj/P6f59CWbzrd1JcV7C3rkjv9RzlhPpnUqVKoqiqKouSmXxL4l8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akTEkpcGHNRXUniRaL0XovRqI1EaiNRGojURqKtTWiYklJkcVJUNZDxka6Fi3cFZeCVzJ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Ek+TWma8zXma8zWmakjUkakjUkaki+Rey9lzL5eS+RdIuZVlWYb9xaj1CpL6f59CWbzj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df00f6Tw7S0sLC0xVTKCqWlhYixGHFPk04mnEsiWRLIliLETiqfYwPlkzE5+vh/LL1PI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8Zv6mHxli8bcXjLD24XYlx9jB+WeJz9ePJWRj/lfprj6D4zfcXYw30KoxWrcqlSpi8ZYb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EkjUiakTVRqo1EaiNQc+nbaaHhtZ2Psw5LS0nz24xcuMrJLpTtLnLH4X019uncjFM04m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iWRMWKUemWCqsUIlqLUWooii2Y35mx74QciaSfQVK9R/kkSua56jMO19GiailXwYlK9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+CfYlFx6MwfTxlBTZ6/08YwuienSSjRco9VH2QlQxIWp9P8AEwP/AGIxMCKXvMHA1p2o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+vgxq06/TWS+qkNd/C434nxywPkLs43GyXO7AH06slFUaQibcoVFx7uScLWKSiunJKdG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LdaI6v3tmLH/ADW2PJ1KSMRU3YWBLEMGH/lSkVliV/ano5dXhMx8WEoWS/T03qpQlGMn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xeohPEdz6UFLChi1XBj40JYdqlRnoYW4csQ9a7cJR8mF6RSw9SfQlFx52w+KPUr2fTWS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YT6FUXIviXxNSJqInJOOWG6M1Uapq/w1f4az8Gs/BqT8F8/BdPwSvl0LZlsy2ZLnZDDr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nJRoyVK9DUdKDbfO2GJFcjqopYZNtswoXugsHpVjVOjyWeNttcGrkYKTgrT1jU53w/8A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v6YmK5Tc10G2+coYU8T4o4z1p2216GL6h47ihyWLJYafA4L1GN0+KPU+ltV+Hxsw5K1H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a/0UFUsRaiMU0OaTokXxNT+DmmssP5F1Pw1P4Kbf5lP5IcZV6EXL934nyzw41YyUIcsn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4XOhNUlTOrXAur9xhRsT8HXkxItPrmssfZgYFYavJiejeLBSjyelx3gu2XBjetniK3hb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4IQjBUieq9JHFVVySwpw+S2YePLCTUf09G8NxsR6jGWFH/8ArZgxTgqmPhqx/TQ/uV7W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SiKFFlDkWyfKylwYPx3YvyzudKEJO2rJSUVUlNy3QwpTIwWGjGhTrtwsS3o+DExJx4K1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KqZ+mwNT3S4HCfpJXLrEnCOnWD9rMXEvf82enjhYfuxB/wDUIL4ow/WYsJNt1R6X1OIs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io9b6aOC6x/dkZuHBFT9VO/wSSktOLX9pn6f4GN8H9ND7lftYZci5EZKhCSijUReXDFy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i+Q22XSKyYqrg93k93kjByVaml/TSMZUlshNwZOVz6boYSiqsTVvQ45PVcLdXZD4rLG5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/wBMR2xvjx+mLJOXs42U24eI4PoeoxXipV24WLLCdYmJj9aYI/TSS685YNbeSadvP1Ht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iw4+CyJKPToYa9uyfyYhZSkoq5mL/wBQtXtR/wByxP8A6n/c5+Ef92l4R6H1T9TFtrJm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R5MWDnHoYapFIsV1zMWd77UMXpwar8GI2+uXpvT6jq+D/hYkHWEj1GPN+2SpsW21lGsn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aufzyzFtvdnB6fglx9ND76H9bA5FlN0Rh8bMVUkdBZYqrGjFCK4RQtRL02FPlHpMGOCm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JqRPUOrr28PEl8T9SMebrb24cZT4y9LjwgrZD/8acmYmI8SV0s1mo1Fhiwy1FCaox7c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aeK6yywJUQ2/H1H30P62E6M1omsieLXghiNfhqy8GrPwak/BiPr1KkU2WMnBqO3Bimac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eo7adOC5la7qFNkOCpPjOONOKtr02ISqRgkU24q7Pp8pfL6b+hL62FyJZP5kcKVDTZos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fGWL8Xt9P+7vUfSsZQpsgqotRJU3xMNFS8rkzqNVLetDEwJYboz/AIMqVbJxsk47cB9S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EhfVw/kLKXzHOyFzP+Sq1of8z+EPV1lSh61UnlhcZYnxe3BlRmojURfUufgufgxq/vfw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cjhUsQ4Eo0Hlh8ZT34sVamlQw+ChR5XIdDjKnvPVzTaFjKS58Hqf/a6bcPkoify+m+Po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Gt/BybdTF64GVGQi7j1vKyw41Rpf0nh0jt9P8s/88/Ucd/DXTdiLoPLDZV+CSe90lhpR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mPFY50NVGqLE/pHq6mN89+HzlifL/Rv60eRZ4XuhQ04iXUoj1v5lgcZYvwZrT/IM1Mb8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iXqX/gYGHKK93Ob/8AZn6j492mWHxseU+MtEhC3KXG/AdY0Jroy4bymVKkORGI7pV3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Y0bZb0NfbfH1lyRzhjWKh/yP4PH61of8hmLO/kw4psVqL4mpHyakTViaq8Gr/DUl4L5+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eS2XkxIOhoyNFiwzSHh0FhmmjTRYi1FqKC4P0XtRqCmxPoSmVLunUiqvZLge7CnayXDK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7GD81l6pe7dQSTKFOy/o/mb+mhV8FJeB3IsmacjSfk0jRNGIsCKdTTiWR8FqKEfk+0+B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QFChGFSMTToNGHHqOEvJY/Jp/wBJwoh71NjRTJ5VMPDcnQsp0LRYdTRNEeGkRjH9KYY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JXPaskxj7LF9N/UhlibGOaWWoq27f83vqXIvQ5p5PsrkxClS0oJUKFChdbIqVKmI6ocC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ViXx8Eo6iqh5UyjGvRGFhWLPC5LSxFiEkUz9T+b0S7a+m/qQyxeM2Og1F8l8S6FamtE1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99a0PeUmWy8lj8jjQ0kacTTj4LIjSpk+1zMWdSuTHSqNWJrRNYliVVCXYwX1MTBUyWDK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hKGT5ywec2QdVnU9R1XYr219BZv6kG/w944Tkac/JpP9Zof00ImhEcFGSLUU7M/zcx5Y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dMl12ro6idcq5MQySKbJ9jCXuzotk3VsqQxLXU10LEbHKTFVHXyUKGIun0mL6Czf1MHj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kjWia0TX/hrfw1ZZPL0WA66jPWYrlKlOmXpFBf8AkkYmMo/BZeljzIcVHrMlOhhOryoU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tnu6mFFEuk1uxsSyNSPFdilQWKxYqezE4yoU/wBAs39TB421LkakSc1VNGqjU8Ivl4Lp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u8nUtKFCm1jy9LWfvkz1OHPEXXosvSKuIYmFKWFTKDdaI9U7ILD/AHLA5yqVGytTFEy9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lvw5UZi8VIuq2+rdWonG+GJQScuqLGTg6fUfZoUKFN9OxTtxnJcF8y6fkinJVqaf9NJG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F/O28sPD1JUPTaarGH5+nqoYkve30yw54eHH+mLjXYKa6FSGNHD6/piYssR1llGFiztK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9wyWddt3Shgyqtk8VIUr5t9n00vzLE+P16d5d1diGeHx28X8yqXIuRcdSki2ZpyNN+Rq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koSS8ZVJYzcbfzZhqskepxKdCGJcsq5N0G6vJvKErXU1/I3k9+HJxlQ1Wa0hzbJuiqYK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sRMlPp2aFCn2qlc6FChQoU2LsQzwuMqovRqxNVGsar8GpIume7yUryWlqKIoMW2fOcMa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ak+uTzqVMH5nqPkRlaKVSpUxJ50Kle3idJJ7Md9KEVRdr00vwe6v2qMoy0tLC0tLPpxr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fk0l+mlEsiWoxOO2yPG3Ee1vOueE6MxnXJSaFiDdF9HFXtIOsc5+7Ep28OVsq5P6tCha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TQNBGlEsRKKoL6+F2MTjdUqi5FxVlJP8PfwW4hZL9Zpf00UYkbeNre6JPOJPjtIe59TB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ZWeG6ofeoWstLCwsLCMEzTRaiiKZS23IliRKlTqJVLe2+xh87KlyL4mqhzqqHu8FsiyR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hQjQtRTsY2x74ks8PkxX23v+OJliO2NTAVI9hbMN0Y+c6FChaKDZpM0WaBoCwUaKJRo9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r/BXlJjw35yoUy/co8b6lSpUr2YfwUJmnJ/oodaVNJGnEtRTfPgjxvuRfE1YmJK7ZLsP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0vUKiuE6qpjvhCVF2EPZGF3U0hYYsNFiLS0gt+J8sqlxU6lrFFlC0jHqWIoUzedcrX4L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toUKFO1h8iy/zfbm1QWMka38NSXguxD/AMgk5fpp/wBNNFkSiJRqaRpGmY0bV2PzJHC7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PTyrGh8sXsxHs9PL83xkkasTVHiPwasi+RVlChQYtyfUuRqRNeJreEakhubLDTRajDXT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4r9Hj4a/R+swl+i9Zhydq7GHyLL/NlS9GpE1UaopSZSRa/Jp/0sRYii2w/ezj9hcZQVWY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DVs2jB61l2Yj2QlbKpeXSE5N0LJeTS/ppI00WooYi9u9iaoVOvgcmuhczqUKZx43Rmka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kakj/uEPB/3FeB/9Sl+If/UcT8H63Gf6P1GI/wBL5edmF812F0KyKMtLS1FM8P49uPLK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hykisjr5KGIqZPdAZgrrUx31p2mIQ981+kI2xp2Y7sKV0co/LdVEpqhU6lGKLNA0EaUS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jLoVOpGLkaZposRQoS53NNc7ofJdhC7GHxsuRqIvLn4PeWz8mm/JposiiizxONmKIe6I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piEPfx2lxuwKplyFNJ1Nb+GqzUmJyZaWootn7sqXJGrExJqXBU6nU0zTRatkM7kakTVH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4c/T6k+T03oY4eImeq9PhufVHqYKGI0tq5Fx2FnUuRcdfBbN/hGEzTl5NLyzSiacfA4q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XIxHXJ7o8jH0XaRTN70Psx4LWLDkxYDNBCgkUKbY87aouKl8isz3eRlNrFnci9F5e/wu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Kphyw4wVF0RFPETxRRliz93J67Fc8V13YfxXYjFs0yxXUNKIopdlkONlS9GojVL5eCsy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E7NOpiy6dpD2PciXZwuCPYqVKiUq8FsyyRpf0UUWrdLnOp1LJM0pFjNM00PndF9SpchS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9FXdEelx4zg4R/Reqwv8AkWV60P8AqOC8LGdd2D1w12I5P5LsXI1ImtE1fCFf+ItxDTl5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VFqnZxezhKrMZ9e0udiJbV28PgjstkWM0xwSFhRFFbv3OqLi4qy1s00WIUVvlyVydTqU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sTFSjJn/ADMSlsegptO4nOU3WW703/qXYhlJ9UakTWia38NSfgriCuk6VNHyzRiLDj4K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RcUl4MRNc9nD6RqSde0tkUYm1dvBFvlwLKpfE1YmsarKsq81vvijVian8KyfBSb/AE0/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5bKlRFX42qLYsGb/AAXpMV/gvQ4gvQP9YvQR/WL0eEYaUY0XYimzTNNFqKbI/Ps3xX6a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wWyNN+TTRYjDStz9T2a+wfaWyBic7V28J+4Wy5FxV+C2TFGXk0/JpxJxSXYT6FyLyp7i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VQ8SJiSufQpIsZZ1FhRLVmv+nx/WL0WEhemwl+CwoL8Kb12MPsL5lUakfJrRNfwjWkKc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kSm/D+OfqeEPsOXQfehwYvO387adHUj1WVC1GGt+J8cqlSjYsOTNFiwV+mlEtSylztqi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yE231LUU2LnKqL0ancj2MPKqL0aiNQvkVkULSmzD5fZuRqIjOVKJFcRlk3+mNhuKrUfY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zfZwJViLOHJUvijWia1eEXyKzZR/pYi1ZR53NolNVLv4Um/wtkdSm2PO2jZYywtRLgp3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/SeHGMai7cOcrkasTU8Ic5eC2bNF/rNCJpRX4UWzGXtHutLSg1TvYfBjc7alSo+zgStk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QoUIcb6pM1Uav8L5Cul+mn5NOJas3xutZYyhQ/d0povXch2MHLE+LFxtRci4q/BSTLJC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FlicC47E5xpSo1tXI1TZaNU7a6llF0MX5fRToxOq3w4LkXouZ7mWssLUUzhseJFDxoj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mojU8Ic5FZP9KFCncw+xglyJ4kaCke58IsxGaMjQ/pPCUSxLtT+JF9BySHixNdGs/wAQ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0WIxY0e2HI8rSgifPYQ8sNVeWN839LBfTKpU6stZpigi1Zx21RciMmi6RVklvgVKlWdS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D57GGqiwomnEptxuFvuRqRNUvkVkyhaimeH+7MWNVk84c7pc70LKpgKrrlLq/pelVTTiW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CkiUWlUtLUU2T4yrkot8CwZCwPIsKKKLLE42VLitS1lhaU7kOexhC34rTRekanhF0n+H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ou1h8sqi9GoXSf4Tjax5wdGV2vsLKhhqiJfF/T9J+5zKouRcz3Poab8mkjTiUznxnUvR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WrLD2VHiRRPFTXQ1C6R1EvpQ57GGakV+mtE1vCNSfgriFsnyzTQoJFFtnuqXIq/BSTNN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KsqE1b021LmXF77McoLqIlw/p+mbS6FZFG/0sRTNfLa5pDxYjxalzKvKPO6pHESNV/i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YxcFUXouqdShTuR57NqKGHx28QuLme4oy0hFUKdl/MxJVl9FZYa/SPBiOkX9P0vG6pcq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vJONCm5clS4rL8R1ZaWrZLjO4qdShTOHfjznXsYWypfE1Uaj8F8jr5KFFuhxtqjUianh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LG2NfprqRVERMf4fT9M+g5JGoi9iUmaXkWHEUUtmNznU6sskzRf6aKNOJTJbLkXFJM0x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ORR9qpUW+on1LkXEG1+FZFJeSzyyxEkqEeO02iE0kX/AMKz8FJeSz+liUkWpbPUr2/T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h9PB5KZMh8djaNWJq/wlWRYWItRh8bajnETPcWstKLsWsjhVFhRQopfYjyRit74I8bKo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cvJpL9NOJRbZcrb6iScKfTw4dChhnquPpp0IuqrlUhOiLpfiPeSTFFb4SSRqRNTwhzkd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crkXorIoy0os4ZdC+JqeEXSKvuIW+PJHdVDmhKX4hYeIzQl+sXp0aUV+E4q3oLs1ROSN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/AEt8mJ4+nguqywz1XC+pgO52iwUWJbJ8Z1L0VfgSkzT8mkhRSyn8dlUaiNQbb7DmkPFX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UI8/QW+PIpIvFOroWyNN/rNGIsOKKLdP4sjxnUvRqIvfgrIo/Jaimx9CT+ngMqYTPV/n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NIeKhzcvwSkWlqKbrkiWImqIV3gskaS/SUUnvvPc/wALJeScKMtW1clyPd4Pf3VvXJFLL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xYksWqoJuh7ijLUWo/ezJ9B/TwvkIw+T1EaxGu7RlChQoxQqYduGuhfL8RWbKV5LVuZe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MpTNPyKEVtxOc6MWExYKLIrZi85pVNNmkaaKU763rkjl/wDIs3NIeNE1/CNWb4P/ACP9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v5Z1LkXHUoWkuiH9OLoyDqQ5Md+2mVC0tLS0tLS0tLSnYg6qu6pei8uZQpng851Q8SKN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1LJizcoo1F+F8mNN8lqyjzsc4o1PBfLx3VvQppGr4PdJ1oW4jNFvliwYiw4r8KC+T7Ny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LBm+T/j+WLBiKKRi/F7JrpnT6FChhp0IfIx51l9TAftKl6Kv8LZGn5FBdiDoy6R1fJah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5loluUupc3wikmSh+lF349jDiii3/wCTzqjUiangjdPg0n+s0Y/osOK/N+J8WLK5Fa/m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kOBu3r9XC+VDTRTa+cqlJCjUsRatqLkahe2Wt8lq2ouRehSbdCxmmimeJxlci/ux7GFx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wismy2TLCxFFlg/u9ySNWJqV4Q9SRoeWLAgKEVxlLnsMeVCnYhwPr0JRtdPqYCrLOpqI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nHOpejUf4XMoUyXOdaF6NR/hdLZD5ZuaRrL8HiyHJvkp349jDnajV8I1J+Cs2WP9Zpoo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Ir9H6iJrv8Q8WZpV5YsKKKJb5c/Uw8vUw6XdnDhfJRRKFsnHtYLtNSQ22JdSm65CkVZR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yaaHzujXkuky3yxxpur3Y9jByxPiyPHY1ImoXs6lpas57rkh40TV8IriMnz9TDyx/wD1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TxrpuXntQ4z/AHO5FzOpaWrZLKp1YotiwvJYtsucqMUS1FFslwVFV8FkiOGv0tSKd2PY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MrkPEX4XN8Ik5UOv6y1FOxLgU1QeMkarfCLpstk+WYeGpcihFcZ4vzfZw43MxY2vtYeW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7UeCpUtbLWWlN1TqWNmkhRSy/c7ki9F0mUf6yxFNtyKt8FJGn5LELJMckjVj3YdjCnaa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yWItWeJ8d9S46vhFkjS8mnElGgs8L92Y3zfZwEY8aqvawspSTh2XkuzCNUWrdWhei46k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69C5lK8lott6KtlGxQRQTKlxcieIh4rLn349jCFvnxlci4Vz4RpzNOkqMsS3SVUR6rOM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ZST5ZiKj7OC0uRzT6D7OFxlPjs0FBs0n2cL453IvLmdSmzD5yuReVbypsZch4iNR/gqy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XGoarLnur3Y9jCFnUc4ov8Hvf4ac3yzQX6LCivwolnifJbrkXlZFGaaLUtmOuzhQVKso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oT47MeiOo12cP4nUtGt9BJlCgxZ1Q8RGo/w6stz/AEuLyUxzLnlVZVK/Sj2IOgsQrMhF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X52cXlF6L/CPe/w05PlmkiPHZxaOPZh8csZVj2Eq5zXTtyJc76CVFmxZUZRlqKbWy8uk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UqXF5d9uPYiRVFlhfu5tI1YmrXhFZssk+WLCX6KKW2PGy5DmXs6lBxH2FieC6bJOXD7G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3x5yqN1Jqj34fyyuSKtlGxQRTKWdyNQukUb5FFZVyk+g5FxUq/ovvR7ERZYfLHNIeNEe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9ZhQUlVlqXZeJFEZCuf4WS/TTQopGJ89sud6zxOSa678NVZas8TnfhqrLS1ZYy6V34SE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+lo8qlSpeh4g8R51Klc6baFM6fSXYiX+C5lGWopswPjsqPEijWX4XzfCLZvlmiv0UIrd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Ra6vfHnPEZPrvhzsxOd+FzsnxvwRZVHMubOpTOpUkXDxC9lz30++uxHkXYwcRRj1H6i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NN8lKdio8SKNTwhqUnU0/IsNFMsZe3fHk97LPLLEOPQe7D5Li55T34XQuKyeVKrfhujL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y8uL2XMq+1XbXu0Kd1diPIs6lyLjqWstRTZIWbmkavgvkykn+mmhRS34vA113Q524io9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4exEudy521SG67699bq/UXYjyJN8GnIcWnQtKdl9ROXgpNml5FCKyfO6pei9/h72WeTFh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qIubMRPdgvpk+SpLfhuiFKuVyE2+CfO9tlXlUrX/AEVfrx5IZYnz32sWHI0jTjvfOVyR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imzG+O6FadChTKBirpuwm/woy1ZT43rYp0H1f+kpur9pckMsX5ZVKNljNNEVSfYuQ8WI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pmxyoaiE65XIxJpqm6HGyHBJqm7DdHsfA9y7iGvo0/0dOwhTl+HvZZ5LVt/zzuSHixNX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sSG6iI8mn5FFIxOXug+hU6lrFAtRNUe1FyoOZcNj3L7VPo03VK9qhaUKduG+o5dal82W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LdVFS2TFgv8AWYuHas8PnPFXV7sNVZRZN0Eypjc7kVzf008mdcqfXr36FChTv4edyL/B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LKp1fBYyWHREYKmycblQcGhRbMONvI8SKHjeETq+r3QlRlxcSqXl5J13L/cUKbqFPqRf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FS9FWzTZpoSSznwR4zrQeNFDxbuEe5mn5FFLLG433l2x7l9t5V3V+nUr93D4ylxtckjV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7En0I4qSHiS/D3PlliLSG3FlVdx/7GuVf9PhcZS4L0ahdJlCg+CHG65F6/CsmWv9ZYim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pdx/62v16/Wg6Iqym5mH8cnJF/grNlOtGWrKuVyLio5FxV7p9x/7mpXZTuVK9+G+5HVi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/LNtIvEyvanvX1l3F9Sv1a/UhlUuOrLGaaKJbql3UcyvabKlxcx713Fsf0lsp9qhQptq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pENzkjULy59llS4uK9xdxf66mypXsU+xh5p0L0XjmXDfYeVS4u+jAfbX1VtT+lUqVyey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7F2LkXl31YZPtLdTNdxblk8qbqlSpXstbFk0UKHQqXF3eXeWyqKjf2V0ya/0VNldldr2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1KlcmvpLOhTY9rKlxcVyQ/sR52NZv6lCnaoUzW2mSeVChQptrsTya2J/QoWlCma3VRei8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HsX1FmxZvfQRQS21ENiebZUeSeTWxZ0Kb6FM6FNjI5VLy4qP/SJlTqUY1kh9p7l9CmbK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DKFM6Z1KldlGWlollTYtlSpUrsX+jWUdrWb+gu7WhXJ5S2vPjNo/ChTdcXFXknvqUKFB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Ly4rkh7V9hb3tqRe1/RoU2t7nm8k8qjedc6Z02oby4E8mtqfZoMjxleh4g5iY9qH/paF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RcVK7HmsnvbK7E8qlezUWb6lBlNtSomMTyeSZUqVya2rKm69F1RyK7Ij+w+xTsLsotLS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1ZPuVK512J5NbVk1vaKFMqlxXZeyuSHtX3aFO2uyiD2vc9zFk9qyp32tqya2UztKZVRU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Qp2F9apXN9lbXsRF02vbQfZaqWlMqlSu2v06ZVKlSonk9qeTW1PYs6lf9ZXtIU+heyrO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6ZVKlSosnve976FMqlSpXN7Uyg9qeTWyh12PattCmVdqH92vZrkqbX0KlS4bKlcntWT2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VKlxXJ7U+wmUHnQptqVK5oe1bK9lDyp23vfertQmV2NZPbEfYfaqVKle09qyayoULRLO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7FPpVK/RQ/prJZVKlw3uRQeym2pUqV2Pasn2qFCmdMqlc1k1uTyay//EADARAAIBAgY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wAAAAABEQISAxAgITAxEyJAQVEEMkJQYVIFFSNxFDNg/9oACAECAQE/AeWqkh6qesnl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sjX8EsuLkbDRa+F5wJa5ZexOTYghka5ygjN5yXMkhFpa1nSstxVFwqiST0s8aPGxpouZ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iMnnJJK5qmXMmVnBBT1lVwXMkdpai0h5fGqS4k2LS16KtMmxCLC16Kex5STlsRwSTlaW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TIqi4kkuJQ6aWeP6LKiWiZ0PVBGTemCH7CvJdaacqoNi0jXid5Sy9l5ciEWFr1/BLL2X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/BcbMhCp3GuHYhEcEmxCLSGPRLJNiC0jTJcSSXF5sWpljN0TlGhlzReXJkJ9EPQ2XErm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q+85FUSj0lqLGWsr4LmXmzUmxBGXxruZeTSWlpGXxqnOCNckmxBGh5yyTYgh6PgkuZd9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XIUEsvNmWL4LWPYuNi2R0vRLG8oGvYV5SXEo2IRTlXoRV3ouZcekiks+i1kaaenolkkI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ZcbFpaRqeU5bEEalpjUtMaZJ2NsoGtEsvYnkmyR0pjw2RBJcQi0gecsuLlzV66cqmSj0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NRJ6WWosZSmuGWfBsWosLWPXJJsQi0gfXFGS4Ni0h5PRJOUEZLrRJJCLB0vRJcXFxd9l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Igteck8lRBaW6KMq9ElzLjYhFpayHop0yy4lGxCLSNHxollxKNiCNNWdzLy5GxBGhcjy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JOtlzLiUQWvRJIqi5MdCfQ6WtDZcXc2JkmXMvLkbFOVfE+i5lxKPSJQQ+GnsuLiaSERs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ojXSySTbj2NsmnqpZOccT0yXbEo2IIZJJIqiUWJlg049hiZUj0YeVbgvLkekhFhayM3+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TLCHnT3quZcSjYtIedOqWSbFpYy15UcMG+uScrS0gp70yTxwRktFzLjZkG5JJcbMggjl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a88PKvTUy9nkZevomk2agsZayNdPeUsuJQoILWRrfRLL2X/AGhVUkItI1LKWSbEItLX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KyjS8pZcbEEapLiUbEEapNiC3OnKSSVnJdzYmclzL2XlLnKpSWsjOv413M8jL/8ABWst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4LmXCg2LS1kHxruZebM2II4JJJzgeqRVEmxA1r+CTYgjV8FxKFBayNCJyUFpGiSefE614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4lDtZYvhnjZa9dPY+8pZey42IRaQyNK0SSbFqLC16V1okk2III0PROUItRaRlTplkmxB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IIPjTeyZNiBLXsQR7ColEUnjR42WMtZh95V9cFzL2KKiKS1fZYWMSY++CWKplVSTLqT0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b3y2LUJEcDqaLy5HpIkjgkkk2IIel6NiEWMtefxnLy2IIyXY+8pLiUbFpGmSeavrPEyu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V0WlrLXro70Sy9lxKNiC1kaa+9FzPIy//CaT0lpa9D70ySSbEEEZVd6ZLmXGxGUD1yXI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RsQRoWUkmzLS16KuxVF5KNiPYV9DWWJ8aKO8sTrKS9nkYmmpZ6S1FhYylbj4qqmi8upP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FBLLmSbHZaWvUs5ZcbMhFpayOCTYhEEZ/Gm5l4oeUZPTInlsQNPTLHlA0WvQiS7mZJch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VLTyr6009PRJcy4lHpLUWFrIeivpaZZezyF1P0RSx0FjLXlh65JETSbFpax8EkmxCII1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lr0Ud5yXEohFpDyWiSTYtRaQPROWxCEh876F2VqHokTyY7S1FhYylPjfRcy4lHpGpLGW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FxsQi0h6Voll7LyUbFpDzfWqSTYgjJ96pZOxJsJJEakSSXGxBboeUsuJRtoeclz5mWbm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nJcy4uR6SEWlrI0PrXLLiV9FtJYvs8bLWQVd8M7FxKNhFjIev4JJZOUFpHDJsQi0tIeS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qkebRGucoLSH7DyF5s1J6S0sLXkx8KG9yptFxKPSbMsLGRr+M5Zcy49JCLS1kaPjVcy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tZ8cEl3+E0mxBGpZSy4k2LS0jXJJCLUWED1wiNclz56sl+uiRZNo9JaiwsZayNFXZid6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T0lqLC1kbcKKqmmXly+j0mxYWsjU85ZcSbEIgh5/GmWXsuNsoFwSTnBGl5XMuJRCLSOKB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uldZPRT2XNM8jLy6k9JCbK6ZLWRr+NEsuZcSjYgtZDzRX3qTZey4cEItLeKS4uJRCLS1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yHk9M5XGxA0Rp+C5l5cjYgh6556nuXMvLjY2IF1lVop7Ku9VzLmXsvFDPQWr7PGWMhxx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wy0sZayNL0SSSekhEEcSZJsQiOGWXMuJRsQRrknLYg+NSexcy4lGxHsa+9dPWVVcM8hd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GQ+Cnp5yXNHkZ5C6k9BavssLGQ8/jglkknpLUWDRGtZyTogjhnLY2IIIepEsuLjZkItI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Htq6dy16qOsq+9VzL2eQvX0QuyEWljLWUrR8asPsll7Ly5EohFpYyHpWqWXMk2Ni0tYl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XokuyhEFolr+CctsoIzWUk5wiC32OJ2SymouJR6SEUdZV0uSHw/x0XMuZcSvoiktR4yx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mOovLkbGxaQ9fxnJey9lxKNiC18cko2ygjgknKEQQQfGpEko2II9vid5Ud6cPrKtl7Li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1fZYWMtZ/Hio7yuZcyRNGxCLS1kafjVJcy42g9JCLS3Yh66e85ZcSbEItLWRwyXIlGxB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p5TnBHsK1LLGUrca0YeWJ3przkuZey8uR6SEWFjIedPfEnsXMuJR6TYtLWQ9X8dNzLiU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FS54ESXMuLjYhFpD0PTLFUSjY2II1yXMuNjYggWuefE7yll7Li4mkoj4yrpktZa86+Kn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E0RSWlhYyHpp+eC5iqGzYhFpGxD1oq7zuZey/wDwupPSWlpaxcU5bFpaQ9D70SSxM2Ns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zgtZHsMXXhZYhJLLmXF0npIpLUWFjLXop7Ku+CS5lVbTLy6k9ArS0tZayNK7Ku9UskW5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FWck5bEItLWQfHBJOWzygjNaZy2NiFqQ8pZc+fEUlhYy1kPPC7yxOJdFzL2XlyJpHDIL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5l7FVJKPSRSWjRayHqp71TlsQiEWlrKtaznPYggjL41yXMklG2UcUko2IktII58XJMrq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MOpN5VkL7LCxlrIeldPhlirY2SbHpIRVTJYy1kaqenqkuZcSiaT0lq+xKCGRreiWXMnL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SSc4II1rvKSSc4ZDyelMnnxc8TvRhftlijyll7LnBey8uX0ekTpLF9njPFUWMtelFXBL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KC0tZD1LTJcy9l5sbEIggh63olkkmxsQQyOKSTY2IRaWj1MllxcSjYgggfPWQi0qpk8b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ssTrSv114feiC1HjpPEjwjw5PGyxkPUux67mSNpE0npIX2JFjLWRq+Fpklkm3ZNJsQWlr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NiEQRxSSSbEIgaktZGh5SXPnxOh5yXMuZTVvlV0RSW0li+zxlsKC1kaaO+a1HjR40eI8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16ZZey9lw4IRai0jYtZD1PrTLL2XsbPSQiC1lrI0U6ZJz2IIII4LmXMk2Nh7kEMjnr610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mXMuE0xwimPbQWo8dJ4keI8RXhs8dRYyHqfeqS5kkmxsQWlrLXpemS56FlBGhapJJNjY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wQixFpayxipc5VdD4V2V9lHfvGLKC1Dw6Tw0ngR4B4R4meNlrI0fGuScoIIII0/GuS4k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qXRJJJKNiPZVdDyf65yKp5uouJR6SEyz/SwsZayCvsp7F7xckFqPHSeGk8J4DwseHUW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WlpBBGUEEEcTJZcy4lHpLUywtZG2peyfQ8v46UMeijvRcy5l7FULmuWSc8i9tah4dI4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WlqLSGQRlBBBBBA9SzllzLjY2NiCCGb87G0TSTT0RSWr7LCwXWTWijsepC65W5KcunyL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QQQQQRpgggggggtLS0tLS0gghEEEEEaFplkvnZVqkp6yqraPIzyF6+i+kmk9JC+y0sZa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AnJUU+yfFOvEp9RgqOOCCCCCOGCCC1FqLC0tZGiCCC0gj2FWujrKrhkqZLKOsnxPYnJq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+xg9+0gggggjXBBBBaWlhaWshkP2FVcF/wDgmn8HpPSQi1FHWVVDLGWsh66ullh9ZPiZ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k6Mb9jB797BBBBBGlrKCPYYneVHenD6yr7JZcy9l5U4JX0ek9JbSOGWmH/UXjE54sZwz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ggj2GItyCnsejC6yxO9NWvC/p6iGiZKOLH7MP9v6ViH7OuqGeRl5eXL6JpPSYcfGVdJY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CNWF/TtwdnTKOLGKIn+lftcTvXhZYmiS5lzLmXFwoZ6TD/z+nakdJYUqOLHKe/6V+1xE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4qMsL+0xkKnf+lftcQvZex1tHkL/APC5GG5yqj5IpLV9ln+lhYyxlrLWQU5YXvH7CSde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xvKc5zxM6tGF3liaf4lzL6jyVHkZ5GeQorl+8fE+bH/XKnr+mXXG+CtSWMtZUiHnh95Y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2P3b4Yyjlxv1L2U9f0y643wV9F7L6jyVHkZ5WeRlFcvKolHpPSRSbRBZ/pYWMsZYy1lC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XKjr+mp9nX0PVR+2VfQ+Gl7jbkufvH7jE/U9JQvT/TUjzkkkkkknhq3PGzxs8dRYy1lr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2V9iO/dv3GJ+uWH+pvnJJPBHuKR8b11dDyreyL2X1HkqFiPJ9DxDyF6+i+n6Faz0npIR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cgggggggtLS0tI/qK+i0wv14YIIIIIIII9rTyPW+h5V9LU+h6MPvXh/tzQQQWlqLS0sL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uLi4uLi5FyLkSSTy1dZYP6+6gggggggggjnfA6S0dMqDxnjZ42eNi6GOllrIZBh9j1Ud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tRaWFhaWlpay1kM9RubkslksuLi8qr2ywSS5EolEoknkYmXF5eXl5eXIuRcST7JD4Hpk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yMvLy4uX0Svo9J6RqlFNs+7Ynv7eCrovZguVySSyWSy5lzLmXSJEEEEEcMkkkvkQ+CrX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inv3ddRT37ivrL8frVJOck8C7ya1760NZLL54UPgqSLUWFhYWFhR1lVSyxljLWWshkPR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G5qKV7h9EUmDHwPTUySYG+JZPmpHkvaVZUacPrKvslksllzKmy5lzLmXFxK+inrnknOR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spRMe4eWAPTU+d81PY8l7SvKnvThdZYnemrXR1z7nqynO8rxEUldUkQhVfRSvctMwE0y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KuF6V2PKniknhqg9J6SKSKSKS1GHlWpZ4zxljLGOlwWMtZay1kMhmH+vLVPwQ8my/NlV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OkSHkh+1Zgv1FQ2T7KrmXY8qdMEEEEEDQ+CvXg5YucksllzLmXsvZTU2i5mG5WidE6JJ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VMMSEtyrKnJ+4fZg/sV9e0q5l2PJclXBia8HLF4qOnlhdcS0LP5FnUpRQhKGOmcqT59z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dezRVwLV8jyXJVwVQbEUnpPSek9JhxOVaLafstp+y1fZavssLCw8Z4ymmCxmEo4lobJn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Qs17avsw/wBivrkWtFXO8lyPgryXZV3owv2yxeh6F+uvB4WSkTJBU4JuEhpk59di3K3A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dU5zlWtyhK4q69muir2K0TwPgxM6+9GH+2WJ0PRT+uvB74sRwJv4MOu5FREZ2kZVKUUu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MkP3GJ2UfsVdci109FXXsVyPgqgup+i6n6LqSafomn6Jo+il0zlV0ek9B6D0E0kUkUkU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2YaU63k20yZ2ZRsLY+CurcuVRI2J51UzuRtBZtBPwPfJIeaH7GB5VrcpTkq65Frp6Kuu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6e8quuKnsq7ML9uJ0JnjgSGiyM08rs9xFSKc6s1m9azWfxm8sTsk+B8a10lXWqeFD1LW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PhXZX2Yf7cs5POdLZDZEFzKXJVonKeWcpzxMl0PjWukfOuh+1Y6l9Fy+jaJLl9Fy+i5f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yLkUtMup+i6n6Lqfoup+i+n6HVSyh0ztyNwU6YI0dvJuRIWw/cYjguKd0PjWukfOuh+1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k9FHZV3qw+9DcCfA1AuBlKKqvgQsn7jFyw/1RV37Kn2FPQ9S530PL+OmjrKrvRT2Vd6qe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a6hcFXRQVOWIWT9xiKS1fZh/qVd+yp7yel8NI8loXsHUi5fR5F9F5eXl5Q5WVVUHkPI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8h5DyDq2kvybJgQkOmSY5USMXQqcoyfuMXrLB/Ur79iinvJ5rJ8NI8lmqk9+F8FWvC6y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XIVSPIjyI8iJuLrTyHlR5keZHmR5keZHmR5keZHkTPKKqTyHkL0eRHmPMLFk8h5DyHlP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p5jzHmPMzzM8zPMxYknkPIzyMvZ5WeRlTbIZg/qYnfsUU95Vd5rJ8NA8lnVOFTaYNTm18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1lid5wQQQQyGQyPSWstZayxljLGWMoTRXS2ymlpjw2eJniZ4meJniZ4WeFnhYsNpHjqK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eJnhY8OOyEUwinDpZ4qRYdJ4qTxUnipPFSeKk8VJ4qTxUHip+jxU/R46Tx0njpLEWItR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AFJZgOaTE79ku8qu81k+GnNZ1UJ9lNCp64HwVVHkFWeU8rPKzyMwapyxKoPIzyM8rPKy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uZcy5lzKKnPuMX9c8Pr29fWX4/Ri9+yWVfeayfDT3muR8FeVOnA7yxtNfxwU9+4xf1zw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GYvtK++anvnq4K0QUotZay1lrMFNPfLFUljPGzx1HjqKqdixljPGyxnjZYWCph8k8le1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HOU8T6y/G7Zi+0r5l3muCVMaHwVVQeRl7L2XsvZezCqbqyxCSWSyXqozXYuVk5zqr/XK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UVblTKRMfQqhuEXa7DBUMxeRcFfMu81obKW83Keh8GJrw/2yr6Hw0d6F1qfItNXRavsS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2OitfJSnJVRIlBa4N2hLcrfwU9jqJ01dmB+xidci1or9itGImylNZtZ+qmpCn54MREMt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UqHlV0Wlhb/pavssX2WEU/ZFJ6ROlEUHoPQLrhWuD/2IbguzY8sLTMlXZR1DLX0JbRrg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96K05MFRUV9ezRX7eOauqDyM8jG3IqG1uWVHi/0VEPKvohP5PH/pYvvKjoVVMblSpf6j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t9LywtFT+BVQVU3dFNCWidbUlRSp0YlTVRhVO4r69miv3dvFi5/yMV7wSyRNzlV0PRR0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h9cjcHYnpaEtFVReyjOqqDasXe4lGieGD9dGL+xh/sV9ezpKuuOSfc4iLGWMdLkrTqZY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T9kUnpE6UegTpRVXSy6n6FVT9DaT6Li8w+tEa286eKrvLDzq7EL/AHiWlqRL7LssVwym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uude2rLmXMpe5X3op6yr7yppudqMP8C5+pn/AG6j/kf9to+z/tlP2fmfjrAaSyp7K+88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VVO5C+zDjKqqC9PspS0TokuJT1vJGP2U9j65FrpKuudde2xM6FLMTvRR1lX3lg7VyOpv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mflYjxIkgSZWty1ljMLrjayWiNeJ3lh95VJs7EozebqPIOskkpcrWlGWLTIqUfA/ZUj56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bPGyiiCumSxfZbSW0lHWVVpNJQ1OnFcF7LmSyWSzB65lxYn7ZYfecaGNlVck6cN8ONku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9rV0PJfqOmSwsLCjrKvvLD/bTjasHmWi4kWjEqhl7KHOtmI9iC3NPJE7SKqS7VjdEMo/U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an21XQ8l+pSpLS0dJR1lid5Yf7acVSWMsZaQQjCjmRiVwKsrrFVBcXFNU54veWHrRiCN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+ko3IFpxXCLmYbmkq79lTk+KNFOa9mx0Fv8ApslElGbZRlWy8pql6cXrN/rng989feqh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mFrdUVFSliwWLCRYhUyeNlg6CqCjrXi/rlg/qV9+ypyq5qfbVdFWdHWijLEyw/2R4qf+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wv+Y/Av5GLUqv1z/hng989eqjvLyldd2VPYtWKoqkpe5GdBBBWtsqVC119E0mE5pK+/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/bPoqzpqgvE5JgVTHVsOWQy1lrLGWFv+kL7Ip+z0l1MQTSXL6KK1J5KTyIeKkecpxZKs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KjyMvf2XnkR8D3ZYWogVJCIKutFPYtVdMoXehZQQyzfgr/XL8f8AUxPZLKrmXea9myqh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9JKLpLi9l7L2XMl5VdLiTgqxJZIq2h1NksbZOhKTDe0FxcOodUDZeJ7lT2JRK+i4pcsW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daRcSOo8h5BVsdT+Cahpln+mDsYnsllV7Fe0ryw9CzjTV+q1wQy1lryXDT2UZbZduSc4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JJLPUeoiotqFVZsxb6Kqo7MTEuedb2Li5lzG3owCvLYjVGiNKyr9iso9lXlh95oRuWst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ltP2emIPSTSTT9Fy+hOS9l7LmSycqdL00P8A8ZVqRO0FjLGWCSRTwY3Rh4rpKcVMkqxU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0VLfODA7K+CMnxVexXtK0iKRVUoup+i9fR5Dys8jLm0S+KjWtL001NbEzkkQQPJPYl6M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6Fh20UyOhMqwJH+O0NJEodSZcXl7MKptlfHHDV7Fcj4K+Bfq+KGUJljLGWFi+yKclqby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t2V4apW2ScFxdlh0XDpt04eqDFcbGGr8JrV+Lg+XEVJ+Q/XC+NDoTH+MmVfj1IeeF+xV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98GJqhlrKaXB42eMtX2RSegVpcvovL2XsuZJOlamtskUUS9xGN1lBGUGFsNSeKk8aKvT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Wi5H4m1TpZiU21Naf+m02U1YrJly9eLgqsappcMmkoqU7D9hBGSHlBBBBGiSSSc3qnKS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oJpKmqX0eQ8jL2XMlk6aOnyU6qnsKlvoowPsSgRW7skTnhrYfeSpkx6YpyWaoEo0U0+t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IIKMF1dldPiwFSuH8uj+WVHY9cEEEEEEEaV7F8r4MTJdmJ3x0dMgtZYzxs8ZYi2k9JNJ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ElOEkRGdXRh0ldEPRSpKVCGpYqPvLE9SgeCJZUrX+RR5MJVHgQsBCw6UYNF1aR+bVNdv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bTKaIecEEEEe6jRBBHHVwYmeJ3layxnjZ42eP/SxfZFB6C6n6PJ/h5WeRlzJZS9x6qRE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otLDEp2MLorouQ6YySKaMkyZ6ILUWFrIFrwPXhujR+FT6rjEquqb4Fl+VT/IWiCCPdSS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lPLxSPgqj5PQXU/Q8Q8jPJUXsllHfHT2PvUhZqmMrS0iMq+ijKpJjw18CQjsjU1PB+JV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nhf+PAdXHiU3UwRDF7eSS88hfJ5DyHkPIy5iqKu+OeSvgo71WssZ42eJnj/0tpR6SaC5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pU6PnKopygYhLhqFqpdrk/Mp6rWUSfl+iimjgY88b0sXLJcXF5ejyI8qPKOs8jL2TnT3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igce0r0QQyxnjYqIcltJFBNJcvovKa5Y6mS+FZLKnsSjQsqhZNwVlC4WVFOv/wCz8f8A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PzK7sTgej8imaSnrPbKSS4vR5EeQ8h5DyDq2JJ0vpZwWssEkj0k0lyLi5kskS9MiH3qg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GN0lyHVB5GXsuZOujseuGWssZECzwu9EZsXeUFfZQtuFjFr/AAXM0Mrptqg/CUTWVVXO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t2PIPELy9lzLh6/ggtZYywtRCJRJcTsXMnSyGWstI/0hDglEaZLi4kkngqHlV0uOlOSx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I2kXl7LmSxFxeXmA5fB8iy7YuH5GfOv8euzETPzqIxJ+xej8b/3w1FOj8mn+WtosZYWI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LmJ76/ghlrPGyz7LUbFxey5lWSHk+CCCOCroeT/VEFrLGeNlg0keklF5cy5k6a/jh/G7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GpfEhlQteN/5sFVH5bhU0cNfQutGJTdTBYQiKSV9F5ey5lxJT3rpW40WkEIlFyLy5ksQ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hHpIILSCOd1UnkR5TyMvZc8kV98b6RBYywtX2Kmlk0l6+jyH49UskWqspMVmEuJDKuhd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Hrvrnhr+tWNTbVl8aoZTSywsRCNi9HkL2XMnL40wKljRGTaRcXsuZOT9oyrgr70WssZa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/wCF7LmS86O9H4/ZUU6sQpK3LKFtxIY+inXDfXFV+wtP5DTRBaWkUnpNokuJJ4bWWMVJ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dFWdrLGWDSNs3U7oKnsYdUoXKyrKC1njZ42eNfZFI3SXIvL2XMT3Ku+KnsgtZ42YNNry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cVwslrmClzw1v1FyHi0of5CP/kMqxai5ksnQv10wQQWo9JsXfRcyXop7HnDLWQeklF5d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JVK2FzVQXCq2kvZL4qu9EFrLGW/6ekmkvXwjyMvqJZgd5MWr4KFvxVdFK0LS3A3JQ4RP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WssZYbI9JdSXjZOp5QWstIRNKJRcXDeqNiC0tgjNRcV07yWOwpcrU+CrJdPggtZ42eP7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9Hk/w8lQm3S+H8fvPpk6a9jC4quhdaKNNWU8ON2VaNjYuFUXsb1POCCDYlFxcydcFrLC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5fGhKCOB8FeVK2ZYzxs8ZbT9npNkpPIeRlzJ10/q9MHjZ4yyn7MJJdZsWmvspUcVXWip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7Hrp7zgtZYy0ikuRcXMT3HrtZYy0ildk0l5eyXl8aIZYy0jXPLUy8vZcydH8OG1ljKVC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vovLmVNzngCzWl/sLiq0YnZhdaau8p4cZekecFrLSEbEovL2J60NbkMtINiUXEvOrvRD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lFxeyXnPG+Cvg/iQWs8bLP8ASKRqlF6+i9l7JeurvPA7KXwRuLifejE7MLrS+yCD54Kl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Mqetd5WssZaelF1JeXsuZOu1jpLaT0k7bFzJ12lvJVwV5Qy1lpavs9JNJ5DyMuZOb/Vc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QXU/RhVyylcE+oXFIs8TswdL7ykXfD+QoqnQ8rWeNlhbSekkuJyfWqBU7Fp6SaS4uZO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LjjKvgqcHkKa22VPfj/jlazx1Fn2y2n7PSXr6PIy9k6MJxUU9ar0eREuZKa54kLPF7MH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fh/IoupLSEbFxeXMllWuNixlhCHCLy9k5oedrLSESuFUst5K+CvKjsq70tfRZUeJnj/0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mTlR2PgppclL01dC3IN8lW0UuVwPsWTKtzC/X2LUqCpQ411EMtLSEiUXFz0VaLWWMtRK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CKS5F7LmXPkr4KyCmlyOiXJ419kUIup+C8pqkufFR2PsgsZ42W0/Y1Si5fRey9mG5Qqt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rgq7FlidZYf686z/ACaYqkhljLC1GxcXMl5vVDGiEbCZOr4IIIRsSTms4IfJXwMeIy5k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/wCnpLqV0eT/AA8jLnm+lowqocZUnzli9aqeuCo3IMT6yXXsvynCRcyRa4HSQbCaJJ0r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SX/Q62TlToggg2JLuWvrgqHroRYywtp+z0ly+i7YvqJ4f4ogsZYQkUVyU954ilEaVwPJ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y/jNEFrLSEXIvL3oQ87WWkI2LicqtNjFTHZCNifZ1dcDLWeNlhbT9noLki8uZOldPVaz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ImlfBeXsl50uFJhO5TpgsR40eNcNeVTyXfsVl+VuzYuReTn8aYZYy2BwXFzE9tUDpksX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dCygtZabc1XXBOw62SyrjpUnjZYvs9BdT9HkKqnPEv1MOm2mPY1LY3K3lT37FZfldrWk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qpILSEbFxc9UFjLPsilEovLnk+errKCNPwPKrTayxkL7PSXr6Ly56UVd6YZ42eP/AEik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69huXlR37FZflLctLS1GyLh1sl6F1nay0iklF5cycnogg2Rci9ksemGQSi5crIyeiBrY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kmkvL2UtyYn7cMCpZVS2yz7IpJoL/pCqbTJej8Z+r2eP1nh9i9l+QvTJLyRV3ogsZYbI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0bEouJ1Q2Wmw2kXEv2kEEZMqqetdmJ+2hUNniZ418sihF1K+DyfR5KiXpp6en8dO/wBk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sXsmpRXTa4yVLKqS1HpJHUydVSLGWfZaiUXE6FlDLSEbE6Hnay025XwMq1QKllVKbls9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eSope4+GGUUssS+T0F9K6R5Gfjy937F5Y6irJGF37JZY+Gv2Ly56Ke9FrLT0lyL2S8qe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SLTaywapJReTPsY1MdLLWWfJsXIvZc9dPY+9FjLPsin7JpL/AKR5KiXopVzgoUKPZ/kI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p30WsWGyEhwSSJ6rWKmCETSXDb1JMtNiUX7F70otIR6faMqeX8OGGWMVEEI9JKJZJX+q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v1GIoqhiqT5G0XovRci5F6HipGJVVW9y1HpJLnqRDLWQjZF/0XPT8EFpaiUXlz0fGUEG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ZVkv0edrZ46jxfZZSuyaEX/4eRkvW/wBVnazxsWGelFy+i9mHuxVQJz7KrdFahiFkqmjy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kR5EeRHlR5R1t8FXeqC02JReXPN9aLWWnpRcXPJDztZaQjbP40WstIXtXQ2eM9KUE0I8n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V0uG1ljPTEMmhHk+keRlzKOx54TirNViq45zkdaQ6myvskXtMRb5Wsg9JcXFWq1kbQRS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2Lh6oIRNIqifb1snX8LRYyz7Gqaey9fR5GX1a6P2H2Qyxiw403MVZcslruReTnV2U+1r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whGyLiXqgtIRJOqCDYkuZOdPeUEcr4MTTDPGzx/6elEovL2Tlia0mzxss+2elHkX0eWo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Uz85OtF5L11dlPtcR7ZwWstRsXEvN6INvk2LiXlTotZsSi4nJZ2stPSi76Lnzvgrpks+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pDxGS+Cv4ysqZ4n8llPyxU0Mv+keRk611wzx4mxJS+FnxxYm56S76FVrgaIRKJ1QUohE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YuJnTayx8r4MTKjsq71wWMs+yKfsvR5fo8lWeF3qhiw2eP7ZFCKevaYuS4XuW7cWJ3nT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aywhIkl6YLSEbEk6EKhssjs9I6vol8z4MTKnsq7ytZYy1fYlSXr6PIx1N8GF+w6XIsNn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ra6HU3nh/rw1uEYblcWJ0bC4aSB8NXZa2WChElxOqCDYuJy+M4IIRci56oZBsSTmxJlj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5Z6EXIvLnnR3rtbPEzxpds9BfHR5KimqR516MP8AXhxujCe/FijKd+GnJ8NbhkvVBBsX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k6rWQbE5wQQKhlhHO+DEHrp7GixniZZSu2eguUSi56qXDKlDzdLZ4/silEpfBhuVw4qk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d8KL0PE4cTvOGQbFxc9HxlBGUk6YLCEKCc4ILS0sLSPdYg84LGWfZFC+S6ldHk+i+ol50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JRey56MH64cSreCTCcqOGrdklHfC3lPDX2bEkj02stNiSdMFrISJQ63nSiCBUlpGUMj3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TyMufDT0Khln2RSi6n6L2Pvhw5nhr7yw3D4G4E8qO+SnrgehotZabE6ki0hGwnlBBaWl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yp5V/Guyos+z0lyXSHWyXpq70WstPSXIvYq3PDYRSbLfgxeikjJPW+soyp119ZQQjYuJ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onQuxUFgqC1exXtqh5VdItZ42eP/AE9CFXT8IrqacIub4bGOk2JReS2fw00OaeJdFDla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Jyo11jeqCmkhZSLKCBItLBUEZwQR/S1DpPSeQeJUXPNGL3psZ4y2ldl1K6PIy56v4vJI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W+s0tjDTWurrRTrr0U968QeUFpajYnKCCBFoqCxEa54I9/V0VcGJQ29jxMsS7JoR5Pop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KSguXwXvPC711dHpLvouYnrr6INkSU66y0hZTrrWxtlOUFpaWkFpaiPeST7WroqzgVDL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HkY6m9GH2PNUtnjLUi5IvLm9eH2LVX1pocrViVb5PLDeuvQxaqutEMUiXu4I95V0OlfJ6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AkU0tMaRNJeOpvL41QWMtXyegv8Aowqp1Yr+MoZaQjDerFW+TLSjbXUpIjKBqBa1Qi1E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Htn0VZfx1WstPSSXPX8ZQy37PShR8F7J0YP7asRqS/6LnlUYb31YiNicqeO3hXLH9eyr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UXndPBayxkUrsupLy554YlJ42RGUMw6Wnqxf20VFPeqtbaFyPgT4Y4Jy3/qmkTSXlz0r9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Z6aS8vfBhLciMn0XQXMo+NWKtyxlp6UOouZS5Wq1yWkcr4OuWfYzqgjjnlr1wJbQyKUX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FfepUtljIpRNK6Rh1S86us6H1qxNkS8khogwutT9u0JCNjYnOfYx/SV52st+z0lyL3rr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ImOp6KXDE0xsqcljPH9lMdaq1KLS0RaWlKjU/wD8pUiUhVDqb4ILGQkOpF7Jzp7HnAqG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PLC712kEZrU+Neygj28Ee+xMlptYqCKUXL4LmTrpW46Ny1HpReSVacJQ+Ranxr2Eew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LWW/ZNKL/odTKeyrvVayxltJKXSLnqaLS0tWVOt6V/Wx7eOOOOslFzJ009lfeSpZZ9kU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QQJEEaqeRf20ZwQR7COfE1QzxsVKQ4Lic/jNJstII4qNb/ol7SPaQR7TEyhs8bLF8npR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NEFpaLW+R+2WmdM6Y55JJ0wQR7apEpFxVqhlhYRwogtLSOR8j9zHuYIyWiPdVZtFpaW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j2FYuN+6a4VqnOCBrJPUnoec8z4YRC5IZaW+1r5HqXC+BaHkiSSdMEEEa4yT1Jkkm5BB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L3L3yT4J43qfDJOUEZwQRk8k9DzWcjynKCC0jKfZPntLSMmLS+ZaatCfsnokkngaznN6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0RoayT0RknyTlJcXE5vVDLWWFpGpi0sXMnnIx5rNiZPukPNakycpJ0wMgazWSyayT0P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Oc6XlDLC0gWn51L3LRBsbE5Vv2LWS4kPOdEHWcEEDzR86ZJESTnOcEEaJLi4bynQ9EEC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KZVkn7B8zWSyWlZ9kZIRJOq0tIIGsp0MgkkkQ8pJJERJYWkZMWl6Y1vWtLFpYtKRUtKY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WT1POcpJ0wJZdjWSelrKdciKnlY2LDLENQU6WLOSeZc0apySyaKqd9hUstLSMmhCzfCk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HmicpyjOCBrJrQyCBrJPS1lOpUMiBUojRULSxaWLhjJi0vOcoI0vhZcXFxIso3znJa2J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JEaGsk9LWSetMklm5BaRosRGTFpeiCB+3knjq0ojNla00j0rUh5LS8riSCNUak9LWSei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aNZJ6WuGSeBi9nOUEZrlRToZUp0pj0rTGU5JwXEs3IIIyWccLyWl5zlBaQQNZJ6alknp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i43wLSxcL0JamOjcsIRsXCc6Us5N2QQQQPJa6XrWiR5STlBBBHA1knpayT0SbaKeKSco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1wWkZySSQRk50r1FrIFSKkggZTpeS0vOcpJHnOUEEFo1knpa4GoExZSXF2c5QQW5sp0v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OUa2LWuaNLGiNCeS01C4E8pJ1wQQRwNZLS1knncXDeXWSRBGbWSfBJPsYI1LjZT7N5PK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TnJI9EMgggjNaWsk9L0ySTnOVpGmdTWSeX//xABMEAABAgMECAMGBQEIAQQBAQkBAAID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IDAyQVFhcYEEQJETM0JicqEjUoKSscEFFDRDUGPR4aIkU3OTg/Cy4kQVYHSEo8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8lM5LgNJ/RDXN6m2P9B0K2UKoVUlVCB5rgqEeTCEwslSioVvVQFks1QoeUM1R1lRpT1u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wxPULCJ/SViB7hbI9VvCz0iu/nqhZS6LNU+1mJvoqzCwuadV3syszWFyrVVas5Kjwpkq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yVG3fpK/DjHuqXXdCscJ47aABykVvC2p9VhBHRV+6xNPZSacXAoGYQcyreOrLCBIr8O9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50WJnOiobXktu5anKvFYr17801IRHd6q85jSORWJjh91QjQPXSHJEGVRJPJeWv3SUm4uq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q6buMlSqqFvWerP1G2L9JQ1OS3qhWF33WV5YmLeFRwVNcNLKzcEaqslVq4Kh8gemhkt4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F07vIw3NABvZhNswlVWS3hZ2O6+QGdlRpOTeg1WSzVDNYS8LIOWJhC2vVU0Rp5Wsc6eF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F/7LhPesLggJ2VWNjT2WGbOhX4cb9wQJAIrkVUEaFQpsPqmsPuXHFJSEg2WUlib6Kpke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8By2XA8ivw4gPIoH2TtmRqqzHVU1BsuOc0CYkCqHJY4QnxCN2K9vIr4X/SsQc3qE0ASm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6W1CyVCVRyrdKqwreFQjRi/Va76T5DJUmFR1mJiqCtrVDW0KoVVVFmerNdTkqUVIpWJj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bUuqwkHprIf1puhkru7NUK4rLPytHIcFItR6JlROWuyTm7kLzFhdcKp+I3iFiYqmXVYS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dlMKZbKS/Ci3U0UesbSAqEk9UJGazVbKtCwuIWFwKq30VbatCoZKYrTjJCZd3Cq30VZh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RG8JzQzaeIT7jp/lRESFKQzCOLJUrpQnO2dChkpGoV17AeHJC4SwqcgQsQIVDpb/ACFM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LaeCqPn1VWqoIUa7+a2XFHr5RzXZSmsL/VUAPQqoeOyrIqrVmqEWlDyGSyW0pzC4qslW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1WSwkhYHlYmNKxw3DoveS6rCQemmPqCGpyCyktpUIWQWyqTnqSh008lMErC+UlJ4aea2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tFn6rGyfRULmFNk68Qc1ibRVaVmNW/pbI16rEz0WGIQqEHoqm6qXXDkVVrgs7M1WRWUu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LZyqm70S5pB4hYIp/UqAO6LE0hUM0+fXVyeKL8J0pCjUBEznm4Uki0tBlWbUMcuqwmdk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gOQDmBvNfgRuzkXFgcBndVcKwkG3Ew67FqxpHU+I7HQiC7OTiqzCo4eSiD5dDE0FbEui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Zf2VfuEQWoCflBElNxWJrT2WzLosLz3CwkHoViYZeqxNWKio5evkimzCNx0lhiGSxsB7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d6Kleljuo8jSinuXFTKodEa0xLxkdyo4qoCxAtVHDS9dRtFVAVQVJjyOaza4KsM9lw6q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oy4Z0HLQeJToh00aLitn0XvD3WKGx6+OGvw4wd1WzPoVimFxWdlQFgcQpMIcsUJ3attF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tzuixtIVCNTs5tz4WEXRVA8FehbPBEXzLmg43cI3b1+ICwrCQdCmlGwi7OUkDK6RwV5j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WKCJ9VSI5Y2sd1CxwJfSVtxGdQsEeGVsz6FVY700sOtCdw0TqY45DQi/WVUCzC5ZzVWq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Q6mtVVg7LCXBYHtPWi2D2K/5C+ErIrPXDk46WIArYWF5CwPC2XH7rE3+iyK2tc5N0Mgs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HNOhxIYrvCumaz8g7rbNUp0XLmqjyMTqs59VihjsqFzSsMQOHNYmeirNvULCQU3WUWfq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J3r2127wG+SJkKqoc1UINrOmqzWJgKo57V8MRqxQiDxCwRZdVQtcqtcFnbja0rASzuvw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XQrVVAksPHipNrLipEeio4aMPTrxmiW3m8KoSjG7zTnOuOlwzWK83qFhIOlEP5pHQ2R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1jZDd2WKBL6Stp7eoRuRWmSkMtcOqd110W5nd0Iwn8enkqGS21xVWqoIW0FSul66/Exp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E9Vshw+UozY4BZrLVPHz6uqxMaqFwWB4KyJ+6xD7SWRWfrqSj11NRZms5rE1VotrVvHP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qFWipqoqGhhcVUArE0jomgxCJLA8OVWeirTqr21yCYX0LhOXDUw+qCqqsCm1x71WECayc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uHkq06hU1cuSyWSwErFVfiQl+HhPCzeLc1jY0rA4sWAtf9ljY4aAI4rEwTQ9k4gqt1yx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82qxCakw05pweDf+VUjEfUjsP5gquHqsJmLC0GoGvGvCcQVmCtlVWaOpb8wloR+upNmS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50liy5hVA7Fb1tBMmc9RXPWPwjIqo32ZqjllNVbZnbGHNSl5DExqJbMEDipiizWQKxMK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nddfshUogC7NVbNVBGm/W8VQ2ZKtNKIE3pqKLP1WJoRvTzor3tJkrcVVp04fVOHB2lUB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VSL2eENg91WYKodOH3FuVmSpRUqs3LE0LZcFtBb1KazsxME+S/CidiqsvD5UQaGYpbRE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gYTxTsvxGB6HtYb4c1hiNnw1MMiV4m0C6CApmEQ7kVNjzKeTqp4EK/TE4IB15plOqwOD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6GSpRZrfZUWZ2w++hF1LkNGdmyFlJZoSdlVbd4c1+JDE1iY4KkWX1BYXNd0Ky1xCOlUL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8HZrE1zVSIO9FhIPTRy1R0s1SIsQRvBODjI+RYedlRNbwsLlxWIG0y8gFKyjvVbQmqid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Tp8E28AaKoLTyWGL6rKfRVBFjeqijnq6sb6LDRYsUlgdIKhvKrCs5Hnaw/NqdyouawucF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zHeiE52ye1rgvwyWdF+HiHVSe0t66OKqJcyanCjxGcltNe35hJXYkJ4d8tVhiifA0XEa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HSpJYCWoVLhzqqsGrHkDqcrM7KEqGDz0H9BqXdENbUBbKoZLBFd6rFJ/ULFD9Cq329Qs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lhJCwRSsbWvWOE4dFt3fqCwPaeh1btVhWaqFMra9VTVt08rKGyoVQdawaOa4rZVKFYHr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ZbQrisUMLMtTpSdPmsRLTzWFwOrcndVQrisUNqoLqN0h3JYmOBnPJUiAHgaKmrCoSsbQ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OakSQ4oSdeJ3Laaeik4AjmsOA8lNhDwpPBb10pFC8N9VOG54ruMkbkVkRvBwqm+1gETE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Ek2Ujvmp/wCifp10HrodWrNyzHdVb6LNUIOgfKZCwiG4tI5rbn91jhg/ZYmOaveS6rA9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/wDPkclzRLYjpdUPi6hY4Xoq329lSK1U0YnXW5LJUKo6iq2aq0hZ+qp5LKylFuWVmenB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aqsJBWweyrTrpBDUUKxNBVC5qza7rRYmEdFIPE+BRHDSd0TtLaWNrSviaflWCNe+pY4Q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wPa7odOHpVCN913ovwn+qmR6LP1Q4KTgCsE2HksEog5KTgQedtM0Z1xG3khfF4c1OTmA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VQg9ViZ6LP8A0FvTXQPq0Id514ltlQFlJUmqOX/BWTlVqyIVfKkcjbVZKiwRT6raa/qF+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9k8zEjNU8kOqb0t3rA5UeT91+JDB+yxQ3jpVe8A60UWRnXyUb2jZhULm91hieqoJ9Csb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/Uh08hEBqFvCo5blUKqzsh8jrqLiJJr6YhNVZ+1UJ6Iz3cVVjlmmo9TrZ704TMpTzXvD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4Kjxa7VUXFVZXkvwoxA4FY4bXfZY2PZ91hiNtaeelloY8XVUJas59FnZKIARzX4LrhWz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O9qDek4dEGuh0FVdYCx5NHTQ/wAwGcqIF0NwB7qhtwkdisMVyo9p7KrAehWKG4WZ6I18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sgy/MjbA6HUVAWyt4VCqFZTVQVULNZ66eroVQ/dVH2VWqsws1TWs0jaVvWSqNfFHKeji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sL/VUkQqtcqhb1nrT00arJZlZraWQKqCFQ6sKF0sqsbQVKoVCFOXoiJb5qrD2WcuqoZ6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rDNp5LaDuoRcBOaxAjWMKoSqyPVYmr8KK5p6qjmxOoRbFhBh4grOXVYTPprKGzNVKxtB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sPUaNNHAbpG9H5kCQJo+zcexWxPqFRUe5bU+qxBpWKGqzHZbbVgcPVZj0WQWXkIfNZqm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VkRqIf1hOt8OeuhhGrqAslQkKjllNSLTZnqW6/JUJWaoSqyVW+i3jqqEaZXfW5WUdZUWZ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0Hstn0WF7gsJaVsO/lYqdlu1I6ayoXBUcVkCqghZjSYm99RsqhkqXSqh0uVVX70VR6LP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8FmQVgcHBC8w6gOmaGQGjRceqxsC3tKwR/VD2jWmfBYrzeoWFzTpnkTobSqSFmqqokeI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VrmdQsJB6aWaGs2j6raKrJT46+H1OnmqGzcsvRbwsLgmngRaFAPzHygIzksrKLCVUKrV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KLNUkqE9lWvVVYqzC2hY6Sd9XkmgDPOyhWSqNEc2a/EAeqrDryVwTuqhIVHLEFULNUNk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jpdFtT6hbM1UEdlQpp5psPadfIlrKtCpRAEXlSbSsL1NwmFUELOyD6azaUntzVZ57l+F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VmOto5GerxNCykFhnd3yOSlmeYWzPouHW2IN97Qoq2cVnKyRqptHs3fKvwot9quxYY/h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Csk7ohr29NdNM+rVSWQW9ZoVXa2ETlfWap5JvRN6aVQLKOXFA3clia5q2vVUI8i3RrZQ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ZlZqjh5BmjULesLrL5bOQkpkOaph4XHXemjlZNjymucMllr+1tCbKhVCJhvM04u3rEwh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C5xQI36gW5qsiqt9FtEJl1+ysTJ9FiBHZUcNUEetmarVYm15L8N5aeafslYmFVMuurid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uqEn6giQ29PcFWY6hU0q25qpUnScF+Hg6L4iPVfgl5bwBVyM2V7eQgIrXwz0VHjXN1FN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6RaP/kFmErev+ViaqgraVCNY1N6auq2VSYVHlZkrE1VaVteqoRqxq8rMLiFmqtCqCs1T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GUSfVVY15X4kMjotqXVYXtPfUs7arKyizIW4qrSs9Q3U8VjYFhLgsEaY6pzY+LssQe1YY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qgKokVhcs5hbPoq06qh0Qn9dRVqyWCLLkVihiXEFYg4dlSR0n8JaVQFw6LNYJnmsTfVZ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43iKrj0X/NmILC71Q9rDvAZSRuuIceK/DcCqgz6ebPXXFQj8gtdycNHILZVJhUKpNETW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VQjS7pvkagWYXKV5VPqFVoVWlbXqqEaIQ1+SzKo5bSxiXUKo9CqzCo4aLDr6rJb1KFEl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RVm1YXjQhdNfmsQV72Z40RF5zeF5biqtIWdsI6wq9vW4ps27XBfhvksLg4L8SF6Kt4LC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V5IVkU32T7zTzyVQ1wVQqGyJ11dCpHenXoUiDmCpB3qUbrQ8LZKzrYemqrktlBrm3mkI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H5gjNl4De1YptPNTCf1mqrGJrC4jqq16KrqrNVksDpL/AL1nfXv7KtmWsgn5BbG7aqRy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E9QsmuVGROyre7qrQVVnoVkQqGqHlG2ZLJZrcqE+q49lVqrMI3TMhN8m3osUNp7LIjoV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Cqtd6LE0fwqgoSVCPIuszWJoWJqF2I4LaDuqxwx2TC0EFvkH9FD+lVE1syWa3FbBHRUc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1CzGsh20KqGnsqsl0KwRS3qrhcCpFs5cFWYPMKhGrfbRxWINd1CM4Zb0KwPlyKcQc+FQ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7Kh1M088a2UVDzV66J7+aN0OY7kUAx7XcS+irCn9Jmquu/VRUIPTUt+m3NYqolwkeSd7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NhBX4cRZKTwsDyOqrXoudmazsy1DuuvcFPcqOcFhiBSuh3RYmOHZVmqWZaUDpb4j6dU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w2rIjusMT1Co5pVGei391iAVWLeFR417dTkqEhUcuKqFlZnrSoX0jSqAV7sdlRzmrC8H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ZmuOrfqMrCZ5qhXLWHoof06VVshcLMl8SpUc1Vq3hUI02ddRQqsiqtI6LDFLeqpdeFjY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tRteqxNaVVpC/DiyWbXLHDIVTLqqaJOenRXXG8OBQmy79FFhjyHziaxQbw4tVX3TzWCI1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nRXdyxw+6zLFUggbUwnYboG/iqRJFYgHBUEv1avJP17ly0ayVYbV8Q6LBEKo5pWx6LE0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9viPo1ULqjq6rEwFbMuio4hUc0qg9Cqh/wDKrL0VW+hW8dltBU1A11ZLJZlUcs1UKrSs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lWN9FSbehWGIe6pI9FsvHZf8hVZ6Ksx1Co4aTuY12QW8KjlPMLJVBW1owumsyW9bj1Qa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KaoQViaqhw7KhBsHJ2t2kQQJSmmkEZcFT7FZHuFibZRO6ayibVTOc1Nh/oq3/wCVUD+F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h/XWQzuyUw0BUe5vQpxm1zR+YVVYblR470UIgj/9HUizNEOkRkuBO9SZErvmqxP/AB1k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5rLV1AK2ArrNzjbGvb2FNkCslwWY0oXUaGevqAVVgV9k85JpyVHBb1iH2VW+i3hUcLQ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4rEw2Z2OTO/kX9tDaWcwslULNT8gULatVKLDE9VWSqExpcLw3a+H3soVnPqtkL8Rq/Cf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QKq1w7LMas9EzpbVoWUuio9H4qbl/wAqrFVU1IR621E1hBb0Ko4zU2GTZcVMwg/7FYoT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oQemoYd09HJOvTM17wg8Fhc1w5qZhz6LFNvVU0zivUGvidNeeibPXP8ArtfOtELMgslQ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bJW9Qj8O9UiN12ehWw8nAoaFQFkqOIWFwW/+Vdd2VftZn5eoCyVHFUdNXQ1pascE9is3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XRfpXfSymslT7qhWWv76jZC3jots91k0qrCOi2pdQqOB76mGd09RmVuKqxUe5qwxA5VA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31FQFlJTVJ9iq5KrCemmeuoncE0DVSDWO55FSvxRzImEcIpxpNY4Z7VVTLroNPPU5rEx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h8mCipEZJbB6hbxaKSn99e/p5CR10YDc+1w4hS4ajILKXRbfqvw3y6FbRI5iaxQ2n7LH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LDEYe9stXF6avIWZqi3qoWVmerZrMgt6wPIVHzHNC8wEKToZHRVfLqFhe099Q/ojrKgL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nusz0ndddVq/De9qwxGu6hYoU/pKqHjsqPHfQh/VraGibMAgp7XM2SqTaeKpECyB6LE1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wy3epOa1yrDuniFhiSU2xJ9liYe1kTrrHkZpsnbkQ5oK2XMPJC5GHRyrCn0Ko0hza1Qk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5cFJzWyR/C+6/CiU5qHNt6VJhYw5v1BTEjrT017VRxVQ09QsUL0Krfb2XvB3osLmnust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0HfUddVoXBUcsD/QyVHk/dY2NPZYoXoVW+3sqRW91hIPQ20VbYg+U+RyCyWawlTEyOKq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SNFM0M1hiuHdbV7qscJp+yxQ3tW36qhBsPRHyL7+50qLC/1VLpWw5V+9uaia8IdSqGSM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tPJYY/7wtiG/6SqQyC0ihVWuWesCi252VapjCjcc2RWKFNVDgveDuqV1LDu36O0e6q0K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1BVa0/SVW8OoWFwOoiJnTQoSFjr1U3QwPpojKLEaeq22vPAhNvMBLvyOWZbuqFQg6USe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TNUjPGsGvZ1TutuVl2GK5qgPYrHe7tVLhHNbH3WZCpECzBRkFFB4C2YUUfOfKDstkLJU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qfUTWOG09pLHCcOhW2R1CwxGHuncJeVf9aqAVVgVJhYXqgB6LZcFVbk07praHkT0R66O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k1yxT8jG+rQrVVYFQkLC8FUH7SsV8LcVs2UOqanDnp5lbliYuCwvW4qrD2WeoP0jUUKr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1YIoKqxrliaW917wDqsJB6aDdVQrEAVhLm918L1jgvHSqGK7PiqEHpbEK7nU5K7uWRa/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1R2Xy7KT4ThTdVbUuqoZp0+CHlGayW/ja3qn9dGXym2rR6LY9FtPCwxAeoV592S+MT5q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FNs+Ub006gLZVCQsEUhYSFVk1VpFmY8hGHzadQFVgVJhYYg7hYZdisnqv8KrVvC2hqz0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1mslUauN1GqxNBWUuio4r4Ssj2KzPcLZWydJqP31m9Zz6oBzR2V5hosisvWiqw9tDqzT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JnosMQt7L8LxE+qxQ2u6L8SG5vRfhmZbxTTy1g6izZCoJLC6axQ2u6J7bsQTEsk5pnMH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qtlOlUTeunksRcWmnFeza0RGyzQc5jgOK2x3XLyMPrrwonXRbznp1sfzZoeIIlVyw16O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FVq3hUcNcOiGt2QslRxVHhbKxMKqswqamP1GtqJrYCN281UeD1CoJ9Cqh/8AKrIqrPRZ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FOSobK0VRox+g8hhMqhZzWJoK2ZLC9UkVkmzmK8FEGumj9VmJoK2ZLC8qhaVm5NpekJK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nLQoSqyPVO/DFVvb0WGLLqsg9YmOCz9ddVTuifFDcvwzIDmq/cLFDPZZy6hUqNJzeDtO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HyU3zI9U1pg51oq3m9QsDgdbD66iuofow+unWyW+6dCL1trVVhtVLw7rDE9QsBae6q1/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QD0VWuC2vsqOGm1N6eTqE6FO7Sao5pWy7sVip1aqgdlWaz0PEDp5OL1KyszVCt6rJVat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hlZnRUyTiWk3hJVvN7KkRqprfTS2iqtCxsM1gfd6lUeCqtCqxyz9Vx1Lvq08lVoVCQsL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SLa8lvHZUOkD8uppRZzVWBYBc6LDEdwqvhP2VWKRdI86LCQemtq0L7LJzZfl3rDHrwcqi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aqlerzsi/VqqIGoM9ykQCFOJD9FtOHrrGdUdeeypoQz8w1LHb7pClvtf21MX6SqqWSop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WRVWeiqCFRybLimdPKN5j+mhiY09lsS6LC8hYXNK2Z9CqtPcJ7jDneWJjx917yXULC9p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LKzC6SzmqqosoRqzzomdNVkFSbeipEKrdcscI9lUub1CwxG+qppjV0cVWRWOGvy9l+FF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nVZEKhGgW9NbUBMkM1LJUcqXXLFDoslw6ph+XWt+uyhqsbWlVaR0X4cVw6oXiCOik9jx9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B1UaX5tA3mB0+K92W9CiYT2ie5wXug76HLHeh/UFge097Mllomibrm9fID6QqOVQsiFm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+unDVN9lEfpGpf0OoyWS3qhVD6FVmqyWJnot4VHBU10I6qrQVseiwuc1Ue09QsM/0uVS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32WKE8dKrbLeoWCIw99U/rra2ZrMSVDVVktn72bQ0Sma+oCGELCXDuvfFVLHdlihehVb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OvZ1TacVUWZqh9FmSFWp6LFMggVVIg7qhB1jD00M7JuaCpFpurBP1QIrNVCrMdlQj11E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VslD2cbs5SLWu+yxse1bY7qmj4hvPTmhOslOmfBAB0Rp4hyAa9h+pSLC8/Fc3LNzeoWB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N6Wb/IZ6yGfksF6ZmqWZKhIWdguuePuqy7he7B6FbLmqkT1UG69prx0G/RqT0XXXbIWS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sq0KrSsyFRw1EDr5CrQVsDsqFwTnXwZCeSnDe5vdUiz6rGxrlignsVW+3qFSK31VK2u6/0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1fEFhf6hUIWTlUfZVCIQqPLVCyIUmuPcr3k1RwK2VWYVNVD6odTpGe9Zo1zVFhc9Yg3u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ULDEae+mzVZrIKrAqRCFmHAb5LEzuFvVHi1+ros0BI5TBU7z2nkvfzb8yxQ2vHFpksQe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eIHfWRHMMgTNVxdVMwh2VIsRio5kQJ7XwrsxnNNmCtrXDpr4P0qSvb2r6aanZC3qAR+f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rXhe9keYWF7D303DgfKtVWhUmFR6o6aqJrEwLZKzI7KjgoBB+LycT6SjobIswmSwxHeq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AFZeRg9dOrAsiOhWGJ6hYXNKqw/ysTfsqhZrMeVzVQFjhrCS1UiifNZA9FVrhpM6p3J51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sMR7VSMD1WKG0rEx4W2B1WFwPQoF3bXROyxMaeyo0t6FYH+qwkHoZKrX9wn3m8qBfEFt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GSqZjmscEdleD4jDksERr/qWKDP6VW8OoVHD11BAyOWjQqsiOixsl0WxrW9NfA6GyJ9K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PD9wqgLZXBYYhHdUikrExjuyxwD2KxX29lSK3uokiMz5yrQt4VCsJW3e6rHCaVjhOHQq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9VSutPRO1WS3qjluWyq6yF9WtqxqyI6FYYn7gqXXdChfpPiqtCqCFms9AodNeLv5lmsT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YbrgsTCmz4qKPn12SFmdlWgqgLSpCJTgVMGf3WQd9lVrgs1TUu+kaVQFVkuio5wKwSI9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g9lVpWcuoWEg9NGCeo1FCs5r8RmdZhYHxB1K99XdNbLXD5ViY8dln62i+Zgtp5WH018H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0Grb1Gh4c8zqNkLZWEyWf3XJcVkfI9kNZULZC3hYHkLBFd6rE0P7L8SB6FYg9vUKkZvd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yGQWSEkJOsyVdFvI+Rhn5rMlsqoKzKwxOxVWzVQmz4LPXE8xo0VHFVkUbzK8QsMRzeq2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wqPGqb01Ga3LE2a3hfhxCpENcsUF3ZVvDqFRw0CN9zV5KRamw91VtOavff8ASlR6qw9l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1kP6lRZqb2hy2JEr8KN6qHIB13MqrHLgqGfkoXTXFQyfzqQld4yTmyFU535jq++hCPz6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cFhevhKm5qqCFmsxqOyB5eTvD0QNRMKhCwxHdnKrp9WrHCYfsscN46VW3LqFgiMPeyL3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ZQ2Vmqsae6xMcPutuXULC9p761v1IajcqhbwqRFm0qrVkVmqab+uroZWYmeiEnRGdES3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rHBcOiqXN6hYIjT30GuE9cMZWKRWKCFK88d1hjNPULEwEclOIHChCpEb3VJHVtOjUAqT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wZrHDpyK4KhGmSdxGlQrFULEJWYIx6LYD+ixtc1bY70VNazXiW5yExmpOaFS9LkFiPqq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6RTOlrfrHlHWVaFd+JbRWF4K4qrFlbQ1Tenk+6bo5Bb1n9lOHEl0KvNrNYmLZKzVHDXd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/us5rGwLEw9ltS6hYXtPfT/UEOmtzsAICvBs61XxhUf6hbIPQqrHLgqFRuib01x6izNV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iQ+hWGMHdQg14Zd5LH7QtIo2VFtEdQsLgdYNGhVSqw2rYLPpX4XiD0cpuax3RfiQXDoq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99JnHOepzVWNKrDAX4UQr83ZC9DK+L0VCDY/tquaoUQ8TyRuf+VVT2f31o66+R/MEA8T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gYlxVKLNYg0qs1tLIFVaUf8AhQj8gtPJw8o/paeTtDNVktkLeqOVCviVf4VZKswtpZjW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pJZlVl6KrFWYVHBUOmUPIZK7uKoVheVR5WJrSsUL0KqXN6hUiNTpcQm9NeE/6rclmVmt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MHqFsjsqtcFmqap3XTmhVYmjqsbDPjNYI0RqwxWuE96xwgfpWJr2ral1WFzT30eKdLjq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t3hfh+Id6qZIcOYX4kEdisQe3ssMVqYQQRPWHoguKq0LMrDFfLmiD+JwUzDkOqk6hVCD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FaNdU/tos+vUleH+gWxuUrKtVVms9e7onWP76zJZIrNU+xWZ7qrQqs9Ct4VHjTeu/ki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O4WGvQqrH+ir91ULes0ZFd/Is0cllZQqllQt+sb1UYfNqKia2Qt62lkCqTCz+y2fut4W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f3GSlcBWExW91hjfuVGNifTRY4b2/dAX6zyUQDc7Wkj8tlDJZqRaFW8CmhkTJUiHuJrE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W2B1WEg6hvTSoVkFjhjsvw4j2L37HdQsg4cii1wc0jiFhcNB0s5a9/XXxeyDeSyw8bW/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I+mzcslvWawlZqq2VsFbws1QjUGx/Q+SKYSNy3qjlQhUJ9VX+FVrVVvoviHZOk4ZI9fJF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9FkR0KwvcFRzStn0VQ8dlVcbM1TVw3azKzNVWaw/dVCy0QvEDpr2S42SLEKLA891stcq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pIYhOWui/VoUWaxNaeyn7OvVUjvHWqddMMtnIXqFYoM/pcsTIjerVSI1UqNIqH9J/nTo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JY+7SgyWCMTTfVVEN32U3wXtWZb1CwuBsFENW+eRCxAFVbIckfZvcxEh8+RRwClTIqbr1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dUI1sTrr4v0qhVLJL9QRnqYXe3xH0FDUtkECQsysJn1VCs3Lj2WJqyWa2gnIudkET+af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C3hbSwkWVaqizPWlPHzauoBVYbVS83usMX1CoWOWw7ssndwsgVULNUcNFp8iZ8FnZULJ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7nUBCo5uuadKhKrJVhjsqXmrBH9Vmx6rC9CsQc3qFRw1Eb6tVnY+jcQrRFzsJG9tF+H4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L8WA4dFVxb1Co9p7qig/SdYyXFMmBkqhUeRyWYK+P9NUAKtOZIkix0N0p0WZb1Cwvae+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mqb1J0Fp7LJ4762Jr4n0lCbCOiq4jqFSKxUR5EFHUt5ONsYfIU3VM6aVVshb1mqFcVtK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tK763JZWZqjlxVQqizPTjdR5Fw5I6FMlQuXHstn0TaES4qjgqa8fTp5myoCyI6Lbcs2q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tsKhB6affWZlYsXVbDeykC5plNYIs+qErrlOJCMuRVbw6hUcLI3bWv8ApNm9VqsUMFGh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MljurHC9Cqh7eyo9upb1TdLEJrJUNVgiS7ramscMFYobgveAdVhIPQ2030UtbQ6b+mvI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LF2UjFdd4FUqslVtmaz0D9ZtePlOq7pnTWXy2ZVFkFsizNUJ9VSaqFkt6z0yj18m2zZF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qDY+8+QI3qhB8i4adVks1QraK4hbiqtPZVmOoVCNSzprs1UAp7LuW8KkZ7V71ruoXu2k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0uoVHD1Ttf1bbR5VQ09ljhDsVgJYi+DGZVYmMcpRITgeS25dQsL2nvqYg+UodNKizUjK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sEcnkQpvY2SE2PC2lTQZeq4Z6uoBTgWtInRYoaw3mlfheJ+6NWv/AEpvtIMuaN4kV4LC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3TX9ihPUZBNpVb1toye1VkVFB/PoHrqm+Ve1/wCWao4hUeO6yB7rZcq3gqlbiqtW9RBz8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K9471WEz6qrGnsqw/Qqt4dlR47qhB76qINdlaQKFbZWayC2Cs1Q2Q/IP6C2hWaq1pWx9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jXLEB2WyVWnVUI1Tfp1FCqqrG+i2Vhivavw4of1QvMhu6UX4nh3jpVbRafmCwvae9tBm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yUQoMkJtFFkW9FgiP7rbY5XXMKLXOume8LBEYe+riS0KOIW16rGxjuyxQj2KwRXMX4cY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ojOE4HqtqXVUcNb2Ovbr445jQfdltHesisV8dln6r4fVZLes7Ch5V/0n+dLExpWzLoVR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rXdCtmIOixl3cLcVsfdbLltS6qjhrB5DJUmFRG5ENOazmsTW+irD+6reHZUiNWEg2xBz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YsqrNZKoOt6s1VFVrSsUNULmrDFH6lVjT0VYblUy6hUcPXQh99cJ72LZ9FUeq2WFEwn3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VwUojG9kBEhvEt625dVhcDqosxPAU3ppceqrBasDorO6F3xN/wCoLHBY7oV+JCis+694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RIOpoqOKAfiCF5oPUL3TdZJDvr2dU7rrQ1eJHSylkTjeNtWgqsNqycO6o9ywxWnqF8Lu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FW6FuPQreFRyoR5D92nPho1VYbPRbEuhWF7gptiDuFS4Vsu7Ff5ndbiqsCq0rNUcFTQC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VCsEQjus59QjEdtFbrc9azW5LakqRFQzW5VaVWmjD5s1760kFOZmpmRU3MHZYS8dCve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5kcprYes5dVQ6uFzYdPJVXwrA5/7lucPmCxQp9FiY9qqZdaKhGhxmCmdNVRZq7dbK5wW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LJcXhNERgrvY5bTh1aifaAgjeVQ6pvXXw9ezqoo+c66N9OhF+rV1a09lWEF8Q6FYYrwq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svWIO7hbIUrh7LeFtBZjUDv/ABp3TkVLWdZKoCyWZWYVP5XxqrvUKoag27IoAmqo4LPy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qhsyVVsU6qtFtacPr5B6oVuKxNBVYao4hYYgPVZAqDhNBWSxU6hUI1v6NPnZUBe6b2VH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cxyUrrx2W2B1VCD30YPDENZUBTZhRvV6ozb0kpwXRGnrNSDhLi5VhT5gpt5rm9UBfFFQ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Npz0pubVTMNkpSkqXw7i1yE/FV5tQuhkUcqIfhPrwqjulxCoRoCeU1KeSz1sPrrwoshM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Rw1T+bNCN18nVjfRMuC7h3IYQsisyqPWZVRNVYqgrNbQTOv9NMK9le1jPpGoq0Kd2q3h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Jkrctn7qoK2lRw1J7+RMgmPBcJhUePRULStl3ZZO7hbrWSO/yETohpZqjlUNKrDW8KkT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ZVBHZZjTZ9J12HjJGcJvZTEP7rDFexYYl5bLXKsNwUIuwtDt6wvYe+sFOKGhmru5YobP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FfhxYjPuhihxOyxeH/aVja9nUKkRqposHAHVzYhIA3mzRc+EJ8k7FEZPKW5EiN0mFJvs3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4Cu9ULfXWw/q8hFsyso4rvJUiKpJVQslkVmtoWAcWnQib8vKQuhQ09kWZqjlhiH9y2jL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oPoVW+3sqRR3WF7T3V07stZD+n+uvyWS32BvFf8AazK3+irJbPoqzC2wqEFDyJULpo1a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3XvPssN1ZH1VWn0VQFlZnqYn0pvTW0cVmnNkpzkhKJVceyq1bLltS6qF0Ou7jSqSs/st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NP6gsUNjuim6G4dFVxb1CwxGHvpNnzTemr/5QvwxXgsESJDQl4l3cImUKIJrH4d36Sqk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qa9tWUPopoZoGeSMxtZqZhnWt6o693MDRePm0chZSao6ShzO46DptJm0FVvjsveKkRp7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gslmVRywvPYqkQ90Jhjj0WOCOxWJjwtsjqFSKz1VJHustCEeXk2ddHLQEsxvXFVaqtK4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FrKgFVYFQuCpE9QheIM+C2kACp0Wysis7HdEzpr3fTbQlbRWJrSsbUKubLKSwRj+pZsc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7ey2/VUc311DtbkEG3QBK9RYHxGdCsMe99QVYcN3QyQvwIjelVV90/MJLC8HoUzpZlqmf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9lJ8IS5L8F7mIez8SHfUE1oayJPfkpP8O/8ASsV9n1NVIjfVUVbJoplcgZ+UHXyDTxaN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DPyLJUspmsMR47rc7q1YobVWEexWIPb2UxEHosMRnqqELLTZ9Sb5SHZUBbK3rC6SwRne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KxQT2KZdBBHFZ+SbrMlW3NV/hVkqizMaJTfIQutuZWayCq1VbLsqRApMigy5LYBVYTlU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6dVQlVqqtCOCRRuvdTmgQ90lUA9VihehWJrh2W16qjge6f0TTy1reh0M0SazVGNE1hiRW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MMZEHKi/EgRG/dVJb1Cwuae+m08HamhKvXplVDSojvZsFzFxVYRbzYU654h4G69VHYig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zXgjkmG8N4JWFw9dLPXDpr4XNmj6amB9WhAPyajILIKUt1lHFC7EcO696Sqta/sscD0K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vfMU2Oa6ThkUPKQzz1WQWSoqKiyWysit4WfnRQWTM7KOI7reVkFItVx4dnOi25dQqRGe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uqo5y2lVoKxQgsnNWGP90JRAayU5NPdH8J6xXm9QqPboM5s1z/pKhfTZVgWX3Wayafsn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eXRVa0qrHLOXUKjhqYXfU0W2UWukQeS2JL8OK5hHNYX3uqk6C13RD2sF7ZrMt6hYYjT3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tUNAO4IudDa6aN9noqRXg9UPxGvB4tUnQAfpKlEZEYeipFHeioQe+uYeWv8AD/TroH1j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08gtkLes/ssJCyWX2VWrJb1nrm9fJZKqPJUcqOVf4W5VFmazsHkm9NPJZW0KpFehJ96f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EKpcOypEaqOae+mNfB+tVaFPfZUKhcELsQrNpUPDMtFVs2Z6s/SVB+nUZBVY1ZEd1n6h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9VtQ3dlihehWJr29l7wd1hINjPq1rulv4jGu6qV1SLURDyPFyONzW7qzRmZyO9qu+zae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8J8DpuIE8JTemjlo/wDKaDBDm5o/gA9TrSof06/w93mhvVYaqyVk28FlqIf1DQ8MeZ1T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syqOVDZVqq1ZWZ6Q8o8aOSyWVma2j2K3lZLY9CqtcFmtoaxvkMk17XATVLqpMdCvi7hY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q1wWE4uCGvZ9epyspKzfJTEnBbM+hWJrh2W16qhB0AoXTWv6WUJW0VKI0OC91dPJYYrm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ZWyxyN+Cac1UPb1CpEb6qmoPQ6moC2VMsmeJT6SduOUkwsiRGk91OHEETkWqZhsPRyxQ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MO1RD01MslLem82may10Lpr4HUqiPtGysys2yttZrZmtk2yUxoQDwf8A01Q6+Vb1QoFk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qt6qFVpQlmhiE1mPXyTumv3raKwlTLjZUBZWZ6DkPIt5E6FQCtgLeO6o8rMFbAWy8LNw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RVBGo/WNfDu0rWyrGlVhy6LDEe1YYrXdVVjXdEJwnBBsW+2XJUit7rC4HodW7oiOB06F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Fggq6wObXNe+eAveQzwmqwZ/SVjZEb2VIg7qhB1zk3lbRSJovatAvo3HOB43lR5IlkWq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jegObLujOY6hYHNPdZKUrJ2Bu6Sz10PXwvr1myFkib3ZN6WsPB6wqpWYOnPg7yo6punms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Liqkei+E/ZVh+hVWuC2lRw1R5z8l3TLMrc1tLNSLc+CNuetancnayrQtlTEwtv1V10Oa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X1VLpWw5VBTuo17OoOnRxsxMaV7sjoVgjxmKniWkcwqshPHJYoB7FYmxG9l71vdYXNPQ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Kos1J7QhP7Kkd7R6o/itvfC4hbEKJ9LpKTvDxR0qsTi36gsERh76h/Rdzqc0RuOaxwgJ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LEptjlw5tRdcY8ei/E8O4fSZqpLOrUxzXgjLXt6nXj69cVBPyC08nhUsyCyW/wBVO9Vb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8GS3LJSqFthUI8h38jkslvsL2SoZKk+zlURP5Vfu1fAVVnoVWYW2FRwPdd/O7K3rMraR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ZmqHRHVRBPfPyDe+jRxVZHspXGrOIOjlSK/uFnCKxMHZyqHArbA6qjmnvqGa6U00kqoW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YfEOd1CqIT1j8Of0lPBmsxrGdxqM1nPqgHMBksN5vQrD4l17gV7yE/sqwGu+lyxQ4jey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un9EW8HauckzpbUNVWiaMmgT5LBEppT1H6te76hrt68OfkFsbt/OsyCyszVHqkRbiqwp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jm+upPkyog+bQxMaey92FkR3VHuCo4FYCOxXxqs+7VW6qt+6ycs1tBU1TkevkYdslQrN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pqkRvrr2dTrM7KsaU5wmJc0Mb1R7T1C92D3WKG8KrpdVRzfVN1wUuBOoyCq0Kl4d1R47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5ZkdQqOGiz6tYE/6rNooE1RvMBTbt+GN90p5hvlM5I0Y/pRXDBdPOhWJr29Wqj26YE0y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1a+L211VA6W+I+nyhUX2jZyWzLoVm8LDF+ywxAuPdVYfRYoaqwreEQCnV8pGHMayoBVY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54VIvqFhLSqA9nLCSq3fRVa09CtgrfLos/VZix3RO6+RaemqyVFhiOHdbc18J7KrFVrl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Sb9WvdLgm9LaOPqs59VJzWqVwqjntVIvqvhKrD+6qHeizVJabZcU76zrSpyPqslu7UQ9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S+Jq92HdCpvaW3X1G9UiBUcD31cTU7RUnNDhzVGlh4tKk3xbssnCaJvwXy5LFBB+hym+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f4QkQe6bOqqpKmfkYnXXx+iBas3La+y3LZHqqtK3hbYVHA6UPvb4gfIUPJlRp8BqKtae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qPcFgjfZUewrYmqwisTZLes1Q6yMOnk3aMiVu9FtLfJcit3qslvW0FnrAfIuopBjZKsM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zxycFSIwnmtlruhWJhCbWs8lvCzGtd0TemqzNlWBVhqjnt7qkcHqF8BVYfoVVrh2W0hK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OmliYCqsWEXVgcW91gjUVbjuyAd4fP8AKVihxB2VXS6qjhoO6DWCnwW50UjCZ+1Vhd5q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afrYqtgPHIyUneGij6aoh7nMI/M1YIrCOthu5a2N218aX5ULcgslfdO9OVCs3juqRndw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3LZcejkcD+4WMS7LIIfUbY30HysT6PIVqqw2ei93LoqFwTne0yE8lnULMWbKytzFsbp5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blv9Vm5bvRYrqyW9bSzGgUPIT4t081eG1xVQFihBbJb0VIjh1XvFQtK92qtcFmsxpDXM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7ARPtHVVIgPUKoYeixQj2KxgtPRbSo4HvplN6awlNkdyAdKixNY7stky5OWGIQPmqtqG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yKqx/pNbXqqOB76lssyzUUVCVUzV0sHGYQo4dHa6L018X6ChZlY7on/VqKgeie1shJ9r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ha5TDJdCqwnzWJslkslvWa2gsxqjzb5SJ9J0tyyW9b1Qq9DfIrNp6hVhsKxQfRyqyIFtk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4HodZE8k4HgVWG1bJHQqjnKj/sqEHuqB3YqrXeiIfIICX3VQVQrPWt+nXipThQjmqwh2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kT/yWF/9VxVWrECB0Weth6utlWhCr2z4FU8Q4dVL2kJ3UL3Yd9JWKG8KRdLqEbjwe6h9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To4o1nNS9myXRVbEB5OWGO9v1CabK44FSfDHUFAua4AraA6qhB72Q3dW2V1Lde/6deeb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bqNDK3fZVrT2VYbJdFsEdCqOeFfvl1ZIGZWF1FtLNZKrFUFb1tLaCH0nyj+hR6a7KzJb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OW0D1CrDaVig+hWJjwsyOoVIjPVUIPe18vzHyTeYOorVVhs9FVnoVhc8d1hieoUwYZ+yo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zCrL0WS3qcjZnoM6a7Kw/SNKjiqPVbp7KRYqsW8LDF9V8DhxVYZ7L4h2W0FQjRhdddC6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ASVk9v0lYfERm9V/iAR8zUTKG8DhRAugn9LprFfb1asMZiwuB6HRdJS4U1g+izYHojeY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ul8yHTC/y5rFDl3Xu4nosc29QqEaTbuc0Z5gm2mqC/SdeOaPXRigctTGHTQf9R1LuoTO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ao8rDGd6rbn2TvauY0jKi2WFYofoVsuC2pdlttWeqd0XbyYQ6aGSyso9w7qkZyLycRX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QvI04C3issllVYSZqjqoZFZLYKqCOyz1jTxbrpzUS9OhVD6hbuy+P1W0/u1fCVWH6FNc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9VTVs+rV4TJVkeoTi+ExxAmvc3fpK/CjRm8BNV8VM8Lqr7J56SUj4e99DpotdDisJ4tR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e311beh1OyJqomqsC9mWZic1SNFHVYHw3oTg+hUnNcEJkjsnYm7RzOuHTXtTwfzFZ6EX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uhGn+c6l/ZM10znPSyVCfVUe5bX2W5yqz7rJyz+y2mrOzt5RnTWZWSVDJZhZozKz1EE8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zltLZajOGEJwlQuaqR1gc1xXwrZWy6zMWwubdfGHQ6WyFkt6pd7hYSB9JVIjyFWXcL3b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DqF71qo4HvoDk4a00mJFMPLQw0PJSLyViDT2X4rGPHRbDmn5SvfxLvBD2fiAa/EFNvso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4Urrx2VTLqqEWt76xvGVu1ZKQKqwT10PXs6qIPmW9bRVHrbU2bwqsYeyxQR6qsI/uVRE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asMRh7riniUvw9CN9Wpioa53aymsqslSYWyt6o5bQW5bKyOuZ08k1VaFWG1bJHdUc8Kk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dbJTTdOEzWKF91VrgtojqFSK1ULT31jPTyB5hQyWjKzeiploHRUasnJkzK7vWGI1blsq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GtyQu0yyskYbV7uXQqhe3usEcnqqOhu6p15rQd0lWEZ9VVjws/UKjm6pnTV0U5m9fCzR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YXRGdCqR3kdEXhrYn2TXO8MZO/K5SfDitOeyvey6hYYjD31ELj5SF114Ub6tRktkLJb1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zQituT3qrHDus3Be89VSIz1VCD30I30rvroo5T+/mMlVqoFmVtrMLJbBWR0W+SZqqtHo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4Kjx6LC70cs3/wAqo9WqsNpWKH91UOC2vsqRG+qpazqUNe1M1FQFshUCyCpJZAlUZ6IY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xIrY9CpOBHZbQVEz6Ja4HlqMzYJtCm6GFslvRUjPHXemj2hmVQscvd+hWKHEHZSnI8wq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1h4Xhp0KneM8kLwaZcl7oL/MZ9LkSzxMUAcar37D9TVswn9CsUB46FYr7erVhjMUOI10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9SOuCjddczm0jQdzaFkFkFkt6o5YYhVIn3XHsnMdDneGclI1WRW9bS2wsxqX/S6yvn6h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HU5qWErZn3VWOVZjss9bC8i7odHNUKwxH+q97Pqh7W6ZZSQaJrNbislkdXD6rufI0cvh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BWZaUwwIjRJT/CepxIFOTlihPCq4jqFSKz1VCD31A6FDWweh0MlL2YV5gkZzzQukitVS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Ve7J+krE1w7LaCoRpOb0Osf9KHSyjis0LzW05KRZIcjJfhviMHWa96Zq7NruarDn0KxM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TUMPzBHXv5ga6D30G82aqqyFmZW19luszcs3KsvRbLSqsW9Zqm+Y+yH+im3JVYPRe7Cp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k+ypdKq0eq2HKocOyzWYtgnn5Epw1WZ0KrJUzVS5YC5bQW4rYVWu9LGHgU4fMSNeDx1O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lYoQWT2/SpMjP+6myO79TZrbhu6he6YejljgxR91Uub9TVSKxNkQc03prYZ5nVUs2W+i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kPR6dK9LdvW7uFsN9VMw3gcZKKTMYd4VHt9dW7om9NTRVJQLoTCeOub5DqwFYNrWwJ/m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xTp8VshZJg+b/UOSysyBVYbfRbEuhWF7/VAtikkGkwiyKGmXBNe1ja81WEexWKE8dlWY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0pvSwKhK2is1VrUQ6EDPgm1nDByBWL/9lGrFsT6FVhv7KRvA/StsKjge+obrmdUfqOhm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fpVHvCpEB6hfAV7r0Kqx6qZdQqPbpQjwdrYXfQqArrhRb1M/wqGXdC7FidJqjnfqasQZ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hxAPpW3LrRUe097SOITemqotrX9tfCJGcNfEFtfZbYWY1UH6xoeGPUeVNrPqCcOZ/wBR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lQucL+qhzHdNfWRW9ezcOc1dLG15KZhtUg09ijJ7wqRfUKjmLZB7qsMqrHelmaCPfyEg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s1stU7suhTPZRHhpG+qqQerVjYz+FVgH6lUP/lDb9EyRprmdU/6zq6UUlJ+Sm9glOSM2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HdbZ7hATYZqsNAub8W6qO0OoXvWqjh66qF9WsdICcltz6qTmscscFq/zm9CsHi4g+oKk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xe1BsTwrp/KVihRW9lty6hUe099AWcEcs9cUw/KNf4ef5EKBbIWS3qUyqRStuzYn2VYa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hSNbw0PDH5j5Qp9oPMKL9R/0MaFbK6c9AyzUipDJeGfxYQm9bQZycN9nRX2mTlWVjpiS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ModVO6QeRWF7wqRvUKjmlbAPQqsJyqxw7aoFCwa+H10aOIVXT6rIL4v3Lf6Kt1Zf+Syd/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ae+k1P8Aq1z2/NpZWAAChmtgZISLoZ4hYPEP7hNF6G6YnlkpHw4PRAu8PEE+CrfHZe8C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NY7oj10crKPKmZE8wpOhtVfDy6KTS9pQLI0QdRNUjN7tWzCd0KxeGf2M1iY9vUKh+2vh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UNBvRN6aWyFkE1zdzgp2weIetxWzRZLZWysit62lmNWU/Qi9f9X8I7qEeVlVVSNE67Wm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juTcW/enAEmivOocinVyTuIVO6N1S3oudki3e3dZTNVbmVxVWhXfZtmtiXQqjnhYYp7h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vdHsvdv9E2YOfBHrZ317Jiayswukvg9Vsz6LZd6LJEAtmNHaPquXMWUe4d1tT6hVa1Vh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NTwXvAOqo9p76x/bWwjM5GioVstPUIkw21VyJCrxC2XB3JEQopYDvfWSpGhPM5ZIAwWP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TlRVbFb1ap+1HcLDFhnuuOiU8c56tqHeyioXLamOayHpr4H06/w55nRZ0TOmommnlazl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JZFb1dqsLl/2t6/6WQVW2ZqhRqj0t7I8wD9v9AHkDvrPT8MfnP8ACf2tqFdlRETwrNSY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MB3Aol32COFl08UJNqpub2RVTVXiTMKomELtCjPO2iIsJXNCe/QlvPBVAVYTT2Xux2VL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DFaeoXwHuvdT6FVhPHZYpjqFnqGuuzrJG8zDyVbw7LbCo9vrbzCEmYn5rYWV3oqRj3Cw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9CpOhnsvdPWJjhpbR9VUz6hUA7UWbv3LM9wCqhp/Sqtb+5XSHz5VQvXh1aveNVHNPe2J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aMlukiLok7NYodeRRLYrgOSFyNGkpX7w+ZiAdCZXssXhz2csTIjeyeHGWWao5vrqm9Ue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Xwj/ALmiwpmmJBFQvpFp+oWU1HppZBZLeqOWYWaoT6rMqTlDPGG3zuF7ob+IV3xcMOb+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I8In9FEHkp70Z6FTPQ4ELkslNTsopp1aKu/K0izJSLG+i92FvmqRHKkX7KjmFZBZK7Iz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slvVHuWYPULExhVYfoVsuC2vsqPb6qhW+zfZiaFsqhd6qj/sqObJbU1RqqLZ2UmF7xyq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aYX+Z+9OLL2LO/VVaw/ZbB7OC+Mdl7wDrRUiMPezLSH1a0/SLaia2At6rVZM9FhNeqwP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Y5TdAcpPa9pW36hUe31VEFF+s+Uh8ideOUUIcdAdU3UwPoFsTlLVN6a4FQP/AI/NZIMd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k8JIseLj93NFkRs2rCT8rlcfhi/zrxqJ8HhRBy8mWuFNRzsnaarkndUbZXtCuhOx9PiW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WsPZYoQ7FVhkLOXZUij1WF4K3KrV7oqtOyzFtHu9VtT6qrWlVhehVWOC2lSI1UI9dGoV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gK2Z91VjlkfRZhZjRzNlJKkR8+Tltm7zVQO4Ww095KsM9nBZRB2Rk7eNypEb3VCD3WW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3XSBbkqyd1Cn7Bk+Sk6AETjah+M6W8KI9kdlTO6UJiCUQ6G2YrtIEw3hZn9q96311/6z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CqtC2Putlyk2c5qTnSM1thbTfXSI4KB0tj/Tqm9ENdA6H+fNezg1i/8A7KJNTZhwtbm7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BRGy9pVaRW7XlovIj+U4cvIkynLcj4mHBiOYDXcmQRDJ9o2+0ko+GisaBdvAgokZoRPY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720EwyMq52g5HUzU9CVkrZWROtniPp09o+q2z6oTLT2VYbVihLIt7LDHksEcFUule7VYbl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yjneq2yvhPZVhtVWO7L4h2XvAsL2nvoZKrQtlb1tFblkPVUZNVaQ3gFlpUc71W2e6+D9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es1me7F8H3C+Hs5fFNbUuoVIjD3VFkncmy1jDqM1J0j2Ug0LYGvd9ev8R2sqAtkLZsoZ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V8QW0sx6I7NVBPW3xH0FbS2gsxpsQ10P6neZ9lC947fwXOyqZ/d9jhayMMogkeqbEGXx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J+J7fzr5TmeS9tCdcgkVY92ZRux3gwfhaJWf2l4INBAJIrxX9mR2mTmu9kSvBRXPvT/D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kUoeGuFniHuGWSYx7i9wFXG18KK1xmJQ+AUa84+1nVvALCJr2UQ3InAqanOiprZ2RLI/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d6ran1WJrD2WKC31VYZCo5zeyw+IHqsMRrlkCvdqrXLgqEWUmqPd6ran1CqxhWKF6FVY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vqsJB76Faq97MTWyQqRPUL3n2VIre6w3XdCtgqrHemjMyFlCfVbR7r4fRf8A7xU2MAPH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x6qoI6EFbTh+lUjs70WFzT0OlDd83mow+Ya/xI+XXbKbycbYw+QoYy08JKkVvos4Z7rZ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sT0Vb3cKhb3CnhKGSA325jVjk/8ApYPL3XbXwu4Iw4gk4J7oTZhtl5tW/E3ihEhmbTY4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N1ZeU8X9Cbqs8Msk2NCc0wp4mkL/ANK64D/mf8Joc++R8XFOa7J1E6HFa1pDjJzjmo3i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Jsa7dnuRuCkWFWadDiSr4gGHJe0BcXQiHVKY8fEJr+0Q8yaH3lEj+JmwkShM/KokLxAP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enPYxoc7MjevBeyddLoklHfIO9nDAXj4viCRCvyzMkGwiTDzFZp5/KJyTYsPZdrndrIo+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6rbKrI9lihsKxQvusnBUiy6rBHb6qjmlbCqwrZdbkqOcO6pEcvhPUKsJhVYR7FZOHZbf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tCoWKE0qod2K23tWGN6qjoZ7rY+690/0WKY6hZjSo53qtpbRH2UpxCeN9VL+7QViu/tI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EwVk8fpUr7Z81Qg99Rnrgo46HXx/oQWesyThwfa7omkDTq0eirDZ6L3QWyR3VHPVIjlS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e62Sqw3eiqz7LJVabM1mE7lEH8eaF+hGRCDIYutCMeAMfxN42TFYZ2moRIZm0rxH02eI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Gyoeqwuu9lG8PDnFiykZ7lF8H4h5BhYC0KL4SL7yC71CiQ95FOq8PFYblx9yLSqgR4Y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8X4djpsDrzSLGxY+zD2Gc+JV1sUs/gqHCnO4JTUWMyKR7TMSmveD9qZEHibt3cG0Oj4B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Ptybw/8A2QvEeFiUjkXz3UFg3NCgYPw5n2k8pKLGh/h+Fhg3GkbQ4qFF/uhLXZkH+inu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SL9k7Ew04eezWazVHu9VtFYg09ligtWKEs3NUmeJWGM0r4CvdqsNyyPos1uVFtv9V7xV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qsJ3qviHZe8HdYYjPVUINhsxtaey90F8Y7raKo5p6qc2eqq1w7TVQ6fMLNZjQyCoXDoV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92ztMLZeOj1/m+gKnfmeBYsQunqqfYhbR/atsarDlox/p18UfIdfGHzaHQ+TyCe2m0Vs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bCc8X3btA+IgCvxNFlawTtBNDHT9qadLPEO6DysYfIf4ULrpmRkeKjeE8W4uizvNcd4U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7Z5IOaZgqF4ke6i4HqF4se6i4IiZ4hoYId2RIOYs8VfuugxXXg2x74bGte7M6VdKH4kk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wyTW+x/FeRKJyVaNaFBYW3WRY2EcWo+zAnFIhMLXZhN8I2E6I9jRO7ws8QPGBrPYmrgg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Q/osCf8AUf8AR81mqPd6raWINPZY4LFWF918YWHxEuqweIYVS4V7v0Xu3KoI6hZrcqT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qt09lihNPdVhOHdfGOy95LqsMRp7qi32VCrDHotj7ql5vdUfPss2rJp6FYoZWTh1WYVK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F7x/rr4w+TXnm0rdrvEDpoOn+Y+Uf9Wh4gfLP76I8m66ZO3FPEaftJ1Xs/FHo/8A5UxU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bwsAJMhkLGk5vN7yruhUP6lXSgl0v7o6hpkU3xMD30Go5hTNWvEnBP8AARjs1hniE+E6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4mkrxTGXr10Sn5ITAKk4TCZGiOBgQwbo3qGXTb4eCS5jXZk8V47xHzXAiw5FPgQITDez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u/UDfZA+k2v+o/6fms1Qqj3eq2iqhp7LFBYVigeiye1UjuHVYfEN7rC6GVsj1Xuytl3p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qRHL4T1CrDYVihehVWuC25dlSK31VHD1XGwzVQszNUcswvh9VsrYPpr3Diw68I3BvWw+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tyyWysit62lSuh4gchoRfqKl5M9tCMOMN3mDEf6cU1xhBjhvBzs/Cfh/Kcl+NBPVpX+Z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qic66GzM5CyG2K66wmpQu5bvLN5PVcrXPM5NE6Jkd2LwkUSAHwHmneG8bdDzWGW5EJ8J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0H7hXWtJ8P4ishuKhRSfZGGaSz8z7NpvVnPRvxXBreJQiwjNp04He1/1f6zms1Rx9Vtu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7LHAaqw3BbTwsMf1VIrCqSNm5ZKsrKF3qqRHeqiXjeIKa8AGslWH6FbMQL3kuoVIrPVU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k69qcOaztqG+iguaAOKyC2QslvWblR5WYPULco0/yaHiGhs8U1WD6FVY5fH6LbPovehU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zLVjtoO+l38IdPLlrNtpvAKRz4KFfHs40s/+V+IzD+YZaJiXHez4ysMBwLmNydw5eWfy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r3/+niA3RzTnSbEgxfew/wAvNM8PFlFeR/6eMovhPFuvRRia7iFB8R4W6IraGe8Ke08/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VMtcXxnBrRmU6J4eE7xt7cZyaVBgeGhBga2cZuUiqHta1oFJWwDzK32P6+QH+pZmyhK2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ZYoTFWEZ8k11wtaclUyXiByCI4EHQyWUltu9dcFB769vVROTjo+H76l30aEYzzkprILJ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d917w/uV1sYrbn2VZHsqwmqsAeqrCd6rZiBbRHZe+CpFZ6pjgQRdGWg0dvsh5i8WNLuM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Y7h1CxeI9GqZaYh+ZXHNFz8qDYR/AdW9+VCHCEmj7+Wj/wDzKGflFrpbbDeCFGt8WzBF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9nxOHtIL94Tv7yD/AH2CLs+I11FztuulN2QO9GP4BxEtqHmFccLkbhx1jYUaCYkJ+1Lc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3MJmJp3iYx/EiY3z4KN4902sOBg4i2myBbDPzKoC2Qn8HV8gfJmX+jN6qEeBsjD5F4gt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yKxQwvcz6FVBCzPpr/D/AFI64dVG+pDQgdTqW82nQfzaNV30agLZC2bc1R59Vtn1Wf2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H/V/EfWCoX02y3FNi+HN3xMPZPHkoceV2JCaWvHAqchPj5AueZNFSVNhcyE3ZAMu6ZdL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7aXtJYpIRIWFj6iW4o3/AHrM+fPWeHEa7/dm1PMqF4Lw5xxtockyHD2WiSlGitYeBT2w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1v0+Qf21A4ILNV1A3f6MF0cbHDjDK8UP9s+VgfWnddfG66MM8HIaiF30GnizVd9dDPMK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k/ZQD8uiS0AXs+ehy1p8OyYhMz+Y2H2oxuox3CyIPibiChxPhOF3Sw8tQLK5L+8sxXsJ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+Uw3ig9vhoLY8LO8a+ihwTChnxznVDB8KpafqFsI9fIROmnMmTeKDWAnmdVXUDWjyQUX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xhlDykL6gn9dfEL3SJksMRh7r3gda3k9N6ajw/1aEOf5KakLvrgVG+r/AFd/NjVA+nyx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T4jz7P8g4osiCTghAjn8UbJ/MpJ7eBIUJ2+6NAc7aWS0GxmRzCiMFOCLo7oLI7RR86J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Kl/JCH4Rs4bfem2J2th/V5CJ9OlVctwQ0Za2aOrvRDJ24L2cTfVp46OVk7Ju9NSw814k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snDiD5Vp5p2vEvyBTm1UAVJ+q+P1UnlxbwVJ+iz+y3LZC2VKSlVb14evxjQ8MeR1Q17u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GGoHTyzpbqGy8ykZuXNb2vafRH2xAisEzzRdxmV4YfINI21GjN8Fk+VF/cfCuuOEO808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xNsbotlbJTfq8h21B6ayumLK7PFZjSrTqqVPNVqvZRN2RV3xAmNzwsLg7osiVik0c1mX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bi7+FM56kdV4oEyMkGnNQD89jxwcf51dFz1IPFo18M/Jqcgslkt6zKgng4aHhTORvELb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SxBZKoXBZ2UW2FRw1rDxhtOgXxDJozKmDMELxAc4mR3lFocLwzFj3DMNJV/2L5jO7kqt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9yyTXtM2nK2YMx/o/h3cYZ/lQ/KkMMnEUKf+eeMH4l+E6UT8rrDHhUiNz52MgszeZING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3iXvneEmjQjfTZQpricj5AI2HRPPW9dRmtmH+1e7HZxVWP8A3LZiT6LY9Sp6FUWPq8fd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XvZvaeTphFzS2L0OSk2F6lTjRA0cGhXWCTbOduHSBUYfmZZBPzhd1HH+47+dHPXlQjxY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y3ayiaeehBPB6pp5BbIWyqTC2vss1RwW391tr/pbLV7sKZYqtK3rNCq8Mf8Ab0PEfSod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p4TSqY1jnNnI52PHylRQ112TuE9yieE/Do2YdJQxHie0PtKOlyUGQpdFjxeGR3qMObk4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GVmYUN11r4bjIjer7qNzmUC0zByNgvOAnxUNkV0nRNmil5zwh5OCH1eViPhUflPgrntM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S1w3qTfERJL8WM9/U2NiwjJzUyLdLbwyPkZbrIv0G09R5AI9dGiz3pg76FdfJVVdXMGR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5UNnA8Qpe2NFNzi489GtmSzWaqAVsiyXGGbGHmLPFD5/KFeGP+2Nf4U9de08rYb50Dsv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b0DMrw3Rw++hGht2nNomtiOcx08gvFta+WeYzqoES7eFJuApYV4lsyMW5P8AZ3nH2U86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8eYXh/oFlWN9FHDmzIeQo7YgJF/KaDGTujKdgZEuXnbjvUbwcZgiMYZtcdyjtjYvC3iK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s7D4aJnFaZL+zREie0fDfiI3BeJ8W6NchsoJHNB8MhzTvFnhGQHua5zty8IIUbN9168S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jToO8PM+2G6WlPW+EPMhO5P8qWuE2nMJzoLJOO8lXYrA4c1+G97PusUdxHIL8JmL8xqU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s4+Sf9JQsidPIBd1SygVcRW4LOiDIuH8rgsUpcVSvRYQPVVEraKZrpZKvoFX00J77KZL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oEZhSlRXTs7lx0Z2VXFZSFlLQoPMFGxp5KP2P28oV4X6df4Y8zrioR+UWnk4eUKGhB5P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PFt9pcxIeJEcmIBLcormRfw3PDiy6vD/AE2UjP7yUYeEjzM8QcFGbAjw3kmZDhknNjxB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dJEtZI8QVcaXtadwciyFeukzkTY/xRik4TdbwQe57C6ZFWqN4LxDYZZdneaJEItg3rp3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fdCUIgwfEXSV/aYDa+0aRRQfoFkTwZh0AnemiD8Tf6KHAfMOflSydeyLXh0jnNpXiocW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8PPEd+7pZicAjGhXHXcwd6hxgJBwnJXobg5vEajw54RP6KMPm1RvZg+ZGhTUG2L08hNE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zKk2jVS2q9hGqPhcq201FcuKw0Gjy0OGhTQ56HDlbhsrbTQJNvhE7rZBPyBO5safK+H5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pW0FtBbQ1JUC7KdwWxe3lQND/wDL/SwaDojYYD3Zu0Ij24jEMzeXu2eidDh4XHKtFChE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AO1EP9FKGMW9xzX95g4Y0PeOChxIgk7I2eDY34MbumlH8LBrAYz2leK/v7qRHC5dGSPK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yV4gxbv4niA4L+0y0NvhgdVMiRAA40pYfmZ/RQebf6Ff2e7/APWdvifDmGD7I5zX9oNu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5EhnfZULxUF0OCWwnUmF4fw7oDLkWmEo+xYGA8LPGwyXXZAyBkvFSe6bItK5VXgYrYj7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hECjjQeRCiuhMMnRAKIOYZtNQV7OI+T/AOLG3iBeoNAF7g2ZlX/RD14LZ+yizb8Ov5K6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pO94372DUVXADdo3RYUbKqlg36FbCutnCzktyoPVCeZNmU7Oipno+EPMI2eGPyBM5w/6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/IM5POvaOD1vC2ytr7Lb+yoQjKS2VsFG8HLJUysu7lhcV4f6bfEfSs1tBbQWfke+hE5P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dH8O7Pi5RJuvxYm28ow4HsnsnvUZ/iy2T63RxsgO4RgoMMe5Y6+939F46HBfcc+GEyE4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XQD6Lwj2uBFJn1XgXfN/UW+PHEL+0h8y/tFvzf1sjRYe00TCbGdDhe1jtvHFmmxPZ/iw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tukGRsjhplOECv7UacxFK8HErQs36ETk4FeIHLQiQfENG0fRMnucQF/aBeJmI8tUMuq9m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vRfi3WeKieJa8R75uunlwkmOiVeMJXhvDsE3OM5KHDiuewCk3hX4TXRSdwCa9k5FQ4zc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YjvZPZeu9lHg+znDaaPG5TkT0Q8O682IcphQvw7/ALR0s9KSppDXHrY4HeNdIK4zVhzc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hL10ZCi5qclOzlbVZWUrZiWUgqb1lZWyYyVM1yQmqVPJZFGQoq2T0IR4P/qp2QPReHPy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Xcomv/UNJw56WS2QsgoXe3xA+QrNZhVDSqBtlL47rN6q5y/6Xw+iq1q2PuvdlbLlv9Fn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s76HiP0n76TPDYfZOluthtisNx/xhGM8EtHBMiMndcJiduFzXdPIVAsMUNHtCJF1oiFjb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FCIIhXDOjc7YniRP2jxIr+0GmYa5uYUZ74vtHPs8SPkK/shwZfABn6KZZ7OcE71EHCKb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sLcUSNJo4lNbvZdTTyt8T2/lRRxboXWVjRMDAocEfDn1Xim8IxXi28IxXhDwjCxxuPcS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9iJC/wD5h4kG4fw4fIcUwsntA5KCRN94Cjdy9qCSJT6p58S+GIb4tA9qb4psZl4C6BKi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ipJQdFhmG/eCvFeKILmMwtkoJDYrZRPiUw+KWeznd/MmuZNt7lkqRh3YozZQh7My3r2x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e7JomoniIjiGOybu6qPGvn+7lxpxsxmXZUER/aSlFgFsJ2RAyWU7Ivh/Zy9nm6droYdj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vUE7K6T+tp6635jYVXLVdPKydms1RYpqlmKyfBT4psrKZ2Bb1N33VLeSw0KqSVWG3sVQ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N5OIXhXc3CyYUzNUK/68h4gfONbWyJ20og1FE3k42xR8pQ1OSd7RjXG8vdD1WyfVULx3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YYrfRbcNUu+q2Pup+zK9270Wy4WeI/8Aj/ro+Kg+2cGtJIpPevDY5uIFZdVDiNitEnyw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cty9p4iDDdcq3HvUZ74Vwj0PReGPyBOe/ZaJlRYgu3b5u3uC/vTbgG9jSof/AKcmeYBn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PDNLbjmzruT4rRCwqHFc26XWGLdvVAkmxbhZPcbLsxe4I4m0pnvV58gOPknMdVrhIpsO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8UcJL2TCXVmTZekLybGjm8W7DdzUGQHThuOJvBNbwErfFfQpcWqVsaLEc38L8NgJ9So7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42EfiIiBeLfudGKhnhFFj2w3XrhuuC8b4cbDHzCkx7SbwoFCqPhUA/IFOE680UITQ0AA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bsymAnNM6jcob/DxQfaROCaTGvEPFF4aM+MyrZS3m3xzef8AWx0GFmReeeDVBgQz+LEw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c0QoTZzu1K9v/eCZ0LbtJIudGDG5TLckL8aHEF4ZJnuRMUxJw8U5rq0IQYXAPNQF41rH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zYAiV4XxXhXtuto+ZlJQIF9vsmgveZpvsSDDyElGPEXUGuiP9pdvD5UXxdphkToP62xB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4IvnhFG2z3aqu/Rz0arCtpZn1W2qmdmRU5qbrKZqtsxoVGakp71UVs5FBTRnRTlOwE5Wm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FOHCIoDuD/6Kq7IOPBTAkqeQ8WOYsM1TSEtKN00ompcODzaemrifVrdyjgDOG5DQ8WGN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JGm/OqA9k9uMVKgH5AvDgsIgXrodxXj/AAcUC9BbRw3heH6LkrjId6J8MOGohi+Ke26f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fvU6WeGJBcCzId1HusitMt814fos3DoV4bwzHuLnunIlNHt7rWiVQF/eP7y4zzEqELwM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zLWufhaN9c1Q4rgOagTcXTbvT4kOV8SlNM8RE/DdeBN38s7TNkQfpRBvNlxaU/2RM25g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QnbKfbyHih/tlQ+bdB0RzDedUmaLIM5EzqhEhxDCigSvDgmwmZN+6utjMbCzlJS8QWOc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TYrYtS2ciCosSPL20U3nS3LZHoojg1oNKyUCbAZtqr0KGGnkj/eQDDbiXifFGjXRMITf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kZKD4SWH2vtG9FEvwbuIVoob4XgjEfT4UDUT42eOHX+bIv0lN4zKj3JTMPenPiRWGE74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wCTagqC4QLmWJM4ABeAmKX5Kfsmg8QntbMNuTlPOzxDPZl2MqPOHM3jM3VE430xrRgYb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4OcE2FEfFEOKZG4AmsDnPAyvWxKjNZiyMD+cqYr01FFV4C2wnezqU3oq0VzIKlklQLeu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JVBF9FQPnzThLDuKzVbxKo0LZu9lU152UmVhEuujnZSzrbRcCuaxC3ZXNVUzbOy8Kclm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7qoB+WyMPnTTwiBclzXAqtm1mtsLaC3KrV7szWw4LIrLQnZkvFDkLMly1kbohov1MYfP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6jXdWn+E3QJDReO9eDd/+s1ditDm5yKkAAOC8K7hFXinBovOh1PFQ+RKmMqhGF4KF7Bn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wc90NuF0TK9xToTGMbFhG66n3U3Gi8G9rqZFw3LxEvEhwuGkgvD+1ddm4tCL35BeGjeI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f+nc0y4KES4mfHcv7Od80l47wZzhsvN5tXs/Zkn2E14efBQPCN3uvv5NUX+z6h0rkpL+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gnesJE1h9kUws9l7IUc2ea8cPnRutYW9VDvQ7oD/AM01NkEl12lQj/eYXs4g50KhthAN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LxEeAxtxmy4/eYXgrsJjvbid0ZqYaXcgnP8A7nELRmS4JkT+5/8Apz+WplZDc9pc1zrt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r2kKcsiDusb7R4beoJ79GOOLD/C8P30JaHLRiQmkAu4qHCcZlvCz2bz7Pw+8DNyd4eHJ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BQGU1F/vQIxXhxT48V5hxP8AKH5UfD+NgGJD/M1NZ/dqNEttNjPh3b1Q1taLKIOrCvEx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ve8M9lqL2GbXNKkNzysIvEw+Kh+zgt9n8U3Zp8N14B35RNPY0xJtbvmoftI0TZGEVTCy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MI3z0Qif3g3DvNU3xDntuFsq71WijD2jBedMb14lrbtIhzUSFHk2I915o4hRJfmBUOM3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u5PfPQiGi+FblFnneUwZLFJ3Zb2raapktCz+y2yFkXKUFt233TqitVJsUS5hcT6qt30s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WppmqqZ0AVeaqZrJc1Uqe6wTX9LJjuFkUcKnxWIKYC3K66zhovHRQelniB0T+Rb/ADYZ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MWHJBUKojNSlkiKKUhJe7HBbKF3IoWxxxZoDmpDKye/QJOhG+lCbZ91sH1WTl8Xotr7I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8QOY0Io4POpKi9tbNMI3oaMIueW+zNrGQy0EPnVOhnJwkUW+G8S0M6qIIzw6ZmAFdjR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TP7P8P4Uwi1yZ4vwc/aAScGoHxVwP33UIfg5shg1inf0V0vZ7UfFdzR8L4zw0NsccqFN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ko49pPAdyh9SvAO/3F42P4mV32Ra2W9eBe0hoiN9kXHdzRDYj33uOSc81e7MrxXjn/G4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Ep45bwg1ooF48X3iRnhMl4pl91yU5Hev7Qbz/qsMp80+APZtcx9aqH4UwQ/CJ3TVcU3x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V3aUTw4gxZuZN0S78S8K5xxt8OLv9Vv7FR4Ph4jjAhMnFn/C8KI0VzIUSHhdwKIhxnRW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EAxPaAymj+G00/MnsjNu4pgWCE3/AA8CjnI+FiYY0OgH5hoP6FQPqRtGnPVm8xp6hAAS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mZ1TPFXxINlKzAWS5hPgzhC9SdUyEWsddEp3lE9u1nsjsyOS8TG8QM8LV4yHGYak3WqU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6KGY4mcq717tvovGgjKJSqEQsxjIzUbsmQwZFzWrwEGc/ZQyZomG4OkZUtdbHHzaQF+X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nqqqRFslTXA6g9NbVXqKaqtwt52YTJXnZ2ZTRu0tqVT1X9UCVnoHom9TZHb8oXiOk0RK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lSzJHdYVktykTkqFUyRQllmnb5V0Hc2azlbE+lYm1WyR3Xx+q2nr3r1SMfRe9b6KkRi2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YYPdS9l917l01WG70XiA4EUGh4kbvaFZaGaztKifSNdCl+ZOHzaudk6T42G1scs/FFL1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TThAiFj+tCmwnEEznRQLrg24+9VRhAq8hCDHim9KbW7mpzPE7DKNnmv/AE4mSbpomQ2+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kGPaGtj1LG5WeJjucWsfldNVE8QXzY5sq5rxwsZ42FL8j2E7Sj+KiPaY7js8BZ4mF7Uh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Yr77Yc5TXhYzXARoUrqYYYdjE5jcoXgvCNcx0U4uJTPAxogBAEhvmo8KTr86PlIELwE8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Ik8TnOS8UxpIbdnKauMdcBzdv7L2cBjAzrVOikww5uxL+F/6p7i6dA7doQ+UTRO7/Q3m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6FEnddwTWgGTRIVV6Tr0pTvFO9iC29nW3tbH62npZn5chc9RXR5qWjPcpc7J7t9ktywq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eq2VsqpQVEJBXRkpHY421CKHQp3J5seOLF4kfIbM+yIvLPOw8VwszsJVFyQImifiTcsv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t5tOow5rFnoTsd011FE9o8Om3Q8QPmsyC2QtlZWbRVIjltqbHrP7rCVtfZVZPsqw2y6K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WE71Wy8L4vRbf2XvWr3jfVMI3OUX6ihojy4cQLwyNpY8UKdE9oXuIkvww2fzIRPFv9u8Z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3ezf+Vf+qiOLz8JOSf4gulDLA2hqv7Qe515sUU45LwpizaWTy3oAZBHx3t4NMhE3KH4/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ohEhG80rw90geziXjNGNDY6JDgNum7xUbxMKI26WXbvxKRUPw3gYjg6U4hzAX90jx33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pb3aB5Rv6ppsyU8tXcvCcp52CRzUzQKU6+dHS1/MC1yrqeXkJKiFuVvNS4W4VMZ7lVb7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4sqsM+yxUErDXLJXWiqxFYSqillZSUgg0ZLmqSuyqpKRVEV+kqOPnsH0lRm8WH+EOlkk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VLiqZo2FBH7pvJTkr9eCrZA7693RHdXXfpOg+RpQqmXkcgtlNLRKq3qhWJclE5oaI1Z8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dVGHEaCw7l7OGSROdVIxXNZwbRBkJoY3gFB8RAIY5px81Eaw3XEUKcT4u4XbUhOamIz4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2vvLuK0KPyjf1TOlstXDZKEcBCAImbspTTHXKXzlEQ+oTCc595uKtE0cZqCzcWJ1wu2b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iEQ105dFMmZkg6m/4VfEtyuTYTvU5TV6Uk7OnBGhEjIgqZNJyV6Yu8UDfFcq61l6dRu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tRdDkRIC0rLRkq5cFMUVdZJteamcIXKytnAWU0AhLIrJTnYBKyedclRZKSkEJqjVzRFm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FMV6rcqCZRJFSqhTksjZRcUOKqpWbYnwsKYvFt7oqD3R6aFVVCZtmnVoqTU6o2SsbWR5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Vo56oy4J8nXcVU2zZOrZ30OrAvl8n3XfQDvlafss7OtmWhn5mmmdaF4n/wCRQ+lu6usk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SGHJC9OnApr2l1BKRKdxLZJ2eIzK2pVRBlmVLaAbvO9XRUyCES5EvnOlJcFNs7+6Qmvx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XXcwPhUUCW1OgkpNOK9TM0VDQN4KZIMjP+NbBI4FZrNX4kJpeDIle5CmGH1VL47qQiPW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9KpEh+i/y1ss9V7le4f6L3UT0VWPHZb1msxoV0MNFMzOhhE1iLGDmVthYXXuixYeqnQj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+H1W4lGeGzPmt4K4oGsjQqimgd+RU2mqqFRG3JESVVXQ2aqUrMk2/KvBclnIc7SmV3rx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/XY4GVHGzNcbPcOVYERe5evdvl0Uyx3oqg+izWaqmyIX/FhMk4WeHPzhGmkdTFuESD99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mVW1h4s8oUeuhDd/tCzLWbSztysP+h+I7FQT8ut5KU633VCgguv3pglQGfmBqhIuuyNS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3EzuhTplPZTqtawSzCvTBB3hXKq7daf1IPLTXcKogNdIb1hmjM5Cac4OoM1dvC9wmqmw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6m265zQbxzKo5vquRRQqqWHQNmakZKrGHsqwofovcMXuvusnj9So+KO698/0WGP6tVIr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z9y91Puv8O5V8PE/aqwnj9Kyl2WYVHLNTuhb1ULlZmsxaWuEpZGySAC4FOLjVvBC7Ku9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CqFRc7BRVsI3lVKaJNunejIgyU7M0UOa8Q0f+2ioB+cWeIbwebeSz0tlvoqsb6L3bfR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7sLYPqsneqmWu9VRpA6oFjnBPYXF911CdaLI/spSnwWxD9F7ti9031VYP/kqwXeq90/1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zcP0qQfXotsL3jV7xnqoQB+LQ8ORwI8o9HQDY0S6+Usl/iGqniIfqves/cqFp7qW+yuS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tps3rOw2ZLK0TWdldA+WfzYFAPLXOzrNNAm26ZiSY4PeQ2dChIyEiPVAAyAbdTpnCW3Z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4XSWOABkroDw0ZXt1jzelN32TaHaO7mg4itR/FkQ02OKjhrsWEjEm1btNcSTVOBDnEi8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bVF4itMqXJa2Cfmti32zxLYWRCo53qqRHeqpHep+3Povej0W0xSmxZA917v7r3TkPwHU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zK2lthUe1Uc31sGdk5SQsFuQVYbPRVgQ/RV8Oxe6+6yeOjlR8Ud1hiu7hYY//iqRYZ7I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5e4Pqq+GiKsGKOyyeP0rP7IEymEZUmslslVBW9TFVlIoOVLJmgQBpNYTOyqoJFGdCq5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lNpHRFu9ZVscTtbgmpw4tKKYeYs8T9arpTzXNVtqpaXex/1W8tTS2LZVZLIL2Z2SVL2c+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/cqGJ6rbiKkV698fRUij0UF14UfloeHLd01sP9V7uIsTIk+i+L9q/wD3Vu9FkFsj1WyV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io8LaCo4eui7oja+Rk5rgptig95KYF79S2D9l7t3otl47FUMT7qkSJ+5e9ieqzf6KoB6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w7PVV8P/AOS9w/sVWHFCziD9K98R2X+IaqeIhqkeH6qkRhHVTDh6oV+65qtjV00M1Kel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TyhDiQeiB45Iy3cbBecB1U2kKYqDZVUa30RF0SOadTazV27RYBLur83X+M9YZb1D+u2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Z6rMLcsrc1no5LJZLJbI9FsNXuwtlb/VUfEH6lSNFVI7vRe+Hdq95DPZf5RXuoR7qvh5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FVYEUKoiftW0/8AaveD0XvWLC+Ge6lMetmWjnZItaT0WKEz0VYEP0XuAtlw/UtqIO6p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Rm+i24ZWUM/qXuvRyrAcVWFE9FsPHZVms7KWVVCqIOrRXJTmqozsYeM7WHi0LxHUfwpK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AAq2ZW1s7pyijg7WVtf00R1GpDnDLQgn5lh0qgei92z0Xumeic1ok2eS2Atlb1m5Zlba2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VUsymo4+n+dOrQeyrBhn9K9w3stlw/UsDyOtVL2TDzWMQm9prbAPJqpGHopiMFhiD1WY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h3ovdRPusow7rajBe9iL3x7he8aeoX+WeyrDYVWAPVC9BPYqVx7VW8ts+i98FSM1Uis9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MA/Ioa5eT9zF7JkS64Cs5qbPyyvL/Ef/AOtNHtIV7ffTw4jn7NHZFBS6aKfsQ/nekpSl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N0vJNrLGtsLbao5MjUBVaPRe7b6LYCy+6zf+4qkSJ+5e+iL3x/avej9i2of7V/lL3bP3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/cFWDEVYcX9qrf8A2lbUuoXvGr3jPVUc311GQWSyW+z/AKWy30VWM9FsNVAezlR8UfqX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Oyp4gHq1UdC9FsQiq+HaejlXwsXsVMwo47LZi/sVb/otuXZbbZLDEZ6oSLfVblyWSyQN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6KsGH+1e4Yvc/dbLh3WEuXvT6Kkb/wAVSM30VHwysoZ/UvdD9yYTAdROP93i58F7mL+1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vaDYMrclP7IrNZ6PG3LLQj9tCttdQObdEHpqaIHiLWcn6qfTXeMu0d7K8OyhxS2RPl6t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YEP0VfDsXuPuthw7qhiBYYzwqeIPoqeIasMWGV/lHuvdNPdf4Y9iv8NEVYMYL/PHqtuK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VbhVYbFWCPVVgqsNyrfHZbZHZe+X+IYvfQ/VUiM9V4WRBwnJQ5fmNlVTQz8jVoPULCAO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KaKyBnmi+dZS8kfqFr5h5m3JomqtijrDKk6LI82le/hqkeF+5Uez9yzHrrtlvovdt9F7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7iqRYo/UvfRF78/tC96O7VtQz2X+V917tn7lWCP3r3LvUKsKIqsiftVb37VtfZe8b6qj2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dyyCyWX3WSyVWqsNvoqw2ei92FkR+pUfEH61SPG9VTxERe/n1aqOh/tWUEr3UL9yxeHn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GN6KoiD9K2pdQvehUis9VR7fVZhUWVgzWdEAD1TPqknEtaTzCcHwYf7V/h2ei9yPVbLx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WVvELLT3KOOQUtKtdPkoZ+XRb01JomfSLTLc4aoHkNdFb+aE4JjGCgGmZZD7r2cKcSJ8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h8BoVJ2dgaczl5yrR6KsKH+1V8PC/av8NDX+HHZe7cP1L/NH6lhixQqeJf6LD4v1asPi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p7I917lp6OX+Gf2KH96hOaXZAqTHlreC94veLaCzCymthYmFVYVVp9F/0s1tBbQ9Vtj1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gtoLMLPUVUp6R1TOZUTtafoNhmAthvovdM9FWBD/AGr3LF7v7lUvj9ZVIkcf/kKpHjfu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h37Qvf8A/gveM/atqF6FZQj3K2If7l7sfuXuT+4L3L1WFFHZVbE/avi/aVthe8b6rbb6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F7tvothqoD2K2og/WvexQvfP9Avff+Ko+Gey/wAr7r3bP3L3P/kvcvXuYv7VUPH6FnLs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qOHqs1mdHJZWZfZVYw/pXumL3foVk796o6KP1qkaMFh8Se4Q/Gaa/lUwIb/smPIAJdKi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g895qsCKvdxAql3ojOikpAKllVNZo6GVFkslkoo+TU8NKBos6FNPLUABQvptiK6Jc9Sz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HTSKbBgUiRXXJ8AmwYeIvNX8f+kHw3GF4iHsu48k10USjNN09bJOcTLO6gUGsEysZmUN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gbDZMTz3KoknT+FBwyK9n8UrymMrCJ5eccW5yXg4mcw4KFHffvuzk5bUYd1SNF+yw+Jd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VI8L0VIkA+qp7D9y93DPR6pA/wDML/DRV/ho/wC1VhR/2KrYndi//dWbVRw9VR3/AJKj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W29e8cttbf2W01fCtlvqtgeq92vdFe7cvdu9Fk70W0R2XvF7xSEVqrGCEogW2EMYW21bQ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iK4Tbsmw6GSyWSy8hkFsN9F7tvovdhZH9xW1EH61SLG/cvfRFSO7u0L3rf2LahHstmAe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V8EZcoibEb4ah+df4WL2IRdE8PHa0Zm7Ne8cOrSvft7hf4mF+5UjQv3Kj2fuW6zJZWZr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KsNnovdBCjv3FUdEH6l76L6qkd3oF77/AMV7yH+1f5X3WxDP6lWCOz17h/qFWDF9FVjx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xqpEZ6qjh6qiCIPwvKPK3f6rfbwNlSqKq5KiqjbSaysd9Gv8ORRUcVvW5VH2Qm3JSBoO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Wy39qxMb6KrGr3Y9V7r/AMlsEd1Bdytj/TNXr5mUbxuqjwttqnfb6rab66EP6Sm9Nb4f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sT+MzE3nyRMOcOI33jf/ANbk6NGMmZAb+gTo8Vt32rsLeDUJDEclcbtn/wDU0ReLjzRM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Eu6hw4WKKXbKHtnT9oMhxmpMkOaey8C0es1hoUZuvgPrOl5AgSCj3ZVoeS9nee+6N9AB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pcOXFOuvLeiDILTg7DzT4fJeEl8MRzVDlucf5VSdXnZkqw2ftVfDwj+gKvhYP7V/hYa9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tf537lSJGHdU8TFHYKni3d2Knih/9ap4mF+1UiwFnAPdbEI/rXuGno9f4V37gv8ACxV/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7VVkT9irP0Wf2WYWap/KzPqqPd+5e9f6r3z175ypGdNSjRZtPw2wg6RFkMOhPffrhVfD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mN6KvtP2r3j/ANi98R+kr/ED0K/xTF/ioXqqeJhfuX+IhfuVIsP9y22+qzHrbksvJgcH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eiOHethVYthZfZZrDFcP1FYfFRP3qni3+q/xHqAvesP6VlCP6VWFCPqq+Hh+qxeF9Hqv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KvtR+he9I6tK/wASxYfEwfVUjQT+pbTP3KkvWzKzNZrOyrR6L3bfRXrgCnzUb609HFJe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r/LVJLEpLK2ctA1skVIWjm06HK0zyUtOAfhmgpjVZBZBZdlC5TtjD5ChVZrNZrcqL/t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7kL8z1Uq05L/91Vl6LJqyatn7rZWVuf2W0toLw9Z41LhPTmF7ZhdCj/nZv6hNd4mI6I1u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or0qouIF6d0yTnSyMuqZu9pvQzMxOiqMUs5JrTQgzCInVO/ExkVlmqpwOwTksFG/lTpj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PenbWfxKlcTf5QjPmIYFwABOLQaGVRn5l0lDcP/en9l0iO/0WrG+irBhn9Kr4aD+xf4SD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OPUr3Th0cVlFH61O/GaOqwRXfYoSxA8VsrYTC9sjIy62eGJ+YLJZLesyt63+qzK2is7N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WZ/cVRz/AN5VIsb/AOwr/ER/3r/Ex/3L/ExV/iXegXv/AFaF7yH+xbUL9iygnsV7uB91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m/8A2Kvhj+9V8NE/cFWBGHoqsjDsv879irEcOrCv8SB1C/xUNFzDNt90j3UTxF8m/wDD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WdmQWQWyFsrYWwtlUmFSJEA+oqniYn71TxcT9yp4p32Xvmn9K/yj+le6g/dY/DQz0cq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M8T+ZBRuxRU3kAL30P1W2z1W0LOARrms5qmaxFUMlxU504WVXNVWSnKyHPgbDrYZ+ZVz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1+QWQWysrN6uzpNUjfZUiN9FBc67R4y6p8/znUVWVlUW3aFBt2mau3aIAEiQkhJxFLqo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MwptIuTmeKcBmQroM6zI4oGR253eSaQSGHMKLV2VFOeLfyTLn4k3STHFlC0k8k6mQBWK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M/DGaow4Rf8ATS29RPvSqofe2F1s8MfmP8eUNmelkfVb1vWZW19ltfazZaUMIUuDzb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JZLJZLJZFZaGWk1b1mUQZqqEuKB5J/QWBVa30RnCh/tXuvusrMpKUiFmjVZqanNUM1wV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CqW1tppA8Ha94+fQ4SMvKelrTzUX6v6edk0SHmC1RAF4nk9pXih8wP2/09nW2H1sgn/c/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3UUcIlsZjnx8LyKOX+J8R+0L/FRO8IL/ABTe8Ff4iCesMr3vhfutvwp/WsoB/wDyr3TO0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v8PG+y91G/Yq+0HVhW2f2le9b3VI0P1UxEh+q2meqpdWyFsLZWytlZFZFb7If1LJbKP0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fRYFE/u7rsXcVD9sb0S7U2VKzU6LOSGS3WbM1el2VGmayNhlZmjVeH+rTlqHddfG6jQi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KcPlaf8AU5J3VP6KI48V/aIG4NK8WPpQtZCfEAiP2Qd6IfEaC3MEof6S36rYf1WM/wDk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gFuHRVroYaqW9VVPIHqvED5x/Fvih/uWbvTQE17kL3S2XeqHsi8d1eMaNP6lTxMf1VPF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/ED/AOte+hHrDX/8Mf0IX4UA9JqbPDw/3yXuT2jL3Ef/AO1bHih+oL/+L9AtqN/9QVK9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uIR7yUJr4DGYh8Vjk36Sm9LIP0qH0sFgUZoixZB5+M2CsipTsrWzDWwiw2b7OHVFQTwe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M566OOmhHHz+U7JvSwkisl4UOyiwB6/6m5yKqnDmv7Tb/tTXiB8g0IQefcQb3QrxxbEa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hn3XMEFr2kdLR4Yv/GIvALxcB0Rxh3JhvDJOY17S9ubZ1FtXAKP4R9y60XmvC9gIg9rK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K7diQjI8CntY8FzNocLW42ydQVzThebhzrkg6G4Oad48rNxliC94z1XvG+qhhrgTeCKP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GiyoqiYVAqlUVTIKmhVUVdKZVVyUrYx4FeIH0m3xPUfxozC3BfC4crQiNQ4aGZVCs7Gf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oXdCyF0UGwW+JHzooAqQslRUM1NHQohM2UWaYeDhpkznqI1dyBmtorbctte8Ug8+qzPq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eizd6LM+iz+y3KMD+XQ8QBLNfCtyoAqiys7c1tLNZrPTb0UP6bD0X9mxB+QpkTiP9Dmd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ieK8c3jAKfzhaEMQ6xfEQokyd5RgPY0PHgTNeAhewZOPAH4gzt8JzhEfyovOEvHDiwH+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GnnuXi6NrCBXiWPgta+A+7MWwjAzMUB1J0USLA22kf5eaDgxjXEVkLCoGV5viP8A/peO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hFdZ4q6ZEMK8NfivvvYD1T/A344dDxXmlcbL73tY3KZXhoAEN3tp4uC/Biwi1lHttixn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hnha6JFddY3Mpr2GbTUFX4bg5vG1/ULcsmqG+Qo5FRe386rMIzVVKgRqJqZ0wTYbJ6Fb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ecNtsXmGlc9CSxCZU2mjtxWHK12mdSDwKPKImniLIP1IKibyJUH6rBbH6/0W0PVZi3JU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oDrZkpWiymnFHKye7Q76k82aESYzaFkFlbvVZ25q6VtFbRW0tr7LaCzC2ltfezEEG8OS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93zOCA3tMvOZqh0poF2+wDjZd4aQraZp7iinO+IoKMOMFwTf/jOh4KPDhl7Yd69JeM8R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tHwjgvCeJjX2x2Q7tw2+D8TCaHQ4Yk6qHjQG3Ll2U6qKSwgOg2/2bEhsLgx5vS3J3zeH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uiTxW+INSP7tflNeEihrS2M5rS2/UTX9psL3FrYgkDb4hu9niT/+0vFFkpCE0FeKacx4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QXx9kM7z5KLC8YxzfExxfDnbxwt8Rykfuv7IcCNr+i/tLo21sKTm+EaZvO9/LoobvAwy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gi50B8FzTIh1hh7nkT6b17eGIphuc1omZCXELw3gok3F16IHNdlbF0fEdNVjcpNM9LFl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pnabJo2R28pojjC/rbPjDGjmqrcSp/awo6ZQ1DlF6gqCT+UWM+oLobHD5036tF/MBbb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Xvon7l/iIvqv8REX+Iev8Q5f4j7L3w9F7xv7VtMPZfAqtYvdsVYTPVe4HqjAgNEMymSS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xFq2oc+NVUsK+D1WUP1VWM/cvdj9yl7L/wAl7o+oXunqZhRFWFE9F7uIP0rYf+1RBiBI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eYOgObBqhroF7JseSfD3OExpDy3NYVkV+I09ULQ0ZBSRO5YnZKhU70uaxV0MkApuRDVX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jwCkKkqGDm4EKD+oa8eKr7UNuZ7tD+8l3+X7O6mQiwXGSLRwXior4vtDGdO18KDCZKIb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8476mI4ZlRv71L2kSJfpZFY3NzSAvDs8TC/EhTkJ/dM8QyAX+IhbGKSBey47e2xw8Rd9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kKI7+z/DGYcGf/qiMWDFh+1fQ8Tb4L2bywPjXXS4IxoMVwc1wQnwsiD5CoDYb3RImA3B8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GBwcRMytjfTa6SZPO6F4gfJqZINYNPkqWUt521sysyU9F3NpTebDbBP+3/XTBa4qWZW0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gddQ7oo30NK8P9FnQhHrZFHzJ3I6M/lGnms9DNZ6EvkOoop6UToj10XamDoQj8mqHXXR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T9POVCyskVnks0QxXohmnS2Ua1U2kzKkckTEoSqIizJZrCpvJUhkgG8FzXNybDGbk6I3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/uuH+g1ANnthCYIv5pWwxFngdfEuKdCiDCeCAFj2HJwkm+FhxSyDm67tPKg/3V5a+GRt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lQj8oUYfIUFUretmqnZSulTSNlVTRmVmuenLkVB/ULfCn5XDT58VMBbJBO9Sdiad+p76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DpY9OsjjoomiD8qyWS2VsLYIWwVsFbJWRWSys325KHnsnW5WP6J/1aNN41MH6tDw56jV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wKbPK9aPM1VJhUdYJzn0WyVkspouGaxFC62cleuyV4nosTpK8D3VZIrNNuGanuRe/sgr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InN0kBzUDgHhDl4n+qNvtntLhMCQXhSWP/8AUGQ5Jz4YcLri2vKx0SIZMaJkpsSE68x2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GW62UxPh/oDuhQoVslbJUEOzuqIPlKz3Ke5SEldIVKBSvmSAb9lkdTTQlrRYxQfrIt8K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Yd0UnIagoaZRH+24JnUoJ/RGfAIFRfpUXom9NDssll91l91l91/2q/Zb18S+NfF6LM+i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Vm1QJb5jXlRgfzLIret6zVFmtoLaC2gtoLMLOyEfmGh4c/MR5j+0mfJNVG+ahuG9vmKq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4WQK9191WF91IscFOY7qjGrDdA4INcZWC7IK8/F1RMOYfvWJXYZkFVwWa4qZVBKarV5s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SE5xdkKJjj+Yfyon/wDcBG3wsD88QE9FAbDa8Og+Ja1ygmAIk2+LcDLgnkZgTXiIsUND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eLGky7qFHu3b4nJXb7L2cpLx8i0GQ6L2ntoToGVxoVHS7KBHbEiD2bpghiP92j3DCfjF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swv7N/FmyOzE2VF/aET25vwnuDaLw8SIZvc2pRLHtO7NRIniXgljyJ5UQfDcHNORCa/w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Lwnsw0iLEuGdjBEddvmQUGFdvMifG07PVCH7RvtDW7Oz2kIuu5bKeYJOA3XAjKxn94fd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MgTy1J6LNZqpUBzs7qKAlVTvUUmkK66ThoVOlnpc0JWZ4tHmstEWQ+qh/wDzW+HPz/01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Q1BTemoaPrClwebHdEOF2xw+VO6JnRHW5rNZ6HNeGPzeQjAj4tLNbSzWa3KdF8K3Jp4E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5i/zFUvW0VtUW2tpZ2ibVsrZWRWRW9b1v9Fn9lmtpbYWYXjG8YKk8TUO6dmnmSQpl8lN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Fjit7LZ9QqUksLiFR1PRfiGfeaF5l3ghxTbzTMlBl3JHJTBClezVTaHuZeuo3mtHCiF1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ybOu5G7QFEZgVKvHjNRj/uNd/Gg6JLFfZXuoRZELneI8S10uC8Z7KM5kUeKpLeq5lq8U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6Xrw/f8Alf2dMTBDgvFNuiRhA5L+0G8ImS9q1odiDSEYTHbFSPaZTUN0Ae2h+Mi1M8l4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nmJf+K/tak3X37l4Xov7Sa+775eLa+57x2aPH2hXsIQHtYpkTwC8FDgl84PiQ14dmDZC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LgnwoPs2wW1nEbIkdFFvRPbPZs4JAdDY8Y6RXZLx4OftytojooHh75LPDi+7qv7ofERG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E5n2RqneImWhnhQKfEZL+znXZY2VFkVsN5/u8JoDhumokH44TyCFMr30PuF4UwHMe18W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qQrvDPR4qWopXRpZUTtqdSU3qgf91trTwiDU8LJoahuoA/3P6KM3hEtHRTTeYNjUdDYb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5WX/AJFb/wBy3/uXxfuWbv3Lbf8AuW2/1C23/Ze8f9l7x3oqRD+1bf8A4oi66i8Of9we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RwXO3ctkei2G+irDZ6L3TPRe6Z6L3TV7uXQr3f3WwfVZO/cs3+q2n+q23r3j1713onv9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WaiNJnehFNor4zJOgUScgjKPD/ch+PD/AHJr/CRoecjvKa6I78QUdrpkyCPs3tdLORsq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+dyyWf2WI+ipMrIyVTJCeMLCxoQnIqrZd0BC9nynvWMCe8L8OipdPGaykOSvOqU9oFJT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RVOOU9yhkmQUqyqiOCiO4sYfsm9LXwb129KqbGjO9pEaJN4NXiXRgyI2LE9o0EZWRITX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+G8PeY1wMhNMgxS0uE8lAjOLr0HKSiRLrvZOgyvKN+IYjohnNPDGlzrzTIdVHjlwDIrG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zZvEcvvNylNRoYpfaWrwQa4v8TAya2t6n2UYRgXxIky+7xKgT5/yoj4bZOimbua/tFvC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3leAE/atJTIjWhv47XOKhwmxWF0QHIq8z2LCP8yJ8KHioYe6CHi9FiZxD/wj4R92FEZk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8R4e+yLFEQuN0rxR8N7B5fFvEX8gvwZCIeO5CGxzzeg3nO3uM14ad4/hHaCjj5CvDQmN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mS8LAhsL411kRgnSmandHtJbM968PA8M8/3mPGvOeN/FQ/EeBi/+oaAx8/iHNC9InfJe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wr+yo7wA50UEyRtd1NrOpsjCdb5/lTsrbXRnqjOimbchZLUk82n72xOTgdPnbMidjbZA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qf8A8gXjB81sutkPugj1PlHfMoU9zx/OqNpNsWymsKhHi0Wv7Ik7/JxB8p0IfNpClwcU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ZX7shPKaDf7y28chdVI7P2K5D8bAL+CpHh/dQ4T3GbXlprZEYM3NIVHj/wCwqkU//aV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T94UODHivBvtmKWsYITXtc2ear4cfvTmP8OSHCW0E4yvNcJEBe4ifZSMFxU4dApuBXs3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3eKLwwTBkiGTvdFIihE80CciieCynLcpOgiFd3tRlUKcirzXHo4zR9pOYWFhTbzTi4ITf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QrpJdSakqb1WhpJOcagJ0t6nuanvChO/N4dhUI/KPJSztiOhMDTEM3c7PZxhNmckYcVg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2BwyU3tDpcVDiRHvDW5sGRUOJFhguh5K7ec0b7quwWBg5KF4prix7dqXxiyH4kSuCHcP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ENshxT2/mEl/dmlrooh3eSgOZG/9XBGEbuib7W77SVbqdEhtg+zaLrHP3BeHjTY+9giB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n27p03LwPhAXOeyICDLMI2xB8xt/WbPEj/dNtbeA0q64nIKarqCflBQPKzxHY/fU5W9E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vsCI1DurSvGi1w+coqEfmQUQfMfKQ1Bdz1I0ZWP5jXwfptjfSh5M9NDw/U/woo/3T/Kj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A3lf3rwcf2nATy6I+HjsLi3N3Dqh/wDK7+tn96EV16/flK13sxN24JzfGtJBNRw6IPhO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hGFDc+TTkE2K+A0mQk26sEKEH72FoTYf9y8O5pAOSpBa08lKHRmGi3Iho3psSG2cTI81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pRB9ShdCmdAgbu+U0fxERBddKq9vqvxHTbwX4MkwxtudbIfdVkokKZzO9MbzCJIU1D5h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ciUGrwZ4+GAXhz/tj/S6gU0IuKWJbS94nC9eN+zxX16FdGmvkApIDcFPdqf0KGflFniv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ms9Bw1H6V4gcWWvn+dFQvqFkbrouaH5b1Ma4HgVDPzKemdR218K2KPlKHlHDmbfDH514i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hu5HSdDcTdP5SvaeGcXM4j+oQdFa0RTtXUZf+4/SuRR0O8L2UDrP4SFN5ATP0aDoUfw5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9nxQ1k8QG7ooP0f1QX4kNroZ4hMiMlLJNMGoM50QEm58FG+lO+pO6lQ+pUP6Qs5SNV3T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fFzRlFvKnFNJKLmZjJN9sJAcpKGx4Ahmk5KJFzbM5VQjMEpK9HvtYchkheyDQoYnkKK7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+ObkTu3L+zj/ALRH3XhfoFr3cGkqJ4mMW+2kSzDmv/UuYIXsWvmBvQcwzaagqLGDbxY2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ZWOc1syBkvaw2ltZEFTY4OE5URduGck7xE70ICc2oRYLpsKiQ2Oxw9ppGSh+HJPtHiYp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dscGuBLc+WhXysXrbG7KS8T1H8aMrJeSnqRYz6VAP+2LPED/AGyhqjZO3F6KVjtS3mxf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CKYeYsi9tF2WuNgPNMPyjUy0mE8FkV8S+L0W/wBFmfRZn0W19ltLaW0FtBbbVtNRxBN6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VHN9VmPVZjUb9TFHzG2CfnC8Rx9oD9k1sU1eJT0sL2fuK943/wCwpz3PeGtEz+Kp+GDj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UL/P9AoZjz9rvvWfiPa3qVRxeflCu+Fg151KnFvAfOZfZQ+jP5tax0IvvCcwVcj+GiFv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khMfDDrrRKvVVc/9hUnF37CnO8OSYc+imZ3UxwykFErm0qJMy4KqafmUOXBFopx5qZDk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G6qmSoUQUPqUHIEcUyE+rVDugDomk/mTW3ZzaAixxq0IPNJJ16Z3hA7rPAO+Z4XhukrY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FA8K27cieGeTNNh3mD2ngszukmMa4OlCleblko99xcZOzKvMcWuawyI6qA+Kb7nCpK8V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PixIbn+zcZyKEXwkO42JVeHMJrjDigiLw6qL4TL+8R5Q+Tc0IUCR9mJS5oeIDPYvdP2h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4pe1wOJRXwY7ooJxB24rxRdKJDH4jGzyCguDRN3h8ppz3Q5Oa67IHNRo0Eva+Iwh44XV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riXs4c7nAma8S/xJv+HvzaBW6FH8O+Y8OGiJNrMRHBCLBMR8Jrd+0vxTDY54lUyQa+NC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XRofs37xOa8ZDe83IbsIko8EvnCDA4AhZHsF4Xw/hnFs6vw7kC2FFiTOTW5LwrA0ERjK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j3MnOhko3hnMbda0OBCdGeCWt4KDdBuRWkiedkjP0RixC66PlQc0zBExYU/tbG6CyLza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jqq20srZyQJyVFIBZ6IsYeAXhvosjfQf4Q1JLs92lOs0KzPJURTdRC7heEPGF/S1/QJ1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dEaxrZ1O5VUjvXdQT8g18JZLILJZKYChv9o8XgvfP9F71/ovfO9F74+ipGP7V78/tXvv/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cZ49B0nAV3r3jVSIxbbFtM9Vm39yzH71x/Wsj/8AYgYheAfnU2xXS6r3rvVe8d6r3h9V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z+y/6WQ/atkftTohbUrC1ZJpO4gqLTMNKgXMy4aWN7R1Kwu9oeDV7GE3B+Uf1ToXh3j2z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8S1zm8HZ9ipwnV3tOYsLXZFPa0gQZ0e6qnFvRTzyUobGt6CxvRv82gxoTXkcV/hofor0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fELPZ+FYbzuQ4K4+D7JxNJuMisAiN536KTLxZOZrktt5koU+CfFFGsaiTxTeynL4lD4S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DwARLy2GzgqBioACpFgvIyZJVVBLEE0SvOG5QXjN11Qy7fNXHtkRXqmkikkYplIIsIq7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u8OU14XlGcofV382nomxXMDo4DoTONTkvCwvZ+0if3RwLeaayM0sdiMivFwy4TxU7KLD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5T/lf2k3jIrxoeZY3NHVeH6JjYLS+PEOFl4qH4gwHOc0VbfxNTvEeE/zNqq/tFrgB7OD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LxxbX8bNf2sx2OKJMAbwXgCQA4wZSXiGxGFv4xImv7RvMDLjbgaoPez+2WzNHCk0Tddi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5XsSW8fZMrT5iobPAth+Fhs2iROZQnU7148C98ORUYvwj2NbxRiPOACc14qJHa5kQtEh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TCuXpOGS/s/8A+Uj7LwLWN91GLC3snOIuCJCw1zULwgyJvxDwaon90hlsTwrsHB3JEtBa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bPESV6V2a8bEhx4j5ULXbioH0C09Ba8fLZ/+NukdVVUVVmqaElIZIDcuFldEWNUDvYei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KKQQpW2jbBpQD8y/s48pW/oTk5M+kJv0IaBTTxGsYmodEBwXh/oGrloQTz0SoWpiDnoP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PXWlB35oLSvDlu540hF8K0TdtD+qn4mJe+VquwWBo5WXIzA5qh/3aIfZE7W9qAnOXHQk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zbOqbFjtcG3rznOtMSBDbElmCrsL0htXtPGuLBvrNxQhwmgMG5X/AA4uReG4q4+ch8D0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Hw4Z8zSmkG9On0r+7wyD+aSYDK9nmh2RBMxNNCc2QrmqkEflmvxKU3Jrmmc014qCJqUi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RzWea/GfL7ko+0E5D4lBIAaJN/lNa1sy0lC8MUs17J1QHSb0V1zqIunQUCeW0anvn2TS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H9FLg92gPZslLLfJMjkfiMEgbDda1s60Cc14m1wkUIUESYFOQUeHEIisivvSIQa0ANGQ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2RjCJlEM5cF4mPfve2GzLJeDMAMayC+ZGVE72LAy8ZmW9eIjtcSY27gvBRWNmxk7x4We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oQojG3gT8Si+0bCv/BI/yoz4n4kaP7yHl6IXvAeKa4Q/Zi6dyLPYxIbW7n5lOLmey8KK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NG8JOG5sW9CnvHBX/GQxDPBe19lDg+HyukYnIRIkBsWC/CT8TUxoaLrdnkvE1InCBT7j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+8F4U33OJj3zNPZ4lko0/wAJ7x8O5PiGjnUHMoN8NFbEijER+Yr2sASa+p6q+1k2+xlP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vLhzXh/oFhX6bf0myHzhf1spq6287K27Wh1Wa3210BYzqmcnOtiDg460EOE00udIKlem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APB5H3tZ9JVEVD+lQ+h0XKGdaFPeFeGYXh+mtrZCPPRd0TeROomog5aEX6tS7sna09F4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5C8W14qQfI81O/RUdZKG1rRyFhfDJvIhxkeaD44mZ4Z5r8UdiiXNcHclQ91fpezylNTc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DHGQ4gK7enzsm6c1tOHZUf8AZG7FlLkjiMhyV2d5yxUXtPaAnmi8zkmGE6URokQ7ets/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3nAbkXEYJJ2VFWamKgUKhNXivlisUUf7h8ifI+0ui/lPenRGsbfdm7ehMAyTHPaC5hm3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idyuxWB7c5FSa0AcAF7OE26yz2bnuZzaocNmy0StZeHwrZcthODWymyyAfkP821U1TUV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dvez9ScOEQ2+IH+4dXhaSqyahedNUGmOukPqC8O7hFNsHuEOiKhqF30XdF0KGr7oJ30p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52Vtd0R+qw6b/p0IvXUxeifrv7Od/tkJqGi72cQOu5y3K8xwc3iEQ2KwkZgFTY4EcrKW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vDi1fg3geBCuiGAfzK8594cFJudlBNOiNEQP4TWNl6PunuRLs1vksrKKTgFhcsV09leG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FghMJUxOfJNvcaq+Nngr/tZsXsoUg0DNXXYH8UDtKtTzTnPIFJyQg5NFeqk7NXGZSKre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/wDjd914gfP/AE84dEag6ULpaPpNnhTydZKyWpFlNTNEaUtF/VRh/uf0t8V9enRkuqxv9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5FyHKJ/RCyD9Sb0RQ6lQ/q0eyeOesn8yK7J/RQ/q1Btpod7OVpTvqspp3uLZaDuYB1MX6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a7M3NQuxPVNLcpaP9pNP5p0HMrxUR7SyFEdNjCv7R9oQ1udV4nxEL/CPy5lG7tblH8FH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RIkPbyChTF5zm3nE71Ha0m7E55LwnssI9pIy3r2jKUkQokIud7O5eDZ0UDwvh4jmujHE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x8c1D9o7FKqcxzfwnYWpzQLs97VHdHil1x0gpqGWRSyDdrLeV4thjAOguk03Qg8ybFG0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tkmPhNoQmw5brC262iuRGyHEKgBBohhzQfcvjfXJTaJqZoqQw5vNSLpFDDinmEIRhvEX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NcnvvFjAeC2sSuuZNwzkJyRiwol5oMjRMMKNfdObqIRW5FEgUY0nqpcaz4IuNZOy7K7u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9ivEjof9Phd7YfQ2eFPN2jJU1VFLUz1BsirxA5g2+I6z+2k2QGvNmIgLOfRYGeq25dFi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8osh/WE1FO+pD6tFye0o6slXuKvcAnEro86Y1DluRnJZNWyF8Kc25erNe5/8l7kfuXuP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69z917n/AMl7uXRyYy5KhrPQaSJzYvdO9V7p/qvdPXuoi91EXu4i2Ii2Xpwk/JYjKi21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hbbVtt9VtN9VtN9VmFmFmLIPyxiP5TVBDs5aPi4r4ThCi5GzxEV8F/sIrbsy3onQA17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iYzEAMUwvD+LgCJEfk8CtE+G07VW9U2D4iUKPDF2T6TRunD+fcVBAiAvD5y7Jr4cVuSD7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8W2ZunFyRfMXD8SMSny80x/4f4W9uaZFHeS8SwfErnxATI4ISMgvGNnvPeqjPOYC8O5+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7KkOS9o2G8PvXr3JCINqVQorWp7d8ghBeDeBUNXHbiFMVhlck0lYd5U25KGRnJRvaG7H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F5Ma8VbSaiRWNvQX1PJPfBn8wPFPaAZTGLgnu4BPY1gALJklN4nfyRh7jVU2c14xnHw7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uhuc2JDxtLUXRdppu3uK8RFhxHw4QeZvac+SoZi0xWMD7tXN5IRIRpvHC33T/UIudCiy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8s8KZ/dPDvJnivBNc+GYbt7Tpugexvi/dF3NXIVy7dBkQvZR5wovMU0WNiPDS7K25DiY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BlI2FOe7ZaJlX4Dw5ulCtg97PDn/AHP6a6QHkKaBsc3cvEjk22LzA0m6gaNaLa9FJjPV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j5WlQD8gs6EWxB8yd1COg5DmiNU48k4ngoZ5LgJITc/PgowbkH6+JZkslktkKoWyFshZ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KhUoqZWwD8pCyWSyVZret6zK2nLaKzNma2lms1mswsws2rcpzC3Lcnz+GOF4cH8w1t2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RTaXT+lXS3L5UPwm/sRkpthQvRfiQw5S3flKo0NBzAWUvpURjGXZ5meaaH7Dt6dEhNcI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zq5hpzRhhx9mfhJmjDY98ipe05L8OJRGIHOvb1fc9xmJSkmPq0s3oY5DoqnFxknNO9Sc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Jw2iU1rzRB7Sym5e1fK9uATi8MLTSeZCvMu+zd8M0+8LzHZVqor7o/ENGg5KI2K3A7g5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vUdXomNGQCmFPcoo/NAeoo4wtChktv8A8U/w0AQgyQlhlmhBhR2tpncqjd8Q58M5sIsL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G7hdimo3tmFgkB1TmA425i2KPkKjj5W6gncFGiOP4hq0KA/5f6oRXP8AZ+zGcty/CdUC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/vK9h7aL7P2kpXleitLjzcUGtnIcVEefhbNP8Q/dhb/VRPEeJcGsDiRPii/wwMV/wyaV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pCeBtRMATWeIeG+JiiZn/C8SwxYl1poAea9nCiGTquvHOmhD6rZcqMcoOE7VkM8Io0Od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m2N9FoPGGNIaZQVVtT6LAz1WYb0WJxOp8QP9v+qgfTY+2MOiidNF6DuaHPQppOknKXAq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+KhroR+bQ8OeZHlB1Qt8dye0qAd18eQ2AhgHoi6GCFiImqPRP3X4me5EgiXFCI11RvQE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RL0IflVMlxCwtWzRSuq6XATV8Y1sKTWlGf3TZNDVmr4iC9+VcEK+qpmUBEDS3kg6Fmc1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zQaSeQTBS9PZ3q7FbJXsxkpsyKqgGqEPzNcPspcYZ0MLQepXu2/uV25iwCU0D7HP50Yr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7rHXPdOZc9N6iD6/5s8LHhUiSI6pkRuThOx/QqO1wmDDFF+E4mAahrsiEx7cnCa/DLAP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V906Gx0OHezNVcjxGxANkhXIfvYpuNCiw7xBY2U29VDiAvJnKpmoT3MDptGdVha1vQW/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icSKboC8ZcmXUDW814eGNq9iPOSgOGN10C4EIkMzaVB9jDERrRebPZB5oxI8vZto4ty6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PVQ73D+mgwj8y2ltJpvHas6PboYjRUytoqIy8pXTI4wz/NsE8Yel30sbwFgaSpCQVSTq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Q+U7H9F6FAqL0UTohoRLIZ1RXVRB3XdOXjWDKirZLWROmvhn5hoQT8/lO672/2i35WlQR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2U7l36VgiOu8CmSre4ol2XNVap1Uty9owiaEyP2oCanZQyV0PMlN0O90WOCZBTdDMOId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SpRBg94OJzQEaGRzV5pHRCLDYWsIxKTZq68dzuUUXpmW0EyeaK6WS3leG+qSA5PGiS4y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TDMf0UTwviDdY43oT/6WVRewucTQT3KJMgC88KI68L0qKERElvDgmQ2ZNEhbEHyf1QbG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SD/iFAvEj6lEYNqUwjBO02o6K7vlOwr/API232nxSl0XieyZ9agxXkXWwwvaQjTeOCbC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Qx4eDBhj8xqvFgguNZ3eqgGRGWffQH1aA6KLyIP3sr6K8pSGhWzn5oJn0uFvhj8p0ndb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6qvOpLrMIroGwfqH2XR5scOSH0hDgnfSnDkmnloReiC6FDVNT+EkV2Xix8o0yhpxGzrd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B48qetvjm8YM0z2TfxJ5qvlcVeqMN4pu5K7dpxQm5rjvluXJFCgR/DE17tq90FRklKjl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KrhLNYs9xVc0TwsDiZjevawHkP3NzQnGpPZTWUXso0ObeZRoJCoCfgwywprn5BAscpSn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U4OzXZQOURqA/wBx40fZuPsPDb/zOQhQW3WBXTJrm7Ll7EOdDYKkmre1rosKJcLqkETC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uLqzJ0Ik2uAukZc9TF5zs/vXhpyzMvhQMWUntuUWG73WzD9Svb3oYqDLonBohAnfeVyO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U3/9ZofWF4cuhsOHeEfZsa36Qmw4UFr7wm0q9HfDgN/K1syvFNnPNeEcaCQV+G4Oad4t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fpnadDO0Wi2tPJCwKD+q3wx6jScJlZWtOqeLJS0O1jPq/oow4RLR0sHQ2N0H9LIjdVds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GGhraqIZVIT5DeuGuYeVsTkQfKFOtjN/NAcEx/xvE/MYZ13pl05hSIrbO+QVSKvfL3k1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hVInZVkCqZ2CUlOYTTEi3HIGGb7TwR9puQN1SiBShv7KU02mHeqNFPur8R1Sck1zOydx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/ACD5oxQxvtDm632nsmX+MrDovfDvXn5zK9k8kCc6JkJhN1tK2A7+Kqi4Qm3uO9fiQmvP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C19pUH6QvFf/ABm2enPRmLeHkBYFB+oD7WwD8/8ATS7aDeus7aAsZ9QXi28H2y62Q7CO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1QO9AptnRHnDKGkbRou6KJL8yyBVAJr4fRfCsmrZatlqyaquYOy2mnstoBGUl8KM5KAeL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srMlkFkFkFkFuVJLcsgsgslkFksgslkFknTmsnLJyAE9hwUD6B5gscJoPnsouvVG5TBA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tlZeTh4lgBOy9BoeCwb0Q9rQ6WYXsy4XM7yoS5o3gIAGSq6QX4YrKSMMyvGiu3pgGSYJ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5r/8zT/p7xxC23L3i94UxrcgF4gf7ZQojquKlv8ALhQT87bYfKJpN0D5JvUfyvGjva8f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82h2sYjqbp3KSaUE9QvpcPIRRvnnZlazoqaOSyCyUg1eH+m2OPkOr90z0Xumei901e6a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TV7pq901e6C93917v7r3f3UKWTif4TOnl57k7gokJ5F2RQrRAZkFSeKqTTWx1chotIJv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jyTQGEz4o+xddCLopm7cidxV1jiApTvdVXMq4JZ5q68UPxcFdccU6omW9OYM9oJwPwq/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3dNCF0UUfKUETqKKtmXljZCPNv8o2E8HjSb10H+T8RzZO2IPmRUP6hZF66H6bAeCHPU32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7jReGP5po6mqpoxBos7oamHymLYg+UoamaaeWtgCWTlLr/OnMlYfIO3rqgN6bE3pjhvR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vUgVmqETVw7lMNkuSMkTNCWRT2upvRE68lVZKoU0XA3TvBV5vdC/kaFTnNFNfvlIqYzy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P9OOhD7ojkpW00pC2tmflmO4StjcpHSGg7p5MfNBti9kULH9kbe1l0LpqgRvUhvTE3qv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aI6oano7QI56kKF9OsN3NeHefzhO+o/zpXeKdioDvV1/qpiw61/RNcE1ykMppl3JUO5E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hhV+iDeKEjSyTM96A8RKTsk8b25Lal2TvaOXIoOaBdV5/DIKTZ3TuWIyKMjkrubc7ORU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z8o/1L9RsePmNtNGQtBOXmf0pp5WeJHy6belp8kF4Q8YVr+gTkU1dW6HaxqOqYgUwruv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GRsdZK09UNTEHzaEUcHnUhQ+mth8byf9WiJoXTMyU2okpwOSoQt0jrXBSVZUKF1xkqVC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hwlYMSMzmVdCunMCwliDSZRG5LHV2aJNKIukrpAU2q6y8HdUA9mIb02JFBmeG9NaJtcU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vCSr+ER91APGGP8AUj9Vkcf7jtRKzmq+XFjfoUE/ILPEj5Dpt0D18iF/Zx+WVv6EUVDP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VD66udjOiY3coA4PGuDWCQFnbRf0Q1McdNDxH16mibqcrclPmn9f6WlxyCcRIUWOY4K7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ZyQIQCk5c9aaKuRTmPOFNLZEFcwpFPTp70MqCqn91Uq4dnkpQQKZlX4j70U80eCMs0JZ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PaOJHCSlJSutA5q828CiXETHNXSNlNiNq0VonxOayRch1XhP1t+68Mfk/wBPyWS2QiwC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dOiqq6+mqFjOhXhz8gsijiw6YsqVSvRO6+RC/s88Hy+9rPpNhULooXewWdkUDz1clJMV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HTXw7uakuNsjvVJrMret4U7yFCslVq2ZLxAOchoeJlxmt6FCt6325LJUCzd2Kzieqzie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VZxPVfGtl62Xhf5nqquf6rN/7lm/1VS7uV+lp+ympmgXsoWxvKZ7V2Cc0648E7gFQ0Td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eMncEJQnF3VFrmhp1kiiWhEr2cQqbSCnGFduzzJTnPAfP8qFPZt5KrZu4lA2NhQx1T4U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I6aBYbr4eRQmJFYWBoO9F791ViFF7z1X4ak0FzynAOLUA92Geax5hTku9FAnujOXh+mi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PFfV/TSytr5kWQ+q8P8ATY7odMydJVc4rKx3kQvDHhFtg912RTFC6oWs6p9jBOqlPUtQ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GflFs9ZCOlz46l/NuhEPEA+UbPhaFCPGG2y5D2EGM3qtSm8baIbwphDeVdlXeumSB36u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dRjeaDhFc6fAIg+0BlQkp4LSWZFUIK2aSQUgpfEVEjPzOSJ3K5D2W5lBjEHPBRhM9UPa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P4TwT5Gct5yQdeHZSJIHRTF5wUvaFrEOVZ8VfcSHdFLirrtymp7k08I39EzkSLCbZ6wy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I3ayPzkftoTUpWHihrqIqesb9Shd7XjmdJ2gOnkgfyxP6WwfrQRX6im/VoM3GeSPCzms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QxA71XioqeoB/wBsa+Ede2R3HQB4s8o20LwdL15teyayC4y3lAvBLeiv1ryyQusd6KbI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rC2YWwVWG70UvZu9FNzXjhRYWmSxtcOyk44eipFb6r3jPVbTfVbQ9VtD1W0PVbTfVe8Z6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tVbcuoVIjF7xq/ABIO6VF+JBJ6BXhehH5hmr0J7b6lE/5WETWNpTjFMmyk1NZDGEK60g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zWJ2AcldgMMlfc6b1J0NzzKSLIMIQm+qx3ndSsTCsTaLJwPIIzvyO6SwzPVq2SjehmSq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JPoR+K01RY5zQ6+aEo1Hqv8Atf8Aa5I25hZj1WY9VtN9Vtt9VVzPVbbP3KsRn7l7xn7l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tt9VtN9UZPYtpnqtpq22raatoLaC2vstr7La+y2vstr/AMVtH0W079qzd6L4vRfH6LJ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Wy9bL1svWy9bD/VA3ZDmdCL0FjubG25qSpZRV1Eh5T9S6PNgUfk86TtBp8lE5OaUw/KL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6l+oaE5UO9SbvsmmtcOiJcBy1FUGmksk1o4KSf0XhT/tjXw+uvhd9CCfl8o1CymaE3OA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ifuXvYn7l71/7l71/wC5e9ifuXvX/uXvX/uXvn/uXvon7l75/wC5Uiv/AHLOL+5C9EiD9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ev9V7x/qveu9V7x3qveO9V7x3qveP8AVe9f6r30T1K97E9Svev9Svev9SvexP3Fe9f6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d6le8d6lbbvUqrj6lbbk43nZKrneq2neq2neq/DLisV4b86rad6ractpy2neq2nLNy2n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sysysyrpcZT46PJf9WZW5W5LJZWDCtlbK2VsrZWysgsgtkLILILILILILIJ/Klh0vZkSJ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wtpU/hZO9FFMiG0FbGc4Qs4qsraqmWp521NnPXuUQcIlvifrOl20B11udmVsccmn7qCf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1Tu2hGkatN5Xz8VAiZGYVRPemuIqE4zor0pahpUNBOXhfp17Tr4P1aHhz1HlB1QtE8t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JT4L2jLwG8jcvDxYjZRCa2jom03LJZLJZLJZLILJZLJZLJZLJZLJZJ9NxRpbDMpiaHif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onYZTqslkslkicUlkstHcnu4FGJCu3QZYjJbUH9y24PqtuD6qXtYPqjE9rD9nndmvewl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v8RC9Cv8RD9Cv8RD9Cv8Qz9pX+Jb+0r/ABLf2L/Ej9il/ef/AAQ/F/8ABe9/8V7z/wAV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1e8P7V7w/tXvHftXvHftXvHftXvH/tC97E9AveRfsveRfsveRvsveR/3In8aZ+Zf537l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5fH+5ZO/ctl37lsH9yGA0yxL3f3Xuh6r3TV7pq93DWBjRXdZRXJ4SLIB4wz/ACqaddGn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2+J66Q0D5LxA/wBtQelj+iCCijoog5aF28UxuGTWyqsgEWhwBmVwCDmmQCaGnLcnTdQq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hk5iiPFqcOKgciRq6aB18I/MNCAfntzWYWYWYWY9VtD1W031W031W031W01bQWa2gtoL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eqVVZeqzC3W5LMWblus3LJZIq8wyJFaIF5Luyy+y2T6ITB9FdEOYHIr3Q9Cvdf8AiV7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BWwf2KkN3/1r3bv/AK17t37Fsu/+tbMT9i2In7FsRf2LZiftWzF/atmN6KjYyrDiqXs4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Qth32TCGGhnmFfdAvGc53kXFo/ctkfvXu2//AGL4P3rah/vW1B/cqxYI/Uq+Ig+qr4hv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NZoqKP8Ad/p/p7uotZ3s8MeTlzskNGqqidXQ602P6LxI6G2LzAOk3Qdrc1vWVkyVGHFjl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QIKJ9Kf9KFtQp0PJScWEdEXP+KqLZ0WYWWdE5p3VQNmaoQsOYXBN4ZSXLeptXNN5POp3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3o+zDnSzXu3r3Tl7s+q92fVUYfVbH3Wz91sj1TSWiQPHQbyeFOnQlZN9V8Pqvh9V8Pqvh9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6osnksyt62isz1W05ZuWblvW9b7MlkslshbKALRK6c1hhQ5T/KqMZ+1bDf2rYb6LZHoq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osrc7M1ms1mtorNbRW0VtFbSzWehms9DLSpoZrOzNHoNArxP1NP+nxO1sOzwp+YjUVz8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ILTzYNJvXQd01Waz03fSf4XRxsKYflsP0rsmo2NPA1V+WEo7gpNNUASqyATcqK+0yVdl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fzBe0YZXaKZKN4BOUypp3KJr3oS0Y41NE3pb0IU5V1J+s+Rh9/4tBN1rTWV2dEb8gNwW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gdLNZ6jJTdkqEGVkyRJYHAqmhmswswtoeq22+q2x6rab6rab6rMLaCzVJKtuSH0i0orx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P9bYfWyAeET+mp5qospZTSp5F3OFbCPGHqj5KXFRBwfaOhsZzmhYbCBKyZR3zXNAMIPF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9dV1RCNtQo44P18TSjfTqmdLYmqP1+RgdbLk3BtMt6IdEeWBxACiQ9zRSe4q699x44h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Gl/+Nf4g/wD1L/EP/wDqXvon/wBS97F/+te8j/sW34j9i2vEftWfifRf/wASsvFLLxPq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I/ctmP8AvWxG/ehNt1nMzKldu1oAFNuW5EyxFordoptaG0q1wXuh+5e6b+5e7Z6rYhrY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iyg+i/yv2r/K/av8v9qzZ+1Zj9qz+y/6sqdBh+XQK8QPkH+nxPoVIYP6lk0d1DmW52NP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bZeWCbzY63w5+U6YVGlbgqu9PJN6heJbwfaRwJshdU1O6lGzZxZIAU4oTxJ9BMJzgKKb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yWx6rILEmuNQUTmDkjPsjStlFmBZ4scwde9S0T01JuiZUI/LbG+lDUv+oeRgfULHXmY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C5u7mqXWk7UgsRDm8wgNHNZrNZrNZ/6BD6HQKij/AGv9PE94K2W+iyFr+Tm/zq5Lnqqq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b4Y9dNvTQd5FnULxjbYg+c2QvqQUTqjY1uTRWae8muUk0t4q86SIhQ+5Q9s6apJGhmuE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lZoaHix8o17k7quuhD5jUmqh77Yn0lDUu7HyMI/ME5YtjepjFDFJFOZWU5ievzOoHky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weqzZ6raYg5xBmZUTh/tu/09mj4jlI/fVcAid1tdGZyR+1mdmWsCg/WR9rfDn5zpt0D5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ti/VYzqLIlrWmvRSCopymU26cgvaF2Lgg4zmhM0TpOEleopoKul4gcYevKij5rOFmahG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s9V75nqvetVYgW2F7xbf2W0sGzeNp6KRD1sxFsPXu3r3b17p3qvdO9V7p3qqQneqvSu0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wFsKjFshZfZDDRUavdu9F7t37V7t/wC1Y4b+klhgRE281wrvTk7k2aIIo7MKpnu1uazt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t6EGIWiHfumixxWD9SDmVB3rJZWGHDuXZChCAeHF5qAE17cnCejnp5LJZIWDroN+pDm0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NFgOIbvKM6rlaF4ofJ5WVlLM9WFC/wDlFrDwiavtq81QPPZbHqVVzR0CrEd2VQT3UO6J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ZFCx3QIWANXNFTBnJUzKIhmbli4WmqnO2ei8cYfkIsj8SlNVcFVy2lmtqzOzM20sc3g7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kslkFkFshZBZCzILIalg+fTJVeh6KK1hxXSZ8k08hbnqixsVt4cVkslKNEa08F7WphTd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QZ0xSkiyPt55zWKP+1qZDBmGiUzY2G1jXAtnUrFBP6XIxpENJCAEW48GYLmpsFniWxDq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kjTfod1B9Pt5IFym4ogSzzKqiwC8OCvXJP8AylNvSbyRN29yUhCLb+YKjdLGw4e085q7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1vB+8SQc0zBXNV1reo0B0XiB/tlDylFmqa5h+dptPJ40zoDpp5qbnOWz6qjW+mnBXhj+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opp5L9KFhkpizqmicuK/DdQqVTvRk1A3LqKd1V10r3IqmiU3mw+Qi9dfF66EcfOfKQj8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hFQ/p0t2g1pcA52QU17HwocGGnNyETxWJ25m4Wh8QvEhLCrkiYVDXgi7wEFoaH3TMfdX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7KLFihwkLs0BZiAPUIQmw2e0dUkNyFj75ffafhO5MitiPN3cbZoiFKJE+wRiCI6+cyhv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u2g9QfrR666qwmdjfqUS7FLogCLsZP2TPRMPRMd0TCCFM5L2rxTdyUXpYGvY906i6mta5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4cb2TgDMyUhKSa1rrt2k1/6iDNv5mK8KVqNYE6ceJmqxH+pWbymOblJRBxaUNZTSys5+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3aDdQdAaMI814B3ESt/QnIqGflTTyTTzsNhEqLAQnbAA+NPbSbVQkPCN2fNOMQupkFJw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oLg67nLQmulkDnMI2U1r+llQsjrIw6aHiB83lGGfxDSKhfQLIf0uChdNTeiuDRzRiQHP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4qOWPBEmnP0QezKd9ql4ZleL0fEPiTh7Jmf6WGJBukjOe4IRo1438nHegGikVs3TRaa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L189La1iHZYjGj1ZObjx5LKntXJwlNn8tTXsM2mx4huLXyoQsd/9blPxL5y+FuSZE8Pd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ts/jU9rHaEQKF9YT+uryWVj17RriCmhxoSseQqnsa29NOZKcvmkEYZ40kgQmXZ14pt3C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FAaKJMyon8nSR/8AUMhs+6mxz3O/MUI99z387IkT2XtRvCIhPis4w3JnE1KAc4AnJezv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h99ZRGWllZSvkQflQ6WeJ+nTPTQbqDqYf1L+z3fNK2H0NjlC6KEU3ra+K3ZaZdVVB166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K/Fvnci4SE9yNMX8q9lEzmsRN471cgxH0Fap16ZDm10JIqa8N9Sd11/VuvifToRucvKD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sgdSmam4+YrOaaWtDWbt8wjG8ODUi7Teoj/FbbTfZPNR/DuaPaOE2uRgxKB+E8jYQag7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R4aGEiZTGQWTDTR28oRGtcObKpkJzmkfFNtZWX/AGp9k6rp7SayGLrG5BA83lcIjdly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HpbDhN+GvcoMLiXuFyZUZx+LDLkqHLZPEIPAI5anJRJUopXj6raK26LMpnJ7f5UT6tXM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pg0TWDLMlfiRbrNwah7MSZz32Bzd4yTWyvE1M1OFsE2NAlRAcLHunO8i6/KfJHFemiS2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sO4I+zP4RqiYZYGyrNY3xIT9zxkocIxBE4OClwVx4DnnIcEzxF0ROQNVhd2Oqfa3qbIg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KkVwsmq2UVTXyg+kqEflFniR/tnyudmYWS3qiy+67rwrvyxEbIPf+EE5MUNNsqjDvG5O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kg6E8yO6a/EAcCqhYBJXrw5r2gEmK87JAB0MO3SzKc3gbSm3yJyrNyb/AHY/huC/vP5H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OvP06HVo1uazWYWdmdkwpzMuizd6LaW9bL0RceoZ6/zZ4f610cdIxIxk1B8M3mnfa+L4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Vf8ABE3W7M1B8T4vxIYwnCCc+yw7If8AYpsdlA//APaTIm/J3Wz2kJzQ12d7cV/d34xn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Md1k7ovcdD2sJl1+WdlbHCPCwTpOi9pFIAJvV+ybDbW6PuVf8PEm7hkVLxzKtdhpIqgkL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scxrgXtzGlE+nRpuIT9VQTRvvm7cApPcZDIK45EFOa8CauzmUJ7kJjJF0sR1ky9wHBFg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nRwV1jscpTKLWzikZ80X+Ff7J42obk50Vl0tyc1F7sgg4UPDUO7W/qNniBwiHTJXBTzW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FeH+gWRh8h026eyVkqkLaWZWFbR1BTTwiWUkoH1IIruU36rbopKyqYyFEuyyTzHfOS5I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8FNxwzoE4OKhm8Sd6zVcrJJ7WkSaFDj+3vx8y1MgNlJxkVFPPXwTyVXBbbVthbX2W19l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FKqyK2CtlTkFuTaioOhCM5TYsN4rJyoLK/yqH7rNf9omYUwVTepOoVtBbSm4uPQIFr6d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MresrckaJvV1kP8A+QKIP9w6Lope32bd4VMMJv8A4j/lCHDEmi32b+M5hRvC+H8PdfDm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yitxQz/Reyc688ATToRzIp1Tg6JeLsxuGuk8Bw5qcImGfUIRLl+6ZzFVKM24eIqFeY8OH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I6psCEfxbufBf3uO4sYMuaN2jhmDou+k6JU+IB1Nys7Jt7KbXXig5zplGWamKDesI1Ev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wzXthELIm4oMiwh7bc4b01m/ergmYTOG8oRcLIjsmBA/H8Q0/wBIW/0VGu9E+YIxWeK+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VsvKNXh/pscOSOk1bltLM2ZWjUDReonJwTObRYz6whY/6l+q2oRsde2hbDMWdwGskz+5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1sdfJB3StC/lFgyKDuBT9fBAzqvhWbAtpi96nuMWchPJAma3rf6rZcsvutlUhzVWSWQU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UP6KIp5n+FNtHfyr43ZjXHk82T4OCj/XoRLkQQz+Yr2bKNzcTk3mvZeBDx4eFUvGbjxK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dJGGRdh/C+3xD/aNa54N1w6psaMLgZ6lXnwmF3GWqJUV2+Uh1UJ++VdPGzFxFCrrTOs5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t47pIxTieNkc0Y3iD+EKkn4k2HBGD4W8VlOJvdonRPRQzxht1F1m1/CDZTnmbJK4W91L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VlMuCm301JbKkkDGBuw+KuM945QWsOFuN55ovivuONYaF0Na5m0Rv02i6DRbLVuUQO3W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iTZVoQpRVFVPykk3qoXKYteODjpN66huoGi/ovEDoVB+gWdxbF6qJ1sGg7mjRUtqgqKV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lYngJ29fpGvhdbJTrbFHym0PdmULxpzWE3QVidMclIKT5HkpEKCRdDb2h4c8yFiBVTD7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VLn7Ubp/8UQatNjuYUTojMEKTBM7l+IackfYiak4SOsifX/SxyjZ1kbS51GjMlCDA92M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/D/zIn5kP7P/ALP93/mRPzIeC8D7vN7/AM3PohE8E/2pbtDihC8Qfw9zj8KzWejlqBBY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6ncIgyKdCjNJlkOCc59Gzm8/0Q8P4b3QpTer0TF4k/CNylE2X0kNyyWWpgH/AGm6eHus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VQCgUJ7I1Utw0Ad29bY1T4kV14uoEIEGd2eJxUZr6AYWcldFSak6bOlsX6bH82NOpLjZ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QzVTJYbaKmhTVfqC6PNscfOdIagddQNE9F4gfIoPSx/RCyMOijCwKtgtosVlSgr7niG3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ru9uVkwplzLjyOqhO8OJUxKamr25QzxhjXt+rRifSU7srqkRWSm4zKoSpX/RVJKwuW16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fn1JTvp0JhTlrI3UWYjvTnZF2XS24x90gzluKu7TnbZ4q94SrXHL8qHgvBYnO948fF/0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3vIg3/wDSc2hltNnQoRgGthRa/SE1jdkCQ1OVmVhg+HM4m9w+GzwkOJtxTPpPVcHjJyf4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8LRwU47rnIVKlCaBz36R/E3r3q2it6ovC/8Ax6UjnZfYnS4ITQLaMGpk1VOhlO3D6KlH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uaiGIyYORIU4UO+eCrKG3rJOfFfO9w0Wd7Xc2WNPGGNTLUczZM+RPZRBwiW+JHznzVXN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7ZUPvY/omHkLHDi1RRyQszTAxpnv5ockLJ70S70RnkpzouSZinKlUZqmauP2UbtRxTeA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V4V3GENf3CbI9tB3Qp3ZNTNMHnoDk8aoDkdCS76yOOQ/lb0NwaZlNIdenQDgNGUMYHbb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4h4le5ck9lA4iV7ihGjfivfimdyz1k4zwOW9FkD8Jn3NntvEe4Z/5HgnRXZ7hwTH8QDq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QDc/hTFQVksrBa/6jo+F6EffRJknFxkVI1YuIUxVq4QxqbkyeiwNBHNUN3oqvd6qs1Rz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HkVIi6/hZhzQv7WpLjkEWwIbV+K6nMrw/hyZ3c9FnW1vQ2QD/t/11V0I25qaz0B5By8Q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jUZhVc31XvAtr7KgcVSGfVUhj1Xwhbf2VYjlVx9bSDvaQhycbHdEz6RZ+kqJ00MkGmnE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/DNUVLOSks1RBeD/APj157KuGWUtF4TVD1DTytidrcwswtoLaC22rbC2gid0ys/svi9F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2rAtn7rY+6yaqBq+BToF/wBLJYqBbS2iov0/1sdNSd10SDUcF7bw8/Z5y3tXsPFMvPbW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xTJqZDhfhMc6VM1Gd80gpNBJO4K94w3eEIbR/wCEJya1uywZCyB9A1bfaNnLRFsT6tGB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NflifyvZubVTBmNTjM3cApNF1ludtLK0Uxksr7fum3c56v23hc/yqAxoLCNoL2ziJT0R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BTL8hlZ4U/UNWJW0E1XJFDyb+i8QOhticwNMAzWyVsqgC3LaW2VUnXMUQcIlrelje9pt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Vh0OSzWauyFjDuK8Ieo17+iE3/ZbT/2r4/2rYiFUhvT3SnNbB9VO4T3UgxZNWyJKjfsq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LmoP0i3xA+VYZLNvqtpnqtti9630Xvh6L33/AIqsZ3oqxHrbes3+q+P1Wy71WyfVUhr3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0Xu2eifJoGW5d9KJ9BsdWVEJgTnUcBpu9k0NvGZ1cyaIu+AbIV/P2bS5CJGZdBMq5rxc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m4kuO870I0QXQ4yAOaujM0QbwEvJv66ATeUQ6N6FQoTkwq7F/crj9ykNMsh7XFTNTpU0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1XVuiF98lTcZBOdAn+GZ/UFIbEXE3rb3th2eGPzEfbVStlNSPlj0UUfILRzYPOQ+q8S3g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gu9kpWclMNVdHho1snYAoHJ7hqTpRPpQzW9b7MlksqIhuUtRA+m2OPkKGnmFtN9VtN9V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ts9VtNPdbQ0Yi76TvpdY5oTBdxDfxC3rLSz0clu0InOlgu7ZFXcVCh8BeUc/+5Ea1Eul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tmR4q8dmHXv5R3bQCPKL/AE0Gtu52cHcU1kTJCW7Tmdo5BFzjM6jO2lm9bDi481TbbtDV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RNuSuuEnNCdCA2fxGH+ivNNd44WG2H1sgnhE/pq6UWaJ3qZ8v1h2wTxZ5xh4FeLHQ2u+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/roZaMld+9k1OyiE9AMbQLpFOrnw0HdChpGWahnUQrXji0oAZaJLdo0CLo8SJNG7sc1Ru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Z9EcQCMnhbUkNGL0R66Tec/4tZ9UtTksrdyzW0s1vUSGMyKdVXNQ4VHgmQvKKdwwrwbf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BkMTccghDFXZuPE63OymjeGRA3r4fVbTVtt9ESYmSij/AHB/Ft45IvFPhaiJ5L8QUVDp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4avLRD/hnIlU1QhCQ9pSaveIN+JwVMEJEAznYbWHnZ0iDUc1MqizskALJ+VCZ9Jt8MeR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wbYo+eyEedjtTVSnSwz0KnQvypOU1F5RdX1R1Q6qH01DZ8Svi9Fsv9EcD/RZS0ZvcQ1u4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7JzfZZc0GDw5M23s1P8Au5zko7f7qCIYmOaD3QbhPBfhRCPqWJsxxGjFHyojShfUs1v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QL2G5F47ivaR24IbS6e5EnPNeHh/kghXYQyzJ3LDiec36vPVDQcCo/6Ta7fwQExKGJ9S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MGgXHTbCBpmdRNyyoslkq52z3WUzTCDhc2eqZ7LMblf8Qbz+C5Wu6aMbkQfvpUGjzVPM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8zqx5LrBsnuUb6gih1szYPqUpz8hW2U6LxP1N0a6Q0T10m3gJ5pruGoHIlZBQQzAXVK3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wgdysUuyyCmbtkrruqykpXacU/ohZmPVbTfVRG+0bMjiuosyszAWag/WLX//ACC3NZ+Q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v5nAKPwBuqO05kDSnEcG9SveLb+y2/sveBUitWc1nrXLxA+Ufza2e5EjCU4ON0miE5F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8R2/QoLNlUopxDeKwtCy1BhH4DTprz0WIxT3Qk13coEQsrPE/TqSi4qqkMlh8uFC/wDk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LXBeG5wpWxegKNnZNnytlpCyZRQVbDLLQIXjByadZlaE8D8ynotT7x0M1mLXXdoPyXu/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M14NHlZPWw71Xuz6r3X/AJKKbt2RRMzVU3qZCqsMgVI7AH3U30w2ROhQxraWazWZW+zJ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HqbIvULNZ2b9Dct1u+3LQzV+K6I53VNe1rrzTMTcnPdCm4mtSr0KEGuG/QmckWQTlwRM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BbysqKbCW9CpXrw5hTZnvbrCow/29HEFnh0zxNBobJKxrJZaoronMPxDyRTei8SP9s6Y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wWg8HjzgXgDyItP0IooH5U2znaNKqdZ2VLTZQbl4sHO4NWVLQjcnLd6LIeipZm5C57WS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qt6xT9VUraC2/squUdvRYjb4mbfimtkLILJZKN1GkC43QLXdNY0806m9blF6Dys1XRMH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kgWmRGSlmOCrR43TWSytzXe2rh6o/iM9VEAM/wAM617nZgUtqJqg18KXDycPoow4sKH+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h5DPW+BPzytH0GwqGflTOlkhoFcrAignI2Z6Mm914gf7WrM+GjF66LTzUMppE68dCtlX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iarbG7WZ2xuyzs5WUQaTKqAOvdY/6ENbkstWYbH5Zy1k1hKlE2gtlbNm5C5mHbl/2ty2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CGsiy4WjTZZmqaBO+yEJyO7ycNOHI/6LPkLfEdPOBQD+WKEbIfQiwqGoend3WhTKcjbP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onbRHVMV0ZCwFsNxaciiDQiz/pZO9LIfzAjQ6sGjG6C08bR1TVnYeusnyH8WH6Cm9FuW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8SLvFXQQTKclKdZyTmudVonRXy6TedE5zDkJpoAz+ex75EhomvxIIDd2JGG72QGQzV1m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j3gZrxji6jJSupjXvo4TrVMN+d+IRmVmnNGblM6VFVSUhaQqFDNYanQOhE6Jvf8AjWv6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FWSpUr5gqBYjJVqqKbSpHOxw3IOHw1RDw+I7kFee0s5FP9o534k7nJPie3dTcoZcZkjV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il0TPWxw+Y/6IPpTD8os8SPk86eUQWweqCKHUpnVV0DpnUtHEO1ctHsNJnVRW/lNjHxX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smyczPci2kzvTHS2Vhhk/pKL3wntHG6oDt2WhDPFmjF6Wm3gm2u+o6vcmTObG/xZluIT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QZGVJFEtnPfNym2Rm40lyUORN11DIVT2gSdM0UMuNLpBQADfZS4UTiwGrLvJNgvAG4ni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FMcLt1jLtjmXpB1k3FxzTS+Zu0zTIZZNjcgSnYdvOdVMQ2zzyQwimVMrLhk27UnipCjb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NSFVXNUq5UnLebQOOhKY6ob+dp0InRQ+ute2Qq0ysbZJVqsbmA80fZQy+WdFMAWyUmgn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veO9V+K28FMBVTXpkslGZAut6hOEZ97mE+6xztwPBRL7pRNwmoerLr2fJbRREzVXZzu0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ehUA/ILI4+Q6OafFhMDmszrVZ+Wi9ih0sh/UhYfqXQ6yWphc56rEp79EfTouTZfmUbmU5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oAeGZn+Sae3+5Q2sGT5ZqkKH+1Q/YNhSnimNyoBdnxUZQiM740PDnkRoxPptpms7JCtb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vdrYCyHopKSrNZmVm0JLNAzUD/4wgOar0KDQ5Zreqizdob9TwQ/Emebk8xT+MCZcRwkm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TaOi949SnztAsc45nIK86rrMlS0udZfG5OnnNd5oEab+ih/UE7rq65Iho+yKJtxPLW8G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OudVOnOybYbyOMlUEdRZQrPQdyT3XQYl6QUySLzJ0KIZPuVfii5Db8DN6itdAe4uyN1e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tdZ4ofP/AKIzuvD/AE2PHEHSoSNZkbJBbluW5bKqHBUsqo30KEfkFgPBwQsifUn9dadO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uqOjDPy6JX6k9RB81jWDwpuzzmmshsnC6KUEQ/Z80J5rxH0pp+Zuh4ZzeJCl/RZrMnoV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larPtabyGVsf6zos6oaUD6P62AulxTfmOan5Gomtj7LZqsluWYUQGpzQCBtnqSECO6CI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1BP66y4yvFFOU7KrA0u6BbF36ivxIw/SFRl53F1VKdlWQz2XuofovdMXu2rY+6lJ3qjD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gShSuXkjZ4jqD9v9EH1KDymLXjmbZrcs1mswVnK2tFmVsrZC2QthqphQYxrXOPOSc2I2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2lmVwNsQfIoB+WwrvZGHRRdaZ6dFA+sJ/XV89CEeS3qgcsoh7KjHrY+6oG/uV2JK9yUc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XsvKsZgPFfieJYe6it9uwktORR5IWwTwiLIWUMlMo/RZwVB3WdjpSQBI9VUoKOf9w6QO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507uQU8rvFVItyK2StlZBblmFtLaKzKycvdv9FSC5e7H7llDH6ltQltM6Lauunsk0RuT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KNPih5C7udYZBPlMOkZLbf6raP7luW5DqCn9dYGjioglMgURaaFOk4CSm5z3fZUY3+VK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JhceLqBH8S6PlC964qoY/spHw/8A5KsI/uXu3+qyiBT9rXonQ/DgsaRVxzK9mcslLXnr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3Q5ONsYfObZLPXznM6iYRHylQfSx9sUclGHLysE/M1P1fa08FDmhLSH0I+ziObPgqxon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s97yyYp0sJTOlvR40f0lEKRyWx6uK2FNoYF8AG8SzWTAqvh+qcYZvvyElXRGm36nJxrk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AQugTcFtXnKjis3r4vVZfdZLILcs7dpyzd6rZ+62AqMasghRTuCehH+o+QCYZykVttW2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na1/VPBhtcydA5RAL8Mvbl/2ne0fcE6NzK/Dhud9VEbl1nQLHGee6ms7MjZPeqrIWnon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nTrRe5d3KpBb+5OL5DcALGnjDGuqPLOTxwfb4kfOfL5FbJWyVsLZUk3k42O6IdBY76VE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kkJalh6LrI6FdKiM0TbD66fhz10CXGf9EJGYQscCoJ+UWxeRB0Q5jrp4r35X+Icvfv8A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U/qXx+qlcM+ZVGMHdY3DSGn/APkP8WNzug1U6XfygzV91Tw4LkuPXQ3rLQzWaztyWytl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jP3KKRleslpk7lPRnY0Cyul2QPIa1008IrK2mhS2W9DerzaOsKht5V8gJGQktorMoj5b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xGJE+Wf0UcfMDb4jro4QTo5avNbSzBWQWIEKhWJrh1C7p44RDa36RZ2KPRU1FFVSmhqQ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n1IaUI9RbtD1VXBSvTXxei2H+ikGEcyoUJrGXBhmU+GPZ033VNzvRFsWK4sO7yGYWdmR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Vs/dblkFRO+v+lma3LOzJZLcs2+q22qXtB2Wb/RZRFsP9V7r/wAlSC31WGFDVBDHZbTf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697E/cqvf+4ourTmhYetgc7fZNy4KqATnBNn1WJc1hsxIhEJst2oHRQz8g1s+Ka81BR0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JkkzVHO9VJryqRB6LGyG/wCyr4b0cqw3D7opss/IQ7W9DZ4U/UNZeVUQd6nu8q7oo45N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IWazVQuC/BF7upESIOu3HqnH+7wiDuTYLohMNuQO5ArxQ4RLe1jO9h66sagBXdoheH5w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teJhUC2GrYHop3Vfa+48blN7DIb7KoxIrcLcuZQe7adMoKqoZ6GSy+63Kl1UzWKc1k5Z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DutpZhZqYXOyluVpuQbxnOq9zC9FlDH6VtAfpXvT6Kboj8+KqXeq3rKypb3UMz3y1G5b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hP9E5gh1PFAYB3W3DUSHwKAQVFtE9BNGUOJPojQzW0J80GmjVKa3DmrzYbpcXYQveQac1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O6KURha7gnmEZSzDk97+g1AUE/INb0UzZNTaGyO9YnmXKi2VVUWSuznoznJABGId5utR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7PDH5j/H+iHmog/2xaDxYNVTyU+C8XLiDaR1sh9UU/rqwhqHPJutGZXhXbrmsFgR6oWV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vWL3gnyC2nftXx+ipDeV7r7qkMeq2GKT4AcPlWGDHb9KnCgxHO3GLuQiRomJTc4SUjIp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MlnZvsyWQWQsl8w8nkskaI5bSzaqLJ3oqNcgbzWy4lbUNVe1bX2WZ9F8SyP7ls/dbDV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mRBI0dKqpnxKk4jOlEHPk5xznuRpNxoGw028AGS6p8V0SVaI+0E+qMNhMtyvTu8lMCbp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QKuywTnVAbMuG9bUxzU94yTfZOIvZ80LraoSC2VsLYAWbFm1bSAUH6daVWZ5L5XZLcgC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szUguam4hUJd0CwQfUqsS7yapmbjzM00NGLJCZo2g0akeqq9nqqxmeq981e8n0Cp7Q9l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qnh/uqQWBUbDHZY3S6BYnF1sL6rIZ4RNViPbzQUuLD/NsE8WecA4kLxbLT9Rsh/UEU/r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QctfF6KjneqqfuqkLMLNETOcqLN1lAtkLJc7aGSmTNHWD18qJ1qgRDZlwVAPRbRWZ8kB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5oqKrfIqYUjKQVBY5zsmqSMM9Qp5qoWH72Qmb3PHooXG8qJsiQszpNUPv/OvcHibf45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LJSUpTVLvdYog7ITXKyb6KUMS5lFzvexcuQTmQ7gaDSYVIg9F75ylfjHoso6M3H10aIA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T2ZcOa2QF8KzC21tlZn1WSY67keFh5PHns9IJnRwt8MeR8pTUM6hR+bZ2u+pFN+qx2pl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+G/UNfF6IaLvq0AqevkjP8qHlG9Qh5UHgnCU6BNnwqiOK9k4/iMpLiLJqaLWYnncpfEa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kh7UFhXvGeq94z1WCbz8oXtI1Dk1vBQIWVc09kQYhv4oDgNNqaPmOltBViM9V71nqveL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pCcqQfuvdNWywdl7OJT8vylXXCRG7RoslVwUi4y4LDhCmaniV7WJsDIfmRccyqQIfoqN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96q8rNxWSowLZCFAqADtqo/KR++hksvIVCoNE2V1ELqRb4Y/MfOAofNDtf2RsC7ajJTV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jV00InRDRf106rDkqqnCazFFhEuSdeJoJ0CyMjWupb0Q6a7NZrNZr4lslZLufKuU83ZJ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eGWSwxXr3z/sq3z9TlJsp8rJ0VFXZU5D0WQ9LRFimjFCjOzyPfS3qgTeSusDJZrNvovee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iN+aIdDjT3KsM9yqhg6uCrEgD9Sr4iCq+I9GL3sQ9Gr/ADj6L3bz1cvcDu5UgQ0Q1jGy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XqT/APoqhVVUFUACq9UspkvaRaN3Diq6b+ukNUF4n6NcNGqpqM9TC/8AkFsI8H+ZroeH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hnkh00pWc1UpykskNOgmUTwirKyS5qenTK13TScemhI2SspxV7I8U6Idp3Deq2Ys1x1L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vWRWS2VuXDsqT9FVxWf3spRTvFVnZsrZC2QuyPU+WLTkybleYZzF1w4K6d1srHOcvw4D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lxcrrgL/ACXLQax0sTwoLOJnqYYeA4XsisMGCP0qlwdGhbZXvHeqq53rrbjxfh8Ff8Mb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MlCJ4jPcxV9LRoxOum7qdQUzoo4+Q6OdlNVIKnk4Z+ZptnwePO+BPIC39KcioJ5ILEbK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5cF7xZ1W0tu0hReUSyg1x0XdtCtuYVHhbQUga9FkZKgK/wC1SVmVVlJbxzWZVSfVVcql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ZWyFlonrqz5blEEk90vetmncLZ2bRUp2ZKgsuntaJmTmlFzplXpUW5blQH0WzEWw5bH3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j5A2TaZFfjskfzNX4EVp6rILYX40QDkF+A2XzHNEkzOgYUWE0wgZTV9rxLmclO2JpODc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u0swtoLNQ55yTxxaUPIdVz8m09P5tjdR53wnyn+qNjehsKhLI6kTRlSwC0K8MlMIWFeK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2gtpZn0W0nEcFsrJUWKakxpmsU1uskXBZo4nK9Wa2Qsh5SJ9Vsghbn2syQXYfx5YFtHC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xLqmls+FsreNmaxBTCBtyTw4T4LZWyFkNLv5GWjmfXUT+WqCnCdIcNy/GhuB4tqpNiSPB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i2XIYZdU8iUjZv8ARfEtk+q3Kt30W1ZXMUsI4HyE1PyIsH0pvSzxP0z84EOThaxDoiof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d6qsreVlTmtgoYVkplAnaUVoc264SKN10piuh4wDgDq8hoBRLzb1clJlxo5BD8X0Ck+I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pPTy7uujXSH0t1tTpTcQOuhloFTcjKgWEFZLISWSm5G0dE7pqXdfIEvRifmcda/9th6I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g1yxMcOeamyJeHJUc5Vn6rZWQ0eOgetkYcHn+fLnUUtFjehUI8WCzxI+Q+d6iaHSxn1J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RWIn1VJorJXQAiFmvaxM9yoU6uamUK0COakBXR8UP9tUM9e/r5A9Ee3ljLU5hZqH9H9d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wTPFNc69LQutyFAgFdnM8rJuIaOJUoYL0Dx0JtotylILOnJZaDWynxTXNMwj0Opehq8T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8EWw4c3k4P8AtTjxLx/KKAJyc38p1jn+ib62H00pgkKTvxBzVWvBWGIJ8Doc9KIOBs8S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zXhz8lkYcWHzsHmwqGeLRYOqbY/6rKaWaCKaDk3IKbTJVcqnRlZkood8UM+QiDn5A9Ee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FzaqjVuCzHoqE+i+MrJ6yXw+qq9qrEHYKH0P86UyqqmjwCm46B6IPiGQFVKE0tZ+ZUE3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0QzshuHDUUtkE4k1zUnbJzXUalyb01bCyjg6eaz7IT32ROilueNYIYybXW4YhI4GqlHb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8iuelE7WR+oP21lfMQ+qg2Hp53whOcpKD0tHWyKOeoFpM5LOyWmeKlxY5DUDTeq68p/T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VslUZ6lUa1f8NX+Z2asoixN/8lkwdSqvaqxv/FbbiviPdbC921UaPTUN/VpUQms5KegK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6midJKG3OK4b9yLnGZUyjLIVJTFNujTQk1PlwUrGmLPDSgW0/wDaqH1VJL8MQz3VA0dl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T3sh/TqZvMgqGQ4C2YzQdv3qS5scgdUSdyc47yp66bat3tQe1wA5qsQLM+io157L3J7l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enKQsfza0/6IOqbycbYg+Y+TyK2Heiwwz3WyPVVLQvef+Kq5VnNfhtaOym8B3VSaJAGx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lZmwIoW1KpmhWazroBAqVkHmCPIdtXms1mqLIrJOk5qo1c+i3+iyKG7utpVdbknSaMlF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9PKD6z/GjRc7a5aAKExJXZTQNt4SLeCvOy4J/wAuGwK7viVTLa+ttVnZhyWI1RCGjshT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qa4ZHQh9NRgqeKxEnRn8JzQLTRO+aqbypqpfmp5G8Mt44oOh5WZrNZqKOQsYeMPWtRIE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B9gUcfOdTkvdu9FSG5VEu6q8Ar3v2VS4r3XqVhhNnzVAwdlmLKrJU0ndbCp9LInRN6aG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qWjksrCN5og0bkUF4fqiOaGurwW9bJU7tFRinJoC3CazCNT6ISvzVZ+qoZDqs1K93syP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qPRRp8B5UDg/+mhSzF6WUzVdCtTwU3CSDiK2zKlO6zid6/A/ciSZk2w3OyAyRHPQpRbS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E+CGlwaofSwoJujUgLavdFy1EjVnBQorDNpons76kviGTQr2TRkLOfkB+U56LubbIB+Qj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UdvzTt8R9S2T6LYXBVifZVc4rKa92F7tnprjZtS0X9bCh2sd9Kb0WdmS2Vso6WVpvON7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Umibeu5RS/3xwjksrPDn5wndde27LLettnoqxPQKRiRJL4/3KI5rKgZp/liovTyrvrH9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yBVMtFqapkyC27x4NVIbQN01Nx0GtGZMkGjICSu/mE9GukGo86IW3j2WVrbQh1OhIS9o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W5Q55GmozvP4BXohpuCCJ8k128UOg3mDZ4Y9R56gK2SslVbSqUWtDQ05zKit30NpN0dV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1WehEHKwq6FVH6SmmYWQW7W5rNNa0YWyp0RPEzU7IB/3Gp/XXt0Y30p9JZeXf9OsrJV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y2HqkP1Koxi+EdlR/wBlEnnMH76TV1QlOi76M3FXYbAOZU4rzJYdGqb8uKxwdSuFy4HQ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VhKnloTa2dVimOtgX6rZ/GdkKbjMnWgqT5RG881jDmdl737L3n2WG+7svw4bR1WKIegs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nJ/86ELrZBPz/wBPK7JVIZWyvgHdViNWKJ6Bf5hVIXqVhhNC+FZqpXNZrOw/NDtJKlrc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Miq06lFz4rACJZr3s+iN0RD+lXrjgHT3KsI802WRTWhhNPIZaMM/MP5T9ezRij5Sp8vL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q961bRPZUa4qkI+q920dSqXR2VH/AGVYjlV57lVcsysislkFkFQW+I6D+dJqaqZDPRnK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S2W+2IeDU9wsAd62UtzspZI0nU9LRYdCcLw73hMgxv7Mjta2mU1+I18E82yU/BeKYHKj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LTeyNhc6jRmnP3btd01PRDXG0qVgcAOBW1/4qsQrGXOf8JNgPB41NFslf9rML/pb1vXx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0xbLewQmZLMkWZLgq1VAslSVu9ZWZraUI8QRYUVXXZrnysyKrId1iiwh3XvwfpCwtjv6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kvcwWfU9Ui+Hb0E1XxTz9LFiieId3kvcOd9T17iC1bUNvQBViu7BSDoh7q7u51QMpEcFS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ysysqQquQksKNmaCnyGvh6LuiH06/MLaVJnsqtcthbIWQARxSRLWxJlbLu6q37r4AgX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6rYVGNWQTeurj/RpM6rursje46IHJG9PQplZmVxsjdl1cFMqmlnYYj/dtTncTZPQm6iw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E4c2rH4dp+lyl4iGWfU28FOD7O9xhOkv/R+OcR+WLVS/tTwN5v8A7kOqLvARr/yHNGBI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cUDqJ8V01x0DYWTo/wDm1h+YWRORBWyVhYVkFv8ARZH1WQ9Vm30WZ7Bb/VbKndasllZT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VlXUWa3rZWQW6zPQgH5rCnaWazW9UaVUAdSsUWEP1L3s/paSsEPxLv0SVPCv/U8Be78O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0QyVWPH/AEgBYneId1iKsBp+pxK93Cb+le+HZq95EKq156qkFvcqjWBVcPRbdVSvVyMj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z5hUKbHhy3qrpd0PxQvi/atoKsQKsQL3i4qgKwtWQW5bS2ltFbRWamc03jpQzxYNexUz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Krwtr7Letn7qjR6r4VmvjlyC2Yy2D3Kyb6qr2he9+yxRHlZH1XuwqQ2+iyGrH1IdNVE+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2SOUqlXvFuENu+tfVH+7uiPdwYaequwoTn/TVF7oBaBWpVDpRvqTzwIKrnZPSvO2f5Q8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hNgaFPcs5rCJLEVlo5L8KPEHImal4mEHji2iveHf7DxW4jC7/tFviYLYniIe7/3G8RzU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7M82ngdcCiNTPyR62AjMJrxvsHWwhUCqsVmVmVpsHCzdZnbxXCyhW+zdrIZ4PFhTlMlr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Uc930sKpBjnrRe5b+qKqewHq5e+IPywlWLH9Q1YvaO6xSvdwR1qqGE3o0L3jj0W/utm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L8QOHNomsEa9+pZT/UtlcOyzVSsTwO6xRmeqzn0Yvw4L3dlg8MB1csoTPuvfDs1XnPJP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W6zaKzsy0c1nZkVRi2Qt2n4c8YY17XHKaG0ey2Hr3X3WFjR1RE2DoEC0rM+i+JEuvAcJ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q9ZuWyqMC3JnXy3dDVH6T/CHTU+zgtLnp0WI+bGZxN3b/lGB/ZMD2sT80le8fHuD8uf2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V0xYTB+Vq9lA9oPC/ERQuRLRIcLKiayKoVmojv8AcXifpnoTCxUKobL7tncokb8oopxD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71Ia1nh/Eu/EHuovPgVEh5N8RUD8sUf869qIUt2iEfJnra6H3Gg7Szsy0czbS3npb1Wz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VWJDHde9n0Cky9Oc8lh8K89SvcMYsbWHqsoQ6NXvD2XxFT9mqNkFSS2pDktoqYc5TOdm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vas/QKZgOJ45L/073gcHma/yvRe9aOjVijvPRVfEPUrZVABYDzOibdpZLJq2mqsQKryt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2AshZnqCvC/RadaMblKZW9ZKgGshU8s5N1OYQqhpCWdga3acZBQf7K8H72NWNE3yX90g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u/GeC9nDle/IypUvDsbBb6lfjxoj+ppqfEQzufP7LxDfkKFsjMDrJEA0WaEOG7E83Uxg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d38W8ghr2g+/hOa49v+lFbwedcQge2kT2TR5A2TTrWuG5TGRRTeMgj0QVdEWVVNbRZKpA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T9oUmsjP7LB4SJ3Kw+Ga3qtqE3oFj8Xd6BYvFvdyBVWPd1Kl7BT9m0LIA9FhJC2isQaS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Cwv7OX4gkOIM1P27VtE/pWGHEKwwZdXKgYFSJ/4rFFemMLnXTzWzZnqnDg8252UQItzW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stPw3Q68oeQZ/wDrf5Sqq9vqnMDwSU28QCs1RCiN0LiqzCqqqlENT4YHK/P0XjP7QPvI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CdK6PxIm+es8Szi0FPHEEWZrIaEEbm4jYyGMobLKKmVktaEQfiao7T+c64I8q6Q9UfIE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umzmmuZuM6q9xRQ3aOazQNtVms1lZiewd1WOxYS93RqwwYzlTwp/U5YYMJqxxoTOgWPx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U3Nd3VIQ7qkJo7KgA6BTv0R9pD9p1csEBlz5RNS9p+mUlTNYiZ9ba0WKI31XvJqgiHsg3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mDus2N6BViu7KrnHqVsqjRpwzu0520tjD5rM7KuaO6P4gQENr3dl7o93Bf5X7liyXK3J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ZsyW5UlZvvrKujB+pw170PIQyNXie0d1WK1UcT0ath6wwfUrYY1TDm/tVYjuyq8/uW491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eizqnj5jqJ/lY8/ZeG/MyH7SXzOyRJMyanQFstED8zCLI7TlfIVLeCDp75SUaM5spNlZ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XQYhyDq9EyJxF09v+tf1XTQkETuHkWm09dBk9k4TpZ21l3KN6LDHde9n0CwsjO6NWDws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fU9Vf4dn3WPxgH0tWLxcZ3Sixe1f1cqQW9yptgw/Re7+y2SFiP3snca76qqRhsHQKbZg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8aqXj0aqQYh+yr4Vp+pym240flJmqvYOjV75yxPee639ytkKgFkLprabq20WVlTbV4U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bDKcWtaZle8PZqrFin7Ilwd1LlQEnmslEbMyDtHkqlZrO3JUCytzQ02jhEOvidFXyEPq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6r3n2XxnssMJ3cqkIeqwsaOyq+70CxRX+qzM+ZW70V2dFQE91sBT8k1RR851EUb3AQ/U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tb4U/NL7WeKHznQkVdvGRRf/AO44qNF/K0nRva51kCPvuj1FDrzyXXQ6KXEy8iOq7aVE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5cODZrDBjntJYfDy+p6/yG95r3zezFj8TF7SWOJEd+te5n9SH4LG/pWBv2VG2VNlXLOa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0KxsvjiM1t3eTqL3jVmfRUY9UhepVBDC2x6KsR3ZOxvoJ5phut2Ru0crBpeGOtcs1JjC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gC976BB3tTI81icCqzKkuKyRsDRmVd4Wxfqt3oqmpyWWhmtpZlZlb08cImvidNVtBbVm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rEvhCm563qjVu0hPLyoUb6jqHxnykwl/oP8AtFzszU6RGnBJ+F4NkfnI/a0NdlmpBoHR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wZxHXbargNebI8HP2bp9ipa4jiEHcNAniUBwHke6PoieWk+CfqCMrMpLC2akHEO4GzJb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vqtsLMqV10+i92sLGql0dlt+i2neqrXrqHDkVC+ka2A7TwgnsqtKwQ/VYrrAvfSXxlHA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YbjeyrEKq5x72wjqC47qDQjfVoHS5W5hVeFtreVghOKpCVGBfAFiitWKMFQzXieTxrTY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csIHqvg7KlFKf2Wb18XcqspdVmPRbX2W9ZKjQshrmI+Vi9dRCA/zS6fr/wBaYXLThP8A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tDmqgkvDw+L7IMH8jZ+vkjYV7L4YzC0qJ665p5pzeOg0Jx8i7UMfwNVebkswquHZUmsU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/wDKoxgQ9oWhu+QX4L3XVWI71VZnqVsBUpZ211VC6araaO698z1Ug6fQKTb0xxW6yvtH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uHRPa0ya2Sq46sqHqKIrE9o7r3jSeVVGzlPcFRj1s6YCMlMLG8hVLnFUhOKwwAsMNoVL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J0PGDm068p1N6yWSysZ5dpG7yGazsyUpyTazTug/jSnZ4WGd0IH1RB13hT8sl4c8WEff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2eIfuvSHbyRsKgxPyvCDm7Ltex3ZPHexo5px4eSKCbpg7xRZLK0alvfSrqAmVFFWIz1X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qkJ/dSEJvdyDpQ2jotsDoFjjxOyxueepWwFQDUxOg1hUO3FEYOpXvQTyX4bYj+clMQR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iv2hViRnqkDuXIuaA0nOSuzos7KBZa3MKlV7t/ovdOVWtH6lVzApuiDsF4sTJwg+QeOd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87clRb1VVXBVdZvVESgp77gsyojIUWyp3aqcj2VRVPAyYAz7Keuu/kiELwj+bhaLHRP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5WkqvkhbJeF8T8QwnXxGd0x3ayfAIDifIyV3U3Tk7XN66dVtBUBK92VRgHVViNHZbbj0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2Qt1uQVOKB1p5t1O0FmVsuUocOquMkBzCH4z579yxv8AupuOWUrLgOHgm9Dr6AqjVl91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Lz3lVaT1cvdNWw30smVNT3BcguAXiG/7XkIn1aI6eVzCzQkqLkviWTiqtE+qyClMKUys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6GSyt8R9Z1/imcw5QnfliaMGF+VqEOdYjpdvJjQ8ZB3sxDXtnkaI8rHHmgOA8iCjqQQg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EOyKkxrndlK5I8ypYQveNCl7Y1Wb3LKiwtW4dlUmzIamXNN6a0cbqqR6raHZThtJCoz7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vQutk0cluA1TNTmnXiaW4GzWQCzCkO9nIUsapkrOyQUlIWZJqiDjCPkIvXRadZVzVtKg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tvqvhHZbfos3etuZVRNUaFlqQOfkmfUFG6zsI1sRv54f8KJ8pB++hAh8XWQ4W6G2fc+W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nMO4y11EHcQiOCYOSLuPkZppROpLeGhttW19lSapCKmA1VcB2WKKsU3qTIYCyaFO96Bb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NKrgqVWw5SbBce6I9lULDCl6KsQNCvRI1VXEsLGg25J8uCPXWQ+c9HMeq2gsMNxWwPWy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ECxoFJKptpmvlCyQWaq8eq2x2XxHsqMeVMQvVyyYPuqvHYLG9/ZNuzmQRXyETRahZtD1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QW4Lbd2CyiFF7m5cVsjy3p5KH9QTp7xPX+H+abV4ofLPQiRP/bb/ADZHibi6nk52lQH8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8FT40708kQm6qm+i23LaPcqblusG5Vcda8fKm9NZic0d1JrplSM73CSox8udFst/ctpg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BPUofhgIGdDuWIE9VQUWWpd0TtXUhQyMWL4VNkIy5qUmBY3gDksXtHrBAHdPbcaKTyW0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Iurcs1S8ey92/wBFsfdfCO62mei96ewW28qQLvVZKgGogo69/MIbCzW2jfPRYWE9AtiK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QdgqxHr4j3XuwqMbbEHJO8s3VZhZresl8PqqV6BUhvVRLumlzm0M1T8jdfAf+WIF4hvG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NR4m8Np5N3TQKmFCjDKJDGvBUF3ByA7+SCPXVg7xTQK7653RQ/p0Kvb6ran0C2XnssEE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Vg6LFHd6r4ndVRoVLo7LaVTog8FDOsPRP0KkLOawtcVd9lM9VicyEPVYY9OTVje932Xu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0m82ytyJ7qVwSWw30VAPTyUD6k7rryJyVSStknqV7pqoxo7ax/RO8s2zNZreskJNXCzG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nuqQ2qjW+miQMvZtsqpa0O/PD/oulhUGF+VqhQRm90+w8m7S8K7ewlnkHCeSdyp5KZRO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8xZOTpdFJkMyO+aaxohYQvfs7BViv9VkT1VGLcs1SgLdcOps4qZ06vaO6zn0CwwohTrs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msUUnotl7uq2PupNACFTI6yD1l9rKeWg/WE7rrx08g7on+Q2gs1kVRi/6WSBJs2lxWSy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LP62hw1vhuTbqjN4PNkBnF1bLm6E2Xk3aXiWflIePIRmRwSLk6GW9RW8HHyI117foPHP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d0L11o4r3ixF8+qymFk3VwzxB10vmNlS31W0D0UgyI7oFg8O9yxMZCHOq9+zpJbb3KjT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rjpsO+esgnmqxGr4j+nyzD8wT+uvHTyBUXTqQquCzKmBTmVhZNUB7NWRVZLNVM+1mSy1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GgOVNZEZ+SIvFj/cNkSJ/wC23+VM5KJFPxun5N2gLHt/OwjyER0HaLLvRRDx187RrMpN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2WyVRg9Veymqkr/lAh0pckHPc5/VbKoKKYTddD6nUZrNb/RYYTnBZMb1RvxQOgUmvfUz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H0Up+i3rJCtK6eek3817Sq4LDXoptbRYntaqxyegW28hYWyWENHZbeiGXrolMngF/wCn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z6LxEW5jEpFwThEDXtAndu5q54hzxFOd00agZh0N2y4asI66qYdfie0d1WIOyeTkclsu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hbRsqVkslkhJADyrdRE+lug4azxEP8zQ5eI5yP2sMQ/5j/soxaauF0d/KGzCsyulkM80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Iw1lMzTGupFuyiDnr5WFN1GEE9Fs3eqq4HotloVSLNlUaENQ7Xh3B1mTl7soYRXmqxWt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08plUgsCkLo7LGZ9kJU1IQ6ayvEKgKndopgU6Kv8qrlCInidIzWGms8TF5XAn+IcQw/A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JVuSkngxJkZC/NH2jS4SykjPwoaw5GQmFdjuLgNkykNYObRr4SGjUgKsRnqtufQKgcVg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egW271VT91U/ZVmql1lNU3yo6iyqq9vqttZOKowdysLR2Ca7jDGgNZB+ebU7m0WQYR+F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UNvOyTbHjnr2lwcWtN43UyNee4eIbfF/Pp5CfGwdVksitly2VUgLE5xVIYnzUgJWM6aQ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jMLaWySthfC1YolEfiZwKwMA6qkgqnQZ31zelhtzVK9FslUav+lUv7LEL3VbDVsqg0GH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ZIE7yocAO/CaZvdxKayE113miDf9q/g2YT23doSqA1TJhVEpXk6Ex8Nn5gDMp8GI58X5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2FXXQ3HisMMnusMNqo0ei2nBTc8y+pA1kqMRkxomsvKd/I5reqBblk49As3nqVikttVL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F4d3Jw8hCifkeCoTvzQwoEPcXTPZb1GdubgHby07KZ2xeuv8bFlSUvsvAS/J/QeQ6WHU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WEOPQL3blSD6lYrrQqxULxfiE87DhHpZLVM4z1lYjPVFkN03Z5IC46YVZN6rFFYByWb3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CbPhu1j+SaeWnnoMiD4SjFa0uZtFzhRqd4kQy6K73beHNeIMUuGRFU4RIlGieyCmsD48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mnD8gDdZ4b/4xr2n5kOOg/om+vlz11OYWapMqgHcqn2CoyItgdys2D7qr/QLeqBUA1Ph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tZ/Z0TjBUSKfgbL1USL+Vs1N2ZqfKDroTsCPMCwav2cOTWgVJGaBeXOcTISaoxfHHsor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cP2TbgDnyKvNJe3i3Epe2hz4Oor0g5o/K6eulqgiPmOnuVYjPVbc+gVAe6vNg4eJKoGN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UjRYKKjyFtuVSbYPca6CRx0KlVeFhvO6BXWteTkqeylxmqxWj6QqRCVVv3V1okFn9lic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lEzpZhY49lUNHUrCR6K9iuIGTqjKa9yzQYXCbQRNXRN7M28JK6XxPEP/ACQ8l4gRWw2C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Jh4AqKG1N7conb+NZ4Y/LLX/AKtEg+Yd1W0Fmt62VIALMdlVyzXFOknX2gyksMNo7eRD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dX4QfkLx906Jve5XAaxXBvlR1skpaDTysGqaOYRiGOHPOTZ5K6116s+aEB/hW4cnAykj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EvY6t1xEkYPiLrpmdRNRIsAVlucjrQ7Umx4c4AzW1PoFsxD2WGFLqV/lgrbw8gs39yr9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PRSGXRSmdXA4X5a2gJ6BNd7PZM6lD3Te8178fpatqKvdEni4rYaFdvUV4ZPbrWjrpVWJ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ghPP2WGE1vVVimXISR9pEvcJoNkAApKVVlY9Q+mi1gzcZL2LnxI12hBMmq9FcIEDc1gk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cJSbmiWte2LEEgHGslia0x3/AAncF7fws2Fu23gozooxwpSf/TWeH/UNe7Slr8ws7JBS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t6oNS7ookuXkvET3XNIasHhGP8Lw7ODFChboYn3PlRZPRhO4/wDFg1TOqYLk3BmaaBTo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/Yiard7CSc1oIc74kNaQjqDM9l8RWFo7rOS2jov6W0VNW3lE0c1/0tkqUpLFFb2WbygT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2pmum13Ay1kkwT4rFEYO6wlzujVggPPUo3IbG9VWPd5AJrjFe/qUL05GqpDHdUaBoHRij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EX2ZdHlsnZnxV6K6Z48FOFEbe/NK85E+Hhycf8yJUoucZuOZKvQ+4O9XXXWs/K0SGsZy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NPNZqgKncKoAv+lvW71WfoFvK2VsjXuUTp5DE9vqpXxVePH5S3+mlPVlv++FyCixeL/K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8ayH1RdFhyZdwGxlVQ70/kgjDu1lOevcOOoOpeOIQ1maoD6J2AzmJBS9kR1Wyqkqsj1W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TTrZb740s7MLHHsvdkdVO80Kf94JKEr70LsKUlO4sNFnbIcVD6at8+C9Vn5fpE18XomT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uBWSyWS5rJxVGqUmqrvRbRVa9U0jyxTm/LqavaO62p9Atlywwh3Kyb2WJzlWZ6lZBMPNf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01RHCLP7KPE33ZBDypVNKEflbYdUxRmFziIeEXlmochRYvzKKdywlCvwf114PDyJ6JvT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dVm0Lan0WJpPdVa09Vk0dAq6hwQ1r+MwVhBPZe7l1VZBY44HRGb3u7KRhT5p8NsNmE0K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1LPqTe+nVY4rB3WG+7o1fhwCfqKldhsBQ9pFnyapexcfJ5LK2KPnGtrZElwTQdyoT6Kl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RVeuNkt2oHVDypUpZtNmJ7R3W3PoqNcVSGPVUkOyq9wWI/1VCnGqHRZ6LPqC8ZLN8KUu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6b1BhfmdM9vOwesvvrGKLPe6xstwUEHO9NOP5nWZ1oMvKT1eadIEprbk1W4O6/EigdFV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QoKLal0Qv1rvWQ13c6dSqTPZUhuVboXvQque5fhwxXiqSC2lUnQfPrrLwzFUx0tqqqQO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vPREw/D+rl+GxvonX47hLdkpkyHqpmpVKKrjr8xq/E/p10k7pbXXd0PJ0so0qbMO5Vme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wRh/B4kX2dd4T4TxslUpojVRAcr/APReFIEtoIec8P8AW7WQ+qiEEyvIyK7Jk0JfnmiC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dlbMu6q5gXvVtF3ZUhhTuM9FU+izOmz6te69+YrNYWuKoz1Kq9gWOP2ag0XnOO9yowKq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xOW36KjHnsi1kORH5ii3ABLNXPbOkOaBfEJWRWyFSyN11GVmYW1ZksgqUUpqWllp+IHy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kpSsrZnZkqDWFN6afgPEjbZEavD3ZTjUHVFrwQ4GRBtoqiSadUzneP3XhncHy+3lQNR4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fAIk/mkinfSoY+VCRT8qlTHHytDI8VU3lJsOfVUAV6dS6uvJ4Eamr2qkz0CkITu5VGMCr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7uqNM1RqoZKriq2M6otO4nWs5tszWTvRUb91VzQr0vw/zAIF0aYVTMKiqstQw8Zjytd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IOTbd9mSoJ9AqQYi2Q3qVVzB91jiHsEGsnlvWXlW6f8AZ/hxtRHNX9msG17Wf8KDEHxt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EEXojmuJPCuS8O+M/EYhk3l5U6VbPCfSdY1pyKI+ZVpVReiaflspvRl+aXlJ6PcaffUP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wMe5UhAdSttg6BSMZ6G1PfNSawdwuCq5ZnVO+o6mpCpVSEMozkCmuc9xI/KqQ5u5rZYD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0UPprGmdJ20qp+zdLoslN0ZrTwWKNXpp0VbaLZWSqs1WyjdEj5D5B4+bV1W01ZqgKpL1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v4XwBYog7BYnvK2J9SsMNo7Kmix3y+WbbuW0FvXJeG/9rw0EHupisDwm/mrjKthNu99e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wPBGH4gFr2/DwHmuVvhTwLhY7pqhPJC7UTQpOqf8yz+FZpqeD+c+R6WctJ/IaZ66GyVs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7qql57qjfVZBZ2ifFRPqOucW5TtzVKqjCjQDkpV7Lf3KrdsopyrpxR8pTdVV4WGG93QI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xIxcz5WrDDJ6r8OGxvNSc8yWanwdo5LKzNZ2ZKg0qZaTeYPkInXQzCzVFQVWGGT2VIbl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sUQ9gq3nd17od1RrR21rPp1mejmFnZsrZkgKDus1vW9ZC10SF7+NKG3+E2FDr4qJv58V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4tbPPmi8ue4OcQC/OnnXfJEB9bDqjNMTZ8VnJGwJ/XyI1ESfDRo3uquC2wpXplCYWFq3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zVAT2UzCdJEXJkmayDe6PtRNUYJKgaFtFTmVD6axw5It4HQzVGu9FXPgqkMZxOaxxIjj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NYOyq46bj8ws4rJZeRzWdkLr/TyEQLgF/wBqslmhJDADRUaPKtceEtXmFRbvVG6FinZP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HgWuyEdx+yjOOTDcaFkVkVlZkV3QVCstOML0sU5SUH2bw/E8m7usHku2lVUsjjkD97HH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61wG+8hfa8SUvay6olkZhnzVK2O+o+SDrKraFmSyT1mVszUroWSlMyWSy8g/mAdLIo0l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MgSsMIKgAVXnUNHAkaFdPFEYO6o4u6BOIhmq+ELEfSykp9FmU/g7WRO3l81B+pHrr36I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0M1vWSoqL/lYiFVZeRdcrEhOEYDjxXtYPuYwvt0gho7UltO9FmShJOMyA6ik1xXA8QhP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fzul6WHWUJW0VuPZUvDo5ViREXeSLBI76o3iOyAhzlzCZeEIt30Uy70UpmS2VkNR6qms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IeqBvTnuCxErC1UAHRc1DcCZlslXWvHzaOJwHdbU+gWyfVYYTQsUT9qxXndSp3GqlEdI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CsLDJe7+/kaWzJthfUE7rrzotUL6dUW7tOqq9vqttUDisMNCgElJs/RVctsKr/QL4ll6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uJulP/s+N7iP+JCP5Hck6BG2hv4jRb0XfRa0UWJZqpKyomuaHT6qRsoJdFSqkfJ10ABm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2Dr/ocMnKciqa5p3T1Gc+ik0OJVQAhMrE4z5LYKo1oVTpwe+tzT7xVGvPZYYUuqzl2WOK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YPq0aNJ7LE091lJYzIKjZqaxAKgW7U5aPO0TRkstBvUJ2vB5aIPNQ+mqOXVVePVZk9ls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ZxFjbPuvhHRZqVSstYzQnrrwX9leJHH/AIXh4/Vh0naBWKclKNBjtPFrlh8XFZ9S/B8e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WwHdHLH4aLLpNfiQ3M6iSoUU0eQGnEf/AO22feyRzTB/ojXb8jrgd0wqqgKo0qYkOqxP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VTroVKa2Hxv6igJWXqV/wFUu/hbrKDSiJvTV1kjdm6q2QOpWMyUyVRkypBoATLwyVANL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Q0ieCOvbzsHK0dQmW1c0d17wdl8R7KkE9yqMaqH0CxRHeqF59VKazK4rIeTho6vOzIrc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Lwzt8GJJEwXBzqPbJc1SypRTumoyQk97fpK/D8S895okva4Di1TcyE79K/F8NDv/AJm0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a2R3/meG2g8v9EiQzvqNRicAtv0VGvKwsA6lYniXJViFSzWFslPepzVdCJ1136gs1QE9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ey2JnihQZqcpqgGrikcE3ppVe1YQSpCC481jiBqxPe/or2McpqTDRV0QR5XK0aRTebRr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nGyakgGtotsgLHEn3W6SlIKYHqstHPd5aGjoUspXoqQyq3QsUT0CYwTIPFUA043hYlBE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HL8rl7KM1jI5+KW0j4nwow/5jRu52AFOR1EwuKvCirbJHXSsNtNCEPzRCf8AR4budmJ7R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rD3WTQpPigdEbznTG5YW653TVZrC1xWIBnVYok+ilKfVbLVu0R11sUck2ZAW2OywAlfC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DMkJ8mCW5blU6saA4rE9gHVUcfTyI0ioR+QayhkhMT62QpIXlnMdFkT1Wytw7LPVk+Wb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xOCxxCVUE91SG1UpoMPLUAihCIjSw0cyWRQcwn2ROB/5Viu+0bhiBFg90/Ez/hBFE2Us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RTtdz4qSPTSyXh2cGl3r/pAJc4qjVQBZ2u5yOv5EU0M1hBd0Coz1WIhrfVe8e77LZn1V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dStufRYIbj1WUNnVfieJd0YEcD3/AFOVILe6oGjoFnoXaSA1oqZjdJVY6SPsoQlxX4kQ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SpTI5oEmqpp0VVTQraNPw/06qujD6oedzFsmgnsqQ3KoA6lViDssRcVsLC0Dtq4Wpb4q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jhxR6K7F2RhfzbxRMOsSHjahYBoNGpkinHnrKqVgKOlJ2wKu6IuP+kN6aX6dbmqISE5B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bLndSsLGhbUuiqSozczdnru1lSB3W3PosLHFYWNHUqsSXQIX3Pc081SH6qkh2VXHyNSA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2C8u50U6NdwQm5xKws7lSms9A6GeqzU7am2mhC7jXsPPy+azW8rJUElWidJ8pLFEPYLe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8jBR1BDsineFcfwYtYfI8EzxLRih0d9KMKIccGnUKPD+EGbehU9EKmpd5CfDTEM7b8Tv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oCslmAqxJrZmsLQFnqHA72kIarOyjfVYnNAUi5x7rZ9VhEtBv1a1nO2dZcULkIrFLsr0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qYDQeQWZ1R6nUSDVUWVdZQKZFVRVKz0KWCab9R17evkMqK92WVlAsnLgqlb1kqAWxe3l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dlZWDrOaLXicxdeF7CJkcHUbldZ/ltunSzIVIjO6+E91Vi2XLNZqhVbIvTyElJHQF/YZ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xLihpsdzlZOVEMK/EIatqaoxDAJJzRkCqnWy4hN0c1OSk1vqqLEaWT36k8QRqc0c6LAx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E0Iyqm34lZVV5sgeWg4Iax3VZKqrZWymSpoUXO3PUP8Ar1/dDU5KpCmBRbgtoLb9AsyV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5S8jVzVmT0CwsJWBgQvdgqraVSSptFdNjhlkea8P4uHmMJI+yfEeZucZnU0cVtlbu4WK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YXRQqRT3CMnTnoDVzs66Jb/mRKu/0ltmS2VUyWJ6oEJAqklnLoqz0X9tc1Ditko3SJrE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yb6rPWv0JAzPJbDlK60dV+E2mR5LGWjuvensFMtvH5lhY0dtQ/UZrZd6KbYLyqiQW093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oV0MNuejSyL9WvJzkbJCdh3S0P8AhZKgHk43bV1c31W1NUH3VGqr5BTe4lZrJblnrAnw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n00Gh2y3EUPmJf8A8f6TD6rCxUA9Fnp00Cj9IslqJ3TRUk1YnOPRVaT1K4dFvKo0aJXf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FYpBe8kVje4o3G58bfED5tZE6IWZiaoCpNhlSawpzI14PG5CTO6lOSqTo5rNVU7c1nbR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uyprnqklN7gqzK2PVUaB2UccHeXi13aFaKr2rMlYW/dYGj0VA4IviGnVCeayWXk+6az8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lV2FqJApkP8ASW9dez6NDJbP3WOTQqOJKGSkT6a2I3gdKpVKqkOnVVcxqxOceSmIapIa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VZ3uiwwyVhDRNFrThCBiuceU0JNaJaAd21Mm6E7K201kUfKNfEUlWuh4jh5d5InMLCwL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fiEKsQ9gt57qjGqgsidEPK91EfxP+hmxrG5kyTYUM7I+/wDpTOuproZzVGlNMwJBYoiy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oTDy1x5zVVhr0VGeqq4NWJ5KoxOactbG0MTmjqV7yZ5I+zhPcRuKHs4QDTymqviIFxU5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SzsyUslS2mjW1097NfF6WCWhFG4+QqVSaoqNd2C2D3KqWtWJ57LKfVUY3UxOib5PJYiE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yT/FPybkpOzzPX/Sm6jIqsliiCaq68sMNYWtaquKrpt6pp1VXtWFj3dlhgjuVWK0dFNz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YZBZnQdrKkJxfUEblOH4d0uLlVzW9AscV5XxO6qYY2aPGShz1gPS2lVRhWJ11bRsoq2U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dk7KWD6DpTAosWeoidEVLQdzGp2hZMBf8CawQysQaO6q/0CxOcVsDuqNA7a93RDWZWY6W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Df8ARQ0bU6KHBbkwXnIk5n/Smv4LNZH0szKmQ71VAGonOS2t6qSdaF0J0Kra9FINcSqN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NzuqwMA5raKqdSeYGnmqAzWwuCxPWNzirrWiSz0gNViiNWBr39ljlD7rFFn0WCHPqsLW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KzPRytCmaKYoLd6yVbK2s6O17hyRQ0B9CroTzUg2zE8LFEPZZFCWSB5+VKNh0NypUrI3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NVJ1D3c/LDTnqcW2/Eem7/TGOnysoNB3RO5O15a+c86BYYZlzKzY1YnuK91M8ZqjQFmn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bd6oFidJDHRPz7LDRZnVy0KqrvRShMe77L/La3mV7w9lsT6qgaFtHT76NdIcLKuK3qVuG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+PIOm4BbU1hYSpthADmqv9FN1Z5rMlUWQ1Mufk6qrwsyeidzNm9f9qcwt6y0W6oFvxVl5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H+jRIf6ho0RT+upymslUyWZWSoNQPo1lGlZAdUDelSRWZKo1UkFmbTrXVzR9mxxlxoso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Soyf1FSyHJQy2l4V1vO2irpALKQW6ySkNGQsqoX1I6+Jf4qgVKa89ddV4WZKww1RoC2j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Tfp/0Xkp/wCmMfwNeippRdCjSspLG9D4lRgsz1kPpp4QVlJYnqcprCweSq4I+zm6XZZS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kJCSz0YY4HRGjUyW89FSE6SzVLJ6dFXNUsmdLCq2M+oI69/kCnDpp1ktsLeVghepXwjo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zJEHgLK65vlaf6bJNB2mYTbWnVbc+ipDeUXzaAeKxxZ9FRpKwsAVCqk2d9fCnzVFsqpA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YYBTyKb6a4fTZmqTKyl1VP4TJkgOMl+JEe5YGBZAamiAGedlTbJzwFQl3QLBDkOLljeG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MHeqpSyqoFQaeKtlVIKuhSyZrZSzuE7r5EysOsKijgqkLaWRK2QuC2j6qpsyFjPLOQsy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GlZLapwUR3OXkB5Sf+nuvbL1/ltVYzjyC2Z9VhACq46ZT9XUrDVbIb1KxRB2QzdJUYJL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t2Sm8hJfFLmp0CrMqjRZDM/jGprPsszbDvOW89kbrADzKk2f6WrFh+pyxxPRTAJIUUDL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2Tc1iU7aKtNMp/XX9tdksrCL47LESVQWZ6bZ+VoCgARXNUYpSCq9VnNUCytuMP4kT7D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ax/RN6aVAVm0LFE9FUOeeak1jQFRVJOpf9KGnlRcFWaqVmVlp9HDUVoqxWz5LDDcfsvw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/C/EiAdKrFef1WCE0dtGJpzOokFz0JCipqHdE/XtPKyelSzDVbUlkXLZW5ZnWhN6a3Oy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4hVcVkqNA1L3jYFG6Uj50f6jMocDrCNxCbMGcllJVdJUmVQCaysb9Wu7JtlGqsgsb5rC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rIvbQxRGqTAXlYYQaOLl7wS+VfjfcrG6fRe7vfUsDWt6BV1DuY0KuClP7amiAy0au1Ek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NCSnOZR/DI7qcgmzaFRoXBVPkwm9NTwUm1K92fVVusCxRCei2ZqjALaau6zOIbs7JaVf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0elkzp0BWSxGSxOLlRqkAhlRVOl31dBNbCqZKZiCa3uWFgWcuiqdfjisHdRIcMlzjyQa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inFe53JSEMd1QAdAqmwdNZOU6blhYepWAo34jipXQsrJaVLK6OKiAy1BTfpGvhzQzWES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9URWflmu/I7U1tp5ySNpsn/o83C3IqjVUyWJ81RqoBZnqzp0aViICxPVFhYuCqTr8TwO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XfqKq9o6LFef1WGFJZNHQKuk5M+kadaKV+Z4NqpthOPWiqWQx6lVMR/UyVA1qq46quqH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uTdEdT5HJZKpAW2t6yWJclkqaY8jVwW89l4gBvwaqlsx5w+fy1dShzoFmqlUmVRqzs7j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rIKp9ELlDPNCZOvqQFnPosMM91tBvRYnucmuhYTNTbSfBVOrd0UE/Lbic0Kk3LAxv6iv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6isEm9FUk6mehnqKW0yGpZ3/AJ0JBSOqHVDQM8k3XZrK3NSkqa1vRDpq9r0U7risLVv7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KLQMUQ3RZMambbZhV8lytloVR1NP9Cbyqpgz0nctZQLJYWn0WJwCxn0WU1QDQ76ygNky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g19VxUmtmmtLajmqFjfusTnlUACzsiDnq8wqqmqpbIarudAI6U9DuhZyseoelRVsqUZ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k3po1cFnNYWqgAVXyQr1QEystIQ90Nv3souep56FPJVVKaJTm8p6PT/RQESnddJ30nTy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PosiVRoGpKPXTykqlVVAqDVHrpYslRrisDA0cXLG8394BkhNxkpMHqqU0z0GnRpK3BYo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Zd620FlbKadFSpWS5qtJ6Z+o+QGg5oImm8lVwCnMy3Kk1NyJMtDOyXPyzE2bqy3KjXKj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Wg7ohpx5766FVTzlFi0aVRvI9LM0JHydFVGyirr5WOHET0wqAlcFifJcVgauCdPkdc/o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VMlUrJbKlulrndbJNWJ0lV8ysDO5QaQJOzUmiVnPVfptyVTJY3zKvMZhyWFoCxONv/a5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W8hpv66g6bkWlZqiE8lhAE1JUAUt2p7+TyWYVUFJqos9R+lNPIabYssTXSny0+GjQqoW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iWEKptcdO81U8gfIzVd+akmnQ2VWQCq+awtmsIAVXHR/SNXVwC3noqM9ViIu8ApyVG6T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5ZSUyZqjVhkFxtbq5Cq2SrziGiUlUl/JYYapJvQLE4mx45iw6NNXRVtk1VVNJ3bXv6Lq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Zlrx0Kh/Tpx2/LPUUVdeVusquOjUriqU0jaNA81d9P8AQKr5V0tBc9bysLQs1U6kfSjo1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GOK2WtWOKeipXqt2qh6WIhZzUmtXBDHVZT6qQpqB106AlZS6rHFHZUDnLAwBbXppv7eUq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/TyI1FBZNVRP5fKt6pnSypC2vRYWOKm1oA4lYosuiILiddTVE20tzWWqGnysrkqeczVJ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tZ3sq4KgcVhYFty6LE4mxwnrm/VbkqLh1KxxPQKK0gEtdnrQ34S2dlXiak1rnKkO6Fi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qz1cQWUqsvVYn+i2j6210K6NLbq5aUhb+n+upGgbHdPItRWSyVXSWc1srIaLhx8pQJs+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VxWFqkDJZ2ulxOv/ABJlvJXoMaYG5wqqrcpjQpxsqstcNTRcCtxH+gCwz1VFks0JPlJV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tZRpW5VmsRCrVUaNCNzOqqVvd0QEOFn3V84JdlONFJU5EnmVhYBoZbtTRbKwsJWI1KqZ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Sv8AuzO2tlFXTvWU0qWD6deV11WRWSzVASqBvdD8SvJE4iqN1buWv2bMiqt7koUoB8Kw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Q7r5BqoslKzE5UqqZKp8gRbOeooVUauii+z/AMtheqrP18i2waVAVwVXWUC4ao6VSqVV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1UrKfVUGofp7Ko2im6Q+6k6vRYYTe+upXoqNVZ9gv+Vmeyo311WVlFXUyUtSOh8g/lpbp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VcSqNW7yEUasTKxOXFSa1UCoVnrXDn5CYW5ZrNbXlHBCw6iuhkty3LcsllZKy/8AHFxJ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btLKyiz1YtosqKpWVhZwVT5GgXBYnWSI3KgGtI+WyrgsDCV8LGr8VxcpMaAnTzlrR0VB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ikxslXV5DQqqWV0udhsoqnTb38g/qqrEFSyRCkGhZ+VfwroZWZqpQutUpCSmc1EbwKPk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Z0sOqz0KaM1XdVQjwmofiHtrO4em5XTmLKKtlLM9WRwCoAs7KWu6aypVFQKaq5UCos7e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dAvw4X7l7a8GOlKi/Ee5xWzPqqaHaytFmVPRqQFSZ6LCyX1LFFl9IWRceJVGgKrtbjit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KkBgGs5LKyaoqqtlLa2N66B0ShpP0R1R8s+mEqs1Rs1USsqslu0InkaArJRm8/8ASAma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4ou2g0S9UyfMrxcGJtSm0S3qYXLQ42U1cT6dPtqaCzaXFZLhqG99PbHZYGuKrdaFjiuP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ieFha9y+Bg9ViivPSio3111aLFGbPg2qlAgviH0R9nchDovx/EudyRaGznxWGTemhTSo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7oagfUNabXAaImh5CgKyVVsmzcOiymqDVOHRHV5LJYnBElypKSwiyITv8m2G3evZkzEp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QuVmRtjRIs5A3ZKQEgLI0P8AK86YVdTVRT0026NAqmSqZrC1UkFUnWN62YiAqG90X4cL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IXK61slUqusbVSLgeiwsJXwtX4jy5YWKWQQ1maxE9gn3BdIyv71NpbDZxC/GjRIrlNkK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f5xp5WVNnPTqVS2mmTzCOvOi3qm6qiPJSaR1W9w6LIBblmVkqa/9IR0srKlVlNclQWZ6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jkFDeOnlWGyrU7r5Ml72tvRDmsDYj/pasMAN+tyvxLv4rZ4eWjWwWU1EP8hoShxvHS2g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KgVBaemuopgSIymvxIvot7isLQtq1vVHrqqBVWIqWawtWetqqBcF+I5TE3FS9k2XOqvS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WhC6S0aWU0KKuhnbXJUVNQ9O1stCug3QzW9UskqkLMqW4jJUA8qPoRUyFWfCil8H3CyC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0b5MfMZp/r5UN3Wmw8BTVk6UB10XjMzlzWNzWjmVWLePy1TGwmOmx05lS9NXuW0FmqNP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qtFnPosLD3VXBqq8uWELdqBpC2jVUgLG/wBFRipIKridNvVP66NSFSqq0tCxGawtVAAs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gLCJova0SG5NIjsaDwK+KJE3krC1oVXHQluQbu3aDBzNlVKaoDLU0VdB01lqaqIeUkde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uRJVAe6ExVUastJp8lUgKQM+iwsPdZAIuiVMpKgsEXabw4J5GmRz1E+LfJw+ljm8D5gn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lZnpsZ/ePZw5UAU40V71sNnzM09jGDGLs5KW8U0qLNZlZmzLReOShyfIKs3KjVnqxo8V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hZ6rOXRYjqx1UTrYKLZn0QDjKm5VmUbrZEV1z+qlcdNfhQR/KHt3lrN9ZK7DbPqsIAVX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NCa/4QLW5HequkOSmXfdSbXotmelS2izsyspmrvDehqeU0de0oSzKxSWazOtZrakKs/R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uPRC6091RVcdKTvp03ddRCPKXlQ8b8/JjRdPfTyIb+YyUhRVNriMnYvIEdkAfhJGuAT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0WFDWUBQnRFxzKo2zfaeiGpxOAVDNGTbo4lYol5YWEqrGeiz0Xy/No4a2Z1WEL3gA5L8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hyU5kqTCJKrusyiGyM1lbTWUVdSGcaoHlr2JsvIM0qKqq8LC1xWzLqtqnJPvOJVFUrPVh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xv0n6FAVWiq5VqoN38x8kwc7XN3+Tb10WWTR10LkZrKXVViDst57qgaEx05kUU2+QjQv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fugVOSpo1RQ1FBRVMlxVG6kodNHE4LC1z1+FDA5r8WLd5Kt5ywMaOaxG0GytgkFzUTis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wqTzKm5DAXc1IXYY+6bN7z1KIhzB4qYbhQBJur5FUnlLepgVTvaLJVWVuaoqqmlNTtpo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exUUjr2oHiFUgLan0Co0o3Q0LE8j7LE6anMnkLWXiauQuiQ1zm79ydDO6uk6maxFVWQV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H6rJVNj5ZGvkm6LOvkXP5SVAqkN6lVeT0Coz9xRFJch5AIH/AG9KlVO7RVn2VbMtW7Qo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1dLRNbXosDCVhb9lN7pdSsU3LBDaFFb850eay0ainJDEAU49hJcAVgLjXevesb0CIxOP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CF4bKKlNUDuymIRUhDNOCmTJfihxHyoFn8rZtnbzVba6VNKto8g3rYDrpyTQZSUjEyoK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m9R5BxaBeOayWaxVCn9lRq4LPTit4t8kXcGqizsD97fJHkFmqrJUCb11h0aSryW0bKlV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Q8mhZ2cFietmakAApOduTOmuLbwmslicqBYQFnrqlYWkqTW4SsTg1YiXLAwDRjDnohzb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9yw3WrGXV5o4gN6BiOJcReX4MUjkVOI03OIKEkJZlTV3erriGqpLlRoHWqkFuVc1PJ/5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FOano0sy0pnVzTvqOqy0e6bqaCybiUZ0W8qjPWyp1nfV8lmFmsTZqTRXXxGcHeRiO7aB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bx+Ip40GhDlo1soq6gTzVBZnY3k5Pbz8hWcpqjVSiz0AE3pqakBZz6LBD9VV4b9KxXnd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s68lhCwtcvxHBqrMrDDbpCyqes5qamUMQqsLbyM5CQn1Rdfde3LHQhUaZjJGsl8WUwg2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hxUjRXYkZ5bwWwOi2Ws4EblNziW/mCnOqptcbKWysk4TCmyb2fcLaBVdZM5W01T5fm15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sTlnNUaSsgs/IlUy0slnJVfZkhISHk7254n5HqdGfGvkWM4BO6aDCuWlI6/9QTug18kw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kgKk3dFJoaOqxRD0asp9Vw1h62VKpVYZWY3TQlNUaNQVPguRThmpFG8Q2nqptBcpgBo4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nTepE5jcpQoFRvKxeIM+io8Ob+bJNie0aGCi9q72V/ptL2RYAdwO5TaWOdKV0ZBCoD1m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NPlRa+YdwKpoVKq5VotsIlza8tZyUtGmof1UmqWtd6q+/wCIya1AQ5tN6RE1iWU1uCiV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wCoFUyK2lxVG2Z2mVldKuryUF54y8jD6aLXcPIXjss/mw/Tod03pr29dJ/UKGeLddJNA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2kX3HuAQcwBoPFVieiqLypIKEeetqQuKMhms5LG9YZk81wtNlbJ2NJO0iW7CnWfBXgQn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OkrzRdV6b3biApuz6oy+6xCXNXRi6JwhX+CAigy4qllLbrwpkj2fFNlmpPqNxV7cqLksx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5xbit7uCkZsK2prn1VGr4Vm1ZtW0fTRnoUVSpDNVNdRTQpY7sqa5/RPJ+Fe2PxZaDtUCq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OAmscafRbyUKKlFMnUHXUCqt5Wz6rcFUlPuirCHeRYOVuSqVEAzl5BvF1bB9KNpbq5aL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teTwGlRbNFV8t6M6oSblpM+pUy1FSpCZUg2SzksZqstQUOlkpVVQVN1UAS0SW89AsDQ2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EwTxQD3T5KTGX1In2c8pK5Hikjkjchk8yiAXgcJq/BjSI+ElSL5uHJSc1EiV38hUhdBW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QfuVty/Uj+JIHdmhdi3iNzk4HCeBWE/dYnunwms1sqkNvotltknNQv4oX5gqHogCpEqt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A1VVRXnLgqmusfLdLXvTuZTBwA0Ka2gJWSq/wBAsR9SqLCxblicTrSvTVVd2WU1uCzW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peQEytywtVKKpXdRIfA6+D9NglwRVSs1RqJ411NFOyVp5C2gWSq4J1SZogDKuvceJsoq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F1ZyQmjp/q0pCZWEKTys1szVKayFdkYh3cFNb7pRbDYOpVHOA5CSvUHVTMS8hcY0Uzkr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t6lN98b9yDDDI/hZGfNUB/aviU1QCfFVepOyUjTqiWZb1VVVDoYs9xVyM3oUCJUW4FTA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Vd+5F3hv2f8ACkc+BWGbXb+C3SVFlqplTGVskNWPp0qalyAHHRbqMluCGLNGk1Nu0slm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KxKpVGqgAW0hNN66mO3demO+vHVZ6AKPVB257dfCxblQTVBJZ6XLUSVFS1x3TWJywtms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imhMamaa1GdSFhas5KusiLNUCoquKvErJcEOM9RxtqsKkSjOg4olomVQV4Kb2k/ZXmtc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6oXngdAveFVvI+wcZ53XZFFkSbEHCI1w5qQoQs9GThMKtYf8LkVnRSKw6GfqrsSRC/Dq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JdXhNSpPcpGyRWYs4P8AzLFluPFXmIX8l/3qarKmhlo/LbXQZ9J15CZDnSddFqd1VKqj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YmsEKSxEBYiVsqLLgm+Uo1VICDJ14rE+awtvLCwBbSqUNBq76mDGHxC6dezrpP6q/vh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MtBoGodzrZPdZyUxqCgn62lVspodsLHKc6SUyJ9UN2jPToiXqV4tKaxk3c0bgYBxWOMJ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pWXoqbW88VK6iAaW52TAmjcIDvylAv8AeyzV125UKohVb7crDcFN4UxZ+J6rNVVFuUi6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j8srDKiuuZi5K7dsoP8AxVL6y+6rlwJW20KURtOIyVFRYjbJV0ZZIaVcrZ6MPofIEs2g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mQRwzKwNl2VXSVXFbKoNGJ9KB3T19GlVkFifSzCJqgAWaqTqmdV+rUVUS6ZuZjGvh9dJ6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js2mWuc3UV1MtEahru1srKeimNQOifqaVWSxOWc1QWG8gNAWuVKrJYjJYWErZDVVyq5O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G+0A7nDcrjmtD+XxLms7a6ExMKuysKks1PfZi9VciDoeKkwyHByCBKz0cJE0Q7JUzUgS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eD1XHqtlqmwezict6k/C7mrzluU2YlUaHEHcUSwuaOA0OWp+XSmp6TO+uKmnzVAVsV5r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cT6V31VAtyqVWSp9lhas5Kp17Oqd9WhtKgJXwhVeT0VG+qLTkUWncZa5mjQFYuCo1CL+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mqaI6puoJ3TCKFgOqb0X6dKgXBXtoqjQs9IhZKqLp9lkq2FxyQDRilNBxcb28LFi57xZ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6k5pnuQ/NZxVJjQBdlxQEwb2Q4rIALnwVVSyZKlOak9S2m8VtEhYTluK4OUrsyt8l/yt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YCpPGeRQlJTBrwWdVmq2UVVdeKKe2zig5huOWFxUotCptKqs7Zm3iq6MypKQUuGswpv1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1ruiPUaNGlVkFtTso1bgojd7VVx8o0yMk+lFs+qq8dlvKoAFmdEP3RBPvrieAWyqlVW5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53bRoFUJvPU3jnoSQTRwFtAUG7yuS2lvvBOllRTXLRlpTKCaqAqtLclRAT3rrYDxsJO5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1G9dU5VO9TJa0qjwCFP2lOSqSVgvPhn7JjmTqLrhwKAuOvtR48FKyq3KpRzIKdBdEvN+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aP5rFJUqhLPgspKgUxt5I5Tns7kaKuS23XVW8RxBVW/dUhskqhqqZdFVxX4ZM+auvaWk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kFSoWc9CtVxHBF0MX28N4U6TV/4liNlFVUtvQzLluWIy5KjyeRUn1aptM1UrMLcVLSop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zo0VcrP1f6AeidzyWbQsTj2Wz6rC37KgA6rE/wBFxVALY/T+nkKArJYiqlUCo1Z6q8Nq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yrKzPRI4ojWgb8ysliKew7hNZWg87BpTOhNT3lMRVVVYW+uhE7J7eIskdYWcprPQvbhZ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1m1qmAhnNG9mq7tya4SmcxwTpSomF17mQpl+FB7akLZwrcO6q8eq2/QL4ui2HI0kNywN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g71gb2WFh9FhaR2X/a2mjuqxgmkOxDgrr/VEgmZ3lSOIKbYriFUlZTVGBbDfRbIX5X7n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oezmrwvT3tU5qc9H+DvCc7DhRa9onxVQgBmptW1MWVCwhVU25ow3CTlJSOSvTos2+q2h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c0CyHOarDPYKjVde26Ubjq8Fsq6XEOG5bZWHNVsrbO0klclis5W11J6jyHJSrXV1ICzn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2islUhVmVRo1ETn/AMazJVKqVuVAqABVOuiQzvm1FpzbTWxj01LuBrrLx2W6Dumg4DSr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pu6Cx43GutP06ExNHg9C8ptMlknOAQQDTiKlGLsptcFtdCpeqldrxRulUCpRUWISQoO6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VqsmlX2k+zOY4LFNruYV7+FyWelJ4dd3FNI6FfhzB/lVCm22ll1wV2NWHuciS7ss5BBz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ORzV4YoR+ymt6k71VDRUM0Dkt6yWQUnfwsiVJ4z4qTaiXopbl7ynJCrip3GqjRLlbJwB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1O9KWbVNhyQxNPVc7a6NLahUU9+hysppP7Iz1+SCqaqmhWQWfoqNW4KryVRh7rc1YiSt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o0qsgqklVl3V1qoFn5N/1Jxlt11sU8xqWP4GWsF3voDpoubz1GJUUypqa/UNQPpQUO5+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blUqQWaqVmrsnHsgPZvDeaFEHMuNkMymCI8EDgpXjJVcVKslkpTwnJUPZSOSzWJU0OSl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ErrhNqnUwz9lnQpwfkqHtoUsLHiYKvAl7P8A9lUyWErg7hxWRszA7rbC/wCFmekkQynV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oEvWaqqMCoLJOFEBts3OA/lOFWuCoVJ1CqZrmuSzsrRXhR3ELG2nEKcrKmyllbOWhxQv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nCSOhTWTaaHNYiJqhn0VG+qkJBVeVhaSuCq4rJUHkWHkndVQFZS6qrvRYvusI9AsLVwV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qn2TYgFWH7a0NO0anUxOk9Zc3O0IZHTRcRlqarlYSoc8p2lSJrJG1v0rJD6UdXJQjzRm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geVnbyRwMbJERDQ/a3joFr8kQ9CaxZcVLSqhMTYUJVHFU7riLaqiqiDUKY2f4RkRNCW5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sJcey+JSuFYYSN1l2e5VbNvIqXBb1jeRwVS6aqD6rYC2GqgWSvChRD6FGVChxV37aZis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suNnFim2zDUq47aVSs0fiHBYYhaOGjOwaEmqZqVzsrZkpmzNZ20FjuEvINVHKgmqCSqV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wVASgXkNkETmVhauCqSqaTe6Os3rJVVVRUCztLXZESRa7MU1cJvzaZKHE2EHepath4OG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wMPdflCxPmpDUTK5aDORVSsKnKivcAptBK3BY3oukJBbIB3IE8NbPhVTYbrW1Qdv36fN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09lPSk7seCk6nVXUAahTaqi3NTUipOVLK3lvW9bls1VP4VXSHNZtU8+ikaKiqFsCandH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fxV1wqqGaGGbf4U/vpScFXZ3OUiqzvLFUKlsrS00J3q7EqDk5FXodEKyKoa8gsiTxWCH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r3rfTSDRmudvBXd6ro1NlBpuruXbXs0R0TdfUyVK9FkO5W16LInqVSQVTrIfVHUZKpWI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2Z1fQEqtmSqbKBP6IdLYg56yZKoCVSim4rjoBVysodCqrpZTmhKc2qlLLoIouKE1dAUz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rM9B2yTvkp5CciOSnp+1YMDtoL+8QsviAWapZWygWU18ydmqrNSaJrJZy7Kk1UGfBYWS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9jjwUllZRSVSuaJDeoU6SO5GQ6LDMqR0K2FrxMKkzDntcED9lhbnmqZcNO/C9FnWwqd5s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2UwxzlSEB3WFjVduYfpWz91MjLIoECqDpyKlEY3qpsy5KqpZW2W8rNF1vOwEjJVKoVKt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Sb11XBbXosj3VJLNxVFn5GH9SdbRZLNbPqtwtd1Os/Rq4v0LLSf0XW29ucNZDJrMKgt5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qundTgbJGgIRlksImqtAW0VWvVMPOWnJ2kJ7kI8MD2buG5f7gVx2bbaWyUiM0WmsKfog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hNZYpo5LP0XxLCPVSkswp3qo3ltEFS+6M8wqLIWVFhByTg+o/MiHUiDcnD4P4UnWU0b0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KbqyVKg6OclI1CLoMyOCEjUZ8VMEzVTJ/wBlIxGeqrGaei23ftQuh57qQguPdYPDgdVe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W9EPadiN6mcyslWfqtmioweipZlZeh4SrsTMbrBdfXgpOwnSmc1iqsIsrJcVRizl0U3V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oq2UQmm6FNYNALvbytqQqTKyA6ra9Fl6po3J/lKAppDZIzoFWZVGrNcVQaMQfNrGO+XV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tJ3trrAPynWUVa6hxQruRJyU0ECTVVUlnYJbjp0WVNGqhsPUpz/gOctyEaFVhzkqBYoj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FZOWTlR0lOZRl3ChG8OCvGRA+FXhItNk1TQvs2t44qiz6rmFzVdEtcJhcUVJSnNSU9DN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LKZGslP2jQPmXvJ9ApVKl7MdyqQ2/tWCG/0Uxe9UXSEyZ5o7B7p7Tt75mRU/5UoufWhW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rxMK9DxQ+HBUVFJymzTrlxVLLpqFS2b3hUqqNXBYidKmhNVU1RVspoS4Us664aDUetmc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UuKoAFnoQ+qdr6LJVKrMrCxblmstVF62SbjdyXw+iE5LFoUWzJTc6nJQCzOZGrixfj2e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Py6x44tnbRVVPIwhzsrW3eByUnRHOKycqMciJZo6FToUWMSVLWjkiWEcJFCJKcQmTuSd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ZaWSPs9vdzTZuk/eJbKaHGaE8ipHQpbeFGnNC9mVIAKaro1VVdW5SK2gveBZkqgPqjQK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LQpPHdGZVFsC90WFv2spVcFnZXaGRVyIyR48UcQaeauvqz+EDOmnehYXcOKIyO8KS5KR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EeyuxM1Rb1wVTZlqKKujXRraE7qVXU8tEoKjStwVXLnxWElf86qF9S7avZVSAqzVGhbl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T+HvPGwIKu8qU1jesLbywhoVXGzwzep1cVu4sno1W1PosDD3WclVyoFUBOYdWx1slI7l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xTClrXcisrMlVO3ozFD9lytf9R1HMKawrFRTTSFSjxkjDijC+jgU5gxDa+oKh/Cfs8jb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BDiiXDFuIRG/NS37rM9HjyVBT+FmjNvqv6Kiq4LamviW8qjCVL2chu5LMeqxZcVQLiv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QKgW6Vs8ihVcwrrpXuKlv0pOE1iF6HxXJEsM2n4VSstypZUKi3Kq4FYuymFnVVMjzVYo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6lYWNRkyXZZkfZfiEdSVMxfspSDudlcvKc7KlUM1INJV7idGeqKFuetZ9SHTSo0qtFic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rKXk/YsdheJutCw1kgOaHIInQI5lMb+VmriMO05uFY3ALDN/QKbWNHUqr5DksRJVBpQ3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kBMqZwlGtAiQpNCnNCblTQnqXjuqKqrks6KlkxbG+rUkbjbyXez27B9X/KuPPQpzH7t4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zTJNzKkBXipjcv5syUyZKpCmHBbYVSEd9UCRJYhVbInlRXr/AGCAdOSlW2gslKivwjg3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XzBZ1U5m2llESAVOavZSVcuKzB525Ki4KpRdCF6HvbwVN6mKEZSVx5lE3HiquHqpPiNW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tFhhCfVUHo1ScHHssLVO7Pksq8Ebp5yQvtvDitgSKEpemhRVB8pje1vUqQcXHkF+HC/c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e+prpO8iDwITOioCspdVicqqgFudncLv5CqzWFpVS1qq5zlEPCipYETxQ4BOOi/qob/z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HTzrq3fLi1jm/nH3V58ui6KoUhlwQKOa2yszrZcRoXVilJGakcnKRsa8fFnqRpXTVf7J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QezLNXmLJcFtBZrNZqTqhECY5yzQESGc9pAtzRa2nGSuXKjiVtyUr6vTVVQWUzU938K6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emXQhNk5lvBbWakBIhc1UaVM0XQ8/wAqqq5qlWbwgRFaG80fxZ9FVzvRZO9VRvq5UhtR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27PsgaTG6aJu1G47lTa5oX5XU0PYBNXvZC7yUwFSi2rZ5PGRV2M3F+ZV2VMKSmFzW6zPV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Z5L8OE49aKl1qxRXLnpnrryu+u5qgKlQIFyoqBZ6ZR66ypCoCqABViLeVQBVcbYnOtsp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6MTsoB+f+mshk9NVVRTnh1kN3ByoVdlTisRRm7opztCOsmNyB42Z2ElUz4KV0pjt+9ZK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IWTvRXXAkc1+HTkrviG4OW5OaXDOi2giL2S2yt6qNDKibcy3TRvzZPNCWVlbKKdpW+S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vUwa256BiQepaufNT/hSce6osUliiMVHOWw491JsMDqqQmI+0uVU/aBXYlFK73Qniapt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UluVZKirKfFXTQ/yq7lUKU5KSlPRuuCMsTApzwlBcQuBt36NLa21itWFr3LAxretViee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vK76qi2FMkBY3TWBiyAWerKPbTquK2fVVeAi0E5LCxbgqk6bXjPK0LGrzuy5aLy4Iz2g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0J71PtbRVKcCQZ0knBmW7VgDRogd4s6FT1orlRZhCzaUx2Vd6N2RaayVLsuiYd41pVNC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TT3V5jpKY76ciKK4+d7jxUnKQdVb7cNLJFZLCM8wUPybv+E105A7lOiobMprCDKzaU7y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EQDmtkSV2IJKjnXdyx0H3U5TCowLZCyUxKyThJSeJhHe0/EqCqm1cDwVFXRlmjvb9xZRS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7aGqL4VDwWS5rDmufNVc3str7aWN7R3WG87oFghD9RW3LoFic5x5m2muia8ojmq6NGmz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68o9ralbysgOqxPJ6KjfVZyVTZ+lO66nkptyWSAErKZKiyW1M8kCGyaVjAERASUOEPrO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KQROVgU5risLaKr5cgnXje6rKmshjnohZ0seeJslrIkuNm0FKa2pLb+ym2st1mS5aqWR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hkg14u81hDbuVUTu3oVodOTs9x4IteQ14C5rmpFTCzWayVGkWSiSkUGkzZuKruU1gk3q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OKymqNCyVFmrrqc1di9irqCkqKqoJWUlZLMKbWzb9wgLwV1+azrbXQxI+yz4I7iq+848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q6fRHa9VQS6o4WlYCPRYpHsvdlYhdRp3WL4VsqbnAdStqfRfhwj+orNrOgWOK891lqq6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zVK2Vcqo3W5Kiz8pQFDDWS3NVXTWFq4abehT+utxO9F/yt3RZLYbZNspWRCeMtDPUNiD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rNYQjMrMkozBUtyFFiKwtJkNYHDdVcjoSUnZLknT4jXPHIaQBCluOVlNXxCnoSXGzmua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S+Q/YqirZVZ2zbtBN39VnSaBUr1eSo0lG7DWGQK2lVyqVIj1VAgRsfxZxU26NLM1diCY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q8Fz3hTt3W8Veh0cpPbUZzVGf8qhLof8K8yqqLKvaO6mHU6LFfqqD7q9dAWyT2QcZt5q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BwmptmtlUht9FK4BbIoluSk3uqTVfvq62SU9OludjunkHTyVNCJ5GiyVVjcqLCFnq2d0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pZU6VVG+rWwzekJKuI2Y3K7LDxU0UWj1WB8uyJvXpp54NOthk8JKW+3NVFjq2jUAWvPL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EaFVSzmsqGqvHIqTSDPci0mo+6kVVyq5UqtkrCxyrNpVJCe5SL0WmnJU3KhmeKE8ra6M4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mYqphSNHW56F1wm0qbKwv4WHIoScpFUWRWIS5rbahdn3VSt/opw2ucscF7eKJOFruKIZ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SiFwes3lZO9VWHPuqQ2+io0els2jD+VUUnCimuduayUlRTbhcpGHq+dg1NNE+QdoxOmt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+H1T7dmybluQMsrHE6wnc5oOrrZEa7cU+bZh1RyVJAKYVclms1yUrIvTWkcCpqtuaaqc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myc07hKymsNVmrsrZVKFKq6QiHEK+JGW5Ta4NcqTvNWNhDlsqgks9HgUOKxSCbLehPKy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YVMiqjuqZqqzsyWSzszRcyVcwEG3XHoFdiAtcsyhKKS12/gh7Z773VbM+6921UYPRZSs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c3Q/4U25quYTb9BxU2m2tmdk2Z8FKUpcVuUvRYyCP4t4KdlFlZTSy0KW0spoVsroDUHU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1iElKVlT5Nhkc0XE0VfuqfZUCp9lWyne0S4WTsoq5q6q2ATUwMuKhtG5n9dbF7KdlVvs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nfSLCrvPQ5aqRyNNKlld6d0Q1oQkVTvZwWeiS1sweG5YzNXcjxWKh3qirpTAk/8AlXdx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tqqWZiygHMLNVU35qlV8KwzurNEl9myFkEFWjhkVddKf8rOqqJ0Upm6piun7Tw9H/l4o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qwnCs5Gyi52SUwsq8VxHFSkphV2VxCzW1Syiz1Gep5aVdBvlT00clUgLeVsy6qrllOyG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LEVT7KjVnoBT3G2Vg4SU0WunNSli4rCQOJQc8EhC7nwVaFcVJpNVdiS/5TuQA1sXqFkq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8xLWsdu04fE6MjqZBGZqEeC3UWFol0U20KyKpvsidENXJtgWVVRSOiLKohxwbk4zTS10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tlLahF0PPNwG9Xr0yKqhEipZFSCrQquS3lbK2QFOdVS8sq2TzU0KKY2VVZWVtyUnK64d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dneFMFS0aKeURXJXXqZwhZz5qUT1VLJFUKzUiqKcwsj1C5c1TIrJSuwzzWywdArt3vJU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z9EN1lbKauH18g3RJ3XVkqlZErIBVcstJvVdtZQLJVKxELC0lUElVx0q2TG7QdMZ2AKQ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6yg0I3XWxzPKWrfwNda1w3jSh8bKKotrqKcLLqunab/CpZdFsTpraKazmhMLOSk7PRoq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0agzzV9ky3eEC2otIVGkrZkpPl6qftG9legkXjms5clzQkqgOKoURvsq1UElS3JUW5SV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r1diYhuJU5S3LkqVbwV5qyWSrktoKkSqrkpPImMiqScG8FSgKk58uC4rh3W6yk1RjvRe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0KRifZXH57lwKk4LZU2rM6PJcBbiOlQKmejQW5Ws6o69lnBZ+i2T3WY7LiqAaruE3UZW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LcFUnUctANpJXmjJUE5q61skSZIZOastXG66154u1Y+nWuZvapLE5b1lYOR0aUVctRXe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c5LkctGJ01XLRapiqqJlT+JVsosluWbVtBObeUnSTZSWJSuhED+FQyXvUJPdPqqvcq5r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5KtJoyQIzX9FlpZKaO9xUlO9ULms7K52Usk+SzvNUjZNqmF7xo6rbJ7LMzR4qcpqkIkd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xTa5rncOK3tc3dZjaHL3bAeipoZrC5XYivCbofHgpzyQos6Kd/1UtCmSyWa2tDlbK2iy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MrLU10nIaFBZiNlAuCZeOlRCZskAslIo8CiLRNSaQZIyNFj4IS7rLQpqIjvmOtd9WrfrQ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S0hSdpUoVJ2l2XzDNG790Ayd7mvZxM8wVXPQi9ENKqmuWkONh5rJTuzXBUE1/wB2ZyWd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rOSEzM71PdvGhW2qzWISks0VeHdZquiZFVRObSuE1XILOTtyq1VaQqEBGZJWR9VUBTbK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1K4V+K2nFYiuSxGS3uWwFkqWVVCp5P8AzItiNoFhMldnI8CpOpzVVPRrUIvgtw72rDvV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32SkqZLPzzUPIPCoN64LE5UVAs1XQYhZytDRRcUdkcys6rE1TniVQSpGZNlJrEsCrpSJ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nroreaOqi9ddCPLSvbirrtZ2VcjRXcnKbqoSJ4hUydoRB8qbp/Lp9FnZPMK8HUO5N5IPh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O1tN+5NBqqGaEzhVLJrPQogZVWFjkFlNqmqrNVKzmsiVwVzcpETVPRYpdFKdLNlCoCrF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FSqMFsiJtOannD3FSMuSmTkpV6aFNC5EHdXYhNzc5N/EM1dL1J1QgRksqqRlZStnFX4Y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fTSz0Mlwsy13PyDUNXVVcFRpKpJoRm5cVhElnqWdULednBUFeamVmsKA3o1U5VsrqeYW6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RB8qOjmqLK2J11zOmkWlfMNbkmFYdpUyKunqjVZrei3OYQ0q6gjkp2b5Lkmg5HehWiJ3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903dNYslI9tCqopKRXJZUVTh3LamsMpLFEKzctkTVJKk1sFbgqkA8VWJNTaaoKinOiOL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NZaFFJ4m0q+zFB/hC7Mhy4FVqFeblZTRLXNBBRuzLP4WcldvSXFvJCSmLaqoVSs5Hipb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VVJkpvTXtTdPgs/RUb6rMDopucqBUWehVU1DbcVSqDNVIWGvRYZNQ9rEJ6aVFInVFpyOS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VGkPhOtmh8wkq52DUReuuh6cuVbK6qapaA7ZQlnZI7J+yrnY4c9cFnZkrpz3K7WakclK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WZ6U5YkCJUKuzxFOHoVzsyK2Sty520KpkuC4LEphScJO4FG60aGazspmuSlJSmVMtvs/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M1Q2kGrSrzKwT9lMeqEgv5UxoSFlSArriCpwT1Cqs11UqqixTlyWFx7qpqt6pDeey909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rc7LwzCvHeqmyptYeWvCFtSAqG90WFvqqukqmawhcFXX0WIraqjWavD7oXnXeyniu9V1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oyW5CZy3riroszsonDiNdDquSzQ1EX6tdCHLQoFki5zhTcp79ZSylklLIiyZR5WMdxpq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IPxhcAgrs86qTqOGazVVkVslbK2VWSJbLmFeIkr+6dVSa5oXsisiVQLJZqtm8W1yK6Kf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ldGYFEG3CpGhU2ouBzX+2c7Sqqa32cQr0ETZw4LfzRlVCswqfdbkZVW9fiTuoFt71WE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uj3WbO5TmxRiVVRfiAkKjbwXu2qkvRZaeehXSyWdmSz1DPICQKpJYnFVWaBCrr8lWizR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0MQc8z5IuAxcdTMKp0Zc9GqzAVFkr0zYWHir/AA0ojeDtbDlxUhvWSyQ04vXWlM6KtmdF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hWSz0hozU1eCmMig9uau/CckT+Wusk3NTOaLuKqZLNUXFTqgsKCqJHJSDWqsgFQiXNU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C3KV6iImZqTluRnmNDO2qlZyQ5qqpRw3qTqPGapoZWzpNSZOubVRZ1UjsqjgVmFmslkq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msKlJT/lUktsMJzCxRHdlUOXuwsLR6LDlZksXY8EA+nPjYJZK830VPRcFQ6yiLX5cbKN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TVDXuQ3qgCzKrY3SrZlZW3eVMgDkpZK6JO5rEVtFS3aiqNNSOiFJjepSqqUVVnpAqTsl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rYc+KNVUqqGnF665t3oq56umhlaD20i0oNKLQ2ZCkRI5hEfmCkdTRVMlTPjZicXO4BS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hFVVqo0LOSuuz3IXguqdOhzCAOaysytnZeAQypvRu1sO8WU0725CtVkU1w2hoZLKyZVX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SUyphTb6KmysLZqYhSU8I7qV9q95VTvuWKao1YRI7lddmpqbTJ3NSfVTWdmVtFciCiF6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U5q7FoeKmNKosMhRVKoCVsyWJ63lUAtqsrKKumJI9de6yqmLK5prd++yf2sos9CpAQH3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eJVDJYiSqasKenVyoqNAU51XNT1X2TXdtFr/AMh+2thjnoZrOzOzNSmn866545TU25G2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AC+JrE8lqFTJbZW0VMuchNxkpDLSnvCnKavKmeaN0TH8KJOWc6aGdlGKpkq10CeCnf2l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cxkvm3hSci05Jr27lMajkpgVQyRVMlTQrZREO3otcJtQhx/d7nL3rSOEk17B1C/DaSVi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7KReVUz6qhxWTAK2VVqmFPjvVHHqrrtofdUsztzVV83FXYmYRNZWXH7KmDMWBTFtSiHG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RnkarcHJodIr2cXsVQ6Gao0rgqlZeq5qtm+dnGyoVTZUrJZWZW80SVE+rU10iqOCkVXN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TBmtk9VKoKycsEMqgksT/RVr1spogckLa6RVcrauVJlUElV2ibBbTS5ORaQgqrIqgTmO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6yH11OazXtN7f41z3cSruhIot4aEm+qhMkS3jOVVhY2Gbo2d6lGExxCm0zYbQFIIBUCp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WS4lYm3bXy4A6GWomOiM9g5hc9RfHeyeapRX2HtxsrTS5LnaZKW+3NVcs1SayW4quSwi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XdTKxOW1RZLJZWmSF30XNTV07WnRSOfFXXCqqp5ofkWFc0bMraomHVh3cFlMFVE1sAK6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yqCttLMraLCKLisVFQ6XNGqnJZLJTlMLxH1BU1xuqmyNolFrRM8lkEQ5kx8qncl1VXUs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jmZKolp0tByopDPU1UryoVU6tw720U9DipXarFOVvFUpYIn5s+usZ9QRsnZNV0SHZFFh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CZVC4KiqAVLZHJQp+z3+8yTQ15cGtyIldsw7O8KYBC3rqqLgsKy0aCymamG1TebbOOhk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wQZv3c1MajkVkqeqP5lwB/lTVbKaHAqpX/Cmpra9FWZWwVRoskVkSslKa3rEO6wnssVU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rPSkQiWzQDs+KO5dFdO2Pvo0ytkRXii16zUuC+VTFs7KlcViCwKqzW7RnuUgq2Uy0KlU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alVABsyd6AM+qyms6Ki8T1GqqrrKlSL5nkmyOMpt55cLl6u9BjXY+AQHwo/ypAzCopqQ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sploTdkqCa3BZ2Xhusfp5LJc0KIO4KlmaoLJkrcCqGyR2lliVNB4PUaxgHHRlpsiccJ1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qq7lyFofJpl+ZXojr2GWVpD8lhcDY0WDTpYCNl2amK3P4WdFUkrZ+6ozRzWGqM27IV5u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xClpyKuzIduVd/FEhOc7JNwkuW4FbX2WcgpkklZKoqsJtyoslhzUlmAtoreslTSkpFXX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KY0a2SV5leSl62TFJZKe9VzWaqLahSWYmuS4WXp0W16Let6oth7ua2PVfCFWJ6BYrzkJ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iqplUs5LJZKRVAs1vNlVQLILcqOm78oU35qRKc51eCFVJlVRYiSpXF4lo3AKmjUKSmZN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SIzanwnH2bp3pneF+H/El7Z8XGMm7kYj3yn8I3JzYU573LPEAqmdtBpT1YdZUqjZlbLQ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bZTRBWfdVmQslkSLJaE9yaURuNRoRfp1l922ftoyOen+rWXzmq6VQuRRkqKW9XTuCzCmQ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0KkcxYaSVcxqLpV12eSuOyFk310qyXFSJAJG9XfRSGSpsoPbuoq5jQoslKazmquxLFvX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UtlZiSzUwCuCq5ZlZLJVWeFcelgoVlUakzQqp7kFXZP2tysmFnZvV9iLmkOAzCpkgWZo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q4dFm4qjT6oBUAX9FsrBDcvZvmHcCsMryGJSc0T4rDKyixCyldLkpLEqLiuAVLOdmclm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UG5zUmNlzCdLacsplZKQohOvVHLspmdsa9vYgsk2jpuMgsdOCFL09yM83fZVrzRG6VE0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PuAuGU1V5U3VsNUTvlqgOKAlp8rKKjKJp4hCmqulU3aNLK71mqrDKzFnZRV0wpjMaBB3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GhUq82qnpRPXUBpdcmv8Q6fRPY0zAMp2NB0crKLogTvMkxg3I8UeapiVKcleapObUiYU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TqryDpAunRF0pSVK6GNwClDBcUSarFRA3iWb01sTHCzaVNhDgs6quaMqFG8VkqZKiwtK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ErJXgKbwpjZKkVMKRADtTJSBotpAtUwets9+hRScEB8KrYQd6AJVbeC2gqOVJlVbTqnG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1FkbJ3gveKryqlyy+6owLcqL5xkrpwyXAoTUipgLKSosrKLNb9RhBVTdCLJky4BG+2RX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4LCFUgLO/wBlJkhzK268llYUShWUrNmQUG58YulSL3dQnQ5zZnVe2e3YNBwU79M1jeQ4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q640NVUnQy0HU3IalqzRVGlcFictklSaAFU2lMxKeqaZTVZLpZmpyXFZqioq2CanxVNS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aERu6c9UTwGnTKzJVFlAi0ihVw7kHDRaxuZKJbVx3lRPZbclVAaYO6zgp57gp70UWRGC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vDcUxraSqg6PT+ESOKr3Ut1jgFXUSQbDBLWlbB4LJwW49lK7Jyk4mu4KZBrktzU67VF7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BjNvQ+B3IRfCEkcEXCV4Ucr0wZblMZIcFRSurKyirZW3fcP2Ui1Skix+e5C7ZVZW5LKy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KclXQyWVkip7lWo5KjSjhmFdf6qrl8Uuq49VuW8rZctlYjIqryVUuUsxZJTzU2lVKqqH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dUrCVxCvMUlkdRMNKkSGraRumZVIhkviKN4KZWIhSaCUZNQJMm8ApyU2mp4KpmpkoG3i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BQ4l2TWTzCk1XnzJRusAmjuV5CyumCohcZ0Q1FASmzEhZlVZLPTKFeqLZyJy0JaQIzRv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GVlFloS3FdNLLQDlIjCg4KSo0rcEyJxodEHR+Y1OnW2uhDeOh0nRhlC+6E314KgmSJIy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ZOpoaprO5sJ4ulVQWw3Q5TndGbVNqyU5imacg3iVcOSlxsE1yVMrcrNqwKe4qrW+ildb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L7FQ4oNAqZirVIChQLxXoqALYb6K9CN0y4IwGTvjcnl+27cqqWbSi54osh6LILcqaciF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irw2d6mK2yCm5ZaF0oXslkFQCyapVZeqqQFOaxEyUldCmQsgsgiWBGYqpymptb2Ko0Ku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fMptWHPhZztnZNq3XuKlKRVKKja81VTas1OzcslUqpQuUkuC58VJxRutHUlYnTdwCkGe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ik0IFxmAqWnIFZOWKfopMmSqNu9VN8Vo6Kt5/dUa1vZVOhSqIUtLnoOutwSroZrC0qbi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lRqH4baqdQm8xqnMUzKalo0tqVMVU7c7KaUxmLCOFktPJSG6zCK2VKLW1duRBodOmaMa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+41Racxp3hpRQ+oki2EaDeVKV4fLZJrXHsvxB7JgzJUNnhXg81+F/l7Us1Mnuc06h9m4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moM8lM5ATRKpQpgLb0wpOJm2klSlgIzCad5CawZpoOYM5oXdpAyuqakUOEraVWS5LNTd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VNExkenzcVSRBV5mRqrh3pzS2YJyV8tk4q6NpSnmE2KZNeKBrXTXNe2hD8VleqDh3sm7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kuSnu0JKquoon4gshJcuSl8JtmdCoWYV42SNFRXIlkkZtmFWvW2WSHFYfsuamKiz2gCy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knWcrJFTlNiyoUULhWUncLaWclIDOyThXiqtr/KyzUs7MJt/7VHXeixGdgAouKk1ncq6y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9RWcNg6rH4qEF/imr/EftasRilSlFWAxjyQuQB+srHAZ+krD7SXBSheHiOd1V72AhjjJ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q74eClKZ4rZoptzRujPepudoudzUzv1TZZp35uC2CquAXxPWGG0KV9b9AoOIqmkjVNIW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qLLQEkZ6ilsuBV7jo5SsCysDmoSzUuNsOeQM1Bddukzc96JZKKzi1SeC087JNBJ6IXoZ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gGd1OMKjBxUSXC6FEduyTH/m0+Suz6aI+Z/8K7Bb1KhVvB1CSvb+JhtEshLNXjBMOG3K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mrz3Mhlu4J8SFSKN35gv7xAmB8bd4ToWJvOeae05h0tQIY7o/MpLiVFe8Mc0Uym5suSe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+awBcmhE8kJjKqwytnOtlLJbnWUsBLhNAQyMle5zWEVzKLXdQiNyeeSbLirvATmnO4BE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a281l7eU1sUEB2R4qfFF0ETa84m2ZhC7WWaBn6IiVVRAOQsrZeNk7Lw7rKakaBHepHJT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jmUEKhSCBcW2VNkwVdccVmVlUU57H4Tm05InjZTIrqnSXVCoRaDks52iaBtkckJ5blPI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GSysGIKhBVBbRxUv62TLZdSscWGz7r8SO9/JoWGA531FUgQpdFggQe4W1cHBoksb3O7q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rj0CxSaPmKPtohJ5bllf6rA26EyCTKZUgJuzmUL2WavPM56nuq6WawtJVZNUnPJ+lNuM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UlQ+inwOqBhjJEulMqak1slVV0y2w+uhJVRt4oO421cLKLNV0ZbwpqdjWjeobGuzMihE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qvBvEFgNdyjmE0e0hPnJGGMDwJ1qgwQmjeS3ep73FXRkM03nVQNHNb7G5UUt9vVQwN2a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r1Q9o5w/IApTca707C1wbQTK/CEJp5CaaYrpiciJIu/yYom4JkaHINdkeCi3hJ06i3Kz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TfkqHNCdQi177r6kFjcQQwlZGaxYUHfDxUV35nSQmZE1GjVELOzKu5c1nZRVRcXUR/NO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V5Fh3hfcFCLvqFLiiTm6gUkDwTIoEN3iW7mGV0KH0QfUP3EJrsnbxbdlTcqKSClbyskS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yspK7shVcZoByCNNyzso6llbJZoK6gbZKeiCmoWVKm3MKYod9mFBSU52yNQjY2uVmKhV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VHFHMrkpXlUo5BUmsU/+Vj3KVVWCHc1WZ5lS3qtlLBmqqiophhl6L8R7WjlVYnOPKaww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5qTlBcMzNCTs0WATfJYrK6bJDNCyQBPRe7l1WJzWhYnly/DYB1C2vRVJsYQm3cuqiA56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WIgKizapGZVZBDeCLa6ulhsoqrNVRkLDqhYW7sxZfPYIQYoDgZ9l+G5xars5TXgxnTd0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8UfEsbOG/a5IFrsCoUG8Vh6BNaNxloUWS3WZISytZyqnNO9fLkqZHJXLlAZzRH5BMouZ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ZfSEfauxB2ZTIo+E7lF8FGORwqGYm3K6eehlZmuKDpV3CzeVhQiibm76SkqOIKqSrrio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pu3KmjMaE5SnmLcrOKJbWXwoRHNwrgAjwapHYO7ggM1D6rDstopZkrJObFl7B+0JTJR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wnJNeCARS6prMLNTGam4ZWFxqDuU5dihIKZRaFnMoZ2ZyW0quJVF0Uw4TWSqh0tz0bzh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iJOVEELK2hAqpoFhzsmFNqmbCqlbSoVxRBbNEjQwlSJzUywy4q6GqsRVe5Zkr3YWw30s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2kWVWyjIoD4lRjigJAcTNExIgaOQQa0V/MVyUmgKgbNYndgqhb18I7LMlVbJNMslOdRuT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qriPqpMZKzESdJtjzqKWdE8E7lNUVaLGSSsIsnNVsKaRWiaCZy1QOjTRqbJFSQdquaCm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Q1dlyTr03uAkEcIb3TSLp4jkvCAbMiB6KL7Q5HJGC7YfkhDGYpYXbzRXzk3+UBwzWenR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OCuHMZLaovERWfFkmg3ByKrEhprrzXA8E6FEGApsXwonX0RdlGhIKR0JnJcVsBGtFNqB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OaqsOXNXm58FEBEi2ShcJai7aMNtbQW2eyhIu+Juammy5pgdkV7FmFvLeswVtUXEqHcz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cm3BIhXgBzXyquzZIUCEjVS3q8bK6dVeHccVyU1TJBGWlM6HJEkyksNgQ0QpKmyr1t6W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15/DcFeJ7BYWumvdPkspLaA6KsRbTiqt+6mBOGqXQVNYqsV5tVyszVbKEqquuyV+HVu9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bF3qsb/2qon9RUocgOlgDFKSqAv+F+HhVXFTU9AqQkq56eFriqloWKIpympyMk0c9Klk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V2JmUQyH3K4BZ6g8Wp8myA1VVxWSkKrKypXPSmpHfq+qnmEGjjRXnNBuCQQd7G48rije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Fkp1KEaEPqChh7CCCn3VJU3oz2W1T4j83aq83aCvBRQ7knA5OqFP8qvBEb5KB4ZhkZXi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A535QmXwGsnkFK6qHG34SmxmEl3xg/EE3xXhq+Gi/wDiUNC7VTbu3Wmwb1s1VSpvE+ai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rs5OXJA5gJvPPQAAMrLkMhTDsS6q8zZ/hXeqBRvbTd/JFrQTzUp0QE2pk+CY3kru5Umr4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ZJuSqjxQHGygWSyQpbXQvDZ3omapuQ6KanoTOVkrZj0VN6op70FNZrj0Wy4qjE2aAaVV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ZWEMkVkGOKlEaL/5isLWrlZUWUtuvCvNJuHLkt6qVTfuU2GvBYlXR4WXmmSBkO9VJufo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qjWXBZo8VnqM7Gn+idhQVFWi2lxWBq4LO1paULMtQ0psyj00c1mqlZzWELakUKT5lEcD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Syttc0EFOdd9tbaaHTVSWysbgFL4Rmp/lqjKJe33SvxnEObS6pgzVyNL2cviUMCoEIKJ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NSHcp17ip7yhBZsDa5ocNXTZKbe+MSQIzap8VMbJTG7sz0UXxDWl5nhCN8MHQI3nuvhH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nEQw9+c0Irs1E8H4n/DxTLoVEg3r110p8UQd1rghwNFXcqac2oeunkpAJrhTjLergvXU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mtqa2QgGNEullyEQjNyqZqU8rC3dJPHJRYb97ZI/GVhomDmmt4BcZW/KhukFJuVlVMZh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swqWblhtquS+XchvQ6I8ZK5E9bZ7rKZaEwrwFFQyVHK6TVFXS0TRbNUnNNoQJoDgqvWI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WfIqH0RvCal8KuuPQ6UguVl12S5blxXJXm0d/Kyk7hZWzkpiyYsAYZBUrzKlZmq5oraz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kclxWRsqTozQFg1c1QWSnVc1usz0GIT4qJ11QksWhVUCrZlo3Rkq2V05IzU1RVtoCVXCt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Z1K9m3dtHmr1wuc4psW+1jh8I3qcSG10R+au1lm0oe1v3d6nDmX80G0sI+JyDnbIRZDy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dPOyiKzk4IE7Y2ld+ApzSvExjte7CkMkHk0KDw2Jd3iSLZGC1Mx7pINhhsS9QtXsWOm/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76gqlpVVMhUFdLgOK3utyKmqvCEzPosNFJSnIFSvArIuUg2iqs1Rc1chgqd0rZK2Stk2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wUng0Umgle0iivNOrWScXfEbBIUUmhPhw2mSLIgN5n8LJZLJUyKlekiLyq5AVzUjYViU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NBGQmqhXXGu4qtkmsdJUaB1Uq9kKOUy1ZrDOSowlZSQmpjer8PLOSkWBr1QKZzRt5KiI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H7LIrYRlmpOnPU3SiHdkXSopIVk5fMLaqhUyqZrPUNpVAaNFwWa2fVbj0RIaVPj5Cmkb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SsahMasKamqKZz1UtVTND5lJSWUuqqfRbgs5rJZ2mI7JuSPOqE8v4XtGOkqPHosZb6KU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lmppzjsw/wCVJCFDNBmVKx7D1CDt0tKanJc1kskCEHtqDmOKERhwlXImaIGQN+SorsQT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q4QIkvikrjBtVXtITyXDML2hBEM705zDO6UYfxDExcxaVTTyqhNdLRXtbtBbZsyWVpY7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LZC2QtkJ2EJ/VAhXXHAVxU7jfRUY30RmUa4bZgVsmWhUaFkFkE6QUisW5TCoppv5hoVs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lnGxvSzJbIWyFktlUYEJKtk5K680VKqcgstAW5LJVAWyE6QGSnNZoNcs7M1no1Uipb0G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KO0KlcVULLRzspZkqlYiSqNAW9YR6qrlWtoadbTQoJqpkq1szQBBWyLDZKzLSb11NVmF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GyiNlbK28FvVShePos1S3PSluCFmcltukpNaT1cs2hVM0ZZquZzWHadoXxuWDJXH8J2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HKSw0VSOymc1nianFtWb2oOaa/wpO2m5q7udsqiY/wBpJm9qwOEvRFzmRHP4mq2H+i/D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zNSmu3tQit2XqtnXQro0U0x4d2snwspqLzc21Q5q6HSVfVGRqs/us1ms/vaCg9hPOq3W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sz6raPqto+qIccTVnbPghdyUl1CDmrazUrpmsKzAUi+ipmsQkqNMlPJUmp3Sp0CyW9CT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tlba2zGSwmYVVNXX7S5Ki5LNbSzWazUryInNb0EFcftbueo4rmpFYs1Kiwk0Qmt6zKGR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sqrKzE6yllbWDmpkVTbKKWmJo3slhsyXwtKG8rIBVcqrKwIStmuWmEK9kLRZXSIR6IO1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nvWayktr0Wz62ZoI3qLjJTFmWiT+UTRPJBVslZVSaimNHBHlSzNZLcmluSv8vRfdErIq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bXfwQ+aivM7jihFb3VM21CvKQn2Unfdf9rZ+62gPpRbk1EoMOT2+hRBzsmM228tEKTRi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rLT1CpvWPKwjvpGzlo1sysqhwdRVWRVG0W5VNLMlOqkpDNXd6yVXKrlicSslsi2ivDZO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8q5KRKzV121ZnbRUtnkQsqKRWc0Jequv2rJXgs18SyWYCMnlTvrNCdVRZrMrOqluO9TM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Nyul1swgP41bAqoy0sra6GSq49llpjrrhbQLNZz0jrRzXJclI0s52nlZVZKXwlURFtdA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Gg4rgEJ5cF9k6sqlVJWSqVRtESDTOSwhNrQmvJZqiy1EsnDIpwJyQDth9E7kE1ze6mqu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/Srw2XidlcinN3jTkrrNpSO6qFKWnVAt3ITqCpt+9l4ZjTmFJ2S5aGdu5FQzzVKLmsiq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UhYZ7XFSdtjRrbMWV7KgqsQUxkrr9pU06FSJRlVpU3KiDgZOC52T0jXJTabKotdVpQdO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UZmSk1xQkwhVopF/oquKlMqjGq6QJKU8HFSFSpO+FC4VddbgzWSrZRNHNUACOqbyCrpV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0ayQCyU6mW4IT2rZjTOppZwRvFVRNmaks1vXS08LA7ggQmu7GymiOTUQeE1TQ+VCQm7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AI9VwWdsld3bldJFUWmpaZaGWjRTG7MIGZyWFO5q7vCmwSdwXO3Owpo5BNdvabKIObtj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0rKyTRVSbmVxOhxUzp56F3dmLBdUpItO62tDYZIqYys3hYcQ0sLSUP4VBoUtpmr0lwsm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SR/MFUIghXm7lP4t+jKyRskVXcjLcp0kqCgQcFUrNUBK+FUM0A6aotsLipSmqQlMqoWJ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RLMIkbB+ypQiwFYmzNlLM7XHdK2tkhZnpGQVAuCqCVSQVDZU6HHWBDSqqW1WWnWimNQJ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ysqsQtzUrJK6U4Jss96lZSxg5prONnFZLIrH6LKgXtHjNUXIJ7vytmhPSpmFWhTnto3+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uRE6pv0oEZKT/wBymNv+VI6EpI8GyT982Uslb/1ZkCpyLFKHmczZXNSAsuqgWyU1w34d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FkpKbmialkLKQ7wVYayCzC4qnoqKmarRyqKcbOCrNxUm4RyTa1mjdy1NFVSU/UKe7U3m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ZoO9UHNyXPRq4LNZO9FsmdkskQ6RojKanZhqqQzJSkAsTwsTiVsqjRaWlV2eK5WXm0ku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2bKBauejlaBvUrK2U0a2F3ZTVTMKgCqdQZKuhTTCAkjOyUlhU9LdYJV0KLEFwsKpZVBS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LaaGdhM6IUVclIKo0KZWciuScD1CwhVsqU48Gou4UV5pXBNCpawL2UPfmpbgmwvifV2o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HVTGaJ3EIdFKdJ0V5tCqU/opOwxf5UnUtDnUaEZ709hzZROHA25BzVULNYH15q66yg7q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mbJiVVzVXIBznXuCzKknSOamKrNdVhNbKIIsOyajRosQkVRVsndE1RTlZK9UqQ1RnVTV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o5KuSlbeUkJoSKu5wyq5rC0yWy0d0cXop3neqoG91KgVTNAta4o4HSKnd9SquaCsU68E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ztuuqFxbuUwVksG0FWjxu1RfBFeCrmstKcphVFlNKi4qpWaqUK6NNI0WVtVTRqVVUXRU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c1M5omyVgVVTRlZIV56FLaWUsErOCBWdFRVFtLZjdY1w3FcyslWqoFXO6nflNU70FgtA3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gd3IxH0Y1Oiu+LSyWSmNya7giCZB32VdGmjIjAfsofLDYU6aDlWRbzU7jVQLEhNP4Fqi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gVlbW3IrJclSSm+V1cOSJddu80XNllJTY3JGc+io+SbyVGqV02ZrOSzPqrzcwqZFBdFS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qrd6rEVnNYQplyJrNcxnqeavAdQuCF1UpLJT379OqzVVTZXJSUiv62S3o5BVf6KsytkL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S3KoU1yKouGlI2XXZL5dynMWAtOJSO3qKKqvsz4Kp0qbOhUhYZlyykbMlQBVsKyQWdtN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VWSnbUoWHVut4KmhXQpbQaItoq2TUrBJTKqqOVSjJVzUpWHmiT2VaqgWS3BVM01+4ZrC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/COEKRbJXdxyKk1pMuCDohuic7LzzdaM1wgjIcdVI5KTmi6VcdnDw/8ACyszWRXBVyWz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O5IPKfDOEnLqnAiqew5p80BZKSNrom4BO6AWUVaBNO7IrKyk0ZjtYSB6oXlhW9ZKuSmD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idiW13Waro1XKwsOe5ZKuSzU/hOeqkciqrFlwTZGSB3HPTpbMKa5WUNN6zswhZCa3LaX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sgsT2oTIcFlNBVQbEz3HVScpOsnNcW71eGWlIZ23SpEKlk5yPFV2hnqKWXiLJS0DOzOz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oT1Zt4aNVVGxthsppU0OVudk8rKLgqlUFsiqKc1RUU99s7MrJBC8iMyqqoClbUrJbhZR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BG2W1D4cEADdVHBbQVZOWBqzA6rCfaP5Ie1OAfBw0hZWzNSkUCVNu9uJZoEG9xCwinFV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cbeavs6q+33rdoKY35oTExxUn8VTJXGfDmV+JFd2UgyZ5qTTKCc+SIbRjF7SlTNXnFSq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gZLbcqkrJZBZaN71VFdzU7qFBLVB3CwTUldNFXaFLc9MO7FS3oTdiWIotOY0ZLMKlVRp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pNSAAbxRlmeC3KUlJZtVXiaq8qtSsgjIVtE7MskFIqiuvz42ZaiTs+KuuoQjnZI7JUtS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RXmkzXMaFVUtCo9q3lTY0kc17uziq2yWehXUVtnp5LNTHFUJW9VK42ZaTVTO2mlWyYTZ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N1mEWmwFZqSCEypaNLZ21CmAs1zspouCwmqkc1SlpWVmFxVZFZBSvkLE5x6lURa5udJr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QqkqTZLEHH6VhY6UsihdCvOOJpkshqck0w6Hd/wpPHs4/A70zdJY2Cc1+DFkFcZU7ysl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C2HwXuysTCepUw2VgkpAd1PhbXUV3Kme9BbrqLTm3VFpzCCMkBxRlvtnpmeyc1kqIFxQ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TjMcEBjrvVS4yU5LcuC2lmslKVLM/SzhzVSpHKzOymhxsmLM5FfwgZ0Q/NoV0uBGRUnj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gq1CqFIIOCpUrcOiq89gjfeTJUb6qe5YaBVVFQKpVdRTUXQKcdYaqh6lHQlNUs564qrv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WjJZ6iak6pUxvVFloUysmq0sosRQkBLRqVysLTmE2QRHDRy0uTlenRUFCKrcqNVSFOc+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NYiuNlNrcgSKokj8N5zRGnlaQVTMZoCftGc6r8Tw56tQwnuqSWGZ7LOQU3VPPSksIRmF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CYcinJrt9uWjnZMCuhP4gvvo0BWSmSAqvVXTNtJTRlIc7JEErLJTmKraW0VvWSyGhXJS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ddnbyty0JqqnJSKvBTFldLKyYo4IzNFRc1InpZVZqpVJnoqM9StlqzVSeqlfLutlVxVQs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pKyK2VlpVohrBZLQ4LjolcbaaWeS3rkq10clVTCyos9CYyVNCqoskNHkqoK61TzNksrA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KykLMwuKoJLO2QVdIOsBG+mnRVVFICakcKulSCqJLkqNWy0KZcqaRDcisdRwQvasGqm1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1OzkdWC3JXQalfiIAqTt2nS2qFh4oh25BoCoqlYaBZ4bM1WvQLDDkswFVxNkxspqlvWI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NVKpbTQkeyxmTuCJmpLkgQs1z1F5uf8AKk6YQbw9VyW5Vc49FkqGRUpofEDwWFpuqg9V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0KYo4K65snKoRKm01WKjtOVgVF0GopaSjKyqoqN0qW87aac7QsKmVJUzXGzNURtbZz0B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2GuSnLNUzJsJNTZzWLNZWz3KdtbKaZ4qqlvQlpVdJYWkrMBYVOSEzVc1iVBrKquqqqWy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ese3eKqVkwc1PTlOSpNVGhzsK5rgFVyxErJZaRByKkpUnZNqunMaqfrbeEpZK9uQcFXR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qYNbJGrTZVyzWySV8LfuqPXvHLMnusVjb9edl64ZWSdOXFVU2uJVQqCmozxbipOo9T3L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6KqJ46mtlAslXPRrpYlSyulVYbMkKLjKytm5UWa56XJTsqqZWcVRUWU1iFs069QKlZKa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2V1vI1sczdmq5WcVRob1WJ5PIUVGhVKwtJW4KpJRkLLw3eSrqBRVms6jVSO+2WqB40Ke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AbqkThKr/Kq8BUirbJUpGa2QsgtpZ1WSysxFSWdFRFpzXzCydldGapmptQJKIGSBUxqp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07NldDLQrmpqimrtVdJ9FlMhSojPaR5rKZ5KgWclWIVIzK2VQWC7krrpqqvtVM9TRSdn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kaqbc1J21p0U9GimaWU0J6FNQVRcbKWUXNSKyos1OSrRUks7JnK3KyVlVNUtzVc7a20y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rZAVVxVAsVtDW3K2utnwQQIE1K7Ic1jcSsMgqAlbgqkrLRLSuKI1gG9ZW5WVQWSwhblU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xqmu4WVohwdoV0KITcRxWEEniSjuQJm53FVkuFmSkJzWyuCq4rM2ZaIPqp7kZLNB27I6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IkocFcOybBpSKmpLpmqLmpFSO1ZmqrNYGTXwhHEFVyM69Vw5Wii2ZLqr1FXaWyFQWc9K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DNTAqvm1V12fFBpn1topOzs//8QAKRAAAgIBBAICAgIDAQEAAAAAAAERITEQQVFhcYGR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fDxQP/aAAgBAQABPyGCNEaep/CdM/gynkp4Qx0uANokCQiIOCU1wW0vBedY/wA3oxh3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Sas/oExpPRIjEmQ1RHA+7EJWlkEQH8ojcI/RaLEWQ25b4yhbo9mFEP8A+FzcoqRpZVA3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wC3I3ARmguE8joqfse/aJjxpP+Gb/KRpWhymSuhU6OyPKke8ehMJXP4SXEmmWhrdITpQ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dGQ1B7aXESUo4oqPFi0l5hDuborBC6Bcejta4CcuTwJrZCBfg/oNx5ktJ/DfWdIGw32J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DTHp2tIRtolhTXaHEqbtAuEs4w9ye3chpU212Kwkt9oGlbyoVZTsg/FYNHQNXkW8BdE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vsxlj5P5KQ3+pj2Wd8ozy9ktZ27OcIlBLSmJ4Hmg3KS8lcsQ7idLJbqnwfswQ+xJU2J/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4HG2pXumO+gkIB3Ft6gcic9JBEkvtx26ChiT3JzsOImlLYIoM3qjgXQhBAg6ig1GENLJ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nrYyEN9KTskQ4Q5oQ18yUJcz2NaLGqqaFaqiWDFs4z2UyYSzW0sRahawVpAamBv0K59R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ixBbIMLAisHr4KMv7Ew8DaF4aUiAA5DSNtBL0LEeJr/IiEfDrf4wR+DmNNtNoLl3wHkN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yESoxYlMTs49OorF/oTcpBvCiU2nPghrb8noyi40k5JFf9RryUfk7ykNuVKyg+x7RNuX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8AmZ9i0IW5EtZ/w4POBX4vxfaMkq8ENHwxMyvUhRVzTVISElJ01AuZ6G8t+SHxzI/N2mf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BhU2cm2n0xUJfBnlRTQ0SVTUN+ilMi9EF6J9ky2lTIeyfZsTu8MqDkhzKdkhxEsmjNF3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phxdz8MT1PyIwwjkSn4Jx8fj21X4SzfRs2ErCkiEXJyQSshKuPJnfVZR0XfLvoXYiaFg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yha7KRulQQ39qpI6lrtQM4Nw5MEqfFBJNbl0RpehDzAQ4EcCeDcWkN9w48opYJikpiSM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e4fHLbgEZJjkjNxI3ka/oP8Ab4uEL5EuP6BfPQnmGbHnEbBlCJ04Z/BtDax3MxcSO9wZ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RsSmp2t3FvDuAiSWT8aQF0JZFkY1FCs5GlHDVqeiwmgjCRc0xRfZCQ3MY+ljZ8WEjs7z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dEdEOdNjjRU5ESLEjNrdCkGdBrfULMn3tRHKFdoZZqPR9CpBIhexTDoTtS6RvJnrQ8ng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vg9DQxz+TGiBr4IMi6I5gfIvdkWRj8IbiXKgWW1yJ2w+ixYuy/gneS9jUcCNi5P7sSnR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IX8xEtDGWnwl/Q7k2Fh8/oKxFgn/ACZzD8je0yRhtM2Ln70psgbA90JJ4fwSRD/JLeSz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R5xzTAJWG+mIqyu0J/oN2jyNiQghkP8ANZQseUtOvY/ykmcnQHHdtyqIueu7/ZhSW9Dm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lSv7SNhqS3hGD9G7PAvJCSWi7EsX/I1cCoeYgm01ITrZESz9BMzkwx/IgbTxyKGqYpRt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eUDYfOjdsckiBRGWJp7h5yS5HFbsRqxFTU7kO6Ghdki7JV8a5aT1rE5GsE7FVXDDRESd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19oxI3PDgfQ1+gpqe0nnCDkeAy5D0mr4F8HCNidElzTOUNSyI5QufJIGs3Ni2Qq4dpjQ7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bk2kjeHDFUmsbWNr5g/7ACH2dGdfsOPB9iQTA1QPpY9DtSN8ilNuGQmEpK7ivV02I39l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yUclBi0bMg3D67Q1BEGWhlELewapEGoPcebINlFbhulYE3dJymUzpG5WYHwIWJZQvKQ7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HSbCEv0xooTJRS/Ya22LuhOXvQ7w/wDFCbbwl+hDvyb7wMUNhYGY0f5WYsG48JbgdSS/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WjiOyZVDgqFosnzMD46/DMogkquiwYaQPZ34FNHKCOEXPjTolmmctGkURwwvwnVf4Y0V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ycO+kGVOi+0AJFJ9AtwS5kQTJeUTmXskQzhm3xH+eWOHlGT/ANBzdMunZDCejIpqb9kL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9lsEfhhcQH/jkdISTci8DRORKD23P7E7iV00x5nAcpgiYRnxg/YUNlo0NXRbIsd4ir7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P4Bv3HQ52tm6E4mrogyVkN0+nIrF0Csjz+aP0Ge+H4yJkcBmUPImiTtbyRqJwFt8iHgb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puqFROjhSI40sij27X2WQgpaWa8HL/kbR7NApbsFmeuFKx4a/A4D6kYwWHWt4aHpuuhD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Upwhs/2FDHUM2Rchxk9XUsRUHLuF/iRVEslWY9jTh/IWJIhj5R6DYv32J6SemK75hEGt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VjJoVBvijmSBLt4aRbR8sP8AhuhIUeA1uu4gthMZ0LR8GkEWNP0VdfXcgc5rU4fmTIKl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k6irSNTCQKptC9MaapkcK2pi8foo+yXuNYomHbMbiXJ82xdRC+NTRJ5IQcK7YKFvCk0Q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XpiNbHyMIfRHn8ff4b4KMuxYpzwOkb1onpIjbJnQ178FNLvrdieqSWnx/ixivZRurJFK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jJ+wO7ntGSXsltY5Wk6r/FRopMWX7G3BQlCZFN5dH86iLCi4mFbfxjy1LmxPhgyIllC9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+fBmYwdvYS5zkYOfsPql1ITDXeA+RuA3/wCFojaSORiQxxbnAefzWkk/lJG+CGR0WMx3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/AmH3D32RAQXwSRJdeSdCWN4Z9j18v8AJE6L8oFW9ELc/YipHOEFMUnwNUJpTHJgF/hW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wJifljUmjYIYPDFnX3Yyt+PRyu6kye8iu8rT1ptQkIMGNNF6QQQY1HsTRDa6pkat9kio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+G9yBpTuxJmfFAtmfhipTahITy4pmRhrUrIz+JGjFDxRIJawcA77MS0N+wn6Pl4Noelk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+hqT0QjjeSx6PZjaj7C1kKVs5nMn7Eb7kndCQlEt0gJzibKE2nZp9EcWJcjLI5RNUsq3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yNo/a8jVWuB7Dh1guyDc/RW5FYFSyNsXFBbF/EXWSSJS2IRVjW6UCERVK2lVBkTCcGb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1AkcC7mXTYifJ5aQiiZP0NG1yJaTKzeBaNlZZmCz3E5MkuiQ8v0kF85yN4MVvRyaTpjy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XmYwU8iHJKE1Avoz6I21BtG7uex/j5NhTpemwEcjdRgbaMyt3+T0M8lcPGmLyRJdPY8k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sEgPH2MqgcF8oWwPwyaIf+FHt/4SSZ8Cz0LvYg/g6CnevY0qqk7QrpfArn8Z0QCumdyG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GSLFAm/2FDw0/H+TJ4JlcAuKJ5SJ50QTCPaHLbRPlUOfZKR+mzGNmPI7ggM3aHL6LFsC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8nxFJBRdr71ljSeWejfS8CS/RqIwhWyyI8mhQ4ykXCeRKcX+cf4JJE4EnQ3Eoi0SJ7Qi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kX+kNGKH7MadOcCGnqtIII0QtErI1b2XRxBncIew7RoZIvHAgmvlzNSPqEY1yN3+h8iH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BtdrpJL0W5EXYpRYb6QgNU5c5TsKpyEKbG/vEfU4x9B50qp62PEZfQYYn2MwlgwdPkn+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VfE2JbqQO+2WzENmUoDpSLOIt8MZN0l2P038oqvWlo26kWyT0Zsm5oIzm+BQxmnKbXg5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QUry7Q1IiNVbEy/Ky7JG+jjBsfa0e46QNpOU160OrD7Hh1p5hJtXMCImijDZ1i2bhUVG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MlFjU5PtEGoHwxKWCLE/2eCingfAQoJSXyQqFQ94ylu9GVpIp5Gluj6tmfbkkTfInnD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ppjDCWiwLI8G+lPonCPxpjFBVUuYl+Gfx+THpAyXWPkzg2MzNSGvQvwaJaTG3j4LJ4dm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ELfhn9dSYZXkSTyXgyGtJ0mivr+iGrGQJ8EoJoznBKh/B7kjTOL0bq7Mt3Iel2QZlvxE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s5xgTKmvsT7p8nJKE08P89+hvC/gZ3o2k8nLRcj0WdIUg/In+koKP2Ml15xQY7wmLJbj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x+AlNqyPz4M0W83/AASWwMbcpQ+iMtqJtk8mXPrOyMMnsV4f4O/xWRJDtq1QtFBzCbIv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mSLG1syyQKUx0xczyQ2Qnoj8IEtVneBOxwQQQMSVwK4vtDzXe7HBRW8m/wBUzIz8pERT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CzElfeM/hNijV0RpEzDd+xahbyb5OVkaXTTskC8BbTjL7LBUMNueXKya1IqbWQbvUEk1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3HpWWXJPQY57l4kWmEFNy/obPcQyL+1EOlxzkZdswQXapwNWWFCH8mYl+ByJS+RX7FoU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IpO9iUS4aZkLYdiLu0oylOVtC5eTWJCX2FA4DdHLycInwIsTd4geTLsRTsQJBF0PcIui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rBeC1tp+wwo69JGIEhcGfQkynknD4CbQ0eYinRVAKfRY+8EGdE6/BkkkSQZE+SrVyR2Z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v0SYJlyOCplG7dSUIWIgrln4PIhNDhCnBGRQ8NDh+DGMQk07vEfBkWaEgYz0Tz+f6YkW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Yj3uUXpNPkTv5MgTJ8ghuUCWmFXgxfvoZYphD6EcXk7ENPYgo+z/AED7lHRySJrMaMxq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HvLoVmyIWNm0ezEOPGvk34b4FvJoWMgr7EpZbgL+h0uDkhjnSi03RtpsToxZijyIyrhm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sDLE+MC2Wa6Yk5SIbFcqzARnhBD6AyCD7oeVf8r8mL8k4JnI30/QJe7W50JkDmM3ZCc4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4I0Rid6z+Ds3EITiKaEJDrwKlKRCM2JRhC3knG7JESka7H5I9oijHg8GGK9o0i+iYux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fKN+/YaJc9E7VTrmB4RGuSwhHwP9PWNw7rzQpPItPBSyaichKYJEkEEUZTeh5LZMdgId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+Ekyac9lEigvaRt2SIzohtGbqSwioDiCeBo9CotBC5sSjgwsD9hNTH8GRC3hSN8j4dQK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v3cmWj2fLZRjFtXtFPsmkUqFZJQx1LOgpy1kWN4bIaxg0FEo7KVkJmejFv4Mt2DalFT3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ekDEoRIiKkUEgPmIH9ApTUMUZwyUSz9DCE1NZuH0J+oWNEMGMDbyMiUHkEmnEZEn+PrV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MmLkIarsf4JuSS2F9jgvJShpUDrKoZnc2JYF5JcDblJ6HHZsbZGbP4M3F+UKlfoTtmJ2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6Iqbj9Bp8DEJb3h/Qhfn9M3W/wCLUriYfRlWZL4CzJuhzDryKklKDVMYUnEknxBqGfp4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DBFweT5FjoXZzJxGNGilsYTkUm9ijZkJhumiFdQ/wnQ8YZwDwPZUQol9kwVGQ4v+ckIT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LOTjQ9yIG2oiQtGbZF6KNhxFuNGoGzTM865UNSPjHs0fgUqZvhs2Q4fAt4LQtPzKE+BJ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OtOF/IyjScwehK8eBjFbU+xJG3izgnobQoFgmDcl+aDbSCBoWCyRhbM5LQuxFaED4Kj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oU0LDQpDhl9kplcn/pyKdDQgklCR0GjEMkY8mV0ICDcrMhaVnvEPBJd3Cm3k5DT+8ITT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Jl0FjX2LGkEaebEEPDn/ABEJm6TCVaI5CKaEMCPo3kPcipNOCjHkIiirKgvBc+hzzotB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wHLguBry0u0DUvPMoSdn6H0uWbTd0DlkRdWNlQ6ESpb9nl6Ckv3nDUXseISJHWBVE+RE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exTSV7TgbNm2zRgLKXc+h1GV4BxHsl9lEr0McxZmKPRliwvmMtuI5ZZ9EJiVLcTJRicm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RQ3yLyMdtsBLsfP+DyPBRj+tjb9zOzcd6NVM67kn7GsQZIy0peBGGk/jkayjGtmvBNiI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nEtpPo+R22eTCEixS3CUL87EefxLEbfk0yhj0ZOXDLZc3g2I8OR5kdAkTb/6yQr6oZ5O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rQXBFZ0RCov1pZEhYX/6/wDDJI4eUhlREUo9Poy3P7MEHiP0Y7jvJzx4CxDJbp6SEaWt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swCx5/5/KLFJXCGaN2jwQKl9ji2/QoyYlxTHVIhWSUQNk6T+C09yTL8XY+ENOpXsrdo9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kvsTMPVvWCNI1bzL/Y1hHkixsDEt0vI452hVOTnA0/kmxK6Yn6UGtyRWhZQM4dlw6KMX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BBA0ZARUcwWzR3E8bGx8vA1nSviB6QCD/WbGy2/CPyVuFxQsk7ktOxEJ+yN3eXBekbi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CQWwgDJ2vsShLJrocWNTkfAgs2MteDoFPYU5oamsQn9kCH+zR+10yY8SRRIwwemEiXRL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j0TZgk3Pv/wSfw8yTO6EqdFDyQHuTsaRlzlZGe2U6g8w9xErclCggMiKRITUAaWhlOtu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oM5JxP2LubfJXsSzI2BuccCOBPga8EC/CEQMZuJwj7HuB9/i1+CoUPJCmmdDTQeL6Dha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Zf8ATP5Cg3GkW1MJdUK9D5JmXwgcf3NIm5j5Wt4gsxemZeVr3pnV/wCL78jbn1E6qZ+T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hjBv4kKPirP4CwKQRstxGxJnyRRHf+ckp5UjblRqOJWwbVbwkK7LtMPx8uBzacuSHqm+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SGtD0DUJ4f8Af+Vuyg0gkI2KNhL9gCS6E5QpoI4Z4QKMiY2/BG9wzl+cEaSxuyjGzaPA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Mv60JNhYn+EDzeUZBMT0rmzYQtyBYTiXlhkpPlMZUU6OES/LSO1JtJarU2WyQReVjolC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7N/sl76O1RhdnwIk2QqFAnkCEKLfAx4TRhOUK/pg64ZeyGilNJEWScqyEtd9FlDuxZwm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fFCT2yYhvBQj1yhliNlLQQuTttF8pCew+I+i3OJLaxiND6HUzlzZO2KewpzQ1TAhpvwK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0bF6BuL3MVqXaRGTpIPhm4bEkGy9miZbN+vwWXwpk+vJIENcE0842PgYg0lZyQ3Oo00p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LBIbmUuEMIpT4EwiXEJ/Rdkh28hMcJE+HQmm0KboZueigrQoqZB7olwyWkP8HpkZ1ekq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Jk7TbH3/AImMY8f98GbGLP8AJdUTmMXgdjPGFX6h7lPNj9o+INtBWXsQn5BMZqCkpoXJ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SKFWhImIn5RsheBrJpjqr7G1r/rAmnt/9WMtNLt5/oZC7Ka3LXYh8f8Awy6shpY8nSN0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oFHy7QR1LdMfMDQYh6SRDEbNNeSGX/mjSIBTUTsZ+upF6N+A1KCr6Y7J8MUtvyITcKS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oNaZ/xWIkQhUSlwMY9BE5JoVJmSrtGEM0N4R6SnWJGLYRGmDY302Pg8HEaOgmyfQbE5Rm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/wAXkNBVTsoxJGmnvEkmILzRMMThX3oxIj3pGmRaNISHTgcpKNNxk0oiWyyMiHiQkeVU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4mDpgahMpJ4S0SyYCEfshQQRKgUpyzXgkuSixScHpGfQ2T+xSaH5DXzGB9Im4ZjQrHiR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ha7C1CseELkokiCRcB18O5RIKRE8ltZiTmBSx3AVttZtlF780+ixS+GSBTVn8jEHYa+e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CbgakidgRYqlGGYW2FYndeCaXJSF6OhkaDGFp8Mdq4J6HhZ+A4Z9n3UwGdRpf0UjZmV5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Y0ReBKZN7GQ7ZH4qhGVDFWnQ8DNCsW4lBUjSQ+C9ET+DGMU3ttsoxKSv4EqRCdzN8mIt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Gz0Jq+Qaf3CnJ/Y+uGg+sQi1Cdll5RK4P2RX+Wlmz/Q8/jJJI27X0P7lPoimnGZBYeB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towSivJPwR/jsy7GnqlfjJhPLwPMQl7/ACO8EmmSxv5IjbRpOLQtwRukPhlcoj/Exk1t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Jb7i35EYpkINvhRzVzaTyNLRVXYhiFupDBIRNyQbC0Q/xRXvf+NUZHaiyOiJTdBGnKPs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6LginEVyjaI0bfhgg2JJoh6X+i3JpwcpF0eVQmQOAjO92hIJoTwIVYbWRLjcvIpocnSC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uj1psTfOrx0VJYGQpIgb3gZ+viotu9FPrlT0TYl+iEeVos8C+I5TLEqN3oxAns8XbQ5l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Hyi/wtWQk1/xW6FlDdhPodSmfrBFcCdpFzHW9R5k+wl7aWHHliVO7ZFlXkj3xuhy/gyR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SaciG+B5EJd0oUUUiNx9qjdwGnsNoiBxGP8ARNpbJiqmJN/0JLnFmTYYTWOS/sulBBgL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2JMwSww3lXhiwPkGw9pJ+kNkSbm8UI3JFb5Vasgf4L8GOh3bhSRQqx2is04QEdJ94Gy1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02PEihumQQxNL1YSRbxDfseUcDd2T2fEulaMqob7M/4ZZlQPn/Ixhoc+seWi9aACbsx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8Gzgy/wAcwSNNlIzq+jiA+Kfo3g+zAVvKgXN9hb/oGSXsj8s7iBPs/wAbOpfAzsKnKbkg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BDZcoTbCDX4To1RAjdp+xtzSUC5Q03ZkUcyNSoI4ZD5E3PZ92AsHF9oIrUhzZHaRfAuw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8P0ZKrsS4sh/gxC+Z/0RGi0f4QvDLdMe8OhYcnyTghlwPkbRw2OqP2FFCa6JpkaQISPM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TOmDYaNQ0n5Lyje6oaV4TX9Bl6n6BPSRN9Q4u/2kXW80KElNR0QR8m9iyNDNv5Yuexyo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tYjdJ8jLZZMvsi47AS2RnEWNmUPuhMNOm6FnS9RcIIg3yRO2iGmL+V4JIDy8tUJ/5ECZ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Iky0Dbib5P0fDLJDtWiRiR8hTeCkbIwVm/J85F6XyHfWDzV5KT7Fol/QK5427FAxwsXy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pt5wJbv0ZWlA1JcmZpk1a7NhiEZN0EthsrRqiA9ZGAQ18oVfxpkMmj2oHbNlDtBvptqv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JCZOhudVRspRwWIW7BwTHZjn6DjlWuWJcrugaYpNGnI+zM+UPv0K3Qnu4R9DewiSfyn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2jlcDO0eGboPj/TIRlH/AOJGcoOAeRQ8kyGOl5EZf550kkoCQ1fyPbZeTOWYtv2Qsp6B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ICCZLA7f5CJ0WSf8DwYFE+Q7iUQuv5HSchk2ehsTIY1R8v8ApicngbqjgKPgkn5PsNN2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jMVD0kuULsgeNvpudhc3hPzLsSMDXMENQCZx8iaJQ/ZNFj1/Zvrkj8EedIoaFSm0yPMy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vJore4/8DkkyBXKeDGqrzYdUvqRnskBNE2op5yTfI3B+hZ0g21rTMX0bD6jCAMUQnPE+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E7jySGMKRVE51vP0FSvTf8EPRxwSXRVj0FLU2UN7jhk3gIOWEHGbVeSQhM4QS3TT0okp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0jQzKVMrhjRYcXSJwquBpiyqP4Iul5EsyP5Ck+XLEJB1tD6FT+QXshTWDPCsYBvZou4f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Hp268jWlJwy5HI0GUO639jXKISKbEyX0fENI2hSE342CL0ng2Ey5f5wQb4wJCWgkCyIgk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aLBlcCOeROdaL2POtkTSpjSBxzAnX6FoqSpJo52FOyKHwujXgQUok5J+CLyiWs6Ikn/D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J0f8RGITXhmQ5G/fMTlm2TFNDz5MGq8IGz7wxv8A4sv8vm1oRLJcjewmNmzXs2o8oanK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ySla1JImMk+0ZQeyNII/NfisNWJQ86y/I8ZOCHsZEfKJ9+BWfk8JE5gfKk8GWXAiSmvB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5Oi0biti20z40rRh5eh51hPKQ2bBvRw14MQHwxyhb3og2mCFiE8oFqX5IgYMd6G5Fgex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BuBPtCIAe/4EpMJKcbij3Ork2r8A8bo7SWskQJK3Qq8JJWiWiLXZm9FaTr38iW/JAobi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iRXmiKG/sNVK7MRkvJilkeSKH+CxpsO4KN4Zv4z0WIy8HCS9o3n2YSeEWRGk2tQmQ4Ha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i11rGr0oyDElaqyZAhhovFDe8t9XE5W3Qo2AJW1iSGoFtjErVPwXYFORBgywYuSml7F7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SIbwxKheTggy5zZZM27kcS5EzuGOC9lPwLJLLh/xsjLiVMpIaY+MEoIUf43qiR070wGy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EI1WitjqeDA+DZDbXIbL8Xqp4S71ib6Fi9EN7wv0Mvr8DU6SMbh05Nwk10FxZ6cDeH9m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0Q1/iY/Oxpb+aSSdHGBPyZdPQ0CTPzoGv6wza/xBDo+LOAeBuF7Jcf4svyLB/wCGZzfk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fsTk+EZzz9SJf+sOqU18iZtXmhQ8k/D0QR+UFYeV+zJ+KHpLnJL4XtFTfwEqkxJg/qwk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xuzhoAJ+wrEGRuKjC0WGTlU/wkLhD/1BGdscUobiWwLZahmE7yNOIzwKHjS9OCKGslY90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Iz5EnYxwyJNpzsJcS/ZEbIiqo+euOeYjKyLkKpcENsrSq2EHwaETJWuh0y16JWRkyDIu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ZEJbh+D9RkijUvpwSKXuUinhzD3rdcBsM/BEE7GzKFxiobTJTwMeDYYpkSt2NMqfZLMx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3srjb3xughb+BmMj0ixqmTqaVUEEEDRLGRjK8o2VpxuIyEzVGwi20deEjHiXKQKEXsCE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PKQs21sO3ZNSsp3LkqddD1VHlxwlL8CodCVpYyYHtZCT6BBfOyZaa4JdpunAxj1TVfi9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m+qOxpoRJsJJtLsdZLeLorXBBi1slq9PoM7m/UZGPJM+pZ+xSxhkGCx3lnob8p6obWV5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CMi42aNt+2LYfhjSz6IZnfRMafDII0Woaf8Ajf8A+DsfwCHtmvDE/wBgnTS8QyXYEeWb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ZZ4ZD/BPmLNfAtII/JP8W8p6o2ZKFCNPD7JcTg4GATaR3aMyvZDIZGleN/f+CURrBB4M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MuROM+WBFrW7cTJwBzQYcTu0ZDvh0JolX41VMr29len+F6QNF4UIf2GjlopZgWuah1LI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eF5E6V6RgLcr6L3RGvB4HbIJDS3aMcgtxibZQ1q0jtCtmOHoWDX7lFrwKZL18LdGiLdn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n7g0v5SemfwnkkqRwZFwn0JUpNHYztDVpdpHRNyRArGNQ6PyGMymKTkghRCcnAWh9iQ1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kanCIZ+yerJvRY0WUIV0drh5Gg1x0BFY85ZI6hHeVJClwTErBeUVuTFLUkkzn+X4Mgg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8GhxKsYoc9oFNpiQ5aLG5f8AA1e9na+DzTh/BdEpssGGPKsdgcv+MdUcmyh1yQd/WCXS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bQ/kYYzMkdGJOkmuQvwkT09j0Y1+iksrJtWsj1rnfgfRNu0Mak+8Fkk4x8MaFbfBIifc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XYmh7BZDeXZ4FL7Owjf8YI5El7GWXg/U9QSkLwMU6EQQu0nAsp/Ibll8Cp8HArgNO2ht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9kEf4Y/w/VX7HYcPKP0ScPA3Yb2jo3+jCXwNzCdjgfTF/UCaqdlpZSF+Ij/4UbY52mv60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Ew0b9MH9ghOghi0PsZTz6N2vZIgwSLQvzjTJElWJvBsSBfLnchOZ8kIYLhtEimThDNjm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0zYlTxpGmNUX+G5nSM6dgiSEeSNqCdD2HXmzZxHcOQ4YT4ZjCZpHdLuORGLkCXr5CNyB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JVIVi4eE2rHZEFM1CMxPYatzcg2JR0S3usiRQiRLFsIAyQ9/igjSOyeXpFeqyBbvBht4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V4SBFuFov7CIl7P5P2Axjt+BtwdhEMQSJ1ooPA6yyTxBBxRS5IgVBDp2MpPhFKTsmzS3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EtJuR7qFQx+EEFlR2ks3nEE9G1mzgg2EBfD/ALkGiSwxL8Bs2ins0RFzaUYhCPoR2QpR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h4rHDopQ7XKGlDPLUMTrmfIWH7HHrLpyQ8v40IXTHNGlHsTNxNPDWmBtPi6bBcQPOisW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dUMVbE4EKZ0dpEKs7sQfEaJoQW7GKTkUSoSZMUcoaMsfIxjFsWi0mSf9MoeQv8CF3kQ5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N7Ca7MjfUGH8UOZF7BD+tLGRyw3F6STcBHMPDEzPvRm77LYvxohkaR/h3/8Asmb8kjdjc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TLNtRRwr6Ns4eT/SRO7CZvHkTbCEEEfgsm347IkGhtpe4m5P2cRlEv0Hv7oWvw6B40vK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SKU1J0FwU8NeBIj8Vpgwe2/wjfSN0S4hkGEHVNeBJAaMkyN6l0K+2/JE+E/A0juII/PK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EMhjU1byb4nMT9hFpTfwUSpv0x4aTwzfX7BD/wCBzexCyJ7Nog3MkJkEca8jwfWj0zSb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iJ4NNxfyN2hp9FEm0e7Rll4ZBGnR+xW0vgU5NsHgbsWicYkQwmjiwmcZD0L48dZgNfh7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rF/GUCSJZNZojrQ0QTQ7IblJjZUyjcavQpLteGSKHCyJjKT3WGGfh/eJCTILYOOOgQ3U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dC3HihFlt4eyBqh0Gw04RaRNLNt9mTfasFqitjiSqSqxDlCrPJzD7GE+AMOqEXDodfOB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kkSLkSJuTsE3CFcIh8jpEwjk9xu9cG2nGjzBNMyFTSdFDUW3kSpUMpvvg/g/6hJRvQx/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5Uks0/tMvlJ5sYJeWF3fyjjTPRK10+2JkZHOzLL4F/geGdR0GSpzQ0rsbrono9HuNIs9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0RVR8kH3nWOfpIMRvsHJSHoLCt5gJK3wy3vCdj2UWW7wSI/LL7Z01r/DLljh4N5Q28H0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PGI5HNCrEzh5E3DvYiPxVRxsT/wPUkxweFk1WdEjcQNSOSX0T/zMxGMKcDINrpS0TzoI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8AtwfkLlIL+cCRD0nRf4oggvkTjgxYJkTCM32iatnQxTMDoeLISEvmhXhyRpee0x5XgIR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gjkZVr6H9/aydfqC2abUhLaYIpefQ3j4qGk/ejMd0xKBbdgf+DY30XVCSE0cOykUahFt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BPgfTOW9o5BVPcUpeh5I4I13JrVCcrx4Ipe9yRzUi6HS0PCYyeYkR1JEX/KCiTPG4hSI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lkiEIhj2HRqHLPsi6BFIhGm4LwRGN8CFqQpbTkrFnwV3BCymEaenogaTN0MowiJUkDWO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EsNiUhfKolYk5b+BIa/a/kem+qeqEsljUb09GZEvSFNz4DVysG+mDgfIhuXFG2lJLZyf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zd40S5IMi530SikYHgaHLJFecQ/bV4cEHBK6+RNsZLCEh9DbI8NUKGXEzM+RIyrlfiyT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47Lpp+wm+NySSZWk5wKW8wVot5yfo9libMH3aP0yoTIUrCRSI2jyRf30J8pdNM/sgU/5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gw58EH2C/V/8UvlwNOrjO30XS0dOxoxL2cZDZQazK8ixl0+kSfKofZQVBA+W+dK13NiT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yWRahSpTHZCru2NHsYyvRG7h4wKN9gyhJ2CWoQoaatflA/zggarwYz9zRTyj0vgaSSI6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X8EQ6eRZRyWfYlVH0tFYqQjeMCoc1qkQRoWHMPoi8DNl68CjaaK+Mi3vSUk/ykN0S9Ja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hvFDcPmBgvAQ1t+MfjhcuXEntNk+x5o9D9NM4WkPT7RaaUsbMq4wUcPXhkG5eRXkmRy9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Tu7PgOSIXNKTtDzsSanIc2QVqhVJEh5QoCXI4awGExu5Dq3mEkQbrgUCQ6Ex8EWzITvy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mLHKcyUjEpcMWaONYRAPO4zIZy0MsIVj4G4p+COSUVYPXkSVQqmEI5qMEqwOaa0J+S0Q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kY8HI79DcqRjQnDOCBFBMSw1AfYzivkbwoYvGjs8jTQ1RxH2PNCvIUSU+SBNt3EoGpRA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gzlJ+UN2S/rDEqTg9CRJDeFEllSL8BhF0ctGIF8Vm4OlrlWOhR/JSL9lTaICnAm3FJ8M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EZE+BswZnkxDYeCz/wDS/Cxbse5/RuheGNv2CkZ/sQLlhANU5aIgjVJhCfleUJiw/wDg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syS9DHDwxosDyOslHsxbWTbhqS+FO/7jMgEtudqEfPgcFVEcmHWiVnrWkw0Jv2KuSExu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MNky7QclTtITxNdsaMx+yVWoJUZMqtLkmNWvx9x2NLXMOJ6ZwQO8F7DOSDmQZY8gTxB7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b/AAH11Ce6o7N5H0Vtq8Du+L60eaHrCYpTpwJMFEQkrzIgRx0s9pwNPpjgST4RjaYf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4PKY82TDT7I3/LJnF6GVXoIAh+oH919n7GzpxlWSEvlpZcp8NCbYgaPQjddMhKu/0QL8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NqS5cyNi9sjJy2gYmRmpwq1F7ltM8MCh4afh6WQtTKUsIzaqD2JgomieKZLpNLZkPoWs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rrkjLc2TMmRcomSjImoOUJ8kNnEYIioTPkI3ZDlSEhwjPSNV+Rqt2Y0h751GQk3N+jZi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4uGIjZUGAob7FSootujCrZOL/wBGUPTDRn2MRxQ+jA3FE2qmDIWEmIdH60RJI2Z+IbMS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RPyzyUQk9cCb8VIdfMZKtP5a0ZE8q10P0LvLmTYyN9hvP8DUCGakp2S5O9EaO0J90K+N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BdEhtz8RNs14Y9pl5RBmn4cHE/Yhwe1Akf8AuJ+ZR0hXggj8Y1kmdseWR/ieZ8Rk4exh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WIJuZw1B7oTSLZ+DH13iSyq0NNpCOSZDk/6xusCyicubfE/jGkaNCoSg0yfoRshUx+RI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QZVOhQ1SMj8GXBGskk/Oi0ggXIxQQ4fon/hZBptxsJ00zsv2sLgSD2sTCmLwFMV9EtDd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/wCW2vgTaTwk2igQBahIz1Ya1YY2vvj9Hki5x5HY/kP4bl6Spg8abaJu5KYG9tDZ4Byh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tjdFR5H2qsIWDW9oxvFr4GmJdatPYiB4GZNyB2iTVfZMrDTNjpXtyFJ0ORcC8gm3eSlF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SpINjYgQTAkxMLsNid2eIrJc70pGTMtFllJNzkXdLs0PqgqltRaGJQwwskagI/JG0l6E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x/itdyZfBEFFcvoTAnTkYuWxI7xo3tsOyx0JOhjpKHEPpN1kdJJvANmEG/j5JIQ16QR/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sydtMxgJ3cQWNKX9SMyNJLgt9CJ8I+yXJk2jRfjZJJPJnz6NufgxzJ7UimIPIEl800Ps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jlfKkfV9oMlODebRCHKFBbOjFfpoJ/ZM1Nk/2/yvTuN9/odpxfTGMMvKLGVb2RtUqCP9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NhTw0/wapPwMif8AKyTNMlWSN/QwMVE+Qjx8Eij4RjC7zKKVIvCC78QxzJldv0fZ/wAC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FlFOjbYZpi6SSUkrpwJfmizDmvAjup8I8qJRdJm1ojR6PXcUk0SSZY0tkCGsI+xiyCuD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XvMKUt9BGlqcwiJV0xciw1PUmQQ2lflH4sg2TomdjH6G7ZQpTlMimG0/JBpxZwysqIsh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dHcKXiglkyTpyNP8I/BWkrf+yFtB6P0LhQhSg3QkiT9DkmTyxBJhLKL7ewDTgI8+yGy5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Nj427Gz9DNQQHDiRn8YyWQ8QmQ3nYkU+qA+OC7LurQncEWfRNmxlJSSP45idO9MLyRG9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wQpyZlCINNNQ4MmRJBh3UolX3qZL8M2ZN/wRI1qh48LNxqMLT9hiEJZF2P6IVpvgXDKs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+xqGukQEWEQBKEhbCmsFEGqMhwhiy2XgKY9pDDXrsiVT3kSqm1wLD2QvI+yJwSL1X7fw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hOT+RlY5Zl4ZIl4OMbpznl6B+3IGHQcoZvJ7x9aehQLl/Q8zXP8A8bUpoq+P4FB5BH67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v8iHN/YII/ZCxteUikyiWJ2ihPF+CNdtaJerMr8FzjA1MhbqRsyI3Mjpjv0zclB7hGcEn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xpP+LYw0VRx/E30tCLCk7R+idFx92Mu02agwk4FPQqPEkWGgknb+jvh9oTZQxo8H6NtE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j+DjShCcfMJU5ITXyLayWXLdKBsVs8ZHxpb4HOQ+bCY9r7FDx9HnRr8LG+5NELTc2FDM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N43Fpt+YFhB28kx1imFTGM5mIMi8i1iRJ8ikplaeRV5HBZp+9N/wioPQSa6MsjL/AEw/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JqGfvCo302CqQX5hOg8rgaEFhJ/Y0p0j70eiIMcPQxyVnUixNi5XTKSOWdr2INBEifhM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3bNtBCfUX4WDIUvTkUI6QdqnCQnKtZHxNjmcDQ53FEiRiFbI3/wIvWHsfoQsGR4NiLHU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Bnm0FlSOx/JAwVs5QnVnBgcz0S/Jm+MgqfLQIYU6ci1gGOnvwIYUeEUY20axfIykb/wJ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MQb3rv8A4l+H/Sbmz8JJMkvRnIeBr+4HE+AbQlc7on9cP6IN0fsTcBBBH+KdfgL+h6RC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EU/pnKAbzKVj8lo2dPzAVv0sYy/IhYRS2tfgmxaIjRPmD1/kgWkvkeQwe0n4EdvkiHCM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xohsn8Xgel7NFnVIgiiCz9aRKX8g0qXlSbVq+DBr9hJzQCdkGuUKl+lST7x5oWOdFIke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8hjFIs4HV2TybdFqzYLsa9lpU08MSVFHCCIw4Eg1aqHt+uyODSeFE0qHlIsZ/KFDw0K4I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Y8GSJX4wOm08D0YZrkwNTvS1E75AQUHRpQvoGFIT72OdgaSIHuppqiCKM2zbSpIIsX/s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J5Q1yY2acE9Qbh48Ca8xOCXVYk1keajtNjGz9nog3HgiRkPcRNYEqcobOVwfAmR3Zncb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pcYJHcBeyhI3P0X9iUUZKNR5GGPOIKUQTyVsEyp8kOmULJDG5FKDw0Zi0X5clWeGrcwj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EQ7FknkZRnaY5XZF6Rvqj0N+h5KZXRFDRRbGEyuIySnCrBRDcuT7HMqhaLVtD3RPl4cA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UGsq8ORjfyI/mWKWL8EkXrH4rSCrdZn+z6C/wL8PN+Ruz8Zw3wyB0i43umbhH4ZSoC5S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/A9GizOj0fe5jW0SxMH5IUOVdqhpSSdyOcIIqwtzGOMhroSIQlzPaRhZLyjKwSrR628q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LiIuRNpPKphiCrJuM/QlP4CeRK5EPA86SsfhMbSLMm54ZnOsfBHRBHDLFChBQl/zIxGJy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N5bx0xNDsBrRRCY1njRaE0xqWTRFTJlRrRHYoug9T2bTdi5RIuTPhkyv5s24dUyXVi9j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Uy8Mgdm3aGWKyIGQhCs6EM8D7J0Zz2MMw0YFezH8EJBw5wRYjtCHjHhNI8cL8qicq3MW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proUnnWK0dqfj9mTTJBELgUpSJjW83KbnSyjGRuT8LORjCrwPC/LyJm9uIhpUx6HJN6N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tGyESY0h2wSanBJLZqSUkSbJDaCQVW/JBXxn/Q+qkQpQZLbWz7exiYx5/vPihskqafx/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HYrbew7g3ENzkVTOJBtvT2QStDkeJ7RTHlP6E7MHgkb4r6GVgoY1yNzkbkhWw2ISSUqv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9DSXz8CrCk7RPfGo/RHQHZz4aBQN9qZs4EpHDZZybsXkZR+xKVV+CXBBGqTN2NLeV/8A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gvPcwcVeYnBYuYeQtovqRY3zop4a+Rp8aZjt+x6+DbgWNJE9FkfsjWBCaVBRax/IN5HD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yifItx7WLbP6gSKZPTHSmHlDotpGwmI1xon+Ek/jvOGX8XT2QpmDYsmfkqklksbz4CPp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3HAlCya5TIjXbT9aSbGxtelU4v8AvWCBSsUYlnmxIye8Dnkeas3ZdiJsT6Y8pe4JrF9S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+BBBNBkbEFAksmqgk1Pb+JJIzwK0E0Q2UfkSxCYx9Ux7whThjUlxEEi4TGQnZ9wZ8BDR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hvpN6swQmsEmXbLgTz7BJZcWR0rcsIxSTteWWJSeYCXk9OReoJR9yCRp7lxQ2nDJEQNC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A8DfDiHDJIzi7x7CcNz2poaKajnAQVZ4BSUdKMeURJqGox6IIHwGoi7FfyPbpGSBLkij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yHPDpSmJoKuFED66JhY02/BY0jX6nRZG6MDKbI2NmQuR5GLcun6EqweNMzccpvokyXyL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xNdcihyl6ZGuDIe4lgt5Y2zK5TPRFizQmDTTfRijYaErcib2IawQ+BCNRPDjEExQoFDp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kSIMP6C2r9mxftEz/YEZYF90YCcbGNOUhp/lP5T+dzyITBLG5pn3KDnnsM/ZWK/0g1qb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EmpiBhqz4gbS8pH0TqT4II2HK7Iie9d/zTsWE/8AU/lLITyjPGGyrs9jkPYe2ryoG3DP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K9kX+M6rSFez8mWlo8kdIaRBNGrs5Y/fswKLqJIt9gfDwD6ZXDgJJ7H4siDKME6NJ5LPXC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InR0FhL3Itn50OtR0yZ6fwfaOSXTkKqELuVAlMIOO2O1I0LaiSwKRN1K+0bkaJCRH4p6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bwR0oLbYTxryJJUjyMg3dlYjBvCseKV0oy3KhruPTxpImJiFgU12/oNQySRIuCLHrRA5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cKHvYRqALKUCFhDewQxjpyNNGCRCWpJ5EtDLiINQy7gTcoqSlDZNwJHanehl5M6g3Mp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wt8INX4HOEhnihH2UbGRaKDKGmOpMqELBC79IW8fhP5pwzoVYSyLJQiJHoZ4EsjRB2zc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xQJ1SJ7RlSLpjcZQ+Rcz4GXWc+iZNPKYmVDWJNV9ESwMfWh5fHA0drf6FI9zS3yQ/AR4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xu4/CImyBBFur6Izj8ZfJ5SJMp8DI28Br/ahKQ6Ayj3FgH8qD+0DIe5aOkpyT9kuP8te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RmCRMbN07lDW1T7QMf2B/DqJKcR/T6DmO2sOJeYdChbHD0LvgBjVrQkQY0udJUuCijf+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Jon2jwXzInnyBT0EEW4+HRROO9BN3gTMB0ckEaI31WMnFiNXomT+T1dpouoVZPuShiIe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+dJBWf1xRmTXTHpLh/s3J/CNI/FiO4k9ehOSZy8mGRK4bX2VCKB+hsNopKlJlVvC1SCG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PgOsY6ZLSBfg1f4LHOYeSToTTDfIy2+CXsxIiOEwm5gakyvhjJRQ1FomY6GxCv7CK1oQ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KJLDh5aR8EDRfJ2hcHZkBaIVRsJBGzvYl8koot7YW/viUUKW+KFlu8aTosDqif2ziE7J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bCItDTdjaZMkdkPYQw9C5Thw/oghT2Fs7G89HwooNliZSM09LkEv6GXiz0Gvybj0jRfg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cPA8DewyRabkQzyXIzCxOtAXL9kDTYwJSbUyFFpDdBmiGckbnHKMbE9OBdkJlJpPsTiT+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9oxgtooPs4CuhkyCCvan7MRPuh3g+yjAhtrCkSUbNl9EJGz/ACSZzY35+Al3L2bBBwoZ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C7X0JLreHJ+/C0ZROGmQ+BLnXGRFh1OwdqQ5JxuS8CRNcY/FfJtom+T7ikU7V8BiZ/zJ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1CYyN6GLIhd4iRe2Grmg7U1+gkruuyZJEVQnkK/wTrBA/wA3opSqVSH4HiW6UGO9LHFZ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+R5X7gRBLm5a4IC0O6kj/FJJWkC5txGPkzszoqwyiJos6WSPoMwjbr9RSJ25bE/0RlXf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T0RtpGryMb4Iyo2/fpZuRRnaBUA2OZPa7JDpUsFGCPbruHk4+7ciZh2OECVkS5mM82Bn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Clvr2NLYmVGiL3Nx/BjAlrJrs5mfQpcThpKjbE9uBk4JFu3yCdEtJ6E98AnyQx49bG3C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ui9zUCu9zmRxVUwL38FxKHh+hV0l6CbF8hwH80T9EPJ8ZFOVAaIGh4LnUTTsmRWsSUI3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UMk6SZjMbDGDxlEdkG6hjKaYUkLUNqJgT4UJ7oSccjx40f8AgRiZn1NjYscSPoQ8CwYe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i7Of5k7kLhZZ9FBbbZcflBfZnKT9DmZuVRkJI/MiuGNoHiWxOZM2/gQ0sS2sa+jSPSSc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6yj2J5kRZcZHT4sj5/8AjkllWYwOTlvhQbp7j+xo/hRiyBPEn/hA8tXsT4yOR/IMgRHV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aGiHuY9jnXbSSdJPGiZEuf1H2V+tWlkkxscuTqhvcqfdiSq8KNnnt+xV/wBTwLNc0iXI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DVf1M3p5yQKh3lSZ2+jHDLTo4BvPiHAlsrlBvQxPuA1vAcE8oTcfNoh6QRzj8FJ+ljY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JWhSsN+iFCTK+hxlnKSFrnxBitlGc+zHk8oiHJAmySR7eo9IWNwbiY2vnRK0WjRqEnyO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A3914FfO95PgTsMWo3ijD+9KdOcVMyfkHBKFcPKyO2yDoQRGkjK0+CKkwn2Qrw5MrfPB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rbgj5qBzIjx/gS3JHEmN9rgST5odZ/DfRogyPKhQiZJsbpiSoRxLI0UvIeDGNYIdMPOy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yM+H3wHRVHTAmhPAljyKyNGndF+IpTgwTKMNEJNjyJbBsws9KePREVvl6LH4LVd6LJuG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ZESiZQ9NtEppDlGRKXBvYlIpZeT2KiA7yKulMZ+tWQQPRkdRO+xJZHQ4+Sbrj9Qqdh6H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affEfdZDFhTy4DJhAHqTyS/QtXvQg7ik+/8A5bTeEl+/yZyfwrG8LwM/sKJtK/sVoi6J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7TS281uqCStFOnI7WmQk0SY+BECl/jOiQ3uy+h6Xt/hzlD2geRNPZInByQ8MOFLeiB0fw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r8E4b1JeBJM7ar8p5vyZD+jCjGM3gJ1vwUmc8So5Kp3xWhxMnDyJopCxDRDT0WU/QYtx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5UhwT8DQ3V+UJIZ6bj3x+jlTskSb9KjDu4qyZyNQmUbaJkxGeRiEBKUQLfkR7/BjpLK8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iJEpadlpuMkfQCFuRCIiTZhtKCvROmFD5bIsKL7oV5ShshqfI9B/QiDsyGygJcqBgyQq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cSEWyH2tBWbJbSEprcE4BA+DplIiYXfTJ6beQhvvRJGnoSkX7x6F+GwhF85MzSeSIDS5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N1xkR94mGcPYyJm6p+gnJPwJ0WgkW28EzkrybEQMSY3CjRv/AIFpwYjyzqLMi0daLRhr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CW6wOcok7TBgHDg0zwxg0s0pJrTf8MNEj/6lGYlTBUYE8VX0PWsEEDb3c+RnLfQ2KPoy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E1fsV5Q7UCR5UYeTuFD3/Cf8Wb/uR/R/jl8jjAflDyvVQqoMp95aEVp9y/ZARXf9BJYC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BFI5LjRBGqUIdn/JuR/mb8s9FkqPhiXHbvchNmU2QbGumOR3jY2YF1kqJQnJkueF/Y4W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zgRPhnR0ChPD4KcBfwBiXRImMl4gnRNqBvCEZEwmhNwhE4KEESRyRrGsigTqKr2JbGh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0OHZKp1ND8TLdNu3siIS89FSOIySa3Kf8ipSe3AkKtdER1+U9F/Nx9Dy+pOsaQiAl4Ys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Dbt2ze3wfdg5MhNCymxISj3YW28qZC+GSHIokivk9lGwlkS4FZgoVuK2LLGmyj9CFpXv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OR2odzWRj12yuPRSTs2EhS3oHCCkqfQ24H40hEECX4RYnXCiZjZyuDOm45HtMFgv3qQ1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SQg823E93TdQLIhFwzMoMagQaIMc8kab/nBgWZpRo6N4hj6EhG4onMnpGFybTIlU8K4F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nwSbHKFQhsdBvCvCJJ0X4MYyqPhH9kzD5SIabs8Ftkv4DUhar8ktWzA/I3Z+EryjyZDn5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gkt0IX6gX+yJmGeyH+ay15Ezyk/+HBnsxJuxSUwZEpmp6ItUNvK7hpHgWwwkKZp/PR9E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g/8A4d7hl2vhpI4eUhu2j2ZRRyXKn2UgiJceKh+y7R8DkbuRaeDENIsn8JFo6UiF4Eno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BTg4G7N+SfHwJb+ES5kk4PIoaDB/Gzsv0eN5Fex+GR1+U69kekjIJMjWo+hLI8GJHflD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VnkSTonFPo+gKhbceYyMCfwdoQx0Kz2YmMdwskaeCedZ/LENpxFCy5Kux4DyoUjbre6F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FhJ2apceICxUn7toFLLo6ciRsNuCGvYoJWIbCo3enuafjRE5SJYODmc+bG9NLn0QaCLU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QUUbhJqSBak24J2W/JDZd4ZNFnk8aZEQBtvL5FtpEyNIQld5N6BzsYARs7GmSLpYItqV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KY2sh+mSkYFL4s+zk1edEkj0X4I3GfufsW0RM2JDGKl1oWaIOxjeEYxOSvkMzj6EikxU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6CsaJBAk0hM3NHQuOvJKeGmNaPOhXKihpXK/oXJAt3GkL/Cv8NHeP2MZzDoTPvFEq8qO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hGNGF6Wbu/QpLZC5yHKI06CeC5G3/wAS/FD6mqZbslvfksrKiFD2LsV5PwAtRDyJJbdk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Tox8o/lgJTgjn/In8w0+ETovyzk6hc4o2E17RnVeICVz8kmJLPyj91tJmHfxCZNAIb2l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fAK28prJJJP4QQQJphkRbjm5EyiKJ0icMYkpe6SqjwULnZBHgfZFl+ygbEfJdXkNLOgv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RkcCtaFnt/MUbiVZBvEzrzwkxvwyZYcMgayh3spke58tSTRikURuP8jqPoKYm4PJH496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UjIWxBgsAuLJiV+R2nn8SbdjljaDHKJonpexGLs2kzI/hEHw4mtmJR503PtkUiLP6Cli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aSHBFqxK3wtmJY+oK/seCe05iYJOarn+ZhNPZwLt1H+DExusSUbMRL7LN9mSEJQLk10N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fMNjSKQ6pyynclW7HPEho7HWCVhA27KvQX+Fa/bFWh2xYEogatCjzEcG5ukg8kTgW7AH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rQhJaTnkkCEW0uiOBQcWi5X0Y27n7qSyl+BCV4LkheHDga2TiVKHQQJanG47+Z9a2fLJ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Y0vSdYabc6PcdfoRlqkYYbvBvKOYJk1C+x75PZzDwzkfsITRxyEQ4eg1gC4x9obA7wyX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8Ov8Un/BFs19HIjypIs/RtEGvmkT0I3kN5PDGsPOhG3AWdhNPA/ZD/JZ+Qefj/xRrJJN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UOS1GKHciyp5sX6alyZRoQB+67gWbBpMlPss0X/hkkk2nRo849WYMyrx2NqtJ+TYPo4U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lMKAESi0JGEognW7yIJfyAn7V5oV5J+GNQch4GLWXhHBwqgzJm2kEDRKmxJJtpRdkVTX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zU8FSdQrPsbrybEmPXSMOLurR9KolwzfVRKcLoZbE/WsECW+jRsQZ0HMHZrBCsyXRiEj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jgw/0ZhpZcR9t819DfI7cEEWINpyLUweRqiNHknV4JsSTXu3E7hc0iRQ4TsTE3tgbnL8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WHaMKh9knDFTLYauUfSYxzD3gmpRA0nBg9jpIuLMuW5FLYv7lkVoEQn/ABKJGbF/FhON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xT/Dwdh4IeDJTcP9haCUp98jvVaP4IT8Gf8ACNG2kMZRJmwXH/Uaq4WZF8oQc+UJ4H4E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bsI4IGtEL/CkrWZHiDNDyu30n8I/CYJY2ZTRTuUw9i4l4iEpNilV8SSKFyPoT1PfYMq/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GQ+Pxuro9thf5pJFPKRMosals2nF7iGT6DZKDtY5yQ4ZYXSBKsPpic1y6E7b7KW4LJ5E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12R+tCRN6IbKMaloNCCTp3gW0wQyGiKU9R0TNLLwXW4K5/Cfyb4A1cRknmje8aKzcmj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OOPyYL6D5R4VDynXMirtG8QwpcWluhNt5kJuAVnFkHgQ0WcfvQsPV6QVpBa6PInxQ23E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rYSXzG49tOEYRfDTGhEjdS0vsax38Q+hUkwSpmEIHlSNkhpwYaOrZ2b6OiJDwS00+tC3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TeKHBhz8oTVTacxYrueBBtmkTjYxJhNPElSnPQUUoOmcIxsK8ibjXBc4swHutUToY4ex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u1Mk1SkuUDzn+UMfxAUGbRZgSwFifslPUZGhZWxGx4lci5vI8efBM8aDXk89KOAs2oQ2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sfU/oQ6EtMEO/ZA5gVoyFuuRKhr4Gh1E8x+wt5Jchyy03Gei0jF4P6Ysq5v8noZM44aw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r4ENlBySoGysR4PkgUz8jSFnyh+T2dQ6Y2hzdo668iyV4ZIh6yJlxdMx6babT/02T+C/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OCexrDWTlG6H0fxCN2nyEmJn0JalvsLc9gUTbeBhf4kf4FlS4JovbQmBBxRE/KMzRiXw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dGIT3EPykiNwy+ClSlwzzDQUZEyNY1Wj0gLlL7FsRpGnRGk0JhchQ0iHN2RmV8iDUQnkU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CYHubQQ5+RXuQxUP9kV7jaZ8EfJe+BY0nkXYhkiFY0rotYKcEM5NpMclBPlG0ZxVCP1r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P4YjdmkNtglNiUlosWu/4pjw0Nt/7BkhPKGRDTyXBEQ9WLHdb5fJYaahu8iRJd/FCayE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lLc37I6LN4XDoRLLrkTHWULjRpUcin1DqKUMjh+CBoJIrNC6p+pHZ/xQshvOU2ZdkJHB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K/70KbICy0LLDxGR4Jj4Bmi3C/Z+9ELJJJE70TgZFX0lVsQxA1upFiSE20gy6FwNGiqk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NIQ1pnRORat8PAkytrz+ONYQuw8xtDhkj6Y2G7Fg8jRvo1ZECybiG5cslFZe32J7Q4yP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2tRM8bOGb5Pyeh4HnrafZvpAtKr8lPI3OYfoirIT6Ffy1M7iyBUx+EgsV9OD/e5MtqHZ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xZJfAn7fsha+DlIGId0oF7G7E/8A4PpF/d+/wkkaTwP0PIBsw/Axzc/InajDapT7JWSu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YmnhojSdJ0zpGkCfEOcrH8fxub041kI2lnaLuZiVQ1+gP6oUm3McOD9gcjy1DDn6gprD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yhEuLIZAkfEv2cRtpBEaRZFiy1RBBYkIvwot5o7JRDhkt/Cy1L9C/aQfK/BBagNYg0n2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kT3zosnFEIiZGxHZcCZzcs6Cn/JkeDcQpP2asZy0vGTOfsNk3PJGvpPxlSgeUwCHMNyf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IZvozAUV0f0bCf5RwR2JOGLU258oWhUSkJ4NVWYFnGdSBpHdxA4/t8kfbn9fwW0Cg6vc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ILiBEiSY0FlNAcj26UcPeRTiKWISilH1GITTW91BWjHMmQ6KJpOm14KRscQDew4Qcs7D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XSCFBEwhlW4WE27FDdESqhHMJh4o1lRQqnyONLZLA2/wb6bDP4WLRvo7EHqhBvq8lBlu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1xeYYkLprpjZoaMafyPQ8EiOH9jWnYn6z6Gu35QPKZeZRSh/hjA4wJjWfQMPCezZv7Hw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SJyVl0LUpo70TEqGoFwjAD0v/ABpPjLp03+U02UY8xRvlDgRHqBoZwNg6V/BljXTE/n4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BqaHhPZ9Gfx3MjXLqhOfRJ0jbYRgfTJgtW7/AKGUpYghsoiy0xgpahdDo+pkg6+0yQ3K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SGQTv9MSnY/DGoI0fjVKZCIIoZDNiDEjlvcgaLWsEOPkO75RLdC/fmG1Y8McqV9o5B2H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Qs+ZCZK1o0pWZ0fBRUa2C6E2J8iejEiCBBlwv2KxwlVZM1xeknI0qWBqm9GJCJP0L1si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4FSVfghDjMgS0iyCNNyTwjeDGKJGPmLpIFOHkoKhbDCiHmA1xsQK8+kpJI1dzPZPexkn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cGcWuijGIHIq0REosuEIq9pX3qsjQ5RcxyLGoBBtxa5snH1OEU8DuQKlcqUSo8NQoZR8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HIlagSb/ACSaKkHYVx40RhpyKoHLvYwdjVrhIdjKQtHOqy/donZZiHg4P+/sxo8UZ0aM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tECuM8/oLhU28kmyPEGwk8iQkG3CEg4bLnZKwg+CBn8DJsRCrnRErYNDRRDSngmMTsEf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8Yfs0J/NlxJsWpTyKOEeCOJPQjL3CYjb6E5eeE3+0SH7kZQ3FJhO4E3avJKeGiCPwt4B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ZTvH7FUw4cdE6/UMbP5HuK9DQErbwHuTRRUmTstDFUtXYgyk6ZOMGXWhtFEECxwSSevx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IjSDDGk0omx/+gg1H6CgZIJ+F0TN+w3S6ogh+2CisZlkKSpr5I51kZBusSOxkQQbv8KJ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v90NCOnaSMjCPUShVfQSy2k2QNtnKssQ3YhRDI8IJbR8rSCDcVkT+ZBkLv8AsdksG14Y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M2uwqr+xPYOKafXkdJKOVKG95GSZtn4cfSwJkaNaJwJQKZE0hbLL+hAlMkVsNaEmnaCX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LlMY3k8MxoajxoZBXapgaoDUyrG3ivKaFkE/DkwKRzKSNLWEz8j2031zhi0g8Mf2AQ2F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Z6J6L0+xVF1zL9CdRuaNqCV7CeWL2UxY6qQk00qx3FWfMyz2R0FjRfluIYtvJZW0yDY2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9GOInfgeNErP/CFsShDWxtLoS3P0R0tJgztpuv4CUK5XtAwmK8jTB15Q3LAqyU+kQZdf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iWicNMvsX+BW4do2Y/wj8IX4IHzv+PgiUC8G0oI8n77qTc3wFVC8UJHT9nJ8skctngp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KSFN/obcEEfnn8N/xSOB/Zlo/wAnfLp6MmBC22I2nyxXb0RMUVcxZaSWlTzyP6ZhH8UO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rkiMeX+yCP8AHPsbw+IQ0yJxs5I9mO5GqKe0dsuqJc+ixPcST4aE8A/Y22SZ/bv0PR9F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haY6d1LkTeCGyKVkXsh3vyX/AMQSLyyFLY0hJohUQ3RBz55E4/XZBTNukCbZC8kXuK6n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k793/emfxpibyF4Y1ydtPkholwZJSebg2a9Nkb0SkGzrcGpKPl0g6h8A1aCzCvkboRJU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JC20QQYyckKNFHkWeXJy2aLHImw3nlgkN8n50q7WeyaURa+gUM0paZnCjsSEHwImRoxs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cwlTJNWU9iOTN8AzBu44SSJbcuDJqE4CMpfi4Ezfixz8incnEugLAlmgmJL4QypZXk21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3KQzJJZEJcEQxDz+G+jQ8D0NhPMuCCaRN6b6baxqmnsV9D1G1yLA+w1lP8WMUlDUJH4C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ibdPKJ4xKcMkQxmx20TpJP8AhySTpJOmDyYHJGlnjTYlxumSTZ+R39YNPNwa+8sW2U+B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+hZCraV4g2Gg259SKe5OkGdPvREEf4VmfkZNyt9H/jTGk8pDbMqPfeAciUPmB4/RBcW8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IimfvyP2youk3TJLYiBPwIX+RlE7QW5QgNJ9SLY0mhc0lDe4ptghEk2gxyY2LbD5KTC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eGvkjoXjSSmbka5yngmWLAreu5Q0IeLjyLLL2if9EPBU+idKS3yP6ekM5H3yQlD8WKKx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SbHdKTrRCGtJJJ3J0cQRi5TafTGnMV8BZU/BMfSluIj7GeE2YomqbcQr2Ucllhyz2FKY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lB0xYuSONFj7ImRCKLEInEsZZnUaGscGH0TKIsUc0LxYkzj5VMZN0u28iaeLRsklD3iE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4ihNX9DIq00IgVNQPZLS47/2Z0UtIZvPY2fIzGTZw8C7j6BK/XYo1lUWpcjXomFIpHn81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J+EELQzYyIIs3HZuPJBBUFF8OvsWu35MbGRRHLLW5QMacyxMPHwTD2VeyhZZk+2pSfxb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w9KA5BJ3CCFpv5VmatmyzDzmN6Gu4dwCZvBmRPM/eiXBGk/4shodLdIc6Vzq1TIhejLf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E12ZefA3kwO79mWhEhn4GKJ9xZlJ4SITND3Rux4oW2xvLLyj+RYoeSfhkiNLO7YnLOU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AZJI02UjIKNm4RMxEdSXTiS/UMbKBLqCf/ovseZehI1SP/BBGkDwV7p/Rv0UdtNh7Ekk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ojJkLbYSnMuyyEeh0v7GcegNF/IJHSY6JolD4ITDEB2KsE9CGpwOBGWPs630I4g+BpOQ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obwfhA94wUdK6SZFlTV6L7FsrkJuVepFv/QE08L8MaZOj0ggSLMlIMBVPI3Y04Q4EiJI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wcFOyh/ItbWe0C+T4AJ5pcOY0X6CRl5XV/sZ+eHJD1NhFBHNFvBFIZhon2RqkZTJolLn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gUJfE4/3Mbhf8EPAu4IM232foijxUEzQPw5HEmJeY24h5ElGSEUUPgTJdinCEJu6H3n+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RpcjZlH3mjIQtWpFo0MWiQ95K+AZBAhflX4IPIisVxv3qsozK30PIlDyKMogg2oWBUSP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IV/RjSYi73mBsZR4CXsbiXst+hhLT5H8lIYx7jYO9jcj8ooRv9gyjfUh1PAwYk2JMfh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FJQjv2hWdobXkvDG/C/UnX3Ih2PwHG4hxYlt3gbV9/BNC5KZHbRRgX8piU4R+GTI/wAq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PBL3GzLvR4/hj2B9k05Q/KIXhPwxzuWjYgSl9kkpbdlIa4uMIhKeGmX+DHTt4GerNhyRR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OPBSbUJWfYicIIRwxeBOyfl0SOG3QQOPDEmJ3pEmBzZN4BJWvZ0wQzc3ljvBsJciyYYN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4YzyRtBBsR0bzgLAnjlEGl/qMkfOGNgkT92foZCjaN6DaXzAmVM9Bl9ODT4L0XgZyRhJ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1o2LJ+RTNmVCb5Gs+8oS1Q3hTYiIXiklQfgEFTWzgYprbakSEtHimxBbROG0pexB9bkr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mwpCoYC+Q09dh92QynkVMYIbQhN0P54Q0NPuyNWC4EfoUJJ4YXpkgwLSWWQDjNiMqayo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rY9m4broShcmT9wuJRnDkVV+mixqvziht3aJeix+G+p40QhoZ8Fo9K4MMemKqY3x8oyU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0eh5GhH/ABOu4i9YV/Q3YhaqgVH/AFkiV0LFD+9Vop9ilaXJ9+TPzygxEo2ey5G6TwDW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/wCSE1U77HinoL/TGVRMW68oVJG9C5BqWKH0yLzIl1A1PkSElyJmZZTknVWkSb0htV+e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Evkl72ZYeiGD5hiEfYcHyDW22caWvpYlT2EJay3lGVo+0IlR+xKYryO5Psif9EuPzWE8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ySnshFIn0M8CHyf3AvlEeRu2xdpF0tHlG2bLsW8qBuVcjLwLI4amiL/GBfY0LkQii2Ja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+DgZey1Y/Nkn6waCKOhtdLximc6DFmkTA5aSLJdhOe98HB9CbxpEMsILSP8AqRkRn8Yo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oQpwUo3gzt96CQM4ho7vRbEh0+0iE9VOGWnvCZJjPmj67VJzgbEUJb0wijDEroRUow7T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5ES4GjIgoarE4lLuWoyQH0oCEjNRIZuAjDcJ9lG50wKRz3kWzD7Ius/huBO1LprpjZbH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p5OYQIiX0NQEl0QlgongXsVlsZ1SecCZIJdPDfI6OdJbC0JWmDG0pp0mbEZDc1TZXtuF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bzS/wNtVpcbwKt5KGGbC/CDDU6mmbD5hfoSnwNu0X7rwJDqbFhTENIiuR5EF+pJZHxoo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2DfY9ywQf8FGkkPMwXsWW7oXt4I4wRyM8noieTLDEErcLI89nPBOki8G+t10lvD+Ps8w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I8/ZE1Eovgj6PFh7i5ykUudoOZDuE80jDN+h9ESDwDmz/wAaXNOhPK/HwTrV/T/CH+Rp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L8kG1bMDfB/EDZ/LJun7CLB/ol5+Q0qV8yMJ7RNJPsCCNZn9f4H+C/BZHSY/H41lwVa7t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5j5BdZnym0Mqi6kfz+f/ABAb/wCyi5Qn7BQ3K1ipN9INxZ8o+oGu9F2LIs6K6HwcD6N7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8CijpqHOU0Qx+BUFiOl3JeYcf6jzl/MC5L9SOa06JA2nHe8sMeC9zGlaQbiaRO2iwLd8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Zqj+yRy6aRwwyVFcCuW/CZglOJRNnF84KtuLJifXlI+uhSUdDTEoxgwhZGgNftB9ZqtY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palOfIcL03dIHO266Y7T1domSFMJVNjeNZLLQxhx37RHMtDQTXtpXxQiiwQUURCIUNNE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al0b2PK3Y3UKJMpodpUHtBBJLYmJHVvJHhj6w6f5L8NkLOjwzhf2fc0Q9FgY9HaESJY1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hatHMp8DnSWNzmxvLqjwzgA4yexEpE1fRFECIcjqGO1+aQ6pE+01pNd5OfA4RT1oqzwI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hSWTsRL0TAqZ6Po+r/jekseV8RdfxY1hPsdv4B3S9I8veSYpDjDP8Nghfp2ft4iy58CC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19kr7H/8VGcoZvwm2HAoEENJ+UNbJXNFx7gnbp2iDAf1AT8tt2hPdSCa5XyQFl+4gj80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qZbifZCP0Aof8xSW/UD0dgugsKCrE53yhteo2sz9jC/jPA8kGqElo8Nx5ZoggwEuSJGh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2QZDsSh8CBjOpeGYt3mxscsuYgXuPBFuahQlKDJtXsYKA1oLylkbVXhBlV40EMsYkgoe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k2Jxpg3HZAp2MFEXBK3Z5Q8LyZoJc+jqNgXE5LD1EufAPo6RgiL9t72wktcBshj0R+Mm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nAwkmG9C+E0d2M3HkPOgm24u1P7zMDWEreEUNTZtJw8jSyDxKTZkdiM6xCxa6ciGBAU8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ZF5EzODJ3eEQcPEEmK1zknwxW+PxmCRao4GvwD27NhDiA9Hxoxiz+CWEcVSkCBKkUmw7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UyYcsvoysaNz0D+2Ks/ZEsrC8H6EiXwOBg7Law34lPIUz/yhmM4VW7ZyHyAXLIh5c9RJ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sdGRGiEhyr7EL/rgeXdf/IvZGQ85ejLJ6G1U19iRHKP5RT+DyYgvgE0XqKD6mlNCtBQ9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zJ+T0WrR5QxYixI84iTGPPTEcM/sX1/sHw+lle4m/wA1Clhp+Hog55IH0Mn1toRN6YT3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XP4ZnZfoSyI6EcfIckjIMJap8kJryGJ8ymohsSRP6Bt34Y2qp4sh+8C/lFCU4afgSY8l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kmftf2I2NhVesEEGLS4Hvl5Il19dFodpoSsAk5KBOmspU2Pt42wN2rkH8ryMOi5hBeeK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KK13Gb/hW45TuolQ1olDJXDTsQANRpoZ2go4Q/XgFQU4p+wj3kqTMfnKUBftyR9MyDaM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i8iWFaRHL0jREDQgLYD6YkSI5sbYrXuiOHYWVuinM5mpkSuHgli5pKCOW+cQgc2TKPgb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q2upD4xZOCh3kj/mIUiHEEtbPzg21QvgwMG3aCcCENHGrNjfViBm27IZfgLAkm5GNDK4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T86ljmMvsjAlx+Mip3PBkiw3Ux+UNQWSgxKyXpj9+EmfvFH9Cfogv6Gs/dBMH7HBJiQL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AGf5yyT/wA4ynxOQ0UyTHJb7HyCM6zXQmzLCmvIjlX2StmtI/P9/wDjT+eJrKEZ5Emf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VAkL9EkCly9qC1kKKZaiTySSIt5iMsAlnBvoQxh6J6O6r8J0UyZXDMek6xbGiJKYMUvY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UNFqxomV8ScBoozsdjcpD2UGQxoazuPCeZMiPcC2L8CTRdC2LQgQ6N86T+UGzyoeXdRq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0+hMQ97NSPJKCW1illCsgSUkoohz/RSUo9nBFY3iGNVJuwyx9iTic+COdPJQlPsgi/4P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xaQmyJV2YoI+0cgoLDCqTkqJWFVoS0x4pjVyi7QMbhZqGiDbnc60okzF2IameTBtpBA1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SdhxY3zpC4IU0xrJFyYbtMj59lK+xoRpeHRyS/iVz/joYoaF5J15+mV6Lfk+xCSg5Sf4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eYukaMWjGuNIFjRoaGV2X2JRC0yVpukP8WMY0jj9x+wgaWWehL+jAX+Bo5Bv+G43LRhj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MND2bKI/8CMRs/DMj8hFgEzPxYt2HlCdhRQ8NMj/ACZIy/zSSO8jZbUrDFoTby6sdn0K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2HFLTrqRLRi7E1tKWX7PJPB8nxCXxIj8p/xZ9agemCXJWWj8oiUi5acnCfBAjel0yGaC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DdU4P1iYq+RCz7VH0UCUYPRKESQg3hN/ov4CCPyVaLSho1gjYlHDT8DDNj0YBNJixNi+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r2Nw5mhqwXKLFR7E4ZerO+PKMdIyNFrBBAjYXio+h5r267asTIeQzyj7ZRZgvEGG+4JZ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jVaT9B1Bn95BVpPwGX8IxUrHp+IP2NEGCFIlZuSSSIwbQNCJ3/smCSq8IEV4JYggAa8K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21Ni4riJApVKHcC1M/3jbk0TYbovEYh4vxpeklDd4YsVB9SSINtJcCfFMxKnZTtj7kO8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iKNjrLN3JtrY6/xLAsiyPAs/lNMaLIeqd5HkeKFwTsMmhHc8MxU/ZCQqmImPmi7xcZIt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btTJFw/70p2HYnqv0Yi/wPfcanmvyn85ITyghBMWcIGy/mNofI9o38Mbq/ScLBOWSOz6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CfLyO0n1/hj/ABV6Sf4SNNlGM5UooPYJlSEGEhgN90SXYPyoGcowav7wtij4aJP7TCiX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0bG2kk/n4G2ZJ6RsRbyU8XDRkjvpjGivIbpMEkyPhjfbs3EMvEkKnlMkIvdpI9PzSWka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GqWjDO1noc9SMpw9rIXFcQPlfNuLMBm1ZzqnIOgz9hP2J+gy+oMgjWTet96RP5IkWkiC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LyNz3MiklJctPcd2XIV/d5SCmyBtv9MSWieEofJgfom4CUJZPwSlavgIpC0g9ZcauBOM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VG6cMbjSc5ysRfYtILvwpuHZMydGRF0RKW4/2NvcKN0h9G49WB4sdneYlD0jZfpWntDX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bLjkW6PDZW/Uxzdm23GMs/cDZ/gQtVnTO3RZv4UM3o2EuhtYQtNhmV1DNyELUixG5JlD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B2fuiJylfsSsPyyKrQ5GRhZ5Q4OGvgaGahVuw0/sdw+lqt7DRFiH50RrH4R5bOT0gS/z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e4uUN25eGVU1K/yIhbP3MFscug997obdD9QJeAQOyn0KtqgpToTfD9Bogj/HFaLJRfb96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PZJsvgyiHcyJLXuNoz5EKhG4yKJOZXaIwJN39HnXlCdhRJtOSWki+DK/N64J/HB7N25g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3ARlp+lA3YXiELo+UXOOs0NY9DFxxFsnKZKvyENHc/lF1MrmCHcHb2GtHmEJ26EU53/B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L2ZbJOCtIZCCMkQLI0Zx68FJncRj6gdzI5YULmNiF0HQRDcAtw7s7iZETMZ3OMn17aND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pGqT5wscp03NhEDcKGVexc5iVJIHQw9usiVsluQrojq3Qipc+0WKHJS495G2vIz/AEYC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PAeWnHwNEECGL8n+AWjeS+zA7ViTTlmmXKcRS4VioSLgGWuTwWVqWr4GfoEsDJGm3pD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1Ar+GUcuhcSUmzgYalSe4ySXrKu0jaQI/Geifwub2Yfs/f/YhKyLCGb6Eo3IRubGdGZw6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51nSSSSDykPTLPQ4XiHTiQ8v5V/RO2jGhsv6ZiNXaKlS/BmLrYFxsTqYZK5sXnWibkm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7C7uvyl8vSOHlvobuPhjZujsfFPg/qzaHtR9yNI9oyISZ2hLh4RfqpE7h5RlH7JnEPwN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nBDI/DGSSddtULKdBpZ0eRo9g+EgbagykNHDx5KPFrtDgv2CNJw7k5wyG8/BJsM41ZGn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Py6LBtY/oWCtIINzyZQ+iSNZ6bEeWV5E0lZPgRM65ZuAG9XxB4g0JujwZZRJYHomerhv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UihogSZDEb6QPSlSmezwK0ggjsj/AJAoGpld2NaO2gnmW+Simg4mUT0SwSFNy5QznXe4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nxQV/Dg34Y0QxJS+GPhuv4iRA8CRBGiE9IUaEpNTV9iNm5J9EdX8kC/WaUMkWJLlDHX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OEeQWKV0F8M+Go+nUTj+iS2Ic4/CBYIsjWP5B5vOqGbH0N8OGSydnPeS7yck2yICTI3K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Gh4lIbJ80VTZRxfApMU13F98SWMETi9Vj8akggTTcvJlIELTAj4tIkg3EufwMoeF/Q66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qkRJsS4Y/afoFpMolMvoQkvsQ4G7PxaOPDULHbyWkheE0HqU5TI6oKuxDf8AiYSXhl0m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le9EP/ItNzhD9z/zSOHlJnSPUOj5Ew3tY2FbCbiTDQPYbwHBVQSP7EM3fkL4keDBI80f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rII6Ijd/JHbI023J1jSNUZp6MK4bX+F+PkbModSeGNqCiwj8oSmzpspElpp+BkJPwMgn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C3IeRMtHybHk+dF9I3OizR/RCHj+NcGNZ2JQskDVn1MhMgQEntPyQK6SJVbzCdhcxRLl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RsNxDTQictcksPHmjm+APq8C4kPSGkIogkocf7Ru0gwLJuRpGkECocrEND5TbnPkZ1tj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Jkt0aWz/AEwMDgTKYbG1DiROJdWehUSPXcggRiPlWsEEDkOOHHgalMp5kiUN04sPvhIsS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9fYqtCnMbLZBz/YLdn2E2Dn4ciW9EHpxMuvogZRIo4IsihIsxrkjSmyikU5sVJmcLC3E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ccOQlHOnND+X4VRVJbmfsbXD3nXbRV5GbNnb09CwPUgv4stEM4Gh6PJFsdojEFDp2ZNv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jTAx96LppwqnyN/2VC0Sept9BaX+FJ6G3JN+30Pga9nAxNZE/Am4eWQb/ERP6B/YQkph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BJPDT8Mki/xs6XKPiP8A+NJkxB6b+JPAm5Gzzfk++ZD+E6HDfpB77iz+TkJjo2mLWtP2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3oVo+E86vQn758Cxm+xQ8pHTBEMj87eAx++sf4YIGSLA0djUkt4KoqBqCpuRtRCjoSU4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kPZLmQuKigzNChKaa6ZLjSDbROlJGkEVgXKxoxQTyLREEaIa0QbN/kW452tEN45iGIVI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QbwruAuIi/qEinyekDe0xWTv+B5ejFgWm+kV+G5btoSNLhfZE5I0QQKVuKdzIM8ocr4V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bNuoG0DlWi6/IEJrPsUsIleBMyMp+36GR+MZI0jQiZYTFIUPZtDmm8lbChyhtlLXwObI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NY3G6U47BpkSqUbR9lQQmd3ApYsYsolgLFfBNLJGKTuQjk94kbtCUiU1MIk+CGklUeTK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l/8AaEtYpfhsQRJMPR29Enpb/YjgJiHwQR+b0O8B/Aj9i0VPgt9mL/43bXLKIvGJ7HsO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5Ec347aGw4cekYj73mf6Hjke0LZPhifE3cotUvoZQsM0QR/8LH96+iP8O5OxiL7AjNsb5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vTCv+2gn1HsHhveUmIYN5gRRCAtr9bTFFLS9gp1MJ8BMwx+SOBaMWP8Aq6/zMnRI3K/k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g6lJ1BJkvBDCWR37sQVojnEU9Mhgr4sj2C7GYvsWQPDI6030bgp1/shq9FhzpcWIb0TJ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kRuJLKJs5QsR4E8RF0v1CMilukL+xJP74wdsg1/+Y3n/AEIJSkhM8V5oZJZvDIjIkyNJ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KWlkEaIhaeCCBqMqiCaJIqBHujTy0mO3MIxIT6LNM1HslmpdO9xRAnwo39kouSm3Bc+C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JcEGCNYEVRXbc4uUzAypoaGYKYHTmXJuvkHQU2TAyd4CHCSODf7w21U7JF50P/MjS6EW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U7BVySUz8lsUIOhdCNmcESOyFstVGWSfxitUMxVsrMwbLTOvYWiGrNvGjFlfX9kgI96Lb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Ld3gNOE/FjO/kQ3/ACUN9RPQ0+BrREHoWn3p7O/AiS2/+K/iHgNN34TpJMjD5xD9SD9C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kNz1smU9UCHH8FHboQn8fJgBkEf4VE2ivWb96yTrv/jdprlMSlYhfyTozcrhk0zD+iXf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TduWsN3JJ4kmzZExPn6ZdcH4EwE2wj8Mh8EaRP4baoSE5lO/n/ARptpucGSByshSTo0n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YRdJPYL5AkEQ6YgXDuTsPHNMgGxWtxkmztNCZuezOCGjOkaRGCCDAhsaghstFoQ7IEpE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nk7p8oVbmySYPTIRNYlQxGrzgGva8DEmZaoM3ZBMpIvNDtKa1hn7xvpPRPJI7wLv8HRk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sWiM5U+RvLrloW1+qI6z0pFpdUnGtnR2P6Sbp/QwE5Qv6CKfyMhco6NCzR4ZAvsy0SSG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wtMjIDUoad7C1OkY+XoTZTZFCbOMNGSK5yHqb5zC6JW2rpyvghoDhAkYJUtYRR5eJJGK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HNmrT4ZaI+E/hvrImSLvVqvISsk3+D0Wro3GZJcyegRkkz8Am7SJrgxYnwCTLx5DSj0k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xAlYnlHglQuQjg1u3HBE3+4JthJf3qrSW/6BlC0oEJUQR/8AA8PwPTyn71aVavTcX4R+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GQw/nBBzq7kWrZzQCYI5OxbLPYlk0vgmd05K5hp9keUcZeLIZVX/AGx9DRG/42bCySTw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Bb/AOKFwhu2CRhp4Ysyy5Um9fooKpQk8Cf5CxIWW8h0U+UCSP4M5IehYSSJ4GeyCCCn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gh/hzrJJOrwYrUG2iRCDkU3KcvkZthnThsKCH0Rzc8DZSSW8j+6Ak2+Y84/I3pjhtnR4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I50ickEM/cX2QIFDJ4EoMdas20gYvFTdTovtQk8gndfkyHXED6U+t0ISSZTRCZJyJ1xI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3JCylXlRpVE45TJ0SQLEG6Lt5X9CEEEHgXemxOkiDfIQlfYdxbKcWh4BbzEs2vg5QJ/E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sqoCCVor/jBI9vg0fWUJEabFMBYs2rR55KfTI2RakkePZzCbRI8ivsJfsOxxNdhMUF7a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bEiRCJEV+EEaLBjcq/sVhkC1RGjM0M70SUchzpqh3UkpcMxYvIoGbU8r+Omx40bOzSUs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xqsq5ZfQppBwxA2W0kMn7AnqH3SyQH8pFMj/AKM5YCZ/of8AqE/7BDIf55oZJPL+9PJv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jRIf/UF3fj9ay2bOZjc7fAaqfxG7K+RZlBrER9iWm1yZIymo7y0O3Q/UBJnvJUf14Cko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/DyeBoTyJQpbT+x/5III0YVNQmnU0S/04GceYDdgebGlwvyGp+uFy17RpQn5Mq54aExE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oUl2/IlO8+B0I0zpZ5NzwIiiTbzqWNMvSK1alDUkCdDplslXyImlYaSCZm+gcryicwPJK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+QkpkfoTKF6QNrByJK02NtPAXF/Qmm6afs6/Cih6ISgaindJJJNE6xpA1gxBpbpe0MMIQ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E0RPQBrtmXM058SVG34chrIyiIQvldRqytF1Ok86QNcEEaQg3OtZKEiBHsjIkYIZYFzY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cOGYTNc4cpcsksNKcP7HhAxtSNbzhIPqmERsOna/3C+WKZQINdFPwNJ7jDZWQ0i1FjWy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itVvpBei20WmxsP7P5m9flubo31RkiiCy+B9DVY2jM1wYd5F8fjAmhOcjVd30PTlRsZE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PSiNuQ2as+/xRvH4aD0IDq+4kjZJJBrkjJEwxoeHiyQd/DEluWa2wOOJ+UQqV+pOBHJD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TL8BJ7T4IeyNoJJRREkrTBLJJ6JFonrZH/UHO2f5JfJLkrdDoJMiyUmCSPuBAQ/2bXwQ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/pmOL89P6bD9BhLRxkkMf5b/AOJumMlHyPgf5K0SxxSPkpL14bY+RCxj4sOmRUvS0iyT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/QbavwxOykY24TITNhMTXA2GtG5T3WjFAkiN9VpJJLZsJN40CGxb6TsgaENjDH2VLI7s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NlfWCn/MJ2b2kcqEzUHA0Je8pFmJ3ZoErzRuV4ZUgUj7Hh3DEpM/RDF+E0Jk/OsIWGbT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02n5FB+wgnNDnA+DEt4JL+EjlfWppQvRvwzBv6Uh5j7qLFsdCfKcD/vIOrTcsnymoITm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QRQ5oipKfZsOH5GrtDeQdGxQ4MxbryxNJFOm3QkT7IlyLgt0LM5K4sLaeWQmZfsl8Dkn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ETGwxIhojBP51e0JZuZDzrv+G8PdE9URrstWB6bn2SKK5QTk2U3o8jeGFbTx+DMLsimo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6YxUlcfuEJciwbnk6/DO/wC5HlmiSSdK3S+Bvy30ZD4MfI+RhJJkXCnhtGyHuxYsXaMn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ym0NlTQ3PpSL+0YWN8xLhPTE0a6QlciZNC+tMLt+jP4G+k/5I/Bbt7Fl6GCTOUhuyg+G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wl/jNknF0se+pE6IqFP/AGE5/oIsuPKJMNP/ABtUNDpy4+h5MvSdH0efxitEXsx3lJ+S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wNnCXBEpa9mNF+4aT5mY60vRQkp9kdMLYWlZD30jh9gOohRhMgc/ikQS5Mp610mvyQ0Q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nSUlHgaX8ocB/gV4ct4NOsHIf+U0bIYwJTFw8wJyYHy6G8j0LKbIggv+vxS03Ma7b1I2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eSbMzo/3AGfNpUIfctpRmMzvbHgeYNhlYrtSqQ4xJZFaYhYvkSM0ZjEiyl8BQSnPgmQ9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agPAeREuYitGrEtEMrGHLZyFLEBYTtCFxPSJI3h3DE5RN8JgQwOydMcE0uM5kOVNQZ61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NFrv+SFhDe9kPGnBuLM6xQttG2lQzcSzyNKiP2D4kkS7Q2EuRmlcr+zL/Dbsl7E2OGId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/ehD0LWpsIaglH8Chs3021X0v9i/gj/DlyTqE9g6aw49iFJNQQbVGYLBIhuykyZfwFBC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0AjZfkyLZX0N2s5teQ3j5iFSPwx0cqoFqCYUxIQJX+BDw5JJJJEyRJDS58R2b6X+ELRU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saNNm4FtW+hgUneB40l5E3ZStoOyC6r5IEVmhK8Navo9ViWy56/wuVjROtdyf/LkbnVL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vZsWXaN/PKHEOtrIpMJK4YmmLXds4L2OBJntp7ImznU0xqVvHTI/1iGW2vQyeGey1sWH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Y1eRaowYzmbr6tI0hkElLOaMsXFTQdoaBZVpZ3UOS45KY1KwFSQ3OnAlrHmKGKa7BhCk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Ig7Iu1DZ0WmcaQMsvTcbTrkKfwR5RSEMTaL53zUHDAuxvT7llJ4TtBDVWftwC5HePArE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mqGElmpZixOeWWS3ol9GjKr2dkMVz+IyZenUCCHJjV8CqNXWBKYT4ESa3MixhFZyOzs3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WzZ+kiSe0LXfVR+C2Mjx5n+hi0wQQQNNZ0eii59HQ7JTdBLlb5rsy1AeZSjSnKXchmjm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9NkLb3gP/pDKePyi5j24Iz9AZFS9GPgtQXd6zQlhbsGHQrUaLSdV9NP7Ldbf4oejyLA2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2QS3Kkh0DocWBKlZHBA0Ro6FohvAhwFX6Bkjmr5Q9tr7I7/sewwj2bwxp3ehoyr0V6F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TJ/FZf8ABJYvxWfzeR4N1vP6M9fRdfoDVrxGGvhJk5P2JFfQJVovAplPxyNy0yLLctdX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M7nz5cH1uDuiNFpHGkaIRBJ+UxsvH+OBogvkeHhtQ8gbs4HwR7G1U09iN20CC4LdROxH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x0akthOmTxNGXlHoS7PY4fqtCk2aL/CtEhCFCbdo5itJKIN9EQRol5R+RyNbk/Yclw/R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Em3fQvOmCafWIFXQHJTs/UwKP2iLLZeRGYXsTnF6STq9EpmHEprSoIPJ5JNxQQIkSdma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5TGpuIt7wOd22tCSqEyBKS3mHeTznAmpzSmZJ0Ykmt5MJNlKvRE0Z8yPrcM3gkPeJSsE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Wdp+CFcNG/REMZhqBGxQnEyck+iKKE3EniNGQ5IMa9DwdbedY0YsFsiGjbzp403nKHBX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eRsyh/5A22+DZfY/siHtn5RIKzYueBazgiuMuh79QE9X6Ej2lXg0ZXMIZ8MI4FrRZT5f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CaUoWd5/EEt2OBSfUUbGkEEoQkTJaxOTGqFHBEvojsvA8CZuNNlGYMOIDZhA2uPoNeHC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kyr0RF3WlhL70STrInptp/BOs6LR/t/Qzz+M8Ev2S9zLHyP9CCeb9bI5Adw0hs7HkbX9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xRZOq/HSiJG3ii6p9NJbzXkf0YEEUk10yW6en/BMG94RX+SSSKonNeiadcr708fjI3le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fwDS31jzN7ngguLyg7EAR1jONwT6H0NEnL2CmbGsyE/+RkJqyZ1Lb/B/iscDxr412OeS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LUjhkGCijDjlDmpNreBuYSiIGxPnVHJUC5Tb4CRUU75IMIwsFKZJ7pGqTB4if6FeRNmI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H2B+zORaMqRIg3FjkfYpa7PzoewnDJsWwhhtuKOyGXRs7oY5BllXlMwEXYQKzL4iCoTz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Bx0MaGineSDMF9uBMJxdJ1cwbgQvQndgkSTMYeqzrlPhaLRZ0WULI5nqffFpuMw13Hpu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sLu+m99F+DWr0SgewgohC0Wis8U/4AiNG3xMUsWN3AS5CFtr2zPv2M80ngL6UGkIG5TZ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19HMq8pibj5RPA73onwNkQNDEokZLyS9g6jkQI1SHCLGjMjkaI0gaI0QQbabyIJMN9If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FUE1aFIzsRCRHgynxjDyXhjOD7IF91CGBsH/AAgYd+hx/YC4Ap8akBNXPBP5vL7SHhkk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P2/CTS9/1Dw9vYd5KWEKsNrwTydBMoIRZpv4iw28CZDImRYHN/IockRniCS0/cTzlHDG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mvzWlOyIsIuFfYpbxU/h6HtpBBvpsIaoVfctYbEUOQyv4CZRz1i78RDQ7HQQxkYxqW5i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ZADaC/pOxv7dP6PCDQdB9H+PnRJj3CZZylolrJJsSLSC0j1bvSoRaUEIqV4ZPMz3c2Uc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NoHGT84NNfYnN3D+ZCu63uVjkuDyhj/aeInfzUJC17/BdCsVNcv4GZEhqCb6E9WLaDbB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AQTdTwxbE44ak4MZOIC2C9y1mEDWL3n7MlOjhpZIISalCTlipn+IahMu0kzL2ytFtozL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J8F+w+7oaaMtCawKhj1YRhIvvH0YLkhxf5PVmOis2ZT6NiUm5Ezh/Yy2P8EQQQXyx3h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eGNzKUJLDYacOPDOL5TLe5SRVJ5EgOYXhk+YnQ+UIU5SE/SQ1Njk6iNELkgga60ggaII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yNPbT0JXeiUs6kiO2jgQWHJECKLHTcPIos3J1RZgY4PsWP8AQGXBDQehR9IuOfWpJftm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zgshBF1JmJ71JJ03J1mXojfSJVymbxhaVrH4JphufJ/6Q7ylJSJJIUapUPY10JiiKnMo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riPaGMq15gWTD5MIk9MyDDAEPQtSlCWy5VZCblEmQokmhaxrsX6HhiR2Emw9YIITEoxP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+kklwXgo2fYljd4EYIm8KQ48PLSAkLkcNTMJ+iDTbWrdJIOrt7Tm1y4HaVGLnYaX9D5k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zLRfjRl5OjbTJC30Yckktngaac2/JCs3eRBWxCaJLwOVjbwnQvknixRGEcCZRdYp83EH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ImrbEnaslwNWqIRA0ZeToNhSOm3iRZz4DrJJI6T4M0QipCw6Ypx2nzI99+TcZtlnWNc/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JfszxuXRIzkjTbVkBIpDVOxdWsICUUVsbFNTpHBBBDlQ9PD0Yx4HgHV+jJohPIZfZh/8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YxMtZLZMvDEIJvd4Y0JGxkZsM5MBHojoaGO9xrQu9Y0SIFrHOmxZCwRAkKwkXOiTPI8a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7aeA8KhMnGG7KuzFJXsIkfGw3Kbb2aGCU/oby8hD2iLhSID7eidomR2RwqNNNRwMglwW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mFhD0oq4lG4JE9JGmhg+f2bf4JJ0jWCULkXdyg0r8MT4hYS9lUE5qXkqs+UMJ1G6EXWB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bGpOqakTQhQ1HD5gxM9iMYT3UNrLhBNwXuZG4iREMzkTS/GONGbkaJojyje5/nGnA+IT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A6iRlEWheU8KKhJkR0rbRJE15xuRqjK+gajbV0RMCWlITgXNRuMSTLvMRmJ7FinJD4gb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9DcsbEWJQLSNVrV8tPoYqGNQhhC3ITCGuE9jJG21CDQ77ZTo2BrMD/Y9fiwMbkNvuRwP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1YR/ECdbi4BjupEM1TsTIOxQOWIKZMWMSz6PQPNCTlykdpk3UPH+PKFaEtBiniLLo+U/Q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SIgxiyEsliW4tCJwSMEK16BtxTywmOvlE3HzkPgh8EfgzDGisYZ9fQv1D1/8TLPPKNvy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iRAx+wZwIpMx+AqwE7sZU6IHQYj8V+ELRaIWBKRIRsIKKhHFkEEb6IHJLeCSz9CJW9x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orp5ErJkxiMG6E5CSy4ExxOB2fM9uBZMTFHyHI0PZsSJOVbWxKmW7aJG58iJHQCvUXi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1aZck8oXcoUv0jsa6aY3riruvIl4CETEZzyICEk30T+Ufi2mIbTN8G6rgv4zf8IliUtx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Np5JNj8omNzzmUUJGXOhl2YTZEND9JuB6Y+vz+4/peI/kdIe+0yLJhzmifA51WlEDR+h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JxAUcGkaLVDvNihKgRNpVkoQN94tCuOpEhcCki5EMRM3kSgiQr2E+wjalQT6G94ZQsi4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4bgWR/AltZJEWLJkiUJIS4IN1/yBLEoSqhHZuPKORMkmEOCeQzQ4wLUdJeMie0m3asct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vpeYUyaRmEhlbLKacDShu5DVTni5g5u5H0FINyVCZTVChNiyrbkTd0JHZtJeF6NK9i0W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cITnmOIUDpfJuZ/DwWbSMdMlk8HDFTbuZT7M2qqUST+gbP8Acb8Q9joUQl0Ak4V9CS7c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l/7iUS3sb4/iJ9zxpNH/AHdszaLB4ij6EeW4vyn/ACJKu0YngwHkbqHfZEhbfsJExGmb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DImQ22IcEMvRHogggSIEJOL0RAlQtNxiwNbiCChyY5IIIsvWyRDwEBLgae5OBFGysQn2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8iiZQgGKUsqxCVQgycr4R/7PAA1s3HSyKPIUMuYllTUPBck22yuUROPiIvmMjoHDdblV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d5GyDR+UOWm6BIjQrg8n8H2yuTnwX/rtDIxj07PuqDjmV5IcrRhqShPTcIZON1f70f49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6r8ELg+L0OR4Cf00xviTxSNNzqUdY6/sbn5IzZvg0bP9KN5T6/gL+2EfRYhPKU+BstmP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dP8AEjGhrRuhMkkVMayTDGp5IPBL6FZBBaFk2lIlLAbnWYgpgZKkghyOSbx7IAhW2ZJh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PCSag/KBMkDB2E1SvlmQcK8pozf9BSw0/DJqmUGTIsjoVJJI3oiyJyqFewrEQJH3hRHD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MxXs/naRzxCXWfA0KkLdqJtziJQhp3uDnl8mslB8IkChupBy0tuL+mNTy/B/hlqsCdFG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7LQTo2EcaLcm9GETpNjsSmcP2bww02Fh2xs/lNHnSRFukbr4CGhW4ldIkR7JgrKVh6vZT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veRYjBuBW9DuEFyY5j5F8SRTCOxNwS6aIL1nSSVp9Ey8FpZR/Akex9CRkQ2JMUyoFg3zY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QNEckDRAkR+EzooEuRCL1bhKlQuTexqk5RE8kWQJdiTP0WuBoiRISIFIohtnBBG2l6J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SEKTQQKg7TEWacp5GRrZJkTshRwdmUBZcGwoeLLcXzGzoRUjlErcnKlRK7GlGlQmEskJ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aDQlFDPYzL3SpJjdkF2EY4RPkaCUm4VjTs+UX5pboiCkB+Ws8yIaTWBH7BQYrwitt3km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xRK0igUK1GzyLmu2jyJgkTtDCN9FpvoLIgoksSN68Mn2fyNKxu1Jblux/LGRLKPInMfo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+Bp2jyHH/RGxoIL+ANjr2fysDPegN9vTRwoFlehI8UHJNiL9Y0fofkmqU+CLZkaNcIa+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uQhvoWDf8DmDY9aNLkigSaIOiGTR6sKQdJutuC0n2hWKmIeELQlL+okhsyk9vJllxTgY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aSEFLliPrsUUsR4HQ4EoQtElXKJA4fJCgpoRharI7GOwnZybbukLyN1V9Ibxex0+iI38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iFpsZCdDDSvEixQ7S509ETpA0baHRux+bL76MwixqnzPy9mDE4HSKJVj9wpGkjH/AMGR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8aE2GqF8g27hmalDU/5YGnDb8BQz/Malj29CLP9gnZTWirJWO1DHJt53DuBHIt+xk/+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6RcwNcCFDKxI0yHwmPwemQuSOyNV3pA8EOBJcCpvQSEzJIwU0cAhCsjjTwbMxEqUCZSI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CRJG8W9BFk1qGJ6EBJV2QIWJFkVc0DSnbNiYQhyIGgxELkxiJ3ZNxsnVsKiKpp294WBJ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MCtj1uFfQRNrbbwcH5CcIhWfIQjaCNkhElOU4HEKR4wL8omMXYsbmW8vk3CXyS7hHAsO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WwKyA1IY9DWJoU8T7NF96p2V8oz+IyLY9cCZl06npddk8wdISu05E9CZIKhbj1UuIiVf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/fKFlTwOORp3Yjt3wFzlVKiljT7IFLBlBqn8QUch2JGHaBwLjJvyE9fxEDaco4Q/gmG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CslHgMfyg/L9DFr8N/IlkgS+yZfof/TdftDQnoBBqaW7sIH7qIacxhpDgsc19CUWKJ+b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dCxJMLodCiCFkyCpfs/6/EkIJNCaYceCiLGwoSlkwmiYk4EZLVsFVRG9ks+RyXbt4IWG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JEUFL/3DFeamO5lQZLeAn2IaLNyY2E0ySmoYiFh6fAgkhunyWyliJLLGao4MJyXSmnkn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ELHg+OmvsWDJuUyTbEnA8rTAiM/g9I6+UYPwr2GvyT0PAmW7nBbxDSuf1a+FP+zCjC4R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fgS5HebP/GG3/cb+BbOXoo3LJ6HWELZOD+DxC/4ZJeXHBfmD6Fh3LGlqdF4QsQNbCRGT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0rcrs9kZEmRWhyCbpsLuIpEqERFnZj69oSHFimRFX67oi9EowYtuBbzojQSwQNkEZQpJ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UmbIo2Ow9Cf/AJMj1BER50EeTJa70wzyRluT8Ddi0OkKs5YxqEjDyi1jBDAHs4ThEKhn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SVIRNRlcCVq8joTZV8hmyuYo9C3FBa8DmVuJOTBfbIUCDJayG8GHIyaF9iHHaPyZonQd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SY74XBjP2W9/FjSybWnDsbdd+mNOshBtihHGvJfCPw9BGJp4ZQJLybTAx/Cj7xgncwOp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pN3eGWIyI2JaZSYQ7fwDY3pwYyIk/mMsOwcimE8aHzHgn6oIRGJ2F1IXYpiExM0szpiW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Kc3/ABpmwr4l+0TH9hP4CYtPLDUT7gbB839Ccp9CxnK8RPsp8ElUhNpEyXsIpUxPUgoB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IzcjsiU1oclkuSFUJ2hueF8qh2eXZGHh2h2auDVm4yoC9RuZclCFFO45XgcUxUiUxTNy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RpYScYNdHyIpC6JOqhGDb8FKMWSiCEr+CaN9dtHqQhaVTgeeg/YtzbX9EsejHoxzgJTM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wWTckUf1U/g3qqiLYmGoste5vswFrP5ZNP8AExjmTdEyJL+i+GxKxdHKyJ4dCdjVjVkT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CZlcMpiSCKEq0tJiRqYEggShZOXBMXsNvsnnjyILzVnD+yTkbMVYSdr36ICFKxt3RFiQ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RLEhI2zoRQhwsomiCLEuySBYGTRSFq3LLwveCHNciUQnev6G9zYhNkStGpE+NHyIxiJk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BEaEZDmVBA2lHIYrckrogWwJNMtP0QMmlauyzZp7rEolyISG53PIayEoJISOh5FQ5/Qm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W4iFplt2Nt3cmAIzKmRj/jgjEX16hiaKbyc/pr/ZH91TOI3og2XTHfb27NqacVRL/My2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Vxu3wSIfooEm0H8IDE3hPKML5IxbeBBLhjGAgRLeFhkG0ssQHKoruDU6fI8DKEi9CBU/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DU+CLx8g240PoRWxCqvnJN258pMRMJcqhTDHB422wpImxRJMcv8ApFHftA4/swyHyf6J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lQR3Fwg+QedI4FkauBwI4GqKcBxBX4TohUT+NSSQmSzMHDElbpO3cWE8qEu7W8CcX7JU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o9FIdVTN16HRKJQy/aNsB7MZUxrltCExSJ4N70Qvw2FkQsizkiUNXeFalW50JDNhZvR3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WIpMLCcvQszPsRF/EN5R8CxvS0ZFgJmPlE3wwXUponwyQ09DxZkBekR8jB4MLd/miaPC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mx8M+kjIehrGwPwYRuJZGvrRzA5aG99GChdaQRolQxYEnwJ0MTk3L2/2JbMtjlt5eiHN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mN3udqQhziYed00dZlP5IFZDMkjkSqxe9CRFVNmwuiwqDtXo2jvAkLkk2K3PM2L9zRYt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FS7ZvqmoQ1aGuhT6LMQNw3K9ASiHI1x04TUbkptzx/snCpqnCfIga7cCxK8ld+NQ/wCR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QkE3KN1uRQjfItGRhMW5kvFtLYSWkm0LDGwJvwJtyagVEbe8sU+BKBv7ohJwQlkLYot8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ktJCkbjqTncgy88zi3uQrYNw0odzfDg/pLTF/wB0+D+ZW0JP3JCeXpM8r8MQwvA14A+M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6E8Q9iHj32JO4OxFneKIX3gkL9wwy/KaEQE2L8D2zHGSSuQ8peh43l5Zhhr7OjvJ5wwT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InonXoYgMeKK4owv9hKWTwTEhXIbcRDK0rx/cRdxdD/TH8/NBlv+PYnwaVvDIbXza0+s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1KxLRCT3GSb0bijXc+x5GNYjUJQ5U+hoR4B+DJCE+iXa9jfM45sre9oSkK89kqi8ESvw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ZCRx+P46OPR4J9WjIutDIMkItjd0SoLq4n9mGUsEH/AJs/CdA638m6umSfN5RKoVaxwx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3D2h/wByHLJWSz0A+3rdAVlBUJ1r5SE8fMTG/DIfBD1lN2z6/wDiYx6LyvZH6FUDXpeG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YrYbgbU7G3RQ2RVkbDQ12xJiFLYarQuIIGJQ0rPCf2bttttbb30eVaN4GgqS+yffekXQ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JyFG0kGPOUZ2EtF8CdCRvMm22m0QbijnSLxojonT4Om+hDHmf0UgLIqYFqNEpMaROkCJ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DxHgVkmb29n28icwyWkEQhDwQcexFOu2dM/+kXAiwHalShlFKFKynKYoGZZDYxUT5iG7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23E0JIrTXzUwIaMErfEpxRzJBaI3w06Y0weCdmqJrXGvkk3GRCtvsKZckEYMm9ix5P4E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/lx7JfIjJG5gGXhmIWMl6CZ+6kBfowL6FQxW/KRYQ8/2Ic++WjSUlvTHLC9FmX5IbhXu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5Yzi+CxRviYJsIyfxjP2JcafHoQf0g4w8AW0/gS6ReSFdEcj4TG3IvaMC0f6gd0ogrTz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XXg+JcahYkbRHpk5bGwvwKYbl7DaYn2XCpPwgcchZGJO75/ozmHzX8EOMn7RD94H8hN8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2gZDLKBtCfKJlWMlsNGqOiJgaWiG4tFW1j7yKmXI5lhyLRo4EZCcMTGHQrefQ0qPDvoX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2NzeWeNEnyH2YfAu9GlUPSNXpL5GDTshEShW/Bi8H717VR9DxmFbSIIn+WRsvcIeK5dB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ezBWyATXQKJaFsoRdDhuEqxUlYwNrL9k2PkIIf4sY0x1Whv8v2JhCnRyMVAthTsMsxxl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bl2Qxzq/oWiyhZGapfYP3il2RQHLfPS7H4hrKMsz0P7P0Sh0LJRNpf0eRqtnn8bHyIym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FSFEig9iCWjEQi4G+9aewskM8/g8w/rUlmhbnZW86NccGfBlPYeQrcEW3cyWAjufHTcd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l7FOLr5diV3ajbXkTEGdpo5iC5S5WxKI51wzMseoEN5BWIIH7/gjO7zWuzfZfSa6wMt9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0YwLywmHy7wMF0ThsZjs0IEXoZTeWhddFLW3NIbDKpQkonkVJJJzByLGDYoaISQ1usiV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x1O8voSZ2x+ooX/wAECHogglNxKC5xhKfsf2bJ/JSH6LIFs3wf4IyLL/ABNCy1opziPw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yPJF4aZJP+B/IYJePYsScsFX6hwLZ/sFVbfsVqVeEGRRtkmuw8RMlSsoh/8ATOS32iB7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C8jbT2yOUEuELaT0J04T0o0K6N7D4wl5FoPUfXQ/AphfAsBBFzeOUmI2vEbCi2//ANbR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P6xg0uF/ZE0sjTSOZ2hkCvyGEiRHBoPouQlwyKLexI4GYJMsMR0hU0c6sQh5MGRupsMb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1g9ULI1JEoRIsp5YaLFEDuMoFk30n8mNK4FNlLyTcp1SU8svogUxs0JwZb61l8sbMsfK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uvUDSoexm53aH/Iw05PuD+KChzeGmMs5V9sNllRqogT2N+W0SwLDtQeT2J+Q8DbG0WRi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DxekWbFjWkIXLEh5EiBIWqvtLwIM4KRQEto+/kTL+f+8XYhyvKaESm/5Oj3tZ1Yw7Iu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wLnRkwVKHkjvW5MHYf6dIb2m8ySk3JtaZzJDgiV3HZinZ5+T9t4NhgINrZyN8cxqXk3E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r1bLkcTDNximcOzMiRtLYo8rF3HI5G1reVMo7QtQ6pk3MXzkWwmx3kMAN/aFjzQ0pveS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/vRI+bup/sKVpO2f7QlWF+kM0yKMzxKuRBs9rPsZGMWk5OFyKC5KZENjwLBkbay5kWQi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5PsPzJyrJ0YECTEWxBBBH/xgAIeGiO2JphhKGNb0zDAbxeUj9xBlr9CyleGLfDwU8Phn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PDMcPsfAhld7vZzCfRglew0yflSI4eUPi16Cg9SQkKl7CTx/AWYBJ/UORp2EpBtSOpuX5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fqDlHoNqxvxJ+liC7gGVwk5QOvdtH1fNEmGexl0O2lJ9+IlIUHDc/sl/RBJs92jVEpef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j4nYibJAvgoQ1m+0JimFdsf7ZNCI0nWp0srwRtfjJu+TyLIngNT1f2cCMpnnSSdtHv8A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CdQKX4JUd6+fwdmwxjwybiK/rVZOD3INgssgjTY8EaQQQRoy56LJYjJvoVQEIMDjv4CO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/bRQy0UkJSIkwL3Hns2GiNPoNNLBY8G5vZ5JQxK1ZEOxFZi0GRVZ5lP3kLcQuXovaEXl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+9Fe2BLp6LJ4IaJJcSxpRuOEbJUytFMCngersxP2PSxsvceRK5E5MbIZffI5QkFC4dis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I90hYBOU1uhsW+V5G/6oUzONZHk7J3IJCjamH2SYWA6tk1AmPAgnkVjOltXRjSfRKthE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4YXKPHkazVg+EhhW7tq5fA21pUic+PRlcCelzIk0obykUlIsC9hDUJwHrv3+GQ30WGc/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zkfGqRBBBBBBGkEEEEf/ABgCQQHwEoWwk4ZezDufyQGXd+bP3FCzgLb/AIHCHcBL75tD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3tZGUPiz2Li/mJP8DMRV5DnMuETEf2jQXgIH1EILOXkmYBfA0JQa4sH4ZgJBx3IwqX0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ffIGjJ5BQFPVuBig/A+IZvNToWEv/wBI3gIjJjU5s6hIt4GJGE+A5MrVY/CsjTBvohWP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eBxLaxrGiHTHaGzNjYWvgfQ25oK7/wATHp3CX1wE04TgXnQv8W2sEEEEWUc8vrUmR/x6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G0D0YGxFdkDSI0IUZEiL0fQiLIQFBUORYZSE2vM8kBWVGRKYsiaFubCRytX2QrG2TBvF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aJ0LGYL0UcFChs9mRHCEoHJrhbizLbPBjSZGMgvKvo+JvsdSbUhtZ0qBhIdPNmVuxnOP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90SYnb/CML+0cmBIpmlbkmsyZcs2/B1psTBMKdI3ICyxTJuxCEDWAFqVMDAgzKe5xZUI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3cIfd01b0hk7OHMMWU7BEp5PLYlRXvk9FMGH8C1WXyMaTeiy5R9iYsoTUII1ggggj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ov/hASxEfGSSwx5RvLEfygGVf5s/ag/oKFga8hKfUP5VDc8fqKzlfgPO9JnFBweY8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MTMp+5nT5sTyDuA6lC3FMFV9Mmf2pxf0qMhzwHla+AisUOCVRsSqg4gTlSfAryvtDG2N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06NqL0LTc8DcWm5UWSSbPRIWwkIeSNNxiNzYWjLp2aaGUh2w4ElQqoy4p0MkNefoNbi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f9CyHDyZU0co2lJtaJH9i/ZjI0qRYFRP/sIwabL3daSUTpP4Tpj8GbnQT/A3jxomP/gi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BNpdC3FsL8CSmDYS3IMEOiUDRIuz0VAhHJCvG0nCTLcGA63IhwTsNbPYECF32kQ9r4Cz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TQiAAviERWFYcabEUPJhWjwLOiNqyS0hntAp3JspIXk3piQzgJC5V9iosiEkq2R4EjtI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CFAfR0hDdHw9mNh2FPrY7VMrn1F3t8zLtlmLRm48G2i02shOu4saOU5yhO5EO3rBklhk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ZO7byNJwJE21l6tyf3DCUN5Ufgs+Xub6Lb4/rWie2sEaQQRrBBBGh0I/OCCNEESQQQQQ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8EOCmGyHcJGBhL4Yx/zGeQ0BjJjwxfQVmH9FixVDKSeUNuy8iuwtP8i7ZU0Mj7F7R6Ys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psrZkuU6nuhElJySav0ZP5iEbvjcUAihNUdC4wMQhFM3FkQ3Hp+5UcpEpCyRYljHgjSx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MSU/7JAmJmifK9BVEaaRKNyV/ASBL/Vmdn5IcL8CS5lWRrENJm/QyLSJR/eqyhaNd7wR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wIFtLy5g1+VAtyS0sLpCX/g+QOudJOSSSY/BYbynMnqaU7tYuuIVl2kJQjJb8CtTF8D2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K9mbCxBlHTQ0PAsGxGyLgUORGw204WkptkWbLcRYh7LWFLBJI3A2hAcPEeSMgp/baJVj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TAsNSLNm5v2M2MCy7G5cmPyU/CD+iYsCwSRMEpUw2PWhuHnt4RnBF109p6PEiW6xglu4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wjLQhk3pLPGRUrzpyQkadoUkoz4RaiKsY6GTlkTG60mHptZJOmUJIREKmTanS9YOwkPV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JdQgwVqJ33L0PRwgmzbG7tb6OaCbhVeDGUnlCkti/LC1eslEEEfj+zWL/GCCCCCEQiE1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AkRqR+YD/yL/vWwuPkFdN2YZeDBfOFGT8pM269nKrwMIWfCRORuztPcXnI7ESluUhi5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Ef8AUd6TCSoSffRRov8AAwwYEUG8iH0LRobyZH9aeNG5RsUfsaGqXWjJGvgCOFQblTBs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H4eZKR2lcv8AtC1YiZQavBa9zM5Z6G3aU4fI3O16MYNhDn8C/tZEil+GM+fbE3HzILEF3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2X8IZD0JE7PnOYRPlQZdiZ6FjTuMloNMTsm/kxB8J5GaEUD2BQpMQYCyfQjcvcfQ1qSg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xZyUem5ZMmWTUp7F2du7x9DOO8pOsgGfbL18DPMVFKgW5sGzg+w+G5Y1dFBsGrIZewsE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U6TZllHGnRhYkThv2PLgbwVgnWKb7sj0BkvMcQ+qrwyEVyU65xhOhyZiiaJMzo851mxv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uZVQROCAetDX6CvIRti5SINLu14CQzsyheDybjMUt9GShkotyluG2RDKD47RMNtAkJ/c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sSU9GaOJX8S4pGidK4P5R+e+jRZnEPTPWlE6JULFDJoYZBAmTARpIqWSluJyVwONIIkS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QRof5Bv8/7LXA7CNFzgezF9jGTyTc9P2LKySH6GAYvIl+wkP3q8FGH7h/dQK0TcWNF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Eob4Ar5mLJNyPfnSDMGxAkLkeEM3ng5sZ9MUvcRILINxZ8MNzasnn8ElZHobwn+C+Ufo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JEctFI5IPK9H/jnUOt/I+4SlUPC0CbYT5cOTLIYDlX2RZjFxgVQVEEIIoci+jcQ0NMxY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SBogisCQluLOwlMEaLOnjXcaghpFlxgnoR5JSHEC0KxKSGbSbaO6ZTOiyhf+cwPL+UN2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ZT+8PMSHEV9CSTXKhwt6eB5wVRKG0LIkpMs20SgZ9DCE3F5GyMUoOGfYZT0ieUhcDRSw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MesQktPg20sIIH2cqWp4G1S5lXUx8BMqwinqIwQGYpkuB27RtpCfgwPAhLeAQkJD+fzS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U7iGf/bcTeXomhMpsnkVi9Rn4EvrQ00r5Cx+CZUQdaNVBHwRbLA+dmKIP2R0Rok7haZ1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y0QRRGiOyCCCBr8BAxQL2SN4ciwi+waP+waJnW4Oq8E9HXW20gj4NzobjUG2iE2XYYeR0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LG5lG46EM2Qxq/QsClI+GJCvP6HoUrRTFr0TS3h+hOzlL8WJejyGH1+CRwd/ZMmFyIn8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4x+JiTMiptv3CwuP3FnYlooMc6ErljUwJUQMjMMih9/oTRqx5IGQQIQoyISEhLN2KRTss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hD50qVA0LxGqmMinSifkoNWRoeQfoHgRohq0zCJOImKy5eu4r5jjpI8WUngybseY030n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f9AhRKSZGOnsxInUo9qGrnDvYIhmQ1RoczpsSMRsbo2CQ1BqDbKZVM4y5ach7KW8rIeg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epJCl/Qv+ujBTF9X7BUMI7XDWfwdiWkkwTJPI3CNsi/Y+xUJ1nTEES+tGVC3CzA34D4h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G4JeYJCngzTgc7B4gVprbZlnjBjBliQoHxYE4oQizc9G+k6ehKW0lcCaiG4kiEVshKdE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6TDQgo9PNFv+mYMXhEC4f0cPo/RbxaQ3Kb6I7NjfBt+G6Ha02NtOBMkPH7j0tDFkFyRR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EQkXsIjqQnwi2hsd9XlCTcOm+mS4ZIIpE/BNzcPwbGPQ0jw+mbtMqxpSQqNzZh/grJgp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6sZuNHGv7Kp7MwElCp5MBrMqIoWBOy92NNPKjgaGpeCAgS+iI8m5uUU9FjRISEtMHIUT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UbF+y+SRPnVROncmRsZJl67sTJRyPrQCTJEmwNhuMmCSbGynlUUjcLJub6QLIkOX6yVS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3LGDH4aZjGLdn9lElmmf+MAzNcnP4EomKmx4JJ26UaVb5JttwsCEZqdFkTEYaT/zGx+J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MnpHRsJfbehFuqX3oXYil4b9CGQRpvrvrE3wecmwzg2OzGpgWBzPZSCZUmWtg51OPoHj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Fkk7iCV45KGEsdIVST4WhuUoopKXlY+vsSmJUDSehcpMSDFKxP4DCvRtyI2eCVJeB6Nj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U24IdryJSWIVlRNsZWQ3MHHLG3wUJcN43MbbS9GRY0IKKKcYEjNLQxbnZnHZb7DrsfRA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fGjzosCGpQ8GxAjahMSzITgNl/YvuSf0QQNfitCWw7C3sWwcuOBshbYWiJCmGfBDkPAx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milvgRKWguw/o5hjunyMpLfZJUn0N2YeifK4Vb1X1s58l/lIiy8P/NGp4ZZqU/ogglr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IQJU5WR5EpIIcCjTIGtHw086PkQQhIhESyLRFDUJRVIGqnRLsujyJ1gkklGUbCRmIky6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O4Z+mxb3ECzkwKqSihg7LkiHq2ZRimmLSTfRCti1g29DxpUdK36sdB+kNkejR5W6HT9/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II8fhMBfU4wYm5uJ8k+bkkvovoT0do7L4HUSBJ5GmagSfZ+yFl8koSOBtbJWlal2Mode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ShyyTcoWWXLIe6EkhYmxb48ixOwsuzYkPEnszE7DC7YKFm9FpNwhx2gYzsJMkTeBsdh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vQs2nKMOTgLfAUPDuIY0+BK7ISZCK0rwQInnzQjVubPMk2+MnZXgYzf+GzKnuX8DoLwE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uyQQk8rkvImmldjYNSSNnkRO6poacVkkv+wbDxOvg8iJuM12hBkopngV1war2zqkiIGh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h8wNWBdjqrexuBKYO9dxpiXWwsieSKVUy/IH0LIiNIMY0VjQsIwkKWuhM6C9spMswKto1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X8RPtP8AfB8vzHtglS8v7MmsAZAfgeI2C7GQNr0ZEf4mSSdqElnPga2fwhEm37D2JPiB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0Xln7LYa+SZIj8WMZdI/5uqCUGawQKRftazYSGqRpjOEhJSRbGyGEdoghfaQnykNnTUR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2veG0/7CODkst0IpHc4FCQORMwmiBIgMIJEEWJMiaEbYMKSd4028jG1GBECdiRFjzpwR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BvGhPCA8ZbWh0OENJ2Q4sRsQOZMoWjFrWqFK3icsMkJtpZ0J0rezIhwnIhBSVeP9icpO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wFJo0jDELVrRHBzos6LmrENl2bKDyJULKO5OMsyShHbHHyYrf8soeBPBlvglQJjHoYVh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iiX0WMBUp4o9ggdBiHEWBCZQokTayEZcMSdyPA78Ix1YXhmIQJG3s25ZRKciSkirexU5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tUE4Ulykf7E2k3sgntpNJO1NMbIm73HTlPJsELw/gYsJHDwvI5JvuDt9Ejcs72IRznip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fc4D5Ewu++X5EoxPx5DcU1fQtjVcEHpXbIt2OuT2b9KXxORdv4f+7FiBsdH7RoOltJG6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XnROREbF7ibbZmReKExx3BKGiDfntmbiVFSiGwxDWjwJUJOLJalLAhzHZKdCcP2Oq5JZ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Uee548r+zlzrwN/AIoEhCNtFPJL5PMfA2Z+AbMg3bPkyyk9j4Gmyz4H/fGhZ5x0ZChm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tWyOiHLfZR4EbSMq/wBkT+g5svgjiWZPeKvh6VlULQn/AG5GXCBv2JE4JluyAomOzdOr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WT5IJE7q/wBSKEroQcSI0Cwl4FTihkBsq+AjbyB/Bb+MakiE1Ym1prcasTlveRS9hgj8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CJSjdCHVpQpRLJ+shLSbuSlZXBRCIeBxkVLkTGBxx9nCxUiKFgsmBOib0VG+rZGh4HdC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jZkbiQkkDpSLolKLHJYydJJutHqh5cEJwN2xEdmw9swStFXLtMRk/BtP9lUq4o+Ebwlf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d83B+DbsglPSybsshzu9aK9GaVe9JhhjnRZT/wAQYxCT0sNzO+jN9ZskWXwcm5liN+y3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StL9mGppi4HlJIro27wfCMKhiOUCAOMxYyZDkhvA01tIuUCh5bfSKiMHR1wkXktoTMPy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2yRxw5F8iMSYSJOwuE+htJ8COBmeSBrKSC+i8NBTpNYeC2+kYqUU4Rd2BcS7GqraxKUv0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sX4JNUQ/MvFjxKXlIblvEHie2bETaARudWu+xqv2edL+URQmlDaew5IfIxXg9HoYZEoV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2EmYEHkwPRxA+tNtI0bA3oQ0cS4QjCW5BhiI/JjMBZk9rG7ZX9aMfxMXm9xqJF/8KrFu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NWGnsRYGnuNKe3wQinSIgs4YSdk+dnU4sUcZOTloJmFqhoryPIiUnRg5LlDEa9GJKNhI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o0TOYEJvoQRnUXIkILTEaY0SirUEiJzLL6Ev6lGo6e3KHWSucL0LMQRdrDZUoVLLATYS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X4STKYrUMMvV/AjSosDldoWdSVWRq1iTwQqVkOLd/wAheR0bnQaaTGiTBBgWmSCSZGLe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Bcb0CyGbFmXZwhZZOkk2MorSNGiBSJSGbkVQxYhcI64ug9b6fA9PxKL1XIyfqZV/4gcK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tKS2Nk3BnBGm/RLvShjRVo1OSmb9aLD5/Rrk8KX3ohOEWyRb6vBhvwJQtPBsclYthrfl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AkOSB/FlYQ3Si8EihswpWRr+WN7dhwmQq6B5faHYckkiTKMZE7bITY7IU0M1UjEm2js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tgsDsnJjVw4CaeUiwVilQjE7xfc3FBROPIictskwNXVMebg+CkKRinmCLbZHDAz3bk9h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XyJSGZOX2LTSXOUTK1ZFppHgSjUhkEXYWUK5PAoILrZfRGO2NlxY/dK/o8mAk86JL/ok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6PJGWJrTY3sggWDIw0nuvsQaodRpHyRRGmBvRtQ8HQwESMJAiGf8LEEFT8Q3efq0Q5jk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DpPiHl07D1Vmf8AEmJQsoxaVnIJzkWY3/khlNhBpLpg0el2+ThAIZR4JPGIJNvYmvjp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TRtzyujDO4jYzI8pQ10zyIjpUj5Rcn02k2QPMqeUO43Ao8CDBxBBxN4+j4fkYt2FjoW8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YYzfbY+CL5GUnAmNPDpJT57M40TBpF6LK9jP+w/6DGl85k7gauBo0bwljiY0IgMoTK8t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BzJCmHbL3GpGAlh3RsXDiAQkzFxwJUmnKe8jYagiyKPUQNK7S0Q5GYC8CHoWSG8QMCEQR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TI2SIyZNCcobStiteR4h4KShYM7EH1ggm7YrForRJIhrvSTc3NxjUq5TEoixZWlIbE/w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zwHlklNLY0SUuDHxlDLmgLewW278iFwDDdkCTJLDJPUy1CSGqgb+SbZG/wACzh8EMPbU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Qt6tSiJyiEopQhOzwTLxR8YptZMKdsMzP0Wp4CKNkNVUpvomiq2sURoWSI+RDTkKW08C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XC7LP9BI0IrlI4tWGYrnyitHb5IxrCMj2uTs5Q2ZSnIvs+C3YGBtJvzX0z3gLsdz/oJD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mwYOhnQthaVZbGNK3FMHCYsnyLyJcCtDY7jTsy+4dL2RRF6RwPcReyIkVkQrIUEQkCRM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kUUPs5ArNOw32Snhp+9Wrq9WMynwO1kbJ4Nr0m6ZfY7qBf8AxI90Hqmlev3OEcD9RiJF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UURi7HhA0r2J3LmEDkaTbdwIbqw0HRt0PaLjkzbzRlBYY/L2JKjNETG5gcvTNu4kv6Gv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RMsWWSZYnyLZWpsCXmxlW8pCnLQmqy8hldCBvMjfPcRUhvRHwONzyP8A8zD+i74Q9kSP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bG8CWjUq2PTNpSJ1MSMQoQPyiCYHIhl6R2JQhVg2sBxIvNRSlpcE7+AimBUuzE26MvGn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m5ODLguROsr3F3FYG6EOaQ4hxLEvYS6Fg9aBvL0cG1L2IgWDoDaJfBFaJpqVpI3Isa03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UjcJC4DtZwPRI9jwXJvohuyYVjfImPXfRCKjalXmcPyZDQlpSk41bHkewmib/B6PMcky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SyJ5MmRPbYYZBWm9kLkPoUxvT4Ht89wIkmQgQ1sSD5Qp3IUDjG5nLZERDZGl1nwZb2QS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Qg7bkGVKJtMmtDHDeOhcchrTMLlCUuw28abkxkWZViW9lgolvIfBGxVuJK7fs3bcnJvn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s3AJGYE/4kRVwIo37CJsEw85EjAhijoJX20eQuSx4GBba8LX2N2lxXb9CXSEzSeFJeoc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jHqRLtWb+R0JgWTE0bCWwvgS22zuzvYRWhF7EDwJEUOXgyIyQzkwLbyKnicJsWZ9TOKH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3d+B+KEVa+w44JIdSUN00S8MdGUFuSa/Y3XRzklE4+iSeOiF9MvsjpafAmB/7JTwnyT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k6N6InlyQxmQvN/pmiBQZgEuiIFaElWcCQ10ZdkaPA59HkbQya8bDwK8e4ekCsXgsJew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/wChPU01Il9m5Iye2pnatsm1hOSdqpcPFMhclNsJZ2IH5VSB7WHYXUQ6QZI2nBM1HgdE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fYhQyPnPFIpKUVKfAS+yU9+US1HbZvoeRFQbETOCbBNr7QrDm1bNYG6nlGEwZ4P+EUnq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3ECsRU7ywlLLx6Rfyx+EoQxmw3wMSkpR9KN/kfGCZiiga1IbeY3G8tkXwv5FmCg5b8i/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F4ahrofOrT45XYlQ0bKfgL7J1wXJK+CSWNMLKdNeBjTbYYQM0aNhKh12R0pYicmTXWho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MiGPTejyZIVeV+yaEK0pv6FjRjNzc2FV6sVLKEiD8vAsZ93/I17cjdlqO7JuBNtYLxu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bC6jwIDE4jceq3P0MP1EJPBOS+LOHGW5ZF6OVA4WRCocjSmQ24kyEzb2PM7CQof+gije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wwOThW30blpdCRKXkupRWatsGiEpMYbtN8QKLo030Jth3umoFovEiNxUrQhCEWTlensP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ZMnOSV4w+i8VjQmjaGlSImJTOSNcUIOxFH7J/wAJ/YWI2V/aKB03KGvsRNOE6PA9sW2b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lzAkCd5FdnaGqGXGxtoqdG7FNzA8XlK2WXsdxcDueIp6ZFNHhkszyiZo2cVGUemRYG4p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9DOz4P8ASCK0p+DHVxD7eq0ruwi1H4FyG0wQrtoE1p9Ef/pvIE4DLE7RDv8AIl2tIFPu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KBM4iTegqikLoXzk7fmEndC0hYHpX6kbeXIRwXXIphNiJ1Wuyr/Q/RE2MX/pmH2hpjku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IwiajMymDBwewlCHCSwbCh4oWCd2MyZYo3PQ2uCqcWYakTXONjDR4XA/AkNolwnshoXE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wNhuGb8tDr/AKikA5o43MXZz1O/ZA78/UMLrXFdmQJJE2NyPk4JY2g1bm4HIEnzB7ci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X9EnVkJoNS4TfQg4acabkTZsDdvf0MVmFudx5DRXqjjKQg/ZTeRiEZcnEqWMEmxpf9XY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E2NQewi2XFE6xsgnIReKXcTJ1lfdHkY6hdNi+ORWPUjHtdEGIwJPX6Qqx/MH9DEOaRk2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b0HR/wADyM0vcatb/oVV0yipx4dj3oYYUd5bY7bsQ7LLcnxwQfySMam06i+WINWXb9mT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nlJipvBvgR23inHIyWXWIlkQOEpZJLd6GjcjkyQnzf2IimL4LL71WTcwTA3LM67wJNh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LeXyzYJG3gyTlvLM0XaXkhvoldvYWCghNkrsnAt3NfRWCfvAoQFRNEyE4RcIlvGRCVaO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lE2cBNDxWZEOLHQ8Ig0HcllkqunA6hDSG7Gs4cDqbKwNy1Fpe2H5RNFq8kRShdyDW1HK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q/IuFbaCAzURSzCNjnkTJn0bmIDs3RSF25MZb+SNskbBssSWjdTN9ET/APWIIE28DwhN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7iYTpWIJxEg1O20xdIHweyMCSxhsJVpcCyRg2oafQuUITiUz6G8ltA6GWeIN1iQapMSz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XcrjgQjDYSsnp232N9SPsmbnTIdchN/v8mMsbhnBiH96wVur6LqfAuvxlJLPKXwIbwic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1B4Y4T4fTI3g+UmfygUnPtFvyxdGyOXjo/BhGX7kiQ2eRZtNoLBLZGeZfCG1iUjCCcqc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EjJAH/UW6kUzW8icp2kG7CYX+w9FG+TOgAelDTPAil0iTlZQPC3XLNTXgS0l3YlyUFJrl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lBLCQc26ngQnQmE5EM/isYmWQYvjudiZXAm7Em9wYhspcOAymEss4QhtuNcCsZPSOwvo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eiksCjw2VyJeRPEgjojpyAWKdxuiSEcvu9IR1dCJ38SRSGGq7ntmeXCkvKSw5jlzQikU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Z9BMjbCI0+PKBERIbziWNoi7CmTJezvmDA70TmHyhFlgXWmeJ2ImFceSPGOKyYoiz4Eq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xCULcgNqhcFdqxDqaskAiYm2sYLEON8rDJFZhapUzEPvCjCHmxWrP+13Em5lMbH9k46W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LMHfZMMRuzgMK9pJUmTNCdSG/sTOKSN1LjGBsztx+BqJGQ7aIQEaTVM4FjUuINPmxlsC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6EWQk6Uh6LSlaaRI2YnsSDOzpvckRMLadPs4aw99S09xISP+ZUkDRDkaejfJN6MM4Gs0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2JiNzBEvgEEbkyPoU7YGYWCkzkbGQga62YJfKomc5CoRXcG8GJxHY84+ROFoa1aBTpJ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SJZ+FE0obmBNjbyiG0QkPAY4W9iU8kvwCIbGL2R4UoUcI1pC+CFDbImazs8xrA2Zbb3w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MrVosvHgyHpDGjwMWp5BuEtwOID+wmlgvJUSYIwRjZEdjHgeRP417HaR+kUHh+QiMcby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MdUKUcjhdgTThDMr+he4RyDTgay5QleBU44yjYggeehb+cCiGzcf2UQ3jJDCELIhpPBqh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4wZLQjcWmOBygaURi2eGg/sxC4MoQiie2RpGj1t3E3wNJFvosp5b9GH4F/gzDppWyfr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hr4CseSEekx6psYPB5CnoZbHeLcUIpsoJI/+JGktEFErus3ovMPsu2pfgbCPRISHxyTd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amnuJfc2n7gdhBm9XzsQtJD3O+XRK5KMwPIxnpGkCYcR+xjLe8ZL00kQuSLHTSgIhVn9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UWJskWQYG+mTa3QrnZSTs6ILjEgnLHE+ZPmCMMO0bjWkjt5jLgO5SSzMwhfkSc5JggDk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2EtbrZd8E2biXevg3JcCfJNjY4nJXJlk/wCH6POxED70cB7DIR0BxSCzspsnYlHmW2JP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SlvK7NgGC1XYmlEnP9aH/NHMOCOS+hESHVB5HjEOTspE8DPKydoJBlj285L3fLrCESrd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V8yOPgSLavohuihMa5kr2BMZLR89DciPP6hVOlhN+yMVhvbsKWJEE/ieIy+xU8Tsz9EY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aYK+hoqbST5Q5ScIQ/oeU16gskTRjBYEuBFQ9qkS2EJq3Z+B+ZpbNNgIz0spJ0x3SJ/o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RMdVtfFsg8fIJWQWLViyQlYc/wAkNXeu5CkaDwge2vZu4LbYuGxfX8tLAtTdYDz1fZSH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qobT9illfJsMRTKl0xaCTG9wpHWU72NOG5QxTUtepO04hzghpbxrR+hEFCeIwYByEoFK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6i38hKyrpEXgDMPKC5Z5EqWMkI64IFaDyTVdEIk7FnUkRV7i9hqHNBfCm0hLtsy7AuR7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5KGzlcGJXoPlGglq3yn2NCjJJOkxXNzi+QlL1sVYlfI9zvoJlW5kUkbsaWtnRGC3PkqQ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Z6rM2ScZH9En/QJowbiQicJyoQmthOU+zdMzyuhreRq0vDkiSviFC4eODq+R+rZxA5qp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ETWWgfBANm4obE9IMSUE8Nzc0N37IrBkTsxBEkkioogROGnRmCR2JrSNYY1wHYwOpL0T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QJJMFOz+h/ixjVzueAI/rTY4ci9cvsWK/GNI0j19n0P8ERy9YGPRmnYb5v8AMmgLhU8+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s8H/AKEvrjYCpLFQkVJFeMD6HchV0KNbD7Gy+bPTgiob1H7exUrqSzcj2PgaiQFJL49h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HIVJ/wBYiI6/aEsfBCp8nNu76aS+yi8mnCE+ci5ZbtPgU737IjWrzyP9obUjSNQ6/wCQ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rgHtdPajrY3cH6r5JmBzalCbLYu7aEYa3t2+2BYDa+ksfigS6f6HapDa4BZMDFEx5II+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BA1KkS204TYGwpkT/YZOTokbmxpCRf5C49hJTSfJIxn3BVuk3SbdkBbCEK/e3EhNyaG+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ydFlmBKIFAip5HwRYc7GJhNqY2RNih4ZE4kobwKC0gtyxP8AWhT8Yk2UCW1wFaPkzBxD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eKxPbGAlGw3HaElZIJOz4O1sAC3vEAtbU5VJ4IfciJMskpKT9DjcwJ7tnTb/AESyJxRP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h3cgks18YJwKTZZTHA9NtVSyJy1Dnw+B4M1KJP0NoeDbQ2jEEpE15D9pvUkIpPAyySlR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25HPgjHv8bRTzHk/YYvJrK6IrAisek2K0nE6Y7S03KJHRXYbyvy2iorsiCSTmZbIbt4D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ytHN8FDiX2bi2jDsgZhUYR6PY5ZrzCTJF0IVP+FA4nLlm52kTMaLBQUwNC7MISE3e3Y1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/YgkpXkSSQgoVCUjdIbbnodIW+YErLbEqU57ITKoWWgqzzQ58zwuB3llGckluIWIu0Or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217MaUxPgiIwmOzwOCZGzIkS1uImm7lYIKZQIabk8IgZl5Jyo4bEUSYtkPjLkaZW09Cc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hIn2nC4YrMIhRLoeEYObkuD5DyOyMyfz/wCzytB8ubjFkkSzYmVRkqVtKckNI+2Ialzu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Skcje5ZDSQULZjWBlWUlY2UlORSMt4oajkeBUpjbghzFCqEREK5wybQbCwPDKtH7FCxK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Q5VvKCGERwHwR8OOiCltQ2WEVsWp0uBqLHJ0NZESORDGcmI1wBR38EnJNM3ry5JqdKBo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kbQnOGNpSOximptqYWLM/wDrF/gT4zJVwwx6RfRM51ejGMl4TBgVaPpjl0EJSbECdFm1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g66fEl225ZyrH5y8KH8G6l4oe7nse2G5p92KcDcZnuv2NQgMp57ORD2Euy7VlZfyIQGK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0miOJOp4JqXDze0PyqWJrdGO4X9itA4iM/A16J9teB4mvxn9iM+pc8uUiARn1LbwIAw6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F/I3ElQrkkFGGt0KivstmVHtF/Yv+LsI0eZOK23kpNQk0uSQhOGyGUxm+2Hm8U6l5Cqo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qMtY6C2QEyp7EHtlCoVlOh5QpEfIJiJF0UpDupsOFf6EshmLEnNDJVBC53gkMrM9LXod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X0dxkh04wKwMrixM3nSa1xOSShMknRsTG5UDtblKnpYoAhCS2G4SSDh5S+CE4RKikJ0b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m5lLcHP9DPRNGBhMmQn6KpbLz6MmqULMOHUdCKobrv4Ezn5C3KZmecl2bmwM8Dh7RMoV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Cl9i1b0m8SjfN7tgSoRztsNDJPoISErOOE4s6UqCKZSj/sEkiF4IFZN8SZzOuyx0lMeH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IQyZHyO84GkRAiaKmLHzNr1MhkosmG5GjsPRsbG8aXHEwy01Cg3ZbFiTCRdk2cHKT4DA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IeKFe5vkokuyLdMazpWxSb+wycJaYhtwkWnYLdbTT5EOt+xQqtnB11jfcNhKAoqBoU0J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PYqayRBsJJgI1I4nbgW5NzNhPEHszuDBF+RxiRp7kKOT69P70IOU77PFl+yGnA3Twb85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UnLaRkVZgJWumJNotolbjN28ZkdNE9oiSyUWT6nqyDT9IJO0fAu6SsstdFRkUBnWC85O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nQyLCRPeKORYJ9hpge00JwrJKkllBMIexD5Fk8GSFLSFlXLfoWpv8G1I2pcotmGg2Cvg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DDMWclo3fhkGG+yFGAfP1SjzL3Ar4OSgcQ325Eya2w151WUM9lbA32BRtoLkP+SE8Zxp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OiB5IyQWQQRq7DUyhxZDg38jePZfZHN7iU+CKzJ8kfBbbQppuN450VFKwNCDwKq14Vkk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gkyWHFdqgIJDCxPlZwODGoondMSNLNsU7C6jN2mUL2pUoyt/o8tyJ75FHKZ9Rx0LOctS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5xKYzfddyTnIvCKnGF947O+Blzcv7/2T0OIZOIRDZ+UTcCSlYOtxfd2Qk/Y3HEvmpTYy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tES4abR8SLyrMqXzzI0jNMTXYpGfelh+jFN6TYXkfNyiuyzP6O6GsnMGxfVYL/mRCkzy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accn/JM3Nt0o8jXBdvwfFP7HtdjVBKRq0mO1OQjI2GyfRNaO9NhZJMtMjcXklobNhc6M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TJGy4rBMQP6RKt2nJApQyEaDppwJDKl91RxkYsswNmhiPsXRDF2I/rXtszEhKJI7bOcl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SWK3OYWwu5+CU9sioPI05aQ0sWSoLm58Blp8oiHySJhm80J4yRFSWew/EVnzsQST5UEM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mD5CiTlgYknL0PDZwL65Hbf0aRrUJuKZYfyVKbwQsCJvEZN3FGe2N3sIZpafA6og7y6N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bkWaSZSdeR6jfJkyIYIrzOzgJDWckJOUSGvbJJzXeC/8A0UVIEMHOf2jeQliShtZF27UR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ZtTgV4NFc38htSYIt0uENcU1vZYEq6kVBVSWS7gSk3b8sClysOgX4YGuSH2C7qbmabwO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b4AmVsJ/Q4PJysUpIKwkhMdGXQZINI2A1sQrCZDlo7PMVI93JMlJIXzZ8WTf5MyHg5Q9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RCRCdo/oVQpPyc8fg/8AEHxhu3/I2VaOKETqbNS8oXIL6lHM2OAkLmD6gKFsLEv7wLPD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4HoZz4zKJbUp8vbGQQ+yQVXJVje0JT/1IsRZYsVusm/YWAsxqGTgaUj0FmNjKCYpZ0mD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xbkjbaFs2PIUWZJcklgoGGxhUQWh2coaQ7JwSvgr35lRCHS05tSHNsjXoh53TaF6exJO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rkhDMk9+TIhFwjhDWcMSIjFCXRFWawvCSNhdG9gWIk/VdfQ/Y+6g+Vnt/wDYZyaEtI+0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nH0ZkVJH1fQ4KsNUyWZC0ZQPZoskcJjfI3uLDbkUpS32yb6HFhpJKYxsmzYViettZgRY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IyTMgy2JpsiNMpPBYnOm+rcJZOjGJm+kiXwSSNnBNjYmbE0PRH0Iodk4PMH9aG4ViuC3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fYjCrJtpZCYaTaG0TB5LRLj7Mz1wuNNy1hkrc3laLOhHJEZeiSU9ta0bkpNqDpd4uhr3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FyrsmPY9NhJTFIbY4SbyONoBqyCKlJP3A12UeSWJlLudoE70yhmydlJIpJUNPORSgDhq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wZrgSIhtzmCxfyBtp5PE4myVmRwyXByGpvLyYPaLioG2lWGSydysdqUmAyrd/BbwSQor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dN/QWG8kD5WUxi/YWYE2GmlSUblOD4EeURDaPBVNyGeGRa1NuhnZKCeS+Yeou3mRG2EJ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9izXDYfFSTb3A5VXXsZCFtyJRECTz2H0LEwNQ72Flsmx23SodO5JoUPKFblDzF0kGPox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eR8SVArJPZP4eTYazLJBeQb6vlKdOXoUzSSm/wCO+nn8LJJJZI72H/phpYKeFBOyUExu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dj1EjnUOmEWitun8pC1p2I2yPOicjJO2gK5uBwQpxl4JU4EnLTLhjddHEjE2mwmoq51F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9j2RSkUiWA9jTEqS6E7PDO0l0TCgdb0JaiRbBbBfEdbl8OCf/vfyJQpD2lxhTys7k68/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PiAym3Sqh7DpK3Nq3bYruPBM9QKpeUT2MkN3nRl84YRilxZA4ahsRKEua4zRNK5NtHbN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XHbTXgQ8WjUT7E4FjfJsiJ3CTeZTgbYb2Q8VnwNWzWRDdElvyi++qEoKyT3MJqK6Hk0v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wIckycNcJP8AkehMmssXAsWBwUpqD+54in4pNuPov0nGtzexUmoAuROtZkrMCWpMUoY4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obFkejtRoskeHbdzchyl9hcb5Ye0i5NOTNLjhCN2J93KH5CShpyMKVdCUvgTob2PN4Ni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t0ebf4KWEdFCZqh1kXWRG7TGdHyNbCbf+hTb7By4hRGlv50VKQrW5slqAm/hV0QrZ+BJ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2XgGTZlyJa27QwWLpijd+ilOWWQkjEDW0iSalZRa/wBhqMFAlDckKKxbsdjlbQmm1KiN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pQ6I25UmYYsL7rLChElFuplBrYzsz06DWzwZO0EFJ7CmJ+Iw/BgXxETibCcEU2p7eCZ1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rImdiI5twLF8jR3Svok4EfQWPOeXNPpiQeWX0QIklO5LfBRKysEzLJqWSSV5JGzm1mRV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Ed9sawRzGahysZp4e5cYyh00eNrwSY/KQi6DJUwGpkqUkheQsOSZ+P0XbhGTkjbIZixM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ga+SyfAp8ITdCw4MLGkmRkIkyD+XQiJJYtyJ0LY9iglkvSY4iLIKtlrOjxo21I8ep9fh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fSx4Hj85/J6rTA+EY3yBoehgE6oSSJPFZ2YsvYQbRE5YbCUOBSmPAU3UBUnkqSRC2wOd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rghjgrgiyUbCUIfYRLV4FlYm2pmhluRQ1GWQl0JBAtwdkSmbIV0EiHGmzFETK3FlnkyG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mx7HSFmF+e/RNvVyo7zuReMjUlNw1abidjHo9JFuptfQkzJNPKJ0nwiIMYyeam75MUm0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VYltxPooTZyTJ7c3bOlyMuJshbSNKqpSObU/CIxw0cxArRaHhL3ELTVvRJxOCQh9mqkW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G1G4JEIgYE2KaOhUzW5eVZoRizIVeUJjc3zzo8XGiyQ8E6Mtoh3rFBP/AKj30folY64s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rhx9tPuUV3A/Bmp+UPlmDfrqRxU7cC0P4lL+fpoW/hDNpq9z78HGyyk9Dr+yF0FrmfZJ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0NOc+jOf5EbDua9DsvLFt5J5ITi0MbrE2McZWqOMw0he/vFwPLY+QmpfJaSJzF5JJGCm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huAsqcuIj+R1ZLax5UXuhVvJUHcf0BEElNbjiFKkhvknRgbGQtBZcTqPIisgcxyl8iyM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icD0dlySBFk5gpawg36yiXzlFnKbQ1aHlmGKfsNDQqxxA2UylYiigFlvEOTXoYIkhqNW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BTKRLHhIkeclnRCV+yKrQfYp0VCbAwJo3ohex0xpciholHzRKhZZ9icRCROonIy9VKED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CpFMPdMVAm3nohDE0jYgLKB0jdTKuiVmNLZBJlsQqPCKUNdEgS0EsxgSErMnOJEEoMTk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ElltIiyBLRFEDEDQ8CC0cNwL4LhYPfWD/sSYoGm94Y/8mxv1+H6Y2LAZkYm1ZfVQw1Us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LLkpnuNsGPvNilUWtolSlexYU4HHY9u6g3xIafgVcQOfsobcAmeHYpuU6SU3JsOB5yJJ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lgULmhNy8wTslSfkk+BillC2ZZTTjZ86TCyIQmFgbGkwgSQ+FoybjstInQWVJK+f0LUg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qCdjcST0NjckjZgKAoVciw7p2OaG+K6FwPgGzhAeSgaLeOd3TIvKNoXuyHhnRO8LIsFR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m7Xn2QOwiITQsBKYmOifai3V6IMXhsiHNkelI1LByoHFKz0hRD0oM0tvINFBHyLZqHwy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ItreNEj0pPXb8ErLHp/WjHFR7RJVlBOoafEy0Oxgy9zkg6KSd3ghKqQtfB9DBNbYXBuC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j9pFHVv1Hgh9KBjEfDjztzoP+xBBlIXaaIbo+XG33BLUmCOg+qDpTIN8QxlIFZ7oTbf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Lgau0MkHyhxwXLpCe5eGf1kEf9PQEjFnY1G6h9iWU1E9CmdyKEVu6EIg0oMHLcQ9xEVW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7FqTwtBZGlXwQw8+S6hIcumm6SIUzS8ntDTCb4Lll9ibuBJJZqS8XHAa635E5ST0yepb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EqmNqwEhZsNsoq5UuB2csdGRtNjoQ+CpQyRCSlkLqEtWgVwv7Sb+SL1P+2O6Km+R23Ln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6UOfZyfBDW7GhxBltwJJSBtqTyINisjAilt8KBWvsZxrw5mQmVYBvyAOKU5kbRmyZcNS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piRiZS3oKIdB8cEbsjQlNoUkwsuqM+CdyJinLexvPvFuP8ONmj0FeXXSifkxOcfQhb6y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JsF/7BO6YIm3VKB5YtFFUz9wxwIgdD09fjGm5B6/D6R9oZmQYSRCDdcsxHvobptwYMmz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h2KEwpnBkw4wJkxSpFa1wSpc8lCKE2sPIxqaLNeyCZDagQmIXLL9i2Gd1NIdwnN8E4EW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rkIm1skJ5t2RLlLGu4ZydFyE01G9lzBBiJwMyUSPSzAOTodoqNBKkeCukySN6CafJNjc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e/ocXbpwK1kXYmkEjxokkbJG8E0N4bnzUm8tFzzDGuXkVUKmp5GKNkXIUOIg91j+hqKJ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LyyQiIdXEyrJB1K7HCIB+4Wwo8n+jIAs+SfAW5U/ipJ/YyiUl6ESn2xznwSQHHHfllSh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VDdtuIp1lIwolvt0LPasFbZnQFufTayWh82UPDXKGp0wjYRO5ad7C+wX0XsMvxqEx0ZH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h+GGvDYkrV6kuh7Qit4zMp0+mQpCXy/CMOLro4ky9MmS3WBIiH6NypuTaifxBGu4zfzi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va/ZJR6DfB/BMMkicj3FGgTZMmNw5mjtgYVs9GbPlSCk1OKkn9GC4RT4c2qzxISCceDK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fQRsQGeJw1LRTDmVd4ViRqB4Gl9hY358eQ+T1yGlMmByWb0Q4ZQJfRY2rOjL+ANxPQ2X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Q7MqpobpyQ0j/SkVq0qzO1jImxgu4IzCIbKLWxRDkGodCFQifwmfA0th5Cla1BHS4hhQ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lORaYwK4ezTH6b/ei62d9jeXsWH2ZaCy+hWcwRhRUZ7KyS2IMkhqX9DNGipshNwm1dCT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g6iJ0LkYcMg2GuvgiOJTINxnNyhz0Osqv4oxNxQ5QXsZfQ0xCFyytx5yU0OHZBhC8CMr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z0Q4fB/4Qp1JpxwyTKN1mOWa+HGzY9iPALbA/KGnA8pFX7ykoe6ZZtkEwh5gW2rE7ZP0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eNzBj2jRlL5DyJ9hutvYT/3sjv6gpL9TE9F4w6LyG6kDU7W+2LMYicNP2TJcFCZOgMmY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yEHHkjTFtzw2N7vVjOvWjCF72gsJHAs9GRMOS2avRcUi08siVL4LIfhL9GOmXoYz+jJ9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TOFt8oyC9mbPqJJS3JtWxz5sMNTkQvFw9oEyjHRZdkw7aXBEE88kp9DgndFPhfkTQjHh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9DKGtxBWw7hzPKHU0i1wMTRPZNofAaW70kbLMdGWemf2z1PPwU2ozHAhwHj8mySRU0Tv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srMbJcrAlb9GZE8kkNCFQ/eJQRmNLLTEJySlPo6BwNIo3TEo4U5hDeASkZZYb55tiWmB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avQkf8/4wTLEybMEm34eBCWbcM3j+GslmYpRsYhnhB8j7G7b0OiQ2SKLLG7DcVWzJ9E+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M8hJGQmlDO6GMtDOXehsdi1tvhsbMJfDk74IbAe5If20Y14cDXjyDGx9Q8zuIwYALLh6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NtD7caCpdshILb2ke5Q0P6MiScMnKc1Ym1q+SVGUyVnBKvslUljsQj9ECaFhhdDL8bGp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3Cc6YrqUWXS9I5YIV3zE2vtMiQQjxfgEqnvDHn3zDeT3KQ4/KYr0G/Q7DhvyM7I0vJLF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RIYO6JhVQ5ckfAksE0TEQNskHRLlExYaFEZiC/A7nOZZZnFnagJhs2fQbI88YIONiycRJ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4pUnkJJZJoy2OwSukEtzkLdR8CyOJbGi0DDD+BuiZbH4IkUMDyNsCWqsE/A0r5NjChDp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DoSBiSnLI4JKhRzJLHmME0mxuhVo8vtMnn8digyICXUP2ZzrPQr+JbXvcdCU0ySXJLkz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Uz1G8moKLpDQ2Nk38fDGxJQkdiC/YzFHVQ15T4G77Eas+WLdvscLgR1kSKkk+jlga0p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MutJ0lMEs+7ofo4GXT8BHXiMKHPcLAxA8GoHIBvr/oNyS/sCckfaF8//AL0TXHoBPDPD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G+PwJOfEYwPtMxyfOmRmBMtSifTENx8cp6TS2BSqD2T1FFHA7KKeRgLeTqvyPIBUGsJy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Jy+CTeGN4LCE8Jlm4Fe8ElXDExBvreIE4hDlz3X2M59vsV9Vky2uCYRjQ1EwtG4J2GzY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J3k6En9JP+Rs2xBBEtTvA5jmkmgXOC3D2gsgUWDP2TMltYc9CJOo2xUwxJ7iKpU+pSuy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JlkkiWAndiYs6TpsLR40XgyMSQS/TJFOmE+5oBlmGht/8dEbp14ce2vwShh/I4fqf8Ee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sO9v7JXKb5Q+Z8P/AEUZPCnJ6AgX0UmcICTgvkpc+wWjS/0TLLwZN0/Zfk82NpyT5GzR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3j6hu3Y35SflDLfDGQjX8TaGnF8pH9QYUN3ghAO4wDDKa9yyXD7aITYHCkB8oY7vfcW6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pduWL0O5TBNIBLkQnv5Dzx6G5TnwIWQzGsDVMmmgUbD4ERde6iGx6Dcrm8QNqReGJfzE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0n1NyryJD+e5k+elDpvHgISUPSkO68uL2H6w2dTILlXuRXEAqxsOy218jWBNuYKymU5L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TRa8ETYWokilTQ5M237HtTniChV8MavC/oJtpxnsSYn9DdmWF4EVVzyPf/pArzf2ZDFi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6USkg6HOxBgeFHBgjyKaDG5ljTbJtp4Kb7Hut9Z0ejcOUskrOCkM86SM3QLVKkhawdEQ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MDJGGNh1kNDsXLSQpra7Hq0INwJEoYy3aEqhqtDYnrJLJosll6Z6+RnH6GbfqfqGoMo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2jn6Qa33YWzPKPskEcA/QtdIBPfrHG57JmzegbNfmTb5doxivyhfL/KEcPULRK9iBDJT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s+cNhryj+4RPTh+gINqsbSRLZ+0U4WEbwNM5di7EJtMnhRbaInsyBpHXc5bajEiYn0q+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1TXKGTW3vSBkkcST9DwxLMK/kTHBZZ37HkDbwpEjbJNIoibRJNCdKRuiaESbj0Vm6M1s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dwQ4MHhukP4MJ7nBnR6GWfoYJ/hBeC4wemfI8GnsYno2T2NJ5SZLl3oNufhDbn4DhZeG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e+GcPtCFU3/nk/3j/wBnQ/wIN3wxF+ghBn1FLZ+kxrw/cewTy5JlPbr+CfZ8wHH0z0Rm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DAat2UNvsbTmGpZfJOpidqH4RfC/EeU2XrJ8Noez4jDc8VDEeB8xKX3kmQoHcvy6I/7q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rIFCPhpnACkv5pjp3af8dDbeBXB9CVuV5HK4T0TgJu002Sk2akNpvIKfYrCE/Msy6mRY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wGrYkFI5hhz/ABAp0sSidJIIcXyUwN/RBJpLPAO4UvZBNeEiDwZL2McMnIsm3ZgeaISY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SWMEhdlPYgIWh8G50ltu6GtJbkQN5P0WTgjsRkWqLlnoihfd/MeFGYR2+idJJ4LrMGBA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ySkI8Y2PseVHsoi9tY1rJJdu4z/Hb8GMen/CSiIYul+C7kUJFJDAiCFGhqMveB5rJTH6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jhZ0YyIQMX4IoiUJovxejEPBLYlB7EztCNl+UHlbyg1tehPT8RlF+TFNeIxjvQG/4Vm1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hN+4MA8Z/VIOMuhjwRk70WvZBMF9+pGUflC+6hXMPlj4nsK6+5/5A/8ADRJiiHl/IgbV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JXxhmI+cm/uHNhsyU4KfFHIugmdxtrYQmBJ5KrRm0dGKikmKyYjTg7GCa8jUhuhbaK9N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IuXtvsen/G5ROEKYac7obsi3DfUyA9DqvCgb+PhX8kP6QQfQAmwvy/Zwe7/QS8e1hHhX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kOG/wDXJX+ME7vU/wDQ4bd4LT/EDzPXDEAMCoe5zNPKDrvImYEm4+GJ2GezJHRPTE08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SCR8mRFur9DyPhG5f6kzj4qGnC8qIHXhMYD2E/4FPU3bjbI12pB9s/8AZDlM/KHc+P8A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00ypuhyfbBvV+50Jzj7xf0oJ5CEh/BjIo5JFYocHRDcRbvkox8kbAwPnkIl/BBJwXlGp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gnX8Ixcz6zgjeAlCVu2qIaypDARVlUho0hPmkVKQVSC5gaQvmIi3vuRFMunQnJSmZC8lKk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Ig0iJRRlpHkn7GuUFSxcDavEI5ew3vkMFGpNH9jhLfBC4Z8A+siYrUjR3sNt7sUEUX3y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5TMeRZejGFdhK/on1+ZWTc26pIeZHsGNC+mH9i2spxacCVl4FehPnR6Iup/4yZS8LR5P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WEwyZW6D/A6EDN0h2p0RXsS39EvE4xZeP2J9WSf9j38kkBF9N/DGga3L6o8okNIWgULj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ComStiUE0CG4l5NwguDCvBjiRu4wFJtfhiB2wlmJ9lDznK4S7FCGS1pmQmIJNHomnMNO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EWbDEhkQjN6LRi1m0gzQ80gg+hKKIeFuP49J/Q9t+U38H8kA/7d+zdfy6Fv4oJ7/sLIBH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MyavkYHe41fvA1Zry2nViR4C3wfpiEfwhfySjZPPg2B7D62ejsvk3b/YWyVPP3Qmb9Qr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SqS7DYhw/oQ4in2RQk7yItNpcSicnyUVUbEyn2xnHzDP8suSi/Ys0BkCVY5FpfCf3oxw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lTLI8kjqR0Inw1pB4shwxLw/wq7CVyVyQiAlwexrRy/GNuX+hkBcafFHAnx/YPb8JhIw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0QOF3n/Ygx5TobH6kfwHP4FzbicDGgNuUkX/AJj/ACZQMgfoxxWRV8XkRjWjPr0FFmeE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MIYhL/QTgxIRznYhv/YbFsY5rXuhqWz0MglwOBPgaZQf8ciV9M5gQfI/urP4FVK/Km6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wEhX4jf0QfoA1Z9bP5K/wLH+ynFUpl5DFR5oVdgv+AoIeBxw8kJTDasSgkinNBktTDRI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At3lcCzUpjJo2EmqEhZJehCuTYtJhJabsNpLd0Knwd2KbfTEJI33QlhJ2hZeCsciRMjf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eyHDSoYURRvweWKhCqRuZ0TKoZmlpfMSlqULLNXkTbT9kj/ALJG3X2gz+sFKkQqYEH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IX7UX+1kN/lHfIPMvM2nYsPsWi2KS+ggNWaqYgwW73E1KmL/AGws0psJ+ARMQ0QzoYkN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VrV6GtGIbNvsKpVxDR0hpkLwJSVJk9xFsTPSp+ykX3DyqWlgOK0If8PIvrf4BQv0OVmo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kvkSTQu+BuMjZkqGGdJJNbGMUEqcXst31gSyTEkUkYSBnI1x6ENTZcbvIjsmWy2pMiWz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dVYps3sn/QqWCl/7gSRUzEiRJSf7H4EaoYlpbXC4IrLeYybZ3MhaF+GPwQzcixj/ACT1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DvcEfsKy2LGvFF5F0GlgThKTNFBAnQlBLjLJY/bQRNWj8oXXPKD++QL/ANKZpHhQbTPp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6LH6K/4P3SYd2cDNy/P+xvB5dD3H8oxnt1/AhjxhiPEB9n8M/kZ364ZnE/MTU/LkLBfL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di0Z5lD5oW9oC2/U5+iLFKkYBPsSz8Q+U99kPbuQ1v5I7I7F9sN07uCReCEK2ksQPftkO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E/s5CnrPYa/Y/qEza8/1DP8ASzCg/hCFifDMo/Ck+G+om+GjpBLgnyJ8iXDPYjyXyXyX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XB4ngeBKIM6oP2GamVJkCcw2oiEHDI8XyT5C+W+COkLZZfKE/V0GAPsfvKj/gxTvyBF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n9iP6JCHI9/6ItQSanhR76xJ/wAn7QMMf9l6EH7E0ZHsKPZDwElOfSC3SPFnag9q6MIl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lj6Dht/qPuT+zVQRKgiWlgK1BcJig5ulMpEO75Ndzy39nT9yKuUWERl0LVJIrCtFLZz0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wc3hEnMiQmVGxaVUkkwVQzbhmHkZtCFkmCJOK/6I9iZPI7CK79FBumKiSEuBOEKIiZEu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qvukuHkS0DXk5PBGSBLiNPI8kXhMRnk9FmfiGZXSWO4ygylBD869vfoLRMnBJ2kuyTZA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pPkoWJRzIPdMCcLbsCTWBBb/AGItPC/3RbCDkZexO3IlU3A+Zk24LZRCfgGliVfNEXyJ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QYPfJwJW8QB3KMJPmBLhSSMFCS4RQEaUp7FIVqDqma3E5kkjzBVMbjiisFTYT6Gl0dsl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4MQUEgspFTVg1YmeTlQ4jAwbHwn+BIkydN5RFs8XZyKoxw1sZMLtw+iUIcL1EuzM1V2/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vyZOqyQLeqGL8GbabokfGbFPHfsEkOB96HZMSiTCS7bZhoihaaMxqZcDSjdoVOxdBruK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bSbJ0OnjSOBZELKIyTLJfI25E4WxqcpPyjJHyo/v0op/TG4A6v1Joe0vH9w8EsAh0H6I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20CFnWE0ghw+R1q3kVGiH/55ERRGLb9B2Yje/wBnDA3LxJ/20KKY/ZBbvwNdz2kXbfA+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gU4OmbFHgFtP/vkxm8AslPuJj+wYD3Q/4P8Al/6IGLFvnef9zft/52JGfWv5FuOEP4R1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8LKL+AsP+DPsX8ZX/ImZh5CJx+yCive9wIFviNxFVrOxDzeacDc2KGzb0eJMfU8DwI8E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96aeQ7l8HL8BylIo/wDse4LZ+g+Z8Chl4qFm4U/9wqy/sfuFIyw8pv4FheQos/5/9m6f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/wCB/oSoJEwgWOgnBy2GJ0UCmJY3SAJq+MTNr5SpOYGtdGRJZpRQ2NzyyHBInSztxNlV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nklkkjFUbDMS2Rm4JjJ+4ozh+iqk/wDEg5gZKQ4BCVBtCxCRh8iyKBbjvcSgJKUInYRm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4sYxigFNmwnbK+isJGBEpqYEaVufzlib7JK4Xwf+HoU+UP8Auzra9navsSIGoUjp4OTu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VOz4CfwwYuhFgTFxNIsSJp7MSkE3kKuGro7scJkjMLzkezzKzAqBApt5Q92ApInAjIAa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bth2TFL4E0ieGIuhTKUCO0VXQnuWBOSiclbpMnXd1lEvkPfcDiJUMnuIOLZDVjKE9m0V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0YtUfgsaMQ9GqFl0Nw0qgigd4Gvsf/T7JOSfaRJDDwKKh1JFaPJtpWWRQ8G2NDrCGviKG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yJYWCJwxXUFWNXoJEQIQ0JVos0+BNhEoeBrTdGAytt18sgwjZNQYv2EtEn/vgWGSdRCR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DERqR40MN4GlhSrkTYMTfcwA45n6O3R6Psnw/kUAMOoezDw70Rjy4XEgJXDXMDlkmyq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CW5Thng5FQ76DawxcFofaNPR3ZLZnaPaloktaFFxITKLcOPA0ZQ34GwfNDVbD6jUajYE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1YX7HmjRDHHpA6FhGMntoMSOVu+zMY0JyOoYXaEgKeg5MV7EHOb5YmuooOXQeigGCu10N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JKRWuJJwRuiTlphyg1NZErJV2KuXLfWBh4STbwXb3R9MiJgTwSbLYN0KbkSn2MMxY22+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F5EnCBKbF+O/4vQxc/OHwNWtImVyoFERZ+5j+C/yvSvzG/SorCjnItkfD8jYTRfhP4N6I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YhEMnStQQ0cCX4v8GIf5LH4PSPSCsYSj+x4s4Z/w9aPCfmDOOdFaIEcEUhohDoJGA5XQ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QpnQ4mBZUoSHDBs1cWxLSLkZBF60SiCBGwtIuRMm9Et7r6EPQ1uJPC/kIFggjRBBHJBG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RBBsULlGKtrdnMJsR+BE8D9aTpOs0SRTs6PQkcm8aFs/AfyH9IaKeBYFDRc8M3KvLRTH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CXd/mA1+kyHYeN/qL3b5Ake/5/8AJyo8Jv5ORYWwYKXZ8/1nKvwaJf4cVoe4kuH+pOsn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bmnge0jMDN2hxg24aQ2D+iVLTQVhwGJYCICzP7PSJCzPIv0Cez+QmSzxIiGK4Su4Fuye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6D05EFR2QNQoezOphbm20JRKSCTVGiDbciIjYwOSwVatUZJG03hWM2f64OwTqf8AqY6k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yzcJg05JWjoPFjd0LMngCE4SUTIrIpnXx+EDRhEmEM4dkz61oziJRfJRJstgYvwj/E9F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VBTAxhv9dm5OSHJkw0CR7jauxfnt+D/B6notX+OxsS9tC/DCEPRm84keXb+A82eCGTjG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dP8AsaR861hMlr6EN3HEQmO2TKzK3FDMujqBKxoSRoshJkDVkSHJrRFQJDIKhrQiwsED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EUbG4zfSbMv/AJQhkg6HIl3H6GQYCRBBBBBA9TEBMC2MChCaeTEQnuuCB1bwifTqSJpi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2I4CZmEiJopGlkwr02J1kZE4RyFSgmh4tpfxJOEwZCwMXcn82XsXwS3sFrgfAduX7Irr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D2dN4LKyq5jUod8MJTlJ+xB+2kyLDfCPnfKDfkAuLywFTJX1DzFKsglbPmOWepkX6LjK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PPXX6Ykv7L/Y8jV8ghGO6zyTjKGzZV9jWoptiZOrJN1KQbuiSTGikVaQSlsROCKEbkDR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G0ltwXdiTqyCgS5+jIX5E7RlMk2xD0jCFuGSRPLEwWtLEGyH2Ejg05H/AO9SN5MD+gya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ZCUoYvNm44SmhJsVIrRG56PAbGdTQromSjDFAcyZHBkMkyGNPRGORvUbRMWSZtnFlXrH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5dyv6HJT4tYpshMvDR6KjBdvBZT+TFo/8TxosDRj81kYxvRfhM6PRuFeCd7CUIfRSiaKl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h+iRo57/ALZEp0x4TQkSky2P/BihclIcxsHuqmIapQykVNwOIaqcryRAFH3VMPkwX/vk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8m8iU4p/I+OUy9h5MDSiSIZPnsTHRshDDSZsOBpbK8nQqmbD+wxRMbKZAkjVCUkfjtqv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ICTYFVjgk+x5EnYfvRaRrBBAicEZdFzuzojuXsOblGCOCJW7DHEKTGuUUv2LLg71O5a/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yMpNC5Gp5siuFIaRk0NVOxyG2wnAim0IbJ0mBIEkg04UDPJIf0elfQKWdhYI+930IBIg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v3WRy2+ogyk1pJCXmaz+EX0xkveJE32S5fyf+wJOQ7Q/uvgWLcdB7iifDTLz5FZWOzh9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2K+zL7a+jZzgwtQPSLNjMzJcEODAxqMicokcKmkhoUzeSlEPyIshOR3FKSpiXhQnTK8mF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Z2B5kzQhZ3TDrsir2EJ17HheEJfRMiboiKWBktRvHA52Qk6DSIkPJA1sNMNWk9hV3h9D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N9jMpY7j/wDHEeFfBDk2cDSg/wDsL3/oQW4v70gRGjA78Dl2CaYf3JFLHs2RXYkeENeA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IT4U4FJXA9rWCGWJ8wu+U0RNLcOTCGkJ9qDlSzyOzKIMBES03/jH4q/xWrwIWB/mgyMe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BaN8CmWxIcSV28IxxhWGz2Uk8iem/6lC3NpmTghD1QV4QrMaqcxDyJ3ZI2rfoxJdJ2u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kKoAxOkQNUtkhPtj/VHPQxp5/o3HkiXqbNzQ62ahpSRE08lqxswOoJ5EAm98kNLzdKej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07UD271G8oIBJUcl7owJtsll76W1lQalizjvGqCm31EUuf4GMywy+5Ja97mVyutGLjJS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aaLagOhst1M+xKbcFsK8KJ6HgTf6fgf5SWETyJIZcjuEhCnYJug8JlSV/IpqVT4OifI0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LOVMDAE5ETaS9sgGknco1VZaGVKUihQyBQVBRsG5JuWUiTtH7Klk4P8AsJAjQWIRA6H4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JV5FUZTT+miz7jYIWmCGRpIstrla2dDMZHZ4gMSU/i8NCotj9C7hYZxD6PbljyykaUcD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KNYU08EHej+hZnGS72YJKPkkk0vTErsMinchXRJcCyeVDgtUquCPCiphqMMlp8JHkbkV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Cfkbj0URKb3Jyje5Bzh9DlDbiUZR09x4RHJweQmFew0TKavooeRRpMxzlCUAI90arC/E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Oknk/f4LTkSyQ/4ibaQYT+RsmZ+RIsNPY1snsSN2eTIzn8CnS7w0eNEjHxHR/g6PscHw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ghw/sf5IxYhipYUyGjL+y4mo/TOiXfsVvabVto2IFmPxf4r83o6EtyT5VeRk0PwOs6QM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k8ORO7h4FcxBaPBhpFtBtFLY4iUxDTRx2IYqISE8+YwKuewNJF5Ykf8A6ghHK/tGJ8jC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qsji7cJUNJyzK1IUna1fZhgtZ/s38N62SMQXjbcwhZJQUxMGssTR03ZC3hkVSZJF3Q3e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yIsQOBmcIamJRvpKbzMCfc7HyTWER6O0f1j5+v6PIQ0c+l/zNCFkcPoDbtNlirQUgolv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1bF+xB+zU5P+DunQjeBiXspM62Vy3wiRMwexqBdTRnKczj2Obl/Gn9lsgoU5h8pHgSv7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prVCvwZx7sbnKryZEwxpqS0eRGik4bE0xS4QoK/I1RbwKAfG2jOhKqUvnTqvQrNJ7Ctk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skSuBOxu+DYm5KD/ALTWgkCM5f7Y8iQkL2Sm7PsWVyQarDhKRSsOQxdgr3oQtJ1SUdaC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wzcWDuvpCn0m8XgT6iQzgsHgI8KH8JjM4UfIlX0PAu6KRu/oS/7Av5yHCkIQR/uFjfWM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CG8UgnABW8n9CUNb7PZk0E/I+uj1+hBlYmw/Fk3PQJGvsr7R2hoSnjtX0JVcrXf8AolWy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QqI8R0p+eQSabu4X9jFk30q+zLIK3IfccbD7kBIEpR8rKmBWo21REDpD1f4PRQ8P8Ey/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n/hYxjMapRM2zHzka0exMOB64mw24tiY/DP5LV6xrEichZVCyHnkuPguRYS6YSkNx5Vi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Fg8hce9okfmHWSzTCjtB4ejwNwWRIbh2ux8GEeSJRgyN28XSbZQSbdhwJA3TM7UFvaZE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mTJJImMMieRsQnAyapzw9B0G6E7JJnd401Mk4FIKksDVapJVpLkVMTuRs6/ImTeNyxF3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PKGQEOanUtDd9JiNJywtEI7ol8kq5WSYfk2EsCVcyNnNUlbbtKIfPTscSgdSSRWw5jI3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GWltGNlxQ4ZjokkNNfROMYImsrKwqmhtNSsOxs9gMaiSXIiia7A+B3bC6eBaLJH4ZRBS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LcfJhBgVmyWWFUbnuPNuTDs1oSdhNzMhiRLkU7IQlWknBJ5F6ErkusJKUr4WiZvEzG2F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kEQ2BWYuKLg5FSRUQrjJR20bslZwELcdQg2sM/W/DOiNhoJlpEabaPAmSg0UDzugllGf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S74H7Kn9Gw2X96xDIn+RSxTpIkIVIkvQm2+ZPlEtrKrUoUbQ0X3JQmwQm4kueDLQs6QJ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5DtEyvg4ZRJ6W8WME1O5UdhX+GIWPxYxnuDX0PI8CIOW30zFQL/CV5eiJ03J0Y9SSAf8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ITlSsPXETKQNX+EfihL8lq3CG6L4NIC305GXD0JqlHIyA/RcCssYFW4VmBeHoZJiWR2c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FOxCTJhEPRO81QxayJnNlnBdo+mETdwrmOwBBFO23l4HtqXQvA5c3EbXVC8CXUp/DR4J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6SSKiaJoYmtZHjVNEjytE0JhvRsSTrB1nKnRAqnbBj0mYJcqKETOGXV5kUYAlBOB6bTb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D2QhAoOV8ifJmGyq5/UY/AkSK6LimbvQm5T+kj6hrzEiNC3bJsC08pPbk+BkahxovjLH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kjWpHTg8gUIRLKZLt8C01ULkVZqVkS7S3EhMkckBLCqdhhwOsRWR/iVOSvog8ZMRByfs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gat09wxo4ggSlgmRUhCuA8P4bfhmLYW06CIocclHZVdiK+Z/VngTL7NpfoUl51unJNUx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4svguhi8GU8cP50EWSsRhqWTEp+4Ihrz8I1/0nN8R2DtHQ9BIjmRK8vgoXC0gJPkf2Pv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cao2GiTkDzihU0csLCXsyFmvw4WsOPH5MZN+o1b0QsJ8aQv8Fx0Mn/geRj1cm/qf6IvE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qMMNS2LSGZaNiGPVZ/xtXkQRhifkvmZ0NbmU3qT8DbCy2kNoIbaUMYc3InQUvoc9+Bqp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JkDbaw4MBIuGYR9LGb/aiDroSbolxIlgGw6cEkwhpp0hCIlsXYzEFa5L3MhmYQmT4DYZ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jIYQhtXcwux4fCvd2psnYqrmIZin0phC0Ckp30K0X8nha270Y0LGfErZlEUJCvGj20e2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mydGxE/ikkek6Nw3ZdfP6iHgtKhG2OOAh3Uj6FpISUGabxewm4N7k8wWGSFNJUeBrcDL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W2pB0rUcI26LWxCPAyexcQObE7ohxQrSCg1KN0D7wPPCIqVkb5vgcKKkbMei0+0QU7H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ss/6EpfgEJxRl2QU8DvAVNafDguWGnFjR5CPySsSPMK/GRyxxo3t6PQW5HwjxVf2LQxP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MKo5T9iyrlxpfu0Zm8mIQv42H/VnU0ZWD4FPY2r5HD9zq+RD/wAHdpCX+iJf9Tk+AeaE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PohWGxJM5Ghm7H0J/Yeh8MjikFRuOPYifhEUvOBwU7Cr0Lh+J/0QnU5G8OgMRaFH/rFP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43GxEEJCr9QnsZDII6/KqvtfgR+UD0L6IB3VPhjkoAQzSlP6GQMx0y0YhkCJJ0X+BJLe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Bb5sSxn4HkpYEnOY3AvUVb+8DHIzykZshCtVYZJoFzCFmN8WXaYiR4VBYYQRNsFdv7Gp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9yTt6IjbliMXlUTNLUhDa6SEpwJET7HSpU6IFVsPSuTVnhYOOSJsNv8AFDwyd9ozGEW4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GWfTur4ElE/5uHe4/JynmB2l8RQt5NVxIgjlGYJRmKD2j5JWg80sDFOlwD5T5FnOJix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3AKbdvh3gv5ZRwzIwqmCn5sdBDKSJpJ8ii6twRJDDJksGN50oKCCPHy1KYkIgUOd3gSf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ZLu4kdla6kSGzchkaHQmMJZNngkwqSNtMdMnDdiom0p2OlcJdjdti3eB4WISeWQQNDGM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0IKj/wB0P+gjcZezElPKf6GTR4pew4UcF6MOD3Nz5gqPiaRN5RJ5qeWLMDKK+xrCXsa4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Uq3GMiBo8lQpNGlsYI0mTPBtHMzkTcvljeRMxe4doiH4/cHkmXU8Q/ZaU4ZgmHGH4Nxa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AVDokiV+ZHmqIYzpEapaJAWZ+RrQ8/8AFga3AF1IhyxNo4GbZZnWX/Ysw5cfJwQljnSR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J6GLZFxcgn5HcGCiyyXI4sisy2w+B2uxX0zd+R7pD7yWO7HbcHY3Yr9swIa7JhoIbhyJ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Jw9mEX2ORVHsu39j52Tzb8je9qHsfQh5DmpU+II9w3E/Et5gMVf1Kz3onR+TjY8MzyvS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tMhj9hCrfyEzZ8nV+UKaEo20pl8pqRK1keR8z5O78i0Ker4H/ZDS8lNuDyvqPgkn9om4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DFL4FIpwlonpjotTxZgI/NaRo/xaNOVJNGKwVUn3qhod8WkSWGRwoEsTpCLLDDZYipeo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CRwdGEzYvJogS8EYZAkmMtO1RvYaokngZtEXxm8GtiTbGKdCrkcuYZNjI1L+R4dCEKm5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ofJkDJQLa5GT2FJbMlBEx2DkbLNbX7DmI/yLIOhB1zOixHqW7HZkmOa0bA7Gz3QngwUP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kCrAGgjgsNiFW4jWxWxNuuHFOhIlSb9s3A5o2aZt+hQGsg5LBUDWTTt9ko4j9silJO7W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EUhYJYuxujZt29h3pNRnc+jJkBguz/UhShSnKKQ7FVHwPEZZRMP8ySWNJJJ/PeBkL1b8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DixCbVYy6IhbiaMi+UWE8tdrkeRd3mm0f2XNYDhuU/hjKQhclMwf8cmcnbo3IelKJ8v9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FNDtAXsi4p8hUGoG1E1PA7YpVGiG95CPYY3DEJCTJHSG4cCY57ZIt3lpESVBLu+yadPY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RVw9C5XSQ1pWdXqsPJ9gaRwn7H6R32b/ACQsf9GrHuZ6vJgQ0UlMmySwMbE+RiWLM6GJ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otoJEEEaPJ4s6+Q//Ixpb/A870OvskvIeoRsdMaeqhNMr3N82CzY/wCr+w/9z/YZZ7RF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P/z4HtL/AO9HH8IidGOv846r0H/qv9j/AJSn9jTvLARNEweD/aN2XekjshomumPY2wbP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eC7LglMDkttsokzRNM7/AJRoxj9lUxpfyglouXIGnNtEYLZP/MrdfDQTZn4IkaArgE2S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2jOfkmSFew24T4PCkf8Aeh7XxIe18QYgCCUlvbAt5b4G4fNC1UQ/Q8p5KBuRlvWiGLHs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UcCLS1xIiLBizEDUA3vufJ7IGtUiGRoj8GaSRltwNfJyjRTG99Bl9hhJkq0RkIJ75LEl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xnPsIbyh1PJyS5U5ZkmVVuJlt/tEPobhoiN9AiYRYP0IDab6ForJgmWOKgikglZ4xHjY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7byMe5N9scZiKUze7hxIg45aHtWz5WNg62FP/IIy7lB0hmT2RMpiHJwGPwreFz2J2Iks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R9mzkN8EcyaTaHbRtjbkWmTNWpzyVRy60k/PIlWc4mUQR3gES2FPIUJRpWV6yWN/JY5q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313JT07IfcdWUqPgVSrTwniRa33nIZOd0SwBa5tiMglyWbGLJpiy+WNtiCheBFk5C9eK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Ib+q3YkQPtHAqYssxRP7ILzO23k6yO8cITeu/Y4TvyMk2LDGkXMHJ3N+sfUoYML/AOyI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iueKU9uBY3IGG2W8ISYTwaugRJfckhMzOluTpSiEFUYWoNCeRIRx+7VquF/egtLFV15F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9AE2w3LWC4FCSoRAo1pfBc7iMithUDJpGU2NTNIhNY0RNOhN2xS8EmWUUciWOEsZgdB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1kfWj0RlMRFmwm4sxLX/ALQxOGJzo8iIIIJxglyOjlDax58JYtHkucqjYIWmHolnQ0p5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CL1av7ZnFtG+5X7Iym95afWhSlOIV9mdPgd57DytK/8CHpgS4UidWx4mMV2shD1bIyC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gaN3RsYikJrYMVJ7rMLwUURWB66F+E1rJJIyf9H/ACag30WX8NvsR9W/B6/DwKVJOCFx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Rb1GUQL/AMr/AEOgLGfyMoQF13Flt2QuVay4GQi8gsv7GHP/AGeRmkeKtMiVL4FRso7T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KElo4UL9FF/CQwDvcRQmPyTfQ9LiALi8j36C/wBDpxGUxfOdZTOzKf5/7DgJDe8CsKbG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OV2K8NCvITxMMpkczkbThgVJu4EMyolEBk3gWzXmYY38yMkcYKLYumJbvIEeRMlxDHjp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yEm0LY3kFQ2ZTwU2LLtjjgRymscVJjYMBsSxk81s+BW8cQgGmsn/AFEg7Fd9CQoYDMj2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xEEE1oN5HjyyhskjWGiYVKlGDEkQl1uJGabNWRaKyHNVDR7y1uGILdhCYIoNNrHjwZOv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1xOx4m6z5e5U7+H0MyGDK/ZlJO+GDKdoI9pt+SJbQq9zOChaSVb9yRq+hT0NOZCUy3Su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smx+SBGllHsbekm8MgxMeRem/cSSiSHBNcVof+WPpIoOzyGKfA+Htkp0SRyPRtVtphbj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IkOB/hMzJwOhjGpssJSycafslgPIaxX4GM/4ISNPMQweGr6Azci9HpElZMdcBQ2kbl6O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v0TEmar5Fh4cyKZw2nkRYknGevvR6PJ/1DJ5zD+zIbdBcxbHRqfR9wpxi3+CjLSl521X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RPgWET5pI5CH7RlHmRuiaQsjzeCbnofIlTEpCyZPBccDw4HDTmlolChIXGeUhCLqxfen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L5IkfTWKD6xhRsJxjbSTYTk418aPOjZlb0kgjyyML4HpMej7C+O/sYXH8DcejyjKH6dE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Xs2NhjbDKJPGigbzUovbV1JWrHCbJe3mq/6jcTAtKt/5lD0R/km5oshWqg5jeqKEHci/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B9cdp1HJaU2+klAWEqhJCTUK3HnJI1s5I2r5CfHPZNy3DeY9HltfsgkuMe81/EJZyVmS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FcuJEpf8vgaIewWHBPFSOA21b22I6crCFs4gO7gdWyRlCUnTI3uFDXZRRajqRvAUNLkx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QFJwmk32xFTLSb9o+Sjw2drfp0xo2HlHJwPRZYwRWRsEiyNjUhudBhW0NkidE2PBNLgm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Oia0J2yEEk0UWiSGw8G1MEjYyY+Sd2ZnB4xpGCFgWQ30ZT0KXeZv6NgrLQhuGlD7HXMx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rsgtxSwJbbkVWmNz/jMTysGUVGzP1UYolsQ9cJp6vbwJh2j5Ldh+oki75vTdqySdNyYb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IRnIkKIWPKOZETT4Y19GuNGtGPI+j+GQbSb9DwxRkrX/ACQoMcGb/wAh+4wPP6P0FW1p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ILSdJvRPTA8FaKhtbZFPjI/ghOY5JEHiCMiY3KIXsmULNtwQqwNdp7EySnjZsEWrNhYc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R5wNdDLoJr7EMRyH6irNprkStIeiMhSJ/GzLFnEHjSX+HrRsBOpRr4siAkREKkasdxi1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Gl+hAqr+vMIe0TPp/k8S+HJ0ITM2f22NaAZeEPYt2/2MWNFaj0hbvhodVU3Yf8T6Nx7Z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4dl0IumdU4Io2YHMe9aaJ3TIpeR2uD+icc/chpa4PoTK3/USlyNlv/0QbWREkG47SYaD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5YEGSux2GbCo2Q94YBdMzKvJNCGJ5JRLy6pJO5aY6uFcB+kIUaIrzBGMKm5oaWdzJ8Ey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acx8IjNJOEc7P0xISk3Rtf8AUISwSTBF/wAxqZJbrMpsi7CsDdCLTRWwxreSSLmBZIGp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TH5GSN5vgltPaQMJyuSujFzkxEPgc6miIYr5J4R5GnwQ1YyXvOORIfCyFTtuyLwLEpqO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koEnCgeR4Go3RJOiZE8k/OiaJo3RJmSJ5EiD/kaNcjU9sfGHkzPobKg9iWY44gc9g+Hn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csk0DfyLSI0aaGo1Sl6N1E76Nxk2aFIl5GbyW2EklNEEmXY86PHgcDe119HYf6dO0/0k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IrB+otuNIZClukMyM+hFWhY0SUdFByP8Xox2A1HtJ9B7iTkfaSU1N+COfJZwfu0VTzL6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ihseDbn8lnR5/DFDLxKLBmJ5YFcbshSbRkZvggStj5GmyEqyrcbUz0LA0/choV7sXYk9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1BvSSZoiS4+4/wCqOmWG05+c/wDcH/vhW49iYDmFawPl0R5SdhhJuMS2RJJqvkPT5J7E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OCfDJ8MbiXZDPK1joihK0Lqh1d+8SOm0nyUNmS9DzrSVcqBPODZUUi4FuQjFivkga+U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0vkfwYyZ1Q86KZT9SJNJW033gpkff9JD1dgirwJCdrWIeFMqLH5xeTXixGPzErcbLIkk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oBOO8krYWFoJXIf4F2uWTyVy4D0Jc5NO28DNLylfoyBP/QWariPgU8WyiYjJ/fBKe42l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nbIqyVaRw3PHA+G29ybc7hf0T6UCvDs3Qd7TUkGUnUI3GIW+XTFwppCcOCUlS2t20TVS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wc9jEtcVyNythmyz+2eIP8Gxk2Oz2Ohbv4kffyLJqSGIqp4Um4jIOGW6FLlZmih/nEqG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S1u1EdM2aIRv5ERS8SUX2NH86WzDdj5pUROdw/AiJVE/t2Pxrf8AYbwKPFoM5u09Xg2J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n6FVTjTBJx89BlwMw13cf8uCQ4iaXJFlJTI/YnD3LGPsoOp5V/8AQs+KazpsxFllYZXT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I6MKk9MYNoQK4THf44ZpvghLfYJwPNTllx6YimcbdORzdUqOki68SrkIlCKrHTIdQSss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mWHp2LZMkMLsSwt1piKf8saMxuXfZsOofQDSPyIlh5yS25lwtxQyWRL2k3SCRMLOX+Uz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hJiWmJOTs9jwJSnAwlUmZUcBOQYdJqTIbyfIxuXZto3en69EHE86I5IFykS0JaPWRKxL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2J7LSepHghg+WJ19hJT0SbsyGeBs4O7Gi0Z/K+gbx5fbVWFcv+xFF2ZeiqwvmcItjmDL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iZNlaPSbJ1eB/FjG41Oht1NCL34wXVn9A02nGngUiFBsZbQsBxIkgURbE5Yl/Am2jETb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1xSt7hqtSS9sjSSIv6Q8n1B7fwyUcQJ1YG3iFMFThdM5Xg3FgVyuhuq5qE7ItfGxtPuJ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fOOH5wmpXyjJfA/6ESY9G6xf9miTvn/whxfGIQPb+AJfP0OxfEi3REhOybbLhUbk9o27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2X0ZSNKFP8awJ5T9KHSXjZ+8CFBl1+XEl/a6vE9hId1xPsIK48D0aIwlUNCxGsJNeCLZ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FptttcqMEJrhFY2tHsF8CERWiU64JfHi+4JF6BdpJMTDrBaNiYpfBM5wP+xQmcS9kuPI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s5ZkkZKGSEFLcuyQ4ix3HzrmMzC2ieEhwp1vCTJRmtbjPFU3e4uae+2OIkd8CmJqUTlj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QlIXFoc1Gwj0MwnOA2ZBIbwQ6kp1ubYm/sQiIlQbmy7PkmGk+D/lSeBq+2m5Aey+hyMN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TgWGAZknJAmmqZ3Yj6WjEz1I+x0YUX46TdhFh5r7EQTnILfcuUutuyNmTZvclM9p7jqi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lIx0KRs0m62FgyPXZahEt+d2qK3HgtwKJXKGk1gm1Nt+yTqa/Y8k8EHvTKaSW4rqsaaQ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jhp7yTfZLzyIGRsluvI0F0lQyUJkSVplUtiR7itkUKpqQ5eBsQK6fhfEDZqlWA26M+eR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/APJHhVfBpuJjYvANvbGBPOWxTTyjAiEZeRkZIvBfAtNtHwlPZDT/ANdD6E8i3vfQaHjm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/ZN0JLsSvnyPfbSNbJRjA15zo9FG45blkkvZEwiM3iJhSuDGpORBckPRKLEXqFlsbUlY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lw2hVhh+Z/EjTNPUk+2U3Kle7ISBw2jYLGjx+FxEkaUkhgl0RCGlS2Gyi80hQqlwsjMj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1JPLou7ZBKFAzYgQ+DDyf6p1efv+QmI/cGlc/oPu/kfsIpOhRFsr1wThMCZK0yQbjJ+C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rmR4DwGQ5iD+xpqz/ATDh7bj2E70MZl2LJlPoSlFjS74Ec0G1JZgnDoTZ8Baa1+0hm+h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PRHDangh4BlGJyjIkLb9hFEi02MaoxBOn1fij8G3AxvRZx0pEi8fZMVepE+/ww0JLWh7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dOnTOj12lt4GgtZlC/5LIQROTHqtuQPeFKMmh7YIYNI4mNktcxYzJS5RMlqeW/knito/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F95F8/BAPcYvROPLboFewqk2QAWePsJKhlm/fY5N2vuTY01VBhgCfsSQwp/YmbTV4hdY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CrEDVcsQ4/gYG5ZEUQ5RqZ8jNplwoYi7pyXED88mFLMrUpo5CjCgSqBmSA5MFIE4TAyx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+0TZ90g6zSkp2J15vzKHF/YZGQ1P5PhC+9G5uK5crcm7MwPdtyVhPI3KZmEJQKXyJSME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kIhvLStjaoniq9hFNIQhIudVd7jhcIRy+D8dUMTEhN6DbBphdBUi7sgfBpNvgPQoL3hs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ltWcs5dTnNdIT+VqeDWybZk8k1YRVXhpMz5MY7Z/RhdDYvgWE3ihLn0NMqUva3GBynoS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RjG2BMdeWn2mX4n6hoHW+ziBrF0s1sLgj3kUXDQqL8JN8gqrutSUPlJOMMVnpT2FSofXs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jWFlI3QgccoaEjctpAzg+mIYtwN5UWUKJ0PGnnVLlAocncja4EYKQqWSBe7BW4ibtwuR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yI0m5IxbUCN5XYTybTsdBU2hpEQhfZo8M8SZHC+zKjNSdVP7Nhho8aPREmAWGIkaOw8E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3QkJPJGiRV3ehIjA8EYKTYRpfWXyJkX2KFHCaQo2b0HT+VGS8i7MNPoHxCZFEiZnIkux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A/1JFHwNuC5QpKuXwSt8R2YE+SZTgTOXuKmNA4RePzk3wRkFQSUuI0qL8A8UWr03sfZT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QY1IoTg3Fh9zD8DNtfE232LD7WnjXf8ACdHpYXwF8QK2NJgt4tGPD/yEmOYtllAfUFsV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7R08qLRIRNRseMcv0IYrkiUF1T9kDsTdbPkuXmCpsonKPkDJbftB115SFgH3aLZNM7Cy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Sc+gIHe5uhGh9n+4mabI26ExRHOoWCFMTxuJIKLSSxoEVUtzpf8AEHSgQXLfQkSnGFYI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bDFNkpfSFlkODEyRypNtjNLn/wAEim36kTM6MaicIbppDH5G7GDUGzuJ6ITeiaDDZkoY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ZpsQw4UluSHccEkqXCG8KxTUbHNk0Cr26lHDgQVVIVhxmhKlTDJyGB7hzcbEsR1R0Nys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FyxDOTZNuGiZKlkTMmOs1exTuMvATx2WanX70+TKFZEKzIRbjKjD2GX5ESmiDt8inj0j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JuOneKJUl9kkSYdn9oJmtjK7JSFTcmYYwOEt3wbaObYJDyTomPTpf3qATFJ0R+02fiWq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z3SOFn1FivsmMV4JLDFtpi/GhG40PBmcMOAXvtMyaMrn9AvpFj4Ao+yvlQw9nGhLgTeM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TcYrRtblFEIUTQuT4RD0cIuj/lGOfEpX2x7jBwZcGEHLTDWiW4GwmSYNzMiRnBX9lM15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KWnXfJ90PPm6KaFhb6T+B53sauVP9tK0WH0f0QgX4QNQIi3kfrfgsfixjGjKfgSXf+KG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2IObmuFIw6cn8juGjJvJ2BrydpCadEMumuVpCB4N3+DV7IkGrkP4HJNz6KEV2N2QZbuR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EumGdLwoQVzK4BEhbhPNy7McwNHuWyk0iVwJvekQ7kRVTyBrb4ME5W3tNDtwDuq9kRwo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aWbBGlOEOf2xh0yIqD5AGscUwcckZ5KU7hzyWGkFw0QZFIjbsghpJtGWyhlTu2YGr8hE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TPZDjewPAlf0I50Y8WbnI8LTIyIwGXuIczpNPQRzo3yY7M1wfxOShhieEbHY7hI/I27I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Jei3kfUZYMPkWTnFs5dfZA10V71mZ5Kj9C70Fi7JONiIEYwZ0R6J0qJHRnuKiuFhJRuJ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Yk7HkT7D8TyNkuHA9MvnS3gHi38AxUyNd2Y6Fo8jS4VvhF6xOaGWldIftkz9CxLEVh8M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9lohIglFEfrZNI8LDS25SemrPH6Z/wBeyLhMDhH2VkcGPAzs0TbGbjyGlOhasWw0FapW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IciVT5IoXJfZ9xYhiWr0OyIVmzdiTYbVCD2JA5ktuEKWoMjdDESRzkYUCNK3I8XQ1PH8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bRtpsPNDViYW4GPRBhjZIYvwREgae5Td67fhkgYxiGVJJOX/AHRFnynhBj0skMenbQop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eXcbFZOvRbf2NHh0ceZL5N9CvJkz0Xt3f/uR5END+G9xqqRWbZ3YlGr1MsYcF+4syIdi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YHkODhbfIpAC25IrgwG3R22++RDsSKldyyCaDDUrf5lCnXBGBjTfHQko9IQlwSYUqUyU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r+CiNdo0wTxS4kjnsecUtrgmnKXt4I4zezGW5TRARBkwU0xYOSENG+0DPTclGQlbAbIl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unRiWtT4goCQhsMjl64K0bSimGiTZElSgikYKU0ssZdxDO8jGhp4bzI5TBgeuh5Hi4Gg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cK1eGmIoMp82EOyBCexfUMYxhMxq+yNk02s3gZnRkZoyQxG+mW9qHiMbvR7E3oZnyN0JX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tHCzFGQ3nc+x0dw9x/obvxoStJ+7RKgnx6Giv/TRmTda+h9DivkRI6GpSEiFhKrOigij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7Mw6fshj5HG9lsf4YEhPIxRLxozYlcygen6el0eGPbn/AIidItyn0GIghkzwMdBxdEvx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RaLIQ6GRKDtm7X6DttduPl04SBqpDtjLcEz6O6n/AEZiQzgv5EJDDVcMZ/CiQ5/DQlFI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Uuj6GdiEkVLwPRuE30cB3G4uCRS2xILxaGTR/wCUGxmU9tESNn0bjeOSE0ZOBwsh4QMJ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rRVlLk70bkMW728iqwdkwISYToCYwxD2Wu6I9Di9iYTlb5BVovcJrRisqErD7E1Zl/rg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0Mqf0H/CitSvg6H6N8ZlgUHEqT7BNx+F0v8A+kT6hlJf7z/0hx/sFnK+SN0YqcmY4l50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36IZ0iQ6/oxxlc8OGWPIMjfZT8iixcdb19kWJpI1EJiRd3MdQt09xc1epUzhGICY7ysqx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K7muhGSKULo5kjBypU5S8j8dnFoiWEbQnIxmjldT3Hrwr/bISrRlekkodJaQlz0j/jyb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ElDxJW0Uk09iTkdUo4/SQ92H9wV/Lv8AZDlQcn8mI04iSItjrREhp4G6ZsR4GaVJ2hiw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QrWnlBBe3VKXHJK9g8Xkg9lZr3mMI2gF5fBLA6g3d8FThtttQmRO5qmG7FZESR05Gquh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gXMS3T2gbvYPyzHw0zO8u/ejdDwJQktEhDlC6U6aojGRpwaKfBPgmWnBKcjaFti4pvkm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Iy/q/sGLwuRJoXyeCdYixuCHjgaCyjKTHkTfRKolSJ0LXMTymvsFCY6Eu24yJq4q5jfD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YyMMdMer3MOxKWSoZFINqKG/HJELSSJfCFjsRsGQwwzhHigWV5RHBRtRtoWG9tCYyDua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iWSl3onsJ3ZKZJyJuYL37Ii5lDz0bjqFEjcafH5baYGWl1I906JLcqUYLB6YeA8DzNlA3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c/oboQhVUht3Gnw/hGiVCW8H1B5EIREKWSdlO1b9h4m9hFFHSBjSzbljY2hyFRPI/TfY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2PbyzJyP/wBmx8R2mxeBmh/SZvlA8cwQtG/gs7wSPkmVooDDHBIeiBKS2zbyc4eAmA3R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bfZSsUSxK2j9Cb9DTh6HkWFsK+hEvg5VuKyJwMpNKdD4NyM+D+UQY1a8CK/8ohWI3LEZ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pJm1noUqT020IS38fsDcX9hLwoluU0+T+3TE/YyH3LpFbBbr6dA0tRN8wOXJeirL4P8A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4Hw+A6jFj4ByptvNYEtIHsPbLhw5KDJ4aRSmp6MemDJJoWLJ0kYhG5ibNgUkzQmbIb3C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O1JIkzlNUN7zZUoZbcCHBkoKhoE+UfLNMUia8huHMilpqiOzGhntHPkgttgIMNeIF4Gj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EzlltkUsllRufJFFDfzErKeiJ4VpLcJOI0zuQNBLYVoo4p9Oivl4TxBTG/6FD22TsUdt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RzlMtLEdzsrCC9khT7ZhKx2OKil5HIo4YnmXcCBR8yOZLW3YSKDksDTxW/g8IPp6GPAj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p5TQmROhV6CxBlunl5H5LMHDfJskQxI004kQHdohNcEjRRl5LdHLafK78E6Uhb/pMoSs/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k9jkE07NxlCsfQbtlWU4fAjFmtrKcoEZvaSwfkc5pcNojbP++RebnviJNhHzhD/oMKUi8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53ER19U519DEnSi0n2PwZmSvro3iCRzORDGumhJbBldTqHIXCVsIWZm0JUGzpS/6mH8Q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NiyJP8AoEyjNxG4ic1sLCudOOxlVDDcDKRt1OpM40zMURCSS87EtFkj8MNGVj0jRcG5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Ts0/ZOnch/Yk3ojW/kf5pPiPgxErZLyZmTiwrk7Yx6nQufNvVC7JY2PRB3Vy+BIPD70W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l4gb5A+oZZeh6aWz2jr6Q8v4D3EcpILiH0WS+DKwJlgNvLgn6yN5Sge/e0xjIyzB1ij+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yTBSzAibzgijzsMO0N78aFlxwLB6EPcLGT3otfP4ZHY6PBQlIb0Wv+wiyFpvpH+ZfiDG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9sedxqGPTAxii/FVocw2SrbRLJX0F7h3VIqkvcDYRL5GQh9Bbh5BVVtHEEEQmg3gTDim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b7gHU1Rga8p0JaIuSdg7EwpZhKUT7ZdDTrWLkidpBcDMtLJgKhA7NPYbltqxnw1CtkpT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Zg//ANaHpVCWmxboXZtRJSsan+AfBMjQzuO2SmaGy6LLoUcpXRBEkhzY6qVOWJHJH25b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DLHd0j/5P8CTKJ2lZT7EhRpKoK3xH+kZMltyZXoOyo/CDZA4eBrotmUbLr0PQSUc/qEZ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2cncLpiGITVPaRXn2xb+mZf9XyT2fAfQqJbODlcISurGhU+1Mv4LWwkRMBSYE/ORYY9z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BfZGooGlqWOMsdySe2KC2JHfIzSPdtpvFj7iNTTXQ/InK9psNtoZZAXKWo4JyZwlrjyM3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wKMoXSFzRI1NJ+x5ky+V9iVvfAh+BsglQcykBpgz5ERoOkbuWNKoFDl3xo8aMw2/B/gy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BKUrTN4ZsNh0yH/wAbGx/wB8zpw1Q8suPxJjLHxInK7F0TWT0hrPmGTqSJ1TPY6iW7Eh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My/ZgJ7Ma3lE+Fgarlf2LPmj+WtJ6Efch8njuB5jRvBN6JwSS+SW9y8eEJgfUaoOBNB7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bL7MFuJSTgRMN8kpfA8hs8iS14NxUDyjKzcuc0iMh2qVFC+CyIyOatVq2TqdCfsMwxZE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JJJJokn8J/P9IyhiJf8AKWJPzXD8V/iMnR5EKUHyGmVy0DP/ALLYwTo6SGh1DHRA0bcE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leViUaDdKkWo7HRC1AueEJ4jELoa2VyT2keMJalEirHiV29kgeNTqTfyO0tQwk8oSHvQ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rQk5BbGSqoM0AxOSSURuyXACSVDIzMwifsulUU45ZzKEqSavfIweBp35IQS15O6VZA+d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jpeBCyiEj2QlxyXPnCfFlvYJiHu9kzJOnuiysHTFv66Pol+STbi5G9wCp22OPInlc5RI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0N/zaCqUwnBBJBIpJbIYmx4ahPYUrk4H7pfshidPyKsU7Wwdv9mccTomigZnZ9IxZhKS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wvy+2WPC/pioRg4iW4wdKRmW7JRCW6m58IReNqVv3C3HpTCATX+kheg1ihGSHTnCCggq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AECgNLbLIpb2MkKRGsgkSm5YhBL2LcsljqeEJBOSGyY9bjoo0QNfkzF+CcOhksstMAsH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uUXi+9D02EPUHVuvI9pz8iciqqymYPo4qIL50bvWNG6YeBSk9zigFVawFkNTyB7LgDHm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0rlv2j5TDylossUKrnCsJJAliNOwZuYhkeqF1jkcusodtIM6ezf5RkkJqWQyyJIRJ+Rr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iK0ZgvJGTLkge2hVpw2JGMt0OI3EuzdkGfwrRjE5XDTJmHypGITG0oVKBL/4lk9acyKP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Qphu13Fpf+B/maponWITAnU2WzIieXZQmghUyDhQTqZW6YhNnENQHJU39DnuMsxHMMga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5SwMslmSQNkRIi8Espswdy+BNBh+QoQ7T4F1NjNjIwFCN38Csy0m7wWrRMNZ+RLp0SzB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LN5D5H9RISISb3MSE7MjWp5A0RoaW74M6kJPe6kb/gdj0NhuDbn0i+Udc/1oSa2HPbJF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U9lg+glI+3D5EaNcpmI7C3cUX4HUmw2EMJlNkgmE8DYbGw3CE6MFf+YTE4kilqcCW29c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I6pF+Zv+Czh/62LB+Rf8B0DaFM47wMsFXTf/AIaTeOX7FmcG/SwmFmWvmBSXTQEttiuX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hZeXaFsKQxt7WxK8BsGg10JPU1+xIgX4js5n0eCJ8GjPsSu034K7hzBlJCwJM4vgZPGD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sUpINEQ5yQpcdlAltC+TOwvwehD/ACY9IsDwMlXhv9NEsntf6jPXICEohRNF1y8uRVit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iIIIISHlUSjGZIDkozoxfkEVX/JYrzT9FhJZdH36+GWLWt0Gz0xdx1KgXKNmZjt1Rzk2P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aPTdCgpehUgNALfyLD3PtFukDEMmQ24FY9xv4EPYeU9Lkx22IsWq3uMinacxYZ50utdy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+Cqfg7iX9D0mP/oaF+F/5svox9NU2f8AgDUqZ1vZbIem5v8AlT1f4L8UTArKCVpsc8G3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WWjBvRKyhwEqJ4MoKn2MQVZbSJoMPNEXA5zuRBoN5nJByld4E9lkqpO5ExVuhGRww7GH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4Y7IaOU5L3eGiTyVAru7/hiPbQtuirf3NqmMOOp0HTkrKRsOWTtQmwqV4aMT/lyPIe+r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DaB9wwb2DD4DyHJolCdPyZIaxhMTZxZMSZAk2SzkIMsicCleA3F2hIaRvLIoZsyTeRma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2sn9EJCUaULRQrK8iWoXytN7J6kVMwwsFy8BcYwO1iZOkmBQQIQnImUsTjkjhoo3FoFn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sk7jpagpWwJDyeRzWIRRDgb/AOe+9o/zEgn+42iyeBugtTbJIHXIet1x+JL0c8iEciKU3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T/myvdP2PFjM/Br9knQf5a+hKntH9jyZuxJMoZ2pO8IzLsZkbaPR50xwVr5WsKotlgU5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PMisyNx7LKoiGjpo1aGyr7ChwlsNKX6A2/KCVYBbyb0bEpLqGVlI+loQJgukJE1hrItX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EonnQMgnEivRpoSlaSLeS+BLUHPFgwEk0mbBlTEPBI1bPQsB+5bFh/pifGfIpgaNvyTY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q6obNMoWDqxMfD0JMSbHggXH6dUGP/4DyIjFiaF8j3/kTkyoLZlLzNk5q4lQN0r+CXyY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J0yHv8ide+hS9nuN6ciYrQPDmKomqk8MsqZBJiq0ihmyclvEYnAlwNlD1EWModFRBqZF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6Te3DEaRE8vKJmuW6FVZiTEVDcJ/Y9s/3EjIMehMmhvA8j3G2agweI7vTxofcymSGkju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YRot3k3FwyyZdHzaKHiEn8h7nMDcDlxLAiZOOA4GekiBbr0iROYvCMBGSO3v0kTLShNw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jYljEySdUS25YXYwiVjFULYv2Lk0X+Ef47mLybirux/+o2N350kXD+mPQ86wA9fAGmL8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1ZtZuSbho8ha+w9zYy6Mf6ko5LryFOAxn86E0leSz9mRO+4HrHqs9DN9EGNwCu2x7KQn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n6A2sdmUaryIeRZ6GzZDYbpDtA4rQymmuhKBCVNKlghPYvBCeUiFwQaHhMxJIWBJe0DV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I8D/ANEQcYEFGdycPNNP0d4BKjx0O9yeb02/D0JLxM+hq2yVIfQB/wClP/PF+EU9Mb/Z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hf8ArC3dRCXCkRiWEiFoiLH/AIj1WrEJ69WI0zn9MQ5YGRhNlufQsrTD4F/pEXoIp7OR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bscrcyWbjYHXZOfFa2GWBK4NiyKFrJG1HjcRqDw9iGbOXBbedzkbWVRWBkyVA2WbsEWC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sOj5YXIImP8AAHJYynsa/JOl5t0cNwwQqbpfAoxsSsyJmRmQ8pZc1w9KdysxKhXPIdjN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HJm7TObECotVoFWiA3Dyxmwah6KDsIF2NJ1A7ZbljslX0P44HT8RYPQxJWbrcS6oUmYG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dE4wb/imh/jBBC3I7arGRd6L0O8KVbTLWQh6xDr/ABywMX42ZDtDJL4v0FuPBFcafytB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XkfxjySjg2DyQvuku5Dzqt9GI37J78lck33yJNOj4gxHkxCk2P4GJ9mUGRqKZNinTcZC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FAdpxsRAdCCjy3sikXGBCNhLu/0P0Ix+D1VA0Pl9hGnZKPoT1GAlH5bmfgdzK/rWfyYx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ZF8Gn2GokQ8m06RBIyRNci0n/C0CcrStIWZKCs1kQHlBHLbvXIh7pBgbiIECWOcCRMK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JTy3UE4SxmYIDYEOmeJ3wNzRuHpPMD3CQrmBNK6yYuwMt3QjjrFwyeojGYJt6CFbfBV5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TdKw47J19wt+JY6MqAZNyE4DR/on/wCDyeRw0ZHIxfo0uTlaDJvAzkpyd16M2TQ3YwwG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TDN+TMzHfIiq5O8i3FUTpmAaxWMhM2NgYai/gFpox56IfYvZMvoaS6Jv9jRMuE9HH4kn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vYhyxGOT9CaKHBKtwJv+HWkLQx/ngPUcNH/MlGdPLv2aaxqQ8rhkyk+dELB7GC/GvxzM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A/paN0UR25DhMnhr96GO1aJiIWHjSJMS3lioTbpUkOm9NtGPR6K8+oYNhJ9BFmD1c+jL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wshkdjocxwobG0h/JBEsD+graJdrE+AUv4EoTsTswtFmjBafH+d9hlxcqN9MGuUL0zL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muCdJkybjehwSSYhT4FYpKKt7ySdKwkPIqRl6KODwYsnOEshMM2pbDE/eBk5EuE2noe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j0IiB0oJFdyMQ9wlOClDWrHR6rgfAVioUYujwAMOFghn3A5NYfBHKrJUt4HPIXJIZ7W6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Ln6jcajRuJjFUkigYN8iSSVg+mBqRuU2PT24SMkiRJ37OzKKG1HQ8anon8QO7m+BY5xS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bO6HfWl/AbGyUke5ZTLFjpYshscMjOc6llwW/qK0yRMgTODMskMZZFloTZuTD0HImNDn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HWk1Cy8aS0ai4QXo6IX9vTaRxX4pKQxIW76MmJZhE7BxJj27rpam52/CRjGP85HpuvCM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r+tPdz7MzAeqJHymiLK5Rj8azotcRvw4PR9go+2vpjGV7n/Y8HeixblFW6BL+B3D0miW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YAzgijfRvU8dFeFFeodiIWF9BsqL7InYvab2Mem3LGrQ2k58EbTgTCeW8bjQ08UCbgeo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OuBNkiT4h9P8FWvyJR2dbfx03M0SQr/Z0r89lmSydV6MjT9ljl7COdmhJI+yStpEavgi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JRv7LhaZTwSXYm8IioxBjHkMuYZMmc2RltH4zesfgxJlonEV0IRCVwnqZbkN6DEKifYb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bQh1mGMCW2xKni6i0MCwcuG1lCPz4ryWwN6hvIknvynJK73LbYZhnlHIxeGOcg74EGSH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Ul8xWwgSEU2lXkXBkxsOaRdMdvOnhoR3puH0KT4Kb2mP+jMFMGBCpIC4ObQ7jCaafBAt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4sU7IWXZi5NhFSZaLkOmMSL6G4lKkmRbByYmSkcKZQ1DUKEBu2xsqbYvRJpCqSe/s9r5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vyTgy6F8KyVLs4IlSxPRMsxQ/wA3o3/KRj028DIVu7HZH6dOyP1GzRhqtlvDqsiQvt+G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QQYPQ3yEXP8A5dBnDn9GOO3St4D+j55aa9GbiLhLMtYeQMq04B6GPDRjySJwYkq9xpM5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5MpNwT8SzG0MmUTFXem1uO1oU7YdNcljQQuBbBIHyMXAtIEn2CxWCHwS4IZDII8jQ+w9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xWQQRojsrlfJXK+REyScD0ViUT4ZPhk4wT4JzgnwT4ZLgmg+Bje6YwMk4SGS8NGvgMoD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iHM3wSTRcXaInRpNNx3CgwxNsiB1WslwdPaBi414iDNhY/HxrOrLhh9ZvIx12Po7gA86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qHDmKJZBBxybfYE3+gWkpG1wPgrfYxth4EJisZFQlnQ1zFvL7dhrJCd3bRK6a4rYiUKw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mLg0svDgSMolNKjZL9F00Kh18kfyILO5S+RHTOdykhvlEY5zkPLHsyeGK+BcPkjRB8Dm2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CdG0IaJaeR7Q4a7IjPwLvAwioS3LZY+CckYcqYWBy05HbaXRtYlORNhzIsjQNxuiiQxj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ofAaS9BWFQa0iJo+akp/qhsfwDvQTvOtkf4pGJNOUiBzjyHbHeNS+/zY9FzoNNO9VpuM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d3fqNjoc/RddDZKEuyOCiaXlogeCLyzteKTitWyfJJJgL8nMLXHTTznmoGbyx5HjtSV8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cpB18ixVYvyDULmzqJDG+dHJ6b/g8UbDSkcpl3iRIFGQE4jenwxpl0Y3Ujhz0kPOnI4G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s7i2EVkJKLGHOJHYNeBI5WOBlYXwPKlspF5ouIL7t6LN3mSWNnsyU6s4KnhjIpX0JV/w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5MvRlGR6cNE+BS1MslnskZyZv9zzC2DiOTuC/wDQdB7NopDJ/dI/746CbryP/cH/ALoU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iSvAbJv9oqCUb7jX+yP9jjo6yXIItwpnkQgloeGpG7Lk7y5SqRZEOiG2LkaJIO2Q7Ilx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HQ8cFadwyREclmCTHRkqSufY9WXD8nhmL4jHLGBWokr+RFZSVKcIguI2YrpGkDAdUNj5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3M4tgiZGM9cKi57uEwuSUtZHSbDdyQmRLMtimTsnlkaA9b6YpqZ2dEi3xkiLGMSG5TPe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cOUxxoFVQNq0XFHRicWJVSihUHg4tEXtkHJ2w/KTPbS+2MLoMbsc2IPcbGggJ7mbN3I0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TJ23JH0Ny3Q5qOSgacMmlBLlmF9EhUOEjoQ5iOxgphl3piUSpDQhrQ/BZZLSZk5HIlEz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P+BxoiWKv6fgkI24SliOzsTwyKGrvAyeCCPyTohidBHTM5HL9Hk3/BlQPWbl/MX0TfwN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GJEVohEAQifA5fuIMIunmV/g/wA/Bi/EaHHlcv0zP50yu0+jY+hmHnrlfZ9wjccmAg+S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nAz6ySoTFRwPdDHnRoe2jbskM7M6sQiy9Cj6YpxbQ0d0OGsVRrKRKuRiiLsqBlkXB/Iq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JlwxdMYk3DnIkbW+RJRsKsJetcqj2aJcslySyXyOYyORmxoX/wBz+H/YEtKaCRJL0knW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kksN2pJXkR7pfDKV7JD1g7iKSIXG4oOotxGJzk2PKcKM0TZT+h0uGOdyJI3AqFUNzGq0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wNZNNhcWl6bjei0X4Jkk0TBMtFwRK122lZx6Fbo1uol9ROYkWxG7iyrPxIzNMm5Ck9Z4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wdCVJyx5kIK7yzf0NqRHfn/wRDdsZXe/CeBBCoZNh4D/AChyELF8D5mKWO2mqUckKBNs6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GHMJVsBG4Zgy2wtEny4IWZKI9DQ+VFKf7TUc/fC2S+hzz9IcGCdvoNDJpxBFeBUuRJy7N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wJGoIsexY5iHRR7FS1sSplNnXJFp0Q5lDvItBZNXgylK2MsQUMyU5WxPYQhHcqIHlCq0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nTPgofkSwU84IrjBVfKJoWBsPIzPEWsWJEtjIN5zuLA1kUsqG5A3QPux5/CPxRAxB3lj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5MRj8i0LwNp9s2Fbg6GV96HqkPCe/wAFhnIf4b/ixkL8GT0pOAsWJrdJkQVdx/Bi+j+R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8GdPsWDwNy9wIctZyPAiQ3wZTZHyGly1HeEPJsYamRpuOkmdITLCR7ZfwX8R2P8ApPGh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bsbD/g/o3olt16G2KSLuxEaC7Q8KIoj8Yj8Ghu0h0pJk7/BOiP2OLGk/hJJP5Vo2tIjc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ooVWUmJiBak16IgNm1i3UyiE9BzUfL2CBXOzQ4h8koObOKdkLUSb2YSfIbt8sXoRTZb4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deu5OM+yiSezAWF8En/qC0lpgoskvv4J/o0nz/8A1sKv2SMuT5gnr/DkfDdjlGMns/RD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eVMgH7TDqbR4DA0YVUyAtXMjSGqpwoOaaEIIgLV2yyUK8ix2U8mokbXP47kleHAnkuWl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aGJP4ShPjfJBvn1Bz9aOoaTEr9n/AK4Cxd5o3KN8jnJxcQNSbUCEbNCL7wRwzFBbLgLi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R8iCQiPIswpVdiUlLryhZV8iJWvoDbRfwxnylLlRBkvhmd7Sjx+yAu39ALN+EJfwoi1j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YLZJ9jhSSgy6j8iRSH2MqnfIo1z8Ms/gZNRPkOPH5Fsw+Qq0o8yJOGCY7ebKBG8h7j/7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A2LHxgcbf6jE/QUfzo4W/Ai6cLafGYRGkGL3fb0QvW6/ZeUpPgbZCYkqcswSKluOJsh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Sp2nkUSREiZiI0TtTgZcMsahw9OIxq7orsrE1HZ2FJy0mSnJqOkNEFh/gmhiP2iHr0hI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9G2i0enr8E/V+LyL8NvxjMmIPG3+gggTdn1oozhv2Y9pWCjE4f8Ag+hhdF9C1k21D6I/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TIU7D6VbBytqBBZMNWRUlksMrILbkp6FAQuRougcFBDkwkkNlgmooRzFjtDblUf0LMDY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aUlJSJ1j3pv+L1dIZbNnmUPogjSDnP8Asw1RH4R+O/5SecSFdCDiVUORre5BEfA8P3Rp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v5ZR/KP/AFpG1+8PJ94c38o/9Af+6JCTbwlIav7pm4Ssyb+0Nv8AZED9kjj9oo2/I/8A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H/FyNJFf3P+4nX/ADfIl4/6Ozdf8XehEn/N9i3f+Lsf/IfsUumH/uP+xY5kzyz+UQj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CS7ZHNUxJWReJGVn9ir+QX+xOD5x/wCmyH+9n/qs/wDQYtv5GT6P1GyhB0Wwbpz5J6Zd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dLxPHQ8BddamFJJC2nC2PF8Hj+Dxi6BLwOoLWqxfj8JGvv8AgEwtKPskv2EdmT/mD/uD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pFNR6CW4wxcgt5PkloShGwQbRPyb8MbUnhySpEiRei6/4NkUeCd2gzsbSWdr0NPboaVH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6QGTJFXIkotmGWknsZFrkht2dGmFCkO7kQ+WIJRF7scx50lfgejyIzedPjND+UfpaZIj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u/wLLuPxPJh+TVshboT3Y02Dy2ZBjg7tJTIW5vshDmRycGP1f0ZPTC/U+AWMiCmjB7UT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OlAQ6NxLA387UOU2TBm8aPGvIo3Yn6ibdvAmbgSvplY2gQ3JqzI7mEITgmGoHj2TaJlM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8B/yYImBqg21Wrr8HpMfD61PQpj+GP8AHBh0LGrfFzofY4mPXOo6zrOk6TrLIaMpcDTm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sV7m0j6LwPRDJUiV2V4OghgeELU6mk6BwKdA6BYHTOkdQXGOsI3UJViWYCJC4FEYbMsw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uO0HjmdkKRQYYxOkswNqHwVoVt0ziheYQ4EeERjYh0LoITL+RKHJPJDxnXlabT8aXK+y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oj4FgX3n/Sz/AMfQIm/DNcm/9gJn9geVHzE01cdj/g5Jv+Z39Ld/XKl/4I/8VoQuCD/w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BwJp6ISFHmOh/wAlOMWYuEmk3dexIrf7DTZzpFlHnfM/9ycxcyxKiPa2Xc3kVV0ZOA23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Wk047RKSHhgQRKVBCIZlKwNvgag6ap86NRciv6JTDKNUSeVEiGsya5kbZ/BRBDYQ/wAh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pD+sf0cnBHuVf0tW+rR7R6pPTH+GkTkVGVOStHpUyPMf8TJn4/Yz98Nym7T+i3gMl2/Y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KJw9m01ND6UcORYo1SqEKX5Miw/I9xdfA3MOASpyWyEkQWVm2tsUyxFZZDCa2xuZZIX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HlX/AKTN2ydh5NixYTa8Dx7OB4Yqg2I3DfGhIOB5SjY5I0gjRBBBBHaPY/JdWP3G/Vbu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SuHyV/sP+DE/9gmf4aRGYSf+8cPyiZt+T/3Rq/sEtTEQ05BYCMU0G0lDUwhk6Yf+0KQl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yHFd6ZU6+zjJ7PMwQhMjU/uTcpp9iQIAl9MgIMJLT6F6WZvAfM+R/wCgE3y8dxKklITC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jytb8yB+0G7HziZY/c63R17Im9qASzPIt3wGs+pT+SUhNk+huoYtonCs1lacSqvmG0Vi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WKVGJDKriAor9iDZx6DmA0LB7mT7YJeE/Jkmk7PCD3hw9mKm/s37DO8hJtnp0YQLGBI4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NJb6IrSVGk2bBk3pOiEck8kjCejzouRNyJkvwTRMNHHnSbHLYFTkRNj2P4P8+vz0n0ZE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syTcjxKYqDcq2Jwzlk67CAJTAlTDS7OTiPJa/C2ZFU3aEXsC8FvzTwNmMR+o3Pv9Mt3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9Nh4849Unx/lX4Skc4qzqS9kOUIXb0Ph82Qpj4NoLoeSp/CafehYXcU1y8SAiVz/ACIg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A+QLcZwUU6F0MPDLAqZtA22SuycORCtDTmRabTeg0rkcJTNCe7jCyS017I429Ak00WSQ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Ak3RsScnNrk8JOjdvkbtEuCWJN8kwNT8isloWRux+yZQjpohWoZBLPwQlR6IHunlHKCU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mfyI2PrHIfQ2X8qI7vgNGKdoJVfSF0qLdOSGmw5xWxIKRbU0mLiWw4jMkt4HFgnNP7n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NxwPJ7zuCXj4DEaFAUgZgJChF/1Y3rPzLZ/cSESmPI3Sy8m0vuVYiggKsF4HJaoatIvB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rn8Bp/pjlx+p1nxIfR4Caf0CHCk+EL/sIlO/oTPccTZ2IG85CbkTW/5JH/IYZf5JHXzH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L5F2EDIdLSbHim3J3b+RLufJH/WTWWxuqTBOS0mG6PFHiiZxD+CUZc+Bjo0WWImOW6Rj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ryTTuXfWjmNHKKLgGwxOR0fY1ozInQnY32bCJE4JJokWRKPQuyfgl7Ek9CvvRg203aRq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sm2SWDT4X+9fuv8AQsif9FQ7UlnQ8HP4SQ7ggNuiHA3DL3LlIqdwJOuCNJHaFdLgUTYm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XfIi2IfjAm6huJSGI3+BF1cueaPFk2InckWh51iZ0/BdYWPxokkSJRcDKZqRjTyN2Ex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IjraFntRfpDeKdjlnXLGRvEaUSIk+SHbcJC4UMZKpP5UMao0sjrfAITMtkn2ONYZ7GyM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cWI0OCWyDaZpTuU9rJjhdMT4/su+gexqclMtwbkbyciY0PTC7G3R/YsjYbE+BC1x/A4F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/vV6vcihq3YstKLp8DfRLG98MCxbcx/DgzosjpLJpifxX+F5MlDyk+xKqWCZXggrKDN0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umKQ1bELgUQmNrBiYU1uQRKZkvBsZBkynRDW+RXgJtxPkTyQniRM7yNeGb9iypieCZI3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Q8EqhDEnTLkSUSzYkuGT5hjFmBMuBpWV8iOCZH+0TQ+4sJviJOxPYS0JuUbNfsbp/YUY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ca7NpxI8zESdfQz+f5tHkbmXYs+E+cvvTGw2Pcfj2O340muBM+x4JFYibPJuSJ6LX3oh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qBPkXzpvqb0nSRuxvjTf3voIyPA1km6Z8sSlT8Y0SxIeWwk1UDGTNqZLRaNxUP+RjVKW5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2Jon7ExNobv8liewx6v0aP1tDwr/AIT0eCLgH7YtDzohoGTKT61t4BfmkTZ3IbHbZE5E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8H0N/wAjAx4MfhH2bw0dBPoWA4dm/wB6xiJM8jKSFMY4JDYQ4OjI4kkkuAkt5OgqqlU2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ZJt2kpDRLVcwJS3hfkeowcjJRJk3TJ4ZPAthTZCSpL+h5dnI2STbG6J5HhjZNkmGOhk2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0I5/BvOmxjRkxgkfXVXRh/Y1VoWNcmNFMjJLatF6NpXJP4yiYyxNGxJOp5XMfpmLyTjq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EYoocM2LA+A+BCHpahj9IsyUMrZyNqbWcHEJ6MJJv+DL/AFT/AMQdr6H/AIk/4pC/8An/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+vKP44oXNujITQLlqTJ8dGSnO/ob7GctMR/RFmKJtfcYy66CemcCUYZf+7keV+wm/wBz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fkNJ3wqOUO83vegpwnBYFi3E/L9E2/oG6FRLgV5n7Lcr+ejyJk+JHvmd9kkyPo8jG5JJ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TDLF9iM7fmhRosC/BeRG2kz2TejYxjZsONDVdhOhqOYiTKX86N1FXp2bsk5h/YkP802s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jIU4EnVUM7eRS03HqWikbrejT3EuBM3lFV+E6HphMdJEjdD4esXPV968vwYztxsiT9qh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SBIZTMPSBowFo9IRuJ8nBgcvBHKGy8aMDL1R/I+xx6I9Jl6dGSzJfR6A9M0icJjYydAO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pqBp1pXgYN5qJZNg1UuJJAdgM9fIvnRhLcU3LtCTGFSexBjF6CGWVFeGdAKCIYoU2X5h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hpbgnYZNHgbJNwxNisN2NisTK6Gang2I7tz+E0jl/wBa+dNxlB5GZK4GU1DeqIJbhviM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3vItOhHZluQRy0irGR+UEaRqaf8A9SUTWb5JIIo1Zjb0FBFbZSdEDdPHMHUr0TG173Fu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pjccsew0jbkNsS+TtfJ5vkXP7CQlNSNkP+Q12n4LP4KJhiadyfsZOHHkextI05Z1Ys5Q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ze4224sl5eTLw/kaIEySgsJtUjOYFbexR9vQpr+jLxPsSMIU5yxyN5TfTJolQSN3tobG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mSSSST0Im9V4L0QtNheROyO9K2HteiXAlZUCyODI4jT0ONGJeImkIIsfAES8PgcJppLK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XZTgk21TN5uWMeRRciStDdi/DaTIhxyOTtaSaDJJQrKy0sTvL0nVjzpi0P8AOUvMdfif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C71Zh+SLIEXBDwwZQ9GTf8SJ5pP7GtFj/ood+pddB/LEo7jVChSxlG3Y7UGx0LBUbBtP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VarZOETOBroUrK23IqWeVFsBLZjY7E8E8UdDsom9kNd7hcyHhsrwNZbUok3yezH7H9jY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BvpKkQG0PomxJV0PCnsyJRYhptp6AfWsifKgedW0WBFQycbpK+zfSJc/o0SrMKSowdQk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+NTrtosEGMi6HPWiH6t32h4HDexAzSlEqHPdPlxc9Ckt3SLLaJdzMEnWTc0HJ9jYfKRE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CWJ+iHIpW+RMJcETdh5MwmxeR0GGBJJwRKhwwSUtB5HkazBPk3dFdm+DbBQqJNYL4Gbb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g5HwEn1kXHAvGDjP7gnX2MZ4APN0foxnofjU8jJPJN6eya0nT29N9FnTYQjfRfjOieqG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Gj7LX0JY0xHk8UfQ0Eb6SS/G6ApmO7Ft2ZgOf+Gr0gbAVaohUNml4HMRgNN0UXNlNY4G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CyfeG8XXJeIj6Eh5JGybJ0afwljVY8GX4vOiCRtDfEsRpack4OLQ3hH6DoZi9H9Fg3De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9GbwTmmUEZW3yEaHocyUghiUqnYa7RKSOyU5rLcZEA31xRL2k3bGmWRgSE2OcmIoEhjT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4Jl+UU0oGuRuiaQ5vRO42xhZNkjeCZFkWV9Ckxswq6+R4pQ3nIoeGhvIi8iYLCJc4Kpq0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ikNOw7wVzT4IU3XQnIr4HF2kIeTYdr7FgZVSIyu9Cakz4Mp9In4f7RlvhCcT8LTidujx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XMjSka5kSOCX5OC3AwtS8k4e0Lydd6E/b6CtE6QUm9FXJa/bLf5RtS9zLW2V2nMPkVZG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cMh2M0BsqFtIxWpEQrCLqRbENlgtslY/GohpVB3RD5R0a+TuBgH5FENufSGZbaBConB1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vlCnyUpMNCOSxt/IlwTNkyq2PkawefYzWURBM7DXA12Q+SwyiRcn9nkQ/wCegxiyEEkY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f9PRsjDTZcKN6T9GDRjGbjtkm43LG8nvRdSVJ5kVciZvvqwyL440bhm8KxI2uGVuiTzn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0kyHE6UNlDakb0VF2YVclCWngt4DzZZlrMINyvn8peNiCDYge2EQlGktpLZDaZidkXY4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pukM1LTWY3/F6ELYWWfaJ1/w0PfSThH6YowMdUNXpv8ABPn+LH4Em8KSTMLyxS2erGPw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/wCBCMmfLNoRYf8A4mEPYZXwv+z7DHh3DkaUPnsF9A8isSSWWS5zkK82uBawFa4MY7hV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JmcOhtlC2rDE5YDzQpSeBsB9Mma40lueVf7E1Hom+jB6GGx/QznQrEk6EDknJFQuIw4e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jllWJeX9EcKg+QbtxXEuRPcI7s8wk3aH2O/PyIVbo8jkyE1MHnsSX9hQwvsJe3gSMaXI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MJL0QzbfwCSY+IrhfB8E0SySWTAnY0doNu7ZLljbe5L5YvYq26smoi4/SMucNOFbhbMk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9RGt2Se7H3Hn9jXL7ET/APS3b5JItEKrg8V8Cvj6EU4+ia0Iik+OReRLYKUFTJ3Hgekh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pDwEUUod5J3kTTqfCKe8EykpyifTy2J5Hn0lmNHl5SRefYCjkl1dxcPwloqRJYGlwLoi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wLAuc7GgQqGE2iaR/wBybMQv60PTM3iN7J+wUY4N8HTQ2boG8Ensew2yXBL8id6SxE2E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Q2VbZRAqKsxcYLEJSq2Kosh0zoTqMdXlNMYsZlt3FN+bkLwfYfwcErihdBezTmEWUVsZ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KltIrOCSFojeRnoR4Lkc8DkUo4oZPgY07sj9Js3X+PCEtIin+B7qGeXyJ+AzDkTYfcPy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867seFEb0vtGTGSvk6EYfg9PD/wYydyLlQn3X4PXAVGJn5SYZB3OKrYTNPGj1fsHoD9M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ZfoJnmT+i6vlCgtYofsDzwCJlbGvSlmAJgPRyDY07yp25EUtpZS2EnK892Xc3bE5bwXk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Kj2PuFyE9hZHgL/RMIN/Y3WSaMjcbG9yHJ5E1obW5yWCci7jcRUMXsi9b0bfGsab6Hr4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/wB+hEaRovxjSPyRdZ/RuGPGkiy49o7s+i+REXDJHdNDwITZC6I3QVArlHYiMZMhel2x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hsvj6QgVItP2cihKHBd4HbmqyUiPEK2mdxhyNLbYNKOsehJHAIwxOMHgiSLc/QssECdG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54HYpmw2wT4DKhcm8JTgiFKu2L2uj9jFpzJ2H6LMWA+wr4J8DsrST9IbVaHnLRiIXIQe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rcSx7NMZbn/Rn2X7Gid6G6HOxuMs2xBBGnmD6G0mbJJZYocccxoswvIaQMDokknW3Am3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+zL7JHlbeRkOpFLZNPN6D/l8GJw7A2OhJCuKwXTw2vAkoIRMJCZzQSWGYUG/KHRE1DgP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ZH7H7JG+jDBCWjdFSk06hSI0/wCQlpc9mSWsHSq+i/jIh/4MIVkrKVVojJiB6NZRkgtt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hD51HTvS8iFnRjN9c0PHnfsd6eKy+zARhqipZ/BbvweNSMbsWr6P4ZFfCmw+Eb9Fj237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9HkUR5e6DGtIi18kRchbNS0mt0KmWVM6Y1lfeNTqiORvJW0QlBkfuSPq7hwMOiFw4Jwj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yI2M4oOWv2Izg8ZfUTXQ2hAohWkSTfkbvRukPBNiEk0TZl0R7SMakLaGNcovkhd/4Ho9P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zzX5RgL/AOLtNfYlvRm+iyTW1P8A8Rk0yT7fqD5J4jXox0MoEfAm2OBk57Y2mU5ZdWTb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pETNerwho58p/QF4i9WOKew3QRK7OC81Ztm6Ja91fC12LLE2m2TC/RZ5N+iu1iGX2+h1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bKOoY5rcPN/QiEtKaGktLpzCHjB9S+DG3Z0ezEIO7wkRbNnzsY3ke8Mc8CnjRkNciHOR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sZGBvwMOMmv2SPj9wsGd5PY+ZH5Y35HHbJUbk9itkOOBNcErcehPSPLlA6n8FiT7QmE0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Gc9PhDEw88XAFWCbMB7iSShuRwMyylIq2K+QgzNhCiLQfSyB5HC/RCZJRFjckLYklIhZ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tsMgre1sXeBcvPBIkuvAhFqFluXFbixKoTr+x6MseDAxu+reFD7FbrlMiG1w2vv/AAQq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Yo6RZcFG4asfCdDV2ImqgzsPBmTIaXYrnnR40P8AFGnaHkQ86ceDCSLoP7Gl8o9IH56x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fgwFgWhsRCsgxaQQILDOEPAP2Gbzo8d6RZeEQKZ3CjeoyHIbYrcSyQax37P8AogTkJxzb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KYknuMwFKOAqMXQfVgck5HGdmYdFqy8n0MTe6pMJRgeGiZC/QKaE7m0txVCbodveHym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kvLcb3aJcDY3SGsmGyc6VLFt4DFFMG/+B6ZG48J5/kJRsbnih/owF/jn83FMf7Q9h6Hk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zHl0LD+j5Q3rlfYnPBsN3kfYntk1lnsTN2J9YiJlDu0qXkTvJJTbCZtFwLmbuBeSjgRo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4xA9nBK5FqKShtaZa6NS6GoHHOLY3Nhrhbwui1CVvp00XJO2hRBjWd8cp0mJiowjRpTV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qk/8NxLxREDw3K4O9gTkZIu8kFbW/wDYgsGWwEtZpt/HI6EcijsZd/BHkWHhj8F/kXew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0z35Db/cx9u/QdYbkTdP/QH2BKQ2NiZZ0ok30PrRUSS5LhbIJb3ImGISIIRWUO604SiZ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HFhu0sRZSjBIcKjbLFk3LRJjCyPuKDvSlYWqpOkIuVXlqHL31uJNCYguTiOB5hklq/Qy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tQNnyKhMJCHTJR+wtKK6rsm6U5utpjlZ0WrMDEY+3P1q/q/eYjoxf20nXkQbiUE5eKjk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nwIqYEvsNwxDIbUo/IwKZrN8koyNUZZKZkI3paeX+CRKIz+LBeDYfTjsh31p3P8AoEoI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mPOq0fD1ZgxqQwwyl4KH/iJX/ozJ5sSJW8oNip+hryaOhPkSjLWOln7JYO6eWgbcs3bR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X2JN+7G5dlzkk3QkRimuLEfU1bEjPcRuSvJOZRLkWomTugHsOU5YxJsv3OPaUkQKgXZR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l2Sd5SFvFolRDUieUSRmm8BMg3PkWqqSkPeBFOJZHKDFO7Gw3C5gmhvJsPBtYuDg3YsM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6NiLljGhoXy48E1pIsU0bwJMdJghkuCRLgggjsjwVyiuHyTwEOSkLslcPkanmxEZqhkj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D7Gl5fwJ4Z8CESPtEVVSfYZtkq57QKw4P2PwN8DaQ8mS7jQuW+EJooykIQnAkoy5YHvB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+iK9bBeEmC/OFmi7UNrZNzdPUC2QTvAzLtMzfgQ5ocjd6fZcFh/UOiU0RTlVSyXJI5GZ7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lORzucGyXRnukUml53ExxMW4wG9SXJPFDMo/9TG+WlaRz6MEkIwksCOqHyrljYJIohrZ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LgRIdpBbkrwLPkD0MgXQtPK2Psp55+hydZHSGM8Hg7HkZM1uEKnE+lFRCYTuSdU4nk5l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QXUbCRRrAcszcXPkMY3EeBDciELAzgTsofGIo1tZ5acOMnBQgUTjLO2mTk56CfoiMaTq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JmU5i3nQ+Bsoeh9b9DybjWXBPRn/ADJn8N9HgcTGx2TJNpJYboT3aXI0lyjoQtORTkkz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4EpMeHVGVyx4/AW3ElA6/BOx6rAehky/6geEd2J+j9OjbR6UB65/OhS8JsWJ8RM0qyQK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MpSN+QghcGDwxPRjL9MMbKwv6Ly5sXKvyI2pwq+hvDOESPAryhR6OBi6FaESsbC4Gdtq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ZIGkWw+K9IfI6SsLkghonupGURMpMQDk5cslkXgCRJId+CBnHwL8Xe7KshHFRdjKtgqp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EnsLph2PaWQ7JURYoexOxkN4MlvJ4DtRgbm0COJORFORDZWThP2L/ZaLbGfkNVtvkP8Ar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CcqU52NwGJ0vexFKb2xKVC8iGU0fEiIEzZaxOTARc0uxtjvTJsK8s4Yc6+zcH6gOXAhL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Bnx3aFJQTwlxI0OSHGRf6AqtfggBN7CboyoYwVybautKrGuHIQeXyPivkXAJJZoyP61f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gyKRN4GfLGR1DZN8eRVpfA/uEO5wiJeicbSgmRMVXyF9jyQsM2PtzPyVOHwvAiuIN+Ew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FOCiGH9CaJGYYhGBxGli1OnZJRIcJg7SpAqe9y3G9/7CFLlBpGLocqhW5bIuY0h+1lJB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FHIjzMDUP4MFk/8AED1OdRI8ckW//hCKH1jQzAo6GJr4B5KCQ8nsKTEbb7JzsrgSTymY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sTmhv5EIyyyYk6XIsg0htKcrnRC0QtG/UqhNkMsYXkkFTb2o7FKsuGolfgpbsjEtIj4Rt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1CuBjpkWPofeqdEmbwKSU9vmEzyAqPYErrRHvP5S0f5vAM+gmamGKk0pljUzqv2SUNhJ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RFcjZzsTJQOJowNQxuhvEZ/FseuATI8A219Ew8PsuBO0ZfQoyF+E6MyO9QI/0I7u9nOm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7En7Oi0X4fu0ejwYnR5ghpLyx9FBodw37FscNG10Y3Dfo39IRmhqRKO4U+gmrJpjglQx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9A+IippLMUv2KkxRqE5U8DNCUQRhXUxTL2NmxkZgxlMODAq38hrwfAWFEf7P1n9GxNob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H0QKiZVMVjY3KG6qC7b8tigP5DFEDTBeEPHyoCPo8UJW3zEvYmtLQuXIuWErb8j7q8FJ+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FLarwPOrhiU035QsLUV0JeRNECPKJOyetMAqQsOqTGcoyEcP3C7IabQ8kmDZpUYXnR/i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JDMF4Nz9lS9p/RMTabGxGp9fDuhKZFfUchzd8/lREjuzLk+CR1OHb+eBeWNDRuPUWG5E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WdbZZ+TL7HR4Ju2SoySoTbHgTvc2SV2Bte/thmZaPkqYx7JXQw+wnlNk60IYxvTkZWRk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5vZT+XJz3fgcsl5R/Q1LFwj7MoiO/wDJDTxRbFCnsOaSOlMyn+jD4IHoX5pRyD60aH0M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EC8h3GENansxXSSmYbkW0rvReWKLYsfgiRjfQ74XC0ebuY+eXAXAhaWIS4PgYlG0IGdv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OyJ7DXzYYHbMvDxQviUPB5Hl0bUOhjMBlold+Tjn8CQqSkIV01C5MTzJ/U1n8UngIlNu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hNpY/ZAHCAybAKZ7yak3DyLdrsRJ0zcckUMY521X4T+FJxDlm732aWgdNj7FnTfVoA9U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395vqxPaDdIimnIIzvhn2YX2xfoNT0/QviRn2FvANE8knMsu/AthOE2Gki3EDYm3DUQbf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tkLLckYNJ4uf2SD42JFnBB5VVuLVdmnuTbQ7t7Ig8HDZkk4pt+htIbtMn70bkSQ1pNCZ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z/RjsWW9CDyQ9uSGQ9/4H2Q15sXQ/EQyLzOFClEI/CoJqNNr0Xu1FMLzE5KgS86Ey8aK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qzITqIWalO4fOSJ+qQtFT0Y/ICghTUwOkrLUx60TQW7ZqOUJK0dopDsHV2EeZJTGBoe4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HEhAS1vKwhdFJJldDUsMs8UPYSs4CQmBp0o9yiMkzlu9ZfhCsQls+Tb4LbeTqa3dCNSoU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22zI6PohCd08HCRDsTT5KlDUuxNJlsLtB4Hib2QU3KJ1W4ibm3/5wO2S8LQnEjS7HBC4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MUVR/wDiTGPsXN/RsoIqF4CxSMLf48DPNi+Hx0Sl2GLiSnIRicVSKbCT4EqewwUT5pjd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EMXJvMfYQms3phAmjmQsJIqwxoxZUnZ/8sknRZsySYEeWilcSI4zq2R4eAqBK5JyuROhu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mhiPbEKhMajuhbgaBAS0tm4ofMgNM6FlpNNrKWxsRA9C/KX2QMwOUf3pkX+CE2sEF48I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DxMPsTMirYMuVdhInXlCc0fl7kDJtMcBOhiIpILyIedXrj7GNTphRXB0xnRv7xZGb60h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c/B4Fnzj1a/skPj9m5+0G5Trp/QuBlduGE9Ad6U3VhMjYDgYhSaFBKFZbOBZTtAsFD4J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lBJcFZApabTwczHPJFXsKTI0ONKbFYh4Bac8WPPeTZIbhIyh4HTFo7WiN0G7OCjgcmpw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tM/wFIOf0EWIpsxwIIc3n7sjoyWEW1S6QPKectjCWr2QycPQXbOQ73MyHsYyzra/dD0h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6u/AM4Gs/wAhjEONL/2IsXCpi0g30jV50dsMiX/clpFZUUolBMcwFPhwNtxJ7mFMDfaP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pcZeHL+Cq3o3ThdSpXCN54XQmliqo/2R9BZqn2LkVhCUgklPY1WxDYSWUdiMBK+S9pLj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wIitUYn+w6V7WU9yy+z9EG4tZH5vRpJBo6BJcYKcYIPX/mn0OnCb5+eGNIyRp5PYfJdH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exDkZJYYCEuKlzyS7vhjVl/ocuTAWjFjzLxX2NjfQxtE2xWa5caGLq5Q3LLJCKai25RZ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L0S9Fn2jOzGJsEIQsVmSW0NkNxxC6aTV/OxivaZ0zgTGJ0SSStUD5EyhD3YXrHHREdpQG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YdkvR2EKM6NCOT96I/8Akm/yWrZ8UyYVYHBFHI3uGOIM0ibjsTcySaJGw2ho+sWjswuB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wYxvW2+zyA/WmSKiLGl5eqpoVp+C1Wnn/AtryRZPgbjKoeQ0LA5MFuMkezT7HYk+eP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Oa/sWiL5kPQRKlYHS6qc2w4ETyLzbcgn7ooDEDBWHINmhE1DyCuRuHFJ0SC2IlQz8iolC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bDomhcINvLwCd7hathdFQKtQsIbCJCWx4Hg2DsbhDdZkT5RkeYMEKUt5MkbmxTZYal8z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+r6LJ6E1eHRm3bd69johZHIn0yfse3jRoVtiiGGUVGH5pZJsaoQ8mUL7aJFNw4JLn8YO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jAt+w25wJs5kLoy2MLg37I4kRqCOg0nApMKjITgdKJyAmyjaEpOUWnIC270RK5+SNv7F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daKZJE3uWJ1vbNvQuQbab/6gwM3Mn39SlQb4tqwtNMcG1lhtksb7N84MckpPJHa3q/0f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lSmt0K9CCxdRA3qJ04EyatCwjj9hA9C/YkXHxgxjiBx0LkThYHon0hOpWOmKWUM3G5ty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CSVLgkkkbEyeGTGWOlFnMpOoYJZ4OjMm1m9sezrAqS8jG/4c+ydgWWwNDItmp00LFaYW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1qVXLJMBbrJQJcP4UbLFPl/8AI4NTwZnbR4IFcqEQcxl+TH4J4D4NwsipIGbQ3giJJEUj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kpA5SyyRY/8AIbh4K+GTwBX9aLKIdyvyQ8tHnRaN8P4wxAyZK3k8jwkGjIob34DT+iHu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vAhtxAfrVQ5kvyGlJCGX+nUNVwtElXYaXhiQhDCq5GDpDQ67FG3aMMxF2wjuKbkbk8xF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iYJyUW8kZbSzE5iGVMBOltuLBNBN/onSTohwM2w9ibdl8MTy+hBsJqBpdmUnnRuVBShm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f2ETlJZsmOSYjRLMHco/kaHrkmRly9I0yMmqKTIINw1YtOPSbT7EEdoj/wBCUyr2Qf2n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4nWJWzoh3+g1vDCL+suOsNjCiZKadMYWPEY/zFkeRIspN4ENIvBA0Fcsn6HnX2CtbxtD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QFIkqJjwJTLxaWGO4yMlmTPJBmem1pl1yuSZefAkRlHcX8CaRGEJLCRPgys9THP0XEEN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GSIfLfCGNQiLOp3ZDOJeBUJJ4jIlsaOcdvz5eA1FQRiv/bjy8DtK/wCIG6ifo8mUUSx53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fA1bDwiI9wrSa8p/wWfHCJaFXiyRyamCHONiJkojto9KZQNP/bPRjyNIltcJgMoSipp4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vKHFpVumQlSUL8EtEmVzeHsq7xZfyPt6JRhBOcqRFeY7J72Ki2n5JMPLYvVnRkLDKtTg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d7EzsZcbEjzRscF7jkWHKol5C2/6DAUSUmtVmlN8EpMptNO4oQShk8kfqGSXwSRzH8I3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J/R+D/J4qIlN2RyolUOUlsZn5UCuo+hNyj3wIkmWWPVlCBj/AMbf4Ni6u5MUtJNy/oyC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cDXho12+bJGKXlfQw/4oy3ymQXsghfmiDcyykx6OZX0f85tpd0Vfj9iehFR8J9FX7QsP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kJqWXbOhsbssrgRLheAlrkg8QXQirLRmKYTwK8dzhRPwEcUhqGxcFhNFwPzD53JJOSuM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YNhUOR7aHJuN2zDB8gs3piiKc3SkU6pdxbc9iyFNh7XpIh/lIeh+CcXIi5ga4CZ7EQKU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kdeoNqRQbnxgpbURyUU2n/SFpW05wOraC5ZAwnl+QNzv7hQWnwwsoKh5t0FvDwot9el+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1dh17LW7ZAokv+kS8DSsfHGlHvBOTA4gSx6MWB/+VlCEzJ9poZsk6NeQd7WScjY36JFS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I33RvbZ2JN/2dYbkWFmRJ/4RJwEUt8IfWVTxLkoyJtDq7iF+ymZRNZ+BxNNxMGbbMRkt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hkUnsi7aDbuzOjcWdG8CC+4wmzLRMMkdGN8jaa9kjGolQyvjP60Zibh4m/ofWhngYpXS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HDwhJZvuhO0wnenjVCNsUNtbtyHNZJltyS9VG6HwFPcNrz7FzsvprwxuzcEhOAsFU7cC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i0kkyjbRSsO+SbxPLVjusvdlRLURwZX/ADkNOc6P0BeSOT5Fr6NzxH/DiNuoEg3PLQqT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rQl0TugbRCxo7gejH/kM/QzA7Fw3eIZA3/lJViHn8+Yo/wCG2rei1ggyGHnQdZ8T/Jvp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eITkP8LGjb3MThvyTqjSuhqbUkJuJTyKQhO4WJfAi3Y9gjycpDylwLQp3yQZQrLUm4ROU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EIEMmCsjCYVeEQSmSIwKk0MP+DYPZOk2EN1yxWoqSyE9oSV8Gbz7GCvkSrTOuJASkYnT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siSRtkvol7G9zJNOuqCN/wBBLJT8I2FNY0Pn82gFvaRP/ix78xU0+MEuJXsn+KTL1+yM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+oSPIffDVIfSonbBycZiRb8DbhHBB3I3GxsmfoNzu4E+2P2LGH8mf7HgNphaRyITbmHz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+f8AQuLM3s7Sl8KxT8Go9j5FsM18jdkUrf8A6IWWcMTpjzgckeBe0PsMbyNVlmW8DSkm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RccyvJDE6cvKm+iBjqLf2TWDSn/iBA1oifN75FE84MC3ds8lXWkJjiSSSSROyrDomH4Wf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IBs9vY/IjyFN9jU8KQdURtYiK3WL+XRaNk0TzJQVGcYJvA+27A8D/RFaZP0vVi/KAHvJ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k/6Mvwj8OBaloSb3GxCbXwIbJ8IWbHhSY1mijEovR6PA/wDGxaPUsL/hMR5I/wDqyTMP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PwRAvwZCo6gGM5G7+3RsY/C9KtqofJseSnmCy7v0hLH0KpxQ+gTXYaElyNciUdmaqhM6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sFKmyX2jm+pFavsVn6ElUoStgJYpC430J1+DE2jgO0DRJMkkoaNyQkr5/UPRjgSTSMof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ptx1TtpryI/Wr0eDwFQLSJth9CwRUMBGMImBjjDhcRzxI1FcKlbE/teSy9xi5ZEEQUh0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lqI2M8TTsJttuxYa7Fva+zF0MeiUPClsX7iwQ6gbWMi8Q8ut0dw6Z0IIQJolMtbV4H2f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PkXl8hHxKQk5fBCyEy254LHukhKaYrMfUlr2LRZYejtLsTgMghw8owX+gfbsEGi2hfME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YGoMTaWcjluL2JIJcjeDaWSGBKKpITgguorYSPK+woLn9kb9IemN2Cz5hogYw4XAwdtK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YItNbYbJVN+1o4e+sk8jBocso2w4ESojf8Iq1p8Cmhh3wJCW4INJnItN5exJyXUVNmQM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8CVUQQR+LYbKoR8TwdudGEf8P2OLTS2xrP8Av5FgY0cBSjZYZkm/4ofa+CMSknA3CWKS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Vu0GprGwkS80hslRN6T+D/xsJsP8o0Tlf2LKGf8ANl6cBm2r1Ri0lGfxgeBfgkZIlOdA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1H8TeU4Cv7MI1ySCnLx6L5JRcUNpiTS4NxSB1HJIWP1G/eDTkje+B2hDLEkjUZG8E+hN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dmbEFlcL+igTJJvSmy1jYkz8iXBaeAik4Nx4hJZcpi5QrTgrGi0YkpXgParZtLHqzgSh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+Uc4EqIsG4ybomLy40JjFlUNA3scjFFS8vJ9ByEgUvAXrR4vjj0KJmzS8Y/sS4nApiAw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Fi3ie1CxQtYyy2KsdPV6vMIfTFRb4FRchJIzQmq+yIf2J4jwXwJeB26hsNzoVhhpDkRi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9+yNkWEXLOKH7slvIqU7V+WRbbsZBp7KVvpdEor0n6JcjbsTTpphfZ2pEuBN5+hHc+CH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isoPAqA0Mb4BOpG9C75Ul0cP9xtolhqTpOxxpDYVsFrZ0OIltofHgTK5P8Y5IHExNQbp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fUiV4vNEPAMQ8u2PPb2y5k+TJrkwiGRiZbGCpHPeGVlqiy9fghWpMj08DQs2f7CFYV8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QJEDZVKa/Zkf8AoDyxDEtMjC3U+yCOeBQE0JLu2J5T0GhLYJohwx2qhttJbL/wCEemDR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I8nqz+jDQ/zTM/AQnsJfmiRkkjPEaEHoUSyTZriK0pcv0Ub8iWdP2bmyaGJpBx9BMGRk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xKkLcglyTQsAxkfIs0rswLdFu3Iv3HuoIcCcIuQsgEtIZLP5GGkhaQ0p4YJyxZ0TsVxb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2Nydy6HhELxgkgUpJEhp2/Yk6YQ0Psj0xuYxw4TR8nnWBoZgxEu9l9jHOhKRlMJ1QZii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AhlUQV/4YHV2VzAO/wDIk/8AEImSiWGlaGjpOWQLK6KhqttbDJOx5BKtp/odh2MtvkcA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FoRsLzDG8WL2j5IS0/YOKRvob/gZJJtcMSZzBNdTBISu0Sm7EEGj3oUJ7iSlitTA6wKl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6OGRtRyP7FhLXydqPP6FOtsvwGpf9gSxYSekLZYl6kUPJCLSEcfR0DfTEFmwrBXKQuEb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Hwi/4jcHAqcpkCE9xIR0xVsVwHgohlsYP+3MBmInxHyGKNh6M7ykhJyytyUpJI42WxR9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JGnpXuTMQ83sJpau7GJxMeDEfIeUIgrDXfgpQXjSEt3o4YhowBITsOiMMlJfzn4ISUaM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Tl5YZDNsbwlvKxqyOnkmXPNkd6P4aHnVRuVsUqHEtkxpEtY2FaZuBVAW8JCHD5kTMlRO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8X+Cycn2DwmHyhq9HoT9GGh4/GdJ1CbQ5DyWQe9VBQ2KFZS2GHZB5yy5g9iUfMEvsKPY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+WlU0SJiF9Cw7WhSaRnWgTKWGxLe4M+4/cNeAU4RXJEGAuwW5EiHlbkDxL/2DeJmfRFQ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sVrAxGjwEiSz4NjIciwu3fsSUIWPFEaRGTzEMTEyiWz5jDsYccPkf+0JWzXyMkOk02rH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D5JVlJtEb/ENSpnoLqfmMZqIdAIazOw0s6kndGlsSuElbkHKg1wOm0YWyGOnLSzwkx2y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9QOSbOWPk/mKWVfok3rwhrWKWlwUZOl+2QYCQ6HWhGyUCQX/AGh/07Jcp/YseTEttrpN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mIZCSbi/JC4U+SiIEUxL28GWX8C7jyfJI5j7J4CX18C7/Q6ZegxODxS6M/3ldkxCmzuY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JYESYkm7FNjY3l87DkGb3al8snDtvku7Z9mWtRn+7pEHhfAcyTkLR0rvklg0uRWhN4lk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lGPcnpj18sWB96VnwmXN+j1eR8Blucoa9zcMav8ADvbAbDcd6PE5DwjIf0jbXwJUhBMW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hwcmISMcEKd2NNNQwgd1tPiBOUPAiReNGzyPscm54HkYkp+DFpfwD/A/R2d+k2XjVazZ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iZt/hP8AEX4PR67jQzs6sf8AI8vyM/6JQzDQ8fk9HemaHzMlvkayacc6rVOjYyHoQr5j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U/Y3HlL7B3Upm8r+SVInT1bc5FtQsEkpviqRbRktSQcBkz2PBclfgZiURbQmGY+Bpo6N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Jyn6Zm7FWippjdC24JcjoV7xRwhRdnYaakwZfk2JGppJSEJTXyExSoA+P8HY/SFUpQ54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lNkyzks7SQVD6LJ/YRqEpeDmQIR7/Q8FtInFHOm6EEqaeTwIqvgEn+o65XAaiF/oGuEd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0e+BclpWs+hXKcpoWNj7j9GHWfzZD9Ej+ysaOGE6cqxfzY2HOxJbsaqJGuWLPbFG+jRg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iLyX2N5/sYPw0U+/BTJ+B3KznscHBL60cqJEiFWefAm8yMkkkbby6OgxlsYkK4UN+ri3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qTBJOxLunwJ9wQPe6GqW8sxcMNSKO2ku2JYfoXLBxEopY/QvJ5G24/YxjVY/FMRiqE9m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IQ1kuRokJRkK4VFSw1oTKGSnkbFD2Zw2TM9CFRHvXyhqxo9jQ7Q9NzAnJkGl3U6gf0fS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EtUJEfhv+U9TqS/F/h/RgOoH/Y8seSV8kwf5H+D07kHkhP6RRG5uI3/EwwYMgeDBR12b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Nh/hSLat/wCgqWXbRD2wZoWE6YvQkVtYfYU6M0OZ5HYyAkIlpU8kZZTRmgvImTgmSH2Ic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yLZbsdIk7HNkjDYW5HIGuhpJidDiCRv/AJBFpS+CKwf9gvkdqV/1D83CwW69p3onlkuR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UOIQnljeJsTG5AxGlk3sOEwYtGdhP9EoIMs9GYr/AMyNPk6KqWdv8hN7YrO2SB0aZFDj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C9pX3p+9EdavSUlYPUbkTsX3/wAybZ2RDlD2ZH4TjwNXSZPD7Gc/7H9DbgvJiq7FzLfQ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vhF9DmMolzlCXbZci3sPNpj4WWNxSJWXEbk40U/3bivFIbuFj8Fkf1pvQ7FLViHLZWCF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U8nMe2dAZSUK0mP0EdKxaNjdnnfzE2hAui0sjZ5+kKdB6NWZa7aockktSHvybNlp7HBC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YYE8I5hhuBM24SJ6s9my2JjZdC80tF10QlLkiNuhDsJ274OP60h7iTkiM6YIWmxE2GeD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6/kXuFfREKOK0Wr/ABQ8m5P+HFj/ADeqFt4Mh48l9ico+UmbngSP70LP4RpBtoshG5bG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bjIZEauR4F9s8FKc/SH+ugafE0LLPP6MMwKEPmGhNJ7YKyKRNo2DGMN2DdgoTmyc4RHg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WnMrEGJPEnpeSoShoeRq7N2hRCRUgcUVLjJnYya1Pke3kT5HgFjuTfRjFjXN4ClK4/8A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3G3n5NyMBktj1pyZJr4KMzL5KezTsilZtNUYvs2SIK9Jl8n9j8CHo3/ByPPgWFA2OfIU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eeRk2J1CJWgi/J+/xj8UbvROlB236CJwW7ym44wJ8h4oTOHJK5dO42G62Iza4LhvZjmn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oKz9StzNZNJJXVcTEOauoEaVtTSfglK/ofWQCW4zTZyyRtLsSEky7cs7Ec8E1gjdyIaG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bbK1PsRCc9JSS3XBDKJW3UlOyfQoeUQwSqPRAM3GtwNNOGJFKjI17iIXz4IAJycWNTWG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ORyvYVy7VlNRAmi4LwxE73KLyQ1DwSFgho7YfYikMfGhj120ZuMlIqmLeI1IR6NheARu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gSpphLG7hER5DN0mShBFL/IQWa9kCwx2kMBEEFWQ1oZl0kXIoBXK2kSrqmQeTbqK/Mqg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P8K0SzYgas3Fms5C5LX2EpW5I71RNPE6XQ6PvRf/ACn+bHohYRkP7G/ZN27Pos8oH+Df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x6o3HptpEvQZWEPZMzEcE07uvo3OhR8Er9UPrSrwY3DoZidaSXIlkGyzoQpIFJQ1Y1nB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5ORynkWvkddJfQqhwKKjR5sYmL70bezOeRZjkbGYcDdEyblG7cchJI2XfKKrKTL7EwP9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zSxbfkOV98qxH9iyTscrMVc1FyyUmHO5uTwV5MkOchJHKXmdYZB/yEzlBjbXD6/vTZHk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HJpwTsTJlI9Iwiwnj9giC9IIZDGiLEuYGTO1ZJG5AM5v0TcqQ5Bs7eA2G929sxQs1mS5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rUTM5SF+CY6SyScpElEpb+RBFzBLx8GGg7cs2fAx6SElpI5/RyIFTDrgbEicmynskYwU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E84BuNiry/EC1uEnu3uKxcjQrtBQKUrSKNDjAnC522MyfDfQdZImPg/ngkQiUjCQ42Mf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wzggVNpihSIz4YK6z9D3BGd/6F81uP8ACNs3QVHlfZc1ToWyjgldG0lYmxGsHQiSVHDE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0SJ5ceF4/TOV2ZY6Vj0PR51fGiZjFILwPgjHFnqDoDNskxIeMNZvh9lBI8jasCG1HaEe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6exm7Kiu4SzauFch6uVCHSqfkUqCkt4ZGW2X0Owg7h1WVpyjYdhiHsF5H2KS3/qjz1pr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2HkeMj81o4iiqUNMWLa82XUGWyUN8GM6S/eb/ix/4l+LGtX+Dx+GCEXWPdn6B4O9f1Cw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xtSmfqIYcHwedqhMkTH+LECEhxs5HHZ7D6GoSL3RtyuUf0YZR87T9DEt4Go4cuvSMUDY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s4MKRvgYZDG48mGp4Dz0DeifQiet5Z/ZARhydhhnDoWUl7IUJnwGS7GDJauZILKnaJmD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9GYH6n7FleAjFyKO8hWeBqK65UEI904j+Jhd4QjZf68E7gSE6KSf2h9qhHOgiCDm/rFw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/wCybuBQ1hwuxQaVsjf0E6KgTcngZKNqGJBMtMWgkSfsnwLzoyTo8/AupfgaLBvApxL0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/LY7hXBIhyjfIoshOS9SfOTbqjgKiHvc3FwwwjHMjuyu4Lshx9k8IS1iLJsfomO5jWQrF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okJqIMMkWskeRU4GouXDmYgd29olKTNqyCOgHgqdkScDvRrdR/Yqbvj+hky6pL9Fp7Kh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RUPUpqJadr4IJDs4tSMKESFL3oXlPC4J4QV0W1kKLAQE20lN0T1qVdkREfA1KR1DjRto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+QbDMh6YGrGqFwNEJPMXWWshY+yZ1sPYSm0pEteEUiYcSEWgWqGxOlb2bobpLjcmjeyo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TEtgHvb8CHnwU2SISCffjRgGk2NzXarE1tMuJrHhxylW3Y2b64om/dT3TpvotGPRm2lj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P4bG5uPVED/+I/wweTIf5E+h5HVD2OoF9GHHA9Cmck2xpM9mG1J6fBL5ojgSFWvsbRRK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p/AxWR6T/iyHZ/ZlH9WLfrB2KKTFnKHf5fByK/0Ckpzh9mXkzj3MfiX0P0k/Z/ytY7Fg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QuCbpEakYMjCFkzDEFdJZbYnsBFPoWK6ucwLI5iRzI3YhOiQ/wBSvgYyHPsaSbfQkKRr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7c8Iy3LGhRzIwIH2mScL+OluGyb7OSc2xL3cyyDomefZsWtxiSPdzp532OW0iMn9YhB4D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7BRH2FJHR7vJaZyUKNyh9RbhKhJWJPaB0snrkSRLUKehKo8QbfvOxl8nIpGTThD9Axm4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iJEwh9UP5Ewi8rgcAmDsrFU0kYcwOLj+Bo4fAvsLjYbebEnjcucCTkclBJtsJrlCKcjT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iTsm4y8PZOQPEoJsbhvsw9wlPbWIRIlq1tYF0dAgkpKDZUoggU9VM8OhFQ8rPDJyymUG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NQkcRk+xiblqBottNDcNftQsI7nFDDUN8EjobrRZyeRZN0G4o89uBPOObEMFK1R9JpBb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87GMuRv/AKYHTI+lsOVX8DyfIKNo3/QqBK/uY2bPTjbopdCcd8LtiuaL1EC1CGXQmfRL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ZGPTFqsM8t+gHn8mqMBm3/xnj8cTIv0hp/6EmwlLjkXoFfeqwkhXYePTXc+6HT64NxU7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kGD/AOqIPPwCEnhxlFE2lufI7hHyYGbfMbcQj/ihcokVlep+AkZ+RrR5Cndi6fDaf2Wa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FBbXsnsbJGtE7lno7cG1CVAkFNRYISJP4Eyx4QqkqxqgmUoGP7GjHMNJBaaMkPJC/QoP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ZTkxko1JmTJJkskNqvifduxO/QCd+4JyuHlBUrHI2SidpUDvyWEmjhUkSuyhYUk7ioFG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tURqzJSXBiTg/tGVmUYaS/8AEaHVewlkczuCUhL5Puv2hYdiUz0IGxtehWE2fZCnP2LC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AhoSJxHBj/bpuRpsOLmjwMYtJPDSB1I5LA0Yh8FZYsHLeiOkI0Fu3hvZkDbknKReB7l8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4hzt9kvcvP0IWZCEFbcKkPH9phHReUIf2i+O9tirmZ8lT9ixylB2A1NcUJeYG4o2qicj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txCC0JCiIE1vSgqliE5GgbPWrWx1QV4d7okct8rltyZQsurMQg3Mo3KaX8od7l7YhSp4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eBvn8BmS0y0cNRyKQYnYNFIU26Yp7zcMqF5zkcSYZ6QxffLUvsaSijxRTEziFxMs/wCq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c+ZD/ggLTuA2aQawthJtfhP7KM+hI8pDjmQjRf8ALSGZRJGQyp0QjYQ/BtokQNEQxoix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1FkSXyPof5T/nf52P8MWYyBOeBAOH9iwYzpBP3qvKOiTy3z+JJsBvovwQnHovkGWTgkkR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ob0n6PEU/sRwfSMo/AkwP6l/egCUqSdc1pMIixmpFashAeGRExJN2RQRmYdHmCb7GOTk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pyOJMHZFeT7CCbS2UjSK2EwlDJwJQIGVZF4DjgXDA8bnscDRF2p+xRKcqH9KwyaoZA2z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pESJ9HKKymaZccr+jcmIkR8sw/B/xeCMhZNq3SKdjS9tm2qE1qZRi2Pi/s4cjC02cFx0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lqVT5ESeTsSII2mdEHD8aPOiyZCyeFfoRpLIWWac1rYUtzO3C5LeBLjC/wDTfpvVgZWg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t0Mb/ceoylpV9Tsg4bol3cn+4CfL7j32flhxoFQfoDhEI9GyZngc2FMwK1wI5JaslPIy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xiV/7o30wH5LMYmbaN0MVmYuZRS6w5w0ZPxC8UDNuZmUpt/xGjMN9TH40ejbJSh6I86P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K5aiteHsSpwTe0u0FAjwOKLvWgQiF5iILt1T9C8Hb3JhVjOrW4nCXNEbi1HJA7gLkNxH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uDDoaA5wlix3fj5Mp6UToejwLJNIilKviCR4HL/0IFOVh9jmbIf+mb/y/saEwf4I0P8A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hP7HnnP6RiRbHnAMhYJixOcEkkkjZZCUwGyzq9YNpUVpnE+hnD/Qv9SJGCfLOXLe5fRd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G9heSMXn+Y8q7i/EPSRsDDGRNIk4pI1zMMUA1BkkjIMVQ4gdNDwcWBPfQbTaMkOHAbfY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Lk2QiZmsbjAlCyk3DxhWPDTNCOY1AlKFJbDZlziE0RN5lTQlBFFETuMgNU0hYa4UhtTW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CrnkZ+3+yxHGp9nav6hCHNsa1H90SeAmI0paDVDZetL+h4X8g3lpbzPDjf7T+zaj3KkI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PU2I2WCJkgzetvMLTy9Gbdn6LsYY2+xB1CdjUeUSXA1KhXaf0RslUHQQziuticbthFgq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ELjUETKLrQhtNEgxyKA0g10HigMpIjcwh/uNBzkbwIhmzx4PobK3sYKdFjloyBy5UT3u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aRJQaGz2omXGbocid5JCGJNCiyND05/MtzP1DGqwIeOjy4Gt9IagZEj7Ez3B4XdyhjT0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8iIbnoUOF7Ec5GOiIZiSOT7SRR0JSKktuOaxn3PKoaZUXsmNkbD6rSBYdJwXJuQdtF+D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jbn5x5DvYy48/wBrSHnq+A3/AJESJWxPYlnu0f8Agv8AxbvBmhq9w/8A0lHJweQq/pGY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eklvCZHKIu6aHehwGWhIwWgSoTxA6v0bM3O7wxsFSiG9jlhiRSVCwJdeDVCyy6ZZjC3Y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hYZkwJY02TIixNYhjbM2TWQovsWlaUaLWY8PfBScggSwJgyLBRo2uxhrBqbb9FE3ZCRs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HgNyYMYgdvDoZ6ECKPsLsEkiB2mgklx7yIKTTOHYmiTW3TinhoSLkNS4FFcEJtio3Twv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LjJDjkTRsJP8G/xggQ5H5P8A1Bp2Cdi/CMoXQga0i9yGE6diMCTHCh5EoZTuYgXQ9rZJ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N+WiO6iiFCcwinU6O4xXd8CSjcI7U3bLBcYjbTQToOfCSVUwxnJ8Gf8AGF2+w1uO3MG/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4V4U4x4UeV6oNy32HlnyExpbpDWtzyJ5cqvBP0iXASIl4DfBlBukOhrcTw5Yhx1DUTJuX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aiX0lisk3I+KS+TshDmJu8WYKC3pI8D0/cDSm7foiUYGZjyhsfgZ3LII5FkTKbSSGO6S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qRljoLYygxoO2J7mHgOCsseXBFNDVArM1fY+0BkcmvWDCF4YdCIqbfECmRoaDLBGdUI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JbeTcbILtUI8lX6PzekEECZlLWBw2IGAFUl6Ehq/y4JHqtXo9Mzafckq5AIyf9to0LQr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k8vQzZGuQ/hL8QQ4tQDTFGYI4oYPsM0aHgWhYWiE3yLbbFJtJ4QiQnJY8PYdxSVE37Fr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dMB6rhl9iX5kp2L9BU2JLLloq0WTYMSGUmQkhWXcVJDJ1LzoyJLMtwTpSzsh5dsB7RRa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cDTNjagRZOCPDyPMJDOUhMGzG5KaLteyndUJSpeTohwPyEFU3bMmm9LhtseEz0PaEkxu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HveJGn+iHZDoMWkUq64UIXynyKmncKlkZM0THPKvAgJ7lElFMS2WOxuvix8m0tlDYlIV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wyMXP1pclSXyhPS+QNixIDAU8ehc5Yl3LtLY2O5fsxaBKwhpwPjChYSXrQLpDFk9Ygeq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xEHGcN8BJduSqA1YbXbC4vkTZE1xA2J7veQ3DcijoXcSCNEliGIeU/mUefkLYU+FInvH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2SHkqFhNHyT008sGCxtJdUU8ozoQkqbbMRJS6SVkmGrikCeHvtPJKcFCPasBj6I/2DGU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Bnu1+xL19lc+CSCin/QE8Q8v7I0b1Zcq9+Bz7Ya3MBBanAko7FzKGJiiKsqRarmwhOy8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dMgle8ckC5wqMtTfLNgXiDgJITvCRvvCIzpDR9GIo/kkSEIvHY+QL2yHK5RKn/4GxmMm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hC0I31cEmT3q8P7a+jcl4Kg/zQlRgRcMxSERaHFJQQIll8j/ABf4iUJrA0QYdFkcDyD6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vW9FqmyeilyTG5y7FBkm9yegsiQzAWNNySRkWZjxElDB6v8AKKXYf4P6HgH8rokRonQ8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+0Z/emsNEaED2Lx2EeVLNxQ9lCcwIJ2jKhy0M1toRC00mCR3JIIVK7PXSsdjqD0kGCFl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cGMQ3fDHDZmSl8Ahy089jdH2E8JfyxgcFTSRIr2ITfOYr1Qs8JtnKRA12ZZHhVyxWRhp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haQu5sW0+RwoSNvwQlj4iF/oKcDVFyaL8Gw8DI/CBjRKRdM6xGQHDsHtw7H/ALRzJ8Ij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fhTYDNNua5Y5JWek2Q/0PX4Rf/ZGSaOc+W0Mg6V6GKS+ELsTkYb6MCRN5Wp2Jt3sZn0M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+LDdCHQjp31rVq2Yto6SGJEaImLuJdhWkkQvRZUbG1pvBeMJiyUxJP4OxHD7bwwwhuv2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7F7CBmeZ2OUyk5V4GV5/Ip/sMiVoXkg7hMrReB4nNn1P7MUMfZuMEp1bBAjrRGwbl0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Q+qfQ8uNsw4V0xmSjbcjiBMvEnUMbq1qB4mBTZeWxGpYOBTgpcKXdMfYgSuWwMEuNd4E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wyHwTgHkSELyphCcn6zKN5IhgCMabY3w3U8NwHsfs/bRL0yGjhG36rs9aQeEbknGf0x5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1jkNyziCRoY0b6NjFq/xL0dxFwU/scQQQYhIVZoIm4L4CZyR9d+9CH/gejfTOhZFpXIE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8hpfZ8sfY7oeCsJb01UaGUOCd9JGxvVFmyKaKWxKNlk+k2BECyYNJVhtzW0jwZ/iKElu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LQ90ZFgTdiQaN+BOwbVhFpnJNGe0ghA5bbZb4o+ZJ7x+BKeEeBVAuHL8grjTflmzWxKm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v6EObY88pzsxpLm6HJa8hUIvYZIi9H6I4/ElokoeIQ3sRyM8lG1/nY1qQeCirWEUkxGV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eDOfINDfgnskQoGUlmkjkiJChwhPpS2y92NU3vS36Km1mNmIard8C22kPB3GRL0W95HA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/wDg7/cgdJZ4J3ROX9jrnJvPIhNL4iUhCYS4KBH+si2S1GZCVFii0EbMny/2XyxkD1iZ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/A1llqHEprQlXInZEjbAkyYUfeiyEFtlwigqWTp5TILKsyJFIzhKJiSGiVaOC0Rb3UvQ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+2YBZUNCuVgtZeY9o/8Aqhzo3kb/AO0dvFshmzHhBuV6BdSXmDElbfMm4FbNhc2Ikoiy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jYbDdkt/+Am+gx7VVHunngkE0XwQ5l6ZGrc+GEzmf2JIQGrJXzfv8SUjWiFY86GLOg9X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Ztk4fZNsIIwoI30yQtxrpiyJQkcnq79rWCCPyeiIH+CSeWNHQYkMlEyvAjy1Ei/4koP+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ohA8N4T9m/weYQ/oaDf4LSvAzZDLUkOrQUqJHPBJI7Ow5KBKFXosFTsxII3s/aQbuP2E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RMjVmhZgQqdjZ8ikrdzBwMwJANiSSOtIspC/ExlDeUF5RlUcjHhYe4QlZwRz9isoSRnB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vwgpkbPkRteGsEG35pGSMabYG+ia0zHhO+xbmsuqOIuGx0JJ7ExC0dOkhL6F2J7NtUsF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SpDahCswkGJmQ9DQziRtoDQysas4yX+RiXtnaZkuBayrHbocR3tV8i/I/EwXxT9aNZGZ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jt6iJFak2vdGC2ESSMkeh6REXH8p+iR4CVgjmEOCw3ux40LyouhllfhMaV9A4YzBf8tD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ETSSE61zf80x5J3bYTikJ7yI0/I1sRfQk2JeBrEeyBSsM7jYmWbC+ZisLMiw8xlv6PUm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PgFNw+Eh9zCbWWag517KfpFF+4JeHYhCCwgWZ8RC9twJbOWX2Q9EQJEKcGK86H/KFNa0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ZJJobnSbFkyLkyN9HokqEMSCjCOBxI5IWxZdkUbkhuJoh2OJrA9Cdm7MEnkbntaLLO6Q/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Y8c6w+BFkipCI3K5HbmR27yPQd8EzwH8JyYDx5HNlXLGhLpyb3KGWzYJmw9Eko0qJImx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BoFsFRFG0SYZCs3wjZH7BqUITiTkV0woCmPqOhNi8JCQlJDwlWzd5ImxSVYQLPCQ7kwL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kJNuLPFR/Q6XR2JmWdoHMZE2XGvz4DpzeIymMTFuEN76Hy2Wh7jtWYeO4S2iNUBCF+yk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6mxbjhpL/Fl63BA820Sqp8jSlqjLfUS3PwjbPgPZaICUMftDbSaWEj7MM6H8jehMT0Ex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nonkkTIFxZZuxpY3ImsTOJwRTujIp2ZOGvYkxHXbTJlbV0k/gbl8qMUjwCFnJCM/BEBL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BsV+okUJ3Bv0JJbvZEBylF0LR/xA29p+D2+D3+B9BH3N5WB2UpJptCfyRHI9leDuI9Ij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WGyWTNNWP36Z/ZP+FQj9qUv9CWLCH5mIZ8JQk8+1NNmPHvDCPymx8korJbeFwdPoT6Zw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7Qwl9rZkDlOR/SQ0TjHIkZ+WSt/MSTucWY5DgkqSWxvnFCQvESI1uZSfKfxA0I/aJHsJ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ZhWvBEP3sZ6cyE2aG5Shj3CLINEP4TZMyBkJULJNQnEWj5cjNtRKkrEZIMjB0I5aJd402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dH0b+9EvTflf4WTokRYkQJ9hLJi5JTMkQNyOyGKPIwQhiST3Jzs6ut9MeWMp4X7H9ojk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UyMLGjMi7wyfENZkJbdskOSWw5lDJTg20PJiPYJpYsnp2YnE+hJbi22Icq2x8CBJo2+B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0+PBcEcQK5IQ7PBs/Om6GTbCCNhaOxOMbFhb6QMS20vo3ZcZJuBgWRQyFq5Ih5gny4Gw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by8jfFPY2fktD4Epdrov4hHjWJEnA0Ot1HkY3klaNLLEiaf6ofI3ogwLilV5kyiC9j2l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kRP6IalBXqymrZhuV56MJ/IjMvWN7v7Hlr70TM/8wbUkLIU2bu+xiVR2GJFAWuILQM/E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5GIFPspL+R7RXmbIdvZbURZ2JhLTZFJSyUuUh9L6xIVoMzQ5uRF5RtJspyLKrNppWjQX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C0X4RJURTUTJK4UTRUDwO9zbxT2EeEkMZaG1r2IbLkfRC4ISSPoJwJs84JCfBJQxsbFE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sgRp01BKb4FDJo0yWPIxKXASRYDmv+SWYbJhEpEUnwIVq0EJECwjuIMetyo5EjoUaLTG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0dt/rNnjVJCNlR+BK8k4BroQkPVlVMmSRyAqvZi040vRk3NFF0LIyU5mB7wPgsDVGRqx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14Z5DyTnL6rVfhEogTckEsiSg2wYJ0JWOQkSTpNWTZdkZuLwbJed/wBgq0jWz7G/Zy8s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GK2xoVJfAs9g6wZQsLZkD5G9iKkWmw2+y7Ueh1jQGFcw5GYl2+h6s4TIgxE8yfAlGpaK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7P6IhtC3AJ7BqhqUIYEXBGbEPECRQaiT9kNEmJY8rrh0xUrdQ0WUXwR2lkClciKFXMkU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4mNgnN9qBTlPRXZewiHJozZ0nQkU57I3GlU3ySQoCf8A2jSQCjUc+S9Sm216GLvD6Elv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PyxKgoPAkihJ8HpE8Fl8jFLdvRBGiCONHqlPf6Hs4n+EYYJC3o3HgkkX4lpaBCdGh6G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bBfMWf4MPlZt0INd6KhYQiNwS7bQsrhFUQa8GOEuh1Mj2YtxtaWaplHkamyWpScibhCu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DPWn+j7EhIDke37DJNpEka8jRHGlliRGiUFHjUgIyade6IxGrsdLkJYf4Z1/LYiL9ssR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saIiIEdGBZTjYVuV0exMoQ07lYEhBI8gwtdjOFQUK7eLThpvp4HwRu/kGnPzkzQz8JiU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o/UJD0ekieNidfjtohVM8huIbslaEyPVqkUQLIxJnQUk5EJUO2YFUeB5Opk4mWZZ4Q37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dis4JGPwb6YRsKZ0RkZyQGNJC82FPRmyruVDy7SZmGt6JRk8EjwGxWIsQThGCsNYuirJ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V+qDthbDkh44G3R0JG2YWC6cjq4Q7aeERJOOMIlvqjDbc+ZiwLvQlVjaarTuYt6I4KRu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6T7K5g10iCUCxM4GsOcUQSlcErhn3iTHOfJsCQ4d3RDk23cwLcnukcW9jopt+RJFXhEI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ESMtl2UCooq8CRbL4PUeBt2TTTVlxJY8uSJojcUEIJqRNdtckJC2kexDNgSc7bRtLcRk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pFli4cn0MR4kZDuMsmIacGAtUYNDtF2E9CeCbHpDCDakScMktJluEVQiTe5sEyFVy8kC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TENJJDRbOCUqO0NG6oJt6iyVos2rbghDEpCDwI/6hKx8Gjnkc76WDWcfzHFsgYToY3t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TYrNcWigiEEuUJKkLoM3bflnAhSN8Q6S0UVVQ+w4zRhexgZTfN1A/DwlMQE+El9jZspp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FgJriTfSKFETcYJLjJhMlaaXBwU8JCuJRYazITMwGbbdXtbGKF/KCmbdIyTfwILaWNmR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m3+R6JChWlhHsB+AtCECWSMy10GPGjHvweAlQUo2/5Y0jlSMEM4/Z+S1zYcI2ExOBNie5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MDoWmR0ZLSzPbwyGQ3tbX0OWzlTKQ/hMvsejSiJJ7D22PcPQlWlEX8goLSMmTHloNLDI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NCuoR2TYdmIC1HB6yAubtCuOh4ONiMh2OK/YqSW6Gn/2sLOhQYuAw8SZyJjEos8itTXg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qQlQyzygiBtAvKRtSNME9BILOfkUiF9ijh8HpfBZL5/DbSQzSdNfrSBfhE4EuRbIiINx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+BsvMvw/qoZu+B8B1/ZE8IaLZGAs7/qg7BOJQye48MOwrY9JrsbjjQtHYLSUJcseUmmtC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7sZWNoReQnq0ZIstyVxjhH/ay6exgTm4l7EwrIclCrnhiPphPCYoSFQeEyzboOZOdPOj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eCCBLGhloeKL020SMCTHpYUklq3PWELK0KiCZLBNkokvOuiI8FkQrhQpVBMeaMXgycRQ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SmLsW9jgQJ+GP5V9lFG8hLVKJ/1kFVEno3BRZG2mw1fcwko7PQ8mfwX5HotmNUGyh7Hg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ly0NoRtpgbjmhO1oYhKMjug/7MQcHchJjUYgWNSR0IjYicG5HOiQ10TXY1YxGc6Q9DtR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/QZMzlGZmaP0H2NaBk17BjRTJU18hakvYQsj8mKQ8OLnkemAZYMJ4KrYQ2JtUxqRYycm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NuCGy2JEOw4pQ5SipN58m0RGTCT/AJHADdDsNRsOcGHkeGQIZeSBBIgJCaaizg2PIxEi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QjnceGiHplaedLG+kCQ8G5v+OCRUk4Z1/QhZL4Gj/siGVeyYqNf89mLcHmMUbkkjiI7W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gCrw3CPbE7JskTwO3yi7MbhKBX8CN1j1zyQT7DzhCeGSYHTYpK1K4Gdy2eCOygSySOGk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pyW5I/LSUw2JJSslVcgjGm2uItCR5i3hRtq6DWR96wJSOjneRskEokyiwggRKPjkNKS3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J3WX0ypGhV/4IOp9lKE7JpHLmQ3IzLdwPiaYJSIT5HKcEG1cL38kT8AZFXPWyI0yx3iH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NCUIaX/0wbrSCi3GZaMQ/wAcl/I3agkrSsNhwNgh6ZaNx4UQMJDxpvpHHImhVDNZGBAx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EcHTD+hISFpA1JPYnqQlyRwIRWuSCCCKFiNY0PYZhodMv/CR9uPoayyfhWU5LOZ6mZNK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zElqmMy4JBQqzIO3gZDbbZKBpAbGnI8lDEbSctCu3MsJDRtBKqklumMZwljqI6aISKIh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QcG60gNfIpZSbt5eii24j0MLXGdYMaQRqj7oaUvR6b6R+GxGmDYjSCCGYzCEMq9iefkG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Q56DkfqLo+IL6KQ2EHSP5SJf7s5IsMjfykCNeDD3s8zIfGhX6ENh0Eb8E80LRN2jga3P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qcyJi8CcqJTDoAi7bsZSDuGssA3h9z9kgbbLZEe8nLiXSJSUNbilux70jZtJtL7ErCCe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NJydy1P8ApZFJy0RnVoeRBt0RWkz+n6NjOxgNfg3HYpMmpTpoq0VlZxwTTcJeGEJ5KQno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e9hawJaOASEhYEFrJfeeT6ME0JYXFvySOTYnJNkkkhOOW5FpA6RGsv5xHI4GCBXe43Jr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h5I3z9BqCGsDQbcF9aHrkNktI1IlL0gWNN2VGJgedG4zGiE4KZGDwEyFBOZ4xPEU19mx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t/itYIew0LFjIIII5IERyxISHDQuWiVnVM7CnpJmZOmpG5sRHGLtK/Z6FjgG9IxW4iMC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tULsXk9xMRIQKpyrQgldnscTIcEDGR0aIEK3gnE4Gq/qy7W0voSzcGxEbnIZT3MgSoSB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hKTsJHkbJLpwXT4CxZHA/wAfGu+qL+JjfAELT5L4Jq2hrz8w+ESGXSQnj1DXh/skwBK/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Y03oJerjZGe85YbsWssZZh+ENuT0GUv0EJ/yCsXyYk69iFjPwFWIXonvV6ZhYM4h9p6/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eIjBtuFq0BLBaWvYSggMzHMiZk23FBRFIboynSghNZWzwJHG2EMhtn7GOvtdtlzYNiTI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8khO9PsZYIRFVuKFGKbW5ZZWmPPycCd9lfLGk8mAN0qvJRDuma17QS6ezf8AQnlf0zL8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6/lgUCbju95Gl9BYom1oeiQ52LP7nAdtO5z+RTLdpyTG49VCOUVo2pwxDOR/wKmKSbqd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mGkC2akkZmcxluRlI35WIY/yWRQGi92Bhr+xgW7NDT4P1xsdC/zHLHwwSP6VD/nrlz1J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axUz6J0ZE/G0rcugyhiSROjMf+C3KNSpwNTHonCv7JkcH70s0jqhX3onY9FotE4GzbRI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GKZ6E3DBsK9Bhw1eaCpOw8lZOeqHOP0YQ/LBkB3Yf3zYqzCSXvS/xDkTFXjZK9tKimlB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3GjzjRVEzSpIQHhNEKNDZYbQslxSbwCabiGWDCtifdHfyTOhVOSIf+Fpl09HmEPTi9CF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so3gSaTFubWbY/Gz4JXAfBr6G0NZGGT8DXkPCZlQvlmIBK95JU/XQizPQJ+6hAwe4HiY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DHC2SEn/AEVOZE+fsbyjkU2KjlBg14CrBLMjK/Bki+/wcD7GtM4lvR9D2W3I9jUOW4CS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iZalilSihA6kQokobxEWBlbbkpKJUifgTfKHiH24WcMRSPUyFr7KgeKF0n1wPsRkQ5bC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1Kc+BO7T9MWEXoi0sITY/tY2dkbmlL6IFME1DyTl2M5JOGJMG3It6H6JTyaPUmJMtEp3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DIJTwMvT/Yhmw9Do84JNETRp2SMe4e5Fw9DFXdCk2RlTJKsIjf3dhElhEsIzFQSKLsax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IaRE/hto9EM9hsC5C9xsFhJcP7OKS8GZykU1kOWWPJnDIeAfTZNUKmhnZPA9k6M31pJa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HkmNGPRv+SY3em8boqPR/RKnuk503Xn79YsjREkyP8ApFjM/CHlN9xKOAhXlj6EEJYt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ZhOk/YQfQlLv6EK0ieGkjLgbQhi3kiGWERQ+Bojw45czsStLfRRd0yHoDaoayUtp0NKo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sLFBYYRhNMzioooSo2qCQRQYMVqX2Nkinf0O5Qlj3OvpiSg2yJpzkdtswxX1pgJbm+jV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bTIGFJKYNdzKMjnMnQ8zsCRXckrlHN8A4p0wErQ3NiJRbyEt0cAi05i33Il7zeFjbBz5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suGwkqvjFRJIQm9hzrF6PX7Yc9xp+xaP8dxi1sY0YaOGydohPH7A8FDpDZIkEpMh74H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LtIsae+CdPSDIsbFQ8uN5ti8o9iaSkhLcVA5tAjdXiS/ga2tNvdn8io9hKtVS5Med8oH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Nzmzo8/5QpOw3t9FwkvYzth4gjFK9SSZ3Qt5uEpWJ0CWwYlKjBWLCL5NsTbMH3a+xhvT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cI3ArZjgsDt+rJldiEW0bnh4Le0kSlO1U3Qm3nSgkNaQLk7wdGUqCyS4tiwG+iJ0a0WH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TewcjYvR4V/zIzz/AOwJjG0k5fg1pGSATKHLs6HrJJP4NEEEEEUJaJ6UWqJ5sNf0iHhJ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LsTxRTTJci62vQbCd3Q/XwXVv1ZvG+xBEL6gR8JcJCSUm3DLMf7FgaogwkhcBCRC7FW8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wisivkjUTK4YoTLoRRafg9lB1cDqN8H9HmF/EIkXDFBB3MOm6JHMES/8gtr6i8ZEOhDY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vBHgL6FPLJjH4Qov/kQjo4ndvQWEqf2iQiYHbPiMnUOLBWjMD+hG+rfRdiWJXWRKBBx4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UIBlBSmFCFlcvIj51JN7iRPdtEvolsvSGL8pNzY60emxJ5wTKuUJE+Y/v/FvoX4sb0WG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2rjTsgIm93wQ0UNNTZVPYipJ7vcShrb6GsZyQEiElCROXv+BY8ZKYlyNwTRr5pk52AbY0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DHpEwGh9GN8wC0ND0NNikGXRBDVuagRcLJHoVdETE24dkg5QFvxM0IToV6NBWxIrHZCW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fZ+oqOrQ9JIbB+w6tP3Zvn5LoX3omSPOzmDzr/ZtgywKwoiN9HhPjfzlTC4cIiUVK5on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tqyCcsmxYMaSMiVnBdrSeTaj1CHgq7f1amJJGP8ADjRCg3rOsaj1K01xgyi8I/qoS/3G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/Yt54gb7x8g1imjeW3GxRKeW6O7YoiFAlWyFRHgJENENSej5Gm54LOsDiroKpu6I1LLS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BrXkc26JYmpgSPAWONDaIOpY6xIIjXK2p+jCGk8MqluEUQtECg2CVbIS6HQoMiNMmGBR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xG+pDYdJSoGHWZh4CqkvI5G37CA2Ifoakbo3MtEhuoSNyCMSIpQ0OJZb9EYQNggfQian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vEiMi131mdHnWIUkEMlBBBuYLLt8laTonJOuw04ok1hjrJPLMAgiv1jXMeMUMN+ETuGA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byx7KEDjd5T/AN5PLTk9DcSVPdnuN+hSc0ouHgh8D+hFh6H5EJJRcTbFmF9jLUE5x6Q9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CKMDWhGKhBHiWg/WZ/T6IUOmmhPkaVRlw7MDzwZHyxfQWnhCIFMuFl9I2wbGzyxQVFYT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UEhlfBPh2TeEb0gt7IZy5PL9F0MhCHX/ACDg5kN7jz/hYt5MgmcVPKYsRqtnyMwXcjL+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4Az9i8snlEfSiZvPJHaPSTrSSddzfTd+INZNjSjga0vXa8bByngvhEDy/D6Hg8XjomtO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lZ5EUIeJ3PQUsX4Rg3+tEL3HyxjLBheihkp5HKP6xtkYLVMOxRmozwhSbvpCcrRfNyJH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L/oYto8InThuj4EJUJQ53Fmzgdb5KqyW/RSxdEDpteBnMbEGJZnJhOgrR5lRCVYtJoY2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PRDlkO3klRP0WwGMAIcML6IeNvQCHJUKE4E6oiuhSTuUTLwJjByWiXOqY9vOhYqOATe7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ToifaxsehyRN4JPHj9IX2Q/rRchMQlOxJYybEhoyIojRLRQq7oxXqQr3ZkydltNdtNiF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jc6wSNEN5PkcLMLyzAjyMh6LP1QYf+uhe/8AIe0YYmKlmJDba+EsNQ0+oMsHDC2OfEkG9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ir5MhbE2Z+AhDgRIikr1O+o3yxJ0CZngzwjaD7zF908DF5X6FoyNznpC8hmSQNiSKWwy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2NBLsRZSmNyYEnXF7Zhg4ryZpHbuqXJGadEYsOFyysedQRaHIyP5jFuyi6mdfQvikz0V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EIXmUxKiQiRz6soSQPD+obkPGU5P6OjESnPopS3Mvfw7FRA4cPAw4lISz4HmlNScIb0X+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JvDsklkslkkNurIv+ELL9BoRy/wRvotGLI6I50IJEy3oJH2Y1VMcE+z9hsk9B4E8QjJY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NSBOJ+BWMCb8Ib/pLnMLyg3dPstU2/DkM/soL7Zb2k8lAxulimyI3JeDyjCoBzQ1H0WJ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Up4EJ1AknEQWCoo5gNwRCsd9Ii8H8iUyS12StCgcLaP5BSJt/wAMK+Y0aCpO9xKDPUkb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Y8k5pR7E3KcjfLoor5J6MNiItPYinAcUvwhbfxCyU8iIX4Xkt87sY6vn8Wbe1ht17mNa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THVsr5+dsTCo8tt/yf1+RRa7gIdA3dB1VxxCGXsp1KpVXQgStE8kBvkP1F7JncOwNZUC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sZmiSEQ7bLNJF7FAogeZG7Ex4af2T7Tvo2FIlF50RRwRNmLMjCtEVRDkasq4wjQtNi3n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jTOkEHgyZ7XkacoWR6QU1PJYab2xiW55JJjkCmCdIkIOZqhO5+2EFVPY2LBOIJ4VDDPf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z+JQo0I9Gbw36Jr0evyYzIovn+aESUbjpHvQ2YMVIpklQKp5X6Ex60HYnYKdElsJglBsZ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5OYH42K7S9Gz8BqXskMTQpDcunsmSXDVM3AeWNw3pjfohocHaMvcyVgfCRdFsWbalkVK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VYgLxJ2xvZeGTa/Gn9CD5oRasf8AQjI07B8CvrOFQ+Sj624L+hGaNt8ISJTQht/Q3/me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R0yPfsXgTzZJ5hpLOuEGxI8CNxG+kEBNMNNTQwSfItExMntliDcTJWw/XfsHln/IKSRT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b6fcj8V/x2Sf3IivPzGMAgz6ghOH8uJyg33ZjR6Gex+CE1T0NzhJSJFN46NtmNhdNzJk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i2aBiX6IvWGfZJ9/Ip2iej2kQyBGE2ZxJvRFv5HCn2d6eiyn8Ink+TCPcyQKo+Bj3fwZ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xXPku8l4TA299iaRSaCWwqr6COeuRq+ahFfy4cpo7MjxB9jAMdZ78+hJX0f2g1xPJ+hP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T/yyih8a/SGKfVl6KosRMwu0OSzpeCrhSvkoQtc33kY+FSbpGGo4TgpMXDklOQ16ocho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I5lDMP7SI8yOcw2O2Qiw8nADbiI2bF4Q3bhiN/2DflvkdQZZ0RxN6CwtsyBgRmN9w5EU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UaJWQNUNQtFYsvZMo0cN9SJO5v0WSMVIZBA0ZX7P0Bs4mfgLaTsu/kEng2LYhfCkmZUr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y8wKujOIbT0E5fBJsfi5d9x1CN232U9zzZjaIjCPWi9F0IitNtJEU72Qu/n8jwPUVwc/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nUn10klu6muRG7EzMiHhSLlN2rPV/LIlaf8ADFehyidWD9hta9krgIqNSin4FcqfKGmZ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JrYvon3n3wuleRsQn8EbN8ELaE4ySbjoUkttLKwn0byDQ4Y1M+aSH+yILJswNLMvQ65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yCWXI3pVwHwyJ5O5fAyUfvOPGAnPEtFC5nboZ1YPIdwgv8D/AAc8Sxe8VDSi6cOOSSe9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zLb3r50WSNE9HyPJuYUYMxGseFZ8i0KC2ShOwt+d9FH0T9jYhopTaol0ehTqHoQgpGsD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ILwhVM/BGFjVj9DY8kAncuTtsFvGVMWSuUpPka1SSeSTw0NCTs6Q35D5fbJulAg1/Aw6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T+yDVTAr8Pss2HvUVkT7Hjf6JFWThMRbLVDiBdKI8I+GG+fcIY/lESjZhHi/gb1RfSJA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PLBgSf+lCDfxLb7Z8QTETj2jX6FYc/b+yXKydGQUmStnA7Q72yQitkURDPFo/gat3lI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gMt8WJ37WZ3moDkWfcakplXIxAurxE9Ae5e9hM5ScCetQSj4JpLu2FceyyCYTwhruN/9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2ClYTI4MXAT5QuSEB5BOw0TsjJtnyyFZrsrKpQ0vI28i7shMxsr0kalaRNEWhIpohTgh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oiaGtx5nA2FAQRHchGVnwLxe6Umu7JyMaGRd44tEm6zGhuPGBgMiggk/fIUDTT4EKKhc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Fe+CVsvgND3iA20yXzpBGkL8UfrRJJzuLSRsbJLeKiRFhIj8oG+hy7k/fQG5KbjflQHV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VcE1n1DirMoznvl+xJn/AJV6UhSUGZS+MDincQ/pH+iqj6Q2EOmM4XBwtokQj6DeVDGN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ZZfSIxGPoZGrKzK4E1IMk2GiGX8Ap0s7kBKypySdmj26ROqzLEzbvtpMntjyTTkLDXBA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SJ0WJzDWHwWJyWZQEscd7T+iQ3I3+FarMCYPO50U5RIrtwtLj8NhIXsf6X5IQjcnVjwb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PKEyE93/AOxBl6Gn0PgWZD6EXZ4DiJhIVXKR4oULcaLDMowT0OyCvcmXAN3x7Mi2EjFY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Oh0t7Y5UZ8nwkCfLgankOm2QLTQXw0NqcLMpW/RZg4W4eYEn7w1UPJZcOqJMcDV5lk7p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YnwhiLAuFS/SG20/a/7Fs2fbEpVwjiCNNJNc4EPRRRPn5seVBymOCptNxvYGcApkV6Fv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HZfh2PjgKl8lyobJSWLh2GIlA5+A0Pk0Uto/IlT4RCz4Moi4vsSrYhXRM1sOFVgwC3JK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uvkQVK8m8SP+rGnK8EO7EG9i2zHgOAWVw0PdYbfLGDCTEhNI22D2qNiQ71+DGdzeiUyR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0SJ1I8B5JlbSQwtnvApp03zYpMM/I3wgv2K4QXgi8I9wtYNvyaNOVpfY8vJtpv8AhP4P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oX0tMjIntpvo1pDEscIT/wBgRRPKheGebgfQkvXA2zZIbwMxceZsdLCofs/kYiIjdjs8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+x09hG//ADJB0v6SKW0kvCFagXAiC7fkSCWcqDOCNPf+hV2f1kyTTobcDyESfuAsfTuS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XDSBEDud+E02Hgud0XT8DGlsQKhIj8l+DXUp7M+7JMob9sQ1hD7E/wDCs6QbFPYQvnLQ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wf4o2/DIhZHixUkkQt0zax8cuCluHRM9ikbnDyJFTZsTIrxDSXVpGb3YlTEwLKfBLnM0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Dg60m7fL8kuGXzJog30eg5OkOUQnIvgJMcEsSO1MdBsjZY85aXyPoRbB+kW3/of72OD3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0BE3AnoPuozZN/ZBDieAiDF7mxUNEyaZX5QhcsJBmMFChP8AdiiNI9ChCgOEPf6EhKXw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Fhq4Egynof6F/E2Gn9DBI3An/WBvX0TZHUC5hCihdUKjBVLTcWynl2JGyXomDRcikvAl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TwW6ihMMjp7k1HeCRkayEinMCLxIJKrPZ8BN8/REbf5HvfY7A+MTRehEm4EzJdGWUNWV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BsFkIpHjp2xOQt22kfY2E0om1k4JcWM2N0MmGcBBuicMSekzNFMGHAvx2/FarLjEDMTp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RlmW+C9YYmGoVkvLMAwhzVJCytFDR/qboZeIT2YoxzYh6ZhC2/EQm3Ku2RMW1ii9F+FC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E4ofk+ovZ2Ms3CMdsRgqX0ku+s/dL+BgFarJsqeRZfPOjHr2IKh4dmYRoYh/0bbQv/y8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S8m4cPt1BYcBz7c9X+yEifVCfL/5Eo2PkKCSToLPfJdrkLRD/FaedIY+zGH+v/TZmNX2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V7DdHBJyBnV+xkHYGl8UvyWq0RRuIsxY3xFitluofeFgkUBBijjyTGyxtVtOBSsY4Y0p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oV6KJPkmSqCqxCyBYacRvYb8UVMVIlPYiTYc0zJ9xKf7YjfaSeDuysdIS/g5A8XBiy5d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2NSPlla05iD+eGw82sLaWRTFgTtK9S9DlRPKIns+7Ky+SUiRzgtD7BSxktEoG7WDEjK1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KkFU4P5wYwwF/pckN3T82kgaMxR9aIOGyFJiqyEixHs43I5CU+BDKBJVJGzxA7VyJMb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l/RerhFpTgWkyfdQEY3+LHyBTUUxVYPEMQl9hLS6QcQpgRXlexUTIu8SaERyoQ+oXP4n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xZiUFczXowTt5qBK93JTfT4pQIlfx9gngTs3E6PCNjdaIjImRDwmJiT4BtfhojBZGrxp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216syiOdPGiW59kQ/UFyfzGGHb6gk3BmOIXMsrCcYDcOE+iMjZXkQq5PYgOycoSJ5UEM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sJDHlfAZh8Bsy3yMeiyfWftFeB+wbogg/A2YJ0iXbK8XELGEbeb6KWMTNSPd6sT7C0NG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/wCH6xagTAk+0PdYlpwJfPswqJMg7OheMk5ENZUZf+jLN0U1LwqRikhKg6GSyNV5NFo/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C8efsp/s7Bxy8H9DMkwWi/LbV4kqPZCjaeWgS1amNxwKNgCW/wCSei0WNFgWdMRo68EG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ERZRk5yfQ/8AYlShUE3aqBotuhkbGKbG87UQlW2N2m3NiNSWAsyM8M/aybfOk2ydQbGO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w+Hg0S5ALE5T5pMNTgcT6UViS3DhEymSDanNSbS5lBmApbhY3UKw0yVrbOZYuh+iT4GB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P70kOKe9CEqNmgRm8kKUoQE/foSQwf5RGLBFyP8AFIRWBaQt/wC+pTJBlo2wJIXJBKiD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5IJMaHYnJwGDxCcwk92PvI95/J+mwWchqmPIq2KyyJoW8I4quP8AQacpYYdmYwtiVUby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IqSKowKeRzlJiDnJpHtkec8nBRsENgknsMuh5RKIahnJlJ2SMosQ8kc9EORvCosEjUMd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PrTcENk4L+YYMtMab/i40ncmTcU+yHJOttKp95AV/TGYX0zMB6TvJ4ETml45mNL3ViN9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ouX9glyCUzV4G6ITdnyPcshGSlFktKSW8kvl6YM/4DGMQ0eZftHRV+waMCzIElHganw2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KxCR+KTQaB6I2PZERjWpPu7fNhGzN3zZ2GcnEJdqnkTDaULf2SXMtLwqRPlRnmKJSPLt6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5IjRiHldwJMOxnIp/wDBv9aCdiF/gnTcsjlBZbLIhaRHCNsep+IWqEbCEbEaRIZr2geW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kdwFrso+W5N4GHhu0U8WU8R+IjJL2GE/EX/W7F6kcQDa/nmG5U8ZZszAbxREP8CCqfSK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Kk2mtnA5ykFAPoFuw1MMYZdTzIJOFcZAwKMs2BpVv8G3Z4KcyH4gfJL/ANxLFRJHMFqv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WNsc5UKDqF4QuUjR0xKaIcPghGCPgFCSLekcKjC7PJKf2MJCwRokRZQ004WnMobgallk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rpSPGzrqBg46OgWqDrMtocyUesgu9LYHrdtthO/0jY/lmd0RfKS4YoknPkxITTQS8AlI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J7FpIl7X/ELOjVFWGwP0E5rJITHMppMygassi0amBK2CHBDQvAfGQ25+kN+f0IlobCw9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uoFgbwZG2PLN7MRKpElXcwGOsxsQQz7kctfIxnnBpX+z/wBw1opeDHCXxY6tLpMfJt6c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oc28TA7QfhCTlv7GOD2UqST0bElv8IdAQh6dEC/Ffg6cP8XkQk5UqWSSgJzybyLYqT1s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8N+Z3+OA8cskieUf4TxUU5L2L6PBn1BY02BLZcxsKPhaDMB4RUVpnzuXNT9FbMgoonIF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Gq/wPTsXHZORZcpF13/I1I2U4MHkWRf4EI3InXRNoU8fJgeiJP5gRV7s+fyWs6IWBYFZ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3QpGFQrrhjYlluZ/2myKhy0k0ObJAzlnKMkPSzUxyX8i5jEkFpQf0Huol2Mij5LpiDpy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YN4by2JYa8jCaAkg29DIP8AgI2ovkPBCbkUnbIIjwNLSjBtN3Is/wDqBpcHIysSiIGl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hvsm4ROZF8DwCcDfQ2eyCZuWvkaL26LDxwfRI4EWWd2Fz9YKmKcQJFki43KS7cm0IVto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9K6IvzjH35Jl8Ih1H8kQ7Q7aKRKWI0Yq9O4tqMEYSrMJ/wA/QomByRBakIGBp1Q5ME5I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SEZI9jao+zkT0LE9SIgP3gLOn5EcIR1fAkS5hJSJsxSacyTeDpE4GYNkI41axGEj3wJw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whIgenSJSdG7ghCr8GbHU16SQUliVSmviDKkx/GC6PgSBt8BbkhPCn5MI/QlGEeES5G5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CBU07N2RC4cEk6X+T1y9ZG9jckTxxYsdyP6RXkPEozlIbtw6GjUbn6K05HhAWl+V0fEN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9Idlj4lC0rMaPsRJl1pTfhWzLcEAOmv5/wDAkN4kcncfivzQ9HlcIwPpEkz+csr+SHJ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CyIWsj/H2PnaSSIV3sGlWSOCbF2OCPMTC131WdFo20zpHwYYgdVkoiFjzhCiRQaqGsdI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bUEW35Y8gfI2PpE0OFhxj2O4heFuPAk+0bYk5DyoFRKwuYzoq/tAxb3wiRKESdaMSM/O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HpcVkXMkXruiEkLlENUxL9clEpkpLslzgzmiayLLyKeGK2ILh60dXL7H2jojxrawh40o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nGCdyxjEI+pHZTUtkr2QXZBJDsMEnBt/JDgwIq2IoGqkNNjnYsyxfiO0if2diCsdsgnB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xze6GtMzCE5Qp4vbB8CL7wOWDM8u1BHtXsu8ik04Y0mK2rJbYShSBVuS+2vAmjIYipOm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DF++GRoZ7jwB5zrwjIO9jOV7IIU4ENJhh6SpHpyFkeBm2tuGlldEyG3sQYuIkwovD4E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TbSJ03Hq9tKf53oruXIWf8E6P7JIoaGjLXyc6DPxSQeGOce0RdFc4IGcv+g7HbY90dso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TqduthKBcR8i/wApfkt7EpCUfllQXJaV/VH/AB0WgzgRLawF/wAcIbYhm29agxkxf52j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CkeJh/sSsUSv++TM2/A/yQhJZE1Zy8o4RmHh6dmovR0qFr8MaL8Ufg/qSC3Vj+9osgdI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QhNHIsgv7EFhF4Fqkh2PghLoT0OJEBMmIJeiydmk/Wq0VpYnxjX4N4E7NyyGYeTDXItN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bR+Rn1Bhzs/NIkwj2kJapUN3DIO44yDQ6YsDZ1EAlj4BDdDR5U+SDCEqsRgqgpZRVZ8l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k6P5FSoJvBZWCGwyS5RN1z+zomx5H2LN52SIwm1h2Uk8C+SOH/1sT4lfiSR3I/jbbhEe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09i+UeTqZVkbHPGwccDdUtmyyCPwdH/sDS4R+CkT8fLJVj80XnlA0qfmmM9VlDEEi95G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DxQ1RY6SJEKjs6GjKU/kjCgSU8jfR0w3F/sNXGuxMfkkPBBFjS0eDYxpOnpTjkwRjIlp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ljTj5Zxo/Bc4ZEmUgtwHrVidloSeD4NyZC5cvZtwko3IOQZZmslFI19CRK0IHIx7GyIp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JRoysUssQtl8CVpQb0G2nYhrgjWP8M3/AMKf5JeJ9VG2m86SS8va8KQtp/ObE45ZY8i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OWJAlLIu+gu7wfp/ZmPK/gf586eEVIdg1PSRv+TIv/BL81ojLVCWjwW+VFC3TLFDa4Ua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4j7GghBdxJkwmfQ8MwHk6Cb6F6MjV9/0SoGKdyWKN3A5cjYwXll38sl3deBqM08toZKB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vysEHI6myVOy7YlZYeJMOPgQarHSGEtS+dyOY+IQ3Sr6CvlJHLJuFjIlcjXZCIwY2PQ8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eR/YxpxS0nUlyieSRBM/MNe54UjVST14gzJLd3QgRjFrEopSpSCj2pdmKkDYokbM297y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CBYEk0uDHA+NCz2I/wCx+Ek6JNlehffHdGGUXkfuBZIL+ASiQ4cCTUpwxiuflsu0vwpD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WyPELAsRxdsWoX9o+JhJvW37Iv8ABtWk8HQ/wdWGTgSpPlU2Y1Qk2pWFo8uBZnzKPkeS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xX4VopJEcjS7+Y6r8CkufAqOX0S1I83wiM2nNlMC7I7DGavYkvk3YqtHOzFiLIkJSlo2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dEmPLY+wpRAjsJWwg2EeEKSLtaWWyK5Vf4noi67Le1H8HSz9piwMWPY200Z2EMqFPzuQ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a0L/ADKmSJEoWB4Zdm87I/N/wzIxzq2H/hnfJ+xnNv8AAoaRHz/0P+Yp/wAK0IWi1YDO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0ei0tzhWhOCJJgxkWNxcPYQs4JSEnyS2PIoK4F5Y5GNrxY5zMsxAQ5RTOThSMGqHRZRY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3LY5es1TtsdNoU8sVVwUU7QlBDl9NiOCipoxRdnwEdiq2TlCTbPKEHkTcCaMXB4lkTkQ7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VBsYzeWV1JjP5DS3PpJ28yIEtCXIa39VDmNmBPG04dSesSpbIBwhskJGbEnYlWwuZHBD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NxSMZnokbXQothx0iG4wpP5HshFWUJQmtvBtYuxNbuRR66Gx6BWl5GN84S0RI7oiZCYp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NSHWXhDNYUBXNO43/SYHtejI/wCWlWIc67EEWLBuhUk9xP7EbGIRMHDQ2PCEzbR/jD2R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jM/Cemz+ZqEXcEcyEimomG3Mn0gceVeRBxZEtvSFIOEbL9piwCQuBOiIMED0dwuLY+jY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ESQQQQQJER5R9iJR4ehg5Gh/45Rx9jf7JKOxGMnk3mSW/Ct/rQRJuX/HAh//AAHSL/VG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/wAx+WOb0NQThGH+FaTV5K0K2Sb+yS97FlM2Y+5PxX4LQSFotNqMfAt2ITwQhGw4kkUo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UWRHkeDbS9mc+QjbvDDeD+oGrdXLF1RztMl704vffgqR3Y4PndkRES8DeQJumDOlyEm7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oU4j5Erej+xLUsanBRYkhDIul6Ec6ymmfQHsMwIcj7GuYHli/pk2UU31A7pGstEiOX3k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6wc4HahswmIHCT5RIEjeJFNMX0JLwLGQ4owv3kKzA2taLUwj2Nl3/wAQN8biMKeCOaQ9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xwTw4E617xMrccYTF8oVN5R9Dbdjy8trLK3X7Gnf7I8E+Nq8GA9O7LUO1YHJ2i9lKM1Y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TkS09IgZHrYHLV9rGEAuWGl2gYSSc2nYmNhWMeKEJZkWShiIGuCCLybGBYTGXLZliCKF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z8CGu0hqWkQbH4Uie4R34N1/JvryZNp8RDl+AFXUrlsdZhJchC2kNPg4V8iS3syrRC4X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J4JRSdB50gerjEkcEVpH4SfsvYsnt+4cnZI+zFIhk5C/x55H7C/0f9RQ5GlDEx9k0qo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XL9FSEhm/wDmRk8F1jYI++R64S0306/khrDj92XSxuxfnvrI3RE68pXgbCEJF84I+uIf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AARCCONVp3EiIq2RSXJc6RotXsU20AxNHSUE1ysLcnswyC5VFD6UNacIdb5pbIk0QRY/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U2El9dCB1FwOcCULOhAkhLELI++WEU73sjDYbozeSb2So2CX7G8U6kS+oLBCkJAinITh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wPKSMeALaQagiuxELI0RBuMKaHyNvaZ+jI6HufYnbJJVD7FPoSuYGwDyxbAK2Wx57l4G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7ez/iSLbjTqBkoLXIb2dhwFQoEtqUJoFosvNCTHt54ZJvYPAeBjDtG50u0RufdInc3kzC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hPXb7sTAvRPgn8oO5tfTEhHDYh6JEEWRbIGtGR1pBblKQx5WDeWhilLNQqJw1Pxgq+32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OupqoaHbcUtpYGXLQuzaIErafUIY48gwHtMKPQpG5nSXuY0+SdH+ED/CUJjeuSdMa3Zu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XwNFlHsacqcaf0fD2zKF8gnISXexQvqQYQ8yijoGi5gRPh/YLvopuM/5O7z9nSx+jF4M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RUi8YbXk6RAkIf4L/GhofwxgbNUU7ojm4BzNi0X+JiX34Im/e+ifty/wIgQthD2IbSPt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LYuMnWRdDgLUTs9xoXYlAmLBx8jGnFZMZ0i9Eq1WcCVljJMjcPLbygkkY2ljcbJGAIV/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mk8VpKi8JVEN/phHlQ+Q5Of2QqE8AalJeBsg/LKCnYoLoSx4nubeSnXseSMkUcljQo3E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UKb0PTHgeBkVDyzPCw4sZV70hPkcpM35pYZnXlwkHHyYfNLuMz1IZW8HghImsaZZwn+Q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8wxokDYpqDwNg/A7hs8t//BMQlHYixiIGI3Nvwem5vgJWMKuOfGnUxntUn1XIKdsF6dfm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r8H+ERqySV5/OdUnmhjmbohGHyJ1n4MDYOIlI71D6JdSk4dFWJvNnGRge1oWtZFJDXkx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1gswJ58Ct/FfA0tx0h4RkTD76L/E8M1lWhfeHyKKN6aFOOYoSm20/O5LDLhiIePwX+T6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GRrfzcIYaSTox6LH45xs6jwdH/A2NtVpECIowx/Noa4EgJbtDyzuZ6Zl3otIEkJBzTL1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dNbCwnhyV4GB2HsRwQ3okJXgpK6N984jFu+ENkmUTyJRtRgE8FEtmdQTRylvDHLfYSRJ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lWLJNk0FJxY52KGxQPBAtD1W6NzeWzmBDmCWLIJw/AaoR8DVnBlHJbwOsuPLGJRe5+ez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2cWL3RwBCJ7eAli+gZPCUxSd8ipIEOYcWQnnyQNjbRiNyCDcZNypbA0O3Q23NL/5pFx+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UKLP3o0pKwYF/h+ySgw0ljYinYkWjMY1kd50kkb4LI5Yf9NH9fm9E7G4LEPhj7aXsaM/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b6gdbJ7YgjSt7KQ7cOl2oLEo+htMtqe2KIovAh293I1GICSYq6JY5/BfKiZP8ZMuCRMt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hjR5wtaw7/x5Jk7cj04Osb9mxHalJfgrf6N8Fcco+7t68P8AGtHr9D+dDF4Fkw+NCWVf6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ZG+jFo30sKJBUQEVTSU8fmvwI2kqyyCAYDeLt5Q8CwnAWj1k9hKy0JbyPlckAi7eRUnf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4kEIHyKTCBLkgUlSohUK5MaUzmyx2WfhDSWGYCjjzCFJN0YogtlHA07SY8GFwhEYElgX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HJy4Rsb0UkwNhdsUTE9FiyzYLLQTMjcrQYjeUHGZxYT2R4pkQeibSK2AJy4WSIt0iyOn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RIMXCeBk2/ZS3PuyFAkZCGIKNLyp/GvRFEDgyRN6O2JxpmpWcjNvwlZweaf5baNpZZBv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SOyRujJ6zpvoxv8AZkOinGG4CceSVOsk/hvoy2RwfBB8Zm2k6L7IErAe9Ce+XhFkXgEH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ds8uCaqeW5J7qvCFpAO1fyJGz3Y0ow+CXJLjR/goK/KDxv2ZvJvpImb6Q/hb5bZJzkSG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8Nm5K6cM4Jl+XIxwnCvP/gROhFLHPtu+4tGh4F/hWj1+sNRlYh9Awb5Hb/7/AD/Ggqejf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qO1lXyefosmaOfX4bfghLUei0MqDIdo+CJXLFp9C8EuDuyHJ60S9DwyIflcDJ4Obkj58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S8ialSqRK1T63G8tooUQX3IvwyuMC/SMwJki8hMKpkm/CdCG+DfR7EqFEyhOzDGeRYse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2NaLDMyDKL2R1H1ZbETGRyBNEHtZhpgfQXbdHdc5DwHnltM16EJn3NwRPThny2IYCK2E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CFkg/Qo8DY7mzNG7UT4glSSuSXB5I5H37ApnJuuArMy5IUvhJMFHhHPURrcQhqeU3HeX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Aiy/4pi8q1NCtuDts3Ej5tWhnqRd02k4V2ePRE/8dWcNDfW/oogZNm4zc5N+tNx3GFBK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oKCf6J4L+BTBG5lSJfhB4sp47PuGFA3PBsZ+5dllbhq8QItL5iiv3DSs0G6YEN7ue2Kc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SIR4IHKpFWKKSdK1wM2GMekFZPRevjWrHijNrFkaMnb1fA1tEEh4fkb4ZX+SR9g9ODi6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74Uj90AqEQuBaPH+MWj/AAea3RBSe2ZGJdm94ROm2MKdXOBMa0Tejel6MWPxXFUNH0T7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xPxqlrAxIWNCFYWxUNM25gseVH3nojOSHEktmkN9kkxuN4e9JGqlE5caRyPghsY7Etlh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g/LFVb0NESSZCyIodu1o1poxmBTGCbqhn0Nr70W2hNdj/wDSB4Q4oy3HpwMSKW78FGL8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yT0vSaEUYicHK3WBDyzhxn0gakRUnQsCXwQjSw4VSdApgX6EtNhIg2ebf6INvTR0YSZu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ookaHYuTatgbpkx1BTZvunMCGUsNhljnsN9xpbQM2fEAl0ZPhEnluxHUkErQ4TA7gQvf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R0JyDTKyz5MvA4X3j9I64dGdj30qEJ5s89Tgv8L0e5FjyfrQ9cPVsbJH9myJacMbyJd5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jj7AxNQCXN2EyH/pDTydlHpeem4JtC9Iwtq9RN+8sxF0eEG9ps0Ejn5Bzy/LMCQvRcDL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n8JJG9HOi4emxE5dIekfioaJYY0lcF5Y0EsLeEYz6g1Be8MWkCG+fpsoNjGgjbI/8TLL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+eJ252FmYXuLFVcS0fS/B4/xLV6xdzQ2eWJLgoitjPtMUmvJ0s+jJfgx13HojY2EgRU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6IFkgWSNNiCNGFGbAgRMCJ2BCDl4J/8AAM4+AZU/s/suN3HVIfps8rCKMIlhKBJf0LLW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MkSyHzKYgWOhDHghR1olEUexJMywKkzLRjIE8SSlkImlkdJXCIsqniWLOB7vygjrTbe5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YO7Sbs38kZcITkKWbNPREyOvAlojYixLFCn0RQsDYsHT/gj4YTyVAXRG4hlfkdCbdJG3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058YiYkB8sJsx+42TjrZESkqjoxuvCIyeA8UqPJUNUPI2oGY8bzrjl6/BnHgxEr7Zix4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khq1AuuXBbNOBFrsnJPm9+Bs3ttn9WIF8Qr55eBY/wAWUk3Tf9E2kYe6GPRxyNjDeRsa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7Foo3DKEKKYdiVTD8tjNKLo7vqJJEw1XMsImq7GZGBy9NjUTqysVN0TeYQoSwvgT4/Kf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PL8N9M/g/sT+STIhQjYZMbj8zoypfAd2+yLOAlAIcQFhQIWST3JuPghADZD8uTGgYUU9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LTBIzFJJ/wCM/BfsxEDDX2ydlKPgsKhSnBC7l38j7n8NjD/PX30vkVHBiWQiD28kFKyP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ENJyTPAzh7VFfDdP2LgnCdyKFkQjfSCI0PWpmI8xYa0J86ZB5KZCwcUhYGgqFFmJodm6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LNiQz5F8DAuRNTwJFf2T8EIXRAc8EmiNidu4VH9CO31Z+8iJTLAOj5AZrriptC6T/ofc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xTbCb48DG7USe45MasytItEDOwoo3in8Rj2FBQkc7CY4YqZ6EyGQZrySUQcWSJiNGNh0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lmWEseAo9j5GipfEkigs9s2WUHEkQkz1ozfRqL2EMszox+0Qmiaos8l9C0aQ3zAl4/P4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emJdS5Y247Wx3HdjTac2b3zmx9mFkVRPogANQveeR7nCDusv/HuLOBNMDZOiRhiaGxuS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hTC3YMNd5gIopmV6Ea+Pw2/GePxZBGmz8DFf5R7Z8Ied8xng/wCEDcAXNvh7FkZeINsk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oG2G8shiYEsQ8IlkcjcLcV2je9J0cmNmPaP+B4AskCHpCGjOmtHqvxYiRomnK0/KZCyo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s+Bci35Hf4MeP87ASWcIkzZZ+GiqXslfK+tU9JazpeiPDJCunU2IXGhbbfgUGQpUnauS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Zh/oOsBORxvW+Nqh6FiRaONsDxo9GGE0PcPcVnBmd8wQQSpGw2ipD5MjIWpcGTYBMZLL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Vkel3LHJSC4CdBOwPcM7skUctAXESB7xJESxvVCO63YmSVt8llo3fYsCLo4UeD+0CpY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40JY1kUJ2RkVyN6Fk4kgwuxPdiuTNbmcH7ElsvLMY/DkmbVHM7HJVrlKhLyPtRTkmIgN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dyZGvJncayijDyH6bL7Y5ZsSmyKIIHtrNRfY1ox1i9G6M7CUkHEkU72JgpOW5M9u4kJi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CarZFfLnh2Kw9T3ogN28oJGJPL/CS8JOVI+S1cSiuD33HyxzUmjemzcQpcN2RtJSrFaS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/iRsP5L8GcVphRI3Y+BsmxuRNYa9mxNMnGjVjMCN927Exei3EYo1ZPLGF+E6T+cab6ba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f5Br/wBBHEjKFDyyXe9xSG0jWkIpm3JQQtDkUKiTKEJMYrwNv8dtXZQ5lQ9J0VtDGm3P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SJcktsHLCwStV+SYG9Fj6MQ8Vt42VCfQ2VlmX4Mf+Y9EWRMiOne8iUJQh4EUNcXqNpmZ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9wxllSEqTAJQ0qP0LjFCQaHEoan9KOe2DZfolm9sIHyVy9GyJ8CjZUsWiJI+NHoi4Sjc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EmpEdGAo8jIcRVRkLDQ3Www3OxjRa8GAs+7G/iPlDbaUNpGwqMHdd3DMksKjtLhfNiVS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p+tZL0RJkgQ20xbjdkid4ENMQ9kqD4RZJyZDmTfRTcT+FIJKNwJEscbriFsrQYE/cx9E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K28KRG7F9rSkEg0hogjBAiCB4IIzvMbuhzsSlwLiZHsLrYIX75BHEH4WRVpM3ichU2p8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I1qEGvYm2Kg65Mlyz/2H/MGF2hlncqR4/Bz6SSt7Djx4iv7Ib9dgESgQG53y3uzImaSc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fOXXYJfzXQtKOdvuXl/kv0P7Bhm4NmRI29NkSluNmSmsDV1gmC3htMmXMxQnaFV6ckjM5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/OKJDhZ+Q/8AEiOxSUXi2bCaVQh7LZKZJlKI2IaW45DM7voaRUkBVPkbvCG1WNi4RZev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FrsZ/F40Tsm3n31/ZmUeKEWRVJSasivEnOZVC/B6jYf+4KShobjl2QW815P/AAQb/wCM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tkbml4FseAE/pojkgRa9ZiFoiKcTUQzMn3wXgW3DNFWRnI13LMPKY4YTcociejh1dn1ND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RQIS5DY/Yaa+HAgkpipDlA6C/lvCR7MXGBOsJezGx4eCJpm4d5bYkkqFEZFGxONJ72KN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yzewhpudUtMaYJ5J6LPjZNkiOT6Rr2SQiYYbmkp3iUQySK8ts3UnxYmV9OYMGLktlj+J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FslZ5kSphWKNFpY/Yr3kQtI0X5PIWKgmisz4b9wg3CKkRJkvISWhnlREcnNpwrgRwVGQ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O/8AZULKB4CvsU2Wkj48C/wQmwyU+yTWlkUCQ9rjo6RjjcJPjZCHVlO+PgdyuWGyTylq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5V4/yTfSSYfJTQ8D2J9BO9KQT5FmCylMVMblUiRdiSnpMadC0UbC7MhfM6yTpsSqocqD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KNCndjcJn0gpMtOCbVv2kJL2hCoBL/YVJPhJetPekfhC0xqz6Qqww1+tGtIj8bjWdMjb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DSu8P6ExMcIRsdEmGBoeDk2LNj2BXBO9MX4PGioco+YFSJYoGTVOjxML8rZkf5k3AJlJ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TmkSPj9wUbaLyLrl+GLxL6LKnYzDJHhJkm3HYqM5OX8DJqoVDzhh2JZsndHw1F/wYfxQ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DUQISUVqRcCmuNCkhW2Qi1Rd3ZhCySTMyWOwjeIlO2wPLujAkK8yQGKGtdhaSllj4Uk5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Y02afIbFL0hcoHsih/ZCKUQBVOX5GQadJXQptLZCVhQJWJdiEcCbh5FEQMTcjMEPMBC0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031Y6gYirzECazLLMWKHSpg2zM1Mjsg7ILUiJoVQ0WO0t2yPejLCWg6bkmsYeRaRQ0hK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HBMjUlbCEff7E9l6/wDnsRu/odjHhnR5Nxm4sMTJ8kNI8YsgyJ8YQ5yMvKcw+X6IpoEP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rmcVmyGzH1ZJFKeImUh0ZfRi1tMcDjoLyxzOzsu1TFwgo5/ScZ+SSpEskGZcO9I18GN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uUIQLDX703I0el8MiM/emw36DZN+h4gBGYQukilE3wqEtjImWKKwSGQln/u9DdjcDYhq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Fon8QxRT3C/ibaibyOkRdD0IIIINn+LF/gdkjtk4HvjomXL3FEImLFSx+ptCREmGTY8/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wPS4A5tMh22RNsW4St4+ShzmSQ2J8iYvJOLXAivyY9hCGW4o6GhjeXIGXDNpBDgRTkvy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HY4h6VJp07kk2JD2dDsTvCvRuNymz+NDIgphdh60oWZPJdaJqN3AYT0DYFCCSFDSTNr4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Q1kywLTK1rYv8ejoneC40S7IbPLGlyKkPxTFAVE1BOjw43F5IEbcPqxJ9LSWTeUXogMS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ATMzZcJwOcjfliTg+R4E1o1ZA8jxKpoVQ8pp9kofAbLk3FMCYbfLFFp7C8XaX8HAnsEO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KHba/wDgnS+BOwxMNogW40TdcO+hY03Fi9CWBkWcweRvYThyJYUBuYqHlHt8KihSNlZD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w8rpJIm3vSgQxV5rA3kNwfQWTfSNfI0MNvFosnnRfjBF/wCLPiKOIDTSuvJ9mwSdegJf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+scYnOBhal3kbtjeoI5kkuSSs4Rja8iW/wAPn/sEtpY9yn/BimkSidJE6KCZ44FqaXX4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oSWpvF/6MJkSTrsyK/Ff4GTG9kZ8kCQkGxATKvcW/I+InIjyZCbFSH+F40tv3/IlPRTL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vtIVuxiIXaKE0uAptarFglW/vVV+DGIyHxoLQi8rk5txcFRtixbJhYGfUNEEEo20UbD5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fGCBFR2SzNGY4npgupDSXqiykNc2Y2oLWCg/hoLOmSXoQBBKPBFFXpfhG4kWQe9GpQ+H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bGGyzYPAEuT7eJUGMzt7kcnffCI/3cDo4GQb247tI3DrxRO8eWRwQmhoe9W2vxELNlK4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KFtg0kuxRKvwDk50vIZZL0IChE0nDBhCC/7uSpg8OeQ9vTFISiQY2Qzt8CP9oGFAkjb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c0L2TaCTLIMuRqQuCRJtAhS4ILCyISF2LB6PI2Hob2GHIseTbR7jzojYcIRJjo3ClhFo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yDk9eh6LGmEPTc4RjT4BiVi5Q7/B/lM6T4GiS3CGjdkNjYpYSEjHkDRTslabMv8AIsav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eJ8irCQ3pHZZZfRl4h/jN9xk/scziX0Rj2Ky9oyJ3Ww1kFzqexBlI7dMRqHlGT0b1knT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Ea/QL7jL8eTbRf45nuimS2s8C6WQkOg2mFkg9zP5FlPxTohZU8Q/aJuDJShfCHfgwe6W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gihPkkl2NrXb8XkWBRI4gmkgvJRqrQ23SFQqSU3ClvhIfK9sbjDsxwac49FM9RDYSNxr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QhpXN5ElKkaxK5InGSRik9Y/o6EIaYkNKDe8EyxCz2ZIEyPJJO0XglyeThR+LEMlKYoh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JE75Ba7GJKEog3iCP7YgapLjhlvc/LP0RHnREfB5K5FE9DcIqPK37MvfRjakb6oSYSXR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CK+AG4oqgGaJWwQOyklBQNQTunZYporJDDFyQYRJdaRzmYsmxvp4FRjInYcu2+SQcn0K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/wAT/SCykxKkjihPYtqEDw4SrQFVZG20tkK78IZbYi3Ij37Ps2HgejZB9PwYy2lLeR3d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gRtrvomLRdvVPTH7MM3+EngnVtcndpMyoeRsfIjKyrGZi81ewmy257YqmmzG9JOWkoEr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PSDb8vrMx/KWX8GBDNPyrISQXPsv9m99cSZJtdlk89CZE6JKN2nz+KNGK2V2yt+ghZu/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ljRf4/smiiY0Z7JW2Kh7w+3p/W0E1IWqHQKci+SCtr9AqBMhKsqEGUeJCnIwnNMmUdFi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8ETgaRs6WQ00x2NMbJoLI/BLPgUt7LYmyCUSwlUr6FGoUQiHTafkcs5EkUtERSRxBFDQ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Je6/9j3aFLIEEJnkGoUuEfyakRy86OTSCuhEKh7cjSlBxENYoK2Ydpup8imFR2JLlHih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Da4j1zEn8kUmRL40SmJ1ZOiHIhhYkhwtieTM3qxr0W4P2LcnIRv2oJ6lN4bJt4J/2kmC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SbBcCZvD4IScwU7jsVRQm/Re7J5IVwQQtXI0jR0IUns8gkLSktRqCykKd7kJbjcUsnK4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jJzKRL2Qj+QK1suBbEtEKuW+mZYxogaIG5FDHgcxBRiWhrJONbNoapEhLZ0JX+E6IZJtr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wQZYxUiTkdaT5GdqBlp9C2HFz61MP5fgRRIc7zZaFLCS0sSPWiI21312/CNIt4FJ9R+T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2zqiPoJjSa0d22fvVD4alFY7KPnQ3HpGrNxFp+0uOKJCuzjaoRRPyPax/jvqsfmvw8Qo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JzgNK+B5p/8AUwfyLPGzT04yM3EL8OBwZG/OPo+6YavFTqSgQ4wOhCE0siVEP8G9V+SE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jaZ1xoPAgtkgSEq0UeHv/ZuDFqQlZ+BF6WvJBA+j0NjKoTfyJKM+3obebpSN2W6UaQvd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pDkiBwjNkbS4aJG8qPBCiHNDW5i0RQobCKXyJmjYuIEJJqVJyW4yE6UmiNhKxikUzRKw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ckWRpIZTGWQgJEJAkj7ZhFppXSaQcp8CrlG/AgqEsS5jTNBPjT6G1CkZmUNEckr0VWSx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y8FI/lWHOP1kfEVw34IqTlAVp2F00MkQRoERE4pk6B10zfgREuSRAItEmNVMdiyoIF2R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paGiNxiIycjU3o8DbKBEUQV3iYqjIjcTH+CRDI3oOnPzG6X4RT+TRdCy9hs1SLZyNVyWJ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NIf1soY3PzMVgRVSJeCdI0mujZfkjM/hJPGmPxyP8kI+2yhJvCZ2h5Yzo+CxVp7bEzLk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+6FXWoex/wDv9EmLI1ycv+CBkIHCVW9jD82MXAmnbZ/Iw8RbeuEOPSfwToif8Mw+BuWQ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zK2CHot2W3n2cjWpKDsN0QsJ+ZiHGaRXGS5bBDWkisYTQ+SEvhhBA5ydKR2eT3ptoY/x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Gh0VIeEGInD8FoSvga+T5ECEbiIx7wgVhwlsNGq30ewJaV9jPNHuKNepUKWXKLUyVV+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37/RcpQqUyFByIS1hRCSSFHA8CwS0MJzk3JGzLgmtkzEaXuBKVglFja20+SWLN4EtzLi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G6hd0LaJFmM8KII0O0NIewi+jcf0h1Q0RJ22UY+JQqFo8GAhmAi5hDSu+JHr+qBERKkZ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14f7OgnhxyUsmxNsqHM2z8k3On3JbI1wQSGpwhMw53hZ0JG6VCRl2cFv2NmUEIg+C10Q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Qh4IZssTcNFXDEUDZ/RnWoMYdaYGhCGxBCLSJBqhY5UcVcEjsS9HJ8wi9/g4jfmhty+U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9CSchswfT4UNm+F8A8n3hi6fIVfGau9I08njR4JPBf8AErG3f4tECXGvoWPeiRA0Z+Qf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YCrYGRJFzISglnpEG7sc0x8hLxpZMqXDzOH8kMN1tvubpG5tyuW3lvkYgaTLMERnyWk8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R7OCTZHt2ODIlLS5MTZ+O5As6MQtH+CwNdc/gd0ITWeBQlCxo2cDtPdD6QWLTcCtENk3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T5ZQLYSSQZLKwkPsU4HhEx/7X4P8lolJ8CpibiL86dMSXG+CiHqbJEeIj5GrnBAnyINJ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cG+kSSqamkJT8hgQQmOslRyNs8uhMUGXMF1bfJCmygpGwkLS5Mk+ySpttP6EhJaLsmSy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b6MPMQy5JWGKMgY07hqyO0MhbjMRL6yRvmfEqHtNfMl2EtOwhkEEYMZBImhO8ZD27tuB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XxIpobCRMoSeTHXkylo/Q/VTIWZKex+Cn1isy19kzux+NNxmwyJDSlGrGm2mK2EnEiMD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kCUCrsvliDhIavkkkQuzwJsGrG3WCNkvwKoQ/KX21ROBjAa0RLJ7iRgRpyI+Sum5Y4vF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+xDuKPhEGp2qbljbXQZIVLrpCpaRpGra0em5UE6T+K+aBhWPxbHr5a9saskmQt0dR5DT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lIfQvNiUhd7RRE3CwyeyPQ3cBtvJv82g1iRh8p2iUCYssJCV3EhVtJjHD+CKBpnGREg1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QO5JsPRKCDyJp9kK0JuPim5rIw0+IWkjNx6b6rVkamlum0QkTMhuhJQNkQJ2NjdwMb2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AvLhD0QvwQ8yhu4GnVYhckrNppSUjfNIOLIkaexPIr+JJeW/eqHn80xxtiZToW6Gh8Cn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uyel8hHlEuT9DUn9x4jaVRCsYRNr8DpVuUsnsQwIIR6MGGLZgERI4iGimeTApWCNFGnj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GTK4o8sULeiVsRWSZiYqf6FUPMGQSiR8DAi7Gq6P3sGFCPpCH4BDiW5EsyQpEilpdEyC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kWZKwy1vJJPOR7cjaJx5M2AkJvvFTElEuBoTZxMm4fWDIT+bGbynYhPl/MSham0xu6UC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IMkjHlHsal7kSS2xJJ2Jm5lWlQwQJaIJZMiTEm9lsKBpvf4GyUuiNFbHrhMXtQ2NJNC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2MtEGw8HJAzfRZHKJpwSSoU9x204kSlXoiiSc0ZRMI21+G+rYxuxdydNvwiRrTrRaDfT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9CCUfJjnUDAK6ROxPlAqaa+RjHJey2UfZL2j4JekdkC/wxpAnoyKk+CG2VbTuiCCCEP2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hqNHD2IRJX0VNxZbQ3+j+lGRY3dDVEgvCsdwkWRKQXTE5KG4a9jrO2VgxEySSdVnVflRD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i3A14EluREHixiwoF8Wf2KV9aFiWm35iNxMsDwxL+SxJz7g3v58jYflJlY05fyzbRatf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YE3FE7EmswlBPBJcZHUqYzQxRLw7JKXZgh0IcmbrMWr82VIUutxEbCop1YnPozkSI5Hy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YJMMCmOxaEk37LIkoeYhVtI/1gibw1uF4ZtiLO/bY4+VbtTJLHTwG4sZg218MSbyb8mA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0rIsryVfeKk8jnwEZDFvyY3jLEjI6yeULeYiXZlZdUIZAkpEQ1godZZhCyO33otGUbiQ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GyyBwloiDw8CGES/A4kLFuT/AIkRA09lHfAytiJcmMCNRJwEYol4BRye4ItZYnfnkmZh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7wPYqQkhekMclF1x+4r5RuUNpE6I0Y+Te9JxoW4kJHcjcPoLE+tHhusy/wBDz4Gm2izY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PdAz/IksIMGA/hrPCUiqx/UDnKvXLH01LoRpKJLIeS/JHyeCaJ44gOVt7MVN82MEPWqZ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8aT/gitdj+twMxRm3H/BkOGVJjaY8nscbjXyQo7D7dhhOu/wiBqTeBrVAvUIk1sICdXSI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R45ETp+C0ptWbI7GJW9lAv7QTODH5n+DYcl0WG0T2EmwkoEIbe4ZCXZ/yuUv5PsDwnkJ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i13NtPIutEPV6bMeB70JJxCCY3O5wxUkiS8CKfDk2SR8khZoYUEUNHnSaRG5TgmMUcD+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hHpkCtpeWOevAkim9EQNt9JMmwd/Als3EqJWOOmeXApXHeBBDIWFwTJJN1pRGj5Hugmj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0TIFN4OtY2pzDxM0R5X80X2L9iJOJV9R8ccSxVqRwJrbTdsRTKlKliZ5cosTZsRzonGwm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iT0N2NN2iW04DoYaDiVhInN4i1TnBKNj7SpFBK62JSdR0UyOcCUSgUVuRpsS2tkb1YyL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yRRN2eiiwdHQn5CBy6Q20ojTRkU1Lnc20i+Rw8HklJieP3FPOOygbkbexOlGN2PCNxOx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QmBUBYUEX1to1g8ClJnrl+xYOx5HxuLoZsQeDYlB2dSqEPjkfqIF7UHdH86MwQveNG/0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4CVKnhCXgHyzDIiYVE1p40evvX34MnkarRWy3iNFqh2VEx+Sl7Cq/aNyZJxLPtWhog2s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50PsMZOXRDEOjcQsDymmQybuv9oVORd5X9i1pu2GUuHSa/5GDl8l/EPyvt/Yxe1wPwjX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Mf4UTOqJbsSm0yEpFpM4sk5H+pCwQ9oNLzPVZFjSCLIFqhfjtojGpydkUVpR6THQUQ+Yk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hqpQnOCNyKEoJqht1GBJEzplEDpgRzW6ItgU25ccIUGbwhEwdB2nnYrE3IxNoobpDI4I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6ljvs8iicaX+EoyfoVP+eidhOiWXpKkardfIvoMhhCRBZOV7BkJPKEG0n2MVDwbYiTBI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ldDcxpPB5IIN8aOTpERlBD0sCOsEcQB5T4ItHM4k/QoORJGNNtxtwKml6JmDwFDQgWN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NtOxtPYk6Qg5IVw5MMG8ijCkYCtyhtjGrdl2O6eh40RL6KB2LO5h/Q3DobYTo5J2kw8D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JskaEp4LRRwqQTfRsRvwUEtr/YvgSPuYEtLfkbi/op/xYxl38m2wz/jUEnYnysk40l0T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JijR8QndUXGkj/w7G34TTVpkb2RWs/gmnhyNGUJGX8EnkGXR2y2aNkskLTacIREOW7n1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W37FYhrcosnpE2MJDoNHhvA9roVqdKJvskzMaVj4GxoryQ8pjNSIaw24f8glWNRQUhCi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GqS3uibkuNDY3Q/zPRqg3XkwcSLLuGSIOn5R5jhC6PgdL4ORfUK9GaGsol8cH+B/4Fpv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MwGIQw1FyzMWwj2L7EYPkwvJlMw0is0JI/bENItHCS1+sGlVzJBCQ54UgJq8jVJXhoey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J5NyxFbECA3xv1ojbTJtoltr4KGvQ15VpyZFQh4FZALgZ2a8oTH7uZYjdnwE2ryGPkap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vetGxuEJi0RGsDGGv5H1xBtpBLeTAT2JVNfzECC2vlRYfFpMdiW3TZIoaeFBIr7lzAk7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MfIdnEfY8DDcUxdqSE+RIjlEV0NFSJ5DVIRw6GN5oSdoSElkg0mNKZ3Lm23QygbwSsun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iE26FD8GEsQyRy3H0MUjWeRjdDGoHlDEM8gbgdIsTwzwFEt+CHBiY/8ADAycPDY2UvKs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ByqGaJE3zY1T2EKkwa6JEGnIxsSzkGoYhH0R/g/Y2LTcgimIgVask+6z0tMbj3ySTkNt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mTPbozxfbIn8oQ05LkQtpIxgerHih1tg8KNecANjkbvThmPZ/SBzhaZQNt6XykZC+mMX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eyFLHQqbHlMY3PZDxNwxdzhI2Ln2Mgttbl+qhGw8/wCIxqkXJeRU5LdcadUN7We5z5G4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F+BY1baoWkEEaMn8XgswNtoxjwb0IbIjBWeBozKJOjjF+GLngyLDHOaeu3ygh154nRKZ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kJ7UJDFbgQSTQgg9CCQQhxAq8C9lHpk20mxT6IbGrKZGnKmE54SLEBEqUyRKfAUmZleZ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4SChMVPBC0gpMnjg3eiUiRYjTBvqmkljDcm6aN2UDe+LDHGcqCBS/vQOWPwBtk+U27Ka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ZyteSB+NHNiQzAZNE6TQ+GWXKT12FZMl7F77gMiN0FBjbEzRkmnYkSPDBEMmwwMVG5LV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y2XIuKwJgUu3JklEkIJbiGw0n4h5W3JY8DkWHosjseUPolly9hzRPTvxI6p63H6GPkbg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HxGoCiNPLmSquFYTwJMKXAyDMl8kaQiPxbVHyRR7Fj8Xo8EEQPRJaSSZLJW7GrLwPnGO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9gzMG9xLSXSJQJORmH/lSJMC8Eb6vazhZmZNiNX4E+Rk8qU+B1fvKTC4d243DIqvtHv2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nzlyRrgKY2DtTyFjsZGKSQkRPyFOy4SFriRdlZ5EO4GzUWw1kafOLBJkjcS/NEzG1W4t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QoCthM7AlyDG+WHtqxeBfjWP8D/xn1puTwNQxn3oLZRZwJaiDIKVNmSizEgeBI3Dc5cm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ViCvahLpikrFBkGxG5HItIKHEMVrcfyR20UyJZRMQCFJWpYnYU3NFLWAjljpQGx/Ik4I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F8zQjDTYg9j0nKqUP7NxHBWkmuBTvk8C/NMNL1bItfKoHseQkjVfCk9UDYSsY+MtD1Bb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aLm9HVZGkn5Gb4yLJhq8ivBk3e1jomRaNKEBym72FVL3shZhlwx8CyjNf+MiNCZk9zER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rGZ2IITwbaE7IzgKp3J6G9DWDIxv6MsiJQFWkrJlRRZCUaR/yxzGmdNxoawQbDuWC2G5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H5EhuRNo9V+cCEaltLFrtRtoidEl2bWNasmhU/gcuUi3kRBn6tRpQiaqngKSfewbffli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502IIP8Ah7KN6RzoyKMI3JW3Xaf6x9bYt/8AMoZJpPJYCRMjW/K9ou/Ym37PtApmDwML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DSIlZFI3CDMc3wN2GlhxYlLe9wN2mpsNxfjvpBPBbG7TLFhXxGi/gesgsJfAuUhU3CDa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FjVOq/FfghCGRpH4RqmIdtJMk9NTTQqh8NUQNU2OoehlRN4GvsRsOJ0WNJcC+jngiyha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Qamp3SzfYHaT3qGY9ONkFDwkFi17JqlJB1BghyI8aIkmNtc50V6MTQk53EN7UbBOxsrw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SYXxTan13sgc1Hscbxh7EEPdyQb6oyQyCr52GRZBEjlxQk5Hf88x3Zw0s3UZALCudmpJ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5DPo5zKEGenA1uvTE7EXiLrHLJRRM8jakW2IcKxS2poiyyEwcxEOURwpECdoSFyNwMlWC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uhqztAle1jRQKrcahHH7vwQJWQPAtOmEdlCHQdtEANCYxROD9jN2867fhGq1kaIrDb1k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4GltR6BCVfNmN8QSUs/Yn6EdZXJv56DJThAfUEpTwIvTYybHT0ZF/g8/h/w86xkkjYiV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k42z9gvEZXy/pkrRim/SRmo+3CENyuNC1TwENMkOkyx42NOVT4InRxXyNWUNdFvZFh5S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LR/SC+dJDkML6N2JLgSFA0MNpkHSv+Hqvwrv8ktCV+S/FPA3DExGw0SSPsJ7DDyxdpGu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0aIV7tPyJCpD+uCYE1yQTgimWoJM70RtnljnhmSZXSOZvNkFID2vgS27kggrScCcjyHE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3k+hYIEmSsk+R9z8E22eUDCuBcOSnVyJkqT5sKD+iW+RqZkaUnxVIRsTotEjkmtGx4yN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Sp+Ta2xgqHYZTw2IJg6KoB43MyItjdid94kJidl09jiaR9EwujYkQFPQk3ZjGeRpipcX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1gs5bKTpmPI5uU2KHAY6F5L5mJO32Jv0ISl+ERLOU0jMNFdiaYQ3OxewebrAp0ghtRt+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IoTAilmRh6iBiEoThfYs/wCCdG9ZIak27OijCk0IKm9j4okZcVTUKZHbj9JxEnb0KUs/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0NkN38CPqf8AYc8D7NsabUZr8Nh6PR6Yeky0QU4AZnJW7FfIj5J+C7yZVvPSIjliZSKM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tJyLtCTTfFSNqe3bwy3IbYW8vP8AIlCtGhPSJK6sNKRUJxdoFBPqQWVT0NIUeiVDZehN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Wex0ySS2EoShDwbB5ET+CGZZuG2WWNGthqBIbbamfaELwNCVY39CGO+jxqtyoSox+KvR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XoxkY5JMtDjBKBNdKL5LMnotHoqYDmzMnGBNEGfOBVvKcMZ0PJAXKWsjIoZEDpsJeDKN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WBnj8KeBJ4mI3GYHp6PohdyElYJuGt3iWpIazOBu2BOGICr4I0S+TG2Q12RojSCiEsbn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h8CWwWSW40Y/Axw0zyY3Q9JFApp8Kcps9GWoklEzYsRUL9C2R+4tFq7yNUShjWCN2IfL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ENMsJtYl9BvAib0a5C0hJQlZgr2MeB7+RzyxsE73jSwxwNCodaQnwHL9krFlXD/paDEE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Y+CERFk2msaA+pof4zyK3RPR/Z+kh9wxOm/Ix9n+zeaJgsT8oXwnsy60fkScK9Em96ba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FxFm2iz+LMj0iRqVDIMOCtSfnSIS2oLlj/giSLqlOYCzbdJ/JG7+kNMIOCT7Ib1DdcEM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j4T+0T7o6bLD0cscjEITRMaMai2D7EVCj7Yk7bi2VK+pQ3WHXwDwt5y9vNESLCJT3K5M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pNElfCRsbSP5DFRmLonC+DD8FX4NC0VaI0b1esVrvo9UTNzYYhakDHhMnNraxZ8g2pyI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yDL+Nj3l6FWLRY+xLsphehA22sz8kQ8UImT5MVGw2Tt9DI4JaRQkYHAvw/YrNmiKXCaS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Itu0oBsQvzmxec3xRENMZsOTdpNpMSPYloyEULVKitx6e6U6ZMZoTPBSSOtq9wm1uPGj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CzKcyKrci4kIvy5pPqJCaYNzkPTjnQvqRflb/YiOxo2FLLSNpQaSPJJAdgQgCJMpf2So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EqRBbcaDg4Q22/UlmnIqYxAzSzA6tOBKcs4MciFlxsTeFD5SjoSMyFJLGmxJbEWmTGEj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9DTgaogUQK2yB40xZAikNQkZiKRgieUEODMcIZxDbhEK8raRKtMOSFAoeS2SbfE4ElUp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26smK/eG/glt2yZwbUjaI/Dcv8I021xetS6HM1rB4IGozS7MLgjhvFCS1hswLwpGDbOB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Wezb4omW/wAseBJF0ifcXyyCDn8oP2l/ciOxgnxuJQh6J6MQhoa1alFYk8siEiEIdRBC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7ZSGUWkiTGe3smdEEIf6+6x9F+ISNhaSIgQvwjXcWq1gYxU6EJ0PRDmBg9DgaIkZWRKd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bZC3JhYIQJt5QyIfIwsTncUprgTYtiYd2EKTg86RItgyeDsReL8IiaoEZWlNihSX0IF9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9OuWJqB0UECRhQsr5THlpVppEIk3wJclHWljwNplDEk/CN0FDZAmBJutyJhKB4UEYUtz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2bHcjj+hsljGK3JFmRyPFEwPBENm5g8ShPmGR0+onY5TP9F8XbG3kFmIF0Tx5XkR5Swz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/Y2ocfIrgUGENuOxzgRymxcm8sYfMxoh4hiM4fwHghDET5ZDwO6ZYoUu/SE0Q8T6Oi2y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GS2EWEiN/AXL3+hsKzNtF9QNITsNGxolQ+ziTdm4RorWuUYKDcpGrV7GQ0liUKD8h2jj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YzmCBa7fjjVZFh9m0cezODmiJ5IZV5MwC6yYDwkI1K+wko+JDxK8QJVirmbGGs23BCiW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KdyDbR6T+ewtMgoLV8zy9CdGuPxEPRPTcUkKbJ6xo8LRsYl+CQzD1aohR8ONExnt8c/+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GnD1WRaoyG0R4IEMX40Tq6JoixrRDYx9CGNxyInxpKGa/BJpHQtFY8aO0UFY21B3Nzom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OORRdMZp0RZlwuS8R3FRoLhAzdJzs0JMJKDAVQbn6/LcRIbe5+CJujDi8j3XoLcyW7EF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uQqWFyxTGyaGDl2eciRFuBIlBB4CYachhQWuDJBJIhizBchnFXGRa/bD6klHK2FmxMpp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eYPcnNxJCo2H5OVHPoJ0TLQ2Zob24JexYSsjdqx8kkKCUYHOaEiQbciMzFso6kQbdIsZ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jNCtFkpJJuysExHBYNvgSciN7Fu+2Ywh3kmxMmyy7HUEyLRgUlZM7E0TdSJ7lM0mLK5N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Ei3f0IZAyoELxptrnR/gxXlE6poZ8oV5IWNy2J5g9grCZvmCFmW+5gTJC4ac+Q6b+EJQ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N9L/AMMfhvpJlGUtoyFKMPa8FWUa4Wqzq0YYieJsgn+CdXoYvxaByf4MniyrIFwTGE9Z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VIlt251W4vwwhOGJ2V+LCNxaL/A9FO2uWexaXHoVPIk9Izolnk208E9Cwd0ExKjcsYtm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OMuQNEWC+Ecg4lGj/Y28pehhaz9mMVtwXyHAT0Z5MiA54s2vR/BAk3KGv7ExEmyXlkji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/ChpPqRU17GT4TRxgbdW20thKwvogS6NjboknY+iKN5EvRVe7SeiJzIpn1oIOEmaFke8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DDRRzByZS5uSClUOYEqkQlko9iUKiCjfGjQnzISs3gS8lDaeCFjMDNzcDfVI1rEy4KYS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kSSw15bYjV5DiVB8VCWLYp4Q90g/dkHYigrChRSI2lCGpk4v/Cz0Hsa8lw+Ar5E5j9CT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zq3CKI+QKISuToMWTueP4Fa0iiNGtd9LnRdETgdZaXsakip6MJU+hmxIrhPhJsouLYg7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eejGKHM6zvf4LC7l4HP5RovzY05Em1lsEswi8jwIT2Wi4XjcgQk/QrDSfyMTMWsiMyar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8Wy05QtUii3WityW1Pd/9Qgsq/a29KEcm+q/YyFokQQWMxMXp8/lP4x+E64I0RmTJlD8H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i+Sbbh54GEUfAiVHsSvoKJhk6KR/zBlic5SF8MLgk8m2bif/AKehaIpypDg4o3PGiHkk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ZcuE5HF+gfsnqvIqvRqI06tKbJyhy44WkT0jIl2eiIvHUw/ohSb2SY0oGrIonwN0LYyF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Zt0pmRhK12wistfDHMceZAlpkUJuyQQlQmkXTS7T+TybEG48oo8GNMhinuEw86JlSXgb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yMx50MiYRnUg5NY0UdPY3CsT4Nk+IEPvAobklK3zYlJrs8cJ1uyzpMdL+C2HBHImsSWN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bka1CsfNun9FGhMliBhJwImYFQLMDP2NwrGsWMklV30MLfQqxpN9kLF/wGH4SPQ1ucH/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UQI7YpLXhAmOny6PvcmS47DYp7gQZPkKo8UG3AoEzwErom51jlaNrseeNN9IHiWIe7T9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pXKIuk56QmXBLtjiyp8SRry4kSKGu9y18qUClbWn3YxvHgbsto4z+56NDUkWlDGKyBmW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9XgeF50X4w0svWNzf8GJtBexHn59GF7ZLkJZLHg31/kLC1X4MsWsUNCNzBNEqRDzqzce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GluIFdgng84TOP2MO7OEPcl6cC8efI5D3IJWKyUo+3BiQsCRvjRL8PrTcaGcMaq4X4Us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yEZmJo2qrmTRDur2Bh2xy8kZyTqlmQCSZn7Eb67aMihxabaY+j/p0nBPoTa8Dt0MUpJJ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5HfCh6RLdN7Kx1TrbAqu5LUsoG8cKjOWQQLI8OGTm5abIIazrYiyJdCRlpLstlPDk9ZpU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DGwlkL8l6CooYl1Q17XljUyqnI7KnbIaQ8kO5dmdeC6cllYMCSdCl+BNx6jthHjhHIbb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ZFNY0uWZRQZhKp5Gm1YV5BVTZspwJzTZP3I+jNGk3kkhnRJ4RSVjT3pU+RryMNkWNE3Y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WdIMyKhgbtFBtLdENxPCIhitInHZImy0/wBC9xC9kfJ+RM8hcJBjWPti5SJWYzdyXPWi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DQVuNEwS448kStno+Do30yjoxuGN2JbPLHgbS3XyKeJl9CfDTyyGFDoHTpnwI2XmyLhp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i9h7SLwjOr2Psj8bId9Q+NWQJk9aCepY031/v/F41EvwbSUiXcaPRL8GymIsvOU+OFDH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F+GxJJJP4sUtW5Gj0ez0Y43L20QhUh50SUzJQpeEbe35ElGhZjjYUp6IphuIUQYNjcjT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nwOIugsg3S3uSkOY8BSOfQuExl4k73ombbN7rcf+gQpCr2Vxpvoj3o3jR/YlQ3PJblL9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in9CvoFFxvBLDOWORMUvAURFB57vLGvk8nPZZFkKSqGXos8HrnY3ILyOzni3CRFc3u1A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bvGBjDPy45hvA2qIFslRyOfLIWxVUTYxBF7BGa2GtpmWJSSQ8Ays+iTiEZJiOBJJS3CJ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6Qb9Zko+EJFUICoiROedjIbbNgcCdA7W1iqjDWPCZXDHw7xDW+CZjY40s2LZMJybJJDd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2jqQnYhmXPBClWZ5gINhyJcJBUy2SzLUguUPXZHneSax9Dd1OsdkEdkkjWZIHt1xo1Z6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9k2h0ya0hjUZJeWfzvG9XgiSVeRHgl4sh9oeIHFsp5E39Qi4Uwgq8kyeB5+DYc/4VkpU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gxM2/BBGj9z/ABZtF+LwIRCjR/iw9pLAHCXqBGRqSg1+BCWrMjVDRGpfi2JuBGSR6sc7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Q+xQWCSakn4Dg63GRBlyR3Jd5WJKOUUfAmxCwQZEhI7NCPBvQTePllkhBC3PZWm0kZJT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I1pBHBB8v+Qlm2k40Sxo3yTwScJsly1yTZeWHYh1kCymxLhR2OCngQ84IRMIV6DQ9OxC6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SzVZKLESYFILH9iQrltUVInKW5kGCS4UggSnYobkXdirGrbeZEsmzsUNxIyJUtx0bbjo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S2UjeVCiyPLgTNcDRK7JlDRAfDYgzYnhG7GqShZjyJjkfgnqxlyRJmTt7eCDrOxDZehW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jwIYQO0F5sdhVDZjkN3oG1Uq5QIU/I8XVOkS3lt+Tcw/JBAkRBH5Vl2iaeYuTDG7N6F+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ein9cEK3muWx8N5DgGQ43yxR3ZjEl2WSdzJbI3HpGtGZG5xdf4kiOC9ZxotWIIWNF+PD5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EFBP47DY4SljXxRjGmFLE0lEkY/BNFrgb/FayTqsCY3rHIyRPQ3uO/xJ8DTkzQtOIPNk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KRZFNjxz5GUOcEKTlSmZCE1iZMpR6Kp2K4ldId0tG4yUog3XCJFs0b7kslcvTcZwQvwaK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BZaJsOfFkx7qHNGxEEEKQs3VYLUCeRueY8IaVtscPO24oKIN9Hgo08Ji1qTfRS3S7P1j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YfkumpsiSKDdy2eCwqYspySfBD50McpJoFMsW8uhm4opY3DZuU68GHFdk3WRVe+4m8C8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5q9mkKc20clZIPoJmm3pE5CRUgbu5G1KZbElouuDA+Yk2TlItckMSZKbiHNiglFJDNUx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rY5TbKS4K/lMhdBKSKoGTEaEbHpZJsbG7ERbWWLCwISsS50RGkaMeqwRcmCiWjchTOsP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0WKaX1G3EnuD5KVPgSdgWVnkT2k6FW5kQQpJn/B5/HksKk8PcX5STwJpTwZiF+oyb1Qn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sxf5RmHwRqRH4PWyD+RhyVXZqxbvWLoWiFgxo1ohrlDREaIa1kRkED086P8ACyCKIErE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Twl/9AjwQbLyGcRuLFdQ94gaaVFTHLHBy/JiCU0hswLwiITTy7LjcQI58KUdDUqxIgUH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hksTkTwNroTESe+S1X4q5Tpkm4tWkbyK8NQTnIhKjnRFDNjbYrBuOeSBld+hNjaWw/0K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hO9/KcWPInyYdduyQLwEOYbgjQlqaWygeRPIIEmrUMSaQUuzwHIjzLkaZmikYuSojvpo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0ElSLwQ1KXLIpeehVZCZLknQmcSxRslkt8Ikw0bBnIkQbIt4aQ9InsE2Q0NdjSnsPtVC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xCiSW4X8w6S8Q2ktWOmidSR+CagnnRo0brQt3yOoT3FQFSTEGS2q/OdUtWxotiRgF5Yx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lK+2NXPikLXm7D5zGqwif+gb9xmprTybXBA2R+L0knXz+dJIRiXJK7NCfuExpbhYAgsG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Qlbl0zwIrxNPCrRCbToTkWmA8jj0bD0xf4idP0CwLWR6STrGieOiUbr9CUF8I1yZNdwj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Y9a7aTemdFkRtBAx50gjSCKPJKJXJJNCTgdQSH3cCr2m+GbpJi5J67dGTmH5ce0fSP5F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cJk6j0Gy3IhjTa3RPCogSMo8mwU8DKDwkWsq/USOQGCr7CCS2BPKU7M2J4Iz68vVMxeZ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rkaFphTgkxL8Dk6HJociFI3mPiGcm+TMhwAno9wiCzhPISk30eTYuC4qhJmDtoGws+I2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zLwMkk591QZKIm33EEYnYrR/9QNJVO8RWkIiWcgiZCbsi2fYPRSszbFGIg4RnGQkl2HK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k2IbM4xyg2LwJJDdkpIkRJvwJfYEnCQzgRDGhjPoX9j+2ExkapDwD1OxbwN0NKFyS4kl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HaDUhCRWyRyTZ5PelHgksi8EpLYjUZfCG2twtqCfI49tQzIHzIotOhpy+2dYHzjy/wAk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XJ1pnSB/nHGjhZaXsj3kT24XMEDywh2ITLeHmCO4S7ZBUK9EM2flOSgSIWEWiipG1KhP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PZ6pQticMQiRal9X5P8AUbMC0X4oXOW7fO4tJcDsX1qzAX4Ceqav6J0krWdVkWB50dMk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EWQR8kDVC/CGwXJL3LoYHWjs8CHpkbCKCPzhuWcoUQlYpG0lbE0946IxvfQpv+2NIt3p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1CUmnhdCefaCSVk5srVaUIQ8sKx0hIgsnsQswcX9jrKcJZlJ4k/8ABBLHPyJwv4RI18rK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dDwTT3fT4sy1aMEEDjKk7cFD1Fj7s6DjPDGxmgny4Ds9QkhWUJbNCPlSsS4zXQuXokQS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WMlMVyiCSASdmOgiWREh5iR1tZyeSUsKeSQ4yIb5EbNpnIhzOkss8sScHghbEOSyG9xr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v1qCCooKyfjVNpF4JwFk/k5KlweTDzFxuJx5JshDtQNG5fBz2NdEJQhS2NW2XkaCWFu2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EVlL3b/yY4ZITJ1gIz7/AB20etTbQmwIZpNp7ifEeSKRIeGkLGB9jStnbMDCWOkoIZN+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B6KdEpmyZ36ZFlPf4JKH9iG4MiCykaVqtMBY6skzB+kSH/gwpY+jBEuO43OMaThD/FgG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o9YIIEJEDXBAkMWju9YIsbKe8MQN1f0MVpPYogSDAQ7ywK1+ksnCx1kRNiIFqtBOHNCG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IeI9wmWiHCFXI5bo4B4HArk4KRnvb+GlE+x4QTURBLsSVix+HoRtcshrOiGxmD9DeSjd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9An+9ZKOuEbpNh6WbDYnyrHjTIW0vsamBiqljSg/JLYWoFU8gBgpS1HNK5nHdngg5x7S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LBSREuT6G57QfY8m0IaMZ/ZdhhQy1kMl2xs3CRRlJDVW2RsHmjIsmhyCAiXkjJxZGoN7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P/BzOhJcMw8k1i2ODA7YWxPkTM+XfR4MaGMBaOGZ0bB8aTNbC2OlFsWluXhCFy8Sxe6G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3UikmlTRLZj236IeYF6ckEf4X+KyvsiFcaveswQTyPalvgTbr2HQIfpufcEIobqWyLCL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T0LBI1ILNzpuMm/wT0kRZF4gtx5hLGB8h/gnLPI94oTaQiYTQvwwYsdWITxoYJ/wOgu+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whGArUoTNoK5QhFblmw5PvDVtZQqVZDggjQkLRl6xpBkNkxG+icIlaMsacHkPbI25JaS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TsSsuxc0slzbJGVSwYekEEFLJDyg4qj5ZGlKPgYT0eBnyr4HempG/A6Iyo2iORH0JEGf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CBLRW4lORjHN7oXUeA2UYxYipA0WN5FUUBm3PyQQU9kMXTHzrRpSOie2T5LYsWZAAi9M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JXohfKKbQkN95uS0yx23YZnw0zL5RkdHWkWcm1m7glKB4EYUJArImTG3RegWhJXNYN0H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bCKvlCbJL6ILmGm1jZlGxgdzuZDeRPNyPwEywZczGuWtsNY0WUTLpkJLdiaeSJKSJKRV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VklZe5C5KY7HSEKLOpMMlybtKiJZCFHIvZC3pl2yzS3K0yVd7CaaWIa+/wAI1no8/wCZ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ZY1lRuJvp7FGj4IlpNHLbOIc4m4HNcnPIpkaM2emjJsPRQNm/wCZTMt/gtz2L7yvw60d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F6MzJERp5Wi0xHgP8N0P9f8AC3CHmWWMYEiKOg1FwHbc8ybLkeD7WllDGiezshCfZyPi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ie43EUW+xkTwWTNNEE4LZKjR4Yzc2Jglpk+By3GFeWJoRRj1UJfsioShCcobN6+A/l4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8g343YkYceCTmWM7iQumWWeRo7R0LM2PKL+RMjgmhOhbCIyydjvgVsTOy8Eb2b2bdL8D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jPj2R8nnRaOdHt8fsnOn2LLHgh7SfeEM6v2UqdJMLoil9sXabzkb7AG7JiMDIyBFcpXA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fIzgyGrGh2QAn/QofcHkPScSDPa+B8G0z5YvwOq0chvkfmB8VJJygm2RCpGBnIiSYVCF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2MbJDbrFp4EE4nA1zoShQkQ1gZYmx7rsaZky6KN/AlwLJMeRoDyY3SHSgwQseybhcDbj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rV+w7c260HosshpIrYMExImIbEa7fnK3Yk3hn4PE8sWw3mS6HLwcSZkOxvsyBt7JDcpf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OWdXpPQ6HTaHL+EZHpjSUN6JsY0MZGjF/wBjyp7NCfypWxSVfix6LCGQybIWg1szyp7n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Iuh/p/i3RgoCNWrEIaLM+mXyIPQq0OTKZRkVJYQKxJuI0I7yMiSIW2DaHBLPLHRbiDAF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Hnp8xSVAzt9m8aRcAiNpJvJEmaz+hpTV3MyKKsHUHW9jbw8EvJt+SPlMik7G06gvYznJ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EpaITEy2Qud1BU8ifu9ifkl4soyR8H89WLLWg0ldK1imCrkg8HgnRWZNoelaJNuBM+6H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/UeXu3Mn0wv9sLtJRON0ZMnS2GyTfbIS0midLEhrrWxHsMwkeS9lR9/jIcZMQoE3nt4S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y45nEjUN5jA1tO2SYGzcyMZMcDTI4FxplnCWgPsCJEzvBKUiUx5haKqEKGA/Aaq2JFlk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zuVUrHg3FVnyJfsHo0sY24xtsyIqmOAYsWTYth2d7DSZi8mPfwdnWiJp8ciBkU24nRLR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Dak/g7QvLHNNGDkJNhvkhslAsJzLHLTTo9kiIIKKKIkkenjWBuzkSmelOjKZ9BfU/ROl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oVwvJgh/IeKH0NuFfY+pgV5OyskrMy2XYblb7eDck3jgZbD+L1Q3T+gUnYxky2MgqvQ2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AvGsM6SJGhrRGl7Sy0Dq9GZdK+ZggNWT3DHrsfCMfOQbMtCG2hNvon+EMSFPyMyFmqR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C2tQQoFZFS7gUzgq53Q86QJyLEbE/Sn7PLEriCZNkJHklGp3JrwIOvJtSJt5GQukNhL8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4e4cW7dsq1vCHJBSQk+KmJcfgjetZ3kkYySF9tL7JC01BDJcuVFXUvIoRAhu3ZFirJZR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L2JLX5GzGuSXk4PgOZ2Bv26uCHqQdKRbdLML6FCeW6ljGWZh0yhoo49Ek867mdGpGujC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GsluEhBvL3H8Cg3Gq7ExVgxt2fYgvIhvYSaVjpnAHQyjiJ2G5RbofsgnyyRF4GjogivT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FnYynmTuOMv4J3ih3hD0xTIfKZLUIozLow8x09MuemTYsnoyY2FQiBqEkpvY0oVtilc2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E8RRVIyb4ZaOaRsKLghWyeNLg3GcavA850R7JelilJ6T2Tag+v8A1oyDlBi77HmTdIbk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2l8CFJ5fITQqW1DHe+3JBYS030kgZykva3/A4JiY3aOBGkEEDWrk5VCDeSBYZ/ANGUP8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UhCElAtsbNAgzb0bU6LZIxpuJIbIesnnCciN9C/CBoxP4CWxLMjRsoE5cE8y8EC5Ep4G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Vo/JHwPVrVIoErF/cWTcP9FF/wDa1lkiMNG8gocHOnbKZY02sj+VgieEvZh03gNqpLsL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M+lhDmehCWVAhxxpsbCT1w/squaY2JJvSg1VP9CFOrZsch/SLPS+2L+iFcCG/c3t6wQV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aeBklNmIJkuUEm8Cjwfv1E/XwgCGnIpnl+xi+Wk/4VDfNslMKBqERiySr+SSVo6F0LHZ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k+ZGL1DInPyQYZoFLNCFtjUsHCNiHYK0ui2GCGxpVDcKSbf8icfJ2ZDBJk/eMG+CkxPA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S5o3jhCUVAkJCf8AiiKU4GkKJsThXsVJ5JEqxfuTLEplI3LQ02EkkZXm0XK6IhI2Gijq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wXsdZ+QxI3mDCkKHyLbjb3KS076Q0Fmt2yGCcDbZZlGM8geWb6vT9mx3+G7IrRpGXo3p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ippJF1e80T1FljGF+he4X7kfKY1gl7se0ktqQ3ZYs2NR6ln4L8fJvJGi3SdqCORwXJS2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CBpcEHpiKZ1glRsvwg3Rv8fk0WiRk5w32lkoJJNYIVYtou+iTk8zRXvmbDoiy1SIyGeA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7NZWvBn8Y0RWiVnbA05sLiHQSO8hTbnIqPH4x+EEFxkfzXSLDaiWhuihCCNEMunaaLA7g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oNty3+TH+UUbeCL6DqwihLyNG2l7IyXNlWx4oWIOoGzAYnNzGdFbdIwcPgLqAkb5bq5K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ynBPJkaRZFjWi+haPgleRzLkaOMR5FBEtlgFqkdiGRqVhPAVCCwwiHbct2OGhCqsb4OR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gu3ho8GDfyxv7FH0in+hTzWSseHyVs+rWB8lLH0jwgk5sfYMGpEthROwyJZHsQdhIsK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EGrY4KEE2wrkvbIbJopBeCBWxSEjoT9Ek0bri/obcG43OWOXAgsyy+5NCyLEsVSyARWW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4GWGXQ2KZ/JJpUv2Eu1vJwQepjdrJSSwqtCTCSJRl6rJtptpuGUP3q0Pom3GnB50RsMs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JonJJLQMnlHljpzaaTwNiiEMSERmmHLy50X4/cw8lv8Aq/NL1jNvkI04YgtIE+ZGMyxL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KP7EPdHgoskJislcjj21203N+rayFMWNxLveTYh0dszAD4l9CMyRQexm73WwuiVJBRZp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szeJUnwSfBjlChZsjEwG1a0Q9PBuPSrYyEZJJFs2EsarRfmtLybCMSysG8CZPOFCGrHW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wnZiUsvZbIeQ+VDNaPIiXbEbGBN5EsNCoGbNlyRkLYnrS2faQxd029BxP7xULtlBMLJt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cjEkSiVwb3Q3I0Rb3PoqhG1n0jcsSvjCPC9gks23SO98i4u1GQ2xAbP2fJsije6JbDmv3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vobW4dWPmgkQhsxphNhe39saZj7QmKC+YXqHNzsnKGBB9AcS2n4FVTwYiiWbYkGO6CkQ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Ehsobjc7fooQ4mEkTuw+EfQnollRCWKkLMfC0VA3Ysf89yMDZQbM3TpNuTJuh5Ehizoy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Y0gzqF4G285MZNtGqXd6b/luL72jnyRSEMeD9lfjeyJ9icJQqncvJ4CiwhzSqZ0ZvpWj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p+c0OHT5Vjcr8thM00FwT4G8P5FI2skocA3TpkcMefwbQoMCmXgS2TyT4a+DeUSrciEQ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akiVUmWVEF6I3bFglHQ8BZfL0YsvQzZ9zOY+jL+yPYVZMmNT0WjJZvpA0IiWyNkvsVFr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pEFbZIk8uk25N99mXR7zJlR0iotxDXY2aQOGAIIouht5DIQktVokxwmP8pfYlg3J5J0y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GVtYap/3RtUe7ZdudBPEkGPCQmcNsaEsizYxdaSTI3fk0NSQl5G6SG70eOPLP4OIJlp7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+yFkSzMEUKl6Nub3EjfByQfZgO4i8DNhnZNG+ZJjwCNi92GtT6CeteyZAeWb6Ff2FuTR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02Hl9i1Q9pHQnwUTbmWNVIuKHO+lDgQiG0JKllkituJSmZEoHJfON91O/IpXJRO3YnOM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si6fJ8/9oiJTGbiuCZNMs3G8FDdm9kssfJB8VmTI7gd4UaND40Wm5j8s9jy/JQw09jRu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dwhMUdvsc9l7SPa72JjkPkkm5snn/KvwWm6GbCeWPLV/IU/RwOCbphHf6AZDC+UQMpFR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G0JZtEnKJctFCKRrJ0fsUEleB+bMEjli0yOdC2xc3A45U2kvJJivB5dns9jes+Ipbi2s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9hwzaJJNuQhyaUYyPK0f4PVGw9KMEioiGwxkbi/KEUhqE3ib9Ck5JhLyPC3O2YHYvjA9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JsQIWRKicSLuSHmuz6tH8bYIcrrluRNtcUGGcb2Ylk6M50SHkWA4nKG6o/WnnRDpJ+EM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sVhZnhCS2ImL2SYS0mVwS4z6HmyvIlVmWaIvSSaN9UmTch2JzSIkvwTkjn52thf7RjOO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+2MeR9xvLKwwNjYwsyOUCRHwRZ5JFtxA3yS2okz4IFU8hmVHCHKakE5KX8BttjaSg4LH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csGEIaxNO2WUQQzqJY7EKBLaNPJGHA2OCKCFUlGngxJpkSRTRR1MGwsjwIUln0SDYa3y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qzfR9aySI63KE6o5G3NMcMPQxJgEyWCWrAZsg53wOC3OmRjljn3+Mfg/8aYhjHBkQjIR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a4klYYaJrkSYj0G6bW5PJtrcVLbVfIxEa2LSNHggVCbv5FaGOUNEugJcYLZtsbHF9BGy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wbaEsjiYndUiWzZDIZZDI7sgmhibZCSNxTPgN6OUrTs2aYjHkYcPDFVMoLOm+ou2XyXY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RBKTM3kXvGTbUqZMOyBOo0xqr0aGkzkv0PuHnQkKdyK/kUvLWBXbLAzzpP4zZJ4NnCPI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SyaRVB5HHH0E23mSdJGTK6IyPAtEOxC3Er4RSyUZkk6Alih9lBeeBmZnyZg/oYJfelWj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SQXBgxv5IFE6Ws4MYJcmMm6DH9gCZC9FWBCchUt6ccfRWifOi2LsSt+xt/TT/rIVCy6Hk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CNnNyWaVy7Dz+0IsveCcaEZgihOKb2RZu/gW3sIlkNYotk3GjorAanyEuAIiolsITOkh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yTdjfqh4AoRLwWG+NhqYWRjvLBFmMN2X2jeNM5IZgigVuTIahOy7rYbuzELNj4Qvwltb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qY3Fk31wTyJNhno5oeSVKVXo7V8IgqB22SEDijDIPy0cAjxLwNt7sjTYf403DhH+yaN/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0RDH2OzgW7oQlStdAkOy4IkUe0kGPgR/ILV/hgPuP3o8kk/gnVk6uh58g8cBO3kzKzwo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6cRGQF+Dx2RGkorWaG+KEhOKLcJjlF+h4ZCL2LI1ReDyNKhkk+Sh4nTJcLkyZWi/GCCG4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MYRM5pjWhegUIRRA1pZZPEsh7v0hKFgY5QQKiyRvoMmKkhcfghoZHGXhDe/iO7YmuD4o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arMn6MnHB6Nj6yI03NyziCG1+CJRgXZST6Ck0UdhVOnhLS5AqRZ5Y3ZLGiHYV7DyUT0/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a5IOCc+BNVCGvhvEGceZjMGjUQkDBW+UklpQoXgbGcEHLZtTElA5CfDHcG/JFEYFeFgz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m3U7pZu10hlC+bHZBW7Gtmj2Gqboo8DLJnY7/QRU0xqQsiU8o6JM7ExHAqTA4WRklRNk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awjaxxY+glCvwO20sDKIFtXD+jYYaP2NFSQqMjHYmhbB0zcFkjHiUxjewsDobzFroTPZ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it4E6lBXLLUAMkiebwh4Ke2S5lJPCG2Vt/IsaRKyRDI0V6vB50RkiVSrFSM6STBI2U3F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LyxQCVPCLCPyxT2v2JZxzvge1CF5s6DwPIZmw/8AFgOoGX3o0Y0ggZBOrAgjS1eRD24e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IhtelCZJOiuvP4WJ8iidN5PEQOeSUqaI1uylrYiO6FQnQw5FbExokqCcqE0xxmJRL4nwf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pp7CLcLxE4lIWc8i40NbfxsvgYqtNUhyxplJcrtHDL0QO0fghNqBoligRPb5K5J4JZGu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U+RCLwN+EI5r2H/4Ebrd+WQTpEVRCSO8IF+tMehWq0mhNE8EfBHwPbgQn6E5szqdj3Al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Qv60jZxL6NgNkMaQjJOjUpwL50JZbsiSB5EPHKERb+SPyuLEuZPvRFLDadMXuMdscGSU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kglY4UZE1LcMXIfCFgkbqhdJ8CcH3SJHDBjYChPykFtzL2MD3kXHHdfQ9rIh1gXJLg3L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tzJ7F4MpbNuPcSJE2Ez5OTibsDSYxEitEEpbY5gSopCZIokuHZnOgNExkk2soqC4opG9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hvoVutS6E0TCgTIIFaE1HehUoitxkMl3dImWx2xqhT4FAhSl9ieowzgwYCE8Fv5Ek4IU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4Rf4MRuMxVJH8Dyg2eLFjMJmYQ9ljY3iRRyW5twLbXcfXzIG8QIWfLRiIEbD/wAWSELt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QWSPSBIgZarJuS0QQQiifwj8NiseQ1OgpR0LBF9FjgKhY08k3QmWBGkJ5Q0wWLCklcoq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O6sLoiCTxDGiFYRTa2J02/zDD5oGJ19op2aELgO3CYaeUQ7sxSWXJeqMQ3ZZ3wKYPcoS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JO0oRYEhYs+UXyP5iEsyLBtJJOmxOxOIMsbwCITLwYMvkT3NwxQpmx15J5EjBKRnLEL2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IvSedEcGFGyW4lSG0n3jMzUBLfYJYeUCzNg3kgtjGRLFCasrRs9/yJmSR8ECmSxcNkKI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wxiVeiHbF5h0Q8vdxPiurGZTI6IU8kNiNx/uPobcmncHwezwJ7M3HyE0JmycsTWnyoDm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KohSNtkhsLFgQUM7k84Qmcl00gymTSVUQIcjczsISbqX7OGUks/BQkfQSh9kNKJDMqGnF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GxBBpXsiSKDSpFFQ2TRBCE4vnRBPvE2hgpwQ9iPok9TsYipxIiNd9GJjPIzfRY0mBwSc6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hCVuvEiexPgcmVHyLcN+C/d5MAk9EEV2civkT+hZaPRvSP8ADIv4yOGeTpBf0P8APb8J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TJGiE9SSSa0kn8djJTwss7prTgzYeEioQl/jHZAKZJjI+Cmx72D2GyPYuLSoUpMoRW2r5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6KHBVO+DMM4fDGijHTYPI7h7CablpJrRr8XqISjyyLbx/M3NiXKJ5EeRLeWExIWdEWKs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kRAyHN+2QpS6dZLv7DNKqdFzcvz+EFDJ+oLC56GbpjsTHJmZk4sMwa8ukOyXYXY3dO7A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oeEdj5HmhvYmUT3OkWRQyS3mUSltolsh5xA9/bkkvORCEycMcuRJ9XQUe9yxbULwQpIgJ7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UYiBuENGHAnQ/oWMDUJq5dDS55D6PPHMNKFVw9y+R55lGyZjyZolR1gZzl/IhMuxiFeW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yImTY1JwJuHkFZXkTzboc7CIFCgeFyFzKskmAnuJlrAuREXgbHIZiN5FSGXewciybCKw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sOmoJnOdMhtYpUfI6cpJI5VuuDwcQQdDcaX0Y/C4Nx09abTOjyPfcmM0hwK58E7l6JbS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Mpr7Z+3HQktNo4Q/lhmAV6NtVi8CwbfglA7M+y9HrOq0kTMMxSnRNxY4FBdDTC1tOlpH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G8tk/r/BOkk60SkOW5DsgZHnzwtx49mBGBI40QQQISQtI1jVCEXXhn3GYGBVXZjLQxUc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e0tspDkMc/BEH0SPBDYnXRKT3FJZKElsKpE5bZeM/wAkD4ZHwatCawdloaexJyw4yhOs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nS0eBuBe0TVvCRKGzkSFedtFORY7J/QrFwyCdtIjtLfSE2HyJir8CZULe4m7GTANltCo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TLIHwOlz/wBCE3wMuUq5Y+crcLIx+xxR+hDTlz5kW47D4IynmBy+QkttEz2RJkR1rsNi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yBycd8ycj0onc9JMi/l466OgpN4kngbLaowTdjUPKTJiTedxy0oyjdSbjRJXkSG2m6lc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VSRspL5ZOp6g5X3p00TJOiI2rdZKRFHWRuBz2xTNxImy4DJtCswLogQsvcSDpkgkhImr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uQ62HxDwNL0JshS3GmkQKIglJTbs3qkz7Kq7HvZYymDLvQmh5idibjoyygtbJryLEok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y1p3Q+hYX1/P5LOj6JR2xWA5hSykoQXQQIfUgbA+2R4me7g5R9CR/ayIVEtEqMCyPR4U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9CdipXyQfZ0ejiBR/wCEWSjknEtpCW0mSxLa/kERlJwsjQtvUIbltpvqt+0Zgj8Xq0SP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MSi4WWZTbCPeicaLyJk/g9XpItImR77P+haTskZlxOkNRdjQl4FnorovwgWTBicIagSy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8YhuKJ6c9gsGuf4EI8h2Eqaf0NKSedKsSfPInVXXJBqUPPg1E0yhOidNhIfRY5fsXFNn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+dEQJDiJfyWaThWQlb4NQcANxsmedmFKGzI8y2RBOWMfjRIKnek/BIj9j0khu0Qbo2+kJ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GQNsEuzPN4Q025cvyQKkxDt+zemNESLR7LGbE8X0OYbJlCS6Mr5WYhDhIrpK8j6HhFq2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GPpv9kmfInULJhGnUk3RR2Ls6OThW9nHfLgnk4lCocIpUTMwCpgUUIDpKEK1IzbO2io6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ALS3MdJtE2swK1lJPhF5N9JZYadKSU3sbaiIw2LScrcjMjqJI9iXApqGEq4RmoMEs9Fs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J/Z8RnJIq7Y1QkPktvI3nwcLctBFHAkwY3B8CQWnFYEosPoR8yRFJKhKEck8kOwaxSbs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/Rz7J4gdJHKz2QSNiL+wsZ+ESMjJVUP603EuySTaCZN6xpvsiaH9j6IE3L1X/ctlfgRh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S3yOUrYT2ORW/kYo6TxA1WSySW2lPWq/qP5IH+TSq4EMTKgekj/wJgaTGNJk9wRbdKHo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s/jJNmzIGcIlQlYQ+AX8wkteR0ybvyEyCXfIvWi0ihFm5K7ToSbyOMCcMa7Ygs89LGtk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lCcXxk8o3bssK1PyIT4GxzsPK9MhYIEdGHiiVyIcgkzZ+EbLnwOZXCwZqyiX0yDat232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iw55k4YalH0i4iP9rOEDZ5bYlVEcngUnuRKp9jeUbmtEU/Wjklu4NqIrLkuoYLOA0r67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0KSNymTweybHIvwCIcPruXgsEF5GuUjbpHlyWb2PJhSE/sIGiljsTQdbDI73KwLIaDeR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lcwSupfQTmLTsWu6eD+RorlX/Ck2Qd2bLvgVthJQTCiEIVtbIeNytM+DkPaRjoJoQlCb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JSGmydQnA0b0WxIqQTfYY3nBPgUxkMbliEyIRp2jYS8IZthdNhqcEzNyIWBYgSWDBKnT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4mDyfzyYnsq8DodLOB2mbTJl+dNwPKs4s2GrFjqFX5E01qSZyejEtLIJmIW/LHXYZEsB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ELyKwKOAqIhD2gxii7P2QRZv0Qlfsatp8nknbRjySSTGTwYyMxByf9BkVqHT8wxq+BSR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RWKrBwlONLSjgR51IYHtJshyLYGoTGGoPCW/6Mf5wpwHotNyPw9kFIgsEnrA3okDhRw0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5FoTOrFpBX4ZhDpGBdck5zRJZhJEd3lpFoQigiKU8k8jzNCpjrA5khrcHkejRFrWyyTU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Yj8DcjiQbWSPga0t9vQ/yU9MmCdygTllop/7CO8s6guAjRuIcg/6LR9TEjg8gabS8jbw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PkQ6/FuuT9zJJKEZoO0kIFm8bNIbpEXIUOpxlhnSeAlkPy9Uk6IgijY8jx4g6SWMqsYW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oUjTdyMApIz6hrNDcDe9kWKqrLPY8cC4NtFClkpCbopYsqG4xgmRuxNQQ8TwxbD6bHh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cupY+J6aiSAfLFpvrhnR5JXAgZZME2RR2TyTl8CoxJbYa87VQfX2QpVd73jyVku0jVKZ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0RQEEYgZGYRsJL5YrXgiTzJIyNOY2Esv4MiRtkTKmS1AVhBQ3KE5wSjTuIyVSTJvuSGq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xh9Gz5G4CWCOSa1elRU29xiEqv5JmVCHshJApOUPnjgXVD50jIsig8mTeDI8WP2Bu2jz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ZwIlCifziJJKg0e7y2LW1S6Hsfwwutlu2RHCpRpK3lkEDQpHOzn+hjGFoQuTJCT0t/g8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kD7J1kkYsK5cCRXrTbMseQmJpjX+AedIIZEkG+mN2tVwcntoveKRIRcCw/JsHlFhDrRU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u41lq1fJiNMSJQoRnl+WKZ2G0t0cRFf5FyiRkjGcotCciwRpGueipHDEgc66hCJ4/JsY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I9Q52PgVbR+xWHYsJHMCl5F+ODP6NzIl6I51nnSdLFa8CS5a9DrZkHrUIaJkVCHNZEk8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CETbTwTXk24QoeUPPQ/AlWX3kmJJuWuNzG9C9c3CHUvMy6J6c9YdoIUSjhUhLk9eBpZD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QQmZFG7ZWdwL4UsxY5IcA3hiU5dCGegD9trUIjo9uoqtG+YIFnJEN9wglfJJro4wfsls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kYs6EFWJOkaMiBKEa1uiIM5LEkIJWktkJCx9lRck30O0FiG5EyzJbFxnlJdIahwMmJJE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OciFbjjcWSKQx7QQTiCVqGLyJX+xJE2WkDVaMzqiI8m48OfMD3AvnRtS1ojhrITqUZGW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K+QW3OgRCBut4oiUT/RnwmFUSwZ03I+SFlEa40xOjnoYGFkiyisTsmdDtfDY8VpJkkKO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3v5Mk6pQivGiFG/4T+CKIWjRGkHZymYZ74LyJQWJkQKIIGFKJIE3gxlkURJEMifKajzo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BsC4rYygeBLRjLczLHRItIIlK+ihvtr2eC16iSZP3wP13SLUybbwyMfRpH4MhF/gjc2H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/hkiiOSOBuNHu8G6i0w74RwHyHHiVwIva+zgF4RnJCEqohyyJWJvMfVELajnRvY2JTwL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MUtjEUjfj6O27J4G/jSoZxoaUmxzRgSq6GzcDxmOxZW6keEw6UIeVzxkSOF7fobwavSH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8sozeB0xMrYcUykOzDU3nyQUqEIqKRgN7GTbc0FoInOGiEx8gasHvkiEZW3NCNpy8RrV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sUfoRvEVlCebyayUuHIY2oybZCXZVbIRZKYUiZHeW1UIfJ9odsCzgX6CkKYTWKxMsxW6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k1uJtiwiWclw3REORIlYrOcMzg1xuPET5IaIhEpbjnBZKmJyJCwzgREGDJwNslq9Xgjf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Q0QwuRdjTanbWNPGvejJTeExUVhD+ie98zezAu4bfdCcSF6lmMToc1+ZLXiwiEPTCSN0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4MMcBvpHvR6ybaLybjPdLyH191LoS0Wo6tQluNat9IW9vyxPbH0hOyjqRPuXuyLcp/iT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HkgdCMmBpIklMP6C4DyNf8Jv38sjeRCOyWUdCWhMT1TaJFsgURg9aJVZgR8NSxjGMvEi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yRB6Z8WmdENQ5W8CdsdjEzPgVj2ovY2ub6Rs4L6mf3G6n3/AU88AUYD1jkblloYX5LBV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HbG1yXpH4Ie1OTMfToI2r2yJhY3EraWbhIu+RIICXI0ljA6FkSeiDY4bJrQpeDZxfyU2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kyG27FqnZsfBkQuUENyPobOSUciCWjgIhNBmeTOSXQ+HcLGVxMI+Z5qWNfV0DseEbmxh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pcwdZcGzfA00lbFLi5YIxFMOSF1OGboKWlvoliK3dHKIRgge8jHSW/bf+gpGFbZJ2gbw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cCX6hy7rZCBv7XyRUnaGRLmjHK3+BKLr4NCUW1nIlDRkU+yql2x6oM2bOWKmFO8BIVD0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7Loxz6FypIshtCOIVEJOirblmjI1zwFEUTEO4idPlr7KODbh7kDFNINh7DcI4sWfBsPt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CXHj0QhkN/ECx0Rg4JPYitzBw9GxryOkw4GWDbI3gJbIkmW+YPLa6Kwe5jKwSuaG+apz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RpJRZ/mEOjky9N9Hhng8m8D1qJ3JkmGJ7spFMyjNjniCEbHDs4sb1tqS2JDF1SXgOTYb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yvyZaJZBA3BnSYG50gyUyDWCRvAbfJGnA/AuVihnQwZFKwJ9C8iepJImejxo51cHyWyM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TlURuYULAskmh4FsLJK0p5LoOkyR2UOYcF5zkygbehhiPI97fhG+y+2YeyQahsRgybRm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6Jm5yPfFftMaLKCR4l+EJ6wvJkP9A9qkxZGhfgc2Gm1F3bwIgXZt2OYIUi3QlYoF2Sfp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3OsKzOQliaq9EbL5EmCN44w9iMHsc7o05ayS5409DVO2iKEqIqx5CZ4VidMfgXpEghIj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e+G7acwT6DaTcZZYYMxmxUNQJE/IkkqGlbQiQTURG5YKW+lgWRpokQaz5f6GCUOG4sJW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VUUfhCUlGthNJeCGrHs/yW4+ZS9i5q1c28kkg9gwTanZjbUfFEiob3dwMykuHEiFOLDQ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ckM6fOBZNLbTfzySUFehkTgCuPISt0NEsjdjkou3dkauWyyFDRt+ipkmaIkKfI1y6xJL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JRERRCP5FMYMrRnJHoP2FmoYs0PBtVaJo2EueSBJzAR0yjYT4h029dDy1mxo1J9nKJXO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3RSm2ofRH0smQ8GULzLZDsOEbA9htw48IbVnyR8lfg/wZivK/ZloxpMaTotMiUlLyHPg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gGVU5bM/fkn4M/48+jvqjx+E1+OBuNWx6w+CGPReEIH5E0MRJJCZAiheCDcgiBasnZzX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4ORoe/iJGmR7hrUFlpAIIZEmRtkI8BIQSoykyYHooQ4EE5sJIl3CciU3/MDOAfRex20Q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Vow7N75FdbokEhXv5jiLwGyMyFpZwJxtjGnFhYwKmNWbChOhOuy4ErlZFPzDHDifpJGZ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SK6zQ/jgPIZsd7jZnB40Zs9vUs4eiTHBeF2IVfhYqt9jVTj6RBQU8yxYm9cFug+WrLiBd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UssorWLBM3gXRMQK4zGJUfRZhQ7x9hibmKlcqIGNljcKcSFTCngW6Hc5LummUVyfpKO+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lQ4nLNuU5twJonwaZDuzNEn0JTna7MzUdFhT+FfyZgaNQ29iZG0/QIgm1OIQlHsLElgW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S5Y3KMzI2I6IJLhDkmehI4WRUvJNkSitFAlQ73OvyIlWR+iK3sJBq40aVzkczShokXpI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FEuhOMCoJtDGpLkKBf2Z6C2uCoojJsYFIeRvnRsYmFiX9lnv5KKUPoNFkhSxbe1DFtLt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s4PLgaaq2wlJBku6EpQk+UZp/VDu3PsSjGkYeBqcjRDVCw9ZHpjX6JFLcEtipJ4GyZQp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hKTdcNP7Ew9nGBaimMbckf4YI0etmQ90KH8Gb/jJOlkRpEsdB6LBAvlejHpO7FC03EO1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kjG23CtujqCXsi8AimJWQT23AlqE8ETMjRAHL6GMsNTdFt0qGKzGsZEY8CQk+RCBIlwU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JTYmssUaWRqxKFSZ8kS8Sx4EbGwuzA0vCLWVkmxfIocnyiGIbxcByTNpmFD4IJMyblhu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IrRBJPTLancWCaHOyEgpTOZ9HBfJyn4GHIuxVUpdC5J8iZkyW5ht2NWT+jhMq8MTkaJp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JJmdxcF3y2G4lbxSQy7KJQSVDDOWIqB8I4YZ2snTbQU6EWWROea7sDUuScSIFKV5QPqS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E3Pk9raVOzWzOifGfB8CFdAnH3yLE6DZmywYryvJQZBjwKJKfoquh8Ek3uWPQkK3O4Nk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ChOl0yOzHvMdjQQPiy1zSdsgcC+u97RqR9JFyXLHNBMJsacb8aJ1t3wNORJw1gSyOy7I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ovwOXub4lNwFRXkxQmsbbibbNDlNRgowLamVeChVIRbx7nYe5EwuyThocmBPA3mx7E8b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aFjyxMjUByM0ljg7XImTpeBE7cmWVm/4QPsaNzeS5+hWqInJBvq4/Bjpr7DXKewbhDkh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Lv8AI1VWOYSQ+SvBbdtkHohMr5KsPR6o3eiPwaloZXJKIGYmIERDv7Ej8IrWjoTpMYHo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skWb4+R4FotE/wALZjRkjZU+552DPmKRbIIJVcYGQ+BgJSNCM6NLcTGJIpEkuSB60S4D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h5qL7E5J50SWYVEyshlHkLSRaabkbDpvwZVhDYsHeuR5fRESJkN3EiK08ENgbIUtCYyQ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xp6Q8rmaKrolLIvocDqhuMMT4JGVyfJtUioN4V5ZaSnxEkrbtexvYPhENh+LEuYhNsvQ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t7ClWYGmYwN0vkhNFOJG6Hsgc+KExZm2bMWCPaTDsVTgz60pURtQUWx4a1AwkSsvJjei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TH0YmEO+BVSTZtWI6YhKseUJW3zvyKGSSyTIqE1ngSacoY0HO+5awuOHkSKdUueRJGpX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iB2a3M0pLlJB2GGmmzpEdzTAr+RsUuYkOhHbui08+400G2/JIkyeWxinFeTMc/sa1q8I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GDexdt9iRLLJg8SQ4mWMyh/phDNYQjMwiEmC2NrY3LsSfAit7GbUBHI057CfRJAbAn/b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JZOSoOhjeDLEK6GMHRFQ2U2RI7MNp6I3RGAUyVUV7MBiyZM6429m7aL1imRTYYyTSHkY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h3XwIfKxI3FlCHI4NCYhioIskJcG2eR/RBJKSakmhsgacXKGfyTGx/4niRuFj4iJHnwI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5V0MH/UD+S1/hOj1gb1Ss4adHLpDeE2YD5i2xeCfBytTyhdixpR4Gq1IZJI9bl3Gw7JC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gpbbQWRhmxDkVjlkrgoJjt4exPk5HI9PUNv6I/BFvEmIeY+whYeqDUYLN8GX5jUpRlHwd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9DJW7CRm0QaDJZoriR4z96JOXT2gtrJHJvWBqXAlsYKWWBm8CfdFM4ZhjVYkk4osxLK0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MbCV7bFdo8LFgO32NzCSZNluCRmUvJOyRHNjG3BSaJW4wIFb9F7Rk25ejXtuQ3qxgxlR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eKQmG7E02LcpR9naQZuYsBCeSWI4PO7FK9imoFU0Gc5ajKXQbrP+ZEZFGk0PYgKc9mNO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WG1S8kPz5NBxRKIHEjOxSRu2cDUJ1v8A0HPKskQhKpw09kWJsTaUCLsoS9aUrRLhiE+Q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JIRZTVp7o3gPcvIlK4HuEkMp1Wx9gD+FY6v96E1LGzSoq7EsFUCk3qoNxdXZ3dCVcgND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LmkUU+xuhyLFOUhPQb2QlWMkrIKUWfYVZEyaNpFuYQDwKhdjRKyU5NzElOb9DkzbZsQT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mjuPV6+hwkb0EREk3DB3HowMJ0Rk2IpWYWkoctKoRDfJ9HiOJ+WZV+YDNYwbFfhEOJeR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AUMqCdWpQ1aQQ9JVcEZsNIehMQ9CbeE2LEQ1Pm2EiOfsMqvARStmMsX5EoVQhizotlj6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M/jNGSBkGForWORLTPxgj/gxVDP0MYoZZNqhE0bU4ejjt69aQTrOiRA6Jsem6Il5DhLJ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jRzSfSkaM0mOUTpwUhpIJDkKXNgY0dQIaxx3YtUHIy4RfBJImQY8qh5N5YjooaGQH6I2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lF1oU7Ho/wABodnoIONxJ28H80kKkf8AoJvtOxtJVdGBISmEOjOEq14sndDe5wbIxxJS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LjyOoGdIWMryV3VPocn8ELK8jYlh6JEvdI5ljlwmKcGJT3IN1yY4k4GqyLaaecEbhOS5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wShbTJBGmzcyNJhtZNiNUE7go3cbaWXT5riRI6i2SCXkIqRxhDHkmJcXJ36KAlZWXsb9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sGYk10uDH0/I6OVe2xx93aCzzlVZJFqZ74CNQexeWIEqLkWRdZTTL5x5JaVWWWILWiFp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b8Es+t4FvO5T5MDChIvbyZGykLITYaLOxb2iENsM4fNtn/z0Q7DToIpcIdsTwo5EZDeh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4EJdYRzJRlORqIpmtx6dVO4mExuORcb+xxaIC4fIlk3IpLorYykdI3G9BkIKbDqOyKkX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Ys8H7HQ30ZOYGwLNkiREIlKSITsJyFw2vqRUnwWMCU5wVj5/g+TYdSLAsN8G9EreCMRM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7ZCpNwobkm8hE8O+B2kPZIqh4JwAhbEUMfRXvfVm/wCFHRGm+iyFiXS0nBZKpjQ9LFck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3kZQxtl4JvMpje0N/wAUdj7xuUHb0rDVmPz3rR6ZNy3jDGy0Y8DnRlD4eDXuR7VC1Wi1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4kl7hjBlAOegZJ46GpzZGizJbCqfI6BjKlG2Bqcig6E6sYvBSXG45xlu+CE3FuxwUwNFw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N4GcKPNRrSE2bDUDdM+Vi14Ie2BpTtuLCxMeRD7On+K0Omf0M1NKXHIrZGLEDXynAHR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sCbaseUs/ZOmTc9jwyaSTKLStRsMSflobZUS+z+3IFQJvZZFFr+Rb2vAvY6BXkV9FCc0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DadhS3+Sw8hUtqGNtSXgc0B1ZsTqhHE2XkdjccgUsrdqAhNxqowQw5Hs8oTOcG3yG+ln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1whtS/w0icoO5Xf0jS4/oZJjtsEtQCg9w+IYmNtO9xqG1TGklA+qP2G1HtMOzU8vRNvD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09ECVQxSSmSpSodhZSHVXHZbzM3cTVswq3alpFt77Zfohcg4/wBjQ4PZBqoBkmcz4JM2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7DAtbonI2V8owSpDTXQymOIhG3Q4KeSWkk3G4jEsIpOWJLI4pHI00iitkIKR27PCowhu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kmoGEIRTmThBtGD/AOGfYdMb3D4k4MHa0e0G+rYyayfBHisixsemL2KySDlQiKQtmE55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Y/XCR/wGOxJe53Hv3eTJZ3gh4We7FpCJK0JG25sitUORjUu2b6v8GUZiweDYthNvozj7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bybJ8GRrW7Qk/mh5DLwN5BnCMCWv7H6LL04v6DzBsSMiiSbIwZ3drBFI3H+D0gZEKx2y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4rcsCBVOz6eRpgmMRP4RWu5I3Q0Lk0RpA/wbxMam9mM2n6/B15LY0I3FnWCh5HZZiFgd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MZH2QLOi1Y6FAzuO/INEHbfkLyJiSaJcciRGi0yZOXa4SRVHhm34SJ2LBsKGSKLkFuOb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L4dxgWtYLLUWz+xUL0RdHyS2bnLY/QwfBpkJfyJJey2JVD9M4CTDoswNEuhDT0LZIcHW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k/zYnhHclI502q1BIny02fcPCfi6NCksSjAxWZdsREEnCEyVULXRU7PsexdEpP8ACGbE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kRStdEalkD9ivdknydoZslyQp1NlqEH0EFsn0jejwOknVOCooid1yYj+F3FPHyEFdEy4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JPm2JTsoVU2Srvy0I8MnficjZiX8jFB7G2S5B8iDJTndSJrpEDWYb1v7ES8FAsT0raEc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6cCimHpGyQatDbwhiy2HOJ9zMWEYQmJwnSOFt0R6kQkgWCjk4MI0LEjhBcEpQ8oU7j2N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a2nBGiSb86UmJmUKskngUBpOSVpXyYI+0wEGiF9EUpYWYQxqXHZNRJfIJClX0KnBKtht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GyX5shiLwbnSIy40RJvkeADXxoxyQPV6zpaqbBEtfQjqXL7ZBSY3iBj7wqK+BvNPLIIG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wwPbQ2LwLMGDccKQikQoOs/QrDz+L0RMId6LRJ/Hng3maMykYodcchP8lox0MZk9FnV/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kT1ixti9izabnwNw2nwfaYwJ4SRlxRfyv9iQlqQ6HkQU0va5FpSt4IYfgusObueh5zhu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rNitnQqeUmvx6JUicFJlwcB+CIZpEuxPOBfBupOi4sW7ELU0UokodKEMhKJbLJTZSkbG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B02ILUYxO4M+PLQk78hkuFTwh+X5QqLLtl0yuDQHAUF07JOV/RtYE3eAlRsJWOFK3iVk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koal+RMle4a9ZlxaGVbEzcpIbkocCU6RXMEIp2MKS9oYLHd9hRitXaYNRcysi1jJuQhp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Mdpk2RamhTAfDnwUJYMp4FCJX6Oa0sTNkwI8NscSYPyIo4TuMkoliiKkoa9jEMfaJtRG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emUpmlwyPNKt01Y1UUfDG5RF6FbRX+zBcDjFGZhGsNuUJLkbzDRtlKIbRRN8lEQTyMbG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SzahMdiykiZb/Y0iK7HUypLOzG1HRLkxJsb9lmvlPrSjJ+RKF2RORYEsS+CdhvoqoeC0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q6E8EtVXMUiXSF1DfRotSSwkkJqCKEjtG5Mm5kc6Yi3Yv6hHk9aVB4lnJGmQRRsOb9G9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+a/bF8Q8EZYEJEL8TII/GrOhidgm5Fj3MTWg0q68CSv3s+gCwch7YjJihpIpHbm1R+HY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TwGX9DHo2LKQ2E1Ubv8AmH14w8kI21T/AMCySo7IPI9HpuhpJ9hgbzgRbMqtIMRZEbdh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5ikNCMjFbluPTsWSiGjUm5bA8CiQUplOSU0xN+xobgl9ClNw5XBBywxEaFiiTODWR5I2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LcvRZTunOCRGkZRwTyNrii6J3l3yKopbE09i8yyBLeyE0NeAo6U18DmKyuVipDdxXg30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gnVo7VHLEqqCKSpFglJUvggmVltzga9A2hJyttxJDNNJP5GfcbrZ8jnJcnhicOyEW1Dg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W02SbUfY6Jawht5JIDIuHQw2kXbZhkmiT4I3JkrqfJItjsUTkG5Ch3iyVNw1SyXJXUNj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V0ISdlDPbgn2JT22kOB8SQ00rcgQ9+zOKeCejLIcp+ywG6fI6yc9wuigmU9hXoNEaJBi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OQ+SNnKJUT46tLtEFA4wJZSfGzFz3JBSaHHXwKJf0Fam2Qrb2NVkZuGWIgdMqkUnCRKe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ESG+gjdnEcnIlJDtJBF3gSyCRFEmNOUhQlEHUDhCUSQSukKiEkVzPP8ARklr0mEyJD0Z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UYxsLNZsfNFKJsWDBzO5vo2JokwSuzJlxeBfRk2LJ5b9HHw7S/Y+yGzF/ARsx7ZmPUVK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q09iizewxpfs6IMFDYtWiDYx+LJ0YEjKCTZ7E2ILljPC6Qi/vYyzLeIz+CGl+qUzLRND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tNhyBTOxY3yNvrwbQ35Z0ZuRm0QbJuBimXSLVfiefx8DUB6bW4+KFeRNMLZbaB0+mWhd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T5GoGlh87rC4IgZ+h5aXG5x8OETirsK9kqx2cFJBGAdN1ydIjNpPVliVitTRCUSl+wkw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hS/gybm4RxQpXZuKhWpNmcl/o7gqHUs7NM5MMoh9h1b+6EMtrwckfY020Ni0StjRXLVp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bbai6hklVDHJKSWybIhqgsF7Qbe5DEVzKc2daCCydMQ3uO8tRMSmhzrBhBYlzdklfYFb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GauimhqDQqS0YxJT7InlDI4gJeUMh8dIRjgLFgZZZJaQzONiyYnNexdbB2W72woEJI23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cD4byQJNSyJ2mioqjX8AoZ2x4Gah2UxMfkZEljsIg/EjXDLx5wbtClqPkwpDEB03fGWh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8ks229C/O/mLV8mUbJCBTtDjRjTg2HwQ4KEzLH/SNHkSkqlCkbdjkilAm1nYltUyecjo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YhD7cq8rkRxiNWFaIQXXZh5aIFk5QjgnsUklrycHmTJULZnBUJZ3EvZC3A6lhEFJ7HQ2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cmK1NE5oc3ZKmEbEiaEjkE54EjEyNpaDl36IinCFo+EG6oyvB5FKY9OB5IEMRhCsUCZb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ITEzLFwPs/QsmwpyN2m7HlWRtgSg+yIPWC+w5kiyEI7JiVU+gm+RH9KGXT7tmF3hHUnX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N7N8iUL8WSMJU96OEeWf1k/sbNzPCHwl5GNi8DMm3+K1WSGVLVO16YGoJZej1eNdhTE0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A8xn+LlOEga9ynH4LV6IejRKm32G0CZDgcyOwa+YY9W+xYiRQXwlEkPTaJ0bjI5KTjkl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B2N0CNgmwFFOMeChKeYUm1LXYaeY8Icty3PlnDyVS7EN5iRg+B4nFsNFMsWQOxr5Gnzq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huD0IVKUJc035E8CSgvFpjS3KbLJBiTibEjUazlnyWGUQqU4ljYNI+slj5Gt3OUuAlda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HOthgebDlwL4xWpiSMSqxuRrmEbCG9uQKBy2DxvI3BK0zbd7l4JOS3YuB8BTeZPyaJET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T/E23kMxx6C8GeUmd3kj8knswSQrW6hYbsuGT1G44E02/PLPToyQSg9ohVIQ/uEigQq0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eUxgMy7EpnKLBCcl+h05M0NHBCJVjfKwRzgUm8rADQN8645HLlKYDWORL1Bkjc7jVqSO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hqhbIXEHSE0BlhU5E3KTfchh232G+3EdFbXJCxLloTFD+gns6X7Jcg8A51SxDdoRb3GE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f9AvBbk4IKZYY13FOcCfZYUJFUs3ZBScJDyMhtvOxhWQVrGzSh3BPBKohTkexTwI0vKH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iTV0NrjI2xMVyKMv0O0Rqx1kdWoQl3DSWSe1/cSL7YzwNkLc3Q1Y03N3JHwMwhEiEhIE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Rcm1iN6HgvkwfsyK9ho/OCGG8En74YaVT4keY3pCqmhc0O0p4sS/0DAt8wQSnYx5Gf2b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5IPYmTomTBvA5gQt1eWLCl4sg3jgGSP8iFkxku72OzIbCI3HptrsPOuxuWyGQz8PwnTI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aPRDGULbL7ew+aGxiPzx+h4MenepEr0QTEhxsLC0Q5uAlPRDaOE2PydoyNAVtyzsTScr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2RZFLUsjsDB9EuF1PuEiZs4+PsarGDTpgM3lauiEy5H6EsvMoHycEVvRmLIrFbrYoe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CI/gcBJzyIOJ7jUThOmktxrdgaV4MGn/ALASEpDyDRKZdJwTTJC2FdSt24Gy5v4I63JS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qkm63lyouMjHNd6wGamvQkNtZ9HdsD6CnTia5B7Wblv4Elz5DNDuWUSJZZskkUu0PEwV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WZ/oskRythcaItcFDIdxY3za0NMJjRK45XgW2MeCvYlAKw3Q6XsHIiVsJKWVsJxyijcT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PdEJyObeQ7fRkwyhPixsNzpyKl/aEZW9xBx+I4my3YhKlQiTU4eG2bBPcClNTatRYjW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E8o5HopYyaMswGhNXY4l7FImyvQQTA8DJ3yQlC+D+zHXYJpm4C0p2j5MVvSSYygTLyKi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gTiRUj9tiJvgUECuZ65O8IZlom3gZYsRwUOyDZSJMIoXkkJ2qH0zGaluKm5exXA12Wj4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tfY1uxr6JKGBxvo3WjUJm4zc3E7IOYVJkbc7CkEq1mx/Ix878idc1y3BtSpuiRmh2HKb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hJ7ESVQLRP4GcaYaf+BfTHRDgAo+BvRiG48kNnp8yDyMSvoEI5+VIibKmlQ2lpCGhbei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p/yhqoKS/MG49H+DHjTCkZdt0JiuJaFdj/B6zwbkFsfiiCBG4zs8v30gYq8jfoikIKbj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OkIbNClY6wEYAnK3IBqvkoNayMkF+o2lHIkZtZGdg2/J/MRKxJKkV7fJkfDEyW48+RC0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towHBJzbidiiXD2Wbe8IVlcLYmklhuLAktyiGjpGpJlMVbW4wDSh9ikKjcZBbMUv5HBT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tLEIM25kaW7H9GECe4e2yhhwseSkRDctUExyxorgS9rQiXKlsiSmdTsJUhXuMnvXI8xC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CZKPNCIITsxlkCsa02J7jFm6o3TETpQythtWbdubyY7j+ydhyyH2thDFW0M2N7yGcm4U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gKUEDbekITMcJZSC077Qd1kgnM5sNj4BLcmpE+W9CpO3s+Cb8vsUhpvkVQvsUlT0LaF6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KVqB7h4C3r5ChGXTin5JCQvNTIfrEiH5G6rEYET7YmdGp4IYGwxaE3/pj+LlLExvw+w5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DcPcyC21PCLqQkUUENFNBKFNCFiHtLp24HtlmFsJJXA02H8hZNwzygafAn8EJRMm0jpm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xJRBro5pSE9x0pMm+qGYE3EjV7sffPieBI0+zLYk9JHlP7Dzg8CMvJ2R8mzM80EFmdGJ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okljFMk2g4Nsi+zz8Et3p5Nw0QMk5iH7KMZMGwk7DY+pDIafKTFkYM2I7MI0nSE172Jd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5/HfWCPxt4vwbFC7FuoXHzMZS99MimerTfI3HpHYzYgY8C7HZFxux/8ALjJUGIlx+UPh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GL8EMWdMIWWNa2H7HpA9WmUKUQIPk4FSEs1+hqTEQyzPQEktaNpJahnwbEKNREoXeM9I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IU0qksHcpIx8RfA3knlyv5Cz4BYh7j3KibORG2llpMCYJOEJ5qFTj4EIrodLiXDYxuZW4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dpCbRpYynO5CAkUttsgunfbkghKrgcKsDozIVLOyUboL2G+isLaw+e0YvBPZoQtZPgM5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DRtQoLcESInVk+S/P0CAOlrHcu7olgxhJS5GIavcaFMleyCS2bS+hJWHS5IKi+rQ8IT7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lUg5FwHPCkyJpxSDDKfbJrC5bMb9w/eFZyUejJ4jjq15LBSag4iJESudhURgwCTV7BW0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cnoW0kC9ex+afz4GOXgci2hCfOyF9i3fwNINKitxowOsnlJxNpiMd1F4CcmonEFSKVMN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pYyRkxCjsWiNdkPDF0yfwMeTc5DsuvJgecIR5iJJA52ExWeCIOB9CmdxnQrJkbFPNJdk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k2cSO1Y/AKEqJAXCsY+h+hKSiA98pMhtCXKZIjhKEZnlGucBMysCTTSJUQbm70jTYdLo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lCs0yVYw0gpGjHcCKslrIiTJJG5vRPR6PB0Fu3ubG4zGwnY3CwN4kk2JV0YwviR/e2BU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pEP8rE2UnSMyPYqyI7OtJ0+fD6Er703/ADWjDGE3o8AY8mhJqRtkmyEZZh6XHThlG2w0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igXGZSRrc/iKItKcJS2JFhNVE+RoVI1BZbKpi0Wu2kaPcQLnQSB4Ex5MjRpDc4sIw12N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GaIWR5cIjXkfRkcAM5n4IShaKJiPeSh5Oh4FimkUNlDIO2JbyFEMiJ2N1kGVE8CNYxGe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LMFcsiVTMLF4ySU8idaJQ40TRqjw2mQYc9m8nhfMTgUksiCqKKGoDoSFOm3A/NGZ1F3r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sblbBW6FEYMVCQhCcyJ1s2RSYQoyzNXss54NIZKHXYlSJRE5g10LSpBiSYjTa4Y13CFS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iQ2XY2G4v2NmJKXk4Jt0SPokGs6aaFo7lDUCfZXsihFD7HWElYlLBadt8OEyvdBmGIhB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PN4KUknEfplbOzj0yTcHhjAfh5H6GbE0LMofRBumNNXkopEFDW3RHFb2ix5Hu+ZHxa6m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GcQ6ZPBngxapoib/ALKVZEc+yPywzDHMUxv5G2WxySYu8iERiXw2mH6SX8NiShidqP2J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QkMqi5oiSx23BO1bcVvJNEg0pQeqVsIU/EkSVpnS2FbFs6DLuRvFRu0LOD+xPAkRp8EQ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FnRMboVkRYxqz9jxo0OhsRyJ3IqWMGBuSb57vY6ZXf7F2KzfWdtNhW2bUbQTfQssSbMT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UEZsX10BNl9Bm0y7PoZ2bsUnnGmyN3of4H6F+Uggf4SYB/ZHxeBSDXIwcJfMErlBrhE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E3IjyEKBwhhiwyLGhQhJY8QWUGZWSEdsTTXzFwF6FAqSFiFT3Es3UR5a4Y1CItnJsYjb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fBBL2kyJcdk+FXgh/K8kIwKDz6Fs6JHKQWHQrwC+QYnoaLJczUWyEoMBot4Y4Gx+fg2X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u3BMJOZuRSoPAUohwHeoklTJCjOexCIXTISsng4Gp9iQ3CIkS/B/emBklkiHOTlBZ7E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wirsQpTlcjgPncyG5YEkJY1aNjKl7OtkjbsoSZb/AHCLVml8iScmHncSgPfsMoyE2Ktz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cuVrgzlOKGLiXgbJh8oa1cIY3ulThBmZS6QjyM8sMeHm0uxhtyiY7FjTpPDGJrGYJrze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JOavobxIqwRuhRRmHs4cFTCcGPAkXYDQZXkvYyEoUZY7DhmPQl3I7RFQd8uBOFE4a+UR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cXeAxOiknlCqX+REfb2EeROp4FJVSQ74gVOWvgrlOM/1L5u/DBO5WBaZZ3En2+B7MUnJ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tIjbvnMb+fvDZPrNsouNqdcwHhhLAf7I6qStEyah4GMpcRQlapbIKJZJ9lRv50SIaP2I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IRwIkJTkkGGtO49NGE1IMKhIicGzH4I1sE6E+4/YjLSKOSItStGNiKYUT3Qkex14dOwu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5NDag2GzNjrIkp7NQPUfNU+9Jhn2JlvMHgwNxC7G8WJ9E9HJjLQ7D7GKY+0EdOvizP8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Xn8fWlpI+iIZgaNzyp0RJwcCsCokaCTwN+BNVBdjXy8D3vYelgFHbYvh8iPoX7NCCPyW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Yd6YXZPzpMKhOSQ9v5ISP7FJVCHp4EqIWEnvFt9tmi6HKhke0J+BaYYzYY1MlqgCdrXY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MeT92hCt30CfmRRyhDljPbFeXlngyNYMBEEo0SGISkaM6mvLZAlC5LMQJIle0c2bihw6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qS5HhbDEeh6QMmkN+CMvQz9EEcCTQlRGTBrJCYSayf8AlDOBNPfXK2HodG0/0IdPAlCr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y2De/FMCS26AVMabJhs+BWRtPfiio0RJhOT2LxO11EBpq3yM/NDpr5MsrqBUVWyVDMxx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NxDb3rIi0S4SuiTHWpOh29EkWeBDJKkWRP8ARc3qkw/9jl2zKlJeGG3LoUthE8jvCwZO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xLGcrd9xmvBwhj1CSutxqULmSF5QwGI6u0JbSZlWbU+yZToEORIMpoW968FSths7FXgd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XZOhuWx8sySPXbHDEmntqCqI7Duo8js8zxIlFHhJIiE+kOQASlqcMoTW9wih/IKmQlJE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xBk0YwuHZkp0O9hAqkO6XlNUV751TGL3QqjSm7EFeBv0AlFnA3oO6SMxvkKip6JDsxdj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ZEaI7DaT4N0JOEP2MIeEZBkvYMoOxNAgzC8BqjYLI0hYcv7FkWUomMkAwE4XY1G5k2EN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SPohoP8AZGYCbT+gnyXuYRex0KoIKkOw8p2lGzN8sV2lNInK+Rm+k6LNaZG5tTIl/tmM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kZbYHt7wjGgc2OW26JEN4jgK5YqLReDeT5CMBejyGSZLyUXZ/Ef5TyL2/wCrMK3HDyRo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6mEzgd6cDrRWjlhX7TGioayDMmGbarVnAOWtABLQNCbY3oyMa5LN0xIOEO9E04ylm3Zt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+oTRKk9sfMkhYEdsaWRWGb1fAVZJpNqCWRw07EShYVQSPZzoZBHI2kegY+Q+uXAmCJPF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hiC/8BUl5Vpdjw6jnx2Vj3PQiDYcRJZDe2HoUef8JEcMT2bHn9VjfwJw0Ly5Yh0Ot3Ho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nXc/IlIjcYsloRCNsFhSuyWz4JNs0xyaJECaegJl15G3z/QnzM4HyQZShcodpkLhCXkU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320OAnSmD5yKkhQocxyIm0zd7lUE2bJQVidRjRMiLY3knuOJcjAz4SyIz2TQkWV8KmZ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CJFWEtSdHgu+ZYScbZBMyguakYFfp9HKsyEMdrbGvL0QRSnWYIPkpn4DTSGn8AZQ1Puz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hK/BQmRKhENuUxumfncFstaHxK1uNyXB2xsW+mM0rTKw0JhEoaPBid9bE5Gdgc3WRwhO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bKCMUide+0iWw7ZzLdC+ICTleCG92Bh4Ei2F1SEvBHgjraLufyZrQmzKwhsGGJNMpFhT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7hWRcQolGRraUskVw7+xOB73gJWpEplYS2NtDdoa7Nib020S3TGlj4MVGv2BXHkxUtu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ZXLgi/GsZXuD9+DX9Ry9xYia0o/w+ikPX60wJ3Ouw+sDSjTnYkwMbRDeEinNTzR+50bV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W76O0fZFVGnrSCvOuViV7zf0IHmdW2K9kiwkngLZmbU4NseUJWJEkjShG30hh9jL9EJ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kWSYJnUkKJHbISQ0+01aRcBuNh9jNx6OmpttmJjedCa6W341nWKGwkUHAMDyhFfInyJ9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Q/A5txBkG2md9OOPwZiWRRikUcbhuDgTbZkqhYDChyosUVOaSFKT2aYTWZzY18k9FT5A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CsbawORJsIc2QYWim9DyhqpXOwgmyJMw7aplSDWa7C2Lbjg+o7VtHTZTcQo29piqgnDc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RZIedCao8BgKlbSylwxtDROKzBRNy9EE2zwVcMdJhUNIaxLUKRVFyu0KdTfCDP7gpotL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ozQqUxqfJwY3KrIYQ3DrYWtqnD5Je4TNYZOub/ZGmrtwzCj7FocbpDW/shTclx7E13pF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xiITgYuXwE0lpxhIhVLS3gdg4yxu8E1BeAlUm2p5Q9KiI5U1szDbuB7IhRS9T/obOJKT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15HWCe1/+RdVlhkrMQ8JR0ylwRcGhWaHm8zsCFkpylS3BG3PZMftLdbjZhX5Y7WyZBlC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RdNhUlruZjOE8MoTF9M3ZJ0hP2N9s+QUNggaWwxFCNwMgrNbCadmRoxuY0MkXYstHoaV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RDaJTMk0JUDYnBSYZGm2LSoqQYUhiJGORLwzIJx2YkQb+C0Q9EbH2gEEthJmGic+wi9J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nykaw48DbduRIyVsNRsSLRkzdrpFaM9FQPI8jJbWYX5aCG7ZhTKjeBbCQg8vgi2FwSSX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AjybDxp9kXQsmxlLYSntpIk2/QxtpaT/ANoRSW5K6UlRzFj5FSo1QyW1VJqUmIt7hDh/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LgkRN7v9kG4S/i0myZDUarTJ2EFnmF3IzoSdqSCS6S7YvdflIvO+BDRJMj3t1diYU0jV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NtZyZK+hC61KDMJw/G5ljCOoxCVLHcNinBjnZ9BdJnl0P4o1IimJzyVdprSLIbKFsqnp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pIl0j4SUllWOmKpOjW4uZ5OhoMa4XYl0CCqES+A6QuRI9HpJqVyChCbkiWa6ENwkuRTV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W9Pz0ZZeTicKU2m3+0iFZzL4htAqkxJVqJxOxdZFklpZNOmFw+fJBEvAT/R6GP5RdG0i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QVqJkTocJTaHo2TeSQZIniWJUI5PjhyG6njboKSmUdk6UF2b0SJhCcTmOleix6xiRvcm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ttEm1iz4GTj9ClSjKNoN9mULNSMqJMETcJGbEbXsqqi4EMQ8ckNCfNAmJ4E38i7FHBiR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zaEUWOryP6JlN7d+mJLy0/wXzKXsJv3GyjbobVWRrKSORRYMkpKRiUFJmPKskYSVuiiG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IlCFZCFxeLFMpPT+zZs08DRdK2xaVeTAuR2g4ibebDGty8hr8ggik4HJ2YTqhwsCYuYJ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7zgcJSbHSHcgWY0lC3EbZIbLghRBEESlIp2yEeRkpJDWEeDJScfgvuolo2aLMHklRjQ9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/AALIx2MiMMsWykvRJtsJfJtgQruC4NhaLSItm9mZOEKtOwzY+xNlqDYHkIDbm3uxMuVY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rk7EMINtNjuYYz9E/BNEyLcTYzypm/QuhqcZGJCViPAVUt9oJlRhW8CLrjcaJukSWPsK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J0WTNME17t/bErGTJMvxJFueCu5aT6yhP8mydEr1F14XwnVJ5eVciSIo7JbUM8mNcjfG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RK8mMkiejcUKe0bxXf6HZmaCKDkrhkQ3uGyNTCRlI/BSXtboQWH2Ik+j70WiUF0EvP4G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ZXvYsuQUlydfJI6KyT4fZCwcMmjb+xYR5E/kyrOqkoYgy9lvsYETaB8RQ59VYoM8xP1t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PBPvvQHi2C/KPkItPAnHoe5+ghuKeze4gx0xuQxphah2dJ5QdMKyRaT5MAR3kaHdlJ3y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BKKqUUEvm1TlDwp48DXatwIKN9AnUB2ZGJ82RlhPwbchOQMpwid2RvlMZHHCECU1WWux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xuJbn0UOQn9DN8UTPHstoOXT0B02FlL9kpwPyVF3IikSzHDKY++RgIicCaq1QkA00QER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S8ngU29NjZihNnqQRt+IX+5Co+RLiIJfkSmE87BzYXaQ6KU/IKlsxRC6iOBKsW3/AEGq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1ZTIoqOtyMDtEPREDcYagbDT5tGKZY4e68Dgdw0gvIxwEkFs9iytjaIfUZMNJVJFpSk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mmiVrFsgDR8JFLJK7DDLwhmLd8licul0e4fQdsCnRK7JnwOKSxo3AlhpQh4HgaFmTgwX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d0YwVMtEOB1bM6foY16PCGGvse/sJkHjTI/+hG4n5YsUehMUnI1ijNszyY3j+wyLaQ3Z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z9kxaFDGU4POCb6J9jYt4Epe5KSsvkbw79Wcu8iuBNyHRw1BOlAvAbmGVuisuA7lUYIO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rWf6jdn+ciRZMjE5RxEabiHgcBDZGhYSClUmxIkeSBRulGG70asqSt4fzp4E+RKWSUty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RN9E2qVAvC0KqSXBDRXFLYKU1cE7QFpElEwsiZ5kbqh4F1MnkaU0kvQwuB0kb/g2F+BD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4bIEcmFaTdI7HvYgbBN9jmYryWq/HAfRSmlk4CSjkd2yNwgTFW+GfRiDrJg/kzg6f0LQ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xqpcjS7iW6KKUZksuILUtzbK12Obi07dhG1uVVHZOHra7HezTjcJvk52hSkkTjNENM7j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KRSV5INvwbaxkTVUDhxbd5FnbZz2J5kxKFaa1uhxFY25uB0WOIgSjs9tC8q+UPZv2B4D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vLbySViJFUkmScMl1qiU1SkeqmC+WbEBJb3y8DMCrnIjt1LDGLaJlp/aEM2FrEG0E6SN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zRMeSWPISX8JsZSFctkN0rxKLDbb8wM86ZDRkLbJZSWiI/DKYsGGtUi4VstFXYuJr0Mw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iLUbjKKyIP2JlW6llEleb4wQ3p3a2L8xKCZIya26MZNBthpczJJ6HGVRHkhkhzMXIron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TsMuOBLPnGN6OJZInsWCxR60pMzVwnA5pansLeoI7IW5I1GVF5+P6HH47m2qciZNDei3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O4ndrbYUvA1eaFmR9npG34RUSLdt0hloI5SvRUaZm2YRrEkT+A3bBtw6G29IKOB8G59H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R5G+CdthuLJRM+x4Ujs2kf0krHDZ+iT7yx22ukKbDtLH68Dc29LaNifA6uCHgayo5LQ7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MzcQLH4Ii7C95QCmE3ouRGwx6IemRWNTxZgjkwxkuLXFm4mTSpNjLmRQNRogxEFoQmUNMl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ggganV2mQxSl8DJpvQ5339mCpY4ojjU15KEmuoPkC7TghiUiNIsbDR3o8Njx5JIslkOk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DqmRJjO6GO7LjkOzGh54JpV68kRRqc8joWkwT0j8Vop5xYN3kyExiSAklXIb7Uwl2wHc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TaRMVKx1KHEfeZWOJFmkTMtvLEiKCThETEiN6Jk3bhyPJl6kdMrBvkhmXsafZabTE8CO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xYaZuQ3NDlHq2ZeN8LWzI0wO9x6trdGNWxew1CXgPq5Gurk3BRDSPsTcpGi5TJSNz2+0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BrAQjwS+dfMknoj7cHGb2yMUmu0oGnC81RjRdmjYw0vMagVct0MRZpvEm/Nt2hBoJ6ij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US9j7EO10LaRNB2LyRF0JtGCsi2xH+LXsIsejgbW1UJiv4uiBOvO5KgyfBK0NC1IglNT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tx8TuVlei6vUIQ1HDHUNizhPpGqS4OCFygN7Hmx4LoGrlBi8JFK6CcqsPcaWTSXbHNRr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HvwwI+g0eZPy5EoSEXydsSGRZNvYe9kdUhzNEhghvlC0bJJySN12OfYS+RKx/ISogRTR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ZVoqBXk2uRlFLcEqjY3NEo65yxNWjgQlxDnj5iBykgMCbFvnRIzq/rRrRo+mX2dCTNh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J8EWQoLlh3Qy4GgsSl7kt1NPLN88Gj6ZJmBdMkWm0IpEZJyBlGVuIabPZCebVYDqcMaR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UmlDZuMFURcgaIFnQYslDHkbeC+QZVsh4GFaTxLLLUDUeTCtSa3FFMxQjhDkKDihCSkr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5ZgaJ+SyIEtZEbLJMyW1+x7h/QnWR1Ikh8F14RLIb+AUEyQ34h3mGVIs6t0LncWdX2RwK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LMJsmlI5uXS5JmC5FbZm07LgcOf/AKF/nk2zJJN8g1nEkUtmL8CRGp4PslfQkISsazid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ySg7HKxPKYodbn6EBOi64Eku+Kf0Ii44Tg5JjYjZBEBAmi16Gt6RvOYXYNTMk+LJE5H7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5GZvkVmabaVXgpEqJ2WxSbnJG4eG5P2IJqEtys8rsLDyD5EhwSVSEJpoXSLBOSNnDjR+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BXI1ZUCWLLlLI4Cqt3yR3R2ZKxacRyjZUwkbRU4URmZ3gyz8tGZn6Q0YWiYz+h2LSE/c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6QE/kRCapDpmi+xknHP/AEMB/RuZCaNh0UOGuRMkS4JeSTgrhkbCTjLEyoR+xcrS43CW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KaGsQk2bkitpQPCWBTC3djIyYbWtybKJW4TR/wAEjrYWGxpmF6gm3hYjcxmhOTcKKkYp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IdyDaJQhIvOAQtkTMkFQQhM4GInQ2JsS7Y2oZYOlIm0Jkstl1YJPwIWINx51Sc9EciJL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IaKrLpqQ8ckiaOAlLAnbR5HD9Akjx7CFSEN7x4HlHzoqGxbiMIb7JnT9a86bzgsnuhZH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J7SnIoehCvPyxt7wLJPs7aOX/kkvqkS6JN+DbVPgkcOne4Y+Q5RU+zZgiq01eJJZVUSb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SqfWUSJMBzECQLgqciXcNbkdkk38NEjhYWkHZwN30TY1LGQdNEPMuP5BpGzVkcrHTbaJ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dmxDCfMWZydQOXS5EDugkyu6ETDLZJme8shcjVsTa/CzohCneIjGFOwnsRYEqyrcUWad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BWS8iEUkPSgVm1G4pZcTZEhZhWOHC97DScy7WQLX3Ys1vMEGobpPdBaV8U/9CkShvsjU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BYS0eiFxDMgp40i8RAmGxNJ0gXK2uBcjowtN0JqLI72ZIQUdP2W5UEy/YjxK0i3QhYSu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RVCELfK0FYpLXuGuSBPDM04h6bTMR74LM8Ctts9CridsdhMrLHuAFWafpiGTMikrm5Ru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jcGvL4GyyN94yyai8BFEaholCkJD2Ny9nC4CYpJZwJOIESJbcBnrUyvHoVYOU8MoJrdE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TlUmSL0s7DiiFyPyQVcDW6kymJGgrANIMkZs0NI6K0wTcvH8oRW3I2DYq1EDRMOxuHZS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9ES3Y5EM8HexBzm4d0lKJ8ib+JJ6AxdWfAipiQq3aTUfKAR6c8FOgKYqYxtbTZJgloZo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2K4F4DJM/CyJ3XcBLQl5GYueMCL+xE4HC04SfbHFCDnJ2OioNgH9aJ1Us2Gwm5+hhZJI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NrKuBuCBzI5lukWEbzsdMikRFmVHqB1DoYXHkXQ8I3huOWIv7FDbZA2rsWS8n7INyfw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fBOJiVwcHCUb1hmv6i1Nnsbw14DbJt+R9mcHQmGss3gdqLcKIDxiid+SuTJIjasCFkTl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LoVn60LSF7CUw/ALqmHXMT3owJfBMMfi8kXh090zbgdVwkKIsh2dhIZwNDkgZjQzDLO1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20I8lV9A66fJOqS6om4jKciMVdtyhM0pDipvdjXpjdIswGR0YLsc/gtdtNmPz6ogGsEo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2KEo7EfygiHbtBJCQqPk2DWCnAvcidaBPZiTWSi8i6Ij3YOVsvJCohqk9gay6F+iFSbI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uISZavViWNbCMM7osi5THRZ/sCmsOuhHuiFFDVmk1yKc47cklg23Ic0S4IYoZ5dgSWiV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ajgBMptQZBEWoq76E5bnsTicUjpjHTuqeTNMrULM0S2wQR3sTZSnYQ3ary5HnDsD3EW5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3OWv+4HXWX1+hQXlgT96ndENzhotHSszXKOymNdiGVYbOGdCKtlxw9MmVF2MTMo3RVK/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rUxMRE5jyg7zG7ODJLGD9xbD9ATIeHP9J0NWVCryGwYpDzqIXsvZdpMyGkmH0DNLkYiS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rKFYp/QpFHJDeKpnkSRvVihbR+FF4D3TeBbb7FVwMzN6BBaSKvIxJp6JLXut8WSNrsTJ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WhSY+JJKaFcS8mSSRWRJSSSW5OwU2IbuUOWWQ92Q+SEmcUHxkt2GnEv0FsJa0cE1sZGr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6Qm350JmtUok3GeSLKWJxshmsOX7Fkb9okIzoszr4HpAySSc8EyjyydgmMzIEjsnk2lP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wM3mzxRBvjXJz+H6gg8umxhmx4J4IlJMl3C+y8f7gaqi5CbNngwiF2Napv4LriHsUcnb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e3R4GhBGib5JjpaIDsjs2ZKxFXwZjthwKi1QRFIXWi+G3ZCjpNrZEYTSaRAFuLkQjTyk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xz/QMr0PSRMTHqxzBUfDN+n6DEPY3DgtEty9ySiJwOULOOB0Q9yFhGaIBuqZQtI13Kj5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jctcH1FDQsCiZYo0ENSPP0DSpCFBvBsKMidHoyCBCmBm1GJaW6ZXCcPYnBhYjToJ1I1t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xJ5SdWdxo7UI5DCG+gYujsTiUeSFR9o1U0iqFPykbjfECVt5FKZkd3flsIQoW0E2wKYa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C+G24omjOqGk3ZBXMpCm58loxA0nQ2Vz0rPlCwzadjspCMqMryPrErloVT9DJQVAmUXk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Ia1v5GaTyEx1Z543DBppqiCsTncYy31hi2x9ELSm6HMiTky+bV0T7Hmg4v4BPBPrIuJL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kTK6bWMlvaxgbnXalNhAKnKb/RA37kQRtQyCkP1JkhHHYVsIVoREiHyk2xHKe7h4JyI1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KUY4I2YXAgbNC3bmIS/gPII2FD2Jf0G4tkNbokayb1m7yMmVMigWxuRjIVF2NCRWSlj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A2loyPKFDSSLwxpcInEE67lYKk2NvwSXYSoRZBj8KHsxEODYSNgY6SQQfx+CzpKQpYZi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3flmMFVJIzDmTaCB9DNsaPGjkwi+TcSK+Yvor6jYV4vwYtl5E6JfpIvB7Y7kJXwi+DYQ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m2KbfRFKODcaW07FaIJhyZDs2NE+iSsdrZEWE/o2MXekWRQlrAjiiAWaEQWpUiFchzIH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Vj5HSQNLdHJBoQanhAwyeWO1Ai0UhKhiejQywteDeLJ1+0ZAp5ElMs50JpcUJtFMhUmb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FaMesEgTqtHhQskNvOvUmi8bjMORIwEbVijTkWiqfRjavcho2m4IHInP4PSBU9GgISYt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VNnaUMZ4SG7JIyW2UTHZHMpzgfyJK4FjZlQQpKjWDJGCVsdmVp7jyVYe3p0hJFf9m4S9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SICFDjh9EUuPdodwWY2NuNyH0ikJjltiQD9wwlwUJvmYDLSIu28LyJq6f0IcqWcSVcZT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JVlHA2XrG4lVT2SKZVbpDjcfIiLJ/K5FJUVp7gpHfKyJkoEiJHMQMBja3Qg5I7sY32WP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bKK+VEtZDW43Q5IRrbbTRYHDL+SH9AY1mR3ImpgOrRwFiXDRNIUs8iIkdgnSbSN5S2FG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Z8hS1RA9xKRZFHTkW+hoWUIm5DmUilRXuZWzlj3GXA0Uh2W3AikmkahUlpTgKtBsDe3y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zkws7IRIdywjYFJzMEnmiXipHqdRI8WPA24HmeZFdPgS0oG2j/DcVPGcIQig/QnR6+kj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1TC3GkLswpGViRDEuhjhDzBi050Unsx/Wlkjx2edLHrM4HcClJWY2xh0+RhZdBD/AG2N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Cc7SUeN2zE5uC7KsDXy3mDgS4HoZOFL6IKoJJEt4HqjB7RNMm+qFNoaYONyt6EhDzps7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pSSPN/yG3t9ifAazmhF7PAmvL9DsF1zDHvTUmXNxwLSSuREqhLGskEUQYdG2jE7U7CX2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XZC2HkwqNzm0ipCz7iI0kQ8sjW61ZJEufwdSwvo9hiUPKyMomRaRpFhGNOm5mBPE1bIG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YnotEhLRKylTsfMpNNWXNBlexWO1uJUnC9GYRSybOgkCCDyKtshrszk/9DJsChjqRwfB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jCgKdiGIErwI0mWnciJuo+CjJ8WGNSiXEoK7eCmBbiiFGEJrfDY1blH7JkMQ7p8iuj2G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ARmoQk4m26Zh0s7ciq+AgbSJbLIoE2b9E7Sq4TL2E9IkS22hc27IHSvCJUCd+qRtSm5p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hBHkx8TbQ9EaPDG3HKTwryTRKJIZEYiRrmHI9vgWM5hcdOLbbTUORCk3pJ4K6Ga7ItWl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Mbp6Gjbs2DuW5sIdh3Fiy05y6a5QjScWrjkGcRMVfYScn6Y1Sdz2SQjClimOhJsTuqIB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w5y2ijgmwjAj0GBLEUMLYHM7OBNJY3LobMND3fYWMWOmM8kkzew8hyO01osCCfJvGu783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M/gW5P8A47ieUTQ29GEYtQDnOUoROQ+J+JClybs2kl4Q7ajnSMvw2ZkZnxrOj18GFguz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bPiNUpeWVbDl5GrGoIX8yTSZCkDbdEXJxsRT7JufEVy2LYWWM3Qyq8nk8FrRqMjkTdx0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CKRwzvFTYhOcMumCcSsoLjuUm+CIPAy1op0iiBDsJ/RA+mCWUuUwcdlF32sjSTxLBo4q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O28jTuLBDknlUIi22UNki5EM8mOdEoUzh+Bois6I3Ni2lZLpnkbY0iQ0MTNoT/A/mkNy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RpE3BGU8khD8AmLl5JdhAzMdMjc7h8sm+mmwwzSGnVLTyNh0dk7nlmz1JkTZcOSiweex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+bFIXY01MoRJtFCUhCnKNjlm6f6JylfD2MLCW6r/AMKkWhOGZ9aU2oE1Ap2GKUwxk1IS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waFBC0hlqR+BJWLJ4yhNIjDiK5DFUoeeCHbSeZyN42pKor3JDmm7galL0FBiEtilUqFa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KnuikSRO1DYqUJOi+CtpGEJiJ5I3TbOMGVTbYE6EmqciSHy5GKd70QhK8MfNmhRLmEhz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eRaJKlT2fkkh18kL2hXsSdEDSwPYI/YJ7pQs5FHJOwjrCl4EaFBPsp3T3HGZM1lCrdns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78BCKL6LbE3KSt1GzbkJvdG3bXQktpFbBsEi2ZuBHQjb7MnKlITsQOCFEOnAaiEeA5Go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EIyY00UNNJKhtFSkkoiEsFX8jGbmfJRlpvgex5NKEMumpBNGDfRoZcs31efxetfYPUuC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2yK1HhCXjzzbBRvPwOd75YoVQl4H3p0MijeP4lU7/wABx+DG5nJARTGj+4pFR+gJKL7l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TloV9DpwNkjIW6xtcEvA4DlSXjEEiok9h7EVJ2qZs8yQ1EWyMi3kSnomHt/YS3Po2QT2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Lp8V9fhvZuQSS9KMmIC4bZXLYrWSHGSY7Gqsp4FTsbexKmPZgRXRAlTI+xvYTRKGL8TV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Upj0Oh7BuBfHNoyOSG5NZ/QBnNeRpBpjsGiCCPwlxMdafZasqGh5hTuK6QKNyhLQ522W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Pwz0QityHjSEuGJWBMIGanZEeDEi+ciyOSzPsTIQXUWhtT0JE4Q5TTdCrKB5SlFhCTdM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ioykGq9EdmHTwSyJ8MhXTJuxAktE9eEZHcTcSQisnsM+p+xPonUiEyDcWWwkJj+gyaZ1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OmowZhS5knBN0JcwlK1PApTpe5LN12XyT7CeVyVNfPkbKWyyyHeTnk1ga1RuRw4UEsU/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xDaQ6rZ8ELW8DSqVFueBkjPIbJYyEjwPgTdHPyPCIMhzBciV6i1FDYacvPIjQdTBMbbJ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CEnkFwFFlU7iuSQYPyH3DbTuZ5r0z/RRJKf7iSEvuIJ1lGWtvMEjSejH1qWGGLjSaKMw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RBK/ofQN/WRLW5kfeRsmBQS8B7IWwI8zCJbMYZHwVFCo3VDaWWMaKqGinIoaL+xYSvZE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DEScsdwC1KYZImokz4Dd2OVSY0mZqJHkNtHj+cEUOxZMjfYHbomN4ew3Jm+EGo+RiqGp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RmG+xHoU0RRh6JpHUG+TcWjY9CxmYmqaXk3LtkSVKeMSIoupGsepGV3li0KEt7C5Oya7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BseSKbkfBNvktSEtXYqU26zC8ql5HIx1YnHM3VCVEsnLlCGojcaTPcSnKdEpc2S39CrC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macj/H/SHemw8jpnoYltpA8E8DtEGt+BORb6ZTdCv7CpxtyNJOyEG6QoJHQtf6GbEtGZ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5XkT3PRgWJ1NHMiQ9h2ihNOBgo4GN2UNdwa0nkhZTI0gggZJGqgngs6EakQvLmRKuCOB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E2sujCqJve/2ODGsaMNKSlilAQS0VEY2pcbkOVvNy6EN+ERUrrsPS29FBTbX0SkNs09x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yQhnGXDSwyBwd5uRDLZzMjywjhDIqeW7E+FjZDHtNoHmPHk4MJzI50WLP2L6g5wDabbZ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xrTT2SQyzzKwiEN/zYi2pTWWLmQVqIowwNuqGOUoeRyW9mBvClrh5RK6ciVBCjTe8Mnh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ctyhHoJ9LJJYBoIVhota2TW5Nw2xuOVM8KSynP7LWpPIjIceBOlD4syyQNg5Ok+CE7u2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PqGMO1gH3Kc1dj+ibKxWRZWTLdLs3JG6mBMS8GIHMV4QoGNjFjcpMyzM3L902PF6Y5b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tOUZY4L4BARV9h3k21uhlgwZkOyX0hlAmncvJb/QUncOC8vPbF/zgVHCXsl80GnwLM9k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GXYscpHB9TGh1GBoGkyLPhWfc021Rej1wPAqGM8OFxKZARPyKlQkKxpbkkvRN8Eyjd8D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0/sfPs2Ta5Y9GXWcEj/ioWPD8GEbuGvAcTHnJ+odJK2XyPpo1aXBiqXcIkVnoSxiWWZ9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3ycnOOz5FLaTHCqEFIklmWTHTeEXwIdCspPlJBkJhaHIUs7iRnZNtrAlTXBPyDzYzA95H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Kz+78djBOrckgtDt/Edok8jXAn0KX0NtikUOhN0R7SM5e0L6HFZJJjQ8DwNY3o4OJ1PR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BDgtqWxJifY57l721XkVGhjvVY0Rn1B9H2cPJIxgK2IpThuRS+nwE4207JHIDDAWlJY5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DkZqxcS/CknRG4DpLCJzNRtMCGIxoVttdmTW4Q2ApwOmQkNp97I4cIzyUk+BZrd7bCma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PkS57UDll8lx8CH5mRyLaaaSoqDKbEjbtnGwiY8idw+BtrJN41uODoir7iHCi2a2ItSK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yNuhJeZ/IgpqmxSBZuMDTxuSiWMzI5gLSmD2Y1xSpjVG1bgQIbeoczBS9jOE8D20wJ4k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18rQbqfYyJvYIpLLgePLIpYsatzTaEQm5YLb7ESsnYeTWVWJCZDjYS0bXkZXL4xNERUd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7HBM6RZkeE/k3y5KxHJZJbMPclqa+QgWRsm425R4G4xhSbFY3sQQSrM8iLK1UQPvTcOP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eUeQq2KKJnwTuZW74MagTqY0JpVAlvWKNyukGSqHRJC4HOqdjqehKdE/B3Z0SQWElpWn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SsnN5RmEjYSjXYerRI2PTbExvOiqxsBeiR602JrSRqTCfWSEGm4T+xpKZsJuY6EqfQ3A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NvgcuJyQo6EkOngUycto+gdpMzQk+COI7DKlPsPVE9yAasjQY4kffJArflDg+4QtW9L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5MntCiJrmh1ECxRgU2NHTzoKogOC1qx8olQkeSTCHSkdjsb+CJbUu5vRP50nR6yOtOh6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IhuxesQgdiKMjicif8AQTlDuWNV0RRGxloxiELJM1yPZuW1TFtGCWieSBVCnAuXpj3Z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tGVDZbFoSvlpMKUtKMCbUrGGhccgfI47XcXXQyNkWQlyJktwgwZGh6RzgcspwwuSomjC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cK7m/IpdM5FBRmXQ2QlmVJrkRgGlFA5EpOREOUEOZR4GmxIVPY0mqJdoXIrsjo3ukb05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N1gcyIbYfBa4EOm4uShpWhIlGBtqT1hI8F2JuImyjHQ3sTtzOehzJZvZMA47LnwY0DTZ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5FelTsS+jLQ3DQPAiTOPMhkpySIlYJiyXBue+xJyjyJhfVC6XLkM2CK4kdZaeEIqPcCT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kIxVWWvxdMWXw3CTSn8idJIvoKU1DT3RLEjpjI6qXokXI8NpCOFDG+WttyfRxmi8Dc5Q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wUk8qklZptwJxSBKZA0ZJmMnoZa9l3kTnL1syksF2nsJCgibLHUWCqiKxcwNWJxl6CWZb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57FsBLsgxpGkjG4WBxDHA2rwSeJ8j13aX4Rb0QiBZ/A8abaJ6DkclXDYxsCmy1RhadG1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Rkgv4of66STNndtvJGSSkUwjLN6HbsSq1MlU0TwhWsl7GNznm9EJIruTNSLpNiJRFzBm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gc2zI2uCfO4yjuh28ZNy6TQN8wPkLdpDmT2EIkxy2GjBaN8oZKQvBKShlsuRFuBlMJRQ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sUQQPT/8tSyydWOxtq3G2GcCl/YSQS4Ypsx0WKcFDl2LuZBRSTN2kT8s6XByf+IURYx4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YJtiUPsfZT/2HlCgTkohliLE4Ax1pqGwROHRMiMdHkwjLoQ2Gy0fEDXhoE5WmqZJ0ZTJ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IcBLbEeavY6cynPAqMnMQrRRgbEpEltY3f8AAgRhpsMWSTnBvkMJIrdnJGqgK9s0HgYt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g9uxSV4Gb3N5SKZwKqQI4HMZkwcm0xrXlKSvYeIhf3JRUoEbb26Ejx7IwSzyLLTHwxDS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tFDTsLKGpyO4ronWIE7nYaJd3ewmI9ZQhpXE3sjbCrsSlJ9Daj4ERI2fkhKV2Nkh7A3D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3GjnprIknkVorQSMyvZQkqJlcjXsQTJ5PdmwGlYWWLHLL0PDwA0x8pNjkrmtOUxk5uh5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xiNJkcLj8kplsWnAmUTE3WwucwCdlkTyMN5CHNkFEiC7wMWVx8S5FenjsdL24kg4yKPA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ZNsgS8Z5M0ZfIn4aS7Iqi44EhENyPCkkY258CRhC9aZsh6YXq/wljlZJSG1JUTLwq5ES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r0VoaoQrmB4JmVA8EDEDyzcah4NxKc6O0kQrgctfFh8/yxu0eEMgBLfHMEh5TPSbF9CU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iPeDkJF5KihMQWjcofNE7qydj5FSaOfYVUocnE0XyPxZIJMSpu7HghyqISctS1iRRx6Q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YEIKrSEw40WljbyQnaeBOsWOyHI5wzffehi9kyOCA7MZA4bV8FmDwUTm2SwtIsWjGPrV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yIiIJ+jElZCwaKJZ1CSbQn0U2FWmdzEMVFo4GhDGFmSRPNipUbh4qh/tmTT2ZhjOB2Ju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WyskNCRiDIm2khaaNjYkNxDYxndq+zY0rIVWfsU1fLJVQ4kTPbXD7C0ELlEpUI2bSdrw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QLA0YFLDG9NyoPNCluIREEVEUPs4KImpBkrJ4Ih25xwLN2QeRKQqfJQi3BiME+wnCGrl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MHDJF2WXgdCctOQVG6TKkWxKgaRLYuS5fYNkRCdpJvlBjdtx0cG65kg0yhFazD3kJU4Y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5GR1OWD2AETSQ6Rb7glxCBSUMIW8ky3ihOUx/Ya2pcELJtqPIyjISQL4gaFIbykhmlKP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kJGXgaDTssX8guW5PATDfzyZp1MJwJC+ULgpkoSnBu+iJ9g5LUooSD5OkkRPvxMiqHzF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IUyaCKUhSL32IMCElFIOIh/CJHiIEtr4ybCk2FLoR5E3okSHFPgYnkRGCHA1KkQ1nOm4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cSxIfEUIXglEkiXZkv6BbCs7ECpyvgSdHkgcbEkliQsEURBhPgUZErfY0HIeTM4Y89Il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YY3QblKXLDVwuqP/AG4aJDcFJ9CTybITemDkW6JSb8snd0VyTwibxoy8E5DlhUY4JVLW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yZQxsyEpEihZrIlD+QWabQJJKEhIaLshE4KzMkksQNpORyiBt5ENpbzY5ZPmFoahDGDd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BWVTzgoKpSP0lbCwRyhkiYn5J7shJnLllHQWXw1fR82PxnRRaJZ5FY8cEUSpHQXsS23R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LK1WhO9CfpivyZPYdR+THkWcCtY8EjQ7HYVpBrla57JbC3G6Mhs4H5Gcgk+RMlukSSny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unKEEkRKxuyRsS+SAlsEMDxTXsWdSAdKt5Jpy0/JmO5uCYpzxsy9PkgPCy8oaoZsUZgI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5HouisPjmSknbew3GBQMlmhqYI5bctkE0SuNycSz7sFoQToPcCRyXnihOtPXSFWnO8CQ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yQim7gz2InXFrDLEk2p4EitLDJkJxwZJlcQqDY8G5yQ5RN9kSGhHDY2Fzim4s8kC1M8l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U01D2zWUDa1blBYcMS3VFLob5Rx3FhTQ3yAiIUJXmZFxjFZqT7FIJbkTsS8HjsbyTQpl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sGkRyNVw6ElShCowm5T3JB1jlhBOcxUvFOnyhy1hwx7b2GLbzkT2KvBEmok+hIacrTGo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ocA6Je9BVwIKZEtcMdzRqmhWRSiZ8C5AYhi61o3nAsJ8OBJVR8INGX8iaMwbaRpAuUQ2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8k5+DM4vwOqaslkG8CXL0qcfCJFSbFFwFPISbyJTgfDRG9x47L2QjadoSoSErHAW42Fa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t0EMr7kkESIo+zfBcIdyK8sROreaJjuxKM/Qh4/gyhO9FbQkPA8QbUKkUPgXRldllMKf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k0ZUhBgDjOUekJwiEo4nhuuhwpXYki76IpfpCNFLJvAyHUkoGLyG4Wh9CayMG6eUy4tQ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lYdUbqRSSdyI8iSBDN3sRzZuyU7DqmJ+0+TA0pLwOTm2l+BomqolPIkrGxqyd+y0TjRa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siCt1WQ0ciZM6VCni0icCTJ7oihoyZSx/UedN9NhaKW6FDzo9iBL4BXMrUH9Cm8rbFDU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ZsWIORm/JKpBqpCtWSX8BuTIwQ5xcxIN7ilhmG1I2TGyoSaYoAqWM8jZTTeUP53IKUTja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S/QhRl0uh0xCOTRKQg4hRWPkdow5N0SBloFhR2J0Rfgc3IgKBFak/shLbUl+TjaRrM4n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wupHgn4kQTI5CnLYeUp9D81W0kys0/s2tGtu43SPRDGDFxZHMqNx68nuJ8uDHUf+izeR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LkYchJs2MiP5bcXlbC02/Lkm7nLwQSdWkHBexc9jyw6WAmlFEWxsJBbkfMJlKw2mKzEe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35Ek1kEspf4CU0HEknJ4Ilt8CWqYz4zxJATRZDcLECWsz7Q1O05MwsEON3Al2jNyNV2S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epKdrrTEm5z8wNdfZZaIrgNiSXFrzXRBFj5AgqWIYDbk2uiXHYyJn5F+qVncJTtehBIg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MZPwJVNkstaXIlx+5bkOWZYv7MWKr0Q46gc0vljLdA8VGoIG1DdKZSNgkpiZKUw3+hKF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AkODiDJSM2kSaaF/AJSGIRqfY0L9Q9yfkSt7NpdGXLbY3GltjZZwQYhqTGBeGhMLeI8i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DsHmz5TTHdik63MZiVvRkJbdUxTT0OFEKRKJK0J0EqVkeG+diSS2WuU4Y6yeULpDUK2b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L3MjkjKlsJgVOa4MhAnKyG8EiAUzQ3GhLc+vsadGBSfR4HXkdHoeRnBX7Y0RoYJGlRBg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X9Cqi3sTarZkyps40Sgi9E0jYaT0l5QN2SNk2JltC6QJCDYyTUpSnkROUgsTY5Ym6GKH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72TL60IJJQ0nkYc1GxchI0iQ6QiSYh7vIQg6ZhCHUCWZwRySihhkkphpZHbXMgZE5Lhf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UxTcwhpoxGNrKdCVuNnhZFtp1kuEnkFcEt3A1fS4p436+xtD/oZ0ZxBA/WIZtldCeX2R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/G3JApcplJ7tfQ3S1Fg8AJuS+0XY1qQ2aaSC+RIKWGSKuyYgJ02ZbmtgXVvPJCiWR42F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sSKwUlZ3ex0zYyFKuYF4owfQtrgxAcojcpw/0Gw53XA0MYNqQ7Cwg98yLCQhv0nwGmFo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Pd5GKVZJC4ledxuLKbEd6+Sqw3wNJSfYjzQhDZ4IUsiYS5eRRyEIUrJCO2f1HGXoU+V5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CxHSqSmWKIKliYdwiLwM3apMu67bHgRy+mOw4XBaaW8oj2yRYlEiHSlsCDuFuNJGZcJS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m4EOUUqI8a6HNWGDTyJf0oXuzsSdATNS8bCPZmMtZfcl2OTuEQLOORpNmyORUmG/RKHC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WiD3bGlGY0styajRKVoebMkDp2x0oVYF50fFkkohSXwMWxY6CFB1kGSWScJbjoVwIGdp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DDdvAa+CLClkXCnqRrxvZEhdXxHnET2JDaqIbBzRCWOhrmUNkcj3OzwykNmiJUjSuPmh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RwQ4Usj+wxkDUSm4hi6+RvAmrGbJFQKFyybqyJ/JvwNwImkfjBdOFxZESVuCUp2NLZDh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IrZE1RXvcaqbmSZ2PZjSmdysM5TwIEV2eRsJnkYoJwx6IgQi6HEa9hSVI2MIbCEDgY3G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hS0g2Tho+xMNDRLdmd6WLCYkS4LEdlHkjfH2ST8rIbbh5HlJ+xNSrjKIlLZ68EaIyLWN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MlTD4GiUzdmxh7P/AFB2/EUKydd3KwJYhJMQfoVESrFQSlG4lKDWbI5VJdDbazt1JYpV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zKHkTkQgS3aQm9xZSb9GZI7HIpToR/kEktXTjZKFZo8++Cfc4NsNkoHUZCjmCJbERIjI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SuAWKZKAGQMztLgRMT0Y5OEMmI9jl2TWBT8DUKMso0qhSWs8PjpkG2Pok2l/IzkiUqZQ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xqGI2TS2ZCGEjS2yNqyBPuNyswXuVnyNmlq6+y+XIouCAi2o5haKR7RgeHOjLwv3JmRJ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rD4BcCcnMp55EramHsiM973G+9dZFoHvcesU3uQh4jz0YnAq/wDQoHC2RKTZL7kbqgeL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UvwZQ85ElgmkpS7IU9sdEkibECVlAm5lMvYokLJHQmxmYELKZCY1Qs3/AJCPbRBrkS1D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YXxE9YnZHkfEg3Fyup4N0PJYbjoYqd+BZTmEJUl4E4W8WUhuFSFQhIg3GAl6JWVmoWwq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cbAx8FsUW8sZyHnSSXYvkb2ENW7fQt5VQ0pFsn60hGYLRxbk4THSGgpUjORIXQ8E5Dd8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8FYnDA7cSW7I39DEiV0R04T7GuAdIZCmIOpnJ3QzVhawd2iZT5kK30g4PuEOILOJH+x+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ZWSJESaW4oloroHIkiW9hj60ECC+AkWiJc5YpwoInQiU0aNqUURmluKbyUsZE1HUnlwP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IrkqbfDIkfsTWWJyNxISZxRk1ZKFweygFoVjFiTP0ygpEt2JYhGPMBilocEFkua0OTlG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ZiUbnQFPIUpxNjahOXgcFe4oblhEBELdLClwWjZNGRoeNFgbDZikwIOhfA9tlKdop5Q+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hYPIkejfhXo0nsbYRWTcrM03kaNprLT5PhjFFuxgSdFGQM5VaL0ljcF7JStwomCCS5lR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Ds7IcslaCTgaohoWFdbcmYNdudzgVPApTGB8FkKRjrA/cJHQn2KxJkSFkczAhG+XeB8m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EhEUanBAoIEOXMImaWq7IlKXM7kT+QctJ0bjGyYd8BKlDI4ExMaWoDlrobJNW2EkE2/5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dLkdMKyiA2VBOSaQzanB4YVkoulO14IDB4MDJdjmdIFsRbKYYlVdVDErhLTRbGZ02h1W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Ex5lCdJg6FYbtBIS5MQxISugcBSNlR2IRUunuOizsKJSvYUpd4+hKSRt7PhEseRZKF7J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o8ktN7YjaeNyHMpecPseKoi6UxmR7k9htTtWRpTGJY3h0JpinHY48x5JW5MqdidZEg2i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3BvogwJrk3gbAOrN2BJR5CTkUs0uxK7MdDbhybAT7Q+CIbUyKCiTcpLZ4SMmH7mNkEaeR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CdKkhBOOxCWjJCh+DE0/AZQkyOg5ME4G7X6C7cSpOhNJ3gRZOCEovIb0IgSE3gd4IZOk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i1LCSYtum1/IQWhLMkKStPcL20jx1I58qEhXGL8IxE9EzuXgPbdgbFsFOCKoDJKYFDXR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Zo2JSUOxBKigkAmlikbLKgV1MDSVIYr4OVDTnIp7eD0TyLq1lRsS8UJaz4G0iC8Et4IL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jNSK4nmCKLhq4W5SmafyI4akaLNnSdi8zFIew4iMHZhhhoRoWuhDhIs8EPCCtKIHS5kc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qEEQQWhFgkGJJ1Ue+z5FQcS+BZmssdwFh8Idm8KIzoyi1pUMfnjteSZGzQuRglDEQUiB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vY6GOphC3Q8AkWqIfHdMWNqmH4DHNmkt2URCmU3K3EX0dQ0ZP9m5173XCkaWEPbu2XDI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YTSaxybePI3ZwkZoUORFhJIFYqSSnAjteCKxIBCRJvXAhRNwst9g4YeGJ2WFgJIQ3SHyz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OOnSTBVsozXJPg7TbRNZS5foIOIaUUISNwhDdbibMlNjOoTkrkmsHTIMrPKeTC7D7+d1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l4G+xNGhoceUIxAe4hRdkXRpsYlKZh8HCShNp5bh5CtWmGIbsEs803wIf7w9ZnlnUMVp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SQ2kkl0noQpWuhrlPhJU+BUMRyihZtyTubqHhoS5Xd/0MVOT7kbcY0NvIW02cUhEYfZ6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coZvB8C2DGbVQhvKESKHfZIhpXka8J4IqlRPQ3fJRNsFYCTyQQ19ijNfyHU/sSaT5T4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8jJUM9jJS/ljaknyb9BREE4sm1JuFhjS1T0QOMeWyUW7I4DW4IrCJlQrWQ39QlKWgzcu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nPgTykqUpiSwe1yxzwO8k+TGhgzefXA+FGGRFSgXtY3gQuI2GMJeIpCg2BvKThu7KXAd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A2OgyEFVyRCxZ5IbkkMkJ/jHUvGo9mSjyzfMCeUiBkvQuRa9pqreGyCVVLoOWM1yJHub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BNPY95Y3Im2Sx3JKm7kZGZsuC/ZeRZdlMjRcaIX+IVCFB6eCNsebbKpINORcR81kpM9K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JKTyGhJuzsLEtnECtJcyTO49hPCJxY8BGMlzyPm5HwYbk+UmsiMmsoYnYcDkxRuaCmkn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L2glUJfIIVcr2RmTsUrWoxHBMQMhCJGciPkpbjUsKThoZtdjtkhK9GQiN2QuDGxS2LZn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LobsR+Jl1VoQhI/8KFRgMS3toifBsIWBG30IkbuZBlBIZh74LLY4XYq4JIMHKgjCo2gY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iSF3yCYQuBJs18idIgM5OVAqnqNydLnYkhZW/JNvZ4Zl8xXgaArtkb+SkQWJ2SW0M4CX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gKHI3YdES2DeyOZIFaaFLcgKQ5gasoXQjEw3iBwlzVKL2teTMJJW3QumVeXkVezoVCh7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VYl3NdDzmJ5IcppilmTWxsDYUpyhyzCPZbkrOuCL8SJIy3hiZUm5YI/BN0LZ+Vizs6JF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Pc5LPCHdHXcUlvApUzWyBumVrbZiJiRxwKI2x9EnDdMUeM+CHB4QsYsdd0MScEkxBhE8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LX0gUneet3kOTkp2NCHA5YRCoyoJOkHWxpuaQO41yYeCtbBsyumh1KndlkhJd0MJQGFg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cJNCxkSewWtQBjuekrc2NBsuJ/sbEhgk+Szeq5IdWUG5h5ZulVnI+aSHSENFtkTZbn9k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YzZribFNbl4R7LgZj5imDYXbkgyCEhS+4j3XsyLAwcO+BWffQ7yvsyGqMmeQdEsuoyXV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5buWUHRssTvHSkXFiHshid0wkaTS9h0a25GKbH24hJjdTQS3bIcQhtXODEcnIKbnAyXk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fEFDfjZzCMnXjUEvWom+iuJbkgx20mJc5PY8lRf8IV9Crf8AkJCjtiUvyRzWVTmyc20E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tuy3KH1QnQVD39meVpEbOCeMMws4igxLch9ikrK5SNxGNZpkGUh8MdmHlfA1VAfCsUVw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diJyjYcRDVY5FicZpiGjcqOLyNzyG5058komaY2WYQSpC9iyWAjuXItCpWwQylyHg29D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2Ksn5FJQrgaXgb7ZCNxOxESgC+RYel8eZjzR4JPcgiIwSSJ6Gb8B0DTS4aZIGhuXXxBw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GiFosCQj2SMcyKXuNQ+RQKGyqEkRKEJaPJL6zhdES19GQmyJuMlFxkRsq97Hg8jUkuih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kYl5IsVLEq4YEQxxUx0dlBLUzdCvczNTRBh7b4Gq0xyCuTUNTuOw4ogk4g7FXZSUwJ6N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DiHZck/YyV2iXSgXMkuBwojgswKIs2b2nkY0/RDvkgoMXes3+hnUVlDFm31HkSkpyTyh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WQFE1RPA5GvS+WyypT4SIWbLsSqdJ2KIesmiCq2syKbI27SFh0G5ETYZadMeykpIjip+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K0iekKLeO0l/Y+wkdlCUO00yCfPOaSPLcuoghRQ1bZE6ZhqtiRm1LJZw8i24ZuybCxC+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NB7rskXf2Wwm1gaxPIpkn212ISfjckvBJAoOrfRur7MxSFlfBvUSHwjiMJDV5YQh1Nly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lyLbhBrkw5BjNSocCyp8i4JVfwJvBvJgKfyNom0oG5H4E6ulJBrwoGXNTdIfNHtwYV2W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ShZlbE2Fm5BWJJJBKyiekk9uROBJIZNIcJJNGbe0oiFlyyBQ0oM2SO+YW46SaSLROQ3o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xreVDh7V7ZgSDJyxD74yEm7LyHn4k4kzcJEJKnIluled2Ibmbq9iJsoLhSDEPsU4hURZ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RAtnmWhQhLLGu28MdicW5O3Y+JlUUvRG6rLDcwSYIDMlZzG66IaZuoQuBhHCUkBk6QJS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BIJBmqiyZZe1C8kJLsVrA4gRM8jsZXbCVhLpyOErEFXYotDbcN0OXu4IMphUd12JJZOO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3IEKWFNES+ho8CdiFGBWIIrsW4yk5i/DldCmTmUyYoaihQMjYz5G65TwPMhPVq3CRX1F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a5EXwPEkd5fljihLMIMaqSHPYla7FoJRrJHKZY1uZlDhpNYYqCcCmqVsO3i2hMtsnoak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LxViRuwk2+hT6RzNISNZCi2ltMjV+yJTdeDzpkY8bS+w8I3B0Q5fJITC5FRBG8SxL9gJ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uJEeDzEiEkWtBJVE2RZZ5GpUTGZLxxHXKizaGJPs2j+g9DMb4Qykk+yVHDZYUEw+CEjU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0pyQj7uBOx5NrpCy4TplNcIXjA1EwiXY1XYhlYtpNsloAqb9kyW4i1vAvAku8HXJOvyr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nNyyItC64JIm8MonJb6fQm8U5XkhhQbfRSQ3C3AKlpkJESsvgnpMuSGzJ+yjIlOR7Axy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KN2j7ZCrf9JK3TgZATiTdzM4EX8sCluKVgdlMVxJOFLSKabZNLKIXK1t0N5jygkrrjBL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JwQxNiOBxdRm8yS8CfyG4MSPAsO6qw+iBCqUNI4oWFW4e3W3CZ1QQR32Idk/IoKW0ndC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iZf8Iblf2DPkT34Emm0p4GZBbdGdIRnkdZqTlm2TyO3kfQ9NN5ZolZXgaITHTZ23kN7I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yKj8j+BkXL7DYLakcMie0rcbKy06QkIzFOQRsMapcfRuVjYk0kYiCykNkdEPPbGhAxkt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N4a7gVBYLYlFJxzDELWm7FG1CPgaWdKmwqDSTk/djFjP5ZiJogKRmYfOMdu2/EiXC9zI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IX5DgX+dkQxvzxkd20hGVkgOtqEyIJyrmW4nHGkJb+RBMTlCWM0cIGV0RWS99WOdqotu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xpC7lDNdDiICYKMOBtRhKXwKbFCsaOB2SbkUlsanW5cSUn5GqhsIo43FZaMEpQ7Hg/aH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kEhxZFOJtkIhXMrMY6N1d6Smh+TJz6JQtxjckRYLOkmSDiT2QqzdECulKXZmi2m6bSb9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NiESIzdtiKXlCG9rVMUhI/uZtwuZduUtNjsn9iQNuWPFFh2oeB8M4ZtBl+4g6VDGjkxE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0iSgjJEKzdE4qnj6hE8i0JJMaBjwlh5ISklHNvQ/7SN6TkSmUpbXDGOnlyhcCo3TPAUC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FhQ9jwUcm0eBsQrTf2T1hu/B9CwmTo4F8sEJ9CToaCu6q4tlyQm4766J+NWQoxbPbtCH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T5EIlQV/JxQ4bETILqz5FY03j5GmddhAzS9hIsTFiFpJxkY0waGSslMsKbkuVaExhtov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p28Fqgp6GvPAnTbotCKY8Mr97Hk8T/ZCVj+WLVW8jCkFORFcbciKdz7iN9CWmuufA5JS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KZazJE9jFyUo3gSTeVhszsWNnkogM2h5HLA2wSrcwMkrXLsYYE4cFBPJAlQyXI7ZoZdk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GXQ1B0IIEQcYaJpLBESbcBdFUPEvcm3ndbMUEddcHKhJWGeYicVYyhMxYIqOEjKdMpjTz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JKZ9C8jG5jLWHNIrHsCrpU2aSb58IEkKE5uoHKhiwhSqH9jVILMEqhheS8nNU5GaxlY7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N03k3NvlDn2CqcvIm0E9ipVk44EZCCYt+yxktrIYtDPk96Iull4N9W4j5AdEqwmCCKXE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PUqbRItvcMW3DdbExPWyYypboRKH5B03yl/4oKBkxUWDdQhaBaXNjx3uIc1JbSx1CojY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eyJUdcCRJSJlREHX5xyQIUE0f02AhqJMlJy0GUQim2oscVebB+0WIxxBoX6VRCP0Jopt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RSmBXEFHkScDWnJDNT4eBJQdVFCas3EnsNObHhkyPNuBKnxiGlvjuxklbSHBOb8IcwiX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5i+TaLySYybIp5YsQZgjEosUC3TcxvYztgd0I9hqGN3XgidyiRMoctgZAkk3OGKu7z2O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WS2Q0vMilBDdSES3BiKC0DW5yiy3KSmSRFTwQXNjSh2iJENUOYKJIe9CTQxQRKyLyQpk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miFJkjPCSlOfuGUbGw1iTEvcrFE40PCZsSiTRQTehvjRFRo7LQuJIOTS3jSXsiilZiB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7Gw7JZHA0uROinrBMdHQjdsQ62kMp0SiYVN6M5FooGEMcNZ5s0hTnacnYrXvLIOi0iDQ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OBu/sRK44lKCdenQsccIcmyCHk175HbfMUNpWtmJWLCY4UEo3tEJPJsKWUly+RTx8hOE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u5+BJgTfseYNAgpiOQsIRG4hKFC4SJhHRydOgjI5yWPkCcKTHAnE4Wmgwhd+Bu5sFODB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FGfwhFyP9TNimU1VaMHl/BRl8B0d0Zl1YqVMcMyG5EcTZQBqOCLsGJRK26njkkiByhj5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P6II73J8Q3lXgjwfBPxSgbbbU/I2ubKkbTITRhij+DAm/wBASSkvgccBaVvUVN7tAgp+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dxxBN7iLSk7IxGfAv6OJnFnQlgl4IBMlEA9FxI/Lt75ExavXQhpNIW1C/C+DoXwbSXol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ejabkht4oaXLXbcub2TjwZFMETcdjFrcvfsskhMpdCkhkBlFwLp5H2QFKDoSEStyobc2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5Drkjo4IFkbAb2xRYPAp+wzAnkpRJ1EFQhN9WBgYrcjohIfZkSu0t2IQo5QhpGximIJY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kaEFJZdEUposRsOubZ6kcrMnsiA36ZGFO7Rgjp+zloRwk3LcOgovegkholWOTP0O1gV1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O4bTwhW6ohq4cDXA0c2+jadydi1FOR+cFFCRIH7jTWxEkhmWuTyCTciSlj/BbNuWpgnL1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W2LrAiO3hICbJq9FDT5J4yLIqjcCJLhzKLqHYmMDkcKZYZhuI+RyXDHOgoq6KxDIG4I7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/cQWKHFp7hwm7H9xNFt2NE4eORMkSDYNwI00Qo7poVWsNrbiYIhEKHyNBFCUMEPkildj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xiXFponIZvgoteyjZ6LfZ15ZbpNLtM2NjeRPBcYrcI22Ei+UW9PLEdTqcQPzxgTkWiE7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RaH2FozD7Fbsly4IoQol5bOXBbZIHesQ04aaYrNrwkGC6cn4HrEmIZ7ZKNYlMFpKJPY3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fkU/RtoiSRMb7EzNGQ/+NuBrJsgsEzcmSRm8Q3hkhbhBZyDdbBjsWpr+REh5IxRwIhBn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4i2LdLFrsQTsTQQctpVjoiTlR4EYknQylR9iXNqTwOS2IZNSmTJYpIPEhNGC1m3qRVW0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RFQh+0kD4LLyNXRCbYSlLLXBuBLgSMHYKXsy4ttbClfxEVSZI+gv0FwPGGJjpQlDodAi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mdDTFbCICsMoWXoNwuRE5W3BGvKC6ILCLNjujAyYTGvIhle0w3ffUxTSLkQlGGL4LKws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CmbyK6notuYu0k2T6ciqwECe40bXwR3R8jNjDhsGcktZa2kVsBMlwyb4YY1MZDZO5ESx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XElGtcrZ9ECaf0TgYxhVkxE6DJ5KZNlgmZJoGbqZRV15OxENiBzJRcoIvcl2J4n5HfwK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GiA9xzJP+SmBMBEbkmYwFhKi2SJ8DuyBM3hio5Z2FJxaX7Es1C8ja3aDR6yFgnyJltQ2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QbJfQOqUK75hmAbTpjeL2QWt4bwwXpXHECcoK7KrdcESuFMTLI1XW5uRZJPwSPZAf0F+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3hJLINrZhEOx4qhWMpgw42TnoY8BvcG74Y3uR5HBKWLZYwrZkPBCTIUthOTrsoNrAi1C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kUUGKUCNoeA4rLVbIulEZkw9TlllLOHSK+mnYUppT1glhtl2xLGBrsdTeZSkW6JJZMoC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4nDKGoy9Mt0ibOhkMZTyIJfkJFgbqnHyLppSZOCKxz0Oaewl4kZJ2TMcDSOApW4Eowo5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0Q6BI5gUfA27k3UEozhiwvBnbWAVONSkgb2gSFmh9nsRScvob4wITJOCMD24JWF7MaVb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CTE+NZDjA0orIil3j6sXBqRrNoWppbss6YQmio6MJDrtRCF89pmD6G7tGISWnzJ1KEnb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HBp+UxKIqkKhFohCSU3gh38hTv8AxjT2JqeSUSlAhy2rfCEniSc8BCoN9sVV/kmIOejW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CmkmpXlCyvpTY4WJmCqVu5toJWYSsymnyNabGTonTYgr/qYfLfSJqhDWWNISy0YIH8kI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4LblUmVyhqFEM7k0m6wxjyjybISkxROKerLBO4Eb2yxBQpVHRAmSmp7Lzcy6Y5DsCWGK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gspmAh3QQLsqVP6HonRIXvCp8kiB9CpXsYlSMheNM2Et2AX2RcYEO6tfhZyJSWkHNqU2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PyQqFanQ+cyStSGaBo79EmkpSu8iLIan9koKvISoYZDuSUQOssTey2ZiZvFhSWiXliBO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Rcr6FxiQ/qcdKRkrZ9H0BG0UthpicN5EZlQL/a5JyKIyQlkuWhuW2nPUFtjbHKbJ0gOS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pENlHEqCZmESOCUhvnIDqRbDaTBEvMtcCGrZB8AndSI2r5CoSvYvE21irPz2GrKQh24G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NstsIn5N3+zI+FXJwDsxZs01uSCL3EEio26gehdLJ2dlFo/RbL8znULk9XAxjRLZmJKJ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8DtUNthyyp7ETJKe4HGl+gbToshL6NoWJuxUyNwYVhL8pCWrsRhYeQZkJpPnYSsSXlia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GbqELPy3Pta0i+S/0GJnrFCDTZpy0i6KwUoEcTnbd0h3TWrUsl6kbAyNM8wkQ2VPYhRd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CWieYyRCMW8SG4ImimncSR2TwJjiy/cxHV3gbuF2xC6DsJ0LTDDiULskBpxCosqSEzZP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8yxky/YizksINE2yXOi+RcpxwIuRtJUNnZLE5ZDMkjQ5WIglZNDSMmm8qRsjhOSZdxxJ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oKidx3gSiBxI2Skkg7NASuEE3vTeCU2zyFEKt6IIjbwhifPYVxlUHbkkU4hsxU8IsMnB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kJk+zxApckyuUIcYmrQytWMkjuJKozPtBCdh6rOjaB75rcPPwtzpiSONSpTRBVyZUCYa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FPk5pllZuwX5T+SiRJZxA8KmcDnEUmJKSYScU5JMowM9jLuR2wThvInbGIUS2hCrWkcj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eIjyUptYnkWhaRMuSiaoUiSlm7WHeW4ZkWz7g3Y4nwe3D6GkqdNHMEfQ02TfgRWyeSyK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v6VeR0mtmeyZkO4gk7MrFWlzQ9A3Iw+WO5LyPFxphm1PkMNcpC2mcDwUbqHIi+W3J0Qh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eDkw4IJUSCUIWEKbwp+TgkxtbsUczgp5spWSoZgSkjHAPAa2IE44HLSrlvnJQcynTwxL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ItCTcj+1iki4ixCxJqEJib+B1Hs02RRvBZimgpzclSYQUw6RMxsU90bX5CXHkLVSnbsj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NRbN6R6I9hvaJJC3dgqpYMg2ZL6gg0oA6G4ECXncYbOqIl6GJsJ7AyOexfxDLlSAn3WC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S0MtQjwIqkPdIuhEHmBDkfDJ2tr9itpPdDjwJiMRyIhLcSrCbpTDJkNmehEwW6kak8cl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ZCC2E4JTyQVXymWBQxTTgNy0vvKEsWOiOQqNw8ODCJNzN0JieQc42FUvwQNSm3sgaVSH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wiZyqynsJ5cpEiwPogaxrNkfgEmMKR4gS2R8NNBvjbGThIIkTT7aSRooEFFXroSWFGDI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mh5OxuZSVhb2Enm/Kh8sfSxZyCWOr8oq7JbRYnOtIc1Ls5A5hgXNbmbGW6gc5O5Y83Ql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IXHeOCHSi+SKSEssomNoIeQmkb8D3TFhElp8yYp2NTm8jhJExZfALL86Fk/wh/LAIUOHh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0WZLMPRj7gkX6HFR0EVJBuVDyboa3CiWJKhzmcbIewqWPgNTLJLUSoLLDGpTsY4UhxYh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pyTdUZBTUsWymFnJBbigK2OOBUl6cOzArVkiVWSUJ+RFJNiUdDJoioN7J0XIwOhLToLc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7gylPgcrXWxCTw65LGCyTcXIcBONzsNzSLfCZcNnK4U4fAkl8LzMcqV56f7K1CwplIRy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Qa8AoI8hsgom6UM9hszUb74I1I8LoYtrbQUEmWgiuMHpCjSeHsJHyUbGjUSZNUd+WNNC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GxJtZKsRPhoqpFS+ReX8kKen2extDTUML1HvgkAvvR+eQ81Dmm1wlC02OSsjkQ2tuZvh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Qoz+Bv8ADEJppUNATg36EpDnaRFZjk5PZjFajathEA0oUR/Y1EgwUjrI+T+FvTFJHHmx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BbaSW0V7p8scvEsJCphNHAZDNsVqsiZB5VSJpTsgacehtJuxwCE8DXAZpUGtgYjqG6F3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impHgQmPZOxrpqSMEslpl+UNcNWcNbkoEpTZD4cwefLFN0sW1wJ7zgbDtZjnCJompmmE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hHcbiHRPcbtfMRih0yEpGDFuIugyYUEkHYQRkRLyzBJJLpCHostKVvZBKtuM3trJzgmt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UjJAgztoTpwkuR6gCJJTpLkmVVadG5EzeBGIsutiMKGKykl9mBkSmsTkdXKkh7+xbVBv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FlIz2KmAlgu78ik0lLITEyJ+RZVtweoiJmIHIGsM4CrL+T5Gdi7E8obThDlsOcfIiUEe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RuL9CsDymQSlxvIlYUNMVI04ePJQncdDbZfYyTS5LcjK9AkMJvdoRkhJ5qTceYt/2hPM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9kJdCGoTduDLUtBpsZyRY+hXCkQn+zvz0KKvCTFqdzfjTix7nt2oFHaeSaQo2A74zCkt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kbNGTQcERDPEKMXN+SCct+hKpKDlDcs/A1vQdTBEWGjdMDaIH0LYIajYjNYHFyJeg47k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awlp2o4FIIhTTeQwOZbSZP2iyMI57GwIgSsfBdb2GhTgfOzDvUbVoxFgucDRqxK0hv2J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S0DKLbo2FbfQrEV7E64dhT6O8jbg4HQCfKIbdm/Jh4EUyzAtMTNCEQYyHBBBOwNLHhCY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xLUUPLJbCQ7MULbkhaDdR7IgbcFEnPgbzC+WQtojGfki2AVLqGJU8MsmJYoKZFeXYpgT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kjGGCRyWUJm2/o3GoSpOS5xgK7Qxi3LYlod6khExtp+4TD0yAsRORN+xeKaolsIf/wDl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zoew0ptJ9jfbEJpJyzFS1O2RJPciHLWOLWypVHlehEJaJfI0/aYYryYPMYwwKSdY4HvG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tU/RmK6lcHnw3iRjZmrTkRmtPw0sF+4eG1eCRjGUxAkWIUmeBQevgyIuKH9ElLUG4yIJ3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ICCZcRB9MGgeYcPKkSysb+jhIlA2wn0SkJrccFjTe1l5cEdoZxfbk6bY2rJJQWCEwU7p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rnEw9hCrZQUkYt7Cf2GWFkeToOJL+wtSVCoRKwyCbqnmYk6U0vyIKBv+Q2PT2voSZpbH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mww8mxxGC4kqHQ5BW2VSdBSInu6FMf3MAkSIZh5be4xPlDm0Sa4fsdMUv4BUicZIiLNY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CSapSVExYReyEeRLHByyKdKon3BTN0iCba3LCiN5OCYIQGjkiodrK4Y8lJtDcbjhAUZa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LLdCbK2eBmolGUNCltvB0ytoLNJs2SmiJHTLYXNs8fsZEA18Bl10RlmcpgjujdsTqduE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0CsY+ZKK47HXkRpfIQiWFEuFIxS7Cew6bEg5YQmkNk2qwzQMLUvodpicDuFIhvK2GLm2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Wkpy+SuYvhSInCp3gah5uH9k5c6ywaFXKUBusTWZEwSrloczeSUkad2Q266QoUIcj05O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G4KdiWIxcyiLFWKeCgmUS2xoUMtzoTSfL0SgKCSUjRU2S3wEE8HPmWctcYGrB47uxioz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BVEJEyNMoYokQbHMbimSLC3KtZQGk39iKHd5HjlUkLQxUUEiWJ2q+hRLDHlTshLLBY0sQ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cbMsKTl55Y8Z0WRJghN2QOdhFCWmQGm8tlAmQiiVZnJnGdDIowIsyGEShuR2jLyRIl7u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mBuX+EQeAzVD+Y7yRUXng5TbGo5CrZEgTXJybpEEHgTVEwxrYOAlJnbGBO0scTT5EwgW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smGq3b2UFSCpnCssjRHISYWusJEwwUIZIwrZNW9oS4RPBJbZ8sfIZZjrghCHQdKljpPA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Q24DTtY5QxLe2VZDshFjEWPnkuRymQ0R07/IvNPQf7OFsnif4Is0eNC6RMLeKGmejUZE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wKS8hyoNfANP4yMkbJlpb0SzXOTC/wDQSXcSwNqagisjTMCKpUnIxi94K4DSFYtYY7y2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JM/A1CCHsz3jhI2gY2gZoShL2gdIOF5E0xUV8iE3kfySGkf0dlQgiS82Sy5Yx0MKK+e4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GX2EDK02+zhJSQqPKyH4pOo0TawpNhDMhyGUZbHcv2LkysKUaZE8qRFTLVyIqUp2jYCJ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coBKS4JtQhDm24i6cfIgLLFglQxPYQyhtyiDlZ047G8YN54Y7vaLQXhHrqXk8GxriCjc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1BxR0ccDhOjUZFFVhngdQ188iPDt2KeXZErdlc0TJ034CJXrC1Gpe7JypDaGgE42G1k7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6PKkhNgG4lcqEN04LjcbRUklnyWGfIMMvRKRQnOWUYZwjcl4J3LohEmhE5Rp5QztLmTv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Lk9jS1pPYlUhngK4SznRjvf7LFFk2wqemP8AkNXUrcdmFeyZFR57hGTPRDOaHvUmBIjZ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sTRRLBDNSdklLRwVFlbkjltLZPuYS9hoMVJ0E3Atq3Yg6FZINml7D3HgmsCrs3LUSyaP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GVv5FGg+CtUINNtpK2YvNCYEksE23zUmTLSkTyK9tDNqRLKE7sUhL7IInRcLkeXRTQfRw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qIRy5FJC4RAWxcIkcoXkoMDKEIpm3ZMiUNhg6KoaS7HCRsCsEHFijJoVpbyPBbqReQQl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j9qEykkyd026kZzS2+BiEBkFTzDJoKntJIyEqUpOYEm4g3XFZQldUio2GLupOTRcwGTS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Ku6SSGXkNjcjYc1IRU3l0RFlU6GKai9UImrBx44Jp2bnuHh4CEhT0WwluJTGs5p9GXWb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IB7MCZUJW9E88xOxj60doBlu4IBuUmCUidWUGtiHKklt+hrpJEHQ3IkvLD5EI8j1wQGf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zcOuuhENxYVs6wPCThGIo3JXskw5YsYGETQlqhNXIpPBNHwh5XbU0sJlqmc3sMchJCLs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yK14WxE+dCcKHRi5WS7A23OxNXk3bDtRJSOURR72IMDIUpGhAqgk5ohI2hvZCcxzLJ12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N1ry6gRXhRsQcHQ9xJp6KnSSNamEx+VncyNhdkA2BHfYUHd8oUhwzR8nIc4GTpSBSHYZ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IXg0USTg7RmiMBWcO6mUyRmkgbbJKdffknDgbPoNQgjaHjSlUk39w02fkK/2ilhvsWd1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cxZG5TyLYNclJFotqgXA25fDoellsiNYQVSS+B3CxISkQvFkAygNskkNYidLsZrYhWJQ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7Q5YkI9qHJ2lQyRMsMCSiLxsY237EzRBs69DTKoeEhRGwXZZIfkV0SCbBJEhKXPdCZSm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5P7Eq8IEmGOO4iMyUfY3TMIJLkIFHySemdyOQ7gl5bYbCxFv5FsMZIyGo44IRyYlWLGz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ESQSliSou5CI3m0hJI/go9xoUKMcIbzO2P8AZE3pCSK5z2ZKmJy5VDUq8EZIpyMxDJvH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B0r3bIBoixNJDCEk3djNL5IN6YJFjyyVwsTYVrRylgTZ1S4LmMbFfUjY3kkJLYchRTku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ohDZQawmhDoW49bIgbpRK+SFI9hG0ixIyf0M2WvYTGKfI0hxDG8pC0lRsQttyZZMWbej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EJstNyNCpSJy6NqGITJNsjJJMmeb4ErP0QKzDuBFW2RA/mYdhOzkolEnWNxCl5djI9iI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cifGCjiKFxG4yS5G5ISEJJtFNV4c+hcMBS0SJNg7UjuHih6WP2GjMfSMAx0MEm5ExOVB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q52ID0hXexIEXpRKMoHcU/8AIl80rOHXRsUEmuKGNC23kznQxtysghwLljFjj/GIs5yj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sWxMpyK+B2S4E6FNwLQzTZZEt0OXS27X0QYSrTvkgyMq/ogbmJQrrbr37ltWteTqI/LG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klb9i1Y1MuSmUT9+xq28AoOYWJsGvIIUIltA9idJGQN22SdDHwYb5W5FcHJjUHzuWIRW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+FzColPzhDGkNDWpQOJQUdiioN4SRCkmLLahJG/vuPFSlrLSGbp91iDOd4iUyuWyda7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6FeOabeBQULkyK5DodNpBr0rVto9DdvMMWriQpK05yibYk2jGg4CE3ZoWHVHAd8E7QOb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0IBt7cCiimlYnSYxJNxVTuI8OI7YzpJExhhfDFIscCLZYVXATA7QFZhMtE6DY2VYoWSK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3SNMgXxnyj6A7QazgYx3YdYHL/cA5k5wV5UiewM4Y8iltblIgabM9jJkLyR3vwhCaJ4E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siDtWpFdkpCDjcpbCC6eWRyrmRd8UzI1zeRusXpkRZMDBOCLyvZkXUozKE0k9t5GrbdS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p22OBZTNEvQmdbCU8sysFtKYsQ2SaYtwuadq6VMmLBiQhKJljBqWh8msiRZyKYELFhcz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yLsKG0YjRL+DDkTqlYruNbF3ZZZOZMNyVWUjRLIcmShGKTlaEjRiStIQLw4Q0+ITyKig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lxN26KWyr5KaiBSEGnY3CoUtLRDSthInBjSiaWMj0PJsIshwuYTRTySZLFKoYpZEMoU5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o1wbFuFyNklCgcjykpYUISQNJ7kjoyFsZFuWYsR7zeTJLzYx0qQsIHFG44uh12Y1E1A7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JMlByxiENrJESuSOZRzMsc8jtUJh5dDITgVvKoeYxgnyURyyrAlqXuItlA3EsNrIndWP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zXyNNwyHZItJcB0rCWPNax90trKgTNnZhLb9AVG4k+yis7FtTS5GsGvhC4KuWLckI+Jy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Tguf8ipNNZUMhZ+SL4I3zFer8wL3DqJDIjbSpLo2D2ORAWIlkSJEK/QiSWw4cidwBS6a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xq0QGqjBcmsaq+HZlhKqXgd9lRWqMuBfGjbKY6EiHyNPwvJ7jqp7TMl+Jpklr2QYFbcy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U5FLOk3XRGPEv+wjuvdKhoa2rj9oVr2fY02txOzJ3kkgqkTDNC2CmcDSQapWRoSGUUxY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lpwkSw08idYY4MUyBQ4BNDm3ZD35fsRPWgaxQk4IVKM2ECLbzwPQFLWk2J+D/wAA/wDI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Do0h7gI2trLwJyTUliBwaRhtM7kQYJpUoLsXpSNT8mRdrPYtqWdwIkaYzM2+ifKvwf8A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Fm8BZ0l/ZC4K0b7qsdY6jCYlRuaGZhtG2IyFlXMfpGZ4l0JucC+RMppq2jTnhrilfAnz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EQcBEkM6vwf+INn9B0fggqZF/wCiM0FYEG3CdqJW1puRkwo+B8ogxT8COk+Bw54JBzQt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alQXYHS+BFDS8H/kDmymw/8ASHQP+SK/75EZkcAdlHGbNk082NUSh+x2uiIN/BgqdnwJ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joQrU2ki77Aa2gypLoaENNOBukyhVB8mYn6Ihpk+BJ1YTp4bOoVMWK5FfCCSS6GNJpnB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epQdGQwxCPcgeRqrvohNKT24kl8aQ09wTDXA9+WySqbw4VI4JprR2VKzfs2SKqMDb2Ry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OAlSgaL5MiZaQlJ0XWNcSshNofYcP7BN4IL3bQLRmW+0nVBGDzZ4qBpcTI5I8bDwEvZC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bYz3OZAkNNqhSHMyhXHwHiQ0tbIcuakS2J12DSL9A01Ln8EKZG5QlwsUp0moGo6ETktt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K9xqQT9TmexgvYZ1RJTki1Amd8EpWCkiiMqh2ErR4I7kEil7GMbeBvJd2N7kV4C9hlw1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lkzZmVwkNucjT3dMl7CapRbcEIUQN++TaFqm03sNSE/OCrP4M9mlw7fqIVr+cSiwKSS2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aEgjJuMXA3i3fgRt2wsiVEwOcjahRc8E1NqGURKKApcoStcjvI8OD3bkWSUBOmLGBtPOt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Sb+0ahXINQNh7sOXBgTlGWyu/oRtv97FWRPYKHMhFWQwZBRVTgkUjvMrlWUei+5Ta3io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99MUoNaomQjAilkzjqLIRXCWT5HK2P0H0ikiShflUEFlasRJt6JXUYoJQiXZilm6sckPJ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x6SyQsGpQVIF0kJm5+w1GRxZME6fEjkvkky/yMabwEUnuOIyVJykK6lSSEZOXlsgCheG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hNChqEgW7bIDynEsr/mFv8g/9QNATw72I3EvkbRN/ZJAsoqvIvKckP3nZGvQjGlMNDUS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W0VZkRVhbVW8iO89rJJOpLb3EomdmNtMNpsvzKOyU2N80J6o/iRqVoQImC7FX0mQMnQy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KRNx5EFmPiyBqRBLMs+BVSF/KODwr7wLtBcCIihdDmljb2VyHMSkG6wsj9hh19hjf8ie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kFyr2MOVHaSMcEW7T4R1QmMUxQy4Fr0cgh32WS15HNkLc4lDxrcTvEKqGBlvTsQqSEVdj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jao8iTNL5CX/ANEUygb2RMNn2cchNyOVggickphCluGJmpSY6xKWZZKKoDlNTTkhNZdH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MsRQUoaEJCCwJURcEXVnkTZJJO2kY4G65DqICyoFu9hu82LRWKY1mRUMTJloKNKfQ04h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RwBrFcWyG6SUGEkoO4ktg1uslCDs4jJznA1ASUK/QwwNVUM5hFvJF2OE4Qsu7FTYItJ+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eyjkvJsNZ5Er2Q3GpjiiuhngeCj/ALN6Z2FbEtFe4SCGfCGzMEqlkbMJOGNtuRDgkJVX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ggWakhG7sSZS5NEI1MSJsvsbpQ0RrLYlofoGlon2JV44GSk28DeCLkQuJ0bzC0QWsXsN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fElMmkVjRKiolcycgryIgrgckhLKyLN/sUMncTjNxE8nMTsPC2qxNFiRdDw4o0WdQPcU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WHNSvDkSFHLKwwdmh5HSbU+Bv+AQjbyfkavIjqoN4Zg0QiQ50JEo3GNgMJnZGSyjMnCy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mUg3zCSu3YkSJeotNHVsxUKXKU5fZMyhxZQws/5BiRCOGNIXkufRMUQ4G9mRCZwJTTyS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OiMF5DpukUOHCPojTh7jiCjcCXLfydME5MkFFW5ETEFtjkYj4RrNyjsLirb8CSGGlG4l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02SY0esljcxYsSnh5OzbDENYrB00bBewni2TCUZG6B4IR/bmchPCLdp9G4eUisv1ZWpt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w0xwtTJquNIZpqeHgVETntyTZ+RRIXkdbX0l4CTVRTafRDsQwuSGWlI24y9McXbk4JJe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0o4fKHaEyok7rG+4tQz2EAvsJPem4gtWxw1trLKK4MtvKtMkMDnci4gVQpPL8Dgr/wBG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NibQVRI3bmNCsnkZTcv4CpdLWw6Kw4yRXMDlkQJOFfghZJMvBYL7E0f2RqcjosuXeSl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tiJW8xtA3eVCdiAQNlYB4l4nwFyx4Qt/3smWCJIk7EPIslTtkpE9fyNW0vbMyS+BaEZx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lCVFsIbijwQoRaUDxjwMadxUJVeq6MwJ+iZciKTzyFTsmGCTEBKA+8SxOk97JtGlMFE1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TEO2L6goUqfIVxwVnGxVuJMsk+ATJDEolbdCTe8GxFitJmGa0XyEoltks3Is0aXdk5Rs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G7hdi7cShPkG/oNvkGbRx088mFljuTDQjSpqRTrYScvAkklsJOKZFBySr0JONxFBmzaG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ljCUo4lk3LwPd7JOCfgqN+1Ym3M+BEwyGrdy29jOkY13GmXHBKEssHUOn0PmCXnJMtwG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vn+BwmnbngTwKWGB7Tehk5GexyxmpbzlkbY2CU+0pB00fzDVlN5GiixfehETgDrxOSCp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iwoZSZEk4JmFovseMkudDVuB0Q2K55OwNxWng42HKb3zsycu6PgYs1EKKnwliS+wLSWm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FQ2JncjomVgZ45DoDpN9xpEUlgwxuzJ9HJbiCt0ThjkFwyIPb4IK2ls6EwUq6Dd3YsFm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jNYJVFkjslJutjWlNDVAoOCJYdzLOKyGhz2GlQsoah7l+hKLlP7JJSgUk4wonZxChxQy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HexdY3Kg7D+S0mZElLgiTpky2klIIQDlxfgbifmBhWJdsXSn2Mjblx8ISy8bBG7Gy9gc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bD5V5exJdig7G5dFzRuEiFKdxInnJHiy7JFO0NaFrcRbagTkZTHgHcdjoTXc+xoqIEJS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hKjdckbX6HhF8xyhPYhcsEg0LFiZs5yNONQUquyFCmBGGR7sCXZ2UoyPIIhzbG0NNzFA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O44Z87HghKWVE6O/DEIInyYWpdENcGzZWGhtBEjFNrIO0uhBp8jUmLiTBjyi9l4QhSPb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YtxuGzsu3MoUkifkmwl5liWPgQ4UKn2Pm+kbp/JOLFIpcSE2nMpksextsSU23Ry9iJMa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aPItxjspqehW2BZyiEyE7d5EyTDkTboIJ26IRZDS20lvoct4IcrkdqKyx2ryPIZ4Q4TK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bglJDk53FbXAilnJMF4WBKT0NpuVkZhkNvQtmRJtEkmKHE5yZiEIaXJAsIqRC6UK3GO4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MMqTfYGZfZlMih/sSjyTXJwJJaFTXTHiEwK3kZSJthY6uhk1mD3khNJQzMKAjPgJr2QJ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JItA5fY5SlHgbDUMuRQ0sDO5F4lw2xMPs3HS3opBuILhMTghercmFuBWTnR4KMzvEkdj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LRwTbXAq3sccpMvkWrsmwu2Imzs2XgwljtkFsjGlCXLfsW7PKMSXYIErbhJMtTW/8EYJ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t+zshtqHiH8A9wi+Ua8JWsKHbpcgVSJ4CU5VzyLVeyflEeyVXlDHWPyMiahcpmwJGRyTH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f9jNfw/LMOpOfNMYah+SSoQNKhHUoUKVdCwpzshOWH0JhuXJYYszGLjp3uWJ3bcuDKW1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MMkI4CJErp5G6OTLW5IYVFNBGXAc8MruLDhkpJyYKSHL2IPcfZTscjXhS8eiLhucQjJp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VDmfoYbqmtrHGfwb1f6Hq8Dbk6F0sujIreYPOBURFub+RGNOMUhZvUys5ZdQ4dybBWLm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O5CdBuBBs5l2xvGVK+zc/wBojPE/JclNiJWOTH1GBcN5IcCBCmJJZ+eGYlEzAIuqjkSJ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uCCeDoyMgyDszfPwJPIO3kYEOxzf9MynSXJjq4JmyJO7TI6argQUKB/DPwhFXndDa2eL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GLG2eG/ZGKbwhTchYjr0ivh4boRQzOIwhRRbAi2GNe+ogcNdoILFJ+B3EcDwDsMaGSmz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iNCUXPNnccxiNh7Y4jYWRM5ExrgQ4H3jcpcPBkU1uSnCjBlKoT5IskNKdxPMG0pJDfYF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zZggxQSYXLFWBMyMmOYhyf1mBPl6JFlG4onlkg2SUlO50Owcp4VEMsrwNhwK3Y3DwPYr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7wP4C3GQbO+UMShs4tjbJuZe6IJ5sssZw1s2iRkrxsiaJcC5G45MKQVr7CI39F6V1uRK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kKkjYmnESNkdETAm87mbFxY87YOKx3ASxsSogagaqGcuRbvIu7YeDCGNSmbnyUmx28ZE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JTO57JsWBK7Gti8oV4gwPBBNuMhpgl3okoHXzEQVT5MwPgJo3EClYIgw/DJPvZ+EK7bM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aRIZx8BFKn7EwNQsgVCRuIyaHMvbnlm0xjFDwEwhtCqU6GscQRsN5ChFMoyOpK93IpW7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PEY8OCBjOdAxG5AWIEPYGDGaz9ImXlKaGzsSwgvCWx8Bk5RaQ0CmaRJ2oox1nSGqC/0B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jSWRFTZvVUFIQwJa9DaIg5s+ujBYx5DLGifwLTW5SRAklubC+yxslDGNz+KLZxbcClJJ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IjwHN2RFoW0CdWXgQt3G1QkVPI2LIwj4EkeJgm0guAQritkivQ3LY4CSoGUpfsX3N4Jy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OlSS7G2huhdk4CZLCY9kDRbSQQhcCEpTQWyDoQcUOamYPVNx7GTcWVxgmgyMk6dtxW5L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bw/AxEpGm2CpJcsaUmxFcCV1hjlU0Jm0JwIiox9kEjvMcEG2y4DJaXsIG5h+xFPltxTJ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tw2WyG0ja3lm2BIlbJifsEU1CnK7JuZwEdShUgZCMkXCY8xJLfkWUzZmSldKRfLsJdD+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kxyuORJSg/ArOBBau/o3/kGZtpIqFIHiY2sYjCsDKhssUGFITe6+yTsQLRIrYkCA1SmO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c5GlfqMTsTkiVZK4GvIhTFIauJFXHrrcTTNqeRMApTGF0uhLhBMCJ4lEm6TFGNkNKl54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zIzNh3qDEqjowV2NeCTYV70NYoWScpLA7CCIEj6IUTwJ1byOC3HsToyCbywNcyN7CWbz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J2ngcbBNpb0LeR7JLDbklRakpwRWw1Qw0qlyT6bXcCzBp5E04YGkui5x4YjZFwLcEoGZ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IGmG9FjkaiUY4kBM29y2Eg0xDdkag3T2gjmoEtrkNTChIZ5E3Klv0RYEblbMV9MQxxMG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wNouARFQpExNSbmJMCuEFPZhlRhJJ3g8givckogbtEYY08iS3OCyKEyJHJrSJfgXBh3D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0t5NkIochEuBDuWMgMyzAzc4IJPMiKnLfUiNSdDslyW14LecD28CRyu4M6uc5Jya/pe5R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XQgKe5wsU7bHWBqk0uCOhOUuhKaro/oRrZnJTZCXNG3IyLZvIqdVjgNoBqty7odFSZvc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O/XYRFgxYRNq1HbE6lLxkXKREC23yJ94GwbJi+Rz1OUMb+ZiAaXuxIBrkfF1IsUnE7jc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EJpYGr7RG5VWJixwmxOAkpI6Qju0FHFpcRMijVreB5nDT4KiaYaZ5xyLUSG2TTPJJLmR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gua2SntkbdokqYnQ5nBSZl4AZB2QlbZudxmhkyZUEgkDrtR5oTYsMrYiNQ5CjbLGehrr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4Q6kwxMlW7Ep6XCJtIoSIw9ibQ7aJsgzcGxu1uOjBjdVZEIDoZutxNuSmky8lZFA7UdC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ZjJSUuB7yuXJuSfITQ4+A1lXhphvfM3VGKJpXhCBozaH438lQWkToGmn8wFdp2tQiith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47IKcy6MqnGxVcPoadxgga0eFBqqBOzyUO0W5IL3XAq3qbXIpUs57FEssDI3yHIjMNWc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0LqKQxTG3DS3ISTtHMBLQrpJ8vsYww2bVCfQnPRCGrNsbZEwMpIjEyLfBEyYnlQmN2yy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E1TEh9A1LoM0w8WJwj4JZVwiUiNKEP2UbJbEwkdh7EKHYtNV9EesPIhCVwWHzglOwZKG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GwthuXexSdiU04D262DGQh2Q5oElyn2cgpZGydwhsQN5C3SUneBqrrBIzrJ0G6hdapsW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VD03lyMZWHgSdmLQhNTgmgO0k2xeuVkTMHAbLbgg3Htj4dIHyjgEF5E0SxyT8kWUYOAb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mkyTxtghZYpfYkQkIAQ4nA1Zuktx22mCU3llNwiRubSoI6l5N5UzfRdjBUDTqGSS3M9h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MmWPHFc9Dmx5lA4qr9iVJ+YLNzAihpZkeGuAknaWHgQjlk5zK8it4bUuETwiHOBHvJG8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BXuNkUvxdrkUl5yfImimBqqI3cjLJUQbkYkJ8GMEyplSLW8D8U3Iak7cnfjAk+yaFqNq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uCogigTInBXal4R2GRERwskVDhT5TOUK+pWsjHE+EiZlIU/JsN4vAy5hYlE+UxVZeR9p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CQ4+RrbxAauTUROp12dmEqtYbiKn9VjQoOWN0Qs0gWCvgcCIpnVKWS3cqNSOcs+YRLJw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crpD6FZ7HRMpbAiG5OxcTzhTTIkctpLgT9kWzHoZ36YojvQPiVQuKVD8UrgphfkRFOXQ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vLZFx8KskmPc8lo+BBJFlIinSsmhN4E0oG2/AzbngeGITDLeorkGZeyE8M0J8GENsze5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4Fe5JUJZbbJxCmh20n9EZmRDzMpX0JM1uEihspy5HQkt8DSkanAqW3LcDZtcEWW/hLcbz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Czsp9kNm7sV6EeBK8PgYE9zQF1OGXO3knGRQtPtERl/A5LiXQ0JyU5EZ+Ah2Q6ISJO/R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rSwNGJl6gfN8wt3uNyCnnkgfKU0VrC5QyXyMMRtA7VjZQL5CtCshUtGlKdK3vkWbsfaL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U5IQ7hngbPmYMp7l7Yad1wNNXCwJV0dtI8r6sdkOybUJjtOS9CciQJi3KR5SKlsTxDNx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uyQhUvsdHVDhshySsVzYCiVSS5Gu1NbdC7EY7XkVhuyrLOfog9jotK7GRcxJFpGxKF02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mBukxFaWR7Fl5KYMCLsMmnRzmCV5Ri3czIyWplcixJb7iqeXAywliErdloRYtTF5GxJi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mOMLXRgUI92TlbDdwMy6jBdrtjSKExqyHaBtbBQ2WxNJlexCcwe5BAUQSQi6TkhwLdDO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xs6CNtJyPkNJp7CFEluXCFZCCIbTMZGjB5QwRIbFCd+BqZSXSlCMKz4CFtDwIhlSbYUS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WUMyOUWbjUnKVDc3gARAoSip3Y+IJzLcRYTd/uMWxHoaCZQpgVsDTWUPlZEmnsxKURRs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5uaZtOYDpKZ9ITnHsS6Uj1PA2yp2NBJS4LnDdhQRPDYrNY8OTJdKXJHk+mk0I5WWNgM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W/d0NhYJSEJqB1uCwU5AqNuE5HopGfgsJXGBdo7HLIF24BWY/ROXadwihydpcZGFj+Q8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huRCC5gSf3Ezcy4QqLV2PZR5EidNGQeAVw+SDvjoIk4WxkjCTQ1SCPlM3ydoVjaaHJgl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sPI7eJfZHF0ISKeA3KY98jKNx9HyROhjdk3gfTJF5HMbyjapDhix7pl+0ZJUKcWLJPBa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sapgNqMExcgQmRL3Islk4jbfgSYwO7mSaWlyRDheIolRh5ItyIUpwGpVLXRRlvkkNP2h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2nshTKnYfLBMyNLhKR+GhwWk1rseGm157uhMk8FEIRp+RFwV7rYkwCuQVlpFwOYgkVCg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l2noZfU+DvP6ZAqy0x03Y5+h9XQMklsDpDAlJIRRbEIjQkM1e9yKcrRS5tbZiUQRR2SU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1r+UFkiP5FC7PDFUXI1xQKwqFL8iW8D0ym+GVGHIpckOx8w4o0NNLHSaOyRpwK59Bb0n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xuYgdBKYCe0EFkzgpHkSvgMv2JLk2WxvYljmHsJtwrJOXkaUMSOTYdA8iXiBptyrImJy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WXIm6DZYfBByPTA1IyOGIbp+ibfjBWjBAxRb0fYUvMki2H4Gw7CZVEoapUMAeB5EyXCJ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kReZ6JJ2F/QKSZHwYAtnQ8CbpodeB8HoJSRR8BI1khqxlclkhQcpzQ6rbYVBTbSERbvk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dEKsUQLINybpwKlQI2OMhUMCR8KzhAk4U12OLShPIobTkiUiQm6lJkiWAVLRG9mx4Iqs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xVDnnl4CoHRlgZqJqZdjKqkRAQhnDoRlhRHNos7eIY8uR0Q24nchGw4s+ANGf0Lkjksj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VpwOIPYlNtNuMCB2VckXFukEPldC1wxsSthcDUYCEAYN8pGpwkkui9we0SlWjKZg3Vy9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ShFJscperG3fIgwnCNlFg51UtB3Cq42bvoKmo1sbG8lsIwCZLKkTliRJew9rxy7l9Cw4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8sXA9kIOp8Eo6UFE5iRm0jTWSC1U7IPPKE3PoTGMukWFk/GDYK8RmRbQIinnQkkUsm7j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2WkIUrclmPRY2dbFGQjI6HkC/QiaWiIe5JYJcCgKzBRrQJ/AxpHtMTuNYamys48agdxn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kXYZRpiBpgYkJqTdGC/6Fk3hClMmtxYxHde4jNi7YHTl3OTKSotCE1McNE8hbKHqEJWr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pq/oSEynsRfTVjSlbCXQPNbDPgnkjBFEYEJGLBrA5c8KXIUlMdtLGMUI7GVdkknnJGQ7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sDGCUw4fobdK3sOamvqHJkVDdeeRCWxqeg5RJ+xiVohCQ5ovg7GC9D2Y2uZC2m95yKFx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1tuIsjikqmK6Y374yr2XYk2qFwiBPm1oHh/IZ7I27b9DTIkh7TE8km/JWml2KduUGVIm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DSxGZexvZi+RocsuVGKMm9yNvoeFBmh5s/Q0aXgTS0hucDPGJm0bsSfIlTCtkMllYRCx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HyJYEdpJY2KwSEKVHyPhocuBC1H3FGxuObZCaOLY3Ll3YnDtTGsKYHEFIs1sWXYwp+hE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xQx4d9h2W/YZKZmRJqlt8ZEUhRtuKVpJDxRdMcWJ5YnoewKSnJihSbEZdFS2FzLDYVCT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JSjO9C+uR0SNCJHRztYRITbG6RpjuzwKUv4L0iSEmNSXXgaxbf2KJFMYG5KCnbPZSiW5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6OVS3EkoRyI1uK1pss7mxUtMCPA8SiQ6mSsR42qlvyOg8QlvEg22TnHBBxSSDo3zBmGd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okPjBXlz2zMxLl0OhfdEKGkTSpFeDF5R6exS/wBm5Iul0yPi7gwCSwItoHsDLBNqEj6J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3Pcx8sJkYh4FDgaGYP8lZzBEEkuVIkMaHLd2Nstm2QzbAxZz2RFfDVntlAoPAleeCEVrp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1WlkRSZYdpFBDZhyGlNMzVyS2cnkI42LVbDkoW+So8DE3zKWFwnGz7EZck3GaJWfQ6yo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2o4ZwCbeGk2ISp7DNbDxyjkuCi5BKdNpLZ1AbbMXAikKzCqjJUNwIwQ2ZMIoSxalP5Es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fBCvcEStyB3kNmnWwos/Io+ccOdntkq4S60Q8ngTNGlldjSH2J04kdgdYOGhVbI40Se4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6OVuOW+xmBrEw8EIiW0SXASE0mNTadkozEjFiMoIWImASK3HPA3KfJJai44ZCWwm41G6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g4of0zYEFwi7GcCUpG+RxGsRPOTl0TDlKueCQTDeSSfC3ZnMVKNiVptsTyFs2TXdEdlk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G97vuOq8LMALtFmLHDFNO1yJrPgIHKa/YSWWSUQfJiJxt4lBQVCwWEpr5ohUiPGicQkQ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5oc3HsqfBRQnCkhNcIUHQmSYpkWzgai9h7mJfBdF+hUbW90VTieCwi1fo4BN4U9CXdwV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438Cd6gXqGSgqbCEtCRN+Cxcxg4gnuVGCwRD7Eo7YkqyIptCmnBazuSOFuQq+h/G2SCG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clEmQUmxMlalsuDjs5ckHrTWViaVyWUKAZwycISVtvaxh5XQ3S3RlkUUN9xNgZ4eBulC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xdPsoqSkNfBbWuKENmCUQKCmjI1RNvlG66DRNOWx2nMCevIk3kIy2cmJhQXQYxbYmSFh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c5H/AAFI2Qms5KtjLhE8lg4btj1Glozm+XwNuGzNkKmCBAvgNmJHtDuGcDRbCwogcoSb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bidf7OGU7R7CRlk90Ts0ekjkJVYkhpqgbZ3YQaj5JCtQJcSIbufYWkKByTtJbEUDQZF4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KSFYhNuiI5EehoimxKZSGzNnEZ4GNk1Wk/Y0K8OD2LX5hIihM8WNoX4bFlfBAgrbqFJ5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TpG2lFx5zQka8g0KmfA7fMmX/JIkosssulybWXfQ4MyN9iyyAI503+g0qNuSDZpZwVa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QaUDXhEmCVUsc0hMCnZtRqVGm4akjYl1U9hy3css3MoMkmxFaG1SUmLGE2ukMuYvA0iK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xmxCFdJ4BkEkpXZSsEdybmyVlArrba35HMoIGgcJSuife4zo+YR2m8CV023siv7MxgQq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FJai2brw7QjhnJN0Yux/bZh8PYIRuuyCxIpYZ2SHhOpREJdksjablSj49hUNFK3Q1hk+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6gVL4ykLO8ibwvkpUJzJFVg6EoY43R5GhSQW2fuImUiVXJK6X0JFBqNyFK8gxqFZJeYl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Ua+MQPCwcaz2JKxT2ocNLP1Hu8huIlJ01iBuws22Gww8JSUuSOxaKUtrKkgShwQl4HBH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yfBTLFe4xLbGm5ZGEX6GIdMQRwcE+CuWKbmRErCKMCVIhzECgkok6CebBgo8jNUIkWxI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/wBBw5EnuxJWht8CeE6G6nomLE2RocwGUNMZQTCRMOGOSEZPCUmSszQSU7NjFNvIeVw5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2XLHPCGt0zYy1Qoegkz4B01wIczba4IRsvImnuiavnYNwW7Jhunk+7Hk9sG7IR0O8QkN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hVgJCoaSUTGlhgnZPLk/kbZLf2IW0GoIG1DgkqKwpTVvZQTrnKA0ikLHhBmUZLwkcPWg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BtstBROBdXLWxLQW4CkNN0ylji1GDNMCNZvQ5FxuN0QunOygb2ooaY3YmLyQbjUDmRcP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yZFWqXA3fVp8CeKmPJML5ItDdC08ryHEMa8DpFeWZ5HVEDom+xOETyJeQV4QpRKPO9ST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jjU5MIboUJOQSSXQlEpbEngZKnkkWCgIbkORz5HNnFcEGXMLlDzlpC1gSTwlIlbIThDg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18EE2CUvYKyPn7IyBjGYGmTEdSLdiL5MlMG8HIQYtyA3wgclSChJtiVQ8lBy4+CbZFtA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CxSSaFhIiYY1uI7kfMVsNUhUNLb4IM5rsXCscctCaOLz0OtPW7wSivlmUv7x0gkhyxCp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JUrTwkIps7N5Mp8yEPY4JRTfsicjPXZPZuEzvY7jMi4FWZLeiGvJJJbgeQk32Ut5Z5JB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JhlMWHuSV0Odv0S2nIpLWVTk2JgQSpvyb4bUWjLkp/YbbmCq5LR4SHTB2/Yr0VKKokyP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zNoTad07kTedwpPeB4ufRMbGRVCcjRMKJ3L4JHtLSYdoHqrpjSBPmGcMyjmNx9VMYzuO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k+RKMhnA3oSe9k0Gt49h3NTSRbxqN2kFJz6Qtwb7YwyvBAw4UD5KDFinZDAKmRMkl+xa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xykrM8illCt0NzTBj2PTFtqhHcfh7jGi2oRI4GeBVjx2J8I3mRrgIqoSbDPQ2aQk3EbS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UM6kkbBtqYXQ22st+xN42LJe2xuGCEzLZMcNWRUt5EmEUeUiaJUVsWIxtNqW5U+x4koL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vYrRdknmoRNKVJcsU3QU4TO7N86Cm4+QnpvEYFEMGOZwTHGJwiZxkbapkOwNmptdi0py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fQm1rBdAiDyI6rJGA1KBu6mTlMTTu7GIcWJcoUbskU3PA8yNNIQ01ZZG5LJv0S19A8+W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plnJMtoJqZFQb0Zsko2RCr3exKiFCPHgSQ2nLMqlkREcDkNp2KDsOkhiy7IoJLYnZckN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y9i8kk6U9DfgYhSTiSVIecxCOdHq2OekaSJs77I3pBWNXsFWniVYl0htucBDzCFhJP2K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RZbkTMx2WNuxbcIJIluQZcbRCSEmzIhJRfKkTLchuCEAoLbjyIdNzJB+hn0JI7JWGewN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4YwENhpKIGtkOmuLQhwxtTasjNhBoXYrZIabMTnZNqhnYK3JtiuhQWyNyBtVljOYqVsS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kGk+x0HPyNIgQckkIz7Ehszx5EULj5HCUuinL9mR0GrS87kwiBSplgiEqSMbk1NGckVV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Bs2X5m60QatA2puFzwIpz7dhJCcyyfoyWpNPlCcSmpMUsCl3kbE7i2vBE0rgTreCG8sz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7sPcbb+B33Q0JxvTiCROBjuEO1KWyatClsULJdmXDrjs3QTRyty/9rceaLixJTvCmYd2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EmiXyxtcKbnYhyzmYHtx/IyWQswkNFfHSRQXgncLHeWSMYeLIa3KpD1NQ+kqI3LvRgSm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mldKuxIQnzsXsvka4V4CcWo7oUZ3G2NkA5nDFe7bNsAf+2KFKl4cm4rMmEkgQk2IBPdC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k5FbE012IUMWTUQTWWNohQGuBZM0yObGbM7xxILKRswrKguCCWUuBEypkkxPhIlyfQST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p8LLJIS43IWK8m80lktFrYTQo7DJbShHbArVHgo2VsK0qEbj6Jeojzyy2PLcLg4Gy46R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9hNQbfJigpzbD2xzeXx5JduwnsOsZLcIOecDkikkZvXQx2iUkexzo5ZLlZvcSjsH79hC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YyQ7lqCzWKnLD8Eesj4FQnoeNhp5RYiOUJusMT8RZy+hD6lD3QhWZ2ooeUaYGlUexWiG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lsNuiGK2YkNtyNDRTU/4AiHZC+sSiSsFz/Ba4hLljb3grGPaP6jd5IG8vuxX8Q2LQq39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MUWqPUaKif8AQhOSGhC4LG3RKiXBcSxw3SRXOiTwIDoZGFkWZ342HRiETJcHMtIfZhLE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JdMl4MxfgsE6XA7htJcCqW2Q5cE/JkoSRA7XA2OhrncwcITl/JOi5KSB3LnYdSoUFXfK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hiHoITTpkdCz4GznSIFp4EtyAJJqk5JlEzlMTd8TAuU1KDQq7LYmLC3N0JLU9RIQcH85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hC5aFH+huJxPBzcafLE4W1PLJOSFO6GJhHBU5ESleENQDD1pqKmSZEmyITTFu2KIkiVj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dV4GoxX2dbuBwcE03bIlQN4S0Jwo3MDP+BJCYHu2hnJjsUyVETjPAaG3DQ8NbCrDQ+wx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wWcxjYQqCwX6Mtb6HPZCGIaRl1wRxFDNyUpQgqrJhRtzjgaT2hl9Jb9Hbv8A4xOR3m+x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Mk1CQI2KIn8IhDapwyXOXghKAUSrjEjJSl0kJtqMpjns2CGQjewmVVzhskZTdrkS5dkQ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EUJDSZtlaEUrqdG2vPQWiMI3GbWcDeIk2KD4QSqvtvoabRAx1yJyiO6yxykSpv7Hbjo3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ZFYhBLcod1F4E7aByzQhIzM64LRshok8kH4HKsNAfLYyy8EoE2HTtClnfQJRKKGuGwws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FQnbCkCzSHGcciaP4FJon7I5sY3FvZjEbT/guhH7ELpJQJI5EGFFdDUKDwSrORrqkdkt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kZLyxuV5JisEi8ocSPUKp5LOcdCkhEwmRVbsUXSfJgVniiLJGQlMrpbCLaNfY0yhKDNY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KBbFm5RGwmUjvKHA73C5ITyEf2L2gRb5FFVg3m+EjAWHQyfGwqX6FdJRY02oQdMkxS9M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CdIqFIYkjDS4JNUUspZFcw/RAYfRBuw6G2UvtY5K71gfUqG7wJEr3JTwPjkQmDTQympc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hJbol3OheWBkSJxESZkFYkY2JZ2ZWt8NCTSUUaGjCSkUPHZBspKRoRQSXuFTTSshObLy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+hmSVckoptkVYVsm2vkbewsNaDaQZGk3DI7E1gbNN0GOUsgVCHRnzsexr+5e4O0YuQpG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poKfGRIMXegZCwwSiRGGm86Q2o1a3MMdeZ6IhctrlsdZSCxRupBX2ZyUJFlDjSbOmxpw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IwHSoTGtriBCDXL7M9wSdnLMzl8I8UQKJ2ZMCRK07jTDEXlDVW+STILHBt6a+mOlFDS5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LjkuGcD7GUPkmWMtdnkRAkxEIZ5AiRPkZYvlCreaBBk/Gw4vOwq3P5L6oqLUZIwMLL5G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DkTf7hQI0ucpE6PgQpTSKEwseCMoSalrgsgoxO4jSNd1jZEU8hOmbeNisZXNlAkFQitj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og2tjOBelyXYJjwJjkEtUXCTHAeQViSTKIFuJsCRTKkTWWNwwUZkIBywqNtq1uRJy7bn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bELafY2mI+Ef/9oADAMBAAIAAwAAABA11GnnUEnEThSOPkLXAbclg1mka8JzlOZJ7qob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r0DwySAWgmLVyLIMEH3ChDBap0mnfLSgDiwcFiahkEhibJ2DBP4vO4Fu6KXMS87ttMdL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vmHokymsoP8AtpNzDnvEDEIhg8zekXwMVjuqG+euaJhzhnszjhOvm/KyJ1Mrzrw5/ppv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0+DzbltPsBTgbigT4KbvcXEU0F24JSVZGxLni48QCuO4GupDOXDYbkPXj3lF9LhqwwwD8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4hRd+VyGgg0yA3Akmgly+iM4dBjamNTAxnLPTt0Jv2CoRGnNlXW4JZnto5pq6+HtLAHm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4V65z/8Ab34AHplL+mliReHAVfEAv+WRH8usJ5oiauDticQs8MACKIhU9GXRZFG99EdI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FLt2QTyb532XZ1P21izX1BUZaWTsWs9D44AgmIMHfEwsES6/q0JefpU2s7+5K9p2J32b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Pyqn+mIuayNYzOVdfyILIwDlFM6BgqecDSDC8CEKAqADHbcgpedtqFqjeGlRDCUbsqVx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GNzPWK5XfmB4awnSYw4+Qi6cToy/p7DXRXZJgTAn3zjGjscTRZP4bkqs/oROKor3kIde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j5kw4Ar9MBSALNMW412u/wCr1KGRjQ9dOmhKcZkE7aK/TEsUJlGgE7UR1XHHU2lHLBr5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8kmW+SBxD7ZSsf2q8QEIo7h/3cN9ZM/f+WqiW8kIEJc+C/78qoi+SNjeCy4qJ6w4L/NN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8ctcZPPu5NIvPIwFlbcJ+fTLOZNdmZqbR8DuBRJFkRUCWwbdfmm1SR8+FG3U1nsK6Uc8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QdwCT95mRiTU2d/ian/K+w9yaylpKfGUcV+QmbZDsEpvWPxHl36RKvt9LZ9xNvggPHTa/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TSwObRE6UqrboITR5rs8mkmoI1C76ArSG5gjqgZlFnWEuiN6Y+3svJ9rVCZ70sPh7IIA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SzYwykLkMwy+E1dgQo94vvPolDylkWF3nOyCKfv/AHEbV1sNFvQSSO9T1dCR0OmOmhrv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vAxytGpsCk1RUCN3bn7JkbX6TAABpSWcOMSQLWvGucO6eG9ghfTs8lgjUXOc+SSz2IsX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egW9odVzSeP54BZEsGmLKwkXXnm4JPudoWPCxcyH7toiKE1EKiTWYBvFli+mScxARuZK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R/zLut6e/m9ynhQepvQ3joP3XxGqHgEZOt6tx+5+uOIhixmkfZo7lOntFNm6jjLBgd5Q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mmgZq1MT3lbtfZhXnlBVgPHkgt3BcFaCVwo4xiyt1Q0SWbFpFY0a4iWVHhOGi3nwcoZO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WxsYmqoqq6yYegqd4ECq3DFu6+AdxWQo0eY7m3tYAeiHzA2B/rzcAMcRcwWEJpxWk2BlI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JDO/rdmvAgJ/iAvbt89Dqsi76QPhT811GvZ1Wb6dUqaOgs8VFJsZRAqEcwMY+rEzJAso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czVjOAyEUBD8A8zk6fPp30b98eyfXO0tU8AgA66U3wLOapmKYRuChWMIXZh8gQGmqCuU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aSwOaGmey73MFXx9mbz215+1BRIXVgX9N7ZdPIDU8zPOC/Eup/bNQJcX3oMfScAW9NX4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TR0zSPPvrGtwAMIEk0QIqibdMidk/cN2G6aYvzE80LqDWetJISoejVZzDjqXoUJl2JTb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BzQ/E85ZMJ2znq8NUVjnKlyojYWCx5wwDiVhCsaFDeq3lO7X6LzxrYHnTeYC3DvDzScs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8kEm2pZxKLH1fX+MQ8kUU85Nt/SPWGUZIjzlRrB/Tekz2aS2JsjX1PSocqFdjVqalEUp/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hOomzRmX/Nm4pfr77j/ASDrG7nP5RXOgdUlznvs/d5fHbuXXXfBw5F4ips3bN/SOZJ1/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vsR+101WVhRPSiO9HXFhFbcC7S+lxOCzB7PSnlBAmS47KtVlHME88fcwxdUt0bkjr12m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Ylh9raXEM8QwGZiKH74x9RTrHm3XvX79RIt0CEGuZEST8S27od1JlhhtxK5kWeCOhFnr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2Jv/AJYESBFb4r2Uqw48UN7URbbDurymbl9KvhEHN48+8nnfnSZeVSDnObzEIDV+n41l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P2edXxnk/wBc8/tMvUcuqoMXqrkTi6rR9KX8cfaG/txHRDjczQr1HM4a1lBDDRwG2NLH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PV27y5+wrxi2YttRyzWwBAAQ2NVmUhkaiV6N2FVWHS5wD8nufd9S83zsk7C22C87wttP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2qILCuVKTx5KZJaJo2IDP9328mhSBBDTveIbKhQvqJfwi2QVjSr6orl/6aWvgCC5u+kai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VWjSNu2V5Jqqw5nW2eTU6qi1S3XRArQduCdWQo8BzmebzTsNtIYIEGcbkiqim/a8I2wW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JrPQzmRwxa3CG8d+/P8AaHnlWiqBZIPNIV+8p54Md4/8+7OUgh1RMedkjwwkiwktQabT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pxOvNufH1yqH3JUYEgz+Cq6M8Y93/Hz3Hyq420swThJf0cLN73D4KHqNLzWOmiiR4kov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an80OYqLsvSez+l6t2sYm/HFQY8qHxrK4V4BhdnZi0PyReQqqrowU9JNnnwuK4zezUB6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PS+eQQSxxrvX3/VjlVekRZQ8v4KMsqJ4dgq32AzBI8yvNm6okAE83LnySHFCRBOJeWQtV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6bKKYejmaSfbaJMU69nJP9EOCOGDhASInGy6wPOJk8n9BhF9nJ+yCpZN2uOC2qdpZ1tx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YEQWsz492qLIGVAkE4f6TCLTPgsGQ56rCHhLny7rYqhiTFf07wFEI0g1APFHbWFTG+gA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y9YArA5EJwactO+V0lJReQnXGdaTWSKMgub5QEqprFPOYTZSTdT39y8MShgCZoSbeW6z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uu1lL88w1fXtkx3IFb0jA21pVhgktY+1Ne5ykqAEhrkrq/FaETSPXo+zAnVSVkh6uqJS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SrWbeqz24DmbszZujHitnFnpTZUcaWS/9y+zSf3LXX/IbfRWYXH8IOkhPMqE1gyXB1u2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+wnklvPWqlLgm2LEkP1ZTwcRzeCdUqiq0ItiEII6ro4DOirMl1xSFwzYV34u2X0+FlQX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gDriaHnhvnV0DuNo0/uJDQTES1K1JIQvWebUXX893v24ze3TSZAQb4ysLw823f2gJDMv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XgjwseJANMiRrMVAMSmWHwJ8qg7HGEb3Z7ng0dgjCKHDIEjHvEUPM5krvJmtlAMknhkm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DF794Fohl3NPvpc0mE+oTgcADKMfb28k8MnZ5Avj/wC/KEwunW6g7hHEJBkq3nf+1qC0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1ntEwwoYV8gZdptAQzB9yGGAXXXflhF6xgNaiDT4r36aaZa4SC58W6i4STyWimjRDbpb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EWly03ezJX3xZUiyqboUTwTUC1NMAuQnk9Rfi4YYEXBqhz+Us2G0yaP2fACOKebZf45I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3ZSHEuqma9vPsD3ibLT7I5pYrLKqDrzowizY6AdMK70IUR5jiw3VPf7E3HgRzJV1k3R9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7I5hue/uGU4GvPkdXAiHGH1sCvCp0d/boZAY9MOcUq75Dtj633GRqKwzjqzGca9xzwoLT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Jaoqrrr6oKbTxABI3RS48/uIcm3AUxX9DwUiBn/j3jCCsypLR52C8Fuo+MD8dmnbNtA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BH6eTP3V/rJHy2QW46mBgbN8EWye02nnzyzPhWZdc9Uw2jud9LU9cyGe8maqiOEsQd9B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uy18MPL/ABYMZebSeZ0fIDqmgbyiE5m3U1hjaxw8jw2mT8LtXZGK3JrttCePs+hBTc7/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2l+y4h74LKJsjvuPtdk3ZBayafhHpq5Rl4ESBbaxZJHSApYKYfl9LSziEw2ibEpDjDfN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mtDJv8ZYuk3SGR5X2XddW9pNlGhinFikH4xyP9b+ui78Z6V79bMrNuGQRuUof46uTApw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huZk3IEtL2X+G0xwgr56rLr4IKobZ8C8G58PwCaZgjAGWWtHzvY233KAg7YjI6wuMtyx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IB8c481fKKSSjGQHCVl3M6eCMS6fDBkrfLe/+uNpE+zFX4itduVQIrWyofp6uSUwhOmg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bioKoLCbhLoTdyLcFBpDeoPVMngdAsTTZL47AxiBx5dMJKaQ5kgl9m9+7G3gVt4+lpS8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igf9ATVIGFFRJi8kyizi5litaG7Te7YWvBMKayqJldBreB9rAs8aCQBgwSK6QLb6pwgM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1meC3pkMKcgTiKbJAMvyj4bKjT0ko99c6bzavsPh6Fu088NdHWGtjLVDkzSk+A+KiXKb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TAOLNH23kIqs7O6dj0X1MIDqOp6RR0/4wjBY6/SAaQqJLl0aJ1VBxoyVGtuc/W1X4/J0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7q6L6Onxsu5jeK4kqmpwHwSpZZGiY0LusMJrouX1CiIqTUPmnPLM+rCujTmq4nOQ6QkB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+idKzZXJxDCLISgbrbBLp5656NQ+WfhLSuj1FQQIQ36ZOnaXRoYogdJq7r76d8QMtL4W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iBcGJ0uU+mjMNUILGyUgdAUqUf2ULgvaaUs2bO1gYiW/KJgK6xVG6G4RYgJft4fO/wDM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CCiim6hngtRVoRc35FJ1ebwiD66sYK8qqh2i6aK2vTlxOSuI0EZh6VBmDH1BgWmssQSq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4MSSNZI51EcSefyp8Sp8dbqwJRVXNfMrJx1OLsFcig4ujpyxQUSaC8WQSGKC2uygjUo+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EPFg0afUn6UWBoi6iiXLjTRvQPiYsB9ZMVJyyb1Zk6mSS9ro1BpZjHtJuOyyXktOI+a7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lvqPY982wX3dSaRK2G6Va4KnNkg/ISSiKcIE/DT/AB414fi+cZtkxNVzU/pQX1pa4as7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uuIZPPVPtmn8Tak03Ii6dVOVUc2GtT4vepCldRmup4p64hgoGFr51W3NG9HN303QSCBv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KX9dY6doshSnlkKgg934x877ZOy3a+wjsW7Uc40Y3wVoOUy3W9KCFumjjiK5WX1TppGu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fUWUv0pmjsttqe/CLjwhirnns5Qy683NtuhWrt35bRZrJK9NBjO0KSF3mZYJA204MNSs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999zyhJYyeBu9YZqWPr0/wAdPJYbblMjwgzbp6YQbnQ4rOrAJWm23lXnqow7rwijJabJ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Jrp5LjyiDjDxJaFnPF2Ob4vZI5BRhKbRxLzJepSwwsg1g88b4Zqr9MY18Nf/AD2WnZDF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Iim6gGw8EiJPIAUEOiOyp5aLyF3yQOtVd1FZAhxlddY8wk8c3PPKy6WPrdPi4zqkM0Ug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qgYyKmffDDLRlPT9NNgwKKbMK9SowOyyW2D77tTzHHLvo+J+ozh25d7/Xeoku2aXNem1o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PnzD3NOdOctBd5tVvYhNJ9+EIg0KmQi+mq+une1qtSYkQYMUY8oOi+McEqg6g+eY8u+U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Kw2lZL6O4Kuq+n7rDLff3bHqzNZUZICZi/iSWUoj6S3rMPKUozdE6GmO7rvHG9r9ca19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5ZqsY0odX+t+2+2iaCkam2kLuEkchBMcg1opiMUk4Ug0sMw4qQoS2TTpSs1KsSg8k2Wa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DLn/AAYIsjpRyzVj5f8A258UXleCLZuGw3QTLdHv+EgARcQS6XXEm1lW3m1F1cxCwRr3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5ZYpU4c4KjROqCoBX8H6ARSTRiiQBjjhKIaTMeRz5b6MSzCK6KqIcP8Ab3bDbvd4vx6F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KuGTTXEUug4rWQ51ZGUZ5WSxGugYdX2LOjsZERsTg9hsYCY8VYoQ+aaSOum2m1ZdRsMe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eAsYYI8EUIUgQQYcSxiK069Krdlxq+2KaWyBhz3PbjOULbFRFp3/AGP8xzEuTiJ44IUC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besstAma5dLzG8mt+RSQHuIvttVzF+4K/aonlVSmksa4eW+tAlrBAtYaNQDxMCINAHHK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EPJiUMNWwoVSym7hqvAbUacpXSfPEIQRB9ndNFxIRu6/vLBC4v7Yso2XBbAhlxQclWZe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VCoj+ctb+KyY3U1h5v4HxRpRHR5PJ6wnkIj8ndMvsGCPHGLCNlvDZbZSAXlaOA/ncJOH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vBMiYd1xnP2dG6x3PNG2vKykngtaexdl/H8YBeqmmPPzOmmTrKmOeZQEjb3mJUZubluq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sXfR+DHycjSKGOJLEHj9hOCOIFGBsAr3BeRteiCLCe6o/ouqdTA3iKNHdTSVujW4C/JR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W+trlM9sdee84MUwTRdgdpTxJL8D8qPg8QT7GTeKccEHFObaGaQ2ybzSHSVznsBAFqlM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CHLQjCtmwt07APICvpeIT/ZsgvuthrkhABOAGONfSbPQ12wjllK29ZwtspuTPw/M2ZT+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6vYjVx/2s8RARSW5LMM7RWG7IbwTUf0cX4yWUOBd+HcKBPMMFNqDNGKEOxBtAV5g+3Kt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WBUVDGojNZZecQwyvLCYb28mBhMJ1vh7xksLFMnCcZyHKL863x++++kN963Id3356tBc/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VTy1hSaO4+zaL/x22+5cxqDhrFJno2ywg+tBJSPU22JgCfyz4LEEWOPClSv0gMOrcXSZ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Oy/gWCFi4r1UgjgYEJOYfBB0rwID80gWyzJqiozj4Izcc/GUF4BiNUTlJEHAPzQd+tkY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Lgmlnr2+c5gd7xVHEJURhFPP/t2yxFBM/kBqtN4P/wBiZrIbx4H8N/tMPfmqMkh2vgcu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OOaYYWNXmh6ttvPOsg3ocuAL1SlQKr6gg6aFqSRJkArR2G2FGWlzBXU4q/cq4lEK6MYr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sTFUdZ72QKLI7hBtfu/OwcPLK4ozAw+dv/M/4c7qI0xx4nD/AHIoqz/UI8nqEUQsnCIZ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g0pg8GK2KiSMXkSCysNYsFBqi6OCOCXYAp4B7DlM4fh17OOCm0gcpcB+TVz+RiJrH8iY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VrYnxqi+IoYmGn75pU8YLlnjbf20G7Rj3vArCvdk2fIZvjRLPL63nTn4MJllsIieqOSa/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saNEooc9Tz7qq4uVS1pu4cYwhVnTu6aBT10+HT814FjM9CqoM++QX1Z0DMR/4kaezTOZ5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pVBcJJZHN1blVZTrHn0XxZZLH3EHb/VxeLpppwQX+yW+aamKtprWw0+KqyWiKWgh5p51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b4OQ6O/XX988kSrKdp+g9BPGyLWyPL/lcWGRX6p9A4Wy9BNTZ7ppo4cxDFia9Ztr8SpK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bgNNf3sEEvR95d3FJ1YnIQ2EYMUovlplXm2ULxLG3HXFUkI0glssczYwlrTbdG6i+kxU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FTn6QCeOFu8kWrFLbstMj7R1aTHEzzC+W62qoOLNowN0OvGuYiOC9VKa+zkMQ/PPIIuv7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bZJfaTlOD9nHsAq1VQoOm28OQVbwLtw9/qk+dxJlAqoaONXrVGEY/wA1zUY1mwP2jtbM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8X8ff5BUXun1Phrqjq0Ky3opLaoFoeXWfx7wx2238EMDeYGRO583Wnmdu4sm7ZS5SBVE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3913+nv/APM53PGr4E5e2GEobZQ3fOkrmxBYE/aM19hqe6bXrKrkdBS5I8OrykBDRsca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wEecOCQ6e5Xtqi/aPGVDQPqqhmcfNvn1mtuEsmCPMuYeVJu4C80IQ1kKqLcVi57bLcI6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+3VGUgw1dcOZFgirAaL3lHEiFKomWq6F37npR32riAygeMeHOVjBghLDhkt7ItT7sDnm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TqvdzcpAgJpSd8PdeoVBHtbbJUhpXvD2UWLxT+JjeqEoDTtfezBDTSPOc1W3HTDgFSMN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v8v7c1ttH5YoK7V+RzA+YLYajBSmNbRwTDxKWqa4Izy65ZNt7a6aIZVzhVhw8K7h8US/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Ph3NG1TuWO10G0p5CxiIcUahztNdwynEl/1NtMXUJooY7Cw3uTr15BEs13FmFHk+OOsd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w6hUk31DfATxxhB8D138HWYCnMp74j8sYQ8R/HUGS/6YOfYt9ZniypL2T8KlcRtWjCa2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fDiki8n1N71tMrec+e/pKohTzolcG3pWk4UvWtkHFV0ZpatNO+vVwYIjG2klVoKAvd3i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tPZyNiUseLf9e/7VlRF2emadf04NsqfREdj/ALKWbY9TuMzMkA1uxx1JRJ8CPPRnfUYU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opopUXE7R9z+pHJXueaYTuKr/K+1Iprx9qtw8vcVSbcr6m99qMFIDx4HJRxhhNcVfb0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qXTIO+y2LyoSzZ3LCY6gWMBK1psIzkAKOukz6w686/58698xNKOLcHRpmtjqFN+qo8b2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tH02JB8oz/jQVevu8/B9a9UUajBwyik0z6VdmxffWuaIioRbRp/+GoGYGe+MVY3Crldv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dAJiJJi5nkMWOiuY95z00Ic47+pmOsrODJRsussupgqjk3bZsUaFXcLS4MA5GZGaj8WD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MFCVevnW77550x9WnVXXUnl7mFTT316yzemUD903uhyzyRNHAe69IOZItyxCkPEzB2Lb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Wb989UJhgSv5PVFluvrpqtjq/LUcZzzVjkuNeHWyjsjhW5TJPpV/81sySUWLBnkCT1z/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VVJ110kEHdDFgy5/3Y8vNvY8Vk0WoebvtezUi+njvct5a9kZAZXmkpY45LGH0F/p7V7Q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IphJ8rkFVO6ODFU17fWGo6DTL4mERq4EIMNnhG1UZR69CgUN9P8A6mvz6a/buRBMKOau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UBrrvg00EchHNZbcw3LRhg4ubMNuU8enaRSmiiurHjPiYAEEQHdAXIuqSqucqyKl1FLW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v/eOuK03VwX8FMHDeEkG2S4k3ugcJfWW4jQuIwA/XXRoAcHgem+jKov8mFyXD4ko8bHk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bpHOpix6cwvHT/p9L/nzHN1Gq4MQ0vVvbO2OKu4Q2qmAOZSGjHAzDuaACBHmyneRG58Y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uOOZRQsqHOUV5OYGCkilBBtq99wDz51+joXSM4MzNiPLOLD8WypPIqq0Yr7rCPYLvhyw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z6zeY9mlnjJSLXFn9HLPjjtlkzFXEse4H9empxpU9snuvW/Y48YRgrXVYOLLDNQq9EPM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Z4EkhaKedDaXR9Yb5ov1gVgkPMAhPn7RD83gMGr7hjlAbuV0zWbTacdYaax0o0Llkl4G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mppjs9iksvVji1yVf+VM5ok7/P2ULoh2ghHWDVLKkl9A1MHCFG7NabYZmoKr1Lqrhlnj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iqigj9juIZ5Kl68RpcxDHlSVFsoHz8y39e8URaNYPYM5/HGepH9UPhkciFLNkrx4/Bkbv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w1/6WZkSumhQjicGhgC6iS0cysJFFBEBt/8AkhT9IdFgllML7LJ3+3ZGTrb3N04wU1Fr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YhM4NvfaWiUGq/U8rouMjHxs5JVi+KSMjTCBAzZ5bL3Jb7Kl0RsbjUm3Ko5pnA9vwnpq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1dcI9IayySy79U1FuRGKJHgqqaw+v20XDbRfIi3nLSR/evvH3U6XP5hGyflO8/w+2bbY5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A4WlP1H2LUJI7aJ3/BxxiYHarpgmP6qwSHGWbZNjnAybTilvD4IkYEXUEnJCt7qSTwvI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43l+NXMC330DyhyCdeWqmjj7bI5TMe2/pEu9wtpBUt/d3SRo44LIraxCzoGXE32XlvDK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IJOgBYb03k/xxUOGTMsnlkn4C7pGaAKeyJNQYoRKh7bfWjH3A5nqg+X44kUlkH991OEi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W1lX2tSptjYhulwSbbndtLGQVCS6LYo8XAOT7LxCGulckjV5rr477BZiQJbKSpJnRRZ4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JLvfxh5iJTxisKkRUxKzrKBZDHAWarNQd0TZqLhkTaFhU7/OVpSjtR7nnpUjd3wd1aHz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g6EbFfUdcl+J35G/SU6VVVvkY6bP+LJrZWxAyTa4bF7vzQASj/3HjdFOY8dOeu7Xx/3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AxW744bz4qXXlCGZ54U3FQCjDTyZQULa/NF1RRNMv5awmTHknOCzWoPKWPS2gQ1h46k8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1MXH153CXI6Z0UQyAoqZN27N+TzqU33RRFMktQjf9VSlwsyfrWIyNAAqk2LbaIZ3DKQD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gwhdZpM8bF1x8vliJ4Kf09G+pH/cAzUJ9qrz5iDVfW6gUZDSZuKvZRcHdpklPndCm7ar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xkZqD4KxFH1Hk10HCxhlJ3dOsvyXCPIusIj96oKa46JlAf8A64//AEEjXzVWLa7ggKFK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8X7+A+ZEf5ouTVLvXZkUfjGCEO247/8ATc+j/wBtDnwnd1+gu1GWuRh4qeOiyCw6X9aV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8RcYTYoncPzM1FfLnI2jL2m+SK0I77g9Uw0AzQe81YEZUfa+ScUKUkFjgdtIjv0pNF4E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AeyOSF1XYVRTEL9puUVFhpzjgR/cQWmSauCH9/2CuydyuRnUmBi+7oYhAYEXjvki8Kfw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O9U4cMwGKpRW83f44B62M5tXnoUd0/YnfUZ5HpFVqUxVf/IPYPD4CsPj21dpGrdmX93e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U0/m+dmy61SyCK6ti6uYnKn8cDdL+IKGAphssKL3rHHioWKCGiKGmmSaOt0MaGGWayoR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iCowEYGZ67wAGIf/AL0ceZ+JxF58ZbHR+9t2w5mSJGqnZy8dDIJD3aUXPiCDFSOkPLFN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mnatOSuK8AINnFNIhEBr2yLgmbBvPfhbg4NmLXYGsisuskjYB0+frotk6unATCCJDwUE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dRTTze2pp+RLmuygmDMpBqaizLm5vgCwi+zXSkCHIEzGFh6DvklCC/rpsvHTQh4pP8l1O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WSc4w6EMT2u6FK5lrtg1iooljvrO2wy7552xb2eZrrMD3yJfU7B6/wDuUlGEZkeRBd0w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ePuaN8BSCNaElH7lRzyHs78rjEYj46M7uYpaKqCRqs17kvsVXBAAUd/sE/8ANnjYMCNB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q2WmKKqGiZ2PQ1FpaPgkGmaGsCXvfjuHgnvLeGjm98VWjkCGfnn5CHGWajhWGtTQ8WRW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65v/AL91G8vWgTfhipumjta1fQNZkXdzRNK3+AL2v6XTvqaYzeUfw159t07Blojslim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8pj475YDa2P3NGdSsJfpIpNuDyA6D97jaZ4NBXZDWu2lS/4mynBZAaiYqzpdiDtfcH7A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LoYc/wBNUkCPMtxU8wNd4jHDELCVDxSBTbXvr36rv+KiSK2eutyO9Z7TWoSXu4rXXzX3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rCG/ugNX4gDB8PXqZxwy/wB1S5c+lyFV7LQvZqiA+Ziw4bRy4mLDRWrjpllpqn04+fGL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tXd+Mq1a+Z5xv1gg5wzxu/yGAosnijhR6Lv2gx6FnkbELFlSRaVoZkzF3jOhu4L2cbCZ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zHvnQKE7DlZeLoqibt+k6ULf+44WzBqmXhqnkxupkvexYVPAKxCZ0BsIf70Vpm488KkL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Ib5DFshjnljsd+jMBU5lkL73ybP1giZnbqYAaNNJUAtjwtTS7J15qMpGvY1deSm5IL8V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VfhMqLnRtWfjcryo8j/8hlUyoHePWwg5T2T8pVXhbsriHuDiT33w/WZtOX0lKrnhknkm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sfl60LtXcYMIHFavdhcXgmzihDK72rrFPAVxnTfek4pSTuk6J1Nd5P8AOCZvPPrebukx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Z+aFqiTRJa/mMnnFW65bo35rd3tVuULnmFGkHG0+8WU3SCD/AF0LgTHcRFY64W+LH2JC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3y02H7Jti0V7RImd9pSu2srFI2QoMAvIhmxoV14YNvTifnDPjLWLp8lJuWqiSu2wcWaA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+ua51Fkf3F/qOcRzrRYwdnM+0iaWecA1KwZ7b9h5NGA8wWIBs5Lf3IK6Wx57ckL0Oi6FD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OtAxibMe5mx8Xlba9R6pY8lj9pVZxgsU1FE6+5/0W33mQiLcROSGWH7I5VnPTk3VDxpM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quPh12q6qDljSn+iAkIfSZsFra6+uiJwmjoZNyywimtvbn56yehiymXBSEVCi1zp+P8A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Q9DqWUO8mFrikvaSSPLE1URQwy9OWRdQT9PQAJZ/1y0/yfJ/8hKSlixxrkhpQDkqklss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3edeXfC7wySrVX035+LjrF8wgB3IVAsz/LVoQGOFe2f/AIXC7GYAz31nccsUIQ04jTAQ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8p7JMSHWuer5p/v9Go/jPFdRIzsKO/8A1pmXgqKnmWywiVJ32GIhJpuVAp8O7tIAcvMD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ltlPsbuY5hgzITbBxLPlZJSGPXVF735hrTjYeDxhRT2+3Ih5HbgPcsYAJj7rDGM8qe7M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bOQQkNh9wPqxbsWOt3d1mkx8lplZ5LsSjI8zIBxmwa6TNvDHH3fPXz8DJnqSb7ecDFy5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Tj0jwB6i5tQd7lE3dFR2oWySec7FL3KgVSeE8LuueqRMya2z6R2cN4UYk42W0kOZ2eY/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UGROmGequrbrkHymLFd4cg6yEsjWsoEgRONE3fCdb+WE5LoM/wCK+Z3ZZU8eWozy+6z9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/SWlAShUiHBNL6zc3hyX0jvJZEQfN0nqnaedfsBdzvqoFgui2c4mjRScN70oZysZVuslI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JhZU37ef+bPlqXYRZskkTqF/l7x/raHgll6vmzUdZ9bt4lOBN317fI1cZChP6ZLi4O02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cQG2jeztaVN1m2jz2deWF77E4IVeDie802+v9tQzzW8DEn9FCtywohBJukXrvutuHELg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HbMudEh9BZoIP6Txbe77HEy3MjEOoUfwukOE5qoN/wCIcCiUJeCiSDyNjQSuk1xxa7ya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8LwPMH4yXs9zO/DuuAwEEmJutv1CF/VB7OO4KdYmy13zVHU2OwgdZMVtDpkAEVECBH2a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DRgbdBwgadzu19HkE2OGAE9bNl6yGJl98st+est7xANBr4GK/iGz3XqS/o3eQmD8Ef8A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lqMii1d53run8yhGUOZWpOPL3pCTU8FFdhlMtuf7O9VCEVDPLOubXGwnjNLOE1/8UKfV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AgF7qBsW2eYGfJkDOg/OcwhhD2WagEEaCymBRrMj/DqF4FN9FiqoF4P4wrSTOBBg3LF4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ccygdjWuc89jdmtZyiDxqtd0FFoYgJ5/WgU27P8Aw/Wc9GFMkgDB3xqrsUhreyhoBqVL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eT6Oox4L/Ke4Q4thWRcZuAVH+z06AQDtB8V1M1Qntw1Mae597TW8qktlILPUFV2B8J3z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7/3aUq1SI4oFoFgNMI2urs6eP5BAKkmhDIrtunSoR1Apdzy2miP1etOJY8d7l6RaF+Tyu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9ppUwWJSfVwXYLhRHm8eZvzkqOFySQUL2z/ELzR5EPr0NwSC3FKDMOP91/fceiwbT0+H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mogtEnPCPGkK84FvsrbqU1wky7wCrx6S2Uh5jvqmFmGGJ/i3ModgYfaC2hf7LTDgQ2un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r9spko3KjL8oUlymSZKPJt2e8flFU7kVs+9kDTsHY27i2G5bjKAACH3oku2IfX8IHPOG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hBQT+46oDlQ9vOrVP1gXNZ2PFV/XiW2MLkhMYhph2+3HgSQqg4bZAQZBYVdV7333Ki5y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C212TXxv/ELKPC4gvav40z5x2S6XAdBAMM4rv40fnQxlGOJGeuikpegdjWFOy24NniG/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yXB4cvfg9vkpbgZhd9vDzxtUcgNpA4N1AQTJeNAUa7zwLyXKjtZier4fz0IZRRSXVVNM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Kzz9pTNjneDIJIioiUYUtvt/MLDColiWQL1DhvIOL4C8qXkrpqR20PZX929xsAIq9Xz5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w796Pkvyao3lCQVJVJMY15MJ6BvK4oidELWWZagPfeGn0/yVpdQeifzvFP122jiUDHPE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44DooJJH5fJM34/hnodOdJJEhiwFSPX5UPCa/r1SIKdEIDFGM6zXEKvk3jwK8Bu6Bofd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cbVWLWv9Nofr5cGrER4VY8R1IK0VEHTmo+8G2L1x9DnZKLPDJKlC6hANmwAFmlAvQTKE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frKZDl94AfLnmSZg72wTShGZRDBAXREbG+XC+xqgMev/AEoQmgDNYln2WFV3nwdoVZbt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3xClht/81HjOLJiMJoAaO+UuorDgSAfZD9fHzrH6RY7BzFN3pevOX1u0SesrGVSJ6f8A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Y2ca6KJym1KDBmzAq9RN6jrAWuC756l8FHw8N15BRVoYrb1BzXDAlt24QerpRpwMgB7T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JvbU5uO21cQyS9LsMSaM1iwe2t/077PjAuqWaSfFSgcjGZ4eBkC4oZZgNdmDPHwCIqnz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ue/NNtvWSD5Z52RVzBt90EimdQWGXvPvDFJegJqZVDmaXDX1Jvk0+nGBB7f4CeOMIUxG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Ck+CGsLMWrjXTvFjtiSONKXe7UVlqwT2C9iCzYBhhJXpopQuzhr2LY/bnSr9sQ6UMuGv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5XPSDi6VaW0uu8lEEf4/zrOiXy9/LDIVkN/zMJ3tewCIcgUyiswTFFsQ2wi3W8sodID3/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dLZvwkaKme1JJmPVpCm40frJ8VfB5ta1602JjToPe0YQ4AI90HB1DGDqMJJeCzlNf2zu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K/RWiT1usxoVRfmBVOzNifmcI0AWcCeZnysdtOKnWuN09WpDQ6Y/2uWpq7Jytr7jxKG6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b0Sa6bsTlc95Hw+lJZGOCDb33Jx99qHpD6Uv3FkUmuueEDY+yrkaHzjxQksgGmckZdVv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uyrUA0+MIbAdGkv5E/D71Pz2r8MXS+dKMQoY4USakxOT8fkXKzpT+sIgyah35pOBJPNQ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00o0sj17hLqZ7aoLlFGHbIGKF4uX2igYIEkUwE3YndP+P0gZGwk7XqHKpk7m0YaUklW9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PHrTbkh/iecStrthzgpPo6GG68lAdvnToGZfU/RZxx0zcLdQhI7CW8jAPbie2ccsbK+8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DkTnVAjSAMQkwsin80U1ZUUeiMCEjIL0fw4ohFMJcMGo1amExL0T7/lDna+221/vlmM4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CsTObhEJLmwym9MSkT+jLDwNJQ4Xw2wfZvRyjY+11zyw60vRAPuFd25OEHTcVCEBx7in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NKhonEmJ7LK2KMXIS1WdKNOJqvcfJCrMP872X8uiisO/7DZ8vzkF+DsxtSCWwVhX3iTp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9kl7L8/b3KH/AIcNNU3U0z0DlnTESmLcKYa0tDZHt4mgfOr9wCZV18/Fmazby8q1Gz74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WSYyTIAHkEF0n6/KXsKNqoq+suuo2bBS51TgkFXXsWl5Ke1GEtQZVEusF1rbDktinH+e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0lVWB0x10fadK+f/ABn0xEXjt0d5vNYrghtG2acQ0nzT5YUY2hGlP3CmymsoYQSVnbNR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22GkvKcbOFF/UsetGvBJ9rcBYCpbZI4BseM50dSAfjR68qx8PQjRnMuNHfJTbJcwoxaG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FeKX25E02WwIg5/mGUjnFLfbk58NonHfj66OqeDS+8TJtfFplXoT55HuawcZPoofrDFy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d4Di3YNH1kMSuMDE9freDKi5vz7zwEk/dFf+7aDTTJfKe3cXMtxxSGPu034z35aDYmeK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3BNHs9K+kgdX/AOvjwhvqnmgJ4R9VYcRFocUsnlpz439LUA486xjtDcll0X0K24DSi9LD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dOd58699JTOHHwrmwbjWZWW634x2INLfBEfKzRRKM852OJuPrVQybtl6zgjRLGeWCr7M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pkjPyRTfcesgknPxxbL6x32HVN7+48sej2hthC0+FpZEooXo8vjtrzd53xav/VUOfrKI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NcOdCWfYdPxRfy7kjnOG0w42GaYqC5xTmo/hu57WQHJ/1qNDY/BE6kkrguEN3/0d2DOw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/nmLaIzx7QvCCRjtXWo5LB4iaCTfcUlc4/8AQrhKBKIcsE2S1nKSlzKTAjhUzyX3mF9i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SvW1o05B86aJ3ZYIFdobH9pcL8MNR0m0I5qb7qBAU8UucgmkmeQ0ZAO/95W0F2GT9OIE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oMXLiEliHkf798qrPt/v3uOICWqq2Vkj9DICxyhVjxRikkVzvthwRRa/FRLZOqTjkb5U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4o54YPANMtF0F5cZwbiCQOAP0uFmVCty+RJ0d+NGt9IR4ffDs/YyIala2guRvfNzSu9k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CJlwzflf/USI2IEBRhCjTCVCm3xm3ZLpoMqjlQM64caiPHa2SmCySR9/lhfbactozqfN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B6+V0fLKDGgZecibjY0PC/su1tDKdqpfn9sIrJ8CHJj05ttPeY+p23iaiYtfEQSxQ5wn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RAGwCSUy47OrO/gTYXGhCg/2gFiCwK41p/SWzSvvoixOAdMKouqIBui7BgqQRPZidgQP7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FkftdMO/n85MQoVEKsgTj7AnxYMUuGB46EF05tY9/POLQwb4zIKEwDzDiACBTgBV4bJb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XmMF3gqItqhRXhFEWl1ANX9guAScRb6RKMQjN1KkbT1I0BqOTPlk2ceP9FMd+uM7zybR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kYfAU6Ki+rgoXNvSBK1F9wvtRWplp79yDzAhhyTwTiiAdbTC7I5GP8v4cpYVUs/UuA0R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SOSN1AzVW1tzXiQo26vN+2nkBam/ws0EscPNIX2e/dKBjuvgBL198rOijQz56In86Xx5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HMho8ciVYE1SiBxTBRFjiThup4J5ILMSxU+nM3D5auWV5/gE3wpRKrsfvO44bDCGnXCS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ffUTuxsND8/OvO8RGzb33+yCiXPVkwXW1Sgg2wH9a0iDCCHqRhcIEUEPYEDPmtEtTIEF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whCY6aZ45TqgxDXkXlqaaLAiuV7bKj1G4es5jbyBKyRnn1ghwiL1XfPu8dfe0q6txd/d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VMAxDidUMWJ+M4YbYJn1IIk3O9EhD+HGD/3t188TMFBPLYABAChTwQTDSjgpC4qIqz7p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CnXLNUEGWA5b60eUBJXdxkFy1Udwwy+lF+9vtO8N3yunDeMd+Ayc3BeqTtMJiEpnu29Z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EON7k5peYomiT/b/ANOPIQv0tsK8cEkE0sEw8UwQqgmKeKEernAw+Jn3MqrTzzMW8fxL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q3tRxZdTsEh1Nl7PnD3bL8Gg5wTrvf8A9NBOyw8GY+6af3wngRWPe/E7gCP932wjCyz1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Xp1zLTnQfTRDOFNEAGAHBGdpokqiBswMSPXMn2t1U5/O4c8jNIurGjhw4u0eHJYQbOJc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x32blSxw14zTwamEuf61NW24LcuGBIsSGs5jW1nEszH68V2rU+TFCBTYgauvDLKysozY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GEuDillmKkMOKcx8a0QuyLAZBnEsz9FjxJDPDV58LTWaXaPdAGOTT53/AOvMVD8O9sNM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uxUFOx2QVWOzwJKl90e+2VtAiCRWhx1N4J5c/hJdACkPG7/OM/LbwgBTQRQP7ob6qJDQ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miXUnp0LBECjcCtd/MuC29k1VF3Q1u/q2FEeuPerbrGyes+PePw1d92t9wH11yfIO2dl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8dZrMg39meKREPtAh5vx05e6UL7eO+bY3Dzhwjgp7r5b675Pxt6f/wBvcM3V3TZfSNFx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8ZW51d1ttl7myqxFXHbfCFTIndH7fvL9/K+mj/2llNMtkZ/2x5mMk1bXTpGV0vQz/n9K6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CU36RSXw7/TKg44cMkM0LSy2SKCq1mfEItqlagCyUX2ZmhgTV/G1Gu7PnfUlBjzFNCLl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BRPER03T7HPKRX79brudPHAMUpB567y/o+WUtK591u7aRH0ZhFB+CNySSqjr58s/7n3a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ZuuuCCm61EeSAs//AAA57090owASfR7UwtAcsqqGbTX/AOWjxIgmwF119/cYDdEgxuOp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dj+++orMp8AEDjolKouf1wQPmKI8JjL/AAEl26oSxsVojSxOXHvyIUAYoA8sgKK2eKKC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u97ubtjYISGO1RuXH3EEXcplR/HBAfuYn4yJtT3XapROtkTKUU1HuvDpFQ43Hjspmv8A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JhG1wIUPfyNTu5pNNE5s4msUS8ipPA2+0BMKDDLFIJLmisokmrxTyxjDIH5ocbYAx1Tf+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uhisv95w+bKq01xuDaW17xc6EKDEohEJQcVVL0QNO771psdKplPoBkRdbUAnVs5MGjGx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s4cZKs/jgu05LBFKOEOdQ2epmtnqphcET3Zoft3Tz6fJ16szQ/sQWUItdcxX1c2116ne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6wzfuAzQ5tPCuWUoUlK921w16AdJMif5ZhTJ4ysaDOu+CmE0JT6BHxUtK2a+0kROj07x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+Vf5ruthw1l7uoAMLqNwBWontWRZtgQMrqONbFZZaIlz86k8A+l6sWGr4cz74LQdgpNP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966Eg5cOM9+YEVAOd96bAJnXzm+HpSbbnQ8wxmHEPB+VffkrHb7EafDfSWYzsstz96Zq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BtpqTdKxlDNFJ70p3SLeCx570h/JJwyp1b08uJG/S4lzwFLAE0mAOMFQx8zGuVBGHP4o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FqPLj/7tUd7PeN3aVGvzlrpA/qZcHCLNJONGIYm2rjrz7+aw6a6TYprwArNoN61/S/ma+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Dg2+1oh3NSqSQbT4+UZsszFmHrKUIpILgXCw2/rRkXsj8+5IUTXcAORo2SfkoA4BtsF8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9sNqjsAKLMLIHj+JAqw630j8+4TQKfVYzEXGgTJgaACLY6Mu5aCzMKfOXg650+Mzs0GT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68cnggLaNX+1/JJW33X4tqCJ9spbJAg44k0GdsolKkfYLWWhbmq/T9IuAs0VvnaNQkFT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70s723BERAeNY5v0nvrac7FXGqI5bHU67quYdKUSy6KZR8S1kDQz1ytXqnO6IhlHHOfy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plw7+ObHo2L/AJ2u0Ps9q8cLNUuL0VbSUI8og5LL74KFOlWdmln+lFkNcObYO/8A+8wX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+gPrvrhziB6wzXRTiSnTPrvDBohPwZTC1tyrn6woWgleOAUwEUVKWKn0h6Eonv8Axgqa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P8X+x3sKdX5spifiuW/YTYkmzTaQbRRTQeafRV9Vgqiw5t7ja/aRQdti5V6avWQW6Trg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S+M0x6yhtXvfFjzYJJ/iD009w1jAMNJDy0DQ32gLKf6b5+2hpgm6fGV5SP4myAqh+U9ul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IFUpjOVYdVdXSQdSAMrZw394rrVl/V4U8Ia7znCkTfUuFXYtvNXAWaCBxO4w54t/3cUQ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MDAqz0DOANr+qfa8y4DAbvn3KWDsg+42a8rnrDCKJuZodoyvagjah1leZTeGfibQZTRT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0ng9+sn0fkNAf5+lQMkFLE5zUsMK+cgV2+I5hld65639tT2tlwN4VYvucEFQ8tkmJFG9C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qP8Ai/7rf3+k4w6Et4Skoq+M2/PjBjJS0UlHwmjXST0kFcuqRujjhn7Ug97ONL56Um8e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9IQOK0HzUCKUYBnzdlEdeMee9ug0fKLafvEu8T/ylqQfbxSg/DUT/ALPXxpecvP45VyvO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3oWTUEMVyjvfZY6O8++Fkh3yEra2Jj/709G49qXSvPb+NNRGr6HFwPGY8LcHoDMdItTQ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vzrJ3jVbbMezTf8A7xmZ0rNf+SCFLHEvwFzadjrrhEZlQs5zxayNh2eUe6mQaBk4Eeue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6be2zjHeQURQhLZRhsXtym+xyFvx7R4f5wVvNmNsoWU7UCyr585Y9zBuPcw0tGkuKT8S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Cb6D4S+bUFpOFgXWoKRiAPFBwyQbucF/wzhFxlNhAoGMg1VmiKANpoJ8WCp2s62Oaeb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RvLZ62qZ/wC55iHbsZ1hdaHbPKCCmxW6rzJTV6EOOaQY/J8T2C2xPvj+kgQ79h3YCxWF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nMYOOFHlpe5vu5qqzX/MZKyaBOIrKGJYWlcLspi7W3U9aLNdRFdh9vgbFGBJ9FAHitFU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pnn/AGb4ZfaW7XvxUWyyvCkLbRECdPi9Ov8Ae/oBzWFfVwrdePAdIR99mEwwdp6zxyUP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XFjt/wC63Wx58wMQfk5YTwlfu5lCPlVtlFBRHcRHjr28JfeCw4DB05wCnEr7eWceasOa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DjYwdxNJN343dR8wTOWDEA4Bpyc8JLT3mfVyWvEoMfj1UpdUo1d/A+qNqIUvPdVnCDFj6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7GNR7XU8dFFj/I9T3vrV6ru43Q5ZOf6eoMCuce2KNC4WHkJUp7n7wzL7/wC/KhIDKfTQ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X2/Uthh/hB64Farong2b2qtNDMG66wjfOC4X2Wtgtwjv+HCw5tG2ccGxk2Ywkz30MA5xJ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cVYjrWpJoq+EvXIfloOHdKc4kkz7uEjvJse5+480bo7jB0f0QwssZNhVydQ8mrNqzisq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vHXoja9SIi44gRvg3Jl+I4gS/wDBUcsIWgq6E8BjHrw9+z095Dg9K8wKywkJT6afLhSe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RIa+RKKYqW9Grzg3UZ6abg+dRVWDHEqLEMm8KNCuMvRghzQoBLAQ0zjj44iX3cg1scJl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cQTwGVQ8H8r5Ymah3g9tF7RL+XItYxdFWhiuAYAIutRp5PPr1qJpkKQ4B5ZYj+//AGSq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idbp7Zvx4yKP/wCeEYZS+meUH7sDvnuJMRAqZOcazO5Rvtzxls+ZHyD8zSW5dJ7y9n7H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fu4SlbcZsWUpprpSVQXlSk4D39CrsmsTL44wVx6BGZa9tjLYaHfiooqLhj7S18jvgo++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318P1zQcrVVRCholS7JzKA/kIU+oGuRXtf+NDiGZkCEFuWPcQ6rvoAT1BLTdaJ22+sgjA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/wCsPZtAfdAdBQ1nEERIiTyIlsNMU+LPYoKJkUbAVuvsU92OjtdQzjKE/g+JNs/3BUbw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w3YAX3hgDI+GpSwtQR0+HMEIGUhh1/PmIdFScTurHizh2L/8f76X4WfH/g9u7cZk+P7C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1ORjeAY1U31upMnQMxx20sMkf9mhRzaCJrJ/S0RyPQktBywrTWHeEVVyCenSoPm08eL5v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6cocOnHZ6K/E6wmV4ucfPuIDYYFcIFVuXWPNxOE+yuvjww1CJHkVdcMXydk1U4FEd8C2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MZ9YZMh0OZDf+McZZhLAc5nsp5aYmhvwe/oIvI0O2t4a3c0QmOJGZAP4obwVsluMbWq3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YAkwo7zjvlwL36xSFbHXo+WWEBz4UQpsc0kbuMqjkD58ISJKTCv7uabOtJpmVYH3Znj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4mp8xYoCkmQHEV5tNDoYELT4ltfxHt1nY3cEzmCLCbOZRaluppwUTAmEQpUkoonyXfLg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IxX3lIFKsGXXkskevStpGGIyoby58sZAnrZxZt5QUjNiFSdN9Gw3NkpdG5frwqf0MiL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u0Pt0oA/DKq9nMwtObqcVeVFtMAwhrmCJkVsgmMTBB6N8o7yHIIOUa+zwNI2bMMm4Iua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8hO7WDSe9Te3vVw/eAHYmdP1WtHb38IykSfcl1Tc//wCyxj338SQ8pfYZgtBoFfZTLNa4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nYUXHtbr6QTTTbiMjHhh7VzX+QIWNzkJzqkcg2qZTFfThA9CgZniw6oXtDutnBIPegpY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kaccM/uzHEU6LKjfnm9st6280ljcMhzo28qpAI6/AwoVHvI03CIXGlcqrSOEnHDJTyOq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rpyjF7y8sDIKU/NLjpMP2MFjjEjqOZ1C/wAoFu0rWzSC9czxCNu3HjrrEUD9QaGrt4Z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BMua/F8eSlG3H9eSlRgdZwtZqQ+PEAKG33xS4USHtccP6J93vYLQve+NuUeeVh7AQP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MAAwEAAgMAAwEBAAEAERAxICFBMFFhcUCBkaGxwdHw4VD/2gAIAQMBAT8Q+QagG4J7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MU8lPJ+0+hOmyCQbTzCwxXZH0VENp9hLREv9nTzBllp10wPc67JQjmgykaOmDW9yxsl3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10yzpgGyCbgXTx0JWWPZY8lPYFl4HshUSwXAn6x9CevcCgjfUXWBWoHplvYe0sdZqJOp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B7zn7JRiipUV8j7Kn6/KQE7i/koQgj2dIs2QDNuFYc0OyMFm02Jc2QeCaZcfEgxXZHy6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XAPsvlURaWNMo/sv6QDOs7pqwtslTUo0yxsn6IBl5Zs4UljTEt7nZslk3xD2RDaI67j6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iDEwJ+Yv6g+xE8DCQRpLYA6gj2DTUAyzJUQz8TpGjSQaCMPbKlXOmoD7KNIj2dOsX/hi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ydNkG9gGXx0xR3isaYSKtwNsgumCOpXElbiHyUZRplX7G6JCA2nnRqxWLNMp8lqpJSDD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Y7RLIjCuFmyPlC4Qhsi1sqCcd2iPg1EdMVoh9oN7F1B6xQxDExXk+2MPxPEzqBFb6h4y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e8Kh3AfIKh9EG9m9YqJ3BSxxK+VBVQ9oQSCOuWumKi2yGLI0scRN3H2QTTH2w5URTydN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NkH9gHTNXKhi0GacIdXUE3AumM8cUOyU8lDTLGyV9g3udMMIdkXijaf2TwINN53Y3ueF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9OoP7LvOmUSsoaYHA+kE9l/UMElk/EXK+yKRr2Q1WC1n4ksbnV7Sj9m4kuDGVcoZS3P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L+eq5Z5K+SjTLhVsly4zocNGacVEOyL+R8GpRpiX7OmyUljx85oik/qJalDZK+wD7xYL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Re5VuBoB95bIh2Snkp0z7sCbIJplnEqGBi2XlSD7gjplRwQLNQII0yjZLA1qWcUM0JTp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x0yks6n2mEd5zpjc2nUA2dx2iI0z1SUnmNGGNgTRdfOKDg9xIKcVLGeRn0oL0l/U6C5Z8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+GIzrslfZRDL41ivuK+RtV1EdMo+TrslGI42Idx+uNO1AJb0h7wbTNseND5KeTpAwHZK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qUhTTF9JcPJBy7gKpnYOFHZHyiiUzs3B4NHsX8j9GIxRuBlzWUMqwsKJb7hu2p90nSvT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HoieIP8AkA6l815qnSBbMQmoJhg7MLgo+R+qddMAainfcsQF3BdPDQf3huKeR8I+EUf2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dL3FPIk1AdRVsuddkFgHTw9c/lCumWdMA2Q9oJp4bGLlESyxpnTyUNwTTw2wgz8QdDAN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ZFlkHAwD7lIRG5tCD6hr9xZsYN1Blyhm/US7h+YpTozTsoZWDaMR51Lcjwvhpgu1SzuV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wCqgkv4CJMX8lPFJR1FOy4pBKlkv4ZfUuQo03GApVSoNp+AlXio1Fn9lWyIuWc3pIjyV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8mBc/E6SjZGsAy5fBIfVlEVNkAblnmKlYqBq7lsWvIItyx1Kypsh1ekB9gzZLHcA6Ywz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jBdzuoDR+W+L7hwNBgC3PoYlqKv2VwD7BfYF0y8b+NxDsxX8ZRqOgn2QfTLvG6aHBDuK8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7LieggvsEdc5Bi3kp5EtMfQlfYBlzxxQzrqUnso3AfUE9l3HNRC4p5GFjshYupf3LMGU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WNkG9n8mmaIiUaYA0wDuBdQ9OFZY0y3T3LGyp2lMS7j9JUisvguWfFcJAHkcUkAUwX2A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FPI+Er1HX2FoIexB/YJp+BoOyLeT6GV6ihSQSofb1B9MG8PAdpR8lPJQ0y2BbIekH9ln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GP2RfCFNImUdZSDtCUO5TyP0ZVufog8o64aMaYv5EeM8ncq2Q9oB1hj3jYEfHqehPsLh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VAZY9iMv7yqESJ2RWmJabmyIv3EvGJcv4RiiXeSnko1C2Y70T7BtMu8f+nG5UWn1SjTN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X2COp0nTkh2RfyINqnUqAYV0g/sEdM/8OVRLOmmd/aWNkv6YkIqGKlYqOwQxZFSxgGWN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GyXhRruIQtBgmnig7IBUgGmHvP2T3oI64MKyAmmBey1ikXBtOKwYtPyyruB8Qb2HesMO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+4fAbM/CK+TppZTqKW5RswUZees6zXKJsiK66jRQwfpHYg9hgnsG0w4ef7KwgxTyPoZ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ksxeRwp5gq0zpKNkr7BfZR1jSaM0RTyI8ZVqINkuWY2OCDuK91LmlH+kT0hADpg6vHWo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2UaTgmBoMOt7ijSCnUu8pERsdMr9h6EJqXeuZv4L1Q8WJwf1A+4gTu8PtzQdxfyfREFj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USaedDuL2SncClkBez2QJpOvMo6fgJIQZ00xGUPIuxg0EdckslHc66YI0wLcIUkF9gjp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0S5pleyH2IL7BHUqJE6mmKRDL+MS8l/cpLxumKvcW8ifGIaYluWYZpwpsiNdRDTE2EDp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oxf75G/hTHuUS7yPhKU3GINkKbIe8G9gnPNYqLbIrCm06aZVsh9yHvBtPBmvBbzFVplM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I4dTXxW8n1S5pj23ufcT7oJ7LOVDKwE0xFZLGyU9ixVzXhWEOyVIEB0wLfcPsQPTBNSp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FdMS0xe20r6VBtMviJKYRVQ9iaRhTrDqEon4gMA2RTqAeZv4GHeA4fR+5qbeFQxTyU8g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TSD+xDpiEONZuIMArKNMNZlGyU9IfZAumX8FtiL66liH3LiOoobIN7BHXE9poRJd5EX1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vho4v7myI+HUr1FH9ljSEAPuNzhQykLNMrYehKyyK8KxvcX2QjahT2fhG5TBl8EQdEgP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VBQ6lPv5hYlAu59MHcJZ2T9EPsgK5+jNEV2RXyI8ZVqKP2U7gJuC+wbTCsEOkcUPkZfl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qU9gWXOicnvcU2SvXUQWMC/YepAekGQZcOaDuKUlPGPkxPyeJBfYI64MdpUpATTBvKNk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pU0w8GUbJXxUG9gjqd+BD5FYhtPxlpsl8aiVgxYwHkRI4O5Z9/DcvhpgukVlzRFvJSaM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JZAVYI/ChAqSL+R+jPEy/wBpQqkpAvPSa5Q7i/kfGK8ZZ/ZXuK+kF9gjp5V4p9SsoaZR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438UOzFY2gcC2T7OpYPcOKSsJJPw4PWQPsAyuHiVO5f2lcr6QSCOdkq5siINpVqNNkBB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VyZdBlaqaTBkdR3H1hlbZH6Z+WpRqLP7AdxX0g/sG0y8mCuCDuL+T6p9DAt0lO4r7D7J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/RleGUbIzRICWcx2yzyMrGoFWRHZA+ku9ljrLA7ZUZR2R8IrxwtmyXBGXDS+NImHahlH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XFJpweog24Jp4bJRj9J1IwLZD2g+mft8Zk2TvBGmdAYV2RDcB9IppmzFQ+J3UILEVZ12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ihsYP7BtPP8A88IOyK7I+MICj6Y7kddkF9g3vwkHZFfJ9DEtMB6Io2SvspHazXBD5AAE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3bBPYN4c6XKJ3FPI+LFnYyhsl/SAlmGG80RTyVip+Eut4aRJUplSkLNMD9l/SUUyyVea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uXLg9zTJUqIfIt5BTJ2SFPTKP2VbJ+zGJ7KPsvGjF0jtf3igx2iKeRHqNIZYle4B6QT2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SddMKagCUWSHsQf2DaeFYHbiri+yfRAtQJ9uBbIe0H0wp1g9HjQ+SspNMbKNkRqohIIn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pUdG6woyziodkW8nTaI6bn2Eo6eoJ7LKnsrFSk7NQfUt+p1jv4DmbhVATVx3Taa5og3Y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9Qp8lkE02I9gmmDfLoP5lL3FNk9SUQsewPZcsbgbcH0wTA6YunHqUlJbsMJWMs7MAF3C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yfVLGob7E/I2bJSWcPWUPkrAGmBzs7J9kH0xSuprL4VExXjKJY2QBTBNMGVkFImfiASr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qJKMr84IsikobJTqLMA3FjZFaYQkcO6nY5rFE/KWbMdfFjQCApXuD2INthun4hYMV8n0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qWmyUgWXweGh2R2iPkz6oq03HSTpsg0sdMTs5ofJclPGJacabUgH3FSpWA6Sorsj4xXk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pgjGB1KlRDuflPyy1Qw9iV9IrCcipYvOuoo0jHaJT2WPvwHxV4Zc3BSwCHcq0ynTANkU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plmHidMJUQlmyfRLmmUdMD3AtkPYg/sE9lmNvCs0MU2QgD2P1Z9bEPJabJSGD+wR41Br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NMsS5sn2S72FOsbHC4gysa6YfRlx+iVsgunFcCUlE/Eo6GbIh9iCwTTOuMh3LJWKRB5h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5nwVhifZTxw8RdONEW8xV8ZTqGEHUs7JRuPug/sQhTDOnkdS07ItEeMQ1Ai9yjcfsh6w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EU2R8JRqEfUD2SnpBoB0zqVy0lH1KMGaY/ZOvk/ZD7pZlmvBDslTUK6YB1ufcQ9J1Dmb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uW+oGAZeBqVElJ3K9MClvSHpLQfAfARMs8ihU/LE9RV+yxsjWzg6Sn3L5s2SpcQdzbEf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Ibh9CH3Sr7LzNcKxuKeRXkLBPyynUIP2KqsgfSC+wDp+HoZ+E66YV1AEGbJ+hh9sA6Zp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I6Yh5EmyV9lISsm8URbyMEumWIKJjZ5IUuU8Z9LPpy02SssYkqJmiU5mvgeOg/sMsHXB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8hLsZQsnXcddkpKR/F/9JZ5F/J9cv4x++B+SjcHoJBPYJplnCuQtsj9Me/aWIZR5cr3F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C2yLeR9iSrUU/TL2Q10g/sA6xfTil7inkAknTTKvZRsg3bP3gWXwMJKQv7lpLbEICexS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KlJpnct+pSCSufnwdRUJMoMYb4bmF04M0f7lD5FdkfOW8inUBfTK9weRIN7B9MscbIfA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qV6iz7PzJXZAfSC+wb3lt/nBfZFfI+CxLUCXD6J/EBEMAhK59DKSn7ghu5T5OmyHvB/Z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lJqWAir9jXcFdwaWYrA6lSiUgemAxPSCT9IhXcCJKyB7fBnwgFRTZPyj5LKNRR1GrClD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o/fi2Q4pFtE+pZXqFFXeAltT7iC+wbTBOG+VcLNkX8hoIoEij7KNkv7AH0VB/YB08Kxu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1LOoB9gWyIx9owb2B0vwAjZg6aYv7E9RPZOzZLJeHU18FNkfrnhYCRfpG1rBwZpKJXBE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S/tzPnj0ODan5S3yflKeLCQq9nTyMRX0YL7BNMswzuyaudDFfIg1AS7lzTOns/GVFmpX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ibU7jitsj9c/DEVwDup9kftRcqPri4YcEGKbMH9x8GJ+Ts2SyWTRlSpXAvMU8lfMSan6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lTQlZqV+oip204n65QUyxhKwOs0SuZ8CjouddrCJ7BtMs8weuF0w+ElZ+UpLeMs+xUVL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aYB9hK4a8kIt5g6QdyqFHpOkNdMChh4sG083ean5RbyU8ivGE36Z2bJWEFS+WsMP1Tpq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p9QmN7FZrjUSAuFNQPTFSll/qfsg0swkNcKlRBY1KtMatRHZKZcvmc7itYagq6gBcNfJ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giPuGEhvZdplnxBwyjsiZukp1HTTcA8JXuC9iAn6SkuXLz04Fyj2K7Ip5HwWVtbT9IB5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tMvlrmopsxWNMp9lhYSvcJNkUICcElSppKuVdz6p/UoS4E+SpuXTbkxgWRfyJ8YF7EYg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KIw1D5hi7Qmjxj3xs5oz8oilR8II0pVqLHoyrU1Kdw12QX2H3Sv3L4OufRF9kU8hox+W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jWp98E9gmmXeuPYf3jRlZU1K8MdtOp1lG4t6MBtgvssfh0OyPqY/wwfpPyn6INCZZiuM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gxXjBLlPkUbIsBGA4AvKJU0zKYL0lC6n3Rb2FHzsMUYfSKHeL9pSIX8oXnuXLfcC0wOB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sF9g+mWYvPZzsHKj5F/J9UC1FfsB8loUKp+kCyz4pQ+RfyfjKGlirHEexKekKUwbTBtO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NMLd4OsddkNdwT2WeYrIcUfI/XPoZVChqU7J12RWmXLyzvNRbyfnLly5cuXD4U1ipZsi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tCEvzlCLekMuz9YN7LPvNQ/JuoBplHsD9gdkH6RJVSkCwTTBNMseF49caRTzB10wy7lE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+2CaYJmozXisVKR+qdNMriKPble4Epiksl8GVi4g7inkZjrTAfcdvSADsxn3ZSO3BbZG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SH0z9OZ8DqdORt4XWacEGL7Ip5Gf5ZVEdQYPgl5eV5uWwH2BewL2HrD8SzZEKz9IJ7LI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dkv8jHpQWB4izpn3BEIpLfSVlJfDpwtO5b5HzII0SmN4CuzB+sG9l4HRypEj0wHTKvZb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WRnuEylx7cz4LaTrlHkEtVP0OL94gBlToGE/DtmiG3Hk4uX8bL4XLijfApKvYP2Vw9if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fTKQc/8Ajyoi2yfjEFU6lSnUBAyrOnOqJKlSqxUQsBLeMR9LOsPQn8SkCyk2cgNGK+T6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JbpJSWfcaXfzrrNYTQwkT9Sl0R6ZqlpYyvUARZ+o6aVbgHo4BPYwBnUE3x3yfgvk8Hhb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KYMXLgGmB+wD2Bbl1tID0iIn2D6ZRl5dSODgo0gJSV+4fRn7Rb3hSUwUlxe4ciTuW7I+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uDASMLzplcB0lSjKfXwPNUI+sPtLyk6KaJpxdCVFPI7BPwj4LHHTc2eN/BXG2Kz0h9uv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fSDv4Ll/BcvFwZAtMH7EA3GW8KncItcARc9xELyrAQ/UtgiXh+IRWJgFjBvjoYqUhZqB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jcOtpKMPulPv4HnuRJZH7SrplG4q3H6GUitTokJNykslzbNXFmk2cH4De5lN29Z1vv8A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aebnabc7IPWEIpgnjTUEKGpYjzZ3M3M2y0tkslmLly5fAX+5fAr5AQgNAeMt4z6GHtBS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OXuIRfZPw+B5m5rxqGncNhDcBlJ+WV6hEUsDVAtkt7B7E+6CexU3NsYY9+BEJ2QAARSU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9wyHNybm3Cp6SlQ8lyiH7IsCk9jTvaWbwLNwVohasYtOdq0S3TUv47g4XL4dy5cuXhaC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DRDFxpuD9n8QSDZhObzNx3FcjTxpwrjRARuP0TrLCPwok1UqGn3A7z/1JHLQAOdSuWxUd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8j163BGpfIa1GCLwiKRhuUHrjqmrjcuXDneLxeF4XLlyyWS5cuXLlwi8F9wWAewl+0/S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w6kHjHX6lW4p3FguDAufpKykvl7wahhH4QR0Im/9kexUuKxUKWHwXOhKnq7uKNwg7Pdx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raJWT6XKJT47ly5cuXLly8V8Ay5cFLYWQrCoiZcuX8D8GrGk0lYSUf64BFkV8ink/OPn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2UfU/Gd+4v6o7bwR+HWsdTAGlRC3Erb8DnVhDaNp+AFaIrroH/4WIeMqbif23HoRXRwX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vlcuXLlxTSPqWy0t8D8AUlJpH04av5juOBND95nvBl+Z+HR8ZQeoGqFb8hB8hTUQdm5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Pxgsil/4RHA+hZVqfrmrUdPqK57wlATptT8mDT9Jar6lHTLly8nuVhvoIibggPIhUJX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46jpi/hawPZKs6SV9eyAc4NPU6aMWsEN1/IEqPzXxridf4jTyYNuJT6l3kt8n5T65+Fl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gp0lx0GWEv8A9cOi+R/9MqP8hpyln8hBVAuCp6dx3B7RuEYBBKIwWhl5nxyFXbDq7IDQ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oFrmf5d5MbfDUr4TO4J7LfZT7l4Zowu3xbmBhUpD7KwbHsc1eiAqQ1l+3ABYp7ub3O4p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TKMYfR6oP2kZ1PEeGC5XsqfYlEeCLSCWpStSmUvXwV8RtuOR8C8Bif4bkyQ/wxDuXeT8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mue4rw+5IW4+6bm1K+jh/aDewX2AfZ3afcuHNFRi/X7EpplZM2NQSmVw8jNkZKgxOtFQ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4e9gTcuAJBQjOv4Rjc+3G7Cbp7EKyaJ7LDRNg8nVW1gqvhGujcNfAIJDfcJZpl43WMOU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guxEidvx1glR+as1Kw4MalZvnUqVKlRJU0hjZ/eBu+N2DmiFX+T8J+UcVT7lGotLYYJ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tzsPbgr+kcOqAB1Av9//AHAARBXbAoiOqdtRCuJtjquuoC9EcVNS3cVW2WmotHkyVGbQ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KzReT/dIApCLN9SzK9P2z2aX8P8Ayd/8SPT9k0X9lT9rKSP9sStn/wDLgKStgm2JTUfa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r5Q5uCPDcvAi5eDNcKhvufan6zud+wb2WfcuHvhd4cw84AWHpfTAzuQTtqBd3+p0AuoL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5VM/sDod9w7ysLorf7NV4Q/ghgCuiKrfYUEAoITotYHuncfYXd0RVjR4mL/AIQo9Qyq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LbZLZ9IB9yGQeEsi6l9llLagBa66l5v5CjCT9FjuC6yk3ZolEv4r/wARjuHxBg5sNtMs8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cXd4t0JTqP0J/HCai6T7It9SkIfpP2iGPfiCr8irdwSoU3k3Wnce9Qez2lQU6TuX/UDF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9xTKFKvqaqd51m74H+DbFzGn83nGpUqVK+CpUqVGO4fGEPg3hxJsznwUS8ahZSDGolL8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pZCU9SwMb1HeWXze/kFgJ/KdwZSWS5ZLJcslks5VipXGpXyO8bENfF4DFcnTAkMF+k/a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E7KaJow0vjrDl+BztNsvG4uXjfwIDIdSpUqUymUymdzuWy5cuHAKQMrKSz43ePMNZqV8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KfhPwjVZHcHSH6gvGUR0h9k+lJ18l/TCaKhrCnSnUXcvB5Ae5qspP0nX3KxVLy0tLSuL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FaxEicLZctlstLS0vLy2NZWUlksnUrC0plObx3FZ3LZbDcJ2IMuX8Hvxo64Hk6LNHFpD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lYrjcGWy8OBQKfxKvk/DHZhT9gX0xt3LS0vLS+C0vLSmU5qVwI5/7mCENSyX81y3Bi5c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4AEslkslxIMuW/B7yvCoT8GU+mJtTBTIbo6TC/SWS5pNDkbUZUqdI9QxXKsV8joRBlXA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y4GXFLL/AKT9JRlMVGpqdH7l3IWlpaUy0pOV4GXCVUAkpK4Wl5eXwWlpaU8b+P34NE1x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yCnCCdk/PB+7P0Zc0pVrFfSkr8ztqoMiR38Fx4NRD5Ah6Q9/4Vy5bLYLGpJT7goQly2W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WfU6+p19SvpKyBIWRXDFSUlJcuXLx1jqUZBk/BUqEfg0TTmacJq+J6hpNuLm83L4Pwh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cas3LlwlYPhchyfxP5lKuUlJSWSz7ln3L/ZcSSzDvHlS2a4vwGyDOsEqC32nXYyn0z8G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74B9k/WftP0ztjB28qjg/wAEIPc3wE6QiYDKYISpUqVKxWKxpn5QichLm5XyDXE1wOLT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3ElfFaD+w4CsQR1Pzn5x+qLeRg2T889Q9ZXdx+jDSJXOo8nFZrNQyFudse8Xi5vNS4w6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QdYPA+N4A9cKhHJwJrlvwuXLly5ZLMPwdxKwmuB64VnjqfvPo48qw8DGpXCpUFEg+57K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3jokD9gmnFSpUr4D4LTiRycDhd+NSpUqVKlRw8h4ECklRWA+/CKxSsbwxPyhhAI+z9pb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+k7uo/BuVh4NwJWAuBCVgKjh1gjElRM1KlSsVhKlQLiZqoblZ1DFD3KvnZpzEckcnA78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LRbg38GjmOjN1KJRKJSV+p+U/KMKEn5wqyOUKYO0f7qBluqVi/nnR7u47pOzUS9Er67i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TqJAagVAIituKqIlRYF9hk6xcXNy5cuXGXLl5uHWHDqE7GG/9vjXL5OD8QjwYXHceZNP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jqdczqDNPDvZaf2AkK6g9MIdLGOdrIK/jFqQ2e/YlBuMx5NlINn9nv8AkCOOBj6X/wCT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3ZHeall9MKjrNZr/AAnFtGsrf+EcU7+M4I4ENcY5mDzLh/KALagk/OfhPwndTDTU/Cfh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lvplvpl/qfzHsNYxYkc0AL/1L6Fp04J9x7bge1bKeCdpIPonZT/mKFFg+252JBJfcds6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t3+w3A2/8R9CA103PqAsdofcceSsGJhy6hPcBK7iYMVKlSusa4b4G5fys3m3xkuVKlTz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HKuWmN0HXDZjZipUqa+NSoABjmkWLfbOtGOO+q4tb8iBiwoVKge4SNdx6EEn/AHKvfyA2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gDC7/MCUCupd1qi64XBqPF5jUuLeb41KKrR9rx/htvglSmEVyMacPI8Tjvj0vGjNcVKn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VyHWOalSpUqBElSpUZWbjDpgdwCOLyai/wCOrE0vyL/AYzfiAvCvgWormmGoOuFhByPA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AFpn7T9J+kMrZUC1JbrhqA2kv68EqMtgWO8lRzcuXFgwl4vCSqjAlS8DLlys3DgfnrFS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3yHBxtN4fAWXLl4rF3Cace0qVKlQRK+Fsw1yNrCoQdfDsmqG1Hr4TqLi6gy8VhwTqVhz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HzBghCexnkDsijUqqR+K+LGbTaHEy5fAl5bQjrjFcRh7m3wOB65OoKWKix8a4dnHYm6P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KlVLhjcrBU1rlUqa+IzcvG8waX9+Fl4OLNp94ZJcdfAQ6xGsuNIO+UfCK0JSwigZCvhC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ZwU8u4OCkikUKGXIx+N5XwqaMEWPLcuXH/AKjTU/ZBSHncvgcjc0IQ4PLzBCb8D8EYis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QQ3NDgbc04GZyEr42ByYEcLm2HNy5cv/AArp/SPxGK4m5qQ6hwT4BhN8nFcybjHvO+5r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Lik34JMslPuU+4xRH0S5cuXBi6jvFQlhAGVzIkqOsDkjDojxDL+CpXyImi8IJdHCw+A+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9oMrgO46wc9U7LgdlotFo6fFU3KfaU+0p9s/ZP0lfuV+5X7lfuEidRAu2bQJXVxiyib+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i5liyv8AFffG+fuAxfM+EGXL+GuAxtlOjNYxyq7jhNR5a5pz0YXT45oxawm6Bn7z9Z+k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LS0tLy8tLy33LwV1L/cv0sE+y33Lfcv9y0t9y2MWy33E7Mp9yv3K/cr9yn3BKXKfcp94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YHArZT95+87gn7Rikhrg8zkxwNZMPEw40hjbNLLyIaIseBk8tEfWLJZLJZLJrYQqkslk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/aftP2n7QsL6n7T9ZX7P3n6x+yftKyKoojBhR8HAV+UKEXSwEGQ/XE+T8JeoYn0ZRhln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k/SfpH7os2s/aftP0n6T9p+8/WfvjfpP2n6z95+0RFz8IQVDWL+E5mBrJh41w0hDgQ0x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jcUXaV+0ECLP7lPuU+4fuUjFSVlMgK0n4T8J+U/KfhPxn4wzQly/gr5XLpjP8bRg9ZpL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43LlwcRxEcPI5m8mrgTVjXj6Pg3y83Lly8XLl8q43hUZZFK3/kboR+6WtKGuBL41Dk5D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rmsXm5eDpP2noSyUlfuV+4h6YAu5+2a/aIts/bhKn3PylfqGoqVTH4VKSVdm89JXsRGm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K2rdSosV2OFctWB2Tz/AAWa4MmHjUqVAjqGGPGoywXwI4uXLl4NHF+U/CfhPyn4RQjA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GfhPylHkolEog6X7gZpNnkC6iNEojufyZWg2v3AIKDc2Y6e5BShOz3Nwa3qJTTLl4Ius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oi9NM+3zv/8AeQEIU0yifvtgAiLZVfs75Re39+pTsLgABT3Z0y7Wjt/1EKLHvI6YdYFF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seAw8Di6hh1wsYBK7lDAG+B1h5aON4NvCqNJXwa/7DDBSnnGlv3Fc6L8gA+4qRgsldx2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0PUU7lBVmJCp1GH+LmsdCyvrFCqi0vKSo9TsTo+//j9lfV09/wCpfKHhZr/ntiu3bo8s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gLpX0QeotMOn+46dRrqa3C9/9RfQep+vr/4jFH6fsXo8e8C/5TyHCpceBi5eKjizTDC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C4Er2JB6iQO+5QGdNS+YAuftP3lHs/aP2T9YgDHcwDxlfpl/tLfeINRY0YEfDUbBCH8J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79AjV9RrBgd8YNuXPxFRfojtq8qu8XwKX2NAsNxRfX5O3agCb+fsdwqbEMb8VB+n+oWK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R7P9LI66tTo6BnY2XybBeDFZqIqnBOsFTyJrZ1+S5kdH/wCf7ER1/wDD/wDsMu5+fX/8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huGXDi74NsblSpUDLgnuPOV5S5UI/AA7yRRqd0EpLSV/iIgMaIqV/tFqkX2CArCEkRLO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/JY0X/1Efep3PtO3ixxfDDBFqoi9QEO3sbdzvwnd/bge4+iWZVKgJ4Ovr9fyJkPvv/ie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gE8DgY6tmCioIjGjr9ncIf6hw4CSzotZc67Sh5/Yi2ww+CBYOVy5fE1wrPeGTBL5OPYw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/BphltYUFNkp9RIaI7jo4GKnXHvjvk3zzFH0xm5UsLsZUDoxdcGOjqdQ3Hq9uHNrbG0d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JXEPvI2Brutzb8/7PpgVUYb+q8r7lNRQ1w7Lt+p1kLlJofIj4OjwnQ+z6hBuvHBq3UTU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QPA+41fWFZgv+UOdYvJrLiptN4ZOVy8LlwbjuHC5cea/AgO5+kfshqrKJhC6I9dTaOhKG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JR35hRUwHSxKC4Awt6oD1Z03CwECwUZvPseEtHSLdxFGHgp6eH/Uxuy0lQHf0f8A5IFQ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k7HkyFsAcbMp7xONpN7/AGAEasp/ruJnqPMX9KR6uDlXIwRww3N4b4rl87w2hCefHXwE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OhcolECGg/eA70EpEm/2XaP/AC//AFKe0v8An/6iH/8ASVtKaxozTkVB38KArCF8OIRd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CMqJUuj6df7hRa/P2NlybPt++ArgCwSO5HuCuFQd94tvQ36fw9j/AOJRd52UN8aw8TLhm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8IcDF8Ll/DumkZ20d41CAvU/ia4B9E6ECUi2yEdc04suIplAWP2T9oFaG4fC1C9M1B1b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phm7t9+xngCy9P8Av/iJktcnuOEwQNyiJZoIOIjeS1N/+f8AGEQC4oqHfJeRlww3icT4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I/OdzAifSMAUIN64EBFon8wayfvGCvG5ufhAPJ+M/CH1QglQ38SK1Pe4rsxlSpUqUj9I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FZWns84lVQTuEVGOPWOsVy9Sp0RKyMvmSsOTc1ISuB8ITowhHfC+F/H2qwq1KIe38xAz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bjuYclvyHTxqPE7aj11BzUBdRAtg2KNxLyWC8nwLGNIQWjLuoUZQqdsf01Adf9x0PGuJ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x+My5NzSHE+Ew2w/4eqaY0fyHMpr7RD2f94oUlygfvD684TXj/JgegMYLdRcCK4XLwcP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VN6C2gB1AY7g+KBbUH9cP7+w7Rih6IRsq4l7APUO4uiTsHuj/wDXFz/2QCqsWVwAoZ+U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zE8Qw/A4Ph7CANTtAms/8mPwlEh7D2Ybraj1g0b4m1colEOmfkMDhrJipXAhEVccMYCp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BaSuFQlEqD/2FYwOovXURtgqfpP6jvRFwXUvbhXF3fIcajuOsHxuBnYhh3L/AMJQYEGA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4Qtp1haYt0F9R/8AoeBC6f8AyR/on9Zct31np/pgfgDgEYJgVHBHCizu6h21AsHXM75D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VktLx2ZQe5aDmgCfbD1Lc85C5Rrgcnc8wa+SpWAwy/8AC1TSECahFwhRAuok1gzyso24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xT6Jsgfwl9lXjfdKKXcIIlsVLuX+4GzDS2GNB8n5QDyJ8gIq6REFOoiD2Y10S0oQ1vG2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LvAUgSnpEDZEHp1zqdIM6rPOAYAURAUxyMHDaGsGuB8Nx7gwK+Y47Rs6wSqs3Lt1LvZZ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gID8gEA+SnhOgwwcalQ9oUKYsFtw61LlweAW1LQ/cQYqVcodyirLemUjrqETY6j74/ah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jTAEoiihsjboMKHo1P6h6sP3K/cHuNLiqdz/ANEfqowKVK6zTgsocySoQwxy0wfN5UPm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uNR/Y4Y++2UVsv6n9aGQgVnLytSn3H7Z+sCocdJcuXLg4MdAynR7GQpdgCo97JaMDA8c6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n9RJ7PsZ+s6SvyUQPokCNMWpZieMV0Qf2jvBtdyz6z7oiPUrHUBkdRfWAlYWfbByMMsu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BqEIOpX+F7Ncf+88MCXdLK48SjTHeSvon1DLOnL9TSftO3hLvSW7j7FGQXuf1h9UpgDQ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R1FTv6jrqBLqfidJeASLqU+4EfURqRPRG+fdJ2R0xjshqqeFBOtyoaUODozYYsiD2ICo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vgZpw5mLww5kvAhNP8P2Vek7+Q6moes3x7bj9nCEBufjKHmL57f1i0Zc7idTbBhg2riq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dQhb0RigvQY9u4TpOkfsDp+5Q8nWd8PJgLKlQ3VKmosGlBk7QQbRNAQCoioY23H6ZVgn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UrBwqCbRIGK+V7CacOowjxPg0Q+OdcLlkS2yiU+xDqflKeRfyFugjvKn6DyKuoP/ADCG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XC7i6OoNd2+H/wAwOhHQYMo7n4j9oytRAl9nC82Of1GFsVzyDfBgPHez2OLiaMFudRBv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OJwuMNxxUqVlPhVCaR41yMPLVCXlB7H74h7Hsaj4zvsl2pt1F/iUwstbiltn6ZWUlJRg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KbgQlR+RAAtb/wC4iNM7hq5b39RZ3cRIfeUgxaqO2Idme0yGpawdXLm4mFlzbTQJWMHD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N1YVC32GasYYcVGBi5eCXi5cWEHeLly4S8Uy2F8KJRHBEsY4VKlSpUrgPgMqL4wWwo32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J+EoYHI7+EZMqL1E4b9QI3PoeEIOS1bibQa6iTcOqX4+iWKtlK0Qx+4xBnaJwp1g9S40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byQfZCpgy7ihuA0biK+S/g7V4FqOLjwHkMvFSoEYFyiUlE6zcuXLl8jqVA4XL+UcOuec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BNEGn2MH3GvGXFYIaNdH+wnTuDPKXeaFEoZuIs6S4QuOiwaIHkO2NUgE6QEcLhcuXFIY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Q17zJUYB5BhgKAjx/kplMtLYUSiUTqXL4Hy1kplTLS2UwORGVK4rDFNkq9ifsQ9n5sp4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Fe4XslcQXkp9Q9TQ5ThAiLGlFEIxKjKSGB2IrhlAFkMAPRNxLlDcR5gMuXUedjZeaSPZ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FwdMdyidTqXhc7nc7ncqVKhKlfL3KZZiF7C8FP4xtKlSpXCpUqG+TgqBZdtgtwexgPkC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i0mnh0bgL1HOsCyzC7nU7eXBlzUx3pIf7xmovOrMPG631K5xc6H0+KohRYlzaJ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Y6ly5c7lpaWgmF4R18ipgQC8n4ywAlK41ncqVK4a4rnaGuY7w4XKRL3F20SzRDrQBKEu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rCQRccOuJ5jeDrF1DaR12i4e+e1QU8hRGbn5HAuODwO2djAz24O6lSpUqVzplMu4LwUF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oFAEqdSDZimLW4jtlDcDL/UVRBct9y5ea+Y4NZpEPYl7Hxl8CA9QL5PuZ90U9YTJKzqB+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4dEd5YuF3NY4N2lqHIyS+4ef/fi8ilfvgxztNGCdZN0uVctLQctNIQ+mDwfsDhg+QqyU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exP2U8GM6Is6CXbY0thL3wLumNXG5ZKSkrHFd/BZahHsdybUl1PtgXkD8lDzn3c0c0Ns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y+o8jcd4DNuWKPwGoR7OaANjKiLKfZUBweA7mmCDTZEMAgk9EClPqUhVKJXAxCSspLPk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2UgVEgHkDKSpUHTNSyVh3qCah+iU6xrQVxTKluEolHw2mDofgvFkUy4EEo6i7UXaJ29l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kC0SrRP1ARMEI6y8N47QJrbceDwejDSo8wOxbOpX8D4ezN64Ai5WCOFCXlso9lPBgi4u0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e5WUgKg6OQBYl7EvYhqKYK6J6kC7YDKtEKOuACOKZWENsdwQ3s4Yb2Pwq6w7P5KHsR6u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NhLfZbuNrVPvgOiAecer/Xw96JvLwcO5UkXVyeZdyuX6bDZvXi8N4reFZF3RLNEoiX7g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ogCdiHG5pKSV8gvUPWJbLW2fplJRE6g6cLiw9Fn0GaKEusSekx83PExugYBt3F9r/mKu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qVKy1WQbTLds6eyns/CVPJRHU0fH0gltn7z6BlkDrSX+y3uFu2EAJU6McXLwpthrRyOT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5+fZKjieHQXkQfZjVx6iW2NQMI/BL4pBYD1h6sD8geiAwOjyRKhLvkX6QK7qVrtn5wFsJ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XpXJU36Q0caxtNebF1yoRPbP1iHRHxjt9Es3Fm1D3hqE+oz3k1nQivm3mzALyxYcXJvD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2Yt/CblOG4ULqJewQI/SF9EU9ilLO+2H0SrRAyHSGaG47zE/Y4MW+owwH1gPkA0Sokqa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4Tsq4CIez1HK3+VF9dB/IUdEOCoMdl43g3Nc0IlO2id9KEgRXRBdx22QLcAi4oj6/Ebc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UOsE4XFUbxE17lcXPZlPZ+zTB1HDwFsNPwm5U8mkIntlBazTSsoSuay6n7SkHdhL/Kl3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KJXBoYYh7H7JXwlcL7ir2w7ZRx/I3HTqev7Gr0j3Hl6BeoCeHivcV/y4OTc7C5T1jQ8M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Vg4aTTwQbYj7E9T8Eu1F30RiK/c/CAPJrGD5EicDcLEnUI/DtF5g3NwU8QudWC2yVH4R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KyzoneECeEv2wXsKsYBolcdmLMAWiGoQbcK+2fpZ+MII43AIrGVqgl/TFq1KEpV/zH0u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u++uLHZ/DDxNzXG3muGohtie2Ph3Fu2VFQE+iD7mrsYe5cMhKODKzoZ2So5uJZ+Syv18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NvhPG8PSHrDFdBCX3M7bYZKGoPRKqVw0j9xcS9lZZ0S2LLWfYwGATrk9R95SFuiIdVO0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RWBpsl1IPIl1R+Sinv7lqLeLFf8AEw8Tc0lwBon7Eo/VSzUWe1DdxV2QOBgLR8nQexD2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Y4GJUeFYrl8nge8OLibHHTLrj5DHZSGsnDZFYS6lDbEtsQiPCLaIsrLPZVxCoOuTHYYh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7I77GBeQLRKgoZuUiY27DiKmgJr3jCNpiPoILYv+4K1HwGblHbA/IHolJWf/AD+BQ3HY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Aeov31LNwezcTNSkalSoeiOWOahQnAZeGscjrlaRx5ydwZUCaQYRQ9iPsq6JbqEVVKXc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NeodIj7KOi5Z8nafcyruA6MrrisJbYD2UCINolm2FwLBeQPRAlT0M2lv+5rJ0B/4gDRN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nwdR/IlticJ67jeCuiowg1jP2KwLyANGHgzRwgxeHgCTivkFEeEIeBF4dcmEqBFQwx/O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TA6QTxoLtnqQCGsSiCuJDbE/YLQXHxIr7KEp90pmpocJbYnKfTwqVKlSuHciSuFSppLi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0SyWexbtgJX6lHxiwie2Pj3DQTxBHaiwrRVwcmD8O5UTvHuLY46ZHXJhjoPqCs7ogjuM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al20JAaJRNMDiLbKiu5Z1BoUjXaxttgJRx6xZBXRDzVPuYj1uAeQhYjhcuXLly4OLlxd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NsxQDuAq8V8O+WRPbEJ32QRfSB7sIJAHfcNKAtHC5yw8Ll3LQcPEf4RuXGVLIXtF0OJS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y4PZ7H6p+UVn9Q+8rAHwQQrHxivIfpqELY77LAvIBoh1jdHDLnfhBfIA3P0ykDplwobZ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DWE7y1cFi+5+kr5BdR9aD7ZS2x9/cC8gWjHedXG8KG4lKOzPmDYMSyUPsq4l8lyvgOyL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4Hi7x3EIE5ulf3H7I+E+og6JbtgPWB+QBrDNUlSoobZsGA13EdR29ymUhLeKSlxON4NO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T4Vly4u34H1KNsYy+5QBUuAeCoLtn7ijfuGkSg0fBUPadCbBg/Y+YxaDbTU9TLdwHyWc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ArPrNvHUuB3NZSfyUJAlADncuXxqOKltfqKSsv4QPKD7YF2wUA8lY0xWUvYytKItLNs6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vouI7Ii9n6Z2hKxrDCy5fG8MfhHGnc93cA0QBo4MPZ+8lDcT2x8pTwi2iIKWX0uIB5nb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uEhKlQ6iviYTsz3GvZTyLAtFx2vFfiYYFoyjyAaIKSHG6iTcIJZqLfKlkMA7n4SkqJKm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bUD1OyCBaMaP7wQRMX0DB+mVCBrF8ruVgMVSpUqVKlTpxXhT2GAfY+6d9jPFFL6MYtAt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JexH2UdCxBRD9k0jguyUfYYu5fU35jTcXbGFmGZOv8OL8bk7ZR1EvY1dS7RBSkF3B6Nw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hqEobiPsb6JdojuIe0A0Sod5qINs9aVIS3hFvYuywauVwYNc7nvEOSRAs9EJ+yjsZZqL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ifhxPY8km2fVLNQeKpbuBNsBgWjJ3vSOrcLloFLxYqPwqlgJqT/rcH5GMY4pcX1Hej7p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gtdysgQmvtlXuHkQblzFoWfRKHcb3AHDSaIltieoPQw/XNWLzU1c2BCACbPhqIxAEr5L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uUzUAaPgqdQsRnmfE6cPpL7S5cHlfG5ccbYcaesSDPsGLaKlu4ZVcpK4uhEm4nyXQKoN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qII/WWvJZ3LfcoMDr4yLDGial4GLlw3DGjisINsS9j4x8ot/Jb3DbbCWpeXU18UNsS9n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Xzbf8N9CDVNZ1UcvJhycGIZtGPhH6oLdwTtDeTQHDRmhA0ENYgu0CbWAeQBoidTXKkS9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6we+4gdHC3FxoJUs0QTbE2vhvAhdkXAy5cvKUSvkeai/ypbuO+yVwTo+KuC2ykM/Kl2q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7hpHBm/1/hi4uK+k8okX4HBzVVZSVB1O4hkW2Iey3kN++pf1gW4B5xaiDbBexfCdpdtl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9wt0QeVbWbTuaIy4vhcuXwIPcNZWXLwLoyndQA0S+PdcKyJez6INqDyVLtwey4F5AtEv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UA/4dBcCBRFRIxPgcHJly5TYIgiVcWha31KVqzYgBrBisMLYl1cW7GFLSpW6D2gWiVnV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NFS7bA+wLRKxpNxRtiXs7QU/J+kXicl3F1hYvG0l8UtsQUShSTwKgkPS3DWgypNT4Uts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dRdkftcqdOB8oY6XHvEfguODk6wgNqB33DSIH1hIe8NYQbiGpdqPxoN2gO+5pDB7Q1lL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u2UQ3isamyYPS52qVHeY/aErDmE9hxGoupcvF8AR2ynhEoncH+iXQ+5WaQgGjgY/6kXX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Bcv1Fvsu3AUAcHS5Y25fiOQCkrLFmnM8r4uC5vDF1Nkzx9wxCKFMLbYfVElJky7jFQLLD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Jyuu4B0LDwpLNx1CuAAyx0Fn1dy1qK/Hy6c9UrXUIdH+fDtmD9hMDcCAJ29n3MPaAaJp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G/nZSHeArfqIfF1ilhC8vLS6XAWoaht+4tD0MGu0A8lBghhdRHbBangRxLqdtlniQA1x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1gd9w0Ca1ipqymkJn3YD5KDojK+K5eNONy5qmuHqFyybZg/Z36gNoR9KS7sgMA0c+jyg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bKewkBcSub8aAkrrHBlnsYhiJSUl5aWlsAQBK5HUqcjbjUSbY+Uv4RX2KdsASjG3Golt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m1DzSg1NGamHqbRj5Lj0gqK2oFKDyacrU3jEuk/J8BOs3NDN8NobTPwnUNKnvam5AT3N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/Aobie2VdLwYbBUBAPlzTEGqGbMKj9YlR+KprFQbAE7CFBbOqNH+JbR8lCMLWxBd9Q+yD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4JfrqJuR9OVBtiijuUACLuanbbCDXFogAcI9TUrLNwLRivl0wvEaY4tIBohwTCVkQ2xC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9xmmig1yFw0lh7KosUKPTwRGLYeVMtCQrJ6ylC22/wCI+nhgPkCaOCzopZO2iXd1HFrD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C4htiPIKo6nsQLcCtcFuIbY+UpQl22A77gTWCbYoRL2U+vlXUXkTvBDI9sR03PsJaIVP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iM1/rjWNqxD2X6NKFIBBsAbLmgSibOb3ADAB1Ag5WUc11qE7oyL/AAydr9Qbwk2x8e5d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B5NY0yg3E4ppFfZ2lMaso2ieo+SWeyn1lBjRi5smJ/aK0VOjUp7NfNp8BBcbbIgX0I9u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4Nv7iDc20B13FpbC1LC3nhXDUMblZqdX8DXyKyoAMsBl/AvsGN9c/FWWruKaKmyZ0LgD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W6lm2EdyuFxQllEJ9BUu3B9MFI42ShAR/FFMCFnGz4RHg+vgIlwwtGXgobYh7E+Ev0Su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eSg1jSDYcNR2GF9i3czxlQIx3weIXEr4n5jv/AMPhHQidFbfEaOTSXLIhFNEp7lXcA0cN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geoH5ADXBU4NwXRGdwgF5AlY3RBPCg2+oo9Q1j5mvwhP+pF1wntngXjA0vU7mAAaPhgm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IwBS96mpc48ehh9HxWGyUsN/8Y/BSu4DyDvfwVOhiCdtEIhNsASnGwiYK0R24evc0xKl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dAqXwogDRHBOoh7PIg++pR2iBQToVFIVTas/b5dPgEdy9qAdJUGUx93cB0Sgx2UNcWVJ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2gXkBDOmdf64GuRWe5Z0Lz4juXHIx+BS2L4LhisC8lcUruPhL+EVbYdoCaOKW2H3i3RU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j4Sx0R3GoLbcqaIVSkpEPYLTPBF/Yq7nXyr5pxtggT9JXzuCYPvqLBbuHmgBo5QuzCk7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KOIaqhyO4Ka+EdmMUPwKZpiUFvNw1gwhtifCKajbbKSsvtLiHsT4TySl2wErOkoO2C1F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BowaxlMCRTUX9jbvDU6l18zePN5XEm2epO+iz6qQkD3XNFBoEcdIObihP0j9CCaKi+2H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iuREVIE0Sqj34bAn7nSH4DQBG0rI9NcnDoFSlP0wAahXG4J0Qzd1O+2BNTSa5S2wfRFN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hGsAu4OiLFJbGiWeZFc382/wbkR6CWS0vSbDuGhGtcWOFTR+2WdjAbqk/wDqEr7VYCL5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WlfBYqVQE3LpeZ2wKMaQduYlAlAQwOopcE0RLcN0AaxWTNsCHRPAT3MuEK8lyhjWXIp1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JXOz5d/g0YfRjqj95bRiPsttM+kGIh77TTHB4Wol7BNS3RG+2VdsCmp0eZOsBc8BUQ3R6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BGVPM2YRJ7KFETs5mxLjAahHaYJgDUqawlxDbEeEU11PYgtzo1KQcSnUtHrFIjKrFy8J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Er5dvg7tTXDopsGB9wjodRBDfSGsYZfFQ3NgwOwLg0QNtUPfuaYnQfziaXIm0CiEBVlH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NXbANEqWDmuWCncANcLIkgJRBZZtKEIHUsnXFn9IJqIl3hUvLsGJcsS4OKvC0BlYISid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6YPQi8UbWfZAGXUebEG5sGKaXPpn9n1yCbrNIQA1x0/zC1K+QNRKyDxJ2Bh6gKUwgs5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y+EsGMWc9kmkIkg+TyTvtnaHUEyLqVCJ4T9ZZtw5GJGKYQY9yodSyXCblcKj1Llny7/D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2A0XF4erU2iJqwo1L43EG56ku+kNIqH3QPkAaMWchL1qX6VLMAYXSCmuQ6rLOiKsbdsF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6k/glP3K8zt5Roi22UR6iJhbcO3cR5G3c+qLeyz3CMrFkJWL4ryqVNS4Ny8dRrCXKT+P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uiW5ZthIBrhpFYOLqbJiPFx6wVPVH2dzRHwdXIesIZseRC4duD7yIbGBGEVEAcj6YuXL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JgwGOTrDkcVKlYXhly8iJGvmqVB38Jqkt/JeTK+wJr4GLQjwCPY1KOyzSkqtQd+SDbE5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XRNcr7wQ2z6IaEI25vNyPrCpXPxCpaR43B7IAuKfcQ1OpEsMeLBpuUo/dLYIlto5GETJ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Ji4M3ExqDhJUqF4GdREsl86lYvJDm+k0x/5crHoguiK31A+sA8gBrl/54dhj4RXRFWlA4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wJK6l2XX5AUi/bKtyggtxOWkudS4nQj7Od3HFwZuVK4VHFwbicBiRMVCXElYEvN4XLuJ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cDXPVH1jTLCdtQ1iHsw9O4FB9c1qJ7YJqKgttl3bAkrHmEbYSHsS4htjEcjXDSLgeF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Lh4sIsFSiUQZUTN4chwAezrNYpwM3EyOEyYZ1L+IwJhz6IzUEDY1K3agXkOtcDofyOHY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RbYQqHJ0RVbF9y/UgGlM0xOocxWdtEt3KjthC3OKpuFRWB5FMsm/xHkmbsjwuJfAZuVC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8Hgg4UfeLhCKIqXL+C0FCaSvhNzWXxuJNsCo7qeEqMQFuAaJpNeOol7C2iGuRECFMDOx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wLRitPNiCUo8Lw+sLuXzGLgx4XLjLlyiKMtfWFMF94qVKIQqalxOVTqWS5cudy8Llyo9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ChNYA+YnYxcS2xvpcHwqXbYPyANHFh6nUpA1ILuAisOGoAahgFUbpMAIuNo4RXFV8Sdl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CN/I3Z+Ix43isETDlwayMS5qDL4EeFSpcJeKwSpqXE4DwKxea+ysr4z4GCPsVHC1gPId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IL2sPbuaQztmnKdmfsRFD/RO29zTEojeQaZUOiWYt7xXxjHl5LlweV4OBhcIGXi4rLS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lxeGpeQY4cD858GrmbZj4QDZ1LNoQANHMLdwCbYjSovmQJtlKg3CXLl13AqORCXm+Yly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BzYcBqXceFy44rByXgRJWbm4krFy5USVK+c18JcfaUncfoR/JFO2BPIe0Vnkhtj+yeYq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C+4hruPlFp3OhzPjHBl8iVi5eXheH4tz3DLrAcpkZfCoXipWLJcvF/GuXLlw+B6CW+z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ag9s76R0OoJsQPRAqU1LII0QC1Em4S2QpoizcqVKhjTmal/Md8zDzcmKzcvhcuXLjwGX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cSo4Lg4YYQgy5XG5TC2XO8GD4NZfGwiEvoCEPE7bXBaIY0JvKI+pS2EUz+wKzXFc9JXB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srx0g8hwnAm4kqXFJZKZ6i4GoNxL4DLsiREhgvFkYuXxDgQ+B9YoRPkHUQXbD3hqEuOS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W8WBAlYCBI/WMlfPSPB+AmRyOpeWMvlpgwxUqVi5Rm4MG8JHIy4lzWRg3ElsgBLMuQ8a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BNsIDm5cWoDcQai2KRVlcTAlSMWisXl59yMcvw0jHF4OJHuOa4BWbMsuXLh3hzdQZVxO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KSkuMtyMO42iVlzfG4MuDDiGXT3BvswKcVJ9EtEd5vkGUiCKirh5vMWQRy/EY4ruo9QY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luPDFXwGsuAlQUj3EnRLyGA9jDBTCXExcGoMq/kGSVKlSpUqVDqHjFvYQjFeKzfcIoRD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Aw4+4lwVzORJUqPa8JBGMvFzZKlSpWNMJXBWYErCoYqVEEpgRdxI9ZIOPSDHCSEsxoYU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AJUqVEqB1KgZ94qWEZUXqLLm+Hs6l47+F4hbUoKIq6iexy8jg8BhGPAYmalSsPeNVOpZ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4OBHNEG4kGKZTE+xSUlEs4clkfhvnUDcplQswipWBA4IIUjWXjFzbK5eBjm5cvhUI4SV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RhvgR4EMMqVgRUqJipUWoNyo2jTJdxiXHrA2aZZKjNsoSpWFDC2UxUwOsF5owlx649cK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9IESHisSwP0iouOuJuOKlYI/I4TNQ1HZhmkcBcFcFxZrJi5vN4uDGCLBqG8LwLMBbUWq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JY9oF3GXGMYVlstOp5MZUaCJ2LyanqZqWwg41xUqXgFl/ZWASiEFOGk0lkSRhcLTs8dn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qVyGOGXghKyX8lqKRSVBOxGqzVNQ4rC5uLDLl4CM8wk8iQu8OsQqB3FUpBvBFwudose4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uCuaUS0vAxVlSw4AbyJBeykAlONEolTfKhERL1FnUuy5cuaRlZCGolcLnkqEvO83Llwj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amkuobJWUuVw6g+QSsus3cubwxlxYRYcBFx5nzH8jR3C0qWhvIUg3CGoQLl0g4sjFsE6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xKzzcJUrI1KwzhPaVhWFIHaJ8i2KZeC46RwVLJeHiaw4uXCPFRMmDBwGHtKnDk2YT2bw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KlsDqCSoEo6JbglSstSzBqWS5tKItsRIUh3HvCqiLkpDuPUSsq6J2yqxPcfVxswmalQu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IQfIjGdx8u2KlQDDyc1AhHiMeJm4YCJHIvMhvZiEfrFsvLhNQdQJqD4FRCWisthLiXEE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S4pK5VeAoztKQolmFlYmUMVs8JcVHUWUSsrAs3xDqK8MVKlRKihEI2RDoinfDocVQjWL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ByESd4dEsly7jgm2WVFjuVLCKFjAMoQElVhlRiokeOiDcuhwVYGCHExRLJSFox6lpeGW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wMDKTolZSF5URlMUineNbi74E6EZU6ly4ajxOVxymCOs0wyLUXF4GXggjioxYuKilhWW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icF5N4Toy5cudzXuOFBLJZwuXHJuDeKMXGaiuXKMgy0NZBnRKMVyzePaXw++blGauaIy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/GRy4DFTojFoMHkMk0hOox3HwVMsXL6ywDDFSsD1BjFqXFlXAYYQCUnRKcBI7wUl3mo8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NzzADCDG8vLNxgqGHFnWKONEs4HuUTpLy2HceNw1HgQxfAxUqBKly4vEjmuFy4YDUVix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FkWgKCfcAhUWMdGaMUJSddS8tFZjpLly4PcMH3NwYODC5TKYDDDaUnRKY2hmONs7QVx+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WRHUGOdo4plOAJqMXLwcwODLxfxXLl8LwtlwjKYEoihiQUnUuDEHc7ZRIgiIrLYncPHb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GElTUpK42hbAzeKIdxLIlcBqWRtBWKZbEKxROpTllxEZUswu8efAVCAJcvF94chlUqV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woyRwuLlShgYsINywjyLyCziMMDuVAlSsvFvBQbInUSngdQbm4a4qBiJaXlmUy507lI0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fRkwRO5WFSoRjmsecagVl2lvD2LwIkrN42zqVKwSpUrNzZEzUqLiddQcsjE4KmFoacVK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UjFoPwX5GC5UqVKh0wjEqVLS0KQj9SkcbS2MVMuWRK4XUsx6S5//xAAlEQADAAIDAA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REQMSAhQTBRYXFAgZGhwdH/2gAIAQIBAT8Q+VjGrwaeJxNiiUX6JfUT2IemMGy53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TaI2mUURAaa5ptaHjKvoiO+hidGuSVpiQLeNDVQ/LxKHGPpl4JtYdMgsjxoh4TLQgl7R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Ma9QmgwQ/QtaJe0NeA2aY/DBfYU2hVpleEnBD7IP6GsUpS/YggSZtlOjvs/D5nJ4l2GV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Cd802tCBK9oRHGU0xv4NW0Ri5U6LJ9R3O+mNRGs7ZpWJyttDf+HbTGrwaazrN3hMi/Sr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E6P0ONQdaZSI1wQxPo7bRUQnUxuNfZCYToYfoSMTLRRbaPxhq9hq0PaQk6NERDs6MuKy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IpS0iHemNXCcVz3w/bgmaYauyPpnbQ3ROWj+YStMSxK9oT1H0JmmV4xo851rqJWmfYR6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LnX2KLsR+5BGmOrZrkmJpKsopplIa65Vor0mzRfTL8JbXEkF+lbaIfaH9BshLse8VoTi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r+D7iY/Ia8DttDSeivBprFxWgzttD2hbgaizZSjE+j9I/LjBfBcsck6RrKzbM0tMY+mN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AaPBXU+abWhL9L9Qn0hHPyyxpoe/JNrQlHbaEzY18Y28Gyx7wjeE2j9Dae0ReF+FrK1w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DRCwvuHe1h20S84aYoShK9DudtMbrwhMXoSBfdCeM2mJGhN6Xchs2GoZj9FccOmIeDTW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ZD0x/g018zNhuCcTrZbaO5bTEimE7HnbImVoSvR3tFbaGzTg0ex+Q3XnwasRax4Z8Y/A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DttFZQjxlDZcUaIrLKvVhT0UuT4R0NVQofQuDdjZ0RE6aGy4p16dqZfSIvGJhi8ITCQL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XtGnENDbYTrTP0iqp+WN0dUspWmX6fh82w+KY1WIuQb9ojaI8ZAZaNfAmQxp0l7Q1+Bb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sXZnfwrpl+OjV5nSlwm0JzttDlxiZpllLw0ck2inTRFhGbmuNOvUQfhkPBbNuCZH6Ihm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0VL8Yh4QS6RotC+4kF9DtoPT6NB2JNQ80p4P6jQRreKP4x0T4VT2NXpljZbJnTG3ClgX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9Q0eH9zu+FgvuK9PuQm5TTKKXC50SvRN6fciOfllrjtitaEjTE/qK7Qq0y/ClzJlZvEf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E/pTaI3pfg01lDxRoREZHlDCR6ftFCXpjBpreE2foRahbBsBsS5guhMj+P8AAdSB22in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GmT4G6tCV6L7ortEb0RoyRH8DBMifUU2iumbkhuvONwi6UR9Fci8Y96Gy2uX8HOooh7W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wS+xExIjGmt5Tg1uMZqYkvsbeHfGjffY4JCGi5TLQuxsttEbTLnQ0bKQinWhpTY+whwd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Y2xrDbwxOilsTtorFtMrwaPBsiY0cLiloSDvtFd9C1GUNXhHkfT4JtCQX6feiP6X4xqG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i7bRH8Er7TH5DR4Q24psuJT+hpBi4JlF+jj2NPsvwbrawPNLwTTINNCG+80p09oaH4Gm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RL6heBfjFBqL6i++C/HS/rCMmZ8EEHXpdUx96IeDTxtm+DlIJPovYT9i5JDH5DV4Ut/B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7kMrqHbqeBstrnrEjTEkhh/AU0y/BuiTKxqy4u+0Jp2kUPw8DTWUN2dGJWmL0F6ITSJ6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JRXqK2yXplkawhYTIottEf0f1Y2WEPtYrwjE+DYaa3jconLECaejsTIvg0QnwajwmWmJ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QhIMKzp/HKwS/T7CXsM2Qf3FeMahssT3yrEj0p7QjeHch6eClsfKm1oSPSnsUK0Rj8ss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aXQ2iCYXvikJlpjns/awjxjXoaa3xTK+xHqKwkemN0d8U2maL9F7ooumPyGyyhuyjp7Q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GhdCii+VQ+FHm1FISCvottDRTZQH4DV4RonHohuKJXovQS+orltMvzFS4vsWKyz6tHfw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Pn0TEeo7EFlEwtm3Cip+FS2mN0UvMbcLBKP0juNfsojQ+GvBPqHuH9CjTcE2tCQJXjQ1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hMQmbI20NHoTISwvleIbdoqP7B+TGvwaPDpgoaJwhWhL9PsQ7I0UPrF+MafBB9o3c6xI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Whl+MWwNlwvByY2ir1ENNMak0UuaGHQm9Qm7RW0x+DG5GsXKY9lfZfok+ifY/DGrweUb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x+A0eDUw9MdkCp7RGPyNljUbsJl6X6W2iOP6MpC2WFLkXzTxshNoStMXqXdMRsQ9M+oa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vRIO+0V2iP6T48DZYuFwLBI0xDL2E7ZG0zvpkBprC2buKb7E5PqFRH2WNlzEy9EXfaGh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mxOlS20JuRPTGMj4p9iT6ZXqK7Q6UTL8Gy84bFjL9El0O1p20yOx9YTjGDF6JvS+0R9M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YTrg0iNo2UvRJ9PsGBB3E3TL8Y0+DEtQvb+FNoQqfR32im0KtMSPTHqSGraJz1YvsEEv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wjWVhux7K0L7hN6N7Efofh4Gy4eLKbWi/S+kUJ+yxprHrgm0JQvshhiKOzcvBMimypk+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K9H7hESXdR+BJndFL5+pbch4NEpMbdMrxjWKFxvHz1Ey9Er077RXaIxbTK8eYmezOCEr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jxMT9j8ho8IbPkikWMntFhJ9MrxiQ6xO+abGySP0jt4W9NImNlyWxmm4JB+0J/TL6Y38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0ptFNMrweLfLKRfp32h/aN/C0WnwTHTH5ZTTItMR0j+eaWWVwTobUsTHRGZfTG/jGnwW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0jQken7RXaIwtUk9H1DRtEfLZYk2hK9L9Eq8K5TTK8eJprfDYeUr0XoQ9ouRtMrw/LOjj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MvzsjXnK0JXpbRkPaGnHlo2I+OrLxSeorjR6Y2I87HYlHbZTZG0yNHZTfFE6184tUK7C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CZCV6ftFNorH6HbTwUiZ18qxK9E/o3bFldFtB+A1eFJ/DJsbpGL7ottF+4itTGDVtcVh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qEPTG32Vx+sQrRZ+kV/CXpjfwavCDGvBFCYi+slipHxTL0Zj7IihaHVlj0hVFDjJK8Je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vaFqBptEvTG3glOi0dkzf4dkOUIQI/SPzKw0hJMvxjQNl8NNn7Ymj2jsX0z8saCl58N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yT4z6Bo8FmsTFOipPoTvBXpmvQ2+uW2JeleoSvZGPwyihiHrFxR+kUP0K8G62JopcUrO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lFijZP556ZsUcp4TYnNMehEY+ln4eBo8KWVvBo41iV6JAvsivREYppleMairvwu00NiR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RMbeMkNlmlx3mUj0r0l7RXKaZfh+GfXFI08HfaH0TInosRpjXFCbGyO2zoc0IUicNzsS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4WSDxSlxERYMpHwXx1dFLa4axqxtlD6DcRiBfdFNoVnZUoo1DZec1ww9EUeor4R/SXp4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aJe4FfTQmsLkPTG/g04s3itCZFH6RRaPqZ+GNXg2XDxZrLP2isJHpn0DV4dm3BOYJkeo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bjQkFelNor+nfTGTTRcUTKV9/O5dGSKZHqK5PsJXpixFjbExoNnGsp6foJAvuhkttaFX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T1fE20kF92CXtC+kRtpL0xm0eFcd86EyL9J9RGLaZ+WWRi1zrGw/SO+0X9NImR8k+mJn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pZZGhDzWUfoia7JgjpDT4upiUd9oof0X4Ro7/wAE+KHuDYQSeoTdo76Yi6mPZtMf1jXt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7wvcSeortHb0roX4xoGrwjQh6c6foJo6Q9on0K+keMY9FLn7ymxqOiJlFfQ+sLT5JkW7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fZL0T+iT1F/I+hleDZZ8zYWNHtFi2mN/BMk1wQhPovP34GPoNHhH9Yue+K9uNYk6Yl+i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1sl6Z9A/rGK3glf45NoSexBfqKbRXpn1s/sYNHhHw1fFUSMEvaNKyPpnbTGDFtfAiss7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lEeVxUUVPawT4yvBiGpi5rWhPo8Kn5hKWNiY0LgmLSJ+Dcf2UJNKDT4LPvwdAlejnUx9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iTBikhq8I/g2maxI9xL7obdiovBlPTGvwaPCNZ3vlSiHoxJNH8FNoViSaY2+8UfJ5plp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RUSbTP7wRrYuaE3C/o+5CsaT0yyuL1mkUVPaKeDX7L8KFpyZoT+lNovgl6ZZGhFxcUr4L5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BfqLbHbweSl9CvGQ8PwEmpfxlaEj3FL2hN2Dsp6X48VfXCj05V4Iv2h1TRGPqZY2pEvC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HtHc/Q7aeBshC6T4orEw9DRXwSf00iZZHxeLhfw6IemV4S8Fvim0MsGyPo6JfSiicF8f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1fM3WUy9Er0R9tor4di+mU9Mj4NXg01mfOCbWhzZn3EPaK7RPsNMomX4yQ1bQ+uGx6YW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2hLqHWIfh4lNBqF5L2JhI9L9I+iv6JmmUNRrC2bcKxK9GtxjQ5CuJNpjrRROHmE60xFH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FLlicLxPlWBshpn6Cf0l7RTw6uAUPCNYXT5rOsQbgk+if1FtoTeindJemV4NPg1eDTXD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2kxCcaK/hX0jxldMUfLozbitaEn0SyHsU2jt6NV6V4fgI0+0Nc2+kVn6E1bBp9kPTLGrw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xU2X6EEQ2GjzhshuylYdMiFfuBOtr/BsPl6w0K+z9sX7Q12R28LeltMr7H9A0eEeeiHR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AO+0W2it+ErGfl4vwGy3x0GzMwm17i/kh5CD9D+yx3YnPZYpX2V6VPaI5bTPy8FfQ9OM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NspF9lFfQ+t424Lor7Ey6NEcX3jVdJMpjdmxWJXvzyE7M7aeP8xq2st2x4+J3bF9+Nfd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0V6eL8iNefJJvsSPRHI21ottHYp6JLUx7dWBoxc0bC5rKL9ojeY/qZ+GIkfXPY6xRSrCP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eUUl1g/aF9RX9IvGUR4o98UxovBeiEy1apjfwtFfJCEPGGJoYUmJPp95+kQCUwiaVZcV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MX4sm0JXpTGyTkJ+jv4Rj9hj1PHLwbLMJjU4QXRS9Eov1CYm4W2jtplNB7WjJsvOe2Jh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aqH7FvTEhjZcaIZSi8KiIj7LKQ11y1DbrKP2iH4dMi8eL8BHR8KOo2+KcU6GLfFbpjRY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EHbaKisIJq7KaFPTwNfg0bRGuGxtzr+xKLIxtWND/JU/QXXZYwh5y98Uy9Er0+wSeoah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6Gvwj9Lx7MYhNktMs/gX2I/pPjxNlzeK0Jz+St4JOfsdvRMmI6+XkSvRMjttFfCMf2UJ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d9keMa9TwtPg0eDkmZ75N5iIT6hsUg3eDeQtMc1TGsf1jVtEa3x1G3KsQX6bhFvCt6J2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l8VSvs/Yv6G5pFPsa8sSvTG7fQ0eEaxc+PKbEj0Xodto+hh+h+WN4NP6JwQ8JtFlkPaG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H4DZGsU8lLWj9PkmEsG2GUJGmL7hzRPCp9h/QV9PpH4YmaPwK+iMjy+E+NpMv4Nvg3jX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raGrwj4TGizCCR6JPp94rcaEVyDaU0yfsTwhh+Q1OTc1n7CT6fcIT7Qn6RX0nxj8hr8K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p+HRBH2dvSivrg3wSNMRO9orbRAvgvFX1ynC8VDXfCYfpme+CEy9F9mL9oYRoukHd9C+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8GzwfmT9l/ZEj6kNPg1bRHwW+VWV9iDuqyfo77Q15IalG/3iaPCNcO8/nDReC1WHT8Ii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FSG6Je0X6kf0nxleDV4R4840T5wRMLhOx2n6jhaf3i/EUS4SsI18OoXvgWvmXOEzMaHZ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o36Y/qxr0xpGnwf0FEzOdN9lkqsGZHWNE4rm4QmSKO/gkeHY/Q/sopeEfMz7l4pPo/A/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Bc17G+NWEyvsQeHoi9E/RfwrC1mJHoV94GjwTJpw742n+hZejTDTJCM7EniEIQj6G/wb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8Y0iXg17RS84JcE/Q18O5JQ3+hv9YyZKKwjwfFDMSvcXfaK7QqFpM/LGoTJ8Xg0RSl+B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wWzQ0ZtxnvFf2JHp+59gpvtHZYfxtpbEDq7EJV8CyzUWV/gg0hv8GvB3FCX0xTo6JkjI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haK4uyzoITjoxlYle4o9Qmy1jPsJJEyz8ifAXPUS2j8DqH7H1j+ijUMfaRky7ctjVh/E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+CWXguTcKUTExDcEy5nJYx3bmJRGd5gjiDVkk4s2UX9D/GKCRQMtkRkwm80rP0P25Qgu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BjToRftFthIdhV1kf3G/LWBq8FbWd/EiaMfrG2GqyhZTLhiELLYmbYjEiZfSEzzCl41Z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CE5BRWaXEITI1fEloKXgyC4eiyuKyub0LGXlpGbv4KJkMUaYrbGomC+FgkaJSkYLFwX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Cc4NEHeW83cYQmYQhCEIQhCCCMKKIzvHR0TgHfhH0NHh0GEvhF8F0hPobwX6Hc/UTNMS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4H5EZC/DAvhsbrtYm2I0NV8ezwxP4rzrgj7IWN8sJxhCEIQhCEGIIPwUUR4aEuxCJ8Qt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mNSh2mP2P2wUIjotsX6EP6CISuiPGdFMMXxxERE/kXTwxL4KPtEUu0QXlBdCdw5MGJfz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NE4QhMQg1jsLSPiPfge+g2XgvUTt8VGzjqnyY/WHlf5/eS4o2ujYEiDRtc2LrCdB4nwo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8thCEJ8HpebGTBf0Q9rC/M7nRgpu0/DP0Gf4khFEnO+F+RZXP3K5QmN0g71GzfwJYmqj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+aEIQhMsQSGT4n8G7nq8N3ilYm+yGmfvi/aIe0IhuCoZUec1h/Gub3lfDm+Cb0b8Tyd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0MX+K5eT1/je30P6D8iP6Jnd4XtfFoxGwy4vwXkt594XL3ml+O/DZIdBTRvgxDxeC/yv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tEfRG4kE3qJ9FfBLNJYUP2PrEC/vM/kfgV9Cyj2bDwviXyrga4MTKUpe8UongqLi8NYn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vkZebHgmKUvwaFwpcEy4vG64N2WNVwrE3bF9oleiR7j/ACP2hGgeNfCv8JPM5MLs8FhD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SCTNHGH5mEzrF+GlL8THgWYQhCYRpyRRqdD+k/Mb10Q8I8PivQfzJJlPMrPh7xQxPLc5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MLhOss1SEHZBZuaUvKfC/kY9fBXhp8DNdBp9P2P0zv3IVBqY17H9JfoT9n6CStWyR/SP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A31zpSlKJ8EMQsMXHQXFf4tuGql4QeIL46UpSlxeFLwY9GhfhY9fCbctHxhDI7FmgnMb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jMaC4Lg+M74LkqbUgdEIyMrKyspSlKUvGl/woeNGdGUvGZx7DY+aR0Njx/gfmfmfgJK5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bTY0RGQmJ8CyvhWNBawsLjPm2YppMKyv6K+ivrCoqKjo6IiLCEIQhCDRCfI89iYpeKYv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n6H6FvZDqzGJ6P4zA+lFE+x+uIltohqmK3IJJJJHnUUUX9EgilQmi/DR9oWuVKUuYifE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CIiIJJJJz0URkZ2VlKilzMQSWYTDTKTHvE5pi+EbDNrgtifRuNvjNAuNKuUIIJIwQTlr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mKUSk4FgJIEKUpS4pRizsw4WJ8UOjo6JiHeYQhBBBBGSiiiM7P6MiIvgRvmEy10duy/s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NGbkPwPyK+hGj0ebl+uLnQzzNEzbGUuZi/A6agkj8D8j8sDRkfZ/Z19L+y+E8w3hTsso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gV+hH2QVF/ecIQ6CGN0yis0ZqCSCoqL87fBemb4pSsor7HqMYo+nnb+i/ol7R9mGv0I4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ThM9sXyNCjIX+C8IiIaCpO8TWUZCEIQhCDb+yv7K+z9D9j9j9M0mbsgx9yyyiiMjI8Rn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X+Nembc36Y3H8CwtQtfHCfK2SaR2spfkXxbcbBlKUo4xTo2kuzYgTxSl4COwhGR/ZP0a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/oj+iP6J9iJkMaLHZvwtVz8Gns/QSPTP6P6K+yvsSKsNPo/E/E/Mh4fkfgR/RGQ0DRj1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w/6Akkx4UGLivlp3Y/YVE65II7M6yrpaUQnwombLG3BDfB8IbsTGqx6MiIREIiIiFEb+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3FmmP2P2P3P3EpD981f0O9oXsGqP4U+LbKF9ilW8YDUbgnQhKxuxjW6xJCymbEXgmXHX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8vgUeKUTEyvwWULaxvlFHwfBbOoTD9cJiDRCMjIPXwJGXE2UpR8UnFqnz7r8z/o0ujY79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C2JKUbuskiYm7RD6Dm6x4nz3FxSj0VdIYKsG3gmT7JEJdFr7KXgmLk8bcLx0Flb4XTMK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O/vFS6mU9P2H9x+oiSaTziZ+lfeacRYfyPyPwH9Q/oG6fLQfYzv7IiT6E6xI6LsVpD7R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5JRdEUbYicEq5S4gu8zEw8M6x3Rmp5YN4XNYWUPkuFli57ThEQQQQSSIEnwb8qN28blZ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6H7n6i+0aaz9x3bwTMrTKUoonRvK4w26P2LvZ6JDsgynhYQx06J1BWuhdG2EylKViY3S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2UbXhcPG7E8riua4oYtctE+iiwuDZvfC/wCBsPls8Lpj+HQw/E8vGw8bQ0GywfYfEG9A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G6G24H3hKjU4L/DFlDoKclYXFcELGi47yLgsHvGnyYzT4JbxTHBpXGf2T7n9DLCeFOU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n9or7RX2ht14GI0+ESJSYrZPs2Y8KkBKHosaE7ytGgO1ToTJh9hoo3Q++8QYsMRYyiRO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rG06r8Pc0YuKLOiNTWHxSwilKLay34J8mM1+K3Q38NONHF3fm3b4RW8iAkTrCI7O13hm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MuyNxHcsRJRMaJFbea4pS8FGxMpcE+ijrCLbZI7Nw9/BMrguFpyWLy9Qx7N+C7CLilH3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g8TC3jP2wuOwXwMWnY/sdhg6JsqWxRkEoS9Kig1ih0RJ2KmxMJlPr/UWiGwe+U+EuIUo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s24e34NfgZO2h4AbO2uGwkRDFT7DXshhhSVEfqfofpgJvSZEIdXz0FRoY3WGhKqNkE0+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pRnh9gsXQNXQSJ2FCrY3gSh2UXKVTJqZfT4JWkwlRwS6GhbmCTDn1ElcNg9/OXGHhcrhc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8GLkzT4NR8miYXsP4eiHVxp8KLCVoxyKKDZqSbWPMqElNjafSImx21GivZOiC4OvYxNC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PtcC0N0LpjdTPOGa6CcfY2/wEI1O2S4KXKVEphmhsLfHTno/gUMnHYWjuwnZCExM9GoT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CqEQlCBqibkPRpseulsWwLex+Q9O8qViZdYTooh98E4JwbKUTnQ+kEfQbuN0Jmn+Cd/4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Kx6PnELXN6+Bkl2IvDN6nBJX0jRD0J+H5n5n5DOQanODbRDStDS+h/HBS222LLhDOgxI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K0PVhf5qF0T9DRZv/hIfZoPi+KwuMWfRcLi/FbYevHsuN+HRTZyZJWx8Mt/Ahuh6PixD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IdVlEJwSJyhOfnDUtnxrihG4x7yhD3zXELXFeb5eG43Jh2I7EjThex2dkYrSi9yMjIyM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NNhMJk4xO8k6GgxYjYsPrF2QgF7psIXoYlSYmITjCfEhFXMLXDdm/AhcELJtlY25rGuW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LjR6ENrESFEJ+ifo/kn6OxEWPov6K+i/o/Ir6K+i/o/gr6IoiE7ch4MehakVToE7DZ/w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DcGGKnR1Y7OxKdIUCE6JRKZvx0vDs7wvR40m7F+JC5jfOmNua4SNMoYfQo1ULntzejbl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n2iZBuQi+BTVIJejEr8+KQAqCkeEFQ1XhJYSCBIaKJJFWkfwfwfyfyfyNSsL+i/or6Py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2y/rNIvwPyOnZ+QjS06NwXP0WF/iALiaZdJHaVP7iWXil6+CejYhMQhGbhCsRkZRRX0X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uIfgfiL6z8T8RfQfgVaUSKxjbvwKuv6jQsSWMsMSSNhPWP1GdsUVo/AQ0j8D8D8D8T8S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+Z+B+Ak+H4n5n4n4H5EfQiTNH7DmXNPgQhcU/koeaI3HjTKuJTukmFClLnf4Ep6K+hjT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8htp4t64uqUh+p+p+p+5+5+5+gwqbJhc5yuKXgsi3kXzPntw3dCfGQuKNuY0+BZkacEQ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PX847sbLjo3wa8Q1hcIQhONFySsQSdyL5nyp3Y/MW6kvlJ8ULfEWHr4FgYhcaUvBG2IT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gfmfmOEEGxD8z8T8D8BjRLzl7H9H9IUh0TqwxfAkY8UuFwWHo0MVhM1wvhaLeIYyjJxZ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cVnbK5wjIxKYnzMsF2L9gmEb5SzCDnwv7z9z9T9T9SAbw0Q3+z9j9j9Cv7O/s7xR+2O3G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N9wTSeOgmZBDnCWWLWGaD1hYXBNPREIc4YyuvQ/bTZZ9fZdDPDvmJHl5faGt2Lc0zsvn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YSIuQ8bZbSIKoZ7Y2JuDKRaZRCaZ2ZBctnz6r8snvC2jV8Cv3CSTHb0J1EuxLoQyrR9X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op9rksWdo6hnUlOwXgpG1sWn6JHTZIXscqhRjuHpxCRl4PHG0/wBYTEaHnK4MXJbQ3jb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1wULuicUH2uiVBaE5sbPyPwPzPxPxwPS3juH+z+icImdiUq3ifqT7jupnr2T9n8D9Jwb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oQXQoemsNvBKsISU2hSjdM2xrxhOmM9i1RvQu7wRoJJaw2llk2iW2V2Zsel+uCrBlHxr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N6sreFh4m3KE0NJ7+CDtcaa+2LMqXjQ75T/sGobZBOwiIDSGktDdzoGOwbsRtHy7LlvF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xOoSEI0uh+s2daE010Qa6F7IzXg9PwLdrwUl2O1e+DjWF0XgkI7WMYqwxgSY0qbxPhCG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/iWPo8Q9i38CT28KHfhZthbGXBL0r7GkrFoXvzDUhevLsuYPpkbYlMPvKEBtsU6ysWE7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PLuqE0R7GfTZE3fB3ooqvRVOsq4tHsbSQXXbEMXuNEE7fIuSNMzELXGlWCCY2LXKEzMT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6RikVExNl6J7sWhamIvt4n6kX0SNL0obVIYVq4jDgeEJ+h/ge2PLoSmZntiGu+y/WFxc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ux2c9Fi+xcNwbvFn7y8ISPCSXrCO1Eno7MPjeSyhYRpiY2UpSlLwQsajwt/43aXQ/uP0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jVGPWRy9jFsTFPw+1v8Ax/8ARM07/wCv/ovvf+B7NuNBv4b+FiE+x62xNIdEImETDyuq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SRBbtd5sHXBohohYifFauyvwudidRuh2D4XC+AhZbo2fKtjxNjFl5WZ8Wg84kzYzajNm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1obA/bdFFicHO0i3mFWofxIXvCJIQhKkCSIiDIQ24fB5UeEISLLQRYLWh0NZbEyxC4tV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3ht8ayhcGrH8iGaCY8L8T+DoFh/Yo7EN24faP2P0E6wgqPtH4EuLKw2IfqfufsfsfoPW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CCQlwoxogvYj+hGu2Wrd4bCUqPYbZSGhOuFzcaoTHqm+J8KyhYWOg+cxcrGpoQWsshCY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qxQaI6zjcM0cdFyfprhCEzCD6INC4o2kQ3ENUMnouWTxRV/BhAqOg1BCkNpoaMQECBO8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P4ELKwjceuZcljUYtC1/kujzaBpDSHVci9iM0cWopmG67bJ+xq2yVS+B5lwzoQxDrSriH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4ejFyetqjdwfsiei99ChYK13BokGoJ2GiobLQ/XfFlUfuOS38khYQsJmwxO8WnROEJhG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D9CQkQbvopREPWEJ9oj6JqnFjWU14fCXwPQljQ7eSEUYmS4W1pEL0Ji1y6Vjpo9DENs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+iG0Q6RrxSl4zdeNeaFhCwjbGzFnoZcUpRYSNh4Q/ifwbBmXDdSsZT1he6MiTcPu/wCw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/wCIfTQQz/2w8DfCE4svRRsXvCJBdEuBuKjZHozacv6galQpEkQ2GrJOzBEhcVibp+Qr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NsLLWE4JzCeJ4RPifwbuFKRkC9Rvsi4dDQ2wtpH4F8Db1kieAq+4j8MJCpMSf0hpGhp4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Dd6P7RkUPZ3bKuyEZJVsgh0+hXpDo7voaFvCWDsuWq2N1EqJHRCY3SvGPQ2J+xeKxuw3Y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YsXh3zRPCfJY6B/5Wgx22fqaRiRq+CS6kN/Bf0PCfqfoW9Kze+JDJinOCs1JvcDHo2+x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SJg1oh6L0lsenRtR3ZDmh+OJ10kNgzTC4uKCGhsogr4KO2xTRq3WS9EfD+D+RhyGhgu7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J80LKy+N/kohbH8+lKUuGbCG7YiY1IyFbHw7O5Qot4fmNXbQ2dyEGhoaGsvEK7Y3HGKj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Jktf0NdkEIBEP5F9EfWi/TGvpb0Y/ixklRBCc7RBWG9WhaGyQ/jFZ7KtleKP20KIgaeD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FxbfKhDKNk1Pgfw7CwLZTsM1oS2hXzBXZXrJ9H3BuFHX7PxJD6hM+si/vH9xV7HvCEIN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h0jbFpESkNhPSIr4fcdPRhaR2JixS5XqzoPMHMon2OPwok4mPgrZLCMr6EaamnOCrgXJ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02Iy8anxey82n2foM6sb6h+Vk6LZ+g2/svwev4LGsJk7FEhKsag0J0NDIJCmNHQIsJcX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jTCYnhZetBPDyuLjqTtrGOWJm2OnYknYQhaRf1jkWaD5QXRRoXwFrCExCEIQhCCRBnh6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luP/AASM/ASbxfsft4DV6PfQuEPsaEku2KWkQV2xC7Z5ghUDUG6Cf0YtFM6PpcJwLKZj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i7zPf4Kb6OgiDSF/aFXR3K7Ea6eX6Gg0QhMInFZhBCNMYQhCYhCEIQggn0MbsvG/BLls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+CDJ+n3ELbRPYn7gjJtLRPQ/k+rG3+jd+lFKPZ7ilSdn9GhbLwhoR6QhS8CdHUp3eFCQ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fWhPQSanGlT7hQabZ+0F0GsIQvxGhs7Y+UF1S7PcB+JDg0HmEwsQhBIhCYdBGuE5gqKi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KXCojJcb/Au7FUV4kRCD+iWN/eN/p+xWJ8qeSNC72NDiNhD/AKDEE6jy0azWGaRTExM3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TN8JUc9icJhaRG/uw6CZ6Hl0FbsxfAmJcdFE6w0TEILiBZEyzoNlKVneL8db4LLwhIed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zSoE30U8F9YhT/Z9zGjbOpDSJ6D1msEPc28Qij7OjRcNGFusfISJioShDOgcEkkKiMXa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LDY+k1KIT9kRPHNiYpzej4hiG3icGhBCEJ8PpR/A0QmEwzsTwdcIJFhToIpS8Ewn2J0I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GI9E9iHpU8J6ErQ+hY/3P2HSbPhD3BDamw19CwwyWyg1ej9CE8OkMVD0c0ZBr0OTQuh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uH9BqEl+BL7wk6Jirt4ftr4LLXQwhqaQbtC0QjKyQ6Os0pS4pSjEQhCE4NlROJ/QYhJ6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4NV8CMG08I6CX4fUkUP1G7bHD+Loh1bLIyO9iTJduCkEm9Cb0Sw+g7KcHXG/xC10N2JP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x9iYuP8AXE81n9I+Ky9FjExTmKgzURSlKUpSlz3jshCIixUVYNUNENBK3Q1P5G/iGH7D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lLxPQueg1z1j3iEIyngm+CNejI9CZtI7rZDwadI6aQ3FNWJdiwuASgxGxDUaPHfsg7uC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C4zfoW+4ITNEMkvBCz0Rss3r2P0il+KoggaEDV6NQyZepBtP0G7K8OHvFNid4VDG6Qts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bxXwaDxCi3gvpwdwY/dkCOkfWOukMgyjpj+wbb38NbyWiSYYn0J1cJ0RRFUGXhbsXQvg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hHFFLS64IWdR9tCGdsvDWyHRRUQQNUMGgajLYbDmrxorLnYxBML6CvWMbRr0yHgvJFrW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TeINMosorCBql8Ezso0JfhEmlsfgN/pX0r75t1NmU3wgneH4n4ibcQWECdztlKsCXQ1f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Jeh/Oa29iHOfwQrvEOa/vBCy/R2YsISMQ/wCMKDcpgodlLwZGzYneCLptkdvD0SErwoun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sW8F9A2NYwvtGo/IgiOiobRBB2xsp/BobY7fBTEYsjg2OnXbJ7ET0j4RYi/rF+43ejd9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t830dB9DYpEL4H2NBqBa5gdF0Gs/eJcOh9uEGkKUYsJMe0oUL9YvsGv0qC8EP6DD9B0D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T/BDC2En0SXSH30fSU2x9cRnmouYyhOJ98LxE7yK+hN0hP8AD7BItsYRlEtIf0R9Q2bZ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2FFyWF+iy8BPh2w+43ReKc7Gh7RHfFxWLjqFnBWHTbJ7Y4U+sR9YG4bDZjMPZSjeIMjo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z8SGkX4NxT0btG4WHhCBNFeiRbY07wbPNJJFx850cnYo9ENIbeIfmP7ynpWN2P3+NaCd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NJRr8I6HTSQx1H4HvGC9pmh0JHTfhesdD2HoXKhu6ZR4lw7tBPgh7Pp4e5M0pTwQdaO2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Q/BFLSG30bPRthcHYmZQXZ09IsAvqsVtlCY2uV5ec0amw+S2dspRM0hMOu2L1EUj4R4Pq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7zvPsN7yTqmh1BL4T1hoLYNRcl0Nhppx81rDriaERLYn+io0yfWQ2xNfDyI/CLKLnx8I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RkPSKO7kHGkNhb2yiKbLCTEzwTBfdiHpMus6HNoMS2zTiuaNBeyCZlPBN8PuYkbE/RrZ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Y0pv+FGobNid4Jvg/tGqodXBPilHsQEi+FuKjd9IRpRjfQ/YuTjRyV81hC7CR6bpiOhs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9KHij8EZRYk9Y0+kTwTTSHGgybvS8Lo8JPwTvMEes/RPSK8RTFFfFuq7GjItck6Fi5Pm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GyFfRu2yv4E+zfwTPSEzwXsStiJtkfskH0IbvRu2xwhPRrxaqhYyLV8W89MNdCcY9XLR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QzVkhG2IUW8PzFO2JKjY2vpDwjxDVIN36XjosJvoTPC/WT2xdgd7CPEUO65LpE4mHCkZ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r9pJa5bfBuN8NeH8E30J/h9h00Cs6xUJaHTSD8BoNlfwNGJht9HIwTr4t4kgQx9M7IvB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uCHhJimEluj71lXSOmkObGDXy7JYjK+hOyfWJIPRDppYrdLi8GzSgni+zNxsbTw/CGzo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tUNHsngklrls/gTsgyB+ImELbIbDa6LIR+EPxG/0bP344k2J34L6S/WJGxstFhKdlxey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ho+R/RPxj7fFD1hekG+AfTxT0X8F6CX1kNs6ZCPFia0o3b5LYm6QvQn1noENIf0RUttl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RRn98aVYUuKx7+BC8LWkN42bZXDf/L4JRM8E/wAKybY1bET9I6FeITmuyyrn0hqrn3xS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dykTPYJtDR9i2uKEMs+TEz0hfQWtkNsTV7H5o6aWBrfY+WyG0L6i/RztnUhpFeDd7hZK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PYYk6QlSqQ2Dd6XFFZ3icW8bF+ct/wClMv4L1Ei2J7YhTlpDQ+obfRu95I24RuPAhBLj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yuP2G4lEFxQ0RthjG4JrSy+M06JngvQlbY1uYkaQ/qsDZ6JhPrghJvQvpKutjRtijwhU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MplffClKUuUNGJl4UuEbLeH5l+sSNjr6S0jookNuhs9Kfo/iCTehP0he4+6ET2kdBUEo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4XoTD1d4eLVi4y6H+hm0vJYh/eDdxTVEb8KaQvUc7ZDbOnhK0ihu/S4HxTPSH7DRbZE2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H9g2e3wWKEmT9KnpC8F9EN2M2+yl+JDZFwmUuVeBt4hBTGUrwXF4epG9CZpCYddAndBtX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o2e3yAhBEJOyAypAVyLL0J2J0X6IOuovTfGi4JeDuzwuCeWVXgl9Y1elUleDbw/cf3Hn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/cbyPwhg3eaTNsRsQX6yW2JCiRfopenwQk3o3CsQhOKRMecrn0i98oSLSBO8F6kLYjt0q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f6Nnt5tucbFUcGdCxZh444oUD6E0THLb+BI+CGibHqiyuC+JCxYDXN5zSyFhONfWMUtI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ecxsv4L0IbY2OwnxFDZreNJ0Jwo2xIfY/FH1H7H7cZwWdULC4pUWIo4PZQk7HqdI6E+I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8LdRYwmekL6RejSGjYQpy0hofUNvpHGaZsb7WVY6DrDXzbFFLZRpgkTCRPjWTOseid4Jh+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tIZN3pWU24xiJLXbIn8H0DZ7fOmej9sp6dPD8obsrxsPp4TPR+XOEFnQWFlYeKngG/0p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0J2kfaStjrtieqD+obxt2y478LvXpscatYaBcGLE5Ma6N0xUJ/WPEJRYiwvkQs0BYtjd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2zr6OOJDnQ3ZcXG5GJgm9NoI/pC0GCvvGz4JmJxKtsl1jXxCYbdIQmJ8BSlKUTKN1zJX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+shsVf0StBWzS0Nno2e38LVBM9IX0l+tC7zYhesCw3qKRc7Oq5tVC9KiUIIZRmoWFyWa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sTvQvQhbZFWk9Ib+IbfSt5eNG2JRMOu2QE00i/C3htcEm9Cb4b7H2sq6Qu8SG3ovBbHf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Hrtn2BpDxIvxDftlffxJKidpCfvAeh0WkG+khvG7by+YVwERI2eFBKdF8CPYnTrHs1CF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SXZDSGw3ZXj1xTtIThI1bGshaRYY2peCKehqIStiQmnaDcU/S53Q9sTMXsNFtkQqL8bN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ts3RPhTGI0L2I7EX2ktBPYkkUFRtv3g+K1kQP8KzHQ7BiVBC5TM4TDZz4xvQ2NM67Ykb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70bb4pUyhN6S2zodNIbBtveVpjKYmeDjaD9AlaQ28Q2elY2sP5dglhA1weTVFE8JNl/C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Og38Q3+jbe+GyN3FM0hN8Om0I7ZPSoyXEX+BZSsQzWIXF/IdDEzP2xfYO8JWlgN22XiR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sS9I1iQybPYjo8wTslbeJK0h+XRZ9sfvineD6Ksh6Q8E18MINCdMQYhBISKHaDb4L0ZA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dNI+ki1mz4Uz8G9IqEdNiO2S0jqDwLbZMoU/fwe5eFhLgwezwQp/hQzq8LelG7RuG8QT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CRpFeFm/BCTehP8AD1bHJDSKa6G3FD1DrtkTZ4g38G7byhPjCEIQhB6w8LIg0XRRKNt7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QvUgH2KLSHXQbPRu2+PcFhiTYlTQnz9y8IS4MMang1WYsz5UKYmURG9DD0VdpDbEkEn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E3wX3HjSGkV4Nnw0ZD8hP6R9KmkWNt+8aTehP8Om2RSL6J8aDXeEhLhqbE4ITfRVWdGB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bPR7Ws3+FM0hS09g6b7GAfkoJ8FLfFFywlTvF7jXAhfNeBBSivEN3o23hMYe4jYnELbH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DB7ymei/SJti1EV4N3sfvimaQn9Yjt0npFeCdHfnY1hOOg4+kfcNEqfQ2YaR9Q3+jbe+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m+FrZIhsT0hqtA2ejdt4WGoT0SpMpl4IvOiWKpNFig3YlhfI8IQhwenBM0j0dCd7YyjX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NasdO2Q0i/ENLfCELtFrbIu2T0jp0Q2+jbfBW6hN6JG2T5DHvjCGg67GLtvhTtIT/BzJ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6kfUN/s7cxCTehZHDTisr4VhK2PsZbGIXGcUtsf2n6H7n7kfRR12dyREds6aRK0hsLcv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saVTpoN/pbwa6CZ6E/oqRsafClpDZ6bysEzP2dSWg2aK/neyE46G42d8EFoIThN6Huha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3mlLnSiZpCb4VfbIUtD6B2uscEJ1xuF8HRbhU1M6DFOxGgYsP+Ak9XD9/UNnpGyfNnVl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RNsiV4hs9KynZcxvQmELbLo7PyhsK2dGbYgmaQn9Yl7ZdEi/Q22MLC7Ezw6bZ+3yvYuT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bFqErQbx7TKxr/AXNJid4L2IlA9RUlA3jZtj9TZ5/wCQwm1oatiHwouNmXWGgNyOthJp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IxBCXbKmiFpDZjO8Um9CKewgJGkWNxSb0MvZVWzppFeDN98mzUJbZDSpVxIp7+d7+B66Q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vFRJvSE3wj0fYCOg/PobNs795NEF7CdpCf4WJtizRKPsKFGLxbSGof0Gz3l652Yv8ibD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aQm9Yl7Y35DbwbtsudDQmejptiWqStIsrLl+CdnTbJFpK0sTZlyT6L9I+/l2wiEHnbDx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sNISbJ6R10hv9Gz2xHj+c9IhNOoK1vZLtdhs10PeYm6ac0yHsg1htLtiGhu9Dd7zVp6J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M9CKG2VdH4G73O2e2WRNirpF+Dd7jR5Sb0fYRNsjpDfSGz9xq8QTPD9uE/QSLQf2Fb38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g7ZaXxIQMjdt86asJNi0EL8wlA4i7JXSBt9G72+SZq+BNrRX2VvfxPVQmOyfC0VE7XxQ0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aY23wgkJz9SGxI0hu10Nt74p34RtIbZDSH5D18NiYJW2RSPEX04JNid58xtyeNhmk2c0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NiaSlg3WkGz0de2TC9vimaQ34JEH2qOmk+JO9/EnVEb/AAo0iFCIayuTd8+sRsTCVtnQ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mH6ZNdjnSG4bb4NnIWS2xxorwbMpSm2AnYKP0hpBu2V/LtyeNxms3i7EzSF7E9h1xDR0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KUYMNEMIhbH9Qk6QxG3eGaPh7823xLYOmzb4UrP0zfK5d3EDpt4crSGw2eW8p2NFtiaH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FrbI7IaQ3Fb2XPYnDVbZFPyhPR9sSEY1pfPlxeHFqBPtTHSpDbxDd6Nt7xpHvktBC9cA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MRjXEPOWP15XLdETh5vNtYN0FyeEIL8LWJDd6d8LCn2ivRtNs+hDeGhs+Mb0dMZEIWkJ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4lLtijwb+FbGrhYnej2CX0SrwSmv8h/EP1GNsTfBejwDr+nZSN/o23vgsBQWEmxaodNhb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ZJDSidXwt0WEC+B0kNAh9L4ZLwmH6ZU/TppFBtvK1xWESPwNi5RTfRXpPbGnpDfw7eyc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EiYnyvk+QmYn+CdbHsCc6Ub+Bu2xs287RcIxfQL7saTbEvSH5dDZtlxR9/CeoFPZ2jz4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nsqEF2r8CVnSofkTNm74phC2yooi1op7Fse8pnpC9j2MatIYO3shuFY3WBISiHaJvSf4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ReiGzXQ27fJZ3IY8Omw9p0loW6SHfQaHyQqfDau8f8zwXBSVlG3hooub0N14Q3Tm3FRq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tsS8j+o23xYz9k9sqaQ1uDboqE70IJyWKCVEEkREQ0J8adiRX18r+G9vGjckm9ITvBRs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u2y8SEIJnha30RNsjpD8uhRG2L4HTrZDbE1QhOq5XBinYwkk7Si5vGwmYlNms5tHIJ2Q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41hM0ivRJ2Q0huVsg0KK9sSEXaJAohZawnmcENFYxeD+F/C3Gxe4TNITdkLYmx0omDQ9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IdtjjbJ+FedHsZO3BEh5XB6G7hu5JyuHoNvOnNoj8jZ4buc3iQ1OIbb4RiZjb2NZUtIs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hP6IR0wkiCDoJlusPFhUVFTxSlea+D+F/AnQq1s6bZGkhjQ2bedlwUJN6E3wT+s9Q8Sn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srEx+CZslsOpGVweNhIZSHMeVwWuJ5ToXLXgjh89EbYTMTiRs6eYPCsEFQn3BK0sIuGh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jKxRPhRcn8L+G2ITMwl2ITC9Ge4eBUSLQetMfb75pN6E3wlbG8ENMLbe8O0VhcNlOv6S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5NojptjWw/KHqvNG+kdN4OvDo+dA0xUtIbMXbFaQ+/Q/qJheSfRI8IXmE0XHeLiENCZM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DWOxJ4rK+Y/hk7ynfg0StifsQ0G82DwhYdsbPEK9Z6meJDbwew+bQOmuTd+Pc8mN0Jnn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WN1yStmfRQp0h62SYmFiYW8XDE8tU0XLIQhMGIOlYi4nx0o+/gQOOsdf0lANmhu2zfJD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tItaR6xRvkTPQmktippU6aHeT5SSCE7wv0lsRIuUkeEbSEzETc3N0N2I/otiNjXk1VCr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QWINYWXi8IUuITCYsNYWKPDEYmExHzbLiCIT4bbH/vxl0JhK2yJ+krSLejbe+TwTNIT+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hDZ7fxC3ZHXQbvRPtYyjkppNlTSKZWN38DWIOhKdcZhHZYg0JlKXFLwSFFl4Ty8JlKPh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+bQ2wtxM0hehPbEnSG3g26PmuxM0hex7A0a7G/iG/bwjZj9RoG+2E7SFFvk9yTH7FcNY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+Bc1w10TK2VlY0aE+JZeLg2/ChX3FZSoWb8NxflvwPRd2yWkNtJDZ6Xh2zTtITxKga3d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3mDUzQpEiGKhdJIbPRa+Rz6oTBKtsgeiQykMXBqqDoSE3olEoL4FhcyENULg0LhMXCsrE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hrCs7w8JBIQnwVYUvxM3zcpCd+DUwep08gfgPYZsbeWgR93Q953ELi4T3iXI/Yi28UZA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IQXxIeuKEhFkMRE7woarwpcLm0SE+EIUrI2RjWERCcmQYnypSj+Zmw8W8OuxE9pDSG30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SESRsdNCG4kUNUbb3nvhJUxCGtEJvgvsEpI9c+SkQiFMU/BEIT4E+D4oostCeGiPExCE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omQXReNKd4maV/5FN9n0js6RsH8Cd6QvTo9zNlIfh0Nnt5fobvDYmekNbF7MiddBgTYv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RfGPDEQnFCDGuSFwagmJXBiEIJIiIiDWFmjEPCRGO+4mScn89+DbGw+CZ4Ne2NmMhoWG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NiXti8ENpEU9j6xHhJsbTm9k4JyQhCfCpSj+NqjgTzMNCEzrM4koTCFy1hP4L/n2wvZZ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GPTWLHOjoeUzSF7dCRt3EG4re8eYoxyITsn0SCI257ZnyHzRcQnwrLJ8UwnJonF4pcRk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IQmJhCD38Cq1jVpD8uhs9sfDQL3I2N+HTYW12NVSD3mf0j2QbobpUTMclGO9iSSFLw35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4riMhMXEINYTLh4maXFHa3hUNSCYTExjJi8YTCcLh/CeXhM0hN2PK2M7uylpDZ7H3hcK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/nOl+BsUWILm/kRRv4EGsrLWE8vKZTojI+CCw+xoTguyEGiQTLc9YoQhCYo3l/FRBi1E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eD2HhcEmxMEwlMXFw2NlKIyhBILOe2ETC+AsUT5JEGphDXeFyMeLhcNHawuITJPg1hMT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J2yPCFXwd+a4U9j0kW9I88IJCdoTPZCEqIi5ZcsOhBBKQeVz3KJ5XwqPoXJYeEPnouKe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hoaNCfBrCZSMjwrDISRMMNQTgneMIQhCYaxB/AtQ8VSLLF9xIJFi4vE0UKhIJEaeVlCZ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CpvCEr3wvG5nBCRFj6BYQlhq4WTaKNUXWCrIyuIEMQ1cQ4JRqCeMJPheOhClKUo2UffK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9FAlxYnc3KyuL9oTgnRC+MiYaKZeEQQ0JHmcW4JHcMPKbpGWFKeZhoXQneDD4jWSymQU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pRMpS8dF2Wykuxb7Isse+S5J4T4vpUpqyJbECeVyPsmHsvB5J5TEq5LGiyjspljUwqIw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hsNogjwRRWyi8r6FAu/gROKxUMoVSDG4N0pSiYylKIaorJQkRDujXgxBPEIQaj5LDdi4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BYgxF4MXBiXCZclmyC4SkNYTgsnWsJwTuGqNoiIgQTi0ZMMStUiR0JJkMfZwdDUGITvB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ww6KIYpcUSp+BYQgkS746G+KV8CEHh/BrJUNBqJHl+xYaIq+B98UhcGRj6G8Ti8Psbw1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ydYgOhwUjdjYsJCCdxCe9kMJiLY0jo5j6BHk+EPEORCDaRJQ2Kxv7HRco3EmJwm9Ep05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CeGUbEicGsNwQqP6GUoT6QJoJRM7IhOO4bE8xkeEJYSoyE4h8k8NdkSCE5i3SsjZY16y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Y13hQRDakEjmKOxJvg2pijVD+pY17G0alKxMfrFFWUJ1sSxIiEw3fE2PYniEIafNHZCI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WqM2O0VvKcLI2zXFp7mcE+DE7EsP4YJUgLB6zao1Hh7h9GwxBoN2QSWOjEsJiQgkg91h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b4i20E3olQkRDU147ifWHfBJ4MXHYWYQfMbgxjph59yy4yZ27NOGkMJ/EhtEYPsjG8Ki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kwlRKi6L9CVEnRoSQbrIWSTwu9jRFDRtgZ95SiZKT7QhClKUqKsGp2Cr0IDfRKFp1zdc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aijymWLi2LojeGsPspcKW7FgcugYF9yCSEhqpkhoJ1C5UQySCIiOy4SpZOUIJhBiYyQ0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NBKI+jC72ISllkBIh08LEJPrCDZSiYk2MCkNdsSLS4eUdVmjY1KxCYTiYywrI3lobcdB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LPVZWEhNJQrGmxKOXBuNmUxmmbQ4QQmys1ySEnxSodQ8eGPih6E2RixwQQgiz7ZFyLdc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lDkomVCUJFrG4nXCnZiZTvCMEuLFwY9Cw3BO4ehZqxdYSoklwaFnwJ8EEEsKSd4IbqGq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CC9D0PVw6JvRSimNiuSjLGpinCEMUzScrK8wsQSEdY8uPusXLc7LWLDRHcrPexLM5jGLi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T+iREQ1MFzbH2xqFLgnd4JUQQ10UpBy7NbhOFRRuxiYl9EYvsVIaMeM8DsUXjGdGLRBo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jE7mjJoezRR2y3vCSSOhdFOMe0Uv0+NeyZ0F0VnbZJA1BK8YbGnBjYicNBFKUrI2QTjo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/BpkYkV2JTXDoi9CnRKEvY2uhovCGDUPBCR2DRBMkJBWMkiR4WkxBoamKdDxBpDUGONl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Nl4yNZhMTvGAnChSieJ9rHk8toguTErIJZYsUuDbCEJwa8KNxSw1lS4ehFI3gkQYsTCP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0JmIsajsjHROHQQYnY36ELZOPRjj4J1h5x7YTgqLka8GxMXjBDWJG+FMJwTuYNZA1xBB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ok4sLEbF9hIiHvGCjxDTGmRvLzE5lENDU5GsXFKyjF3ikhLKdnQNhDRCDEbcV9Q0fFoa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ylwlSj9kjSDUYhOrg1SGHLzqlWSpDsVjHilIvoiIFPJ5awxFyVj7EhYuKe8Wxu4VnQhM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CWNaN3yYmXi+mecUHglgnZIhYT4LUMGqGVEDHZ3FgmWLIIH8D1Yg4XglQ9icE7iCR2MR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1GKBOiy0T7KeTIf/xAAoEAEAAgICAgICAwEBAQEBAAABABEhMUFRYXGBkaGxEMHR4fDx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e2prr5nKoseUqAjUFu2jiWa/cCkqDQxFbaIhzVymhx6lXhPUpLGZpM1xUQV3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gXL3LKVa8+JmkmN5fcPAFQh88RLepdADBEAA8XmcUW/uLoZoPBOExetPMwP8g2XSe4Id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ImECDMaPJD01UNovIxj82h8ocE9VxFdmNFyhFmxmNXCTQ4rglqwrDk98Q+zWipYLDsil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YKIXD1zWUUsKFDaV1GAYfalDMHQv6i8rVHdAbyRaxWOJaS4/wQ3/ABzRNTXmYtCBiZNa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lBlipXiXAQZsY2sHHEo1SdWSwos62TGTG1KmP0bp/wBl5kzqkswfgRpDVx80S4VrYfw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HmYl1Lsjie5ZUAVWD1LziDLgy9IqjxGQJjZLlikdhvMsFvDaom4vIRzV/wDD7hOL9QZq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4xdMx83GOk2vxcC7A6MS+VpvBClYAigzhlCUX5lDMDsOoATY3mmEI4V6lU5V/qZYHWJd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ml/MSyzlVK+JliDwK9mYkCusK/DLcB0Pj5iI5AiXXqEAJ7sfZE7PzF1dWeIKuh+pbFz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Ry1/cbC4oxUIMd9NS8r1HB/Bl6hV2/cSax75iVpE6ZXEUeIlsx5gijBUDrjct1qZFNQR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LJ/zDczBsE+oGbcrOy166mHhj8SgyTxZcmpfh3N+GoFZb2YB1ZxLEGhhNnma6riNfcZf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u8Pkhh6EEfqOyNeoXfX9ytiTsm+oFNWxwP5ID2/qGFK6Zdm0otgQqcOO/UGOS4FNsfBC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CjYOhyWPqVxs7cr5pjoZ4bj8xMSPAcwCxeC5U8BGJtJoZttGBSQrpcray0vlNnLX4BqX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CPZ2PqE8QN4PssgBoOQ4lmWKab9T3kiCRyolFW0AaF+0llp3N6MbQrLtvFyixZlVYeB0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NA5zCSpAEVNNdl8xHIcTLgtXMLFOUj4GIwWGyGSh5YEa53DdN3EjhWe4r22WeIpsokLy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VINZG4jGbr5TBZ2RUgLXrctx9UNtWVcQtZNj4jG7Wg4jZ9QwBZTxPk7O4a2x14EaB4+I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8xIWMtdwFssq6iUg8YfJLUifR51UFCKqAJ5xK1LgKDViu7gMo9UB5bVEHhgX9cS4zLlz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G4gRH28R2Ko+pdoFS89ogL5/EcNahxBVd+biIr6xHuDYC2g/2I8BTRXz3MKyua9GqVm4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urlZpmyl/Ep4x8ROeYUmkamXDDp+Y/B4mbzMl2YnC0wuxWcagIo/MfyhS0hKpAvm2AGZ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IDHUBKtDwSgWW4GrR1coMVgmdabYbwRDk4PqoBBDYA/iYaF7uPvpwwU2+8QBhXlXHcWf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URLjjZcpE8y+ag3dG9XT/cQuqlTG5gYyPfOVxXgqUWDZ73GvUM6xUbctTkxMcYYAZHs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heLs/MVnCdQb5n4PphQGNo6+JTFK7sj9ML/fD8Srt+Lp/M5sHY2ToM+YjkSLjWf4XD3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GtXNSypSY25wx2ewx4nDqXnmW8MA4sPOYJyG8IymoN0WMSTsKeT4lLVANsFNxmkALXDs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46kJYfNMpWLuInH8epdTi4y8lWFbganZLm2V/COjkZUOsrLfMrcI53n3KvONJiKrQVRv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Rs5Yn+xBGWob/qWARhR8Zmq3SC3CNxs5wkS5fiCqqr3AKXxK2M+bl+WuoG6Y0VuDYAcs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Rb/1SkwSt2wYWClRU8F3eeYCdq6lhqDR2TAXk0jxB6YREaXGJqCL6m08wi9p1uaDfKf3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6hBtwvmXeKalnLliZjsX1ZBoqa/irLlIEZVnmWgYyTJqogagNYjfEA8QcHmLeMPsllZv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Ux1BFVQzSD2KnGp2QqK2jIKCOcTUN5g+++uYi1x7DCJAt8RO9FTk+yLDi4WLf3MOrhtO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ivBKYCABT6hSh6cMWHhpX7WKgQvVbT8n+RgsjNA/NQYvXln3LEjuYxPNk8rqXFIRFXiD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kcmo0tC9xRm3xmcQlwFf/DLSvqGXN7LmRRN8Cq1RBSwo2L7zKlOOtSzbXuJrAPFnycEZ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8QYuseYARrM68y2KKNhN7vFpwO5jyHNi/mEKDtCvhsmekmv7v+IB8kNwOGniLhY8sEWT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EukuPCYnd/SPBqVKWdO40gUG/kXyeBBJaqNOAE+5Xgmm1junMahqAcYEGVyuBhtMwWbr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UbBitAeu42niUIXiX1iMA5ricGhdhnmVQdeoU1FhO4lzVpRZWyuJgl6qwDnC3MWIoBD2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AxvQ8Qpn3H+JxluKDiNmqVzAkFMptL2SjCtYmKtEvBimGkWxYNq0c6lUAeYnKjqXkBW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MFg0VQzXk+5jdz2j4HFRsAlW35WIIJsXly+WNNyzbmoASH5GFKLjp7i3oaDeoSxUYDOk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vNi4kBRV4lsrK27ZiYwrnIGWBoriCljZBscb6ihq6mK68woNV5lDtgDfcAzfojSqFjjY3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8Bx3LK03qyH5McRhZux7dyxcNxVKszNilhL71MI1uuYMG1+5SLGZcas/RDSsjdYHuKL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IRnRN6LDHBXoqWVunWD8zEgcmFlLgcruozkvTxylfSFFgvrMKYSFvGJynkQB5pO5RwQ5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Wo6EU2j9x0OS4BFnHmY7h5mP+xRalVzA6Yl7lMJaFm4ocfQuGl1+Cpfv2Ig/9ZGCdHjP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Ka8+UkUot6gLZvtcWV4lERLOZrcHHmCXFHbNUuC2RmGDFNmI7xK5uXnczxPEPMJcvQOf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QN1cZkHkzLyB/wCtxOhZj/UlTCo1ln6nJfRMI96vMXwRbNSjWI2GSXxLlkx/HwLJoQLH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ubjuDFGmLBg+yWlIXtJpF6RR9QodKZ+iZ3eWS/Ua0DoX7VAhd9rZ86l6axY0+pbMOZQz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XwJVagXxW0LUt8EwZwv8RhRajxuFkZN+LiBdZTiIv0mAKAX94Bscgh3uc4nOtstyj+Z+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AytYsz9y2UBzzCP2FSjWSWhQDtqOBpU0qritEl1uBM6Iq4mzqDg4gjUrM2ZxY52ZgSj5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Zf1MAcBPqXewYhkju4hdp4lso3YJdemAZPhVcsCwoclblGGwHOUgCxeNgASOUvzbzHSy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+5ocHREshoFJuF4oRrcquJZRWZw2XXEtV8NFxMlANW+JV4wHEaU0MZeI0TBpJdR1VQhO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dGXAbAPZAKo4DPmHMWKx3cPhnumeH2Yl749TDK4t9liTCxrjqBqlqQlZazT6maqr1E1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CPbmCXTRwTmRAuNS0abf6RlGOA17i4zRT3bqXXh9ZvjOpuFjS1rzzO7ayNteZvKOFT1A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29RY3MgDpdkJFUef6mwF4gP4itt8Zp+ZlBuKRh2nagGhS4KZlYtBvLLKNPDzLkrhwSOF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s3YxK0oGoPOY3T+AU7pg43Dx19QYEdIxHg165iWggMbnO5Q2rRSCybsL9koFsBsM8QTM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OS4xLy9d4cRVpRQuKAnQl/KHu1gbBzvOWKieTfw7ljqKkwfLVQLGF0EYsv8ASJSH5lMJ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OH/lwmgPslSzbrLBxAKUgarmYgQGa3ctXiDxFy2lUKqGdnxOjFQqefrE6eWHhxdqcdxt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DfBWz2RM3EBq1pi8C3EcBsBmTBntxiVd/RqIqb+ZgtviVeGW8NziAMzGKwylG98EvFO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EQ5YqBq45zc9kBzHtl+Xh4f+IDDjxEzsmheTErTp7gaoG4oABfmWji8Zpm64tccbTiAL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LWYKqi4Z/uYBow3K3VsPpBdurIn3Lc1hm+PYQVL7yEt/mC4sOrAzDD7BxDfG1XUflYvC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S7r8QxDEjw7mh0Ar5mIeOZf3LazuGK4PMKb1FsjiKtcQPiaMyzuV3Ctkq2VRuF9TowxL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YVEbz2ln5JbzCly/mXFCFoyRn0qrRjlOwH8QnQ3V1/mD8s8Atj1P1EM1ZDttgT3cdgrC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BEvouUGcwL/AJP4tviXKPmXKOWoHto7I0FQ9KoFh2wKRrpYePwimBVRc/jcoQEaaUfp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DJeA/mFV5njMWMpuBCOiZAvu5itTbcuXFYNSzmE5qVOphqAQAe5ZNl5dS3E5Vp+yHi47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+TH4j4faurummLjPwP8Am4gOw64WoLm1rBVQLuxs8xB8v4mTal3ZLounu5T5RCZby+ES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Re/5Qdw/CAOI2N7l2Yh0iTdqPqKK7oBiM7xKAQdYNeYN1Atsq/SS0ujsBMVQbpkhU1n1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3LCWN1HJUCqqOI1b9RLvH9ED+Bv4itEPlFKzjVRcBEsXHJAiJuV2XHQEpbQvMqD5aFj9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jBQM1dl/c5jPJMgXTmZvE2wShLrHjmJCwGPMLWqF/MqnL4nI8QUjVhA8RTJt4Jiz9QWC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hbTtC+tRaf5vB9koyKyNBwUyxTS2iH3zBi09KUfZMO4e2n8xVKL4VMKEzG3BKuGhK3VP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3LhYW/iJbvB6gDWeck4jNw7TiHBsYEi4QyaRgZT1sXOeF5Wm4+xHhx9wAu4iUsZKhs4e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UZHhYfNkRrHReIIW2X27mGVrWydzBrziONFOVFgauAn6Rh8EH6ZkkdpX3EaleDLhVErH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w7XYWm5tgtIYqvUtKlWKCuswObbw6+GJTo7bfYixYC8pupYHXIl1UYq7gKviVw/EDbZT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FKuFrKKxDPV9xLrAXzyISWqKAGnD4h4lTAjb0YcFxGKutw25JtMKGnp58XBkNQ0k4ZRi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KbDMfDy/qEoFygGULEGYxzBfkC7MWxEN7tV4gJWAckdGimWL47uHlB6dx5a4rhSoUzVu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iw/FQHjaSKLm7MRdO2UV7IaMOkk/ECORxFraW5auI35O6fiNqNHpxLEHjxMcMcdJPBLH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komeZdA2fMsqlXqK22EGT0effU32GhojmqsqJm8wRikM2Gor3+IuHDzGjdhACyDeB6iu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i0atv6mzLAArrMIL4qoJ3iYGuYCA0hUplUgGarOLlb/qa4lVFin9xZvEIEeC50Dk3CJB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XNjuZo7M1KSzhGmrbhFeFsh9NfD9wfKOVjcGwbgttmJQP9l5hZozE4M34ZcPiUlss5+I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7jS6iFVeZuRR45xf7nkIoSOQ8TJ21XcFpj0wNtcM5XxFUZ0AfZNinVqfzEiLdlfqNjBO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kYtLlk0+ILLUPmdh+oFLcAVErmVoufuD/GJqZ4zK/isRWqZzcqHMim2U+BO3FrHWpcPC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alorWwH5EU3dBH9MbF4c0fpOAbyI+YMDjmmvqJg94HF/cAGzQLYhUNIqmZIyy/5WJl/w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WZfhl12jQ42MdtCXlpgnZB4V9QXVNKj6i+FTlTfkxCnbyP6mMhxwK/MJjr4B+IsG8e4O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nEvEG5iYi1qNWnmPSDjMstajhmOZg1BaC2otlNPioDGFFJ11EVDAucGKUG2BCnS27ym7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uLzOMVXY3A7Zy2aj5jfmZsrVfWJpKXXEKZPqVeMVC2cTaoBHEKc+pTd38MKNBeEuDCka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CoE/MdhCYMT7uNV6BQ2+oOC+VnB59S3FPYr5ZXFSdZhVVZ8QbDhLpLHUSyIveYGDS0/I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DA5rcFb5e2BavV9RN4t9y13CsFqmxMSQ3Y/IRp0BsWr/iW2LRBnDeJhSLuDuyFgRmwS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/RO+uR8+DzNjFpkGhfzKIwU6lDNlyy8ZI4oIGaw5gzQFNbxEODI7gWxP0DOkjEEKumIE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EU5YNgLMPnlZ9EGtstuVfuMnm6a/TOQQKpN/DG64tafmpvgnFmh7mUWWbbfqEAFukeYk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gjwtPzFEyAV2mX1vvmHZctjLhHCfERNPVYmNG1aqYHKk0RmOBN0V9xBEl0BLvNjBMA2L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a94hU7yUh8yzk13c2FgylXHy2FlRTSZgNtvkjdmGKZWB3EugL1N6OQ4FofMws/i4mABh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HxLTes2vKJHZOYUef/sLh2LKlMU6gQBWZz0krF6Wba9biFmq2lEuZbGmoRoibvMpbQB9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lh2y9V77hdKVfDcLSg6rEqUsEZdn5jgKWBrpHCeIyRbGdHFY8xSlJAsTjJmWVYWp+tyR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zl5UsBb9yg/EANQ1V/EIsJ1a/mG2C4Vo9g/JBtAetQT34l5bmKy68Jg2F9oSbZN4PURW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qqzPRKcWVHe4WuKfcLeGOZTS9MuG6xG3GhggOKgPOVhx4Vl9RHBkB1mK+nMM+0vBjmYi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/UOfxB63HVxuC3PEOEmzT9yq9mj9LG4VlKlYrG7m+dPUvAZvYco7QaUMxC7D03MRV64/UB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fYJX1MU7xmYbfwxCGH3htiigTFwLZLzW/UHNNy7Nz/xGzue/4XxFkXcSBquJ5Ualjs4i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F+W2VR2FGyBlb+Ic1aDLKXlnWYiYA4raXfXhv7mPF2r/AIhzDMKifcAiEbCp+sTCn64+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9JFxJDdXYNZCW1UrgJFwB21KuVK/jJNy8S6iWSpULhu7Rs98mF3Gi2eBYK8Cjjmccri3u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KWdTHw/aqh+ANUAgle7kwHaANADAwWVI6P6hx7zQTVMcBcuAyYdq4LhgQicDE/guH8Ym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4YAylXX3aEvqdCzRw7EM2ns4yeeH7EADSgn5OYMaSWlIjdZ6iNS3YNX4mICusJQt/DMb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4BcS8sISpUGDiEumBeDbe4s9tH4JQFVeS5Ynw2U8+oMgWurDHcbO6SvxKTLyoy/SKUBa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GqhUGlZbq2BrJVwFU8zJoJ5g5xKysORFPEabgdzC5lg3DVGHllgvM4IFgawBjQFnQZfc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zwxzR8kJLC2i31wwuV3aD9MMLB1dX2QFF047jEANHeRj8SgGJQuAbcyr1dRNGa1iGKr4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YK0RVAblb158yxaV4ahVeCgy8RWCkL1Ko9AUI8HLDgXl3uHfRLX1J2GiqLK3BMBdLjvy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l0u7iimU2bA1LITKMQDlb4mKgHxA4MER2vdwc43AzpfMEaWwMgH4mZwZg0ejhBN07QqV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sFIvdSscywT5IEu+Aa+6l+rGm0fjiCKG8D3ZD4gmv2HVriBka0H3MzyrVKnzuWG2aqHw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yOKQ8X6JpU7LD9Qtmx4lncO1BEcypyPmIKmb43i91ELoxBPJTYyjMWApXiq39Ssu/wCA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ww0rN/Ucb0cQBw16iDJarMviOgwlqzCo1siwBuuIMoJnoHhyw8hheOJmzimw8Sveot2n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nHRHIxTCsM7MFxHA0pqOQcZgaDiUKdbCPGV2a/UqDj2sAG9+dQVq8VaOfEFM2yVMjDt5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ohyaIVEK7qBQCriVT2lgcm5SNhnslzP5qK7YriOyLzqJ0Pdt5M2QcUfzKBeckMM6o2p+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u4Sh4Iqwzl5Ya2+IHKcCH3MlBh3+YCAp7Socq6Zef9lqT3thuhYoAXjVRGFBnDMqLaB9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Zyymg+pkbfmNU90suu7FC71LaqEXHjuI3W5Qu5WnMaHrEU6QeGItemGnZw1cai4brhx7l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c+YM0b5mjPcHmC1urlUM6SF5SXlMwr1cuszQOE+oBU3S0rBdwaGoimf5aJTWjxjLD44a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wXMu5hbRLOGBf7SX53klOaE0BDIpE76lQUPdRJLtwVAGBR4ZZehhutRBGy8JQUKSdRs1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BxRM7AD9S0Kzffcdxg6c3EVechf4jBd5vr6Yy17itJ7GG4quDmVdZjFbnJy4sxGbF1Rp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qz5iyCpslYlRAhfEzzGFbcH9SxBSzfsMNnIdcy7oMJhhgwhphVVTHOs1Agds+IFfPmWn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uFriAKA01EYmLbzc/EAwnqg+GGCQeV/cBUM1UPgYZbBaf5qI1b4wt6guj1Qt9SnaB6bi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tQdkw7iTHGV6HUVqqoMfDOP4DMTOP4Pdy3i4KruJbkeUtgNPcoEzt4r9TNrDiy4N0TV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iyXhUwixJ4zAaZXxEqrlcjUK1PRLzP1BZ8MRCKD7EAu+pszxA0gdGtwUuncBO+WXAGJb4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ojWQZR+Ecg08FSBCL5/2gS+hqgFieGK3Ut/yJUc+IFY3HLEQb6it2bqWETZCrb0z2P8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ma4w8Ecl0MwHKw2fmAAab0v2RHKFtv8AyYd5m7eVuNR4kH7I1WVqiX1KAt0mXzFUbvZc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mZdVW5T3mO8NzALq5Rdc8MeLxE5W5cchjZ2jCUkH7IHEV1hPb3oHkYwpeR6q55luB0AL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jyxkCAiDsuptKgZjiiM5samBd3VljxxC6JeVcHfVYmQUfMGgrXUt0mt14gIIHxxLCqsu4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BfEOtWRSl6ymKeIhXWi0R6hsxYSAlQOT/wDJQqEKcGPZErB6n7Zg5rrOn4Y4BVa3T7qZ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xbhlPgyupWyfBU8Gyivw7ijps/Gf9lmF6F/Br8xdF9vzCyHrLjDKckdbjt19rqHq2NFW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ajGKqFortqAA7RHb+GKCsMci8I0jKCr9AKfuJ50Gq9pCfmNtvDEMPU0iFZm2agpeNzJ7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XEEUnSpYZTka+dzc6SuA6zxLWwhwKFiXr4jcCYwfxcBHGsp/RGWcRML3qor2oLHuUcJs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7iFChsZbVC33uIoGa6jbIeIep7MzHeSUTRCpQ/mLqsDELJADeZlYuEGV+4zHUAvh3CKY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QrMDf1Eu3eqhg8cxguKqyPmpkLroQtjB7hqNJuOkD1KBsdsQKWDjiNVBu+HuEjSqy8MA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5IYWK0uYrDQqfaBaQeGeQVELvNdyqfEXTbUFjua5Liq9+ojQJpmzk/UReT4uaUccy6FS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eYYYekiV0wCgNRvohLzjjiLd0Uw3Vu/2r+5gCipUvnsiXjYuLNR0J4IHVxDFCkv84dq3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XanN9M6zi8/1AMZ8rfmPgVogRVgfiDFV0tJjar1TA7oo61A1Ws5xxHMarOq1MnS41qZd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eBg9xCBY1iApuDdqy1btZYUA6MQodHVXLB9MlxbHBd0LOVmdSsFEYAPPMNRvuo8F6kVu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DUdwl4WIsJGuS5tj9IpcfxT+ooAq+K/cyK/yXCr+ViIFiDw3GEAbxmPPBdB+H9QKGQxbE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XY2Y1AC25NlwVFrOSI4DdPuK4v1BwxKJRau+IAl88EGLypKNSGUhkWTCy2LaUORJQvjG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QvniYx5SNHmIl44WH5iZzjJT+IDdO3hE9tAIpt90EsWGcTylk3eL6l4XZf7jiHmahEzZ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4lT3LzuKCrmBoI9kH5LeELCEWEzMgBghi4DPZg6jzDqrtpjQUp0iStgCkA5TK5kqiZL3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6jZqChYRziBnxUKjGZUaZmPn7ggRsZxDlqqi11PbBSVTHRKCXTCqADIUwBZNxSIwuzcF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IiLdtx1tALCy5amFKnVnMdhXTLA3ealHGbgM0q7pi12mZYULM7Mxtd/mOIhWXxFk0+Sm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spRhz1ACiphe5lsqstHGH9ELE407c4gf+tQ0zbijZ+4KYpO5haC1ncRV6vuIH3EXCq+Y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Oc42QgWv4nYZhTs+J4Mdy3XEb25WQsTuJS3dfDBZUNgqHi9xzxK3Hrgl0VNFn8I23aNq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F+zcFI/ahzHda+ImL2TK0JjfcLIsyWxW8X+IXQPcOlmo92XAVbz4mFTKgCgV46h1QLXE5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xdxpyW7FEZgaQ6SswqZ7sAdKcqo+yE6E5LfBmdFHI/qLhi3b/Yzuo0hwMHpK2q5QhQri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AP2ZipIG8p9bhqJY5EemYtVPTKI6PcARAeYIcBot2SsqTY08tOMx3g8U24wvmpcbaBh9j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JvG/xF7phpd+GUQWOzJEcIlGomM5nzBEVqzT4jKXu7nWAGDYgSs9HwVGpi3a2IWrF2Of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FeSibztmEAjqHQHz5m/qK6t4Sz8RUxRzh2piIxV2VIaTsKwBphSbY51dROEn5jqqSu9T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ukjBYuFeoWGAGCUFt1mMWGXzKi2VeIA75TGstdyq6Sb3CjzEA6HJphWAe4OzL8xh/tEq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csviGrJQY3KKWZLuJOT+IsgBvYgy7QLnBjAlORiOF7xA+BO7oAzpBtlXLhNo94i+n6Tk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EQgLXMXmNpt6g3qncoJoim2/KEIfErbXwRNVPHMHP+xd2S23qBbCpXkCfZFaNvJWaMbW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LSHLzMaCeriVs84RyjYZ1EbA6FzPrESh7uVywYH+W48EhyJCdlwnJ6zH+pXEWLFflhxz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NRZcU13ESzQzuUtXQ67gvArtUvZy9QAeB41LoRw2x4MVd1BVFB1dQtcluogFBcVOM/Es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Rgo1A874ZuV2XLYLlYYUwuvbEWw35T8l3/Iri6WJ0BUrVXkQ8wpRDNAn1n8TGqbpf2xB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dyifoiDZgxZzEG267hCe+jrzBQFR1QeZRpw5+SGH0yZgcKeRNF3yeCNtc0c8xUYkMFYO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IlHsYrXE/EbdLUUQQcMRix64h3BGyj9krq+wV9MD8EI0U7EjgoNQd2dRujdu6N5lHU+B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MzcB7iIlEqVsiEpDxAuLhuo72wZWkqT0lxbrMxznDe0bKxxeEVVxyPfzM0A4f9IYRNvL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7iRV17Sw+YZOQaDfmFl3CkpleYBWdyipk7XxFBjMraohVE+EyKwzRUAbU+YUHLmIm9R1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KjpcwFaqpIIi8xYT9TAnbTsRxKbHGnqDUK9QofcB5uZTf6pQyHmOGcDzHFHHLqUWlxBb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Mk21NCHVGbjKFi6hh5DMIqLzfiALULd7jtBbKcR8goABGMo0lTF15lALduo+tfiA0aDB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3Csdw4PxKD8qEqyD9yxeT2epkjs47l5msxxw9wAC7CD5xG2p8pVEorAHSXHg9zkH5jrb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CG2AO6VC7GEDxg5fZFQIc0F9biLLcuT0wrYVykcWin1EMsLnlhfUw1bVnmF6IUGas1M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olAcxFKNVribVV14l/kXKtrgddgOljC7Vay+5bxWcWIWTS5YGh1YTS4ylCb3L+Zx5Kkj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4iQALVCWpQzUPzMKFlsetOvhi9WdYoh4H/ZSJ8Uv5aiPa+bgIgGUgmYdGNHEoRA0HH0y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vmWfjhguFdJwPJ9Sz4GWebpiMm1UpPXlFYLYNx8VLK/R4myz/kLzrynAPSnBs/qI3Z2u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a4VNxQ05qBqq5FxXiVrYNAxZ0y8FWDo6QTopI2ru7IqMYTboDn8ytlOmj+JWf7uc+fMM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X/iU1jU0LkTHR9zQrmVXtUtfMQbQFn3Gq5VzMuBiJCUHBFfk5ghpW9ckwFD9kuBtmYK7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vEHgZ7ieLdZiY1YF1csAAFGucR2LrB1EtuCWlA5gOTG5il5Y+CfOfUckQ1hSB/MVLdEe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XjyYanIH5haWbyq2/qZMhTkiAryCo2Al51KpYyDjEcGHJxA7r7jj1zLvmvcu1tjSaYrV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jHBVyilbWYdkrr6glYiJ3jdRXeQjVv8AIF8yk39xUuoA3uCjVr7iIA8IjoAeSYifT1Rj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xDFS5DYPJUtZvLC/UGkT2/YuGh2pd9MawAvKuLLq57IAhgiJKC6MQZhlWqgHhPARxC42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LQvRoeo7bZq+cxFGLfikR3D+Sq1/H3MxXuFeyC9ReGy5awHiGPEDV/JmMmGcq35S2O2Z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01DxXZVJT+oGAXpv6jq+hiIiuMxFgA5iOX2xLW9fuCnKvEvbV9RDSgNX3AAtI8tEY5cX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Z21GYmLo3KuMux+5Sw1eoxkRYNhvux+pkrA4H/UUA9lILRy1sRq7rqCstxYYVKfBSZgh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LMR8InPETOWV1uF3dwXKfmLNWBfyRHs/mX/Ag5hh2RaLZ0xRmvwVAjhN8opWG124iW1V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GHbLvJQht23MVsqXWSFgBtg8VMDnUpdhNIjWsstzLZZrmU+dw5oEJB33BnE3oCaia4Lr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aEC5XlLiwLLOQXyajxW4tCIfUu6zNY1+E/uGYTStz7Irg/dRGM4riKhfuBbhjD2yx3Vt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BYa1omAC4OXcWENuojDNkIo8A8tTZpj8Sk2KxcK6TMwQfhi2BTdy4jtI2BXwlNGtmTb8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ARbQn2QS7jpuAZQ+YmaTBKbz1BKym+Zgh/c4xMt8QKau4LqsdxOZnPF7N7lQ7xKeoWXQ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18y9TrpK/mAk0ukgvvGojbNKrNZ3XMBNyDKhtzr8xPkiW+jSH5AlZ+IiNfcG1IHCXfDA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mMCwvDBbD2qZal+YTge7m9z8jCVbcDi8/FRVqXYqvqPBTl3BDUnst/WZTS0l396hDMQE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pytR8XebH2WoKh9gE+mV7RzQW+WIWBroH9+PzDNvVTl/Opda7xxLQs3uKiLs5/yU1EOA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ZQ8RzAynZAaaK8y+Q6pJOBKv3Aui5wKtKapOruXSeAYTwuPzNMqtRBeTlWo5siYvJUcU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FBLyLvSzmJdhe0iAtvPMAXsqN8Tir7mAo++IK5E82SxW4qKf49yjhmTcOmobP6j7uGc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YLDu4lvZqvUFsrjqLvuLZVbgFwEsdcQzlhikGiJi6x5icsL1HguXyRAlkocHHEZNN1Cc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/iBvmZJoagCSjdXUcebi51mJjMTHiNwa5qeUFZa5j5YGb4uVrQWrD5j16FnExQNZjiED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VQslUauRVAtiOgJiPk0v6DwxRlyTBmDqG2F3+qPC0pl7uBd9Su/crh9TBePFXB2zUSmr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/wAJbKxK+oXxqDUXE5vI+Jl39Fy8y0qxTHECsW1GLIFAgHOoz0+p+2ZYeW2T6slUd8z/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5YznpWZKm+asZa8sOcwI2APiVUmKD9zwNqreFHcPxKlTiBz/APgiYhOZaZuXCKFEPJcv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+5eDVA3VevRHY1WiEfJTB0Jrav4MoX/0EqZEgwf3ZW9JoP1OYPyRK3VI8czJjRzA0vCV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5eL4mi5cYOcal+Ib2/wErPUJncft73UoiQvYwJgrUb+ovtbWGVHpmhaoCrlmk4zf4jgD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cI5sOSHz8yryQs1BkHmYi5p/99TOuSH6nP8ADilg/wAFsVcO01kmTFy7WvJBH33FOOgo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bRZAgsQurq4Zoh71EGWbK4l2jGqJi8ZlFK33DQvP9tR1g5nVEXi/MuzvG6mTdPCFGF9X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8xN1cYC57sJmrsrJWIHjppweQkZrL0gHpmtjkx/JBTKNkvM7oGa/MEKHupuLfkzKW3fE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bTjHEJ4TdPNQnSdflDBh3U23Qr3GJZb7hhX/AII5MnkrACsucMswNvETwjq7PzGyQzAK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GY9D0qv4hTllZIinKhPAzErCU2dzBVV4ZXJBq8fMMi43T/cAxlgfUxaUDhvIRAAB8xrP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f7EAhamb5hN03XVRcxQ2bJdsJVZWVClAYwi1q7UIK7T+46DoW0v9iQNPn+1pjhaoF+ot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VaPqID1Du9pkiL9zOMLoOwR/uGzFXiWljwXmBLF+ostvEBiwcdILjVdafJivTsjbXzfE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abKOl7mRyHtfwROxDRZ/UtxKqye6ZuSS1S+WP1MmA7fjcfmBgXhcvzGPI95nJpGyJBby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cuEOHNdzQpVYIggFAvF/7MYSpPQDuKaLbpXuz/I/SBpXzgpxqKTlDDTimFwoSjoeaaYT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kvmADaDySuF31AJYlH1FxYid1qAAi+Ysg9mf1DGJJ6+CINZlPBM17IXmx+473xiPxKXi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7o/UCzWSJVlM4oiszWOoABiZKMvNShi7uBX7IAl37viLuyoWy6/Ua3xNU8RyYeWIZUnr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dSvM43MdY5miw+pb1XMw85dxKyMTDBTe5e+4e2Wm0sFntDTYKXUyC7pbjqlVftEJWBUB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KK7Jlla+7Up0rDLCmtk0pe3+iKhlcWwWQ6A0wrWUVvKR3FRliFXaPkH8B5KgXClyev5r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QxOIYnGoGYiwMSqzKU9xLYISsXaMfMw0PwwWhOgYA16yo5fDHDUbJfQR9NkKyB0X9wS0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GRUPm0qQJS5NNzEYL02SrCpSbP4x3/As1/GX+AhK8TwypWYYlCUoJQvCMzgt/8AEUTR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EtF/sAn5IjomZCtd4gagN5D7zNGVbr85JUHdAB9Zg6VM0VfmL6RJY+3O43OG56fxzMbuu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zUL7huo8WTZUd0YYyrvuCbIsZ2umXlobCofcE2B1eP2Rm+RB+hmoEYur5SYZSvH+0oB1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peUGhrKlplT/AMEocj8QxEtK/gwQtYNYi3qXQS4F/USlXBS5uCGyXPxu5Dn9x5XZwvxA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hpePEQgw8nEXqeLGmbHnNDmbDzGh2ylayQLPO4KcmPEwqoF/umA0a4mTINwvh+cQeV8y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HA7jVbavLEurp7lkKR7I+Ciq5bVwk4BgvLgjyDTaa9EIX20LafLMiSyNx4dMIIggAp9M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p5afiUKav7lKKW6eCDedzFS5nJphCrR+Zgt14liYLriFLVVwSoYogHFGOScgDqLez5RZ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gWrBctzhViv3mLA8cW/VK1pel9RunnKz6YtDo2NypOSkhk2QFc1ZHjLnzLcMU6mGFmGF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4mLbjgN+fMLAD7nEYjvg5VUdwFoMp1BQFysZldm/rxlc0oS0P4cS0wjTQ/A3+ICWV/45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Aq/mU1Va/hM/qXk2dOoCbM+GDWhr9y/DnRLulMprk1WIxRC3RDRunTAK0N+I5AxQZAgV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Adu6eowATAMmz+phTkxXLA4QugQ++YGbLL3/AA5+mDWActq8rJFUKBEqT2RHUYnYIrw5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NFjGpYNFosBrxFEm+um9wecL3HXa+r3NccUDR7gMSC24M1XLFtuGAq+TrCGwOlTNi65T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OEfEVpGBUX4Ywig4TcGbi6eJL/hc5vFtCWV50n5E1YXw/wBy7aT4vqFBbew/coZ7jMJa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QSKy9QSBkD4xDKFVeKgsWNTOJVIalVgi58w17it2RZxFfIYmy+Yx3TJMdn4i3gpYWFMB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VN3OLaU28VBwxN517jlqWePmB1+GOb4OMzD3Ux4iLRqPBOMeaiQNVdwR4HCWCmHOYcQE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JV3NHE0EPEtHuOMB4REWwXlJM4cWLfuHwoPln6l2luuPpiS2oXjf4iwZWhuHysBK28WM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TYtOzTMmw/geIH8V1/AL7mZojLPqaRN2jxcY0NfwguI4hiWOZsXuHYxEVarnC5evKKKw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t5EP7gDa9n7JW4HHU/TCru3RkH6lJfO3A/cJ+bLijZKTcIkqVj+HX8kI4ph/9hkdhK9y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oQiqU4LdVua9HswzTWOQCShkqwCkxxDKRtgLBGzRIUadNxQ2Jsucx1UVLxBuNxrnMT+D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c5xLK3KnqChdeI8oV5S1ADaqjwbOepkXevuYRV05iRMd1XPu5AD6Y5c+6LXyRIeWVdE6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hFqPmimpcR26yWRxsJ8fuBVE+swSRu2LiaC4PqUcjBZAhh2xbxNR29VDQqkHvCi2zUy0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iyWLeXdFRgBOAEohHEuzpLQ8cIf7Do8ZLn0wVT7GG4ApN94fzMDWTu4CBeeCVlUmfuVR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HMRdMQs0GCAe3zODsRvnaNt0UlfMADO4qxEvJDlA1Qp8wOcFFN0RLG67jpl5rcF+YswM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qkI6y6F/KAll4tL8+VhBS3HiWDsTD8tsSzHGIW2DPVQYjMJW7YuTLTGX+0cCsY+H/sLN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YUA3mn5IsBHGhlsFgoAJ8kaFqEfK3HSNduH4lg1gw5jpMYr7jKHDnMpYCobgBwMQw9Er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B0y1ZMQaL+VS3GC87Z44SoLqT8D+YyL66po8hEANLNH1kleNQUDcK3l5sPAreYAOgWKL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SJQYVnMvBk3ogKzdzZtvOLilwvMAHhLp0eKg5QATBM1w/EUu1mb8RmNiNVi5x44MiPo6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rSC4YMtYm3vQzD0mZUKgtwdO/wBx8kPBf8mvmMX8DMVhir5xUsabOk0rBapavmBhE8DU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UqollmGjh/somGhXbKRRV8Bw6fMwgxxvLtPM2NFODQFYnSunwrkcbjWIDtn5GoVMjeGJ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LmwRxVMT320mAf8AhO5tlvhAxTSvFD+JkqDyMwlnjZMApQZC7jRomUdJDNcXEYW73P8A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m/iEEMLK31N5qJStdQI4CAQxJRkpu4iqiwkBm5UyqqUJWs3uN8BuiBCn+3qP4Exez4jx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MTX1Apai48RHWbls3b1KWBviYkvgOMYlRiufZMBVCXksgXAEDjVxP/J0ylHcXLC+P3LR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Yn8cRJSlMrGZV4lvc3F2PDDaM9Sl+AcPdJ0lwtpjsmZRUbdyKY7uqbIilOecVN8HsgCw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epzD3LxiUzbnEQIBnN84ZnF9sHP8sCFz3/G+YcmbnjMCr2QLGvskQE9+2R9tflfiJ8Bx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/wDSIUbVXYfmaTXy19mJkQPEXrT8RM5geZxmMTrcdHu0ijzqBcA/QXqJiK1j9RP45lag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IB2DF1c7uwx63feMZlY3jY6guvthhRG6WHFX+o5Joa6+YMKW6ubAeLiVqjxPWfX8XNJj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sjyRoAct7gGqFfMGtB5qmNAptMosIyIJdPUHY6qDWsky3seYLDHhMSX2TmMdHz/8RhlG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fmLrvtCifEYbx9xDUQh3fuX5Y4XcvcvhKjMPqc1UQlsQ5c4mOyiQ0FMPMwg4z/DiC1AH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X4iysjv/ANzA63axY/QtmACpjQgZYhOEv6YZEQaVa3VkrVz3WZyg9hBVSENruJu4Eulj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QPQ5axRd3vUW5yXsmZz5gpyaZfd5c1DHBe4yGpwuXFHMYq1Rw0jL/dMlL90rbP2vwMOk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aKf1iU+g7fMKFLbixe4geRdShVqP3AUKccxi7NkEgFY+AgDWwXEmr+AiXhZzLKvNOpo0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Zblw9LuLg7LRuBWMeMKlZX2tvxF4hx/WUZ8QP7RLg278VBa7TE2+XRKFlCvxCLeD8xpK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ruK0LGZMlXVTcftALWKOIWSpOLqJOz1Q/MyLLGy2WYbHgrrFM4p2C9VxQN4Cf2SiT9KB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05i2tXyQrZTr4haNRmq/qG6FONXGVCukgrDdp4uP7jioUMxO4OzDrDBRKXr/AFA3cmcv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PVz1hUKeenf8b+SNNyD4fDp/EWrfI34MMMkOKFGjsvfM2gdjFkuwOMp5gvSXKc+ISDnd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vzDdtKVeKlYFXcxFlWDFRddLwEUPEK4ICrJcZPqClnrEVwnUbrgv1KltEeGU8it2Anxc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izKt7PxcuKRYbLZlJxFWjqIYZYtfMxd3iAq3mIwLSsRK8sw9xzayvlEzsxFsKzACVq57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dZZZ2wQ7PknLAKUO9y2JUNjc4rOyUwWDRlFcxaGZ4bjxhfKJ7iyD7l9SuU6JShJgtr9y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vBisR0FBrSAaM5ZQQV+Ey81imfEJXqC51HMriDm6i6/ghdzAzBp3MVlzDO4hAzvJGUj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2uW1Ck4FUXk7lfmTsi7tHyf5PwoX9MKZfMB/UVpsOdwErHjJCiinjCMbF7GNlVEXKp11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xDcr+ahXMxOaPczBS8wUHm8+5pz2GOly0njshlKIjIOIECW25ajVDw/7yk93VMOvfJZ+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Jk7G4YcjxxyQlVwjO9GIXK/gnuYMfuZ1wdxOFWxpxRBHJHExVwb1O4Oc7mOqfEva8nmC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TZV9DUSVJ5RF0fRC4feE2m52duWG3b4lTjXDGtax1djJL1QTGgQ8sRoAfEssrNPDAbO8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QGNkq7zKBiDJQXRlLQN8RDfTiBmjhK533vUQ5Vm66gi1Nm+YAemAH5linGVvniXnAUus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4HzP6Y9hnD/EsCl4iP6FEqA+EEEchuJAumlQLZuX+IajCoDi4NZ3LDJzNZ5wjVVhiNj4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xAPglleZQSsVfLqVyuFtFfuDhqcFv2i7woN/UwnR3WvwxFYG7qPkmSecKVHUKE+IP3qV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ecCl3a1jMunR0qCkZlay28RHNEcbFHMDjZOs78SsKaemLg6mOZ8jBNd63jIz7jcSBbh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9SuIJ5H85mVPhcytEyKOOT6l6WOlpju033GAgcrmoajuFX3BxTy2epgwvMrN/ERBM7uXj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rxAHlTqBFUF4jkFroahcYDmWEo6ShPWbgTioKQPRHIk3Q2fhI+BS6mfVwMCstBI2sFwD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gDgN3EVIvcy8PMdf/ZnJrMpu7Zl0axEVb8Rtmsxfjk4is7ICyGj7Gh/E4jgOmnu5WTayM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QQ9hVQJSjS2H00ww1syEPICGzMTDTMZIoJj5gMWGtcx0ga3AEIbY5gNs01V3KEhfUxFX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9wvu5I6fmCKhN30i8vsRH4ia4ZKy/Wv1HL2Sqh8f0YEu9KDb7xDO2KiD2cSnFtmB+nMa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3D0y9EQNJRMFZqY0n4hsWuJYAAclS74nmGYHcaY0ebhgWTpVEaKo4ZhkNu/UNLTFMCmu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2ni5bmZaJV845lXnqJZ3UO/xG0SvFkrjmWcdYIKcmvyylqo7O5oi7SjyQsJDvC144YUD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UwJQm54PuYYGoZUtnFy1b8BTMSUdFuHcSGkEtUJamayZmWuU/ELTlnMcI8cR3kEkW5f+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m3tDMww8JAE35iPb9QaipbfEV9VKDqOGSYyVc1WrmaImf6meZipd6mILLZdr1mOsNv8A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ckYyHuhAPlYObDXJiHtUeIJ+snOG6jvcqCHCNZP2mwfdCwJdMpI3f8Djj/8AHxBpHmIo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+CMEd2HikYMyzAOXEMdpPOYfo+SMWs5qGlZ8FgRbYvfBlmGUggDQFTWa6hrJZqr8z6Aq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ZTePzCVlOIV8ysrRKpy7m2JfcviYjkq5RqlanyTFAal1G3mmXYWnmXhb7MRQbM6q1SnR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3ARLIaWnnqZqccL6h5a8ix9McHbBJFA2HxB983K5U2U+Y8VX3AhTaurOIW5ZDniFgFU7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hE5mBQbOJQOHW4jw9pQUOO/UCsNL8Mj+o3K248Q6jgK9kCpL1BCkbygdhZoRi8gLAzUk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SDVZTocSzI3fmA1mI/ww6uzUH/5Kvk9Eq93XMLCmy8xVamNb5iG91TqUbsFSqJm1vlxK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E2h4pMQ/TcZaE8qYjxjTZUR+qo1W+3iOatcpOX3AgfyDB8RDdTjp/kCzgCIZSGQ+YJsp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cU06iC4p8dTIceNSxAGyAMlZ3FTkeOIVyWcvMMth9zWMI+lMwCpu01C9W0x1V6HiJhid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S3b/AIwr+pZxpSqbZy/cphNN1L/q4oApZkPsmWRcA/uKo94KhUyfiMocNnfiVTjMDZdM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EK5dTmxkPUFhkvK1vqVQWnnEIx+soaeSVv2wMpLmhg4gXyc/C3Uo2OKi+4WUENtIlQdg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KKavq4nnHUecMPbAbyVAJVxMpxMEorx3MQw4hLLAnN3iNt18kzBWbNj1UwQyJoFwCt9U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mEfkgZATGnlTBCPdOUezEKU9aVy+hS8al0pHuo4S9GFIGVz/ANqZwKvwTNFOotCyb4X6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GAW63J7WU9AGRGqGkIPpnOrYrH4iAAkgi9rLIyg2fTFuI3qLGKDOx6RJJsVD2c1PYKGz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3C/DC5+JdMbCXTiZ28bYYefEbxmsx28xUDd7go6xqK9/wYady14POYC4wzdzA+GVerg4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vcqi2Du8MLd1ArWahaHD5iRV6VDqZBH4hKBcqglZiUeZTeeoG3jNQR6EIXK8QiTRxfiU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libhtUvwlcOHUxZh7qVDKtPkJbYh2skshzgyVKSuHGd8Sip41Sxyj/wDE2R1xUPOLGbS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ZiI6fmU0Vn3Bz4hW9TzL7YPMvxiDiIAjR37CNx6Mfieh/gc1DUP4OjPI/gPMGAHoXNQ3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op0XkSgJw5f7jjqO7Qq3n0CZk9KEeQnwJTt13URHOIeSv4c5/gm+P4q8S5jNUqtnuXVG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3zLhqJbrHmGMxoAnouEkezGURg4Ay4wqkQGUCg9Jv9RYXmlFX5g5OxZQmrY8CKt/J0sF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1MXkh4JWPMqe5Td0RXRke/kR1b3Lx3BHxAL2P8BHUsNTQVucJRbawRKgd5T1Y7/kQGEx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U/UEHk8n5jYsVFefZF0uHIAfUvVb5VgJkHdzG6Pllu1NXUpepzFReBlaPcwlLvkMx3Rr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DVka4hjcMbhz/BlxHsvYRfAN3hLfWSqXEesUbDmC4+aXIxIoja2MZwXQpMMGwrF+48zM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Xbuy4awzdo8zTaCy7LN4aJnVecfCLt+iVAp5ZlXdY+IONHuIJpvlcoZxGqhofSOUi2VS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gcrQfHMcF1nkvySsELX+yUYIWBg3Zy43CnzRoR4YNY4hvP1Zf8yt2brdnuD/AMbJ9jFd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iYfkXxCjFLKo8IxbpfQQoqazUBhhRvMyc0Eb0OYM2+eZQ0DVL/UxgOcXDas3IB9SmHzW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5H8iWKWbt/TLqI1JRmUSX5DFKnHuOdN99S4CqwpKmWLLfcFaUGb8wDhZ5mx1fU2I6cXF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gVZEL/umfu9qqFU7ShGT5IVXe5ADwF5/MLHnB280wZRzlD8mpg+vmZQ0scZlUb2H3AMc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cTbKEFBlZvLnmGVRvUahiiWmP3EBT6dS/uTFwCK1ylHtHFSC2yDqOoAot6IibUC1X6yo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xW+mWCtV41B+FzL1TlXERKOvzBENDA1KINAW6cFTyNtgO03cty0U2a7qb1VUDCylw1af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NFp/0pCLI5WIHTGI42NWr6cRy8N5PzUDiJ3LVPG5byvxLdeZz/2I2DLw1Ly4gBn/AOSl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iXXPL1NDncquhBr5wSkaZhd7luVKISqN1KXvXHc5VzEcj/5HpmmCWAYZww2F0h4ioUUv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j3BajTMn01cWjMCGiWDUuLuHEavMyH/xUYb2fSYcsxqjcXWaB+H9w9W2XTDDiAi1r1HK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bE1v9mKKgGHB9RIBeRUlc+Fcl1JtMG4l0rgiyXFk59TJkG02fURyp22/MULpfWZ0j4gi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mlfU1DII+MoONzNyunMquZTM3HUt6h3UtqHn+C7gvEuK4WfcJy/hLjN8kPat8A/slJsL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4Cb+YGpDsUiLPI0BHwq3hBmQ9Ksq2JH3KINZhNjTcv4jwTJ16glRGlYA5iQJmWkv+TPc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z/yg+I5aA6R/c5cl8ifqX3kqsh+5RvLhy/knb+x3+Y7gK6vx3ZNlXWH7nUX5GYPMVRcx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YK9LGO8uIaxmXUFszEWXMPMoxMSr1L3zKIXglUuR6Ytcb8ZQ8AK1YR9Ao7DUBBRttC37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oyL2wG08Iw0JubgfiVeO7b/mLwBsVcRG6XjMqyjHkhFcfLH/AHBZna6g24MbmKhvE5qZ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FTeOfEAVeBlOexmVA5itVXxCq1l0xVyR4gW/wCvlUR1iUWVeuZemXIPysDU5ShVxBpr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qWVCrtpuGFwuNdwD81HrSpSzmd1xEUoZlUH3UrD13G9gxLu0Z3KBZdbCYi6XjqHbZDUd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ENKxBZvEniGzmwLD+CF4WiYX6v8Aoj6DHC34czaCZoH7gdA5P5hMYM7s/MoYccVmYiBh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iBd1WGFDOoFmG5SbKl0YuVhLhpg0EynBKFqzqZcKdqpaABrKPeAcLWFt4jXZSVPqWzlN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Ib56YuIksRu/jcyYn4ggHQbKeYZJSodm7SoVts8VOUL0PEwSqsL5jQmqxXcxSuLcMSYV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ww1s128wBKwvdQ7MHA4lFQkGj1eyFCZuh4XjVyzEFqSrxbZN5BBuXwU5r1DV6zYsNJfc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RYYrsbElzLVNPKYRbS4uG3EG0bVgsKLiewermrZnbcMy+UQ8UMpWlL7gWpYQInqAwdKU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tKt8v+QzcWeTJV06h968gVdOGbjlFRZ6+2Vl9TIWf6VMqMW7dvNQ7oBY86V7gFeM2bmc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XpceWZyPxuULUsOzuOmVy9pWjjSc/MEym9l/wBxucGFL+5lpGIksG+JedwXN3LPPEad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C9/iZ4lnnD9QFVo7hLnlol1/ZMhTtjsYcJS254YFVbniLhrFjokuvh3BUoGHgupyPhiw1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RfIlNR9i99DADTc3lAqVVvLGNrkUR3iWQHKksEGsMwZMN/xeRofE31DUFHw/qZ7FDzV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NyxGH8czIMJxlPSGXNRrpjUw6JSUoYQWYuBKokRKKXbcfklsBXvD7l/T6Dx8jNSDh6+m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bMxVv7gWgXTf9EQFNJySm8kUK/cfjCwKaumJVz+BaLNmZ6TAXkmPcLJV1uV4m/Ma5lU+4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3BjLlwc0NPiXuKKCWui7Z+XTlHYS7STUP0MWOY+VMKBXYRoh+RPyR6zfeP5jdX82PxGK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NarQwXJCxhTO4fwFysmGA7JT/FdQ/glXESGpXL/cdiWUvI4QKrrbQT5lOP1S19MULWMg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v6YqDK5Qfsm6byK/Mp/ByosoR5oheWNBRQaBKC6irpGaahiXzN9tRVUp3nmXzFmeNQvu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I7l6s04lfRQLHipphWqdTm6jzklb4NmlMSsIByYPiMFz9MNjgCaJTDRhJ9CVFwmHBTk6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pq70YC5AQiiUzpxBKwYnDLVV+ibFR8Yl0iBjqLm2lvca0DqUDJm+Joazol0KNOfEQ2jG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ubx3UgiNNoCll1vyhX1GLi9I3f3MH4ItJ1GYJs4PzE3puk/FSkZvylqEULVwGSptqpgL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HUFHvcPZFNdTHVvCQgr49TmeenNP4gEri+YPIuuzDAKc5S7PzEwgMlC/JDSU7X4YYLBy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cXA8hbfHhgbNtiEJ+MIEAvM59RN3plGAMToOfMsZrHiBbuvcFjL/AGXrAeoNu6e5oS3i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iA1UrY7jYl9WH1Kc4WxuvcphTFcT8MTCATYPsnRNIEKzn8ICbi8J/CW0VuS0fZAqv9ip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0pFPiCVzXmOF2Vx5ihrjmFbqqMEenmCLW6hIWDuHAUf+WFx/ELNxxMoVh1C0BkMnl7ia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5Kn4ioz5o0FHNKM55nVWLnw1EqAatq/biKp1iw/SICgy9ykCLcoisrePMFaUGXrh0I2L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AjUrlYK02LiSZuIso7wwOlpkDohwXaxAlMKgPIHMfCSqu8dIkbTZtTV5xLdGuNlOyLo1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xC7I6+GgPNmYmsOGD/ksyOsx8YhzcbDBPuKxD8j8y14QwI+wwNwXxL2WfhmfICCZJ8QH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WlpQEW6uaW/8ICYWrY02rDMQtPJuXypGJVNu5/66iFLqADVDaEKZh+c3s9HggYFhpf7g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VjWT9xuJTyVK7dRbeJWB6l8dZSkr8w0jGiq34YfVoyLH4gdIur1BOl5CJGFbre5j6Dzu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VL8S66lmCniO/ssfYsGmgrqCmhqUYcFvqWa5cx4NepcXuWXnP8BbEh3MEQQ1u1GU30V3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zTqcDa+hi1jZ0YiCkGNU+onny8l34lQL8/8AaJomageKIb5/aXFdLRty6vHiyPzCkVzO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P6n0INH8wYtA7VxWqb8yjiejAGKBeJT1H+NMvEqVxBCHPlq/QZhgxb/Ny5niaAvTFDUv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Zpqux4gISQUbhJXrgx8S3aJRsnpmhfohuT8wfn6nKoof45xPmbL1UKpipVypqJLt8xQy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cxzghGxVW61LCNM/iCLF4gxmvBowLOMXk/EKyGgsEcaFoZfiXzXiwNXeEDo1N01H4lVn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N+4XPBLckwahuKVxcaTJcWaGGdMcr7grEXDCBWAKnWSYRK+YGC5QpZK3SBxx5lq5B+pd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1gqXqEHKzBBAwLT5iU1I2qFgVk2sCwChYvwiZbAwiZGCogBLBmaJk8RR74i51iXm+oJS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8zTm3qoXrmIXz+iGkgsOdncCizMpWTmLGcQHTVwsQwzQSNR8CirlsMnjSIVpzaqPU2Dy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PD+HEDbNF0Bf0xZSibpsexjWOLh0HzH3rcG/qClqJkFnmLAiryShgR5cwww3uGqMAz9w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e4OcsxTGl7id8wY2ZlBkuuUYIV6zS2RdiOVqv1NaPVxb7nrClYRDTAXi31ByS1nP2hSE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Jcqs/MULRxU0ZxKtcIlabpuKpSFK5DMSMBxcLFhqCjgFkTSg9QXTXFxDZZ5iK0K6afxB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qtQWvxGiCtoiqUuuUFLqDzgX6SVFOazLSnSvdPDha5RuXu8PEKh4jALcFV3nnxFSkGXw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VzEWBfiIgtP6hoozK3k3qC0r3RM2HyEPzubTsV/mqVh3If40zLmWmhqvC87lo4YXYx3F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wFAmMTTM3yxjKDh3BVBrctYMJ8Bf7Crk+ozteOoiqcksZLxHLRKbhbQpDDGxgpqhE+AAm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2n1LoaVmnuXIJytDnk3Dz6VsHYIWRGMFlxIrhBpgnu4JXZAH1LobS1D+ZetsCcfmF2/7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sAzlB2KezUxL0gtjRx1iDDi5YdN5mQ8yMYpiUr48wG8IRAazMlLCIZusxrKo0aX/ALEq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RLRz1MyMn7GFFZmBy6qM8AtlUTIKQ6JkpqvaWrmw3lGVa9llgSvJR/EvaH/2eoBv6rfm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2JsEXHqY5fyPyTJM9Y/uUEBdKEhW6rDmVTtjFRgZ0dRAcNK+ap/qM4eDmUrJj+PU9Qnc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5bzdJDxVZzLqaPGLlEDs/EoVvukCmLNhuWOljxuNuqK/MTNZ3DBepnPLpiXOUTFFu8y6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ELa4oCWWI1dkywJnCY4CHdEKBvmxQyLaXZfpmit7v1Nz/C/RhuAeVxDYnuYSuyVmGMRn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VcoplZ3Ereppzc5/m/FwRZU4K/isoq8sQhS+SK59zRKKF1SCSlKKdqQFaBe8NwBXjYGN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UqR6QXkyMab/AJtuOSKIHpXmIqVeI4pSKFguVriGjJcFwwb8H+wV7bUXLwRKmBoMVKB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FYVfMM1lPLmLecOjKEI+5oP2TPHNXfpitXNAaPkj7atZ30xlFdpT/cz2ZCkcApmMIf3G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74p+pYcJ2ZlDVNS3m8RQ0ai2ZiBapZ9UystQ/P8ABBLzuDQhzKNl+omcGJQ1iOUy9Qpp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oPRAj3q7D1KGu1qS6K8ZtVYYpTtaBEgyVoq0BUAQaWQLkReRuKQKc8xxxglkNAvxO8C7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cGo2mAvc4AND3uU4rMLK6O/ECljiBGzfUXqsurhvXEvWy9Sne1hLegs0qExt1DRljtMD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sxZB9MKggcD+SYcUxa/tEFya2H2Qo8IC4wtK8xXZDn2RNhx+o0uKgHbDGf3N/wCRwZSO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TXFxDCBYxo5NOmLEK1TRhVs6CskQnDlg3nZGi1Rhw/TLevn+0hu8r/pK/VTImIIYlemY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jiWwd9yyZUajag33M6MkrvUBoigcEFZMeyGsh3uO7huualkq3GVVFISTvcoGNDDQ4qNz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WKQ19S/WLCxX5E/UrF14p+yJjbbs19GUtFwW82zCBVVeY2x+hKoUOWpriOZzn6hZM++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PcoVFUwSlb+DB6c6m9Ff1MBdYYHyykKNKET02XBQAGvsGEsitUwHdNM7S/MvphKWKgIY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7MTVNB8s5Dp3nUEq8+Ii7FOI3CqVrctPacRxFQ6gLJY0DzMOnYZHzKimIIAcBHTgSDPp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SIwjbjAHGaQY/wDEyBmPYmOcwxxLLvcKc6hslzbN1UEN3UGdEC9zTqo2Y46lKy0VRKKV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+vEVZUN2NksoAvwQEtvqG87dwDd5TPgbuFIsM44i5Yz3DKGxieQpVuzMU1QhGRrMqAed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f2yzC8xQNt8lQKVrxLA0vkcER5LfG4DoSu5ZkUaR46iFWDBeaIOFPAwexDzL8S8OWfD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R/NRPLOfK0PzUaEFbsI9ykNjkMQm16ECA+ZqZNDPQyqY4i4uCOowjYSwNLBDBpZaPH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AKUUxMQaXDDcGFrhdTeuE6xMRQqu9wc0mj6hYthrcaDgsf6ggbQ/uWWIrjiEpZPAcJAy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OYKVKgtNLLUccBcRq32n9IBrqq5SP5xLm7lZRli7hoFYZQ9yC898qSuzr/4zNmP/AK1D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UO1cexULeYb/ADiAk5R+iZhErJAHw+YlNKfETG5XUqv4+JcX+KhDMzwRDHoRnJsU92Gv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twAinM3hH4i9wfhmvQcgxdF6WJvq9XH/ANUsMY1H5IUULPRlMmN7tixWGqY4C1N0lKl7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l1jFTQP97lq1QYqtzVuFpdDs7ZTgfc0lNauKwtzySr6o/EVvHwqVhl+IbUaQsxhpAqVv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aKudGVi7soSL3MnbrAGSIrsZqkMSjGMF7hBA4pIBYAwc2DCxbOYcYjRxUu2PGMzBsbli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Lgmo1mFcxF4nKWA5HB3idIpx8ywoE8kUzbjuxKsQawxCxT5rgGko4bv7lRWhsbjGQbse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0dTVzeGyAjkQyzZqvzABpfiEyZqbQHKYM1cyYFJmGHNXxFDYkwNQGbcxz38xOdBiUP7m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PUsADukADCkGQt0NpYjVFXBa+SmIh2sIn03Kh4GLZ3U3gLKo+4oJL2V9k3ueNI1FSvBx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jcrPmGM7gMJzmIhZu+I1edeIJrFdSsbtJmhoO/iL6CvTAoYxtLgnYA7zcKrwTA4TyoxW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fLzTOZAUi/lERSsWCPqGZRuqGIA2I5w6ix2L4iOgaGC4aQf3LFGsbiNCZ0RvIUPUXALX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WDXGYKA4X4Ji+2LC/wBxSdKQGyXzkSwviCO4P+kuW6AlW6Rc9TIzUshXN6bgAvs8Ezs3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qYZNYrw+JYPD07uOKD4TwZlzlogRgxKUJVDlWWMklEZ23wQWAClI4t0JzGCddQCtL0cw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cdBo2WQU34evAXAlAUQp4xEUYAm2L4TPxNRoUxXzqWJWNKu4syGFzlyxHKlLS1AFDY1N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SARKXU0o4x1K8tyzx5hoaruBTr4lC1DzzKzr8xu4BA4SCjOpwTLWKnLubyqhrU+5fnMW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RcVywUe9+IQp6lLa9UBPUMIg6XAAB13FlBu4loDSdw0KrE2XPxzGWiy/iWAUAD13MSn+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gZq7gpdocblKZLM0RaaQN4vuIjjOMQskL15IgGTLbFbJ3kJi3adMQBG+rhU7viyIqJvz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2GKhGIsCzb/kwHADcQrZQucDwV+pc1SFiK8BmPkgkue3/ZYoBuj/ACKBed3j8QUCY41q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C7Kn7l0E2cmX1CKNl9kRWqF4DkYYi2tcoqgCuvZGixjgjkVXgiCVbxllCzWeoy00bwZP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A1gZHMBVo7f0lIMhLp3BZW1zhcpQvctFsLmWkC0q6xMuh3LOAI/T+4Bz969sBNKweTfi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R/E2F3v/ALm4LoP0hCx5FFmFd7sEVL8llVU+My2loFV6IZi4uiXgT1KvmV5v+O/5Zj+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FOISwWtfF4/gMsdT9we0wXwycr9yCUSapdQi3SVl7agla25GEZJ3Z/AI6DXI6fZcJDei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a7lIB9op241UwwDK5wxCyWVcd3a6yQurBF2MVoLpIAKtuknIBwuohHbL4lVDbz8QBH0B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6nVxplXuABjHqWqK/MXY15I26fB1BLaDFZYmS5sUH3KUcVbbBsojdjDMp9kpBWHmZK4Yq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nmAeP4GtZiLrcMQTmNWdD6YZVxUV92DAsJdcXGh0ih9dQNKfUsDpjcJ+45hYNU2FSx6+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fuGLq/l+JYVXkB/WIgCk4ZH9QmzTqv6mAE86lVfbuYpszJSl+ZkiqDxuBzd3Ml9y1hPm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c6jyPpEuf1NOZQ93HieILbUxY5Y+aXC3+4FhmijPcMu2i4bvMaFZXaEB1fVH2iIPfSv9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RWgW8OH8zByPGSpVW1dSwcnNQATOd5lF6KYLZVA/EKxsTuKrTDW6gUMqwYPfMuhKg+4u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0lKUuW+/hh7yV/0Rgk8IVPUKoQ2c+VYhvrGHD9bIDRPxbGbj8EzEwIVDdf8A1ElFFsat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ixF2t4mBgvti4c0Eujd4uDbZBHfxCPY7uNsYxxpWycAX0Ol3uoE8DaGvaS6cwsbzRs98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gB9EQH9wsFrwv7lRAJJ0MWuKvK1K5Lt5l9OCUy+o3G0jjEznmKZ0PEFsfEb5FddSosEI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hZJGksvuoVICmBV9IzOF0lpjWcQBMDtQ0XXd/GYCs7FgXujcwLqsTT5qvTLliVNhT0sY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0ML1M8qvrcX6mBtrmXTwV1BqHzWYhda6geqlqt4jVu4eddz/AOJpslV1masZdFXFaOVm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jziBZ7YBj0ZiNGsxXRq2FasxxKEANcT5D7QQ7KmZXFYuUojDEgAUl1O6GSOQBTLVoWl8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KNrQdtwsCsLS1goLZu2oKpsTnEeDCrsMXLWQBlqKKZD1BQWJ3LV1jyRFrM1lqaJvp8wD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No/Rrf5mLNXnZBTk+pdokV8Q5rQk7pYUrvmKmcEE4z4RXFsVsDvmITLfhm9b6w5bTmie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/wCTqOjmEDDF92P7jjwKJ/phIkd/4EqRPgCP1OAs73NtiObuVulOzH3EWoh6lguAcPM9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rcCRg7eY56VPNRoAw9X+YMqphElWDV4YItrDScwEUCEbKETXugPz/FZlLExKmZfRFTap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95Sj+I0Pnf6RZlP/ABqOUt7X5iPK/UWUYHZBmVd1i0aq30kFrHeraleB9MfCKiSp8wO5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wwAApJXySrJH8ep1/BKh+ZncVfXmXnzMP1BwsDZVv3BtO4F+kxdvQq/MFzmLr9LIw4Vd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YD7mYuNVrNxqckQDVil2bZTPbVi67mNoy4Zcl4yjuWgiLFgup5xcCr2cHlq40rGHneIL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AXy6IBwwAXLuswFqLKCCj1E6KQwlPsGbDDJVKlqkYoFuogRelrIFYFUm0STYBackJnFm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4itFeGXvUC/UM31Me4LKfxMOrZfPqOB3KhjK0MsXoe4Ja58RaIkKLaZ6qDCXUrvmYOTB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XKQAMVFCqXlzRVBd1XQ84h/KoHb4sqFVE4Nb6YMRpaXgYtriKBFp9PmBWyOHKXKR+YIO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9yt5xUKVOBZKuS3q+pVBlCOEZfGbhd7KYtujEvVMOcSh5xEMYPmZE08kDS5C3LdnjSn8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K8L1YB8DB9U7DPluqhYq9qL/AFNSN0/8IhsqdOP3GDR0r2VPACHmwYYO5XDKzbBbXriG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2ty6BQXiZDDvPqW2jZUoDTiOSEBM0PPjMNO0aU+SOiM0t+peCeaYF+SopUi0Cl8I/wBR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grsoxiJA7O6wmGMtnMYwYVEoyFTNbsgNLhRiN2MwL5OIHDLLPKoIKMGoR9AUMlg3xLMD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l481qJsPSlRa3QygBfJCfumEcFehR9kscmkihvmYDMxu66ZmKs5uULXBMArhlBMa1LCu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Eoulg3KS289wTQ9sBhAI77jiHU1Fxs5mNZhyPio1soWOFNWTWAUo0PqCi4kSPDqpTiYW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GXLYTcc4bLA571GVKtoYTBHqEC0yExdO/EApqVRlIFb5gopr+4nfESuKfMMFaajYWrcE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Dge5TO68wK9ckBQZWVxlvmorBlSIFsOoZWtuZkFpxE2ItPA6jKpxV0TQy5PqBaCost7G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JbQGfMXljb/kMqUjlHXyQjJObEvqAE7Wm/aXJPZWxDaoy43Bo1LxLC1JcclC4ghXbldQ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NvMtWzPQ78xDDgcwLSvxLXpEuoi4PW2U5LvBxN8j+WxirtWLYgMm+WJWyvEEIi0/Ma4b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G2My5wsFM7pfuYfzkJqKfES2ovhgAyuT/QlsruP2hB9BhfygxnDb0vgQ8uuHGPkiF/JH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JZQ6SNAnuDRbH2YXxRcWoaGvBBlNnYbCOCsDPFFy4YqlOMsviGosc/yQernUuX5ghY2Y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7WCl2i4sOZU7TOrj8TXgtBRr1Eb72BfXiK0KvTQYFeeRnDvtLjtBPTiG4zwwErZLiYy4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kwctZcF6gy/4/UqyGzxMxleY2ZIeYrwO+ZbvBzGhSJ5JXZAsQ88xiKYXjg1K6i8B/wAi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YJa668xK1rhX4o2J+mX5hTa8lbccC2c0kNE2P5QVwUP1DUN4icypxjUujiXjP8Ob2/xWY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YvmJZgUYW74lYWeL3E04hB0xD6XwGnyVEMNYyn4ZfEeFg/EYLPmwr7JRXsN0GzicalNw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NfOo9JYzYxNazPa4hsa9QXqqrcrLV1BrbnzLRGb5qIJbCwyVdzS89VKd56uKhRqXGC1J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l4aiOm8BPzuZXJq2s84leibVgPqpXiPLH53A3U9pfTFRMkg8kfUeJR8FeyKlBMUtP1N3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nhhXMA/5Cn5lm+4GLcdRtvqY4vqJmruolKIkBzcLGkK6rPlANjmyUt1e48JHF4gAE+Nx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gKFy8LYmGqZae4VwWbK31sYtSfOAn1Awr5L/AJgg78L9IJyY+pVGIBVMCg1cbN3azz5q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uJ40oOtD9xAaWrljgrJ8ESwxVtShRuWE/qD21eURvATg2jzxDbYPaCNX5x+5YD2ofTf7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tDCBv6gy1l3K0DMQGyivzBwWbIyrVkAbZniI2G+bgWCKI5ZrxESGQ5HJiWEy90Rpov0Q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DIYadidKZSB5RWTwWeIugggArkqqg/QphBQyOm3HDETolXXeVUQI4ljGGy9XPolNY4Qj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21X7lyv+kThxaq4olYEa3ZEd0VW7imdg4lDAvUKy01WSCTWlGXlqvklzWQUm4oZTxa/9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bsNVKR4lHEripWszKsF3LL45gYf3KOsdS7xwOJnc4HSePU5iXbLlfxFKAzq3UVumt/cV3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DqWe2aBxWoMphzmb5Dyi29b4QWgFvJAsyK7hXKlzG2GgIKi6DrqlGwvEBW7K5JgyL8KS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HY0IY+8xIwzYm18XHncaur5CV01lnoxLrxbW/UxRTG/9QGuojaLfvUFQ2yAWyHSoUNgf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j8wIXD74mAosG2OOtYPzASHC/OKy5xk31OdVEo1mbIQMY1HWpnknUUTOIeHE5i4lVxLx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6lg2VHR0EHGKXGYpG1qsx20TT/pAgQ1ivyRZhKo/QblZqux/hRvWmaV95JV61/icSlVr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q+mOKjDZk2llkvY9Sma4m+P/AMb/AIGD9S9YxNnqEw/xUouJTiWppH9Soq21/SBvhgMD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suH3HX4pMgh91sr2TyJRnlnJTHAMXpCqVu8a5lFu9LX7gW0A7DFckrxOf4NgLL1LDS1O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MNsaKqPmFVARtSoa4g/zmVKqFTsHTLBCHma1OqlbQOaP1CzQc8fm5qNSlAJ9McKtLVJ6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De5ZWU+4rma5gkGEDmen+FuuopcGzG++5d+XMLRZvcyXjcFcIDtiVRm7g6Gpg+nXS4bz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yU+4dQAR/ppU1g2Getykq9kfcXejND+JZVcXbuGhfUkrC3hIjwldygHS+LlI1Xk3KBKL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te5lpdnkiVXl5h+KqHlEz8YlUloV5znMKDKuZTS68QcUvHMCcZgXgcHZc5DDuxplAolN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/EYZCgsU85jdXZYD5qE/dsPzUbWnqtf+5Vo7gSUZHIYsIavlXETT4idYIHGn8TAJrOJj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AVFPe5Z+YsHjcrnOYF6LucryxrLX9QBo9ykxfAwUVDpX7m3Q2vFwMCjw7HPwkcQ9nG/R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VmJQFdUEB3WGF1UaA3O8xhDPI/pFZIfEzqo6wvqWpTILfn+pieBCnxAeuIbZfFQcc7pl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oqyxZcBVUrhAjZ5MQUoJocx4U+D9iP5KtVnxCwND8HZP8jVVBtD+iDgLADf8xkTex/SI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4IB8I19475/7EvgvLFRZzC7THgiR0PqNC4AKzKo0v1M91iJtJRa1NR7OV/7EvmKYUs1j2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Rc4OBVPzEnUv0wvBjH4g5BQIB70ylYPMYd5IFWTGIfiWRFtbjhL/ADHILnPeJUtMApFL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hVulsYKgJmpSNf1Fk8biWfyQAVzBbgWYgViBni4armZK6iG7xG0ZvEqltsg4BaXfaiy5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WEjpVwYYACqKiFLzFTIsi06vxAICmC4VfWXcugYzAAAMlj0QVxJYfn4lFNaX3BRBQK+Y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C0vncdQNjXqv8hFXFLE4YLgXg24Za0a6QxhsWlU+JeN6whR9My1gxiXxiZxGCjs68kM5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RWVchFLyzHMWcm8ODwgEKC7o4zCWYOwHfULxjiswQSmyMcSkqG4XwK7mX/krmsT3r9Sj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ZziZFYlz5zGtFSlAo3Q5qMxHU4zxMQU1NpZ3APl0TLiu2kERbzUB8FoLDxRiUNy2h5+Z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ziasPScqvcLaitVLG4jySp6l1ub/AJezUtNQgfuIMCLbq17E2S8w28NVKQCuYrgXf4iF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HyagLcbRXGSqDR/dFgU6wX8TJADdINTpKRXB2/Zv4YC2hu3H1HKudLX7l2UJpEZa8mY3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X7l0JOENmeoiYZQ/EvVwOPE4l5ZmpqVZiOHmGiNmvxLDYhyGO8RJSHaim0uDRCvqNLON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uPcr4mXOJkwYjhUEAlc8fwy3LWYQZu/ulf1HDr56isU4nZXqAV5mRTcbX3xMssXBjeyD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5RflK+GIDHYD/SokaU2bUvvfUPqYVHYemMoYLsSz1LRRPQxN7N1miFIg8S2909sCyU4l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kxug7KYJi9VrzLcZ51qNO8HfMHQZgKAtvOYh2+JlRjLmPELftJXoZ0AvUtaoR9xaoiU2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N3SJYvuLRggJtrd04lcULvB9MX681ZSxtSrqwL9QC1Dm4qDb+6Rl4VvxKOYyXVP/AGLt7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4tOiBs3g/wDZg5Zx5jWgYZlE/wBR5G2J2ys6goZaCAK3XuUbjmDxMMH1GCGrjBhbbtvT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PhIXkrVOq+mVYb5R+yKovN4T7piVdSxopHOuTUpAWurNNQMZ0HMDFViUed3iOXcsoGu2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K4ga4DUQbZlGV4VLMyV9cKoGlOocBimlmcZ7QXqiBlQiAu3GWYMuAuww5eR+I1k42U6y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XW8blfp8ALiVhRXcQ5QrmCaGJRywwSFy/qDNVuKZVlfUFOTEQ0bY3UNhsN+ISJkKxeB/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S/WjlP8AJfg+AQl4me8HVSLIAitSY7VM9gZNZj0/carQ5ndNPuUMegs37ioNgS6x61Cv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sAK2lyuQiaE+mUzk+4h5IbvikgwGYuupXDWoYvqapS6lD7qJzMLKwGLgL/IRG32wVQ6i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LdprcyuvzELXE5xnwQGAu+40uIAtKHRdTRR6mIUcVCgFoy8VmEkt262kAaNrcRxeBf1M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mR1dz5X+QCr3cUDGR4iK6y5ZRwoqKnleNRuFZFy5BM3sewzMBKYuj/Ib5Uy4oYPuYimT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xADWL3HzGSDkqBXmg/TFV/tDjWVm5DEsH2YYNl+3WfJN03gaP1FF1HauPCgZWTTkqJmO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Rd5uaNkdzLcTdqU01oRWw2LX8RS8pTBP4zd8TpgwxqIuCTBB8sW8AHhcvbK84MsbSe2L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jE2a7BuPdisIzC5QktrSbtqpVsoxhuX5ElJEYeI9xqXNJdyjjidcJ/UrKThWwjQR1Bzv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rzFgydIWOe7i1n4la094l5OCUDTXqY30Uw0eeG0uLDlAPzLU0UFL9kUU3Vs/DC1Gc1fZ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macUNh+EMK97YU/CsVsZPGYibKlhnHM2V2J+I6OgT8VB/wDkEuZZu4KaIVy5mcVVHEog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pq452rMIg81TGuiK7bxGtsKh2XBVadDLQCrF8pUbU1buVIFbzEAGt5z1BfI/NwNmuIgK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HXMsq3H5gDmeCKBVmoBj2WPwxaYEG8N+OJQeIK7r5SuMnwRF04IUz8EdrbrhhSnUI2M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f3/yXxnsP8j15xaPzK6pE3SfqPFvwn8RttAu4g5sGFMpYfiP2LXc6u6ljZcpMT8RjIjw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aVxKmYPqFpM+ZkLE5tg5Vb4mVXvRTzOaskYbwIV5SNhLDfun+4pTd7ntRVsa7gMV6jLB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LPNxcwCqGtz2PabsYsT9oUpfzEMId5DrK8Ny/aniBKweIZqG++oqrL2xsZYYVYKlPLUw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J40ajswH2uKuG+r4gXLCR0o3HPqYAVcCihQ97iVms6NVqBAr5Ay+FI2GpBWfN3B8bpb/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Oc4qDaMeC/kmR7grlGmuHuDyn1Gq5vmVi1pdS3/BBbptgvB2z4DEPuiNPcoyeInXH6gW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C1rFPtKAFrqZeSxcgC1o9UwkhfOKz2ThJqBC01iHg98pokdzJUqYs5imDSyjAGJRqIsy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6Af7mTAY7gArLtYwa4LqUkQI6OCBbuVicctK1vwwFRwAAW5ohBiAFEg3X1FiN8wA/WBz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K4BpUGM+YGFFVoPpZFdRpruGeb2QC0kFg/mFhlhXOf4G+68Qruo8U6lblZGDjDbGGWry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xurnqoYCo1MQu11jmO0tqMrVpG3EGaOfEQDBwGouEo3FG7GymUB2dTABeeZV7rMCLBDB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pUs2L2k0rcDpnmUMvPEKu0c3av8AZirQN0S9BjuKLvPdQWhfFl8Sqsk4RyQ6pYaoyxCq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4Y8LvbZqGF24SJDZjggoBVXuZBIUu+aRTdU1pg22K4jC6ZRMs2VyLfiApm9SfSSyrA8f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GKZmoxoAa1bFfOJbUcIupSPhFJW572Y+oDZnmn7mSYe8pRlQ+SXiqyMXcTzLVyqfRGTP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CF1KdzW4PU9Zl5pGFZuXqGXuXCeoSiFnKQH7MMCaJOFllYTrM+mcn+ZXZLcJD1ACvVpC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9MVtX/xiagL/APGYck9CAyolXSXiUEFdTxkS6Vq9wy+JV7jYfpEcLy5J7PmFrnVYghW7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nNF5/EQE3vl5iU02RtvzAeK81KE/uUseX8wI3bUJmbNe5iocu/8A3uWKF+MRcql4hfOF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b0AQ6HzhTCNTlJv0RVWXT4+Ya03JatuIMU+mWrVQxuXjf8OJkoIu5iWjWcQD3MHMXtuG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1AYilD9Ri+dnxGKiUiuCaIXFrR7HEuElVoTRNx81jPxHtXnW2IjPCwJXN6hxZOqn2TPl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PiovbAcxK1m+SJuypdmqpxAaKwzi7gwYplrb4jZgDnVwAVAXKSm3mVbvUCnf9gSq+Jtz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GovpPCDAf6CmDNcVGP7mcythR/eICup3k/IQarLpftBnjGqPxGIdKP7RZ3RMXGNcoj1U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sG49xBhXHemMMVadvMz5Oj6jDtmfhKCub6gEMeCYEtvD29Qjs4iFGG29R1K8LuPXthUw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v7IiKnQWf7F3BNmf6jgqlmqemPgWeGIrVrpaWNjamY2Zy7jwrBD2PxNj1W5QggsvbmpW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Lt4g+sxQcBco6Tyx8rIgWM+IxvC8qiarfZnEdrpklyyU2sGnsqckSKEC0CswojuLNP5Y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ywpfOR9wW7c0MAME+IWCWou/n+oBsEE+ohvEBWCGXFcxk1iKtw6l4LK/qUELWOuo+QTd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OdPmLJll/SNuSCCK7UcF8MQVUF4p7OvMqZVyYfxG4sbxHsYmi80VqNUTWboOWOVNN8Qo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IyuLHVsA3XTPmGsVCiu5RRWV+Y44UurjZDLiHfLJRXSl6SjVvVhDNFyZcauMZEsUe5RV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RlWW3PKCeJVY6zDdyj5TjV3DD4lZJx45iBVMZH3LXrtxEAW6vMaqvYxMyLNSigyubgVy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Ayd5gtzdP1Db/qBUUGPSXW08sLXAO4HFNMoLsOLIi6avHWkaP4SBMhZKjaezEOVZmeDu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OW6QWiIwRcgbZm3GfO4CMhncKnpqoas3Fds0cTaISuFCfVQRFGu8oI2WLJQsAwimXy5M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DFj4iN8G80XKKlWxUsO4R5KISlcCfiXXcA54hA8tkuFb12VTCwt2GYlV9L9xyDPLVD7P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fxMAC8/9IjX3VpYfUx1vqy/MdivaoeJVBFDPFYgGqfqVM8QdVNXLZoVuGpcC7zK3L6x/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U2dVr5t/U8lHqO4LvgihKwcjqLPwxbFHNOXKgK33BBMj0oi4wqqxa/CwOUO0Z+SLYLLM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LQPpj4D3R+RSoKvupETCqtmYtONQ05VAGBpnEp+xcraNDpCXYt0D1LaZ81F45Y5oG5u6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sNX5nNVR2RDAosr1KrvO30Y61CI3hxAgpzGjLiOf7ohkoejBcqZvUpah00m2BOg49Rqh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M9wG6Ph/kxX5BDBm/UpFsjdTO6jjUNjmGXMvH8OaPmoDBjAuFNxcmgX3LwRzqFBBHTcB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jI8xCZStWXHpIb1HtDyIL+JvcFbWfm4Ao/Zr6TDBXbq+EggIbtufiXUa8h9MJzF7mHxN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Ke5WTQQw59kzjGecwyrpeK5gdAyPr/uXYdzDUMTNXWP4WshiNouokNkcLv4l8KrwQ/Bd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F/EomtrU39xC19YpMfZBsyGBr90kPEUoBr3cXhxF0s7LlAZGT+hKnI6cP5lDkU4NwQI6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AWtr7I1YctxGz7uVvEQyfmUO7lg+OIGr3ArV2y6Tg46g5xvlicbPMu6tuu8yxapVsq9w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5hRirA2H5lu80Bf6mcBcYY8LCy1tKfi4pS3lRfW4pbCv+AxgrgLd0xELq4AbJVXtq5as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X8QU6TzOBRc7GcFYn0eMVNmdSgwFd9vCWlNMDGoBQ0fMZyLi8GLqkRVZgTA85v7gnYxa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D2UZiA1UKvzKw9yL9JmHHhitLpOWNnW2McFUbgGRrwzCpTjuIvLByFU48yjHm4lglHPL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LUXDUatKKU0kAr+BYqazuBbYnLGfErTpfaFGTN0ZZZjnFb9EU2daQMcWWMDLqgG69OY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atZgIUtSOqYaa9xADdY+YpWLapIcDE28iFaw5mQG2z6gsFFubZbx+BAWMEzDqI2k47zN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zDeo9QGmpWGETHuMs8t/cwZ8SoDiAWRqGRq+b4iBsQoblKMwvCsdQMHHOJWXCCoFYe2K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utjOIBJ5YErAKXWyB8D07YlqMYYWU38XzlLtYX0S4pg3WgX9Qo9YlnqAjVNrkQqKisZu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gWrbT8zqV4Ix7GiPtwX27sq7imKd74YVCEdvBKQ5CPG4j4VRUoVwGeodQZea4msX/kDN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qWuWYx5lZKzh7S4GoVn4lZlQxojtZRpEtdj2XHa/HCLXW+lmvu9j+5Zsb4wfqeL4wQOm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kUbQpzd/7mbsez9QocjV2P5gZjeAyrl8EpNkC8Q3hl+YLB8S8w8zn1KzhzLeYNx3aVY+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Bdl8MVnNbmhLuJ1SvZM2znUpdDiUauImU+WFBVKwwt0VSFWy6UP5jtWaLR8k9CS79LB4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Oiv7ipidM/qOiR/1FVMwVdDf1FPEaTMabHzcXkzFWmRlUoA9Sxc4HHuVYV6WVo+2DoO1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83ibZxeZxqZ/jDCb3KNSsYhY7jfi3uXTFnJEW/uqKlYeE38xqrBVCK+JxsPbfsldAUtH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JzZdJuXLY6WoJyA8NxcUYywAVCohHIHuXA4b9MGNOMwVBw6lgfwW+ZeYOfErGaiBxreJ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loZq9xVQdpMgXkWzbUKiitWLgwJOgH7XGLwUsP1KgqOMq/hjwrdmmr7LlyTnS2v5lYe5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0SLVubgFglcXxMeoF705lvLAx5mlGolOoC8fmIVq2IDBeDEs0xrEygSp8sQXaBCBxeKg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D7jApoy0Ux2Y7AfqL9qbBfe4JHDliOxl9cjG2N9/8gaw0C/vDx8L0/EoMiN3qI3nLLJ5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gPBUSszsb4lYlGszG5hIM7HlImzeDio0bS4tmSHuMFTOjCWe2nKV+5jnGBplyQMkC3Qx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JSIQZbyFQJW+Aot+8fmLjirGrPksn16hBUUKuMaZ1l1wxXJXb/FWmvuCWhWHaiuyDCC8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5nHdyl6rhUQbxmeSoAyI6zA8r35uJ31VYpPUs1qE6PSqZdiaaIPQz9xLShwUd1k+oRPb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y49ZgrqBzashfI47mC4liXDVHcSyszoPfKo9W2nki0Xk4urgEwd5ljyZzDGX4lNLT2Op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aq4raU/iGMd3YPNWJhudGE8w01VA1o4R1z9S0S2iK3sxFhdC6Fh6gjQ7gqzJ+phqQZ8k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6/hiZtzZ4wRW7rCI+kMCdmVNI/wfx2es3cAtvIH8XAwwisTNAawnLKAuz/IFGwsV3h+J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2OjMabHxEBxaPEtF1f4haG27lF6WaiAGmdeRalFEB5RUYvTjXMDKQEeGXI+cDE1NvY1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aqsVsX+MuvqC0hSCPUB2s7/0moY3lfFkyi/R+rMzVuCu/mKhMUS7cStl/ErpPMc785uB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4u74lHKm5oXzmXnJlrqGQO9QaFN9ktQYOWGYLPdVKuzQOG1LMOZ8IpNOf/wzMIZJpuLd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QYHsXNkfgRA3Y6hLbHkGUNt9lRMqEB9ycxAJ27mMCwNzYm1uo0d321CrEeEmbaBe6U1W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iuIqez7T+5a10L13KjbSU3OYQOmXHBXQal2CzbWIWGs18x16U0zDVqcFdy8oJuskui7z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5WwUcagLymO72tmYa8r+kdTrHF9MAiHBqgXU2p8or+5rpOP7uZVRDnX01AILu01PhCIi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s+mEUDgT+pcum/MqIGNuMTW/wC/jIstt3LxDh/ADHLf8MC2bIa/is5Yh1E5gF8yqfPc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kaWYAXD6h6Verw+5T6TR/YTYfw1P0wt8gD+ksBKcXIAa2rQ4hUtAvBlBpbIFZ6g3WvHM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nUHGIXLriELqDnOoVdoMrhVrxFTZvsl5YfLxCGBUpytJTEWrNrKiXdyw0MDBf5Qflzpm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2ljza8xYNzVbfUFWtwjT9Q6yu2QoFzzk2CdDLd1iu5tlmNpYTBcN9T3E1f3Dk7l1yYNR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dCbcuMxLZbOqiAAeNTodQW92dMNG0UtbqW4qvCjg0VyXuBAqbTfh3BlBBgofI3KAmlv7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mN6QuPkuY3wQPo5g22R2ZirvruXu5Rutcwxu2UbrMOzLCvQMqypl4mg65grDPGYmGjPE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X4nBaA4gtVwYFASLzBmKzWVwa6Z3RByh270ZW7G5Q+7WFq91klqLLU0fwxsL+8+yHBK6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wxKhutQNaxfzT/yHZDbq9QcfqVTZT3c4dTyMRfB8xbPMKdCsfQ8RY0F8wMFrARqHIhwC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Bp6O+ZYT4LFcc5Q90MP5UagS1m2kfDcSDmctI/Kdw4AH0cwphQfZlz+YjmvQQoUY8RXh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YDld4ouNwNWxXI4WNngN/wBwFFEcpKKWBUvzEoTUqWmX4i4Kpi01APAqOb5iB4hanzA2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qdU4Z17ldEXZK+szEhsWy+5XfmMGP5TYdQ4JWJfEOYBGGggQ5mOZdRu1yv4Jl9pWlYsj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oCu1bZYS8s0rlIOTDJkR5idvMwVvqCxuCoFTPxB3XOaJmrSh9QSUQdGJiJTxc2wkEQoU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SsxzjuAvBXmNNITziKnNeSwhprdqg1Xuv7JpmBdmbOIVPVK0dx3PXEy2LTowlSmdNBjz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WaUqv3gTluCV+IFaPsMyyBB5GXVCM59xmgSvyQ1hGtFkuK6IDxFI0Ked7nNp/DXzCMuv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9ypXicQIUulIoFtnkjukApxV51LqQtbH4i9p4uQbbfk/E6ECjC/TEMVNpt9QI2m+lw4eb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r3T9xBDtCGnXuYgyt6m66CB55lPfxEg5LqU4YRVUemDn/wCQEvgO+ZVBzXEKA29RcFX6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HnuAuQp7h8q5gXds9zdrs6lnvUu/g18pji0x9IL3B81LAMewZUi7ZPxFKGykoPzAY3d3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ril+bV+1MCYMoYKvMuWz84iqNH1FNAUzXMy9wfmYg47l/wAG58RxElRGtFTbEHeosVYl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JkzrqIlGWkMA35icqb9xgovBLIH46yr+IHTz219MG5KUW/yTC4cKvzBwO5S37g5K1faA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IVNy4slhZ3H1TOkzDDMDcE6GvMyEO8+rlzlpvRG0QvA/hmR1sP4h3FJLV2Qpt5zcui7P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IwOXzAOa9TWF7VA4Gh2XMBR7IOBozEql4Fd/NkurAzV+kmuK0OS/TMa1GGN7nLkcSzer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65lUebhdAzfMJaUio4zBTl3E7V4jjPEsHGZZDGXcTrJKL2hcBGlV7YKaF8syhKlC4rIj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31UVlNLRpw1mHLRVlI/UpE/qP2LnLiDdvnki0WvQGK+CRZ7snnYUEEgUji4s8obVNLxE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QWMai04hY5vvMLVZ4i4qIbc/MC7S79zNUvbcoUJfPMtQVj9JSZAR1tqbNpsL+429+NR8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xOGwnqKLB6Z7ic+aSu3z4hOtBY1DWdSq3jVj6ZU8DY2TDb9+JoImM4iDYoe5S4c4uA1g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zYgebnnedfGGZI+IFkprBF7tKKiTooj/AGWof/sIL7eiVOLrdR0FOFVLrBUaRk2aezH9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nmcEBv05jhZrli7aUCKoI4GUoty8wKrK3ggcDSUugh+JDbBIZsN0EsPGYOXf5njMF0qm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jJan4mPJlgt/E3gVWhh2wy8BIU2KvdDUopjwKiWVM1/GH8cOJ5p/sHOaqrrM3/l/iXGV5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I8xxEU3CrxKvwhYQF8QRXKGjMKAhcdJtHqIULovUu9/1MytGCBSUoU6BCAqujDDpyyj6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GbBqXm7+k9zgzDjD7uZHqNvEFGOCC+JsbagZPjvSFwV7iZojWGoUJeBT3D4IBcuIECdb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Zaj3UIzU8V/Yh+C+j8kboByU/TABT3i/JFRR4D9wMGCNBr9kuVYKe3EbMMcY/jE4gYzA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3/BuEthq2nfThMw3o36gY3OI/iWhzGrAHwlzPKe8JV3J/wCszl0shRhVKNOTqGDhirn+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WFQeer8GoKWvIjXyXGS7dKz6YT2QSg9Fzk1HnJ3fUcjQYzEcEo7lxrPnM6FExdbIqj+r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3LOyOtYlAv7hRmqtF/qG6lzHm4bjRVSilgHEHq41oPslxebkxFqrSmopEX0SzNPFNQUX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iVhU5NQUlg9waqfxBFq8x4h6iAsyZwSqbJRCauzX7jtyFm4XGyi4VZTep+GbYIb5uVm+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WhYovMU8LbpcBpntJ+o4qvf9TLT4AafZMrZszPhlJYNw1HqDKk5tDilfYx2iRwJbK194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o8kylP1EXo2almttPxNWnMTQbvxBhX9zycwYtZPMML5l2HJB+JdJWvEIZuyo5I7sXFin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v7lEAMNKymUYbU+1wTw44B5wwMieHv3f+xvA2FWYolImiv4lhbXbGbJWlWUbpRDiAayd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xKNE4gwaz14g2Il8LAtUiHUD0g0BTjlZiqo1zKvmODuOOfqXAGmRrI3LC2LnnEcqreIUo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S8So1a4UsvBDbSzAK5hAexdMNWLjIfGGUxEW258jApWJigPxNM8gVfmEeCrY3BKxXkij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RS5joFuVywpKrBcyCMXuKyrFOXiYYRuXtv8AUQbRu4qlBriPEujEsKhplrcsm60ph0LW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15ibfsWhx9QP4O1L5gtpioniruNlagUV6lwVbAUfTSwzWOKM+6qZDB6GFmx+ZVG2FLn4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UGM3tavxBWeHGZoxHC6riHjMcUcylFFsoOTPcVBzSLPYGJWRO1ZD4M7mGh5EofAYlwhV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Yu6P4Y+HQy0D6gbU8UH9pZgTje4lhk1lcV7gYGDqA4UB4r3EPWquhz7mWBhN6DxFOwEN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MCdDi7iYQtw8EmqZ+oOU+YZJWX3UrMIFz8ymbI6s3DDb5j+2JQV1VmPPRqg8RWi4mC6w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anXPcTYYxiCoqdjcemL5g4YBWXmAWlIpgTa308QyjYeGY6kxudNfiO0KmOB/lFQNBj3F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u0Z2vMwaxLrF4jvn3MlU+xKZarJLN9GEiCRtugiBWL7OoulXyqH+oSL3Nyoi8xGrx3La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1AQIGzzi9Mvn+iDFGyPUtA3pQT4cQgZB4CsL30ZvV+IVmKvB/sO4PJUSzQiooN+Y3Dbc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Ir+CXDaNYKeahbORv0QruOu4eMT3EN8wG5QExR3Ll9LAOUJfRjCEzPL9IyAjyN/uMw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3FN+kYXJAR+1MllzeP0kV7CwvsuNgXglz7hYE6QZU9eMRvfFfiDxTRMWJeawatmzuX33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FCI0aQy1CjZdzHUr/wCR3GgYSpX1Mz2fzd71MGZ5EVzHyH4l1CW2sR2CgKdkTl8ej9yu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VG7M4lCA45MkGzKgCxIZVzAaVtPQuGpKzl+oq2yx0bgd/EUwJfXMepgDFeYVd3iNKG/c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bEFq/ECtwBaEvxKBw3h5D/JRVh8JC5PlDFEK3zzMblxXVQ4RpjBJDQf3E6teU3LTMeyl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R3Z5FqFTY63Dc/Ebtpc9V9VDOxjxDw9Sr6Ii8IQoc1HmpnPDEXzFb/YoJX0ii3CQ6WWG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CrLdyzkvi1StXzav6Moq8bR8a1ASltQNz4zi/wCS4wNPJD+EYZCuzbr3cOO4oYfDGqgc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Y/qKN1T1MuQgNg1OBoXUwOomcNZ1MVqMIC1iPNqUC20d5qILFGphdUvbAGg13MHXtgCc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a91KGudbi0JL4PzUygU1aq/2AIcGBT7O31ApYdlb6SHLTQDyGMVKajmgnmWBsC6IwrE+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BdfEysbgoVBpjEW93iJSzdwbGv1B2q7xuDhvnxFagZRfUZY3ZmOiMkoGE+Y9DecsRRI7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w3bTViqb9MspQkC36zAB7AqAebseobFrhm8sNf9FIoHm9Swk3VqF+5SZUyFqh7qlbhe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l5lfUHsSohTRfqIWKHoahrDfJCktqGgullpWiwGm8QuRbbVAQBrWRGyAMCV8y/WrNIs9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wj7y4bFqjBrEaFJZwSmvdRJW5o/5RK7FVtHMsGYhYVs9ygM0Sgw1CAEjsB1qFWKSFS+o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PMM3VQxDmGXMDNEapm5s9M45imPCwF8SjE3fxBTGS6mGwGH4alxgX1Fl5N3C3S7uoQoD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06mRDAyeZYh+4gc3pGrU2nVlTfOCYWmVbe8airCpa2H+sUdVcLVBx46mD/UHP7l+Jfi4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+C6Awq7NrioImyuAI3WkuTeG+1y+4zEs48Md1Fh1Bx7lXcrxPUrggc5SJ4ny1Ecj4XLo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BCcgd0JlwfASL8xN5zExlsxEAe+R+JXapXRJRZzgFwsqn6jiY4nH/wCO4aj0jAGcj8R/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9EN6CZ5hKncrH8G5xD+BdGZ2QPCSnysEcPqK6gWgGZpQdZD+Ja7XAiBxhlCeFFvkqACH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gH9xss3j8xUzbjqm/qNQUo4Zr4WePChvOoJgl27xBhc9yi5n+c3j/wDGOeYkfdQGXLlP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LMJkWDyXMt7cVLVv0scRj5IAoPp/qADlOLzcMKBjI4fhTpaA+pRAf/A4hPwBuF7Sc91M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dfmYHupvfqUsuUCvMwoMSmFG/MWkMJHSlMQr3/0Yg6aH8Qp5LgVuJ4gRtowwpbL3AKZj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kHaPaKbFeSyVm9cGH7gUhGvMB3XXNpAJZHeX6luyujUqRo12Zl7C3u9TI5ziFtYnMaux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xbRBDuoqgnOc+YWND8QuWq9QoiVgxLWFa4hQaMOW2U7r4iOrZVIKZD01E6W2GyY1TPu+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l+LLPl5Il36hIrrI3DgM7CvsZfK8ok+6jqMnZX4l7ccgH6YlTT8RN+PbEWQ0pXLTK7Px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nxGi19Q1eUtofxxmU1XzN+CDxzA/+z8sc3yxpWjDsPcZTsL2HLu4YBoYckWwlCGe8SoD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a0Oh5SKG0W95aumCRBV6Ajfkh7ncn9mE+Gk/0jrlvqW6ExSstbXMqXnWpiZzAseupeS5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p8RAMu2AO5s/I1+oxc6OoimRE6suhqZ7p/8Ajc2JaXU8QRJXKXSrSAJV22Hb0yrpkafa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+GGKkNP8AznxYURPTf1EI4bi2KKXqUY066ZhOYdkqLPzc+DCMdC3HdNhzUogNYzmaGXai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y6msNtQYExoS3u5Z6jZrZ6Y37cqH4uCx0cNPgeIUItirnx4lsr3F5z2SgGjhfwQCATxQ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lZ/gpXFzhAqGBhuYPuJUKlwOI7S7RP5SwDbdyivrMBNOIQFZzctZfBFWnM4onaAXxLWa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Cj7YrKXmA4MGY+OFVWmFs0Fr4T+5XrGxzBg0BQFZdtQbQJmlB8aitwsVtlbgZamVTjyN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rBgv6hihkT4lb0wPh4iw4YoO+CeRffwlq+nibKmHNxV2v0mYTTZqGBjS6iVqF1TVEFtn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c7qPxXuGdVE83G33KlU9wL7mcZq1PpDJQIBBoNQ4F+4IqcEHbR7jWv8Aq6vpiTKcA5/O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OwYVQvtizh8QUxV71KKRqLcpiBCCoB54gDIyvj+MPYz0vzAyXLz4l/w7hmV5jhg4nE3u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bJm/MhM9VGig9Ma8j0XMgeaoKmaB8BYPuUG1Zkb+yZt0KLD+ahohLXVbYCCjd2/aPPvg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YwbD6biyKxPEf/MtrxMusQMZ3GViO/M9v8WtuhH4MZjADwxq5w/h3KKlRK8xdAJ0ktER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MaHJYuDdBGhfwhBVholgFW5aWBCrwjP1iVp0xYUHOQQRvwNE+5dLYxBVKaxLFBtXPuK4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wrHFiR8FY34hM95lnmGWpSsytRSpQ7n7lKzMNGIV7+IfXy02KPsgMwbsviU9WiAnVV3B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JKuhf4zHhu8FX0kcB8w0A/EdjV6aFMn1AXN8fG4zrluXuoHN5cFxPNdQLHxyRBXkq8xK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DDz1qbY1LsOTq5S/McryzMwTeYKMFpYsRrAgXPIqmoHoQ85IPZPR+SJQreSv85gbNm/0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OOmXmmq2cYvqXIuQo5Izv/YjSnLLeENu8Db8QBlB6xEHlDLGvM3rcyYH4gHUtGpyiz3H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j0rqjuMIgmhuwYc26mLgeeYPFWfMQdpvbAV8GAoiTjCDfi9ywZstX8nfqBuyt3T9VE1o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8hYXdbNPxCw50y+rq4oKfsP3qeXSJqfE08Jym5tN2eomRrLC7VdPiOKKOQvUJyrFyDCo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tfEQO8vmWaDG6gFGEVu6fEqhauoQAmjLFoDd2S/9gyAxhw8VLiUTQtB5vGIOg4FDb5oy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yB7R+RMF2gL+pZNA4uqjdwNm6h5ZTTMHhuIqpjuGAMmaiXYHQjKIVze47lYGwgyEZk0a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U7azR4i6qt4pGa+r+Ygu1VQnq8kAtJKL/AYgxzO6hzCritHMvOdy5e4aKlMYzHZ1Ku5l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qaIVu4neYFA3e4AxUtjqClzjNTIh1upwvCxwVC5QC9RpMkvERZSBi+pkUDZLzmGGq1xR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cBw4q4GUGgD+4wrI2NW6lq0FgYbJy4C/UEjLqhD050XjKSLaag6lVcnJYZf3WyXD2n2J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o1uoe8JnBQp1N7MQF5aBW91/cFDkA6hQ18QbxzFSBuXZ4/gczG44rmDb8QEPPMSdrZTN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YMI4bcg9Ix0oCcG9wzzKSliq4MEstKRlXxKrWPUPoZ7n2ImxTbPFkti50GvxKuCOv9wq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kRUaXujkehdXFgmQ6wxqjxEJ6CsM8qVHdRO4ZcyoQphm/cuLP8VsLyodXEpPb8oGp8fx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xfiX1s6cxthQ9I0AJyqjuQdAI5lrtmcHeg/tBgztP6jlCptq/DLsWPL+olFRZ0v3MmG6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qZ1+ZTcqtSl9VFhG6tfDN7iYgSm9zPMOSFXNL1N8xCSqZuXDG5Y4zBuWo1ZvYUy51kGf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eiGIBWmLlnzZFg4JWqvsjqIKn/FlYe4U+yD069Fr8w0NYknDj3MUzgX6xKHGIcznqdG5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3BSWrMOM0gjRMVouWF8CMnbPb7CIUzzEGEhMEcFBxNsXVk+Y2lxWlsPUzuKguKlUIicY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9Ro8axh+IUvH3T+5psHKlPxGUzHX+0reg9hFo3R5IXgpHqbjd8EGXF+4MYMSrcsBKqm2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VQhD3LhlrbxkIUDGHMemupXjPcQmeJa9gdkKrS+NQmFKve4xhBtcHjMQAXSC+SBRz24w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BWbCAq7VTKUFMbX7mepdam/iKkB4wvyQvAOCtmQXNpqJWWtZjnc/yP2kruEoAAgMFqZz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UMsRn9SwoZ5WJZ5J4H5Ig5GJr1rqNHIOqiVLes5qXZ3tlF0wAhox5iLVTKaPpuLSaqrH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6puVinq6L5tBC++rv01CdsUJbir7i0Gji4DsU9Std8EVjB8MqjVepY1tO5bF5a4g4Gbj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Tm4VJV9zIulM+I/0Fsu8blMIM0IeHVZKoRIqWNt+AYrlmAGvWIIhCGzqPaEVsdJKY1M4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0eHcCC6beo0Ucr8TtBunmW2mA8cfEYlbXHhjbFbgMwiNYC4A2cpbW/cIbbembxaAdARn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JwZnzNwIEDEOLl7hHRZcpUwdsRLC6H4GMr77mbLOYAU8SqP4mDMX6IbtpuoZFls01rqC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KIyWqsQWGy/3G4UC5O4F3GcVdJzOKuHcgWYKfcKEE3zLKBu9uMqmCFXbZxFvKHxPUp8R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iAK9RBRUd6gEuisDHVtmzuhKpMwpWJJrEsokqW2P/eYc++UWRzPLMy6LzuHCZ/Mo7D83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UVL1BfRFVxLGXUvnHiYc7lVq2BfzG2BVLqCrFV6mZeQh78fh3X9x/Wp+UvH8WPH8KPmV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A993RVzpFS4h+FR6mtwq2ESLyDl8/DBtZrIaQdXmM3lNaKcH7S5Lj/8AnN1FXS0/mAyY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wcTXEG+MzmFhceyNeVAt+IiszHEqvMqJ0SkTH8HmYjVkKeomd/wPnMEe5R38S9i9kp2p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0gwzLm9Kvsm4ep/hgK9hpY5yQaVLtVHUA2gzn/EMkJy0JwF0BIpW8aR5MTJXf+sMCUYY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Myi4gglcIGBxM15mMdQLMZqXYKAHttDTfiWvEoW1LNX1HLY7qVABzMSOeoGFC0GD05q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41cwzsrFTBQAoDBaeEYtmi+IDbjMumoOuWGWp+Itk0ETor1NG5Uq4/ulZbon7I0xYtSr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mVWcW/qUAn+RvC8JFUzRAzFNlOYmQjoKzGLBT5EcvIcMDQLZS1+yofeCuzA9W3Fw5obd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Pv8AqAraVjn964jVF4y1+4gDw5uyKMr8eJSDYX9S5V7rFwlFAcfNIhR3YK/EFhATxEea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lWZWy8RsZfUybVuxg9D5jg3b9MHwAo1mMZazTFCv3Ek4VSAi8xcrMlMu9RQGlza64qon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zVjZ7gwGoAo3qkiPimi7SwljIAmCgy/iUYoTzAHXx3EW3fnmF8EVHQRDFLHqV2bjV3jc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FRAgVrlSMSXXxKl3m6ageh7KH2YxlMY62gGZQCxL17B3NITX5EZhoIWa1+G4Et9qPpUV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GxJIFOPMBuKx1KLCgYOMvhgt2F9TSGDEv3gY7qMDyIDPjEux1HBq6nHh3B2l3UEsNBqX7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J3mAxCukpfUqASiGA9nMsabVUD9YnlV3+24PhlI18jDPfjCvxmCpxayM/EOi1p3UCQDj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MOPiAgo7RTIodJMlA3FOEMxwP5IgbJTtQtRuRqXFIchVxDniXcvJOLgDJEcsVhdgh8w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7lRfKShUdxLZxqKxnIu5oDUoVt+4RLjkxiJCryxLLkVcFWqZur3LqbL1QYbmIaa4jQ6I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6DfmNCauqK6lC2iTBc3plDLK/jiM1xDjcNGZwoPwKf1PNb73Ezi65lTGqvgMeUpYefxBI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5QpI6mrsjFPzKq/mb0g6J+IQDkBARu9auhC0IjyP1Kg61THw/VXHrTemO4F8jid1yuoL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kzVfqOjttGXHU1V2RO0XHmktm/xL8wbzcFZtNSzmb/hl/wAEP4pTGIIdwYamKt8y+s2W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wVXOixZZfYq/EzHxS79wOiU6mVZFy7iimG0X9xgIt9BG/EpNL9xgIMOjxRGXUuXUHMuX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+LqFwIzAS3l7ibCsY8wVuijiKpeViGlv3RK9H6B/cv7ZctB/E+6ln7jt2DFX6S4OeAYa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mwTdKOVRcJlpPVDJjDdZgo0ryVKl+gbizhnP9xB2RQXxxKxEvtlKjuDgagXdQkl5N+P+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1AW5u49ZjadmKFBqU1Tsgir3lgOYjdmupaZjdFShUK8wuYHIOIMIL4GAPMAWMuxwwJcK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6x8wUo+wX+plpp6V+5QNDxTGh3fc2YzFSumt9kpd5q/mKZv7lBEr+0KI3cIsWi/lwRvT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FjbzgiKtuUsRY2soLiWhsHuBWaAintc4IEiIWFXms/cXxC1uJQEQ9XTBCQBZNr9kqQYb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Z1f9xAarwT+6jpJsUkDm4glqhBGiNmA3nDcbJdnGPEVmqJhMcQ25lWuK5hebfuA9SnTM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tIh2wEA75NYS2xUuVcDAJVGeyXVVqVSTA5Y8lg8jsge9IovMSvZbzC1NoAP0jUb2oUVy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opbFdqN2J9kUo/ZWfDCTcWDRIFco8mJQKlVqVZq6OJaSYji3A8RHlbVmA5YB/wCeYmzH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azreplf5uD1zoUhRBbpA/MH5y/J3LP1zJ9YYj5ZvI2dw4irKvoubmKtuLf8ACDfZFNLN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/nUOdLnCv1AubsDopQOpZ3FH7QKum/E2W5/9iKMZPFRz6ha7uHdx5nAPtjlvqaAp21Ny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u/C/7CRIKUnEJeADGDy5icjYjdOu5S88Qu+yqIr8328kOF3gYUFY4RiIYLq4GqXV2B1h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6lclkLtzDRr7g8GW3tt/E5zTG/IdYnOy9yimT3MCHmI1gSWQau74qH4XDJPOoEoOo4wt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rEq78Zl9m/ERbFQFhycRsRXExeoW5eyUXZY6jHhauDeAwYyC91XuJRU7Qf8A2pQRW8wt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WU3rcqIwo+JRMXRKZxvEZ2qDuAt1MP8AA+HHKz78Raxmv3L724/RF0ZIh0V/c3comDkh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RMAHkMDUC5FamD16V/KXoBxaNQwBJWhLhEPD0gICw5BaJ8OwmSYpeqEiYHeREIaDZAqp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0bw75iF1lK/ESPgPtZKEOuJYwgVAiPMCagzuCy4MuXic2sxNPHIv2R2b6flOIbgprEsu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BjTvoqZ5L6IC1Y6inzHB1tSli5QdASfkiMwe2HKOostfBVx6qnwqZBZ4Zbp9yk3PlBnh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eJsNK/U5BKvAiL5l3qpcFoEDqBg28cQXGnmZafdxunNF17lqllPmAKC/DFBbdLA7JaNv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KPFstfkZe/F0tfVxhnOxP4gIP5H/AHU5AcgqlYrj1imhN3wakeKSw4OyZFo+ptouAWcR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ncFaYvxHuxLnadH3ELisBuuZa2M9Q8GZVB0xK2JW/MV5HEwBvHPmab1uNArmIqXhxBvt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LXDFC8lfqWVZ8Wwx0OgY+pXKMNIX8TaA7zaAQic0k3+4BG0cpK2pUggUp3kQaHKjxAWi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7xzUpsYAts02UEDYVQq74jhF5eOoq0pmoZL7/EtvGeKl2UAYu8TBkR37rMXdVbEKLXWy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a8dzMIpzjESxjgWHwyz4gFCejN+HZSsJQINJhfxKBAU8Y/IwqBcTY+9wlW8mz8SiPVeX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Zc2IejLUZzBzEtNKDuHd8wYU9wVp2QqqX8AYXK+WNThPncs9tkHxK/Erh4mHhiA4LFXR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JEDRFJi4BpOnO4ZQKUZpkN5gOrYCCnF3zFJ04JPyY/EVCLdojGXDUGvmgwfepmLzgT8M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wHlRtyriGA+oOMVArnzMqzQi80tcLiVgAeTiKlqz3Mmn8kwCCR11REVFU8RwG2V2lged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gD7zFSqG8B+iWQhYVdMPEa4ZgD+Lal32IhFw2jRZO38Lgw2YDcBdbwaxNwYcEA4zMloW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RZraWsRrejFLzNRAsLVIcY3EKtFY8RrKkz4lbYNtHE2HDAhzcUlr2W/mEIypbDxmGo2s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CDolNF2zn9waoqCDniXuuZvLuY4JWQqIne4axNLHxMkqWo3oqnY9StjcBF9ZYbZ4Zbm/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ncyt8zIt3fcaZmeedEquoMpt9yvpFZwl9PNUxPpgEoMdMDsLgpD4lKe6E/kglh3A39Sm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zQBLpuql2zD7jV6xHJMdTyM7mweOoIQ2J9p2ZUzCqbgcQSvnEYMtf1BjdG4mnN3corn5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lfMHAGzllmfgTEtSpkjZF7uCVog2ySVPsS4r9gVG1Jeo4PoxS6hUGxTdIhRyZLg5gWTR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Vae/MZCw3rNXGERsNRfF7iGn6YCam2SXXEEdypX8V/FEqp6iUA3v9/1H0qPrMZdSz+Nz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1ZhNe6IwNvsxBGlnpuNXQN2wYOSDkyRWcZrOY0CvoG5cpGKhEDzpKYt9LUYh8Qywjgbi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mpc4gUfDT+oitOeYtAHMe8lQx7j4i+GYYetvcFCqgR2gd7wzEKUuXqLTS+ZQ0AD3iW00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bGDNLBq79SypQv5Rwspv6i2g9ahcIkpzeIr2C80WG3EWxRJSCNED+Ya5Fk3nipROA3ZK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NcS36ml/tCIou7IuAPiW9krN03NqUm8bg4D4lZE1OS5hRl+oX2JAaFwNc14gGbnLmtTA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7Ema3WGW1fqDYFGNyqaTOnxLvTrmFshpxU0TenDNijsBllNMVZiCAEnThJ8R2X8x4SHj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Ymm03dH2TEEOH/eYNC8LGV16wRbKrBzLUGDF6l9oHHmZiAxKJz7NRdAErfEayGKuZq/x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W2rYpa68TW7x7iW1edx6Ru5ydTKlF93TMipqxxFxslGHXgiVJrmtoaqFcQcBZ5l0l4Bb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mB0IEVl8bllCVjZj5LlZ6qq+mJgIwjkRIYcE9J/GrAMC6r1GyJZvMKGOY4aVf6gnf2xA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Rppuotjk6nBQR8EOmFIJ9RzTGaFEB7C2B3Co1bashlbjoGi201hqAB9u0hOq7m6zLcWV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VesMYd5Kx8kK9A/QYYWMG8iWisCQtXZxMGvqUpWpRe5kY4luEYlMaV+Ym0FPtFyBqPmm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RWFmIoaXFUnzuWoWKVbPEKqbYBQfmWV2lBfqWoiWpfdQy9DD3f8AcH5uAPqBQxw35uJR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0swAO155StdxfYq4RzG/xiVAZn5mQVQF63LFqbWk4KY5JsLYDzAVezEAAWnogrCYil4l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AFiUaVmVQYmBea4ibkCCtzk8Qz7RNaVY/EXYPMd3cIWd2bhaTRuI0Wy6yoKqFrmXt7qY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FTNSlzUGQzguHDRuYULGt0moBAurGB8Qdl+h+wi2+2VYg+lkQfOKiiCZoe13MZOWj9Sy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d7CN5Q+o9gj1VMG5IlYSNuCxeSMkZ+Jp/uJ3wQNM54SD5xtE4Q9Q5Vz5id3K6YXe5lwM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1S0Oxl2W2H0xuJkFOOZYbY+Zi7eIXPcRfMDBOnUAZU8QQ0y22L9EFFBOBUwqI7ESyrc7R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zN4r80/M1mJRx+ogy/VJb7vaQezAOG8RBEHKwlDkPpBWVi8MtWagusREhzA9QUR098Yn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AO4R8sMGv5pue5v6qV/FdfxmWr1Eq7YfWAH+0vwVJkIxrKfSpwL9iU//ADvUSNRwqRcy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fJgBH0sVpKphK4AqHdnyZ+48BLjYgMj4ii7wqu4ijq7gMlvBxLaAPEtm5er25namr+5h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WIJdfiWPeeI0K/Exj4bhQEXRNcJUAM4D8KQLVzAHUAWsO0LMjiG4eJ5wkkcl+OFGsUKo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fxDiNMb45chdkVjlUm0oQAd7Bjg2O7Me6hP5SpcYHi1yxo15iOWnxNVmllFy4iNhl/ER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k+X50MaYq+V7ll5GWCjjmVjmBV278TDH3Kxh5h4Ki3uUY8xq+40cS7yByLLJvjpzKhAk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AVC2T5Gh9sGiwc7n1THGyVX4twtodTAX+41FWKf0kuz+ML+pYAAyzzMlaHPqIGt8xXWI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+ILppfG4UJv1M0UfHUT3Cub+eIt8HzFirMQLN0Q1EULiC5wGs7qaxkjoW+FD9TIVe8fm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2X1QgQ6hDWzy+mGToON8O0ci+P8AKWQ3YlWZfupUdgCqUrZ5oL+otTTTyZijDuOTo1LR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eecRJyYxFlM55ICKjmMOIrUbS/iC3EqcWROGnk5guAp5jdxmttxdYjOMR1a0pbuMJi0L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qWTQ6Sn66ihRlCD1rcbCvtZ72XBcMSg133Kk2Nf3JCMN4P0hSav6lgjp4lVzN1bolg6H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1zAYS/UAXPUSmQe5gNsa2mTzEK1ggcZI8gjwDB0xYa4hDEuR0I5zO8MEtBysD5qALPi8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vppMuAASDbkzBw2usl4YXdRhj+GWBWm7Mn4gCl9nR3NwfR/2FVa2FHiUIH7MD2PNx2LW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3N1Gz3C3U4n2Q25l7qxipO4s2MUj5Rc3kzPLjMsVRpgWD9QaYuDQ6mKrW5VFNjUWK0cz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oRDWpYRZornzBduioiuMtXLCpkPeUVgcHWYoGwcquCd50IgRsTmWrTGjUEWRmKC1WdlX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xrh0V8VK0fGtUp7fTen4giHQtLe4drkyIU+pfBXtvmThhuN0RbsAL6UZVbXr8KBwXKdJ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ogkvFS+iOxmmq4tAKG/tj1cQqyZvUpXO9Sw4zAxnEdY3K+PMOQzNsFEXdH8HlTLA0sZ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EzCvSFRKjhGElOCpvGELsMYMupnFloQuB6EaKWcd4CjG4sqqqMx9nOSXMosC30w2mgdU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roCM7GCZsfEW85mHEAuOfUHPmW7g8zR7lwS7/lznUdziGswlUyP1/wBmb5lcuJhuBcR9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VjbZ5LiijbXFlA360xuAOrK+qmkwGyi/DArmM2U/c8kaU/i46rz5vwk1a8rQ/DHuNxb9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8l18RrsuWZwfMqiod3qXNVjm4ZXvzNDy9S8ceYtxyREGhp8L/YdM+WCCZrUsTzNS0l5q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I2VlI3Sw9iMtm72NRZWB9wZgoqk3ENblNuNyrdLJDJ8Mt9pRpa+oZbvjkv7jJA9rASz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pB2hHrWAU8rE5wy24qYBfEBdI1czIOfiYHnioEqzD9QHaWTW5YB3BMEQRlFhyQxuZRgV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4LzUNDm+CBOArEVECvFW4JtADhsGskbxzRFmrzV5/MaBMSAWVnLqBQIACB9RE0hchqJWe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sV744Viy/CYHAuNVKUKEOosF5Yg7Yi2E4+41S61BW04mwyMoraF90JX5g2oc3D/7Lu+J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Ah9SqQ75CFkbIRuXX2JApHNIV5W9ITVjoJ+LqXaCFhV9ZBYLRQW1ZNZxP/HQiIjv6oD0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HMJcuYgIxW0Am4rR2h8hUymhBGy7a6IMV2uWbuCCqLOo8u2GGG3Ew6FeYMPexnJLz1B2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NnnEGsRYEvEKL4ygz33OjUqoT4zFEKXKXWHUUqMN1bMKdqyEIOcS6xMzA6zUHFhwN/UA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qc2Z68RI7N+JjLl2yli7RCs0xVKi6tSo6AMMqBHAfsT8TAVGpbGh1FMMcHiDK7WQmXEW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PklXdYN4PdQNMmsgOtQoqOUT5Q8AbCUTdJYxH19IfA0zME1nP+SxBcghj+09sSlldo8J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TqYyqV7VFxxnMBrzm4Q72E48RLXDMx9S7H2iv/GZt46h05Y4eIY53OQeSY4YlVvHiIe2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fMp+GKyUfEuC20uiXdPctvUE9uIlnFO4UUxEziVYrAGreI+qvETDAXMQtwXMRyFL3BVx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aU10HaagfFwTIjaW2IjjK6blYqUKaB9xSl2dtjBAKYXl0+2oAxo9MDbNieJ0G/Olt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DxMrqpxjEDuFQ8RhjJ+ZQ3nO5h9zgzfTFBBWHBcRwv8AcvJmhlW/VJU4APqLFy9hc1E4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0NxVEJeFxoXztrX1ENdcgQYr+ABIwETAokSWBoBj1EqDe0bfmJQrm39zQDOHN8gy1tE3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oQfmOoPQkfjvMumCzxmL2PuYfxXUvGUZ6P4sTM1LNwC9GlBqqYAsoH6hedzIKbIPwzzF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zKIlepsgMQ5gTZ9kJGeU1ZEn4RBljcPI83CYBl2l34cROw06f6pBjCbv8gWGag3V+kIZ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Semr8w7BWzf7jzBR1iOCq2R2tl3ppP3D8Ss8fMo8EA8Y7lCtalU4idQv4mawQa+YY1M3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FlTDn9CKjJL6mgLe2FQrMtkDZtjPAKzP3GNM0S5etGqzBVT14z8wDVRbw39RZKweaXLM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cmPYncC4WfmJu8Htg7XcpVL8S9HE/wDKlFXXuBkySru+Jnct1xHSnM+peC3trmPS9cTr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llqyR7EscK+JUFh0iizOKmdSe6svDlCx/cRCrpb8NS+9/L+s1cMRblT6cQOTC9f8ynOQ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C2W6H3LoLZtwQFwrId4H+pSyr+YF28ytfUoXvLLHDmJ8Q0ZYMxhDioa4mzlEJqDaYIrc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oGVEwp/SKqHjG/O5c09tZ9gumLmStU/LMoQTdEHFVzLwwodKw1Wa3CAwiDO8NxguOrD+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d5JT5YmA8bIFLNfuAQQ0cELGFLEXwS6q/wDkQBcVmP8AWIDbdRt/i3PdEHLDEbIRW025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UGeQ1UKkHVQP3AhrpX8Udk2oRPLcXSmBVfWrhsA38uqzFpgZoh5xDhf0v9iXZ3p/uIs5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is2ZhwDZ3MjALVClpFZiUE2gI0NPcIArUJSk1yh2EBgvmX+B/ERaM8BzB1YNTBK05Ufu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qCVGkajWSDgMWxv0eBT8S3m5k1LOQ/EDw6g6u4VcvVaYN+4N3NlcdxwYnE4LpcaWvm+I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uYFuGi47lMjiZOabl7AZ4l2KcnExWcT8pZ8XiUotupkVdDmFXgxlaBDNeFAbxczVb9Sj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OYFxu8RGtxX3LHBcocbiBRywDNldWQ0bqeoWTCgeI00Qcibhm2URBZYca0bizGvFTnMQ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jtCqvPVn4meief8AcE0fI/wj7GLxYMpOBVGvzHIbEVAfUWgRAXb8QyZNYUqORXWp+4lp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tFUdyi+EMvWMnhiHKWgMaYWWJBIVcXMxKI19S4blKeyE+BUL8jN2cjivMNN4dYZVKwrm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LfMsCgahPi2V7riVGNPAiMibwywJ1iDbYYQKXBH9zKe5C/Eu81y5+5lnnhofUM7IVSzN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xDsfplOEeUfdQSsqHGj1EX8wf2hAzu0RJgk/LM8rw0/cGX5cjyCRpuP4hRtAe8X/AFDr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wVMM/wDYmeYY8zHPcbxUuK1UuiGYAQCIHEKuiGhbyQLlVXoywuEXMi58kKwL6x+oEgHz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V4Ypxn4ZVL40Nq/EbtFHcKlf1E80/pCrL+Mwfe7lExQNbgUYlBC7lTWo5PMDuZeJpKlu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9qDSKIwqoLEGJdNuvM2uL6hNC67mtP5gX5xuNhjNbh0sHh4gVpt8m5dbzWNMTGb8oqwO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Mv3D3x//ABKULW6EMSgptFkAqnhcmJK+GUVXS6l3OKmYRORNuXObjkOtUSixC5beepZK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1zGAEbMVNj9S7LWvLBfCALTPtAY7TniHdi4mtS3NxN5Ot8mPqaqcN3+GUwqto6fgiNG9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h+IkWgwMr5zGRKHJlp3uKxhjYQlWYjIIXwR9xWa/NH8mP+LxMBhHXVS3FU9TOar/ACLG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Iju+Jg6l2SqOoM4pXpwzUQrEECHLFWg5uXCqbiXDj3HpCVV1xHAHQSW9d3NL+dwMN6p2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hjCGICR+w15nPyl6/WZbFh4/q3KYPQr+kr/hf9JVfBAQQ35Jb083ETjU/s8QXhDZfrUW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eIuc3U+DbLMApphd1Q9eYhdZ3ErT6gFuOSFy9RyvHzE4hmwtlGnhv+plC8LZXyR8VAgE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XoZ4o2qK7RMQnbqhhXYxZ5JMNLMU6jfZ+qL9IiMoeqgilt3hP3Ki0LSpcMDvlRiYgyX5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AUq1qBLSnbUsBKxhCqmYtQt8xg3eA15SrFLzcu7KJ2SO8uZXJiVkxeICtEKWMTtdTIzN+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dkQX4sHyMwVdzYXqYlrmNZqq7JhE6zEV1iaRNd9zgJTFkw7vUC7OSVBepbDpruZI0avc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t5O+J0cZmjOWXbiPnc1zHNMKCo6xUu6qLTdXEd3LFYKyDq6hxAdINZXGmr2aiWN7mbGH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TDiqSA3Ra87gaPAb8wOgq8d2xalpd4j/AIxATSDzKaVXdxKsfqXlrZyJc9I2d/Uab683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hhluHhkXr7uzP8wlr6l+5bX3hRioAGMp/UQRDpWGA2Yrb7hSvpsi9CfBImxHgzgN+sy/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S8cwb4l77iSIfvLP6hA1jgIbAi+CNAC7e+ZkycDmLQOPQ7iaeog9zh54lX51pdbqHQgC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VI/iVjGoYQRjklWXNNY1EG7HqGF19DkgvGMKKyGu8R8UHNU/iPn/ANnuBV7AQEMv2lwM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0SS/4RyIXcJDNoyIrvbWNeI0shC8IZzCbV9P3C/eiNloyxRzKSdy8S8Qc+JzMfMogzKT1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zLUYWOHDUAWt3fMxPX8BX8ZgN2m/ctMh9y3brsRW8F2hED6ZQRVs28ENUPRA3TbGQ9xJ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1hN2SWWWfiU2zq8fuALA8MrLGo3zDcIMcVEGcL4bIVWAL2aZQt1golWhXvuBpByYgV5a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+EVWNYuZbMP7gLsw53FWJxjLEzWk1ERp33MjFpKDYWeYZwwDg9wENAO7/AHHkTdnGqJdm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4IjoxYH7XHF6b2fJCwCuaXLNdmlpV1MEt6mpEF8t4yqal1jFhC+IFDBBbYL5nNSUVvNP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sIbWhu7iiqLHLKFvepsKQ5juwqljC8H3AGAxMYaEAmC3mPPF+Yl0WKu6nxmOKWjk3CAG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FVF3RLYKlZ5YgoacpaB6zcB1bwX9VClle5seDMsqktqkresxsDGgP7RvE8VL+4Gy3upf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d/SKcyhvty18QBtsJRNc/EBAmAZtmQCqgZXSn4iNac3m40aEqGgaTNgGVnEw21dMvhfs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Eu7rAx2ESqGHWUBoKj2pmV0eu6Od5jqJrAPjGoQGcX8F8+I2GoFJG7GCV9ccjSg2+Jm2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1ZFFFGuIxoOMwMg+WKpSX/cQraJYvJepbxmuYI4TMoUQ9mx7RfquoWgCTNzTnMxVJe/c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KAYCkHzHQvCu35mNpQGr2uTAURtMs4chBnF2OB6szLju1jd6bOGAaTioPOcSvBa+Uhjc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q1t4zmArK3ovURWgGqdwYhCAGMcy+mHpbF/mWNGU6yl5lqNTkzOczSDWYO7zPmVqvqc9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ct7ZWlNVc9QypnLjqFAZqMR4Y1fhiVDN8lQLX6mmCiz6lDTUSqJniNQ1AwXhhtA35gir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B7UwWTDhT9kyy+qGbt38UxFPumU8w8IynY14g6uZoZsgzgjVXqDjvM9Ik2zDTvL+B/s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KuJ6ibrYzErIttzEutmmioAUODdXGGgoNEHjiC2QwcxFD6qChgBxUorx4QrNfbFLTTw1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BNKemqgRMVxL2jd4ghIvW9QcU2Lusv3B1Xvlf1H35A5CkBsNcmMJ4nKg5s/c/UoSWNx0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lju5pwV+SRc+HKZiH+pb5PLUJaAWRspf+RwzIwGV+GojgLvmFXJ7h21DkuBbmYihB8jc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pccJHkCTTeouLZjvEETGe4YMEOIYs0dE2DmhzKzf4gZukbxdiVz/AIrMvzKplDhHplgG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4b8Ob/UZGxlRKfcLbChuuaL3XGGmpWQ5C7/7iRDdKDBGAd5+SJEC3XKlY2ucBCugeNQex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UwCZRI+yW8sKIU8y8U5JQFFAr3EpqbQBuVmA/wAX1PbKOLuViOMTOnXiZLDLXuJWW13G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cqAxUpQ9VBfO4be8f+qlIE3TL+yKm+XYX+mMKQXUQwBQyCmB4BV2K/EZDBwy8BQvisy4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NYgYr8zvi5rLiGmqxqAtXqABLv6SzVvmB0+p5viVMBW+YiCmowA3iVgMXAqpjdEWtLV8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g41fEUcpriF6aPiCWq6RDEFi6f2i6vM4sbmhtwvxxLEnyXr8MomioX3sgqOgxl+tSx/0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1ElcKl/tOwYfKWG/tzAExfTO5jqCyaCZlIXxESJTVnwlgsLxmONtUzrR7iVnP3ANrL3W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SovnXmUZMvuJhvZqpTkH2l6KMoRTkgo3RBf2QcMf7geZYi9vNUdRCCBtZfXcJF5HpXey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ll1CqFFsj9GrgY/Uc4sOCoDFNn5hsrPmMFT9Ruq7mjmZJVX4iZfzAs6VBYOYC0HUbXQq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PFQRDDjUxoYKsgWhXMQGmqZaHxK4LShF5iFlpBOnmjEYA8o+AcQIui9Re2Li9OrofSbi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MGApcleyUZD1ZfmDkrIgkQRsygwq++I0cBUJTG+9waobw4sDj6ljrA77gR4z9whV/cN3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NCoNiXhIkwB3YRYtA9x1Qnki8A7BxcU0QtgqW81+pSSSac7xuXlQBVpyV7ivKBxMZcYv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2b+oUyANczjmVNb5KWvFQcvnIW/zBtwZnHWYmV3BzmcQMXO8bgQPM4H9S14xOEcRZXD9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hWZUV5gz74lKq4g615iF5I1Vwp31Gmpf9BKL8VBpc5lQbvMvaSqT9xFJLWz0iACweQkJ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boHIGBRsyprHiDySrQMzxhj7tLyhkm+UKlW+Lp/MsHT0h/NwZZHeNRw/WG4i2X2I3ED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TX6xFwFii+ooI2rdWkYIBHhlbmuIbUXpeIikFcHiArNpwjUVKdPu5WVUd6qCAsWGUNy1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C1qYdRDWym74heFIMC6YWxXuDV3RKN1dyyWkrFMNu5nrM5Sqfu5nZv8AIGUXVtf1KzE/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CLZh7CfqCV+pkh3ZC5RXxS4L77RFQ1W+Nx5pNWf7JRm4BqRXB15VAit2i/hJXKuX+tKs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70ods1c72qmeR1+YYKCmTtgNGEYNOTcybZiqCi9zJ/yflKZuaxn33DOoOdsfVKbE0wxx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xYlSuocTXFk4CD4ZtPolgZo1UGaYldgR1H8lxDKoDxLqcgJyigLHA0GDISeBggrL5GDv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PdofU0U9qmusxQgmoTd7u0SlsITUMlzU5jBc5z+JXOonmekM3cOHmJjfuHBKuWMU1hxc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BZ3M5xi8ZmT/AEllHB1cH9CMG7Fdn+I0M3kt+4paOb4b+5cO6k/OIiXdC/CJ6DxeP7JS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eiysAY7LiW/HcsMtY3uAlDh4lqbiHyQtFFAb7gbvHUAjR4JQi+N+Jv5szKriP+REa0qK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LY1KCbs7vEbu4UV5Nyy9jFkqkZbzDV0AYCnDJEDBnvUpKoNCogI5RLsK/MOrZOkPD6hw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SGNX5jVU7gX8oKf9JfkmbDVwKfTGEV7Dv5IuPTEEMamSFx1HOkJ0SwZliCfUod/MC3mN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xEBxVxLqtsaNAWZHKNdaiQW9ykRan4wlSp5iKyZgIW46iLyHxAFhbsww80avaoM8UcL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VfNnMRojauvjMR8dE/uiF+NFbflmxcs0r6ajdo6FB6d3VivUxEF7GSUqpAijD2WF5Cas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421mZOii3zULzV1MlXVGqlxLMyxe5zU2salXVV9QaR9Sg4U9MVgP5RNgRSDSU8MICp1F8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3Yv5FcTjUUSnPUy4BoX0YnGXkMPmWKZ7joXHHVFWSq7mDbIY9+JTBc5uNqLArBKGWObg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xDcWgqW4BlXiYUQgXAP9XFTAgDmCplKzxnbCyIM1jlj3wdtJGwL3l0w1rYQsrLXD5lNZ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j8So5M4/ho8Tsg84qa7rlOc3Y2XDMMJ/CBaorEVXTNCW3RqpWlupsv1KV5qW84g8D3PA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KK/+YL1p4jtS50RHIxkXFSm+yEGqfiLUcngxwNyvUoqlL6lx/NmbKjwVFrRW3ASPyKY5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7b7f1EFHndTcoYHTmoIgBRHInPqEhQ5wfkhYQYqs94nMlwCFDQ/KWkl7I2vTeY0G8NzM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lV6Fc7nIopnMUlLXERCLegmZsL3iFC6+CNXN5jf+fEya0nEyF7mw7XvyH+orGskFxZZG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cwCwU0szZydJc2n+kGFgc2ETEIcCGX2Ab5jIN7X8IcCzNDfkl6gvJFPhi1UDa37EQEns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J/UtV7oT+03SMiVvqckvxOQYHmNIt4IYmCbfWq39zOk6hKgdRKrJNM5zOZeag7hVYjqG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ue54dw0DX9yetmFzMc7LjeGt3RUzjgdMqBPAyvpBkFL4lICM0M6SuZgQ8Sf1K2b2ZJoM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CAiw0LURpL6DFti5QWQGa8xTn+pQdZI821EpD5mjcovHMrvPqBS1qCBXIZ+ZtZBmPDLV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BKPcq4XVL9S8wd3UtM3vAHMSm7utswFg91H0sMYWYK33dfiXTG9f3EJbif8AxpmeGqiC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rrMNMi9JCysTIjfgiVjxW33L0SHy/UPGPpL5Ynh1CuMazOT/AO/E2eoFFcDW8RDa1MU6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qPSpc1o8xbBqZUqnqWjIvKIGlgVF1RxGCqauAtNK+cNSrqvcF2VvU0L+FIkUHVf2JejN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Fr1CqhXUod0kAqRtAj+I96aYWT3cKyWFpZf4lKO6X5BMLa6TP5IJmeAVixdfiAdwaZMT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ue8RWNX+JwMLvxn+o8LYB+yZ47hSEHLCrGr9QbU/MzmU1HZa1qPYwdz4GoWm8d1B2FDj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mPfIC5pDr3L1GqMF9xYWLAVPtC4YF6XaL8wLEhKDw8StkmlwPTZUFV8KEZbqPyi9+IDl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8krj9IctSqauFndd1EQqpaGTfUByYiYNtsqnljiACMob4tLdcIOx3xB8QNWSa97GH7Syr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YyKuo03UAqPm4COBYI5XliObQA07ZqWbOiB43hprMRaWtBkPi4jlHwF+5nrrkIFyoYth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S6VS7lylaYhrO3AWKgtFiFBeql2M7WupkvqvMSKWHP6l2zdVLE5Up59Sqy7zCALTllVe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Lp1meqB5d+IisQcTiY2sEvkpKKWkyfMcqw0v6iK+hnPFtXBYMOpjlqoFGXcyw+5i4Sia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ZzKWq57gVdMxBxNug14utQYC2imBNccVHbmtzFj3MzUv6iYoc9QfmOo8X+Y0rGYnX1DX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ECLZfqFeMMbyTb1AENWOTdQrN/VkMzA8u4wg2HLAIimlYTugCT4ZXFXpf1C7ePV5FKa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iifwwsLZcHvEpSPCj9xYZHAbB3IfGpglU8y65B0wYVy8y6GMeJXwOZSUK7bTkpEZ3lzXh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a/hGsMph6/jPGZn4mOIkNxPEr+PUS5Up4rY39R0ih9kYtDyI6pF5sRwEvg/uBlu3dU/Z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sVmgJ/TMLMLf6BYEF6Wt/wCyUA+qXTVUnkhkANaeGPQ3zKfFQwE8y823Gpdnmv4r+Ehh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Xyyy2Bv6rWziyDN2yyDPmGYVNsEobuDNDnzDH/I3xd+YNk/EISkemGIw3ecxKua06SJ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IGidFmEgxGDp2zQQL4uWRUm86fcY3ecgyxnJ5SKOLPqFLYYTjnnrGYYlhXPGYM/3Cy7g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zMqmioY0YCDnDjqGlcsaLPDeZhPHmWLbr1LOHOLxHBfLKzXMLvzBXoj2wKsTBi/TEtUz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N4ry3Agg5gG/hhkymBtecS+GaEFXzTB+dQKV43EmMLtpcGOaq1DQEzLfX4l8B+F/aARI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PlTtiagLxGy+4oZfzDFqs81Lx4hWx0Qpo7lxUq0EYGCWoXGaCNNs3MAMrNeWViUuIiRu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i0cHVHVdRI74Cr8S5FW0iH/IMhIYUXeGmEAZVLicYlGCwM/+sSxulcaeMf3C5sj/AMKj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/wDkZzLgAzR8xntpX4gRqGwme4iwZqVjDxB0Yr1CxblqOI6VucuQhgsRZjmq8cRKOixc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KxawAKCm+JnDcG2EbXqVFgC0a1iEYTT35xzCA8cWvpGlUWl7cb3AxeMY13StR3BGmgfU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/xrv7iuR4g3L8Mpu8+oUpS+qgjg1Mgg9QVRs/wwAFDcBSvzNqXHUTgKCYYgLFL6lzWZ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UIkg6h2Q0sA5DXEb77Andpo6M7ghmUDF4olQeRICqyN9PMG5o2VeaYcQrhYiwyV5JUH6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IXoFIc7zK2iKosviKs1blDKQIDuCTBAq2+u0KEbzkheG+HqAQUXOJzBxDO5cS4niI5IY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kFoYpyy9wFbHEq2mwb9EUPI7Jz8zSoSU6hWkbMcMeLZ46JW0oM9sH4jyXaTZzmU3Hcwl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NMSlOqgHA+JhFENhTubXzKwSqyZrUW3O5WI1UyzeJge5YXH3BIfZabO3mWXPxOearrH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nHUym5m+YL2wqpydMup96swntFkuhJZbdpBAThu/3EG9GzH6hEQ6d/uXBVGg/Z0wLdRw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+kjnNOMAfuUF+He/Es83zL8yx7qnQbHXuE0FFGuGGOGfc5zCVUJSR1AqepUrqVA/gh7P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xZNrD/8AHOJcOzEsmc+4o22ekesB8qjfeA9xYGi8VMkHlNvuUrf0EKXWMEiiIrQGWC2A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VMFMo9yklrqszJN/xjuauacyyKoMleo7riwZREgTJCNV5nWIUXRRF4GPhLxolsrGZonI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aT1GASo1zUDRBE5tE1ghhphWFPY/uNS4NCy0VjViDkCNIn6hjzYjTHjpKip+Y4FjiplN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oykniU0K845itFPvqL6r3AbThi8iazC0D2b6j3d3nEKdXCguHRxDu/8Akq18z0/0lRX7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i8fmYvRM0XejiJt31E4cwK2E5MQWvUODxvBjSdzQ2jElKWxr1ZEqpHYP9S4qO++1wREJ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lsAcx0HRpW3iEY3mkfYQqvA5vzGdoPaGAJpdwlmdQiyz78JqW2BbCxdvfqW62RUGlLqj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jiWlXuW238Syt0we4AmIliQAMZ9Mopc5X1AOAOkubY9W6xZ05YmmFWiD+pbnALqPbBpL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jBh5huD0A6+Rg182fgZntEhn9RjOdB/TKUCe8os0Tz3C8WDMCaHqUuQ5gKgtGcwBgz7Y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IY+GLtVzkcYvEpfFBDAtDqDebhlbrsWDoy8we8KXm+JS4HIjUFVT1rKDXrC/Y8MxqpcX9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D4ZikcPzpmIuxRf94EZxYRW6yQEIyM4d3VQk8IAH6j2SBIb0kLA0I3TVM3bGZfZAURsl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euIFEqAcEKoDw3Bxg22U0HyRFXSHyalXTBzL0iC0DplrpbG5YdTAl+e4QMDyeLTFTlHV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5U4+ImIxoSu67LiVOYGtPFlfbCtCZKQexnzgr9EBVXkBnO4eYcZhTbeZeIXxL3OVQb2t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ytqi/magDG2V5pf4lU5hYWHEGLrEG1+I69QW1xCayWU011qZFnUGFarmVdNYqWaiNOJd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4ge+KYXeauBaoFAbvqLImpZqcRMs2PiCz1BhxCXiI72fw/uKlXMNMpBUFVpGqgYB/uUV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ACHtgjfcSzUog5GsES4JQ59Rs63xG2wNTzqupWcVd8zRdl6JeQ2XS3UxRnkMsaFwaMj5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T2LNQAd2ShXTk0QdTX0kxSixZhLD9kGoh+obljhjvM1DL/FUzj+aHiUSrLKjV1mvdk2e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bNQ1CYZcuDjEPKD4ZQUDMRsk00RQIAQGs1LtD3geJUVPRgRED63f6TeKYFyfUZulqn9R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i5rJXWEHql9QCy09JY+7a/iWuUzUdZl9S4YH5gHPPMQlRxUSNQ1kglwbzKZu6/EzbeG5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KepTpPlipsXYMyMKtqLEKHtYyvyARzAHUvYcYjdlDDEd1mJsywE15uAWY2lGOR5Tf3Lg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L/tD8C4xMMpd+Mxscogl06zVZisLM9ShvmY+wle/+IFV2Ur6jTcRes+5Vn+w2/3EbEyk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ibHB3NmYzYREZPxClUpuLKr1BeFTcZUtQW1hq7ABFHUeDZFZFfzAG6c0D9owrbF4r+qm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FMSxyNN/qZALqwGGvqASKc2KRyW+GQiMuMbrELUmSYtQtJRPMxgqVR3MuCW0kEbuOrq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2qPaoofUE6zD3Ayt/EvOCvMVC9s8lrqAqOeCchO6WLnAqlPsR9UrVu/uWFzeqqTM3jN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cyj5JJL8O5wy5ut/JF7RXyT9jKR7Wi/uR3TvW/3C2pPiVEXfdoljQamB1LsKJ48TYiYD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s9w3u/mIuhPUQnU5I2OsxLsBKuUamyq+hKLn1FV4YIAdFbUI2Oug1MIxrJfYCATTucLK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fEQbMBnuNQSqZiCjZQu8xkLHIrv4WezOPxMBFHuGN9Ik0qD2QFFj7gWHITgKMfIYVUzy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L6MtaJkRRvL+JbAgq0mpkOjVncQla4LxLFRXB6IAGi8MfcsZB3FzTdUgETrM3t0KOD9e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Xp1Ob73M3/BqVKh+YDa1KdLiYZMrS73Kg5L+4cAbIvkDKr8RpOd4gZepXJBTiG3MrGMS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ptUyOkKDXUFC7jkE5jWBpuryYlVYS6FqbAeMCXC2yN3p9xm3HkLiUQgRKyMwmK5il1de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u2kqGmW6msBbf4zN33ACCDtiKCLqzeMhqI8FlGNcxwV8SsT04l1O46pMSxxYofBHDnMX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21LjniZJbZL7p9y/NeoM5vxHLZ8StMPUTGOPMsPuriV4fCX1V6ZMrWIGGZ45QYrA8DL2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oLn15iK3LdMUORPifc4jxjcJx4L3hSEeltD+P4ZmofxWPMrvcqe0Cv4JxLhFq11GxxEG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lKfwM20tQqZzBcB5JpjjiX4Je4rq+QYtOzzeTqD16wtD7glrOkbQKvnXxgktP/WWIFrI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FnUWQ0b6lQYqU9ZiY8vEzWdwbu4Yfc5npKqVtSoLXzK9Mj4tmNszQq46xARFajVONTgu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7gJTtcsaPqaUhXqIG7vPcwNIHLmpcAoq02myJLxaw/qD6bVuY84GBVjbyh+Jw42ky9Rt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/pNLxTB0j+48QAkdj1ArQqW7G5rnLxzBONzB3lmtf/Jfc6GZXRUcSI1lr3NB/MBHEt6l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Ge6zOAM0zLhLZV7S+Yhm8fuI2WeJZlQ7zUtxltwWNVCPC2QLRegFPuA0aq6K95lJ+KgW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Gk/9AkQEws1P0wI3lVZfmBWR4mWFEYUtqPiZAl7N1xLIYRV5KUWiqzzK6YO4FAKrK03E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tbhTGafM9qYv/sXFb6CWs1mZFw1+JgAxWU1yjYjHmw0rhpdVcTCOSF+M9eJUcpo/xlWh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DVE8czHgrty/CQMCrDbfFmSWWyvJ38kQpj5A+GGQHtjGiSytOKhhad8RCtZ6ZaYZ6jXl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li6mIu/q1La/MbU5mb8BmcAvzDqpjr8zREFJcvxpSovPniFHiMxE5UcssM+B6t8eIiVZ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rQKROWd5ifXn70OIMvgFfUFImKL7owECllj/ADEIOqtAg6md1NGt2bfiPjaSkD5fMW9D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GbUNnEsLp4Y5iq9QSxUvZ3AWWFUNZ6gR5IW/UvpTLcoK/bEFjNZr+OITcrzKbRhYGvMd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ArN7iUrRcvMzRLa48MNwDkldalNJTuZa7ipgrudHdXcoIDu4hHh/czN5q2DNcylblFhx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8YgixUoxMTWDFeUXNKOxLg9ZXUp/DMuqBwLdRQch1ZLboWRUoZs6ZwsDuBYkzxXa4qGY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bbxG3KveGkQcSKfiLatSr4g8YC+Ff5GBeJalha3GmeJqVfie38VcOLIkVujXJBi4iRC3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5lMBvUq9kqUViVKlZ3HEGoMuv4C1RDTyaLFtRLsCrI/MStbLMLZ3YwOY2aFIeQGhcS2It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VkSg1cpQnKmau4fLnSvTUBxyTa6hu86DLVgv1FOMQ8pbZKSN3BzD+FgzE9aj3qUfaUm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+IU9epp3ZFo7thSrT2XBbzbyTZk/m68wcYIL3XiOFNjpLqIFb+Fg4ux01ccbBc3qWsmdB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kSkq4PgiypMjs8zHEnhSaPywwUpXuGG+/UDBLw3KKxnzAQtmiawX6uOyChezMNSmpxnc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iBumBqbGKmV1EQ1ZOMx609QpMwFdDYD3UdgFlflBAv74nko7ieK5zubDHdTNC1z/AEJv5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KaG4ghSi0Jc2xq67+OpRhVPtCBkrvV8SkHwrn8xR2hZFUgyO5RGHxLUwLRCo9mx1TAQV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LHVPuYvZX6mK39wWOp5DivLBTVopUvYjUS5RfMwIBfiCK77gj5bzLFKXfMvKhjtliOK9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D1OB70wUDm8zCUZmdKByhsyTuDm8hLUcDbkxF6IP1KQn0VS/ziYqmGSP+w/pctdwyC8Q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ZCuQgmO/+G4OVD0MotM25Yw/mU20FRFNXEwd8wDnFeYg3gU1mFluiuplv/I8QAOv6ous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svPcUtjJnUywHmUcnUAFC+on+iWIMBCaMpwPiYwNktpS+YYoprKHix4iOq4FofN3E5MN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FUwCp4PhhVjbaH3aOJ1xr/MuqtOP9JQWo9xFdUU6bP6l1YgkMYnrUCNl0wI415lqe+4iO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S26IYLN+IglF0M+UIA68n8IgDXRwQLtUvJBXf4/1LAtSgyXrMFzctifAbfM0cpEZN74q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3EA6+a50s2cyzKXcGtMbwMDAVd1iCbcNMf3MAXK6sfqVcK2vRcbYKBa8EEV7zSruUXsw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W/qPa0PAkoav7gVplNbIXTdXKYYVb6iSrP8AksepjOjm5ZSmYAWfcwGmNRULcZBFYdB9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UUhXzPCVTq4nFxVkDB5vMsoYqC9DqCtc8QvRqZcNRoabrUWWuoda7Z9wrcGMZ/cZLXFf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BLbjhWINb+4ZIXLGpfEQUr2XKAQw6tBXhnlFQmG/crunPexAL+UuA4q96oYMBXzsSAMS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vzF4fpuYArTkm8QbVzEPCbgW1BiHI9kuPmaGUYrcb5JnzcGthU+P4cMuKG/4CVEj51Bq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afpjtDp6zK//AAY4gFIFeYa1J5zByz2YCCKNihDAEGgDU/ujpCAo15SLIo4w/mKFitlu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ZEu6WVj5Efowo5e8j4LdYQAyDyGL0xO5STN/xn+ORvEBmMKvN3NlfUNwFLl9TNSNy01N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LjPG5syy9e5fqNCvHUF533FujcyadRcTQ/hlLYRlfLFtwH2TdJ6IrB8YtROiRNgV9V+o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sN1/1GIKVmxKoEeyJfiKAwnpGZch8oaK/MA2D6biV/c69wYb1BHiVnGu5QGGe7msVKKv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5gxSsSt1W/zFRf6dwSuYkV5eCIOiuZuNh0gPTcCmqgHK3AXbLnK+4WeHZKUQWedQ+vG1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DMZlq5Q0C6uUgFsAABqWZZGN4+mauLnV/MMpOLoEr7RhVKeLhwkIN1ZHZvywh9FZqLYK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U4solG78eJQ4qDgCzcDRb9QBhNQ5Ne5fThd1mcFywRrWXfiV4ovuM5Kz6JgtDDcwVHcv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mq35IW0/V1AdAByEBYEchozQX0JDXjMAKi4WU9xd07QPd9S24EBq/FXB4ZYsn9ENYMcO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+Uo9IZH+SbgHaxMLR4ihnB5lXEPnhfhlg1ljJux/kShxmYOm4Dk47lLpz1FLh+Zgfuc0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Kcm48K4hCrIgBRYnQYltqr5QDSjoXCIm0Rs9kFUuuqfJ1OlWX8KY22dOD2EDEK9q8pPm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9ZzAkA7onzVQayHgR/MusFnauKqtXnEUoeUCuT5lNa+oGec78ywyskM23is/1EMRw6bv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WuYPfrEImX7hNtDCnhhhxmjgsmtpumq8yhVVachpY3C4N0mHuKIgY0HcbqIpZOa9Q09A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t8aGJhA0C9PcTxdoi/JcdnREo2sK8zAKCmykg2Fyi5sauv4K+YOzrEr1bBXZlLyQFtYK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hUw3G2lrH5goa6mbWYgHDUSmH4hVz7qCsPSBZXctYdwDbyYz1MZXhxFodtxxvC9Qwq3b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bhrGYwXFqrCY5MicQqHFljAbCmCi33FB1iFVw+44r+HeNTTcDw4h9ggEGyAsKlEZV/hA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KC82UE73F1DjIKncH3mf1uXFh0OxqBOFxtUEsPgVG/A3vJL3TVRSphTPAlslURtMasmd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DBVyi4lVs9qhv0AlvZ4Yhw/Ur+Wla4nUuXLjl8QiwZ7ldzAAHlfUvQaoLHucb/i+mXn+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+BbhhB+dCHT+iNFJVxG/AerTP5DkhipYgPNChsfmXC49n9zOeoIhZdlrlfUcrSrVrEAg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/U3SPF/2lD8UTksNY1kszSnEtxEtrl3KDhgyKDnMFed9EvHmKA4c0QDTbOWJVeOYW1Kz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fc1XiUm+OoqbcDCO1SqPcw/rUXCgxmYJReorjqVM11UyYzNU/mUW0PkZjOb21qKuEuLU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ohGij9R+GDAwuKlssP8AUsKA8KoqvJbBuoz0lFZDLSfCpCxE8Bi2qQtxEzhniUcFvEyN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BDFPm7i01tf/AGJ0c6NRoqtOpcSVcA0Suyr7l4ZTohfl46l5R/EGxCYYcw4M+ZShef1K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q12ZKZa/UXSz4i2KirEFOxK8gFJkDrMujBcbLMA1bdXcBaLLzPBKQG7DD21HoKpYTeFR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DrshC19MbaYrg/sRkr+jVigAUiQXKeXMoMJ5ltOZtgvxELnRqPGBNr3TVBpRYxO47XKt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HYU3KHHzNbuAbp5m2pstCclRF+e4LbqL6D7D1FSIF5UiMHyY5iQCvNtH7iPrZYB8QEWV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QFvpGUqe8gUvwxztwu4Vk+I3VToFp/MY1g/DmODOHNsandagGsTpxKb3R13KMJcNLfri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s7gVs/jBgU1rt7i4oqvHM2WPaV3Q1BGA+pYF3zaLAU4ArCGIQqgt4zKyIUYftGhD2S/z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sfmDO12qpswn3FlhaKX4ENRfKpH6sKm7U/kinloK/uC2rwzajEAK4DD/AHG66Y5E1Ml3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fDDKs0HEvatvTHQ3q+5RLKjkIUUKOxjj2mK2xUxkWfWEWRVV9RBoGtUZ/crciC5hq4VO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AeHTBEXYAGBd1VSi4C4QxFgkXEsy9wETF5i1i2J2Rhd4jTLVbj4wzJDhmYOMN7pmE8Qe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M6YmU2MN0uYIhXDFvKWV6IQBcONRsq3SQLNYIKTSY20TIafWXiOwF83AKhrgiWVkOo9S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XaSl4xK6iejC0VL0mDFavJLHK1Q0fCZQbQfoSyeTErJESApXxCgBaDJAXqLiZqZ3Nl1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D7J/VKCaObVLHNi/Fo8I+IZfHsg/cTsh/53Cjh+RMTgrdaiADt0unxiXWPWbxI3A6Vz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nUZQ4lZlU2kLrE+IUpaPXzEIHKVDRiYlSv4zGz+c1Lr+D+MRjDiVF7rPiNBIINHFmK8I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uOKH3EXk/d/Rl6Y64vuA1RZsEJvPBTj9wOazQEXHJA4gbFzHnBhTPyQlQk4RY9Qt5skl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uWZHwc6xZxAvSM/+DL4Mv4jte5Sbv1KAVG3jqZDOSc7wwWriG+fcp41z4YlRlA/TAMGb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31Up7gOkuLhxLcXO8nqPjL5nMDPHzKhbv8RyC5ZMEsDvOMxYOV8z1oflL2mb8yzBRxUW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vIT8Y+DnhSUFbStKhoIHe0TBajkRI7XpkaaW4/k/QYexKwYiK7eJQue4Ja8wHbGI6unO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2cNZiXTz45hk055js4aCXwB2Umdm40eAihDFJ9KzZdhc7Kwepb1Hyz7n/lxqrJRuuIj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FDP7gCiYxSzHLWkLC4leQp/8SOY9NGZVG5DLPtuH2Vohr2VC2yKu4+huaLO6wCfTA1rH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DoMpG9Va/wAS5dgcj4hndeyIzY1BdBgoVHzMXYV4lZIwBf1BNg+o48y2+uI0F49yitUn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pUbveUXSU0GaiEOa7jb/ANxAFFUVxGKCuJ4S3zzEHKFNLZMonJW32Sk9AEQ+GIX2n+pH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E7p+JgFGXWc/Ey5b4JDF2nZkhW9s5guF+WCaZgHFgQ32yV0aO3cRXng6gVv8Sr8wcVAv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Yoien3DajUGrWYJqALeobxG0j4QZWjVdLB0UuVuLNrUDiR96GD4qOvOQM8Slol7YmelQ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Uq264xNIcYbs7/csM73j7LmeF0H9TEu1fjMXLIrzZXAQ2NjyDDe8cDzK8DfV3KoIMvrG7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UJhVAERpHGLDMtxVOt+pWVHY81D7hv5cTUihNCIOMymYzks65gT3M1DFVU55vmVbbUd4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Cw1XMWQum+rE7nES6SINLheJ2JQYu7xL3eiVnHMdslyl41qBFfmDsuufbEcCFXcGDebj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30LxuMdY+p3QJ2RtHzrhllVK64hkO4jd1cTGppmcrCmULQg6S5eVwj+ES1quOCOYTpY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OmVHEvH8B2xx/BUqJX8BcrOJrMZXxLTS/DEghWDcXKVXcoGsR5WpWh+7itQlYV/UOnJc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8dJ/ZRyD0Z/Yi5RnkG+mMcx4GEPIUZb+ohJoosOyM3DcmTuXGjMtzGz+NQaYysQP4qY/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RXeJolV+o/qOWNTN1eLgXvUrgfmZLXN8RsTnPEq0slXuN52kzk2dwJpK8QNKjdbNjTyU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+4sDWkFPxL2guv7iGqo5ocrKXJpFHthdY2gHxB2u1mX4gG5NrCeMxFyZ0k6BZUo91MEU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QYXpHy5juRoYha+j+kfmNotZgZ8cM0LeYF7lNTUTuVdXQpKzzAzj8xtqW5TR9xU1VRwt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1PrGIEIJbxKu3HfuV5lNb857lihtiUlZdxpybj0O4bQEVqLDnK5LYu8IUkCBk8pdBHAB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YQFI5j9wtI1d0EpEUjvovWe5YVxvSoN8qLDHFPjczQ6SZ0TMWt1AVLCbsiOGIX3Emx6x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PcM+K85jgHncSviZPMXDREDULLDvUDAJVim3VQVaovzKS4EQQiEvv9ygFKseoEar+5yC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N5QWCsurpeAvzBiIqk3Hm4EraaFoPEVcRcAWEqABirT+ZbVQ5B/EDb6rKf1BpKHFv2i/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QWLaNRSGwghlG9TER2x23GKhwhfMwdAAg2GYon4uGtuYFOO4McqnmPLjuJRivcDdDXbE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1HJX2qWuho3c2EMdRTWxDWszmbipq84NQC5aZYdcRjPFOPzluNstI+QdvEoJNi7baP7Q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uVH2nuHlHymcXf5IWS3uTQ2PMHfiU7QsKCVM8mY5W8Rz1DZqkckwBmnrljoIGgpCnMpr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wVe4nA1rN8RMGV8wFMXAQx7mOAxVSgwK8RJAOCNRyltU8GUOjw37QA93Z5zH904kvnDW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kcTLLWwXrqLY8H8WLFwsOHZ8ZhSMkon1qOtQamN4sVOijuW+0vcSKMfFds4uys5iymNI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mC87Y7qJx6Z5Ev4jmLgl26gLXxFwQQc6lW4LBXJHjiwj2QvEOd+Igd7uLSdwULKTUrK9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InEQKzY4mDa1CsBiAcPScHd8S104Ip5bcHGBMAaubmfEKK18twWXIcHHoJ+xC/7wP6gV/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Lf1H8EvRimqHpl9lPpudoTHaQLxEt5t0TFn+e4jwyk2q6lml2vov+o8N2c+oVVZTE8T4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zHPESe/4NanuZmJzOHxBZO+vUVaTZfaRbcFBDuUYeOpQ44hhvXNQRSLcc159ylAVyP6i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pSfPX0wO+PMxKYxsEP0xwm8J/wBkvafnjLNvhRuT1AMJc2J+40UF9EKsIclIMI3hhbVP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OmKjJzGoNYn2I2LX1Lefucv7gEl3eMTFiEe3E7rNy814lWv6jAtcM6xR+4jVvLiBVzR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3YwyarP5gVVeJQ7D5IDGCvExQomS8MSzhWQfh1MUtrHL+JSkxm2J+4bpUaSR0FFpF65l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4SZrPqN/1L+suhxHflgYVbe2W5b8MrB2xopGFGI/GYqZxFdsjmVnB9w2n5gCtfEuxh6a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PRqDWoN1UxVO+53guGTOLliq32wLd0eoY2wdwqrcdTSpNcyzgWO+49pVxr1ElFZ5g76L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ikRz7zKc2qYAgFMFAKDSgMAM8jUNcoNKYek4Z+YjAgyxGPTZuoU2EGuVH9oSpQ91gH4l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rcclc+GNdfErQqBK4vcXsMxVPdZYr88Qwut4jtchiU0Vjm4qDlVXzHw7X/JfGcy7Gneb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uB4/yV8bd3EOKeNxz0r1KiU+oWp+DlUaVRxwuIIBbWJ+o26d7WiWoV4A7Rl68SJk91C6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RWSc/MyIY2bh9QS1dX/aOIo2B5iyRSuPsGOlQWzu4Y5swlStpAvDzZHgtEyFhcRM89QL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5WQfc3u1/tLP/swTSHxcSiDV2blaqzqMxSnfmWEo9EW6eycQtx6FtJfms3Y9ZlH2GjF7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6LNQC6jr0BeEXd2CKvsXLg4fSv4jmgfFftCNV6tmms6gRqqBqLJZFwRZJfsT/I8kD1Av9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FlGNQSwr3BR1EptOSHCCp5jB564ghTccjIrjmXYAXLLRSqlNKbljyubqBFWkZGzqNM3D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J4loJtQh/Iggtmbj7KjA8DuHxkiFiy9KauYAtMC9WmICRiACN87jEFFiVVACS+zNeYby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36gCupj5nHqYQM3KVjMomm55iqC7iPBPszKAczCGYoK0rcKRsqVRzmHAkKcXcsL1BWon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4ZzNrmnzNvq4fDAJ7oxepcLXHRxKRl+GO9j0le9ERMpajEACiqiJS5AgP1KMubyv0zLC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YqFK2Bl9xQlcAp8EzhOwVQhQdov2ijgGA3RlMXf1EtgHChz7RpWBWGXPlzdxTV6liIkN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Ce/4q5zEjEuocHaPxKHGcT0v9nNwQHFdNxNINniIIZqFK8Rc4JjTAwP7mKLrcVxm9wM7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NMDbUyqDeF/cBuw5qP4gLhbthuWfCPzCFyNAtcXcQsmclrylEp/H+5Xt88DX3A625NLJ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BBEL28EE2Hq6hktA8ZheIPnECmIIp7rj9wrWEQUq4LhAxrcrOHO42F7ZlzRfc6NVxUDW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jpywDlYgbxviUvFe5d8T9bhyWp9plDK288Uv9/jipfEJxmVmfUvWYXysORvZNt8GIjko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U7BXlAWtMMDUOoJ8ndf5RdwI5BQgKEcibiJpu92/UarwTFLM8CZ6y+My95Nyx4vEd6vK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ExFDzDwtIBV0viXrH3HxUcYPuKAvj3N1WuIXqrY+GYALzniGYWe3iXfjuAc68w5il1AO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GPcszi5mYE/bBGaDqXeKempaeFsvSGXRthXpLZmOSoiuGC9ZhG4NrG3WmUreVBlBV6JB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v/WOXsm/6YWBf2T9wBeX/wAxc+lyQPLW5QcZXUouEuCkBfriISrTs1lHYthqmJdLXE0F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mdTa6o8S8Nh58Qs5xWmVuxPgmHhAEPHEbnfmCjjiFKCoeiZlbev3K4IbXUZbrbpi92Fz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FMKy0qLz7lqL78y9vTAGPcPA+lFn9QAtYFb+5XDuB9CUCv01Psgew6GfibeYiUfLFBhz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/OIhq2u8zNViR3+BP4TJ7wMrWLriKPMQ05xCy6eokQwWDTTmVhxm4Wu9S+bgCUlRFlow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rYu7X9x1DDyIeYK3jQFXslstUEQcr9oQHzuLwMS1DzuoDZXi3d4vcLZpVlR7bQogeH2t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P1qYRPNzQsxqNwW8SxirOCCtSD44jizPuMY1+d9PrcuVZf1AqDm8m4Kg16iHwygKWcZI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eIDZ0qvFTEGRdixHYXOVfvuFj7X1pRjjEtYTRYE6lHGWUFtiKtcdTDVs5MVO5oa7nVEs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BUdXND9xVgu28L/YVGucRN2NOorNVUyQJefiFq13BS43OCZxC9OuITzhjb6QU7+I68MR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4lKkAyeJVVb9YlARMCjTMxbe0UVoJfkQscYIbFtdRvFMdTQ5UYhEDCGIDta2lzIR+Edu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ppnNV5ln6+2UaxFRDHHYtMk+dQ4BLaCx0kNE2XD4VBWRHC5MmGzpl+8+iBg+gXK0uL2i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Qz6Tqz5Ilsf4f5ev4CyDhx3iAYq8DsAf7LsxnF+peBWOZ6K4lV21i4ImE+JcDisRcZbg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YoXDdd8zTWfcSvPqaMwLYzDJtlNt69x8LkKfaAuFBVD3/wARBzRDxAyvtS4qw8lyki4+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fsQ7DCWBq9VqXKb1slRugikQJvNwqqTQWfkhK88AX9zRR26PslZa80CfTEi4/wDRiDlv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MtMqBMfRB3Y1WJm0COVBrh1ALrk/hEwc87gUFsx1ek5iWJVRLTwOoav8TLKpZ7iQ2sTB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lI5Ua7mlZIeXUQMsxT/AiicRVecl34nKC8KIY/oBlW211n4ZTkzSO/xUV84AP1OLJyzX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G4xqAqBdG6illuws+Y8ujGUS9eHfCbQRXIY1KseWIGuPMSnY8wPhzA3v/ZXJusE5eXfR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mA6Uin7S5lVgvgGVi13uOijEC5IXHebmAcvuDY1TmIpT7lDYNMLycwcg/EsXo/UCcY8w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mokBAXlq5nPcHQkpkqs2ZdkvjLoMsT2KXZ3ia5zOi/shkSObAr2Zlj+HZfiAXFNgrLL4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Vw/6mNYl4tL5HoldeN6iqNuILed1BDWAC/mOmc7ajvCmdSrLN6uJpqIqeNVKHi3Uv2wb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aYvGIhsm5QTOH8wpaHXJN/Ew/wBmu4IoOdzBhriCuVoxnUtZBzQ3Fy1dERY4Gmu5ZcnD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+RqA5Vwtvmkjc7YBf9Qs0dSFmmaZfqXytW08hKqwrmpmgbPiaJZ7lYwb5grql+pQ5Nyl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E6lgxKaDfohqziC6yS5BR/pl36hw5mzzDCoBwFnbAQq1dDNhXYvA91FtlIIlrnHzN1X2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JkUAXQj1NpCPMQA1caaWDX03NTPFK/DFc112m/DCt5epuDBSAbxm4KmFkebQGPhl6sym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zEpoBmYLzbVHECLGTjiWjkElBbBvzLYHDnJuCGY4xEWq+XO/MtykKikEqPhVn9VP6/gM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Fc29y1ubfxKHSc3G6wZjRs16gq5xXEXNwc785m8nNZlY1dVMNVjb8CPZUrms3G0DxBRx9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fiVShjqZlFkGGtXLVr5IC+A+IKwdwR/k7FhvlFrNJE1g9yzbx1FpuGjoswRq3AuN3tEz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uoi3qJsqprllF2ClGeJT1/sf8TpUHELVMFfOItoGDvbKiduxpItOM1qUpQKq8TkA8kDp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Es9jMhZ8uPuJCz8P6Ra2gcrtca1nSt0dSu5C7nEYTI4EKJ4HGf7Rlb042/JNcvVDAS+m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gnD2CEqQeiMatAK1fJzAw2HG0TKQp5xGrLfiJGjUqNh6lQbAgFoavVxSrxGi/WJdBOp7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i4Ezx5izn/7By4JlaDEsvXHEH6gFsWT9ot11XHWZeYTE8QxDeYyo5K4jnc4gWkcYZf29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Q6I1RPeI++gB/UyiRxQf3A2I5zavsjWT6vJv6qAiXWQQ/hlcARZo/JG4J2H9kKCvifkm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jwMwafiNNjsgWigHhL/cy3Dqe5dbhvEcS9sBBsviFx/ExLvUyBC5m498TNUuJQ5KXk0l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Qa9Qa67iPqu4l6SF4gCjwFCNpOa3D3O7/QMbu4XgH5JcFvoklQLVJZfMTC3Yv4Y0S3kX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BDgVq6IgZxksis5oa/cGsN8iUxrWQ7YZTR67lGGhTiVhyy8nBG89ckyTBUFGifCjVo3f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s4CYNhb5itvUGVHJ6JsXiDdsdXMpoe/zDac1UIBFKJzmDZs6mClfMbCtBKApb1OhR75g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GJ+0Gimrr+mPeOjmn0wBMDFh/SFqgtW2a9ZioGV4fwY/o9PyVLN71WP8cSqCGxP6jlmv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MssjRLAF59QAvfQstSQFZaA+bIYF3wu4qpuxcszdnEDW6iUFa4I3dYuGcuOIK1fNyqj7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Vkox/csxo8QcAL7ag5APiZO6HmZXeLMoShRWBXKAIAU3ZOfAytVxMmzu7Sn1Uwyjnfu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qWUsqUbN4DOY6FDTUc4wwtoOFej6uEpF8X/zMuH4LfUoLawE2VPYqbYMeYclVUnlr+4y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lc3LvVkD3mW8/EKpofmUlUWc5gtyZlXIVDOOcS3iP9hDfaXr8yqaB4EyjK3SxiICCN17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tl+auo+CW1OE5KU2e4+rRkgXgrEDKJHYjoxuEI0GqFfIN/NQMWDRUj7qoEBqYQ2xxY51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YtFGSoC5QU28S6uWsEZMFgMDdFwTcb3Cj1G/FQ46jIDTuUiHCYqAfHm4qZiop96nApCr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lURRbKns39U4J4mM+9TDeG6mKwQmreo3SUyrM9TCzhJpwMG7HxHkbmAO52zsspRyKjyM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uZ1BUEUxZA4mQXVj8S8bepo5zEpeV8y9WruyXWSKOyiKaQXibw5FQ4lhiTAhfplFlYhw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tJQTJCnygmtcepUSJSxBu56ZfK5wwGxG8yqOb3ABM/MRattMw+kyw1pdnJzL/hbiXtgt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QzNAPkI9MHjlCBZrTFS+6xn0wr8A/sQZK7NwqtwnWXtVDFuHcIf3MFd7RfwxGSEc0p9R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LpnBdbgNE9UM3F83KpSP+wO8e4jkvcanAZwrb3KUpLYreIvGcvEK4V8/tGliXo+ZeUv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DuW3cvMHEX+AJWblamDv+Ez5icQwWqIxMb2cYg9szbK65iAyPYSjup0RSrliazDtULa9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tfsmYgCVlqtTk2fP9iVq9yvJczADjFDEUW7fKbDG+QgQfSM5xr+FxifmVTucsXOGF8Fk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M0TsoA8LipHHmF6IfqAC/wBSxxqolwqPHMEC9iWYb3LWub3LpQ9wXjMo4JDB51Lg8QeR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ZQthlwRLxW4udwqrgAtgrJKu1tfKCFweQr4hciS1gemKaDkoG/M0amJOC987mCfRkf1A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LkSGvA7sYkVKc4YsbBriZNPm4KmMQGtHmFrjUFN7/cs1rdst8uvEZN95KmYXiswKJxQ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2lajkpv3HG83FM3h4hQc9wrGKvjzBmuu4PO9E0TDEmWccReQKSFHgLDIAcynUwHYJlCH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qbg3fY/Uqs67QdYhFNVLq37CXTYiYVtxMWoK1Vje5ZYiBfwE6EBBp9kwPQ//AGhgHJjM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wqohXK5fFDWmX/8AIGWszZ09xilbI3nFwEJq+oUVqc/wlQI1UpL6jdkOSRDpRfMRapqU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lb3UXgV9jmNrFc648w8CMUW+4UcAvcZzW5UEBDys9xyNgVleRyxOyLJPWZfxKKtb5u6I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NHaVW9I2eYDWlWamb8Uj9oWBO0P6iLjXrULOMTCae4Vi+IIaQngPJLGSXE3LBe5cYxX8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XpZebYFOSOC9kLROGEi8oYlhqu78wYALduOZw6YRT9xBotVULzTi49IpahV1ipWWZCHN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8kzEkwrBb4lZMATyfEuzewaj8MP6RqRA4PMTwZAMo2LlNoQASglzTQ9MbHCy82S1i8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OocFTUeFnCAVR6hwPuGNENoMJmOdIgCLIcwOIXgNeGIFeog25IDgqiKEcUSgNtTjC8Pm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Rb0XuUFFHhiePmICCsVKFtJ9o43YdRStuPxHgMkbY2i/KoqVRbVx4YLOSyGEbCq9zHGr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mBGqx3KE8wFsAtGs3CxLW85ZQVc3hUoLxxUc0GGVw0cs5cR3n6iKY1xMjV209GPQMIfC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jn1ExElo1wwyDRqNiUuvzK0H7iJBR6jwgHelgJfxN3bcCyTw7JRcgNsxFkoBA5igoH4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PwSImTyAfuFAgbVIjq4yKbQTVP6E/ctUq8hBwcvDT9x1rPGBuMXGW/phADnZ84g5Undx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d3DxL6fqDc9fxzLGpDTU6S0pxcYyPcA5eITeF/MbIr+yom3EKvggbKuaaJxncAS4FDzK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li6C/eYuZ+mrgBPwhmRZc7lNudtWU6IjQVFld+NpRLlW5IE4vpGahdeCB2m/PIS+XQ6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nxK91NOULkBxPeail9VcrAVye2ZyXiZG9HUHK+Jxres/mUrdHq4BzZTqAuDUBzT6JxAp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3MmLzBrZN0ExAHbsrrsUKich+oPMUx+pY4NdsC55X4iWeCIr7ljU/YhlIJ2aBhlPloP3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NfSHU33iJF6ssA47grngLoq9UkRoUAHIqOIRfhHL+49RAtoUiLmxOL/OJQPsrK/EHu42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jkMZhIClVHwf7l1txexlMs7g3g3G6Cy5XFZn/wAI/iN5aJlFKGpQD+Zt4oju6S7gEwym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UTd6iGnXqU15lR1KW3TwWXDldNW2ZgnLxY5lOJ5MP4g4WKFee7SZQ+NvXIDiZsS5prjL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qINy0iv8y9csVL1B08yUPqVZbcn4McJHZP8AcpyJPGZYuWumFtCagv7Kv7mS1WMK35mW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5Y55iZHX8B3iUs1iBwMRaCzMG+9kSkCzdWzKONy/gmZEAdMAumuPcwN2cl7jHXG207e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Gse45mVV+ZfcYLqyYqOzVYrHqncEtZKii8j6ml/gnqcRvs0mA/URTqg2p6xFiByjp7sm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K73LplD4lj6Cn2XO1XUKTTifAfuKY2vPU7Kr3CxhzHmZ4iWBBzE0RDnzFLWKYXcYZiWe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h55+5la5ViCpTdjWYtoNmWWCBqxa/MYBi0Nt+Oog+WXN83NuT3Bjv5hjZvmOnu9zG2CY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AN3HA7xDAFbnNEtQuDb/ACA46K+ULYQZXOIheNRLUNzBgi0llKzfEZoUwMsBgvJAw/uO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1lwVE91FaaNnUtMqlJsbX8RRSTgB57mRYnviVZ1cDevcoJzYpv8AcASsdWl3Mr7XF/Mp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cGyf2Slq+aCfTFKWelX4itlLup9wIdrViAqGPA36gGUQL4F/uOfUqgCYEGOWAsQDo2xj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NWxxd916iEu8jST2aiihKO4nUWqWXtDH4mL0x+YmWJiJExAjMIWmpsholU7Yhs3LW2Y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2NOp7H9xhEpe2LjXnV0Q0lW9QnlXiU2hRxUuawRouTMy+fMw6Fhjkr1EVtPiDDK2A9ly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BU0D2JEGjmSmPz2tQrn0wVK9mbyVFSYnMA8v7DEalLW3Tsl14Q1OWBWYihAegHkcwc5/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nxCkxUvPiVW+kjVx0CClC73OTMbMJfcSGfxBxkZZfiWJVz9RcNE8j8y61dy84ywxbpY6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EXNq4kKjTfmcKm7ssRUHwf0lvYOtLQMOQ/pKPpGuIDX8N0iDP4K+onKxlIUNM9yw3URz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ZZAtFnk/qGU5x/onSpWJlq2HiYt5H1NcLBWo7wfM0vCoGD3BaKIaqp+EwxzqXLeG+xlq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BYo8RdcBL9ssW2qlhi4PuJ5uOULuWrc9kxGh9xAEUsIhYAApNmVjuawvRRgX5VmkXQSI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t7R3LTiNLs/mEZcOk/cNGiq1VxL0GLSrfi7hygRai8qlBbi0wH6lk+VufiXZAeIwtXzK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d1BDDt1GwXV/ubVKqBYtHqVXTxxATaRXI1FbykoTVeoKVde5Z24l4C5Zgua8SsC1COmw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IQCYhZa2eoXRLoAxLQ9FV2iOVqnFlnnsVXa7uYCQpGD2R7CuFKPpiQmWqdHpg+GPOfq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NwENhq+rNRapLgQT8MAyXdUHnUBTwlblDQPIxxQnmFOkhQzf1LDFXN7YBruAX66l8Bki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0PhSOL106js5L8QsKVRUcdxwwG5dkv8Q0cXmDXg9RTiqgnF+FxBBncIK9Q8HAdKBAXq5l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L2aqxWIasGhbs79+IAL+0pHxmBhIXTC6cQtEddALynmKd6IVFmGvzNxMRgh3k4iA4IL/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/qVsLOzMScj8kS2msSzVUYzCjJrWMR1oEN4iVYKWJYEXbTANz9RExBpeImJhRxEOCYd1b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AZp54lVgyxziFMNpqWwrFzH4RbaWlsIo0dSqgsfc2ylQR/puCCnXcBNtZnOiniWbWA/T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zFG6iUksY4SBrincTRVpFzghY7JoHKqCX4GN/pAx5Yihpms9y2RBAdx0AcGSoWU2sVq7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oobixCh8zfG92DFvJ3N4QnlJEZQi9dr4Igp1e/0MpHNC6Urn3GXhxHUtESpZATqxpOvm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5d/uIqvE1/SREVXYGvmEM/wBk5gAt6dUXHEJR4IWuargnwSeaDGodf0MrmVCpUZtLRYxQ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DX5livRn3LIMKPCWfuFRzDGAf0ISF781AEsqVVKfPmXeDnMsMGZUWF/Mo2MTFVk7nxKb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AO2/EFpYV7lWxiWbiaBgRVWl68wI8txFG7/qOSuU1LWqvkJpHXRUS5D7bmSPOLucBJwx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iufiLgNAnauYsqF84g00nzFVgfqW1z5IWVk/Aso6buVEJ3UNOMyl4lhmWXRucCGdQd0N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tZYZVLHW4uJfiAFqxX85dUWipeGmL4l93TFqrszBUw4GtxqrXHM5Ydbj7qfEbsr9lwRK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Ow/pFCAWhd8Q39EZjrvcCwfsgwuN7c/MWNk4KkCCyWX2ZJWQ27ukQliiqU+yU4Zm0fow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D/ZLB3YGPEK8XKaF1vMr6laqhriYK/iCt1iWZ3cETJHnruJ7ubrGI7UuVoGpuZqD5l/c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3d2tV5YuX0LCg0UpZdU0MsRsVDTpgbcGvmcXaXPGbhhVxC7LVlYrGE6KlKCKBhx8yjWt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Yh3haZP9R01Ws34XFixGiWn05hqqlQvB4RhU7mGxcsFPNNJpPmTHyR2i10UP5hgw7G5Q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NQxuGFu7eYtWZrlnhpVxGXeoVYLfmOYFu1zR1B4vH5g1QW4t4JhR1M2LcJ2F/uVY8ksG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DeaIF201KDvE42NeYKBGOW4PXIBB3M+Zwsj5nFJAYvuDErViH2DLB25qDsce/wAS8KmF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J6RG7mZUOqw9Z5hLrXAoeVEJS6VJ7xMa1fAwIHALfMzDPolKA5yIMniXQFQ6zmOrTRiO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BRRSlQAjpSQsHUKZHkwoACvEBSln48GLKVVZlryq+IHlqvUrfHGCFlDnUUW5vuFpsRVIz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6Mxfo7EpfdwZvcrQJfUGqsyIK+LqoVauSU7U7gmfBT9UxpO8fvW4paHU/mo4CMpw9pcq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qnkUCK5u4bABdV15gWheCnMegAoO33KPXuMF0ocxpJg8TTfHUxfdwP8AqcalYzpj9CRW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FDVR8sJg3EmyJxLWYpfNsGCuX7gz3iUBievqYFQpSrg/W5Q7jwrECgx/8soYRT3UWmIV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D2GY7LTOLp5ggulKhUACqvm4vFVFvcuy1uVqwYDn7iYt3Eow1DbcFOvUSwNyxpvPga/E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9yrrmYKLkizAko6sWJw4w1KFkNjvHmlO8MStm7EKhS0O0rhAJrVj9oiJrdpC8SsskU5C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3RaNqx6X/ULKsOBf1CbT8SBWV4MLmEfSRqwpnKiuZih5TiVWrEOg2eYxPn9IH+oScZ04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oBZXcEUbxC1viKBUoXqOQW8QM0Mo5iFuDMOLVQbmVVDblgyoscEyUrEKw1LMnGIsrUL1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ZRgS8wohwROAG9Qqjf3DkgmhcuoL2JwDUsvYfLDV6crtE8P1SKkf25UubX1YYYK5N5/q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ws6oA+4yPxLuCeSLSurOINKUeJlvUBW8wyZgAJq2DmUo7qD1G9y2WRb5l2HX7nlT8BhJ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it/qGCuMy71t7hR18EAg8dwovjzFaz+49PculiUWbQRbl33XUFNOYkRq0fKINsyz6hC1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Ey3YRYpbLYMPEAoSx/EUwTQDp8MKKrn/ADJt27cBcN5gEpTeAjiuNZ4+ZSfSqwwjspoa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jqyiHIr8wfGb3B8Zg/UvEE8S5TBxH3dcReGK+SpdjY/fhRNugwfETGG63CzqjolZyU7j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RvUcisjyMVkfVSk8NPiXwNY6guTcVYC+cxHDDDqqtA48GZWgV5uDgXAgkYpR3dX8TZqy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sz5jVgHFA+UjgoFdWTfKZArgPQFMuh7Fj9VKOiw1g/UHpPnCPkIYWFwCE/cWZx4m4pxf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bpozfEuqHC7YLiBuVqpw+apiSGxQ/ENVZmBe9wwYMReJZTDW2YNrmtweSfMfLURxE727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MFTI3IXxRj+oTg1eqmuromoaijBce40h2bLW93HzGpTieLIrxsUa4qEgeLwO6BuAWjwU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HriGUjsb9Yghrjd32q4hgzX/ANJc/Khf1Cja/U3y/wCzNXGl/CJOdmoqbRJ6Bv8AcNtL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KdSwrdNQAaNxVo+IlFPH4mG0q4sJGOIcw1eBhoDUqkG9V1mWVrWy/UVdVz1DCt5P7j8Z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Bmp5evEeFI2sdJXuNyiN10gLQOjY0Zy9+ILFXMHOxpq5R9MA2e2blT8WGVi+LjUcRnA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cyVklVdFm/U0NxD3BQyw1uAI9SlXzuUG0CkEjsC07ZYOlLxpMPaYLpzgpiAtVAVBRMjR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i31Gx+pkFg3wQcbPMsQZq3+Y1lz3UtS1BmyAAW1VesFZKRpYULCQtxfqFt99yr4zGqxx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EsrIe7ixRFARrcq7Ckfb/wAlNrW7gWRWdR5karoXvdIgVmUxXHuFL5iXxKuCUhYh0xN8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XM3eKR7tQtGWsXTBd4exPzuqoB+twAxK6bMvFrZ+wYKq4bBRmzHNOWJsPBQ1KtC9ogYd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qZl2yEcApvrqVmTQeILtbF8TJhZ8RAbL9Rv0syXwiOWseoivMOk44K6lzU9G5Vf9jTiG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1WCJbb6qIDODioEtCvUCIMjxPIVDqBYQTbhAovi4G3H7jth8yxEpOoUMEnIrEtt8MHV5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aOsYlhF3vogFkNdIQ1qubDcA+1MviJy/gWEwic0h+wFx/YSAsrHK2ghScUX+SKsE+L9I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SzoV+4jZesfZ04ZRam/1A60z7f8AYgo7iRTbzMAzjmdrwdTIz7mdbJeP7g4v6mRnnUHG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mCGonN1XHcFyvHUOEmUhYPsYgyFGeFGphPH8KH+LepmBcTqUFLwUD181pmtHasxEdG2j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S9GaJmAUxc8hZkrIUHRzGIkLGPxuDVfkNTvmUdYdde8M9Nx/2mit9IxGhIWCoOyrpxHS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HYtygJvS4qdKjQBZ5qUUthRLa+oijMTIhjqYo1b5mDfPcR4eN9TF0ML6+oKrDA8WKl6Va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+ZKy3Uo6mSl4gOsuvEMBK9mpYFjnFJg2Xuwu2NVgwiUDlFXMfECpi3j9cYjU+Owo6qWJ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lCvoKybzuoTKw215rBH8MtXt6smyh34AYCbopQx3gZWr7a/tQFuAp4PjEOt/yi0VfJLr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WqjXFfErwXAVyY8QzfiAO5YXruMmfzLucwkV31aLYCGkDjcqjhAcWog2gdcxU/5C6FZ5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/mPSDSViFQ2+eBEGYt0rtlN81SEjCdeRcNgO13mHLKo4H5S8qli0c3zEViIbJfTcALsF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RFmsPNw+WotboUF9wIb5QbuGA07G461fUtJ1gQAPlZXtH1AGsNSgwPFQpZlKGr+ZVjRq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ltgWv4lk7JeZXfzEtK4deJTI0jQoWu0KjauwMhCRQhtt4iOUU2VwzEhbbLZZKwFFLVxn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qEKBLSWpMhXAmYa7n0R0sCreb3Aul2yi+jeJf7sHp4oMFWhwfxAHGm1mVW55gy1gIilM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DA8YjaA6NR2abxC6rnELgv6imGswArAVlhCtpn1Fb1BK8VHXoBBjefxLhCsZ99Ss5ynE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sbTBeTxE0XUFL9EQrEwu54uIG1ue5jAAguxUVe2JmhxOkryv1ktrZlg4gn8YuV5nifJG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eZXipQZjjNsR3GmBoi7S44YFVYqE6k5F8EVVvmosSGumhDLsod5VKX1EqLpKblS11b9z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ZFq4iPb1MivbEEKH6gDN6gcgfMR4PidqeoGsEf3Cqq4VwzJu8TYoYgBGCO5i+GVdYxcK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mYC+pSiGZW/EBwlsAtmooUuYAQVXcqwOJUoLn7SmTlrUAUvDVMQDAMb29y4rP9jpNmDx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NTjVDsj5i8YlnLO2G4UzDWmz4IpVbazhJsiwMQ0ssDa+ZXnctBUYUTVG4+GYP5/+ElRs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VfpUMpj20YH5Iq8mNh61C+wj/RHYFzSp+oHkV9IDYGnhhk3edQbxwTAL+ZYUeZYNXE3b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Wuk9wVG6vcqTLOfEABvJv3FQHxOWpeIPcuXmMANu48Li32Sju5riAN411KV5mY6Ub+pS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V8QLc0h/E+uMdSxqh0ufqckQiC8RdivDZC2OpXz1PD+6LV3V11BLd7QfdNy9PAs3zMxq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A6I/MU1J1ifVxjFegr8kq1awC/3Nkt6zECATuyO06MRHR/8AksbpJUDv1KleJqjTefNa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XzG4C8xZVob69y4vXEswqr7Zk4z5iHLzMFn3ALy44jKgUc/DHb0af5ystmUi6dZmYGzV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bclSsIRdywXt3LIVAnd3VxMZHOS9DcUBTXQlNsSggyW+fzNsEWNv4l4OluIHrDFUcMVU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aWXCMORI4qYUi7p5mYMY1AFwI35UsFYHESxnWiCo8pUrJUGcbgNLcsjWHqOhaa4Yt0XX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xuBbTk3GkOPyhmKAxNMxWot/1AZJKRDJHRr2oFaquoStjnlfmm4IAxkibzZzndcS6tlr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ngYUal4fapOmzUv/AGSqV8X9Llt5uWx+GAITzH7wgvNZo1iGljwQDTb3KAmS1ynEbVNM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9w0vBenuUqqbLuXFqzyzKeGjzARulSMJmnB1uMtwdB1MgIFZSQerMh4lyxQDqJePxA3XE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iBiK1v8AgHqF0Q45gYHLBQchRUbIoT+ohEZDDNQB+0vnCGjyVUsZPaIETmK1XuVa1m8w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DWW+ZQOcX3HHkX6gDL6iboVmiJLgEMNZK6jlGLyUalS8Rzv6mXh4TMUWHVNGCZw6oy5os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M6JTESqJTeY3qy48iC3aYIracO11dQ3hzcxBozjzMzwLH5ULtQ1mABZ+IPBH2zne5v8A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m5juY7/lJwqEyiDYgMo4HWI8+47XqWm6r8lP7lraavlAsdWWR1ygIyqOnUcrkJqNQAcl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cBKw1EOab6jybi67dxbqL1KapMeoV1MUMwXPaXds4ogDl3AMruNV3PKBvJmE0tE6qu4i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VrMTevqAWMD3LWD8/mZCrnRLlCbmzgO5S7OXioBKEJSqp71uXKlqwCFKrniFd0C5pgBw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PDDKWsWbuAAsuC70lYoHk/5KCG2LZcZpTKbZpngguaJeQDYwPbLXWEaYoYsoMh1RGK0B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RQtvzGS1DieF6ISJ4VhHxKnkKlpMgff4h7jVRTPeaxLJWG4XxshOhucD1bGNkA1Pkg5Z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+wgHyHk/MGpIP/mM+5M5TNa7okWqJ6Y44q9x8hFgW5j3MB3iBvcq1NOWUXiKAxSY5mLt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PEOJniL3LOywnqIQTgD8QlvJfqO1ymo1bDceRu/1ApHHUBrj5ha2AYJYtErPLcApFVXr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58S0qidqXB8yuf3DesbAbi37XlnRKwvrwv4iu31Iq8WPE860ov6SD/B/6oiF5yX6BGrb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ilMPaMZqBqU8HzAcCSggDko8kbcpDPxKVVX8RRqy6iWw17lE3UCsccQAzy6hptuBpavx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1nubh6PtuIgS303KgLU7gNPWiYXT9wEqtVFbtSpbWCvMttrVY9xpswZplcQDkqEBQesX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XC9lBCpTJg5Awv5luTWfSHqN5WAtR6SBm70j5uXegm8pw5xGppl2iq93K7VOWxWcwGQq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Wrb6Yzs+lhXapwhLWTDu+ILQlgWV5jVhxUBRZZEuFe4F8v8AJmi2Vxcuc4YDwKnez5jD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sBQle4YbczNb4znqO7wKdxbLZZg1jth1uWoEeS5QzQA2q3BdADBellu8Krt/UTSTCgD3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/MCH1q/ZC50AFfzKIWtipbqB3TCTfj+4umhahQ1eGLuryUP2S3yBgtfuY7NdZjIa/tEQU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l9ZWxW5aWjpoSJuCLKn8wXxApbduOCdGXgficCbg1cyv1Awe5muAi1ZiNkOLq5mg21UN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VEcg3KOKqiVlB36mgrcLqnuoOcwcdpQs4cxAWgNQLdDWzzE2CeK4iTykNpQG6lPGZ8D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AVqUphRWt7pEsr1dDEs3IHaNPqEqirC3/sJWi8FfxB6TORgQGcJ/RLa09U/ZLLBBKN9x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F+Fhc/qWeytQI3W9y+DW/cGtXGqsCuo7aos3yH+pUqMLHxEnHEV4IPiKS5fcpwy4PH81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SJ5Q/Mr0uH3DhBVnUynWT6oxN6MfaIBeRikRw8k2RQ+SIAhuLvmq8wIMWeoMigVvMACp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I2x2yqtnuFGybZIdHEQmAuNO/wAojVQFbuJ/5OjMt1ApVahOR8QzdmoB3NKmAEeELuVS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AMD2wWFMcEwjHxKbXXEsp4lSrJQ/ub5x7NwpaBdYgUgOUb8ssAkxAgYPdYuCZWHWNwx2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9XqASxWXODzMSsRlrqOIqvDiOTdzLQdiIOuYtDerrMPEoKz51Fa6lHXNcTj4Ahq4A4iq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0Gdj/YASzY31MoWqrs6TklgjCrX3KS+ZqMIrzd85DFPqMAECvN78RxsA0p5heIaMg1oD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AOecl7lqA7Kd9QwgWkDM5DgaHvNQEPXC0D3Yy0qhVOV9xtkUxQI4KANIo/TBxDexpFm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cD+kU+8ZpeoKqCFfkh5kK/8AmIU1+ZXs+ZddfmA+I+IDAguw3piDYtg8pRgCi5sCqp+Y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Sqi6CXKDjLj4i4swF8vmLZmY2AVFY3HFGZ7zcLWpdePtl+4iA9ktzC6XA2CAvgeIkW3l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l6V7WfwyiMOl36MIW+tD/iokLLyP++JVh/8ACmoNoeiPyYsLDeP3JHfyyfzLcj2XMs2d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G5kfqUJyKfcwHKij0iBml8kFC8LXqEuDLuA1QUdXEphKiAYKlw1VQwuuIyxc1LMXFVqU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3LAKm0qzTA5BDFYu/MqoAEb1myDRrDZZmXHAI+JlPuyfBqNkgglBwaMynRZIper6mZZI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NXVVug51AXVjRK9ahf1Kw6VSwy3HOm6rivC2PxL4/YBY1Bjd1PsuAK+4Y/JKXP5Au/c4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wu6vMC1YziK5MAiOCXUoKBeI1ggeo0vRcfYLLhSrTZKAXx1FDKJGsziswVQW4PphE62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WNY7gOz46h4jH0RbxKYb6qaEYqsj8wxClWTj4ib4aWxfxL+TUDikgGioavCNTfblBs8x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ndsq8blOUVCRKALC614suODif/BHVeIWGIa3LVdahqEDlmq/uFNnTNYi0YKGtvlNpRvE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bf4iBhru4gt1eoBbOHxCgPDiU4s1KV+E6O46J0PVzIa10xRWYWtVUbUOMR0BvOKIybQe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5TiFWvcRRpoxyjEE8q5R18xCkEHiGCK0KHMZdt7oiLX+aQUZzTF/UXgkdtHSxxChUMka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YRKrt/5KbyDS/wB6lEA7JdfmX9ndrCVyj4ubcfwlwyg68DDeEvn84UIPAkPF1l7iHY+Y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S2paXmI7YQUuCxN0fyR4nlvywYJtMlrB+mGMHNPyH+5QdFuorRduIw8kThCaiBWNdEqU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XA5RBywanZfxAatMc5lKtTwdz0fc6bTSUbMSt6zKe7l+GB9zPULqpgqsHMUeMRWtmU4V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rqeKp/cTZR15hH50JjwzcB6isQ1tSxGZNpgxVZ5cweatCls3Hwlj3FXppAdM0dREFsDU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OMTw5CEau+bikrmKUMAvhBgsbeIDYdwzSmppVYiS2yoIClYtDDd33g8Sv8f8iBVgyGlo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IVLt19xdHWqLfXxAYmAms712dkAtqBzFKQqdAP8AcBZDIXis4/UNwdXzb/yHooWjVvbq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PiKCUzd22wHIgAznf1G4IbJodxqlbNwG2odmrdXUFLVPAVmILOq5CEC0qfjEjXiiW/jR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JZsHfmWIesKh8kZmHdoxkHcVp+IDcSwtl5TmMmURa8L0fuLk7/wZi26CpIE4sh1sZBKV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wcMtoyV/cL+OolBsd4gReBWFduOZmDVxogonDOIaHRmF1xFbFNm2XUY14C59kDUbA6ut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TXm+IPPCYMGpQ6I/qVJcPRWWdoZy/wBS67btH7gPnskecQDsnaGf6Ai3QT1Edl+WxKVD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ncfxcWEqOmfpmFouLD6bgdF4K/VQejOf6KxlWDv/AFI4b28gfhh4NgMUFcQAQDj/AESB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7kMQZ+Qiq8ysUyxyeYJiqUuBtcrdmoFGN3iNvKuZiIbdf7KqisimbxUaJZkllH4MQ2MN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XWJfPESyNwMM55IiQFJu+GAKrQ73EbQ9AEMY7h4cDAtldQM3ABattjyyJDC7f7LgKlXCy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AdclJmG7DswbArnllKvAMX0JWIvMLZpD7qapivTTTTAWoNLmx5I3D9iT5SpWDK4LT8XN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6R88HRuXW9SyjafiBfmgegr9SsOniOg4gMV6gWXuUzV2SplcshSnxFEpq9xCowNUSx9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3SNxi1GgB2zNOclKfWJYqY02auU6VDIaSrHgh/2Vi65hhLMS1vV6nDWe4GMzIs5Ihjhg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eJoc3NUuBcF0q7JUDsfRha5MVjuVTEABhMWXkjZQ27iEp1eImBCOFrMGoeRmOlCWtbfU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bI3jTj6jEG5UrubnGSFc6pl254ZnHmVeKuBHcpUNXZGAFmmOiWYLWCVvpuHeIg6uc3Dx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AVlA+/cyHD1G3bFsn2Ivv6pgkV4UgNAPnLbB7piJoYI9+IuAQ0KUBH0AyzgTuoz/AAXY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BTTUfkGzEkE28VFy0aKh2OqqhmHGApV85iDbHiCyjFgq/wBEW7/cf4QAIWQonVfmWwuE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LtsHP5gF5DmHW874mKLDV3GmGbAXkvrcAM/Im3fgiC3RWLZRyqZjljiWG6slJsgbsSpS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LuP3A4VmFyzxBGnu4gtfuWGdXFM3+YQYVhkU/cAqHlUo7BVgRBqs9Q0XL0RvkGM+ZQ0V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kwwDwl4YPcENDzG9E8wbDTs7nEdtYII3dsrxfuXCshuO8toLweIBdfDUskNGslRLVOO4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kr7h2Kvsw/1KDrFj8wC4rEo1UsADBWF1TBxAMuZOJeWKCL9QagDDWcvMU3GUXF5hNLLG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FTuvcqolDN14jqPN5PgbYjJShtRu8XxBYpYMjfcuWC11TNpwqCjrE1yVcE+MwNAhSV+U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gQXggsCagCxpoqKIKFaQEUOBv3HldWWBepQpZKwMQXFELVwQSrodQdAG2zNwUUlssxC3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tgFO7sNznaipI+rGbT8Msmtb3U/MUvoZAReks/SWZ89t9koBVywCNc82PxGWU1hf1C9Q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O5aU4SAllKYlVnjLKbKiy9xtqCqKhKbP+RiOg5Czd3u5Zf8AhemaDPRhg3XQGWADdHjM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MHTqoutqVHm+LYltbR2+XUIs5SsMcPigfzKyxZS9PBDzptavVwiEXdMPYy5A4W0GvmV5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k4UMUUBcsNL3FjDfxHG0ByqmNOHAk/McqBj+9qLEXaE/KDh7JX9GIZZ1hPoZVLPm/tMJ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PdeRj9UAYH2XHBDXLa/ZK47BFfrMEsR6I/qKGwvhEcIncYIYC5fcyQoJsG7d5hIy45gl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5lnEtY5pLQu5gc1GgpZEAYuqgqSwfagrYQSi7Rm6TMoNbi6ahOqPjE0SVVdQzIgq06gD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sfXLdBd+F7hGvlAY41FElhW1y1ZjzDC102qq3lbmCUsMPSgRDztaHj7hm9kCULrQJjjJ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g4f+SjUfA/3GXsbxmO8p8QqolnctEI3ojzZcURQ/PE6NeuoNgxurjTgmJKhZ4liuWOrH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8IFaMLLcKrJuj/ZZkYYt58QFAK1sSmkbjjdWzyrcSU7YbG3UrA8alQ3KwpMStzZKqmXv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jtaz9PCtbs4jQ81Lwx8wGS9EbWRHCo9GLNRzZGhfBLW53+I0s9bm6dASgXNXTDi82RFt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u4poIN+uIcQ8zVrPzSPyYf3CLF84ilZiPMQ84vEoeVvGpCAuyxXxMb4X+Er6i8Rse8d1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q3CtMQ1cYef4SBnOoDioy2q1r4lnKEVhvmYaERIqg8hHJae4EyC+kR7H2XM0o1AUhK0W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KfbKcvPMM2qQDWsdxdMI/I/qcKHHEsOQUxWX5jzMmIFxWWbLY/cSmigYoU4I3ZZTxEjd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xXqWcCDySxn8xToHuVagnqWhrTdwCwaf1MEXmUTF93BFAx+5cWx8w1C88zFKLZjjefhg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zhlAtSo1Wp/YDCTUYfYe61fjEqS221402TnbMVmAt4C4AwP3AdA5AuUFK6LruFEugc1K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iHfAPMwxcuAgjPEVSwMCdRDA3coGFucBi4Vi7SIaFW9VADKV3KHlqPrvmIBzjVw3Yxvn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V+YE8u5+2ATW2PUNmmjo4irehILBMuSF0rNiGHfmFjyWUTXAqJHy/EoosycOu40MOWKy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w3Y58RQukcH9y6AEAUHy7mBbLFqrSU9qAI6qpXccri9XHAQ4MVRBDY38wAjlzXctD+xE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eRlY7NAtqVmCskuwSqWPbysxDBOu4MgNs31FkaZP9RqLI9EayzL8MWaxp6h8lblkhhe+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HmuL7lSMTgMvQHJwfiOhhlNPvEaRNho59RNz7xw177m2VGZUQHhptHSSYZSb4lSv8Nji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IAc3T8TvZ0E/cpn6ojvo+Ye1OQY+Cnbf3AkSmsbfyQUoRkyG/uDLRz/ixoWGbAPm440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+mVZqbQf1Ptg05iUt2ZHmFs0yW3MADtDGuOobDoZUxgsBxTD3CNgvo461Awp5QmvFjAJ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pzoPvMtNhOVHLCyS9Tm315Io6HR4gNgXDYv0RuLG1lcQ0qVBReHBfuMUHra79VA0Vxi2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GT4K52tijvqAOUZCn9jExk7SD7pgF4RlwfaZgCv/ALEjtrOrv3MdovKGLrfTECyPFRKE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w3OvGIgm88yxLxbvi5Q3VmK5hiDd/iBTvECC80eoWF8x1gQVN46gb9RczQ/uFq2rcq4r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SkzNQqpVwlhTgSWi5xRb7Ijhfbc8YYeYGKPPvuE/NOYB4rmEQPMTXjzBk+s3v6j4C9Ih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Df2VDo/5PP1G+EkIaPhjGS//AIKiaz26xgt2lcoBzZ2c3KnI+JdMUBTViuviVUUzai78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NH/BhtqrqOSuYAkYANOepZQuIYoG5eDqUrEPPUG6MVLM0HTKD6goYOYAje2XViNMs1cq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FdEqjGKbgVh6m5ZqHbUGPcBziiCKlyuLPMxEcETVbLHayJxaiOBZdOWWtbfcHpn+ABps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/MESWX/IojpqCi421Mcw0VIjUDe2H0VKuzULMdTjR+Hn9x2cy0GWwgYMGFccZhyVlOfT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OZRGJNyojHX8MXEyOvcO8q7PuJ5hfCiBtAyzEfHcSX57lKO1kKcZK1BEtFEBBaXMi9Ra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SirsPM6/csN5WDF5S/QOIhyJzyQAfmXmHffCzQDV7luF2eYW0jrxFoLDUE7HDe2HimIH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DjzLGWsZfB7eIhJSzke3ESzUlY6Lg6h6eB7OmLvDo1vb+yG7Kr4D/wAVBlKtIi3Rn8S5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2KaOZibZ/EvsMe4aO9SuxVazCxuvX4lKsHMQcg5uCNKZRpeCOw0KmNsqNWD4lqZa5iNn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ucSi0hLK1KDbB0g192f3GWbU+8kBY0DcuE/4jWFg3W5spD4mDUVVw0Y1AM8xMTl3FhdR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YjzwlZ7Aw9QqUcEwKDG5YzxHhE3qc+BHcASiylSjpiFVW7u44hioIBcELWujHiWXkLp6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j4JnNZC+IJaXcDSsVnG4qFtB16ShLkQ5ixlywVjxMzAXmBTEzDbtLfSDQbLbIhVS5A28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mtDY/uA3bVkIUWdsYKYEzLMLAuKybDIazL8IWjBZXrMy86CJizXM/wDMp6Zj1e0/ZEiw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jXq1T4EBWU6K34gxr50/VwraTlaL+yFUdVEvwQ0wbRRTQF8U/iW2F9rgm/FFn1wU/uHl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9GUs+9tP7JQHFYgQZrhMzhawNf3N2vVTcMwOodcoecwUNUVw5Yo3dc3mOhVipLrrER1E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cDHqmHAV2WTxzGIg0JF/DHRZ1/SwCVU6NLsAWlNJKdsNYEG3pFhkqY8j6jmFHsxEgJfn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I4pHwKPpI0uje/uyXdpBZ8tRINVbH7SmEqyCD7Kh7Kf/AC2Qumnh/emXyFccoF0JnFxh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oLFlwZf4JRdBswYlN19RahttgKYKeJ2VypzuNko44uBRHF4YFCiMZalrxSJzZv7g68wU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PmLkZbUKmLtyR01viI7e63Ghg+YDcNIDmu4gRRoALGLQKowJl5BYKv8AEpYFYah1ZDxL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gugKaLXSlS64FWVd9H86jH7gTRvNDCRKhbzOsXcRkRRtT2CYlyZ+wfuB9pnwTTMGyZjD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+B0zdcCgsCxS0XLiDCPSXEFccS2c5uKm1QFwG4plxfEoONvc3W7SJNGJXbiUO2YUK3Ri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oYKl6RelgbMDLRli/mcrP0x7k+bsXEHs2EWPiLf3ChJCaMc5lYBICOpS/bpFqc8D/YWU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1uGVs1juWWkvvGIUu1Pm8xmstzPhSBppqViE1TTy8IxFiVDU5uSS5c31Lua6g1/yLPmD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3h+oA1xG5mU9R5mC+46jHUwmU3YKOgl/V9V/7E5J4h8axWoZe8QlplubQAdQNrUDDxCdR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djMhK+YaLsblJTfMVJiUfCaOk8QYbV5gXdI1MLWvUFSvs8QCufMp633D5t5hcJbulcxb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xe++hLEbP2naw2USrCI8YZpRYcmA5KcsBikdqjD/AEwOF2DbbjGgADzjA8MANk5gjd46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SUfmMjITiFeMrcTDBnqCXRmWAuJdF1BAN1e5Sl7Syy2GIMHHuHERpxZzA7fbLGG+5SiG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UD3BqlIwtQMdTGwOP8D+4xyAj6iCzncvrNvUAFzk5jd+8SpYzxBsqEybHExLvY+IioNE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uYbFSght1BjJxFrGECoD4Rw0C7KF0QYH2rRpbbpxqCzDcIkoKaTxcHfeOaHGTlfBUpcH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0DNFNWGohbCyJdGyj1wS2O+yN4wAzUWjKS3+jSvSoI8JQwFEGgq8QZWzHLiF9Df1EfAN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YFLmXCwmnjEBg4iWoVoQjYJdXqb5tSWx03YXbzLBYurruUOTaiEAguqZQpl1AmTBYMDH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6pPSMwK3SAsb9v8AGDl+4Fl17li0PQCfMMOVmxP7ixXrA/JGFk5A+1VB+N5H/cMpBTL+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qG2eH7SDb/heFWTxhn6Zpb3mI3XsgkJd1di/2QamVwWBRF30ImCqdGv1GNT0Er1fqmHy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eRMNtgWCXDQ19yvWHj/KKeiGPzKl5YQxCLr5X+oN+CoOlp8zHZRVoMrsAUXrLWVd0fVx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4fQCWuHzOJaxcwKxgvOPuKqMZ2TyxhT6byg8jPJUOtkSmU+Iva+ikIwPRKhJev2JAgBvk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bK0KNH6W4Iv9WPsIkt/GXfwkRvMap/oQ1qYgD6RzA6BvBfNVHjzFA/c9FesEw0Kq6xCZ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91EK9nPcEsIiaZc5qBnGpr3GqdcxyZNtEtY0TCrc1qA0b18Ss4Q2zexUMOTgI+OHFStD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liW74WAcZX3EXDY8UqXATaDofcTUdM2DrNXLBp0aSnmmVrg6VEVTRV5zxNGSsGIFsSsX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NN1uWYhWJldSx8EBCr5SpqVmKzruz5gAU8SotZhWbGeEgNhhf8ULsN4rUOEDAtjjMClc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r5iQ5HqGUAAiFS1rMYsUwHdwoOpbFzrJivIhThfGJbj48Zcv0ikx0A6i8r9DEqVsjdML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OQ3D6KR7f3AlKejMfyb2qF18R16FwGipO/EzxggtHG74jxXAE4cdyop+iDbp4MH1n0wP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E7ltaZibWF+o7R5L+P4Nfxma/hjGDH8bWCeYa8LH8xXmAP7X9yqta7omIO0uZt94lWTb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oCC1wU6Z4Kt3uLlkdK3Exa+og1TGqiN8VpnbKAc/MsudGaqVQGSpU5C9wbPE5SybAfcs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FwDkPUrekIW1LKBUMrk7/SAqZVK1cqzioOcuUVKc0wwzUgrkwKsDUAtGdwFAykrzfJG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/iIqCCxdjqIEAziFyEYMXWY4m6qBhyfJAxe3UIU/BhCYTmqgNfoqpXZeYFlJY4ZSAUL0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pYtCXMQUpmaqkp+4VFWs0RqkO4ZUmINjOogq/p2lyHUv2g5VrAq3zRLs/GCzOpZr8RaB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jEKs8saLUIAi3K2A+4oCmOojTHKpXoxEuSpKhyGHDxzDezoTwt0WuoVzhyTSMnQFKKby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eMfmO9pX1A0bz/ifGuoGhMfAJ1L2G+OmPwtFYTMql/J2nEoXW2OgXHC5Lo3K7W/CodJK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2VZA5Lq8OorZjbh0iYRpjs+RoED3EYAsBD3CDd6Wpky+ICwii2ZCqSDTjbBEUpzmBaOl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IwfxAzUqUuQ5l4kC8U3AYEWuZW11iqh8vEq5yX7Eu7lfBV/RMjXCckasZ8EQkwZ5FxMo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gLhfcUu6+Y6YLVh+o8fEN/dwanH/AJMSkH/nWmM0ge4/ZG8i4wqmCQ5UA+pk+sGIwDOM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1EQ7t/1Ii/MlJRZV5yci3dufzLXBbtGClWuYPxCgfwr9oVXjJDgIN5QLT/yOyFPyFEMr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az8y1XpplPZ7DNx9pR02EN5QpVxgmnBtwd1srY0vdSzKG7e34lcj81fSJNYcON/TBLqP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H7lTatSlHdDFO1NCUrLCNW3G2Ut5mBr8TMDd6hkAuhs/MtyFPLuXle4pCOGc4KH8kIWB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VVD6LSANAshOm6gVH5w/lP1KQeAF/mMwp3jPixmdCeZPxcJani59UliEef7CD5sOagWg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kLG2/EQbAWYARsUKyAQoUH1ACqHBMQN31KLpxsjgdsAl/uIPFEsFB6ogVRwdyvwER6v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KryYgrUOWIALG1JADKvJEG2aylrYcvzMDxzCKVQsQemNkwCzXwYFsF5A75gaxKwl5uCl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8qwMs4MSgVIwMF11EKt/8iVXXxEKZRsYo42JdWPMW82XjoSqA2Ib1C3slUeJRfDCNhxn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wzPuWlIZZQYfpljKKRLCmNTkel6YjKJWE6yf7lVRzHfmFSf7WCS1AafOMQPYK1+UGKLq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pd+4pr3IP6ZYOc2IT5hoPyqf1FTymCvzDocUOl43uEKiyV7jkC6MPzOYt8u2XAwTYjEB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UqPjUf5GVqw0h+mZvmD+hgAufXqUpSFbZTFIC/cvWm3DKVfKVELvBHgARc9xZRAmBorq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w+MwyrarmWsi+mFMC33UB0MeyerG7gDxXuFvNVFR1Z53OK16QXluULTzAVOe4zwLlVN1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aehwHkjc2UNC/J4RKgpFJhK4YEuwU1/QOGGHLZ2+V0kCfvN7rq4Lt+GYVBZ0xQS2O6Z/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WO4K4ylV5gsWEuMmvyjKBwwgAOd4mymn6lWJhfmI4Kr1DOMEyG0fcRdDl3AuMe4gWGPc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l9QssEYOqq4ZLo+JTIdRPMj8h/qVjtr2o1FcQKboOYkrCPIbKZQLssdKClILdrxUSx1s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nOW7gEtq2Jqm1fqD3hMwDfZbVtErIQCS7oxHQDctYFMtK2Qu5AZTpuKA8y65SqvReBWb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cRIcNqDnH5gaNnq2qNkvZ6rNAWvmJCJdPIMo/HiWtHAGVXQRYtPQOaPJzXFyqDLQ3Vby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ZW6bu5gJTIood08TgdJuS8xl/ECxYCJpMwIZcGoEC7zuX61q42ylV2kSOmuJwoxFStGg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KR5E7HEuaZ5eIwTkvcGnCzqEE4LsmGARYZIKvbiFWGHcP8CpVlvmKpZbtWWuzndw7EpQq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WSJCauI31HHX8HDj+XxI+sfCesfGesc4ruKj1R7BPEluLIMwyaBPzBcoaWHQf3KC6un+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RCgnea/uClPlU/morax5B+jDKahfl3P9x3BusDLKj9iP0fjK5+2T/qJlP2CclvZBRsec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tIeP7kxwfNB+pUHuKUoeZD9pW8uKB+GBWfkWE8dxQuohrwQFjSFHxuUaJoXFS00vbSzD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zANqsfJMnP4T48RqbN4CutRn0Nb+Y4HAqav5JkBrlF/mO0hgij8TRpYzkpNH2RscvSRa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di9zuR8q/UrTsyyfTMoKN/1kAoqWLH4f6g+wcj6QQYQTf7Yh1IZ5j7sTq+wIX6oqDRSA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f1xghYMIX5mI8Y5/DBWwusajU8dmmchptWoDNjUSN0ytliHdx06jkWPGpRV5mylZxERs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5WQ0XqO/E4XiHDfJKXW+5a2JeH1L8sGbiQMRkZgYjmv2kKwsBT9wLE73cq6eJmW0TJSc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yu8VEyXZO4QSORTcChzcoy6pjcvP6lZb/DzMrshfD1FNyW+viLAwV3LVM41UO0vrNzj1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oJQM7Yo9BhpiXgcE9g/3Dcd6r1OyPyyMQIeJha3GxZxiDQvKCoi0uGarYQIwFeYjhV95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eQ5YK/cRtVebp/cVQh7iGjq8EJZ9nrYS73vIu+KpQpc3ahn7jRJgRpPtP6mgr4UqEx4U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TJWuhL/UwkD5EPzES+FGEotvwbH9Rb1myJZ0zUGVsMwBsnYKTcpspxiEFZ2xEsT8RBKA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rio1gqPzMEr47mK2D1HM3h8ynmL+oUKMzRYRBRaPEMjqshAfpuBTelxBoSpGn/sFZW2VX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l59GDMKv215fMKo2iacj/wAuXHJwjsgokCp3/Q/MBEpbXh6Z4Dq90nbLDYC8NJ/UHIVA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IDI8QKhbZXg2sCd0TeWt4xHlwIeS+rg5yr4iLLT1UQLDk1Mgp3mV1wVG9taiY1coHB7g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DLQz/bzadofiCnw1OHbcC2qeLiyBKmmXLUJd4lK3XmBZQPjcuDVSjUf8ReD8yggJl1Bp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yImyXZitS4YARtYF8f6Q3WUA0hlfZApiPYCmyLevuYqk/fJvRrglzZXNtEH6gOA0VVcd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ymgwROthcEdckJ1hKmnNRxSCpAq2LxDVYdn/AEkvcLVc3ddrMeI6FqXdS2R0ZmycM4Vq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dwozDQaQEb8g7eoYs7hsqtX0FM1kVeUL+VhYHK+C/wDxGtFHoRrybW2IwHuX7GwC/NMq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iI9TJqOsTMx1qWuqQzRptiYxEb3mDK8XEu2nqKgC1vmYlNDemlP6lGbbkDQ94gIrFxBb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Z1BOpabBPEHWb3ZK/wAXwj/FRnpHw/g+McdfxZZTGXxjl/FlU9IiEdVLmg+Yldr3NE33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f7CwS+R+yAMP/wCdQs+CX+jKdt+Tf3UbKU9v1FVR2yV9wJt+wsaYjw/9lsLHe6CWR4iw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VEYL/SBiguXT+IVJCQBCqK34g6gGarv6i6Yjbf0loGVTUIzoQzrD3GBv1gw5S6YAwJhD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1VykNhp4VkVpSu2wPdQBW7LCCBfZsPyRUBQ0pS+YdznS/lMMPajJ9RpDctt+JSVmlGr4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t9YIlXVnVTyDxFJQH2Rvss7CouNf0v0y/D0Z/aHETvJfaUx0F7ecexmPM4UfTX9ysxGw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0AcQYqNNlD2lTOiv/DZKc+EH1MF7+w+qi5V11MKynUDSXUt1RDo5mGzRDZWLipZxczNL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G0cgfKUibMs40nUS2wRA+bWelAzBt6SFpRDzAxwLzExVQV5MzRXPMMIlS77Sqo4li0ZH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BXdRp8lTjpGfUQRhZZdeZUosGaYJiOW/E88Sm2leoVwamerb/imFFXcpz4vUG5v3OxTU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cbjmC2PImYS8nCNZFndZLNpjgJlV0HRxHsalU+Yhs73Ku9HR6lOqJWMMyb50R2LQ9xt/2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iBsuq6jh1hrmWChQPMxWrXTFcZ5LMRYQo0VdS2JfSNIrNUsoxoPAzcYwfkkTg/csGjM2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1aXbKhvBxCZgoNRQrhnHmZBu4qxZamL7mDBSnMcmz/srGsXmZ10JcAJ0SxvPSRarGqFF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bEFwL4xAGbPEw1LXiZG2aKhnetuOheF4HcUZXjiA0TCNJ3HilWcI1mb7L9kJBN31CVi4M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DpTd5D+COzMx1SSfIK/uZHOXkhguhfUpQEmyMo2PJi5gpWk1ZBhSfcD/AKuNCrD1BFoY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heYJjWKywXWrxBbGa3Upu7lComS0B3B5GLqLsGqmbFbgFF/PQv8AqwfuUBoW5rBa5haN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YgZBTa2u4WYxSG1YpzUfKBjCGhwc176lA0GpwnEP9PMLEx6xCxIuNfHo4r8Pwy81UMat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T+mNAQysqsY3CqDHPqX0VCchQlbr6gwzgrQ6+JnxrRr5jYLfLGLszFckhhm4LfXUNbwR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NEeEWml7glKCCXMyZhLiOdXeWEgGvw04HyZgqqVFMp3Mj4luNK7QTL9EzaVdvTDkYvzE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yuYpr2EKQKHNm6LuyIqALGnq4/WaCjZBhdutdy8wIrDsZQtLM8cSyotwIYOI5JziDHcv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n/stJhZaL+YEqP8A7IM9JXWJeKYD4izj+T0/jhGkqoQ9J8Z6x8Yh4JW5WVWNOI34nrHx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UZesWxfUcNRHJPExByr2TAAuckTtj2lV8oagmEdf9IFXoh+xC6Dw/shtWW0U/qE5k7q/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+mF19QT9kLsTZAks/wCyZkyTad3gGWUouFIi0PRbD+YFN49IDoeViJ4c60fcaprgJ+SW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sq7/AFBBY23j8z7Tf6DFyy3X9JL0V4EPPDWFiW3zsuHrYdN0ymElmAgMuiAVoJ8kSJ8E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C5l+kTxFBDkjA8e4xdXr/SV7dNFrPzFh7ApqaBabvFTcxm0wPn/IpmvwYv4/2UfyF5hq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oGLSoJQPS1EMX5qHluGqsq5scrOTMarEs6NwFDUrttJTTbRUQG0saWgxE3hLKJcIXiZw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75hkjcQBN3MQ8oOJda3Ua3V5mTWIlMQGrldOPEsUopthBeQyRMN7vEfmx3T/ACyl2SXl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exslUVULVaq+pThLu5f/ACepfcuXmOd8Tlcu5zMq3CsuFTxSRAu8EHG5+XBVAA6YzHPm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5mLw30eYmcTTV3NOZZ8x/MMbiD4lVZyzS4KY5wVUcrinWHcbLWI8oUuZV2wBuDg9yQ1k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Qr9R/uIllr3ArGBlBrjcKYG9YmhBzzU3QuIg1tfUKh2O4U5aG5StjSULzfzENXioni76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UpgTfLO0jy3jfiVTa35gowvOoapqu4gF8wWLQ9QYKleFWFPca5PV5WwHrqcbRQ/H+vuM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hcoABK4Zs+tPt1dfqMzHBxLfIiJt3RxcwWNURLAJcg4H0EVHOG+ZZs268QNaAvrcKN2H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L7gXADxicDQHcy6XxDAyPsiqtH3KTQ6xncKFuTIgsNYwJUEBsQVYzFXWukhZlplbAysG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Ut91QgtSLdsQIbaxEJp3KUaXiHBy0RKtWtsLarYsG+Aun1coBGqc73DZz6uM1Krrr2Dk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PXXvqU8lES0WwEF1w0saq9xkzyNUlXL1ZeLnMVtrmNRXMwrW4BU7gMDEAtyYoXUQNLgR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xLQs5mwdmIlk1N+NgrOy9TSvZ2ZckaEeeaS0C3N0+oFXA7wKYDg33AQVZuvNfRLgVchU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Mks7FjPcePdFKsbaOrYqpdiRIA5NvcC0pSKJiY1DMcsAVY9oX7a1leZVUXJeh/s0Fa5m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/ZKzEjeEUz2QDqLi+p5ER1AXklTmoesv1Hxl9VGX3/jjsiOv4sssInhiIzUjjHxIy8qn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wJnGpqPiR6Eg1l9oKwfTLCIh5ZeCdjX6mv3r/aJlL6fsQpXrf+mUSVzSL/c2bu0f+QJar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SD/Et4LgRcA2C6wX9SpQU5k84XKhJ+Wq83ifkIEpoOWv7m0Xej5mMH0mD4htA+tvsgGt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mwx1Bjpc/JFvJ2gfTDOfQSFZVuD+iUUTewf7j3B3mKApRqqjkqhRLjUIOV32wSLDkJFM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1jlcxDR1Vky10tVFMtBvZ/qNw7NwEuDEO7wVzLUZgvcNM3ceKtuHTfqb3wzszncNbya9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4rqcxwn1Dj0zGaXUC3F3NiCrx6lBtG4DTepQrgqEcrqWzXNRsV4jVlFfcGPETKGrmOdF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F6qwKdS6EwDLUHsz0r/Jh1peXfzHXa6L2xOlTgUZQ20HNMSW+gDMtZzUtICeAkppn2BL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j5xGzWvUMq3do9iFjC6lHSjpNTPHWYESlfNCdE2l5CGQ0DIHPuF1a1Aa/cH4SwdQt1l/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7OJZDeJg0kXvNSiyF3mya1KqqbhfJnjqZ2ruHKFXWT53BzR5nizFc+oikTCPSpWlUAEf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4xj3AneVYSwgDJlYGw1mOIV6EEl53KE059yhRrzL0532TkVfVzmVvqtwUDyaYmMFGsR8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0fDcu1HN6qU0teIM4teiF2HUM4pyl6EO5UarhWDXcA3S/EE1rWnf8cfEYKCLE3w0xYU8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tYhfgZbeC48LcEMIbRbXzqUrBQa4YqIFXUEt1qFBjjE4KtfxKYKA3XUeNuGB25iZ1AVU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puuI1W66lVFY9big1vUpe3mmFrUX1OULvc1AL9Ms3VLEfmdUfT1jfIKzuVAMAHqBkdPE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ww1E1C/I7tvXqAAkIpl4PKf0y4y0FM8R5GZxLfn0neK+Kl0zFbHdDgv6TqUKoqZUU0D4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a9TlM3FT7ZVbS55MRwOI5Sy+SaLUdNF41BLactupsmBhJSgt13MeI0I4almBLmDbPlkR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x6nI/nMQYH0wNoqJek9RQOL4K/4l6rJkeoJVbE5iC4f4EYttK/AbXwRlSkoqxSJwwMVx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3BDVVy6nU9r/AL0KofgmMXrcL55r2y2+JQ73HpqHSI1LQjHUyczMpVspWpRPEy9TwiUc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YuHtlN+JmV8wPEQ8RHmISabJ1uUwYknmR8Z5kxiZvNtfwRqVeI+Mek8v4PSekYacR/jX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7Rsx+UFoH3ClWPzE7ofUpMJ0P7n7Yl/YwgOaUq/VRIHY5H9wctOUj9kOyj1P9yk+f/6T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VtUWfuNFe0f4hloM6RQmOW8FH8wdTXe5QqeFX7lm2neCZx3tCAwLsiEKZH2d0cVCEZu8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tf2Spuep/DMGeTGfMC1d6sH7lSxmkH+50hQmLtutxVppAGMPmf8AlsSm8xZMzJeDnEMs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1c5GZlmGTBmYFIjyj4xue8Td84gOqDL3vnREwvPiCk87hedZ+4ISvcoMvuoKNZ8QWtPyx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/IDLdPmANbvWZRHdc+oliDDfaVhBRKjar1M1qp7LilpXv/CBPmEGhTXO5ZCx6xwvrKjm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/smQMPCMyveIcEtRc5RY0T2usP6gdgQDyP/AGb9ziPJaZhFbksBYauE7x9NRr5JirnN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1fUonD4pfqZK+0p+xHqR6IEa9i1BRoG9WGZXwQKyCjqWmX/5GyeIUKxb5jTA0+YC6vMbN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4JTxMS8svsmAUhdRPJOHOY3Et+bf1FStx37mK/4hYNbIm6fLaRKpFqeksHI4Mxcci39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UFKNcwLBHlKgyUK43MOS3wsoZGJlBS/Mu5oj5gjhmQM2Eq00VmALufiUheYGgObc7gTI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NUCB6qCJRZ5VyA5xUZ5nQvsGvmENGVuIags18xKgF1VfMEeCVnzDLPOyeR+uZYXqubhN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OphEuYaDVd3LiqdEUTTXFwt05TM23zBk3WdwUhKioE/FKrQzE4+TALbKpc+5SigzysuW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NZEtS1hvnDsafxIqVd4iAW+oHa5RS+wz32QzvnfhpLQaz/yCCwKQnQlo/TEQXqAEGQAV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J0JztgBS26Ov0D8xUlOMS1WmN3MBW8zBObihILbC0LqKNI4iJbQWLZjKvRirdcy3DrcT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xXL6itoSEDgeZUKhJslW0Rzitljc5y4JkVzBW3cFF+kMqf1PoeYtji5do4a+oQLbDZzF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hd3D7TTtsVcMJjk6+FCuMVW4K2IyQMjFiFd3Emklq0XnYmlS+4F4c/FGiLewAh5nablx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pUlYCe2odFEaE8gy2GVC5tM5nqHhLR7mmMxRw/EfKUVVSgIxyJcVAWsiviC3hm/MA0cT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Ks1DLGI5tLCvmUq6gbulepV2RbN/cLgD6i2FkF1L+fqLLU16l6yQsXMo1/l+stySrsjF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SfyojeYuomNYngf4sv0mDRHxnjvwyhQvSlBNzJcLMDq1fqUYT/1yxQP/ALxkjU7k0P4Z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rlYK+IbRejh8alnfQjXqN8MC9WkQlkY3uv7gHQvlUWnVJOrg6rx7R2nIIowkEOCk/Mtv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5IbS22VRd2+osKAM1Kp1iYoeiOLGpgzMqOUJeuJkliBKiJl9ilaq83XrMq3rMoU28MYs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pxDK4pIhXhMc6qx7lxWuZmreGWQiIouNreLi0GTKVGTAf3Eyr5TLAWhO73mVlx7iijfi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T5gVVJteuJgbiJA8RzvVwOUowK1lBXzLztYvqGC+oY0Q2LBAaZkOMoZqyufxEKUmqrMU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8CuBkLu4gQF3gjdgg9P1G7cTmB4M8ciEAdqG0X5JgSTs/wBRXD+T/TB9VHX+iGLQdufs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Hj+jN0XU2eAXk/YmSUdYkWAKgFj5IhqovqIGD8ThH3MBINeaER1YIDZw8SmQuMwWGrgC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m8xRBavMJXNUWxrdOG4UvAQ0sG4AumX7gQGwzMBm+IVacp4idhMgyjjG2FpLR9xu0RmJ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C/cEqtmIcEoygRljA83UVVvPLEAY1KLE8jEVqW738IyvAAqfIzLO61r9sIE+rY+GIqy9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bdldvXc2JAu+QnKylYLzKVgevDB8OMwLl0EAaui8S7NjUTbFf3DYTMSZYrlzKQLLzBMa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Bt6qogLzcBYu6ywupKL4YhBeNy8Vu+YjcsI7IpBVn7v/AHAYZf0RAoqgzMEHucWZ+xof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gqndFa8RIba5S0pwcB2y1uR7XYCaPju+YgK6jIoYo5M9VBAYcsMerlFrMK2R0F4Iioou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WKSICm8CKhRysy5YKVyMFJGjAy+heJkaAFeGQW8QYLd55ZGvR8RugW3tr/rcDyH4giZQ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DywdDUBm8DGXKoRriUwpKLU1KJ2xWIqw/wDYitC+EFSyy9niZqj3pkhfDVvzUNxyCUBr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qtRlohcrj4lC08QzB1VHPlS7yjws1Bp7jtQop0CVXwkJ6hrUvBAuuIU8xsdTNbzBeYKM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tf5iPCQir33BUTmWPNRKcjLtYU6qJVYdYl0OVhTj3GqGrzNikIRtYX+ofpyl1AXPERr9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5GuoKoPxG1KZ7lpFjv5iQELeBLC01U5LaBN1RW/MaTOoC55qJSxxGzCcwt4o/i56nrHx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nrPWfL+D0/grETPielRw1A2yvUrwVH0jbio5aIX2SriKbJc3ix7iy0Sw5iumX9eiYX0K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x/hqbxkiwEOW37uaGGLFf1LwdksfqCph+CH2QOn6urEPWIDz+Ff1AwNO7mK9wyVrzPkb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VRcUHEcFO+oVWeckVwoWRaGYjlbGCxioFDvqOgSrM5yMIOkT90arGN5jQgzURSeVSgBM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PXmIFDcyPIYgICpM4lEk+CIl7qnxLyvSWrH13HVe7PzDcmLf7m6AHjuOw1XEaVVeVgXl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zQzCssc/wDLuMCgRXTDRxfU29ykf+Af6lU5/jmIp/TZH9TM97gYMylzIUB4jlWIZG9TX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PwOvzDWbzK5JRpWWbt/MfzwEUD8FIsZD0sXqizfL9x5gH0xFY3kI7rvm4xvWnrI/MEEV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scTDqUXmkS5RKYS2atggqRdI4l5jN2Sk6PeGB6JRddy4Z+EwLgeCWvV8XFFKp9wStZ6I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HVR3SskQhctNPv3Kbtd+IZ3sigrVcQyLA4hQOE5nGZg0UNymlDqZAuKpot6hfBUtBccF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CVqrlWgbSnDLgUh4gDS57mgXnzDkFeIqgVTFnWCDZhQsof1MtuESvEQ0pmIIs8Mo2vx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Fwxl1DHD5lE2Ule4EZc6l54is6xuX0w0PkUDcv6MrwPLLFU0cQwrUDyMr0TwJvtGNpuq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BACg0L1M/VxW8MRGTpFQkxLM6gnOLiHKAVWB3EyG/MrZY3dj9xNkl0O5dqoLZYCnMX+l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B4G7fwRsMAIvilcEJQYg5VzU3KpFV7B47IQ5or48A88+ZRZi4lY/ETfUNjcWmZWaiWJ4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uNt5gKDlLaGoq1SeoxyvID0PC6OKuF5eJwuU40vkISUoTmtvtcyoVzTWlhuL4xQpWr5V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qEq8VCaeGX1YkpfYvEPsczDmE/DDRPULxcOSPEsNQfqKV3Bo5ZS9QNDauUii6pdSmTOZ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GUgWw+EIw6KuWFTXmNwmWIpiu4NHMQKcOpk2+otFLGz3aoCJotJlnXWc6iPZLaxX3ERK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AUYtdomH8Rq0F3coRweKHSAw2ePERo8wbCKgWMyg4wSs41FljUCBamfCKig2YgaXbxU0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s/kBKdQ5OolN/wATlWIursqV/wCCVOblUw/iPjco7JbxKVqZcEcInqeiERS1gdRQqrc8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3DVr0H8QeI/ASGgKmHwWfqEsZUP4mK6uVrO+YkHtDCFTaRHgVW5zou4qqTfcMReUKAs0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ayoLzmGlbhnfUHG4BwMUOmsSwC+LzKlwXr3mv7iCW0D+bi5O6g5MNQYcTAHkhUKuIB2E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3FalCg2hmG3Xi4l2hcEO4mzXiEBsfq5VTivpZY2IVVb0xMla3EUcW9dygYHy1BRJxjm3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fuVm7r3DbG+5pEsjBM3x++4tXZzDkjjfUqgQzXhEqT5A8RccE0l3DXiXLpxD3AtpvUoU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zpXEzVNTRj8ThhfLKO5QYIGYmfcC1cJ1CQ0eCVK0P9Yx7UKddZwZ1cyTq54e+YcRRBRZ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SOi4mFdwdqmzLAAXgvVShdM6tlsBo3qEsaNcv9odo1l44hSgm+CU6ON1xANG/aQqrdO5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LFnWWLg+4Sm9G4FVdYIBKNddSurb+YmKZT4eoLqwcQZYM8XFk+AhSHGqilLVBvEBYFre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Gq8kC64cEqbR33EdBbzqbQ1nqAgRXmYEafTBilekDguo4d21Lb0v1M2YpTevMpAu46DT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cLWBqrdS7lEATCvRDOM5gCy9bxF5heCqgdFxNC1UOEs5aJy4YgGdG5a46DklVtrhsg43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1K8xaBb0TGhruDgSm42gWJSZcbjduoKmIUVckPKYtMOKQ4Lvw653LXniFIK3k58HDPxE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asmV+yyOcAC8K036aY3OepYzMEGn3BQjrqKhzMuVVKPJFVbyXj5lBKA7s2RT/SNlW2AK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fT2cmjOiBbLYEtHq0gRvkwqZNhvDeOJygRONamr7PmV6mlyVlcj5IgOyWGJYheS1CbdR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vZhInVfENZb8QtVYlVzuVW+5VuCB5Yl15lJVzJ6IqwKkXsUzTFtYVmi44C75JfcjZweo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jkgbbS2XZOacyyI1Cl1yb8xCbEebwdwOYxxmHBEit/6jDn53MFTeVIALBc1MhedVAkop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VCu4raSiznUosAzjzAuS88yoL2TvqUUph8sQChW7zGrjF5m+z1EVUvOeKggps0xAUpNP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DbUHyzqGlhnHuWaCA8TFs51hgDpouU1WpizEUukH9w1xt16jWsgu4tc31ccKW3mBn9kJ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YceIZOlaiA0N8zo3EEpF3F4xLqwEccyg5qZ5WW58TNdQCp1fuCtzb6BHI4CUw4/Hn+pb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lP6gJoI0YZldKTPN1PdHjnUMjpzUqwtrK+Zgt2kcomqliFnqBq6Kg1ddQza8VcHhRecx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epi3rUUF2n6Q/MP4I5oYAnDa8R3zKFDiIEGWopS+opOKmTqVqrPiMBHBuo3W56iCXtMy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jb+WAp/yipRYwY93GWbelMT9woD4BHm/smc1oqwCjMuAy/omtRWosDcwHK3HvuL17g3j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LC2UUCyIFeMgWfzcoFNu7gd0SsyszT7mLiQJRHJTDeig+vEta8wduJd2VF0agmM4jSw1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ajX31EXnNSrvmJXapVXM+gYB04HyD/csjmADtlKN1AW1J7gBd94hqtEXMAHF35nirjMZ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MRBTcaVUs0FJwyuwK4ly3mFKTb2TJfbHMXQKwiLpAyuqPEQYoDUpFSoBddboxLUG11Ur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9xLzvibPMCgpL9RLbh0mvcTrCZrEQNL5zKFOek15KNSpZwtwTK7OolhCx5lE5PcXg+4i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WFF7liu6My8INRsaYeZkWJ4qIcR1ilXLUdaPxMA9SgzQL5iVWFg5KYliM4A1vOn9QH3e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epuXEcDccg7l0r1EiUbgwm8wVFjbioWWPxLmivqVgDDTADGB1maJyPm4KTxdysm89xul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CpYBS25YlgFEHdFI0Wz04edR4QAOQ30l4PuabIGROSIabW0cPj+ZRgNUPeJ7A72B+oNq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UbYr8ocIFy0JOvMuvcpzkuYAECMLBgvR9wJKi6WvqWVAUXiWIXnFS2YQggu0HTzHo6NF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SQqVu3ti/qZ6Lo9dj2d7aiox3FjW5Vpm30GBRxZG106jOmK9/wDEFnUBe/cDWMHuKrdS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kC6bohtX4i6W6gZw17iUti+YJKex7m6tfSVlfdkwPhUs2Xmp6Yjj6XKUMcXXcTth0onM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RFEBtuuprUFBof7NEas2+mClli2u4IU3CFYLbUFbqptsxeZkgq0M14lzV7ysYDJnVRBg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jMBQOjdbhUdmLCFFbo1f2TK7lxYeA56lSVtEVgLd8xtkBXBBOVe1MsIAt7iliaYREBgi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0LmXQQY/cVlF3zWpirSmAIuKlcQ0stoJ0KcOePESoKGEYwvSGpg1d1NiKQwime+I10Bf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MhCa9G3+xOCNbbctRK3NqqvLL+XQRTeTqW7xAtyXN1QDcDcas8oXVV6I1SPA1uoOWYd7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vovhqJF1MjfczcR1Fe5T3B6zLgM1uWU9cQUIcr3HwBiBRzj6jTRFHidDU6ViogbqmSn6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KXTqXl3PwhLcfZCFLs4hZDi8RBcGfxEq8ytt1KWqLWbFgzniETBMYQPmJspctpQ8RjJz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5ss1B2QtJRKSN0q7jK/W8ArxhieXUt/uVqykYlnPlhHpAP8AFE1gcU5QQB3MiF4Ft5WU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WwJC1oLx1GH4a2CNYgU82QqzOYaomoexn2MjLUx7VD0jYzrqfqLl6lw6EWuyEVN3VFS/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PVX3HX8WRoHNBHOKxOUXFsxB3fiDJD2FyfpM5llhrCVUprd9Qo7WuLlzVBZepaNiOk1K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FgZbZrchWmBnZXcQXdZ/MOLI4uAum2EQtK5/qKtVB8kwCmYGkrfUE1d0/MR1fmUgKKdD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28EpVu7mB58SzVH+QqLSucyycBLsDKUZKYRKUYPESjozCaLK5llNuO5crljFQKDDmfC+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AJkUuPUQ6hWAz7jQBaWBe0mgG4F5fBcNBvMqwzWsxW86Ip5MQ1jMQ4CqjorY8S8BmEH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ZxeISiYnBtCm0n2aiFrv3HVH/sr0zAeWNl4uDtTUQo45ZZagRU+RsmtXmDm7UjgJKNoW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BTdtN4Y45PNKoafOYtYKBj8qRTgH/oZZBcnk3+wtdx6Bf/YmJooHVn+0Q22Ij5LjRFq9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HhLJqZwUwVg23M2rFWXuGLHkM/DHrwYPE73KMnhgWgx5ixI7h+E2MYdQFu6V+YVx1kp5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oKo1fcQQXQp6EuHEboxJT3qgZS3fYVtN1BiYPNRpSWBX4iccNylbzChay2QXFDE9Ygpd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Z0dczMIWYu4S2xzKFC8cyyHfnsljsFICCqJd+YA4AZfM1LIVjdSkYYcjilEV0UKse4Qco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GbSsQt3OpgumGWFLBG+Zk7LZiBGjecjzNGO7yMatW8XkYEGwvuUANb8xggzeBOIVqUCq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JoUuAaG0zUpflKr8Gc8zOyi4hMKoLfESwFru+oY04CyLp69xmWbwWWC090QFWR4KiVWF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6Lb65gFgHlf1CRUZAweQ/wBjiZDgnALIZXt4grQJrxxTn9xKBtNv9oNbubmLW1Ro+g3B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iOSR7D+2Wi4G8g9uiIUNpF/7P4jsjxWVYVAzZn1E2L2UvTLQtlKVZt29Il7YJRszCeCK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jADgGhcPU+Q7CiixQfYn9ygtiH5iq0Kp5FCytxBTmGocdagpbBTFrqOgtZhmB0VOYhzJ+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PA6Z6MSJYCrCcQK+5TnBiC+0YWWubiqmF0vcNC8Nbg0KzxGplAfOI6Azg4tReYPxEXAA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OZilpuojKqYVdwU14cTNCWSDTfiFz8RFUC3xK2M3W+sRKRHnUNAADgJcue7KjaxQjG0X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oeKuNKoexYjy6FKtuww5ju24iJ4SuMs/1Tfu5ikNysABasiM7Y2rAHN2dSlIYIQzZX4i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0tb1KkW/aoBQRuwmUg4GoZ9eFqUc/hFxanNVdREJZXKn9T8TZgMkfCJcMep+o1xmI/Ez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N83AKDYlfEvu7Tz/AMI0KHMClVLur3FWlEFi50gtW+JbwTJCJsSXlGNAowLjUqTUi0ur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NoTlCX9Siyaqag7N8mJYA9KWvqUZQklQu0BfxCaAt4aUGEV3CgwUFVYjvmjJ9x5CHkzc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DYbvzMgJfEwcGdTb3CjRcHarxOAn1GhVQN8Y8zOSvNRHa8YlK9oSKMIqwA3uErYOWAoC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1MLdn9TAUnmDacHM5Q8RLFqUAMRsVqiA5pfiOdN5qBctEzhQSZoojpbLY1HS8MsX15uc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6lCv8j/qUFzAsUTHiW3yly0uB2ujRNiKkFu25SjjMut/UNFdbjaZIkEa9y28/uLGoBpdk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ZVN78xtGmDG5aK4EUYU9xja48pe17eGHQcvGfmjk8kAYNAuu5c8boD78PzBIpZw01LuQ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SiPwFEHYygNTOzFxJfFz9pdZeqL1iWt5ix5hlzEZAKl1o8q6gl0CeYMtys2uI5dJCLJj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jT01USlR/Pf0RIakOZahGMIP7lgAYBQwp/REph7TjMo2GItmTPBDznuZaCIbCyAwMZiN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SC95gC5y68QxKq4HiACazeIhV3n1KOOcWIIEpJgixbdVEt4VpC1NDTUDS73zBQXZENpb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ZC1TkjZABuK7ZBwTAi7xcQoaGiIV5YKGL9T2Epls+CXcjjuMobyf9gFi2T4hKAAusQFL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kBccwWqNNcER4BaSoLOVsRNCjSUI+yKSk3g/qZao1+iy8onKfwI5bOgA/N1CCBzgPg3G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rzXmYynb1FonGcwQvbSbXcyipU9cY33Ahw4QDG8MxDyytfJb9TXFJ7cdRuouKYfUSCTtq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cufukKIsUYMWwke2e5ygVu44fu5RXtc8HqbbWLqEsYV3AFcM8Q6YanOVZkxZXJvwYxjQ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C2//AFLOMh/JloNbgdtukeYkFAcsoQvf3HkDq9RwOV6iplL5YybXHcFrrP4irU3LRSa6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usu3mFedXmt1LkoFsXuFAmK1M2S7zL2Y3pjoArS44xLLvGA9TYW/EG6tVnPMSw6ctTIp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iBTqFAv5iKetdSgdofOTzLUnPEdlZGSClWQPKQS8SBZ5yxVy6cwt0xb3NDcKrxExqMfE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cxyRMl6EdoLwH8RLqcVjdy76Wj8v/IMLsohvDENFv8T0sQ0j5hzKNVgvYgFKPWbctdTF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lBLALHcV7rnCs/uHbC9iJlHyD9xuXMZREWu6XV/qEIsW5CysXHhkRkup23BxZF2VhK5K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i0FChw/Ud2avflP7jz1KmdpiUorRb5l9pnP5pCoJTYtOtSqDpDoV8PqEyC+rjKdhoJic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icnV0DgVT6jQFZILgqxTn8RLe9hMDnOYLbCsKDCeEnuLUEAF7cRXIZI/GWlgY9BnOioi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zxnMYy4NJWxiqDMsIuzRs4h6bOKKrthlNM2dgzrmKgNmA6L7iuqDIOw2GNwCgusRfaeQ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qs74gNU03ZDmwt6hLZDuBUW6gAWehLbM3ySwAS03AlMX73ClNcVLLzFa6hgoGWCoGZQa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kFsuJ1BKWairhhXSUFpQlt3MEG8ww67/ACFKHiSmqBqFlZgRG81Ur1pbCruJAcwu1dRA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9S12kvaQ8qi1WKhgu8yj9Si6qNBNweYoNBJaAB5CLRLZdIA/ZFuEiUOgJRXFFN+Qv5gN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ywBa/EGGxyMlsOmoBucTpXjs6ep54i1e4omPzMPC0KWCRU7wVCx/qaYKgjBRXcVCbc4i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xA1RFpLo7Il1nRAzXTXq9TWZzdf7UV9KH6gqsS8GvzkMLgiAv6QL9RWLWoWd8Zi0s7hq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yuaHQxXKwKCF+O42ihVX6ma5KDmXVC1QozOksecdvtmZYy3AEwWtP1HFBRYdnEybYxEA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Kws1EVecLkupS74IFw3KYYT6jsVaMKW8GZWGnPUzQAHLKlEq2/1AlFjlb/ECOE4KuIhQ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th0aYJbr4MMhaRqu4a4NZ6HuK7TJcLtI6FW8EuOJ5SlocDLtdayUgGnTdkLd1h/ENirZ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5FiyhaFFipHOWYslVTKMmwuI0Nd3AgWbCmJaGTSF7HiBY2VqVwKNYh7uaIhEsfaisRiK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QiICWqHcFxCtkSKS65qMM1YVxXmILl+kWpKLW6+4myoF6ftAu2yjv6m95Z/wjsRFfCJM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lSieX9zOmfoCy4FaIMowB+B/uF6YuXQPuNFYG07gF0vvqX8yVQeYRZHqDi6XqZu2g4jK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1zOQYTcAtlUwbxuVTjMTKqaaGDABP1GlviAVe+IUDbF/8jQc5z6jcLEXJwEL6GDAfK3m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FL9Q0gV8XzBSPKQgF5MsSn5uO7xiWW9CsGnJ9ZMRZ+mXS1BFLbEUyXBgqeUbdx56mQ1K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6ucXMDgK4Y03K4/5SJmKvcACvtN2Vbxr5jAlqqLKafHM64f4cVcMazODMq2snzKa1Piy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zOK/MqCjvEVLzLUyxFwfB4hLPTQ9ywRrtCMa7naYR7S1koZkWOyuiWDusVFFRGiEuJ5i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q7HPzHN9byc1ZW4c0WqRRtaXnuYJXLFM8o/DMuVd1GE38RNGrQ3IkqwMY4g54VxUN3OM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QC3W+oNPI5Qupb/hNiFKi+nEYKNg0yz6ijV0Lx4lAuJVLQ0waa5ZbzF5DCJ9OHxGdXXA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NB8K9i68RmhETU20KKWsiKN+IkK9oUFWuaDFscsCho9hz8MwfI0hD3BAL6hUP7RZhk5C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XgzfUokpQvZovTqNgGjfiN2MniG5D3cPqRVFJV2aaSUcgTxMHHiWpMeUha6fNxGBveYb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8rvq5amKg25goqWN8bhgXzHRcXnMuZBtgBFczZY1Lyl194UdokPVsKp+YsFhfEwoElJg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9rqKkmvi8S1rVmpdfM28xtTUWasl1pS9wKXit4mEuyUaiPDLKzSQQ4eIk+RNge4qS0od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eR2PqX13N6L7p/MBhna1+VZsWlZL8uj1LPQdILiultIgMAUFANAT9LMICoaW9EEFoR5O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lTF3ga6gWOWJm7QGstvEsKxXUW1oW4ip88TJqHGIQDg3MjxBVU1rUsqiHs6H5RCbeiqj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+BFVcVDh8RckFfEWGG68TRVmDpqCLfMAh5IVawQAu/DF8/Uq1zRIhY5i1lvRFhixfzEG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By5xcosO3EuRUAGg8sTYI2v9jEKeGF/3HlpXXnupaMCyoDoOKj4xFlQePPiDtSuRQfLL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ird/THHVVEwQV4TEMqWnhLhbTGKMBFLXohi9Hgl98GII5XGg3Sur4jHdXAy8QA7Jy2+X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uAyIVCYe5Xj1mu4AEoMp4gBYHmFJCNdR9iyqQBMQvKPcSwlVLJTQzcNEJTO6mJL/AOwU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/mJmueW6fMw4iqtqNBGjSxmLKNmu/IwFTI2tBKFADznUKhL7OCXMCpa+YIAA0WLDb2I6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WGoYZXVQID2TbCV7XkdTHubwXzFe94rvhe7mx5ucCstzaf6ltGg/LAw7H4TKv99DHAVn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zAw5B6YaIA94S1QqeYA1EHHzctxY74iDF4lULW1ZY2xU9YnI2RgG4FrevELo7u4FUA1K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2XUtj9QwEu9MCODSU+MS28/oxhMYvuI4mdQNlV+YiPBfELGLYdjohfzz1AQwbPqISVT6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LPUpe9i/UosU6a6jZeqle+WtVqZUboILleagYdXGB2yqxHUzxmJTcfEGfMyZgQz5s/id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HNwEZNP6f3L1W4XAmTpohrzEm9xU98wesM7l/cu9E9VLEy6zMs5WPhu5TW6YjVc+Zu9E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S2R/AZhMDlGYF/vQCi2rmEAjiXMZaAvcNBrzFttU6qEnzf3AAaRCh1Vyr84qZKBiIMOH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co7iAKpatSeJB9WoF6sHHmUJF3YA+4IIxzUExJa8SzQajL8DdfEaUZWA2tnBxAUqyw8u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Rabx2jmV2cEQTbd7tiUNRQvnwmex9S0Y7claHVFXrcunSZlIWoLfiBdCA1Q0m7u5ZA9Uy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KPUdylE7C58sPuWuL0LLvz1B0wTv5OMcw0CwOa6NrFtGhOZzMuwFmT9JSAWpTjIzAEzu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OTiDc8X8JCBnXQHzUSPti6ii5qg3FCsUYNxbtiwhqD0csCMfMcV0XtqDSOEu+YGldy/P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swkojf5lPCFTa6fMFLaQCPpgmnC4L5mNdXM1XdsVhoHEtPtQ+1/kPKy0RtSNhDJWoKHu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DjmOku4KtLzK0LwZlBi+NLOIM7zKW6uCvFSl9u5WdNTRm4c41FwBqYyuK2EcR7ESIVLX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d1fEQWzUC6HKhXLHmoDIhFUqwkAGMYINs5HfMsheYbPi+bhI8Ijy91iWaWPksY9QObLZ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IYDcbRBFYihjzHizFSgDS+yJ7iflhZ4uGy0NxNnslB59zMXxEprcunPqCUytrqogvWCs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SjfzKbuCuj1HmdrE2j9xBPIExxECHbSJvPEBWierIxAO+g/2OrPGPyruINLZipZwaIPd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FFs82w0MW1FZCoo2uTUqEC33maGFmiYe9LgWjlW4B0AXgJYcBnGCFs7mWc3uVyuk4gIl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gZXcvcAhWYA4lWEKUy6OBLYICJZ2vbAB+BMAjlQcMAhqvGVzDBXYvEACurOamSEdoFfm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qzDK9PiEaXGMB1XiO09z1LBZEnqUQnFd1MdRVY7Qs1t6XyuvEU0t8RVQXDeZYMBzgJSi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gTOOWER1W1HMy2JRXcqsF7BUdmyB9Sm6Zj8wxWkcDEbzBQPEpanmabzHtUMHspr+P+ku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MO6Hkir/AKRiucNOeYcKjCk5V8TA9qiOwUczNrZD2DWuIxGGOeoEJhupZKL4eYHsgx3J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RcK8VDIt2mOHh9zBsqaZqZDSQHE9mtzjYP4gi2X2lC9W6iAfrqG8Fp4gvTBMwVAtDADk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Nr+bjdQ56joGpiBWcyp2Y/EC3JETyjiI86Ai8W3A/sxELpPyzEcL2wn6IylddyBgWcfc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jhrc0aR8y/MZTmOVENos9R2xNmytpmmC81q5uc3s29UY2lB7SNXGOpeczg1mb6l5g1u2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todxqsMFMTN4lN7m2jic429y8YifdRXqZCcJU0LSP3FieU3cZ3AAZXr1/wAIVsdqYQgd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BHgn4lhpqDf2ytKKGo2bZxFqMNhGsXAWKaFdrBDywJA8uFJUFu1fiJFaLQqri/cPk52y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muCU7uAL8N8HgizJFtHtNpurvPFxGNo4GqqedxRZ0m5hrAtFRftglvbcSsnPDqVSkTG4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XThhKuIrfcKYwjbNkLcVbZTg5iFLPRwn/wBit2tRLVjNt36KPRMvWy5Kw+PmV6sGK2jS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qhxdajZVrRvHMXin7YLNYC/Yf1CWlD9Qf7DSxa/SIBWGP7nb+twR5l/UZyLhygwPRLCp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pqK8n4Bhz0NUisEBMHMciIK1GFoooOIcQC5snNLuDAMJbRrMAtIzEcqQ2sbzZuNhgCIH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wjYtNXxBuqYqVP8A7QTA1w/gl08JjEbO/cCrJWKdKVCapm0HaQ5JcgJpINkqWgVUireZ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HjA5jg73rqAsoDCaWNVOaganVoo1bvDDChV5M2MCrVxLn2OmU8WQotGU0F/EwQgwK1uB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h5ig5T0zVxUoK2Fjq1EdMFtBOSBoFVxK0lMqk6nQo9wKvKoFK4Cr1UW24c4hYUAdyxUw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AeRUJGIrI1DGlSbacSsn8x1j8zid4iwEAANZQyU0G/1kSGCIU/ZBspnEMRTmJV9Th6gB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Cw6lg4xXMHOW2+YmTMDaGo4BqoV1VpNwhlTHzBBEfR799EZjI7ZWWGzgYGzWzfLOyXcK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zCbqDgmTawYYmdN2G1wkKOh/1+45g5iuBRuFyHXUy56nkl2Fbe3mAWd+pkpiljULz6LT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hsnA3cTaJVah8vmEVIeKzBsCl6l3YlbltK8Zl+VUcTFDZL8mWlSyoMm4jvzKYkqCIYfE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XlgS6qv9ItAZY6icvgczMDSsptcR0UeeJaq8CyXgQCl7hXIZA8QBBl5QlAEyUdo9y/YD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biUDaw2YWxx0V8wNvgKaqGZY8U7YsqwYTp3cv7w5Bs8QFUKqsMQOM3pXQQtqI5DbcE0c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QGWr3/07nI/8AzJ1lIbjeQ+iob7kBvH+kJ2zLteDhlmylWLwiq3nQbO4Re6TKottRgDU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BELUB57iNg5rcFqtX4gWsBkI3hed/ECqE8ZjDhkMwl6MVDAWTniZdivUzCWuahFapHAl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ZvpgbiSji1ZRS1mGTGFSwC8ZgVbl7kP9mVN0ys1jaiAEhrnuCRDZVlyiyqur8RojdVQ2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TDY4uXBuzyuP1AKPBgYoQF2HD8x3OYyafuXaoa0uZGA8tLEqNcBYp5SVYDU3ZWy4gxRm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E/qKiF4auRxqM0OYjJUATcO3uh8zH9TNcdzJziE7K/CES+AznRGKr9tTWbdYzNk+hDAm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8TEjIyxEWsSkY4dx8YivceYI7zLSqxNHMsiFM8yjHoldWy+ZmMFi8kwmFZXFyJO8Ob8x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UIwFrZBQ5rphUgxw8xaUhTvxDcpXzGEbVL9xG4ago6uA7srq4FvxcsdQoWBz4jMVhKRM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8StOfcxlE7KNF9HUQq3Ubg+YQHIRs0gqUzDLe6ZfUBp+CLRwHAvUxO2a5dpkS+phwuCh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M0uyEGUDfgzc/wDvskTOWtRDzuujoODSWfMbs51BUPBdQAXQaEgCwiUJHP4+5RYVNSxS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3RZLKZZg1lwjag/875nGbafy/wCyvgt/H/WVpdW5uVP79UES7PVzXlkEBaExVl1M/t/b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CtJm11khWwETiuWoEEiNkFWra4l0Ic+EFqWA5ofxBBzDklBmzCYJZ3xX+4pe3NauWAbm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DqrNyrck2U1q/Kx91QPXAlwJYLqi/EdG5nauhfipfE01mQnhywSpwfpLWQNRGgao/MWv3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Sv8AtWtHyviYQFx96CvziKdXKZ7smCv6l/xIpHKHSSmuR4irbNgpOpSuZ+eQVrvEqU0j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0X+mEfywARdeC16gqKlbKxW/f4gFw0QNcywcMD0g0YHIMMfGL8eJdI+VZfxLHCRHmINQ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NgIBYjzKeHqHOJYJhIO9xstdQBG7lSycJgtFwHkMxKxcR9rlcGMxVTg/yggU63mBaAvn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ivJErmqmNogjxEyXMRZLVRunwWSryEieQCvcvRSpVq7qYojauHcdOqXsTy89EESWrKtv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FBs8EYxi4AUEWrphogmugahV1sLRAojgWBQj1NklZ5OSMstIPcsWgJcsq5EsvtCtxQ6V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iViApxqBEUhwwFQpWA5WXeKko64D0SxSjuKgNY0eIRqjzAC1tzbDOs+x4hhNJitsw5gy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ADVSzsW3h2mwpSu0aAc9w4QnTCNAVquI0rQMbguMGXQ+Yls0bpGN2W5cVKAmm7NsAQFU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ITBgN8KencOrD2yX4SVtjTYiLgV8p7mW3U0X8RRRHF3cONO0pk/xtaRQDdVVuWQkA0R5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EdOWG/AsLxcY1uszcBFziD2lo3mr8X+5jHH+odG9I6Da18Mg3hbo8N/csxyB7JiznDzU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Pg0VKyK5csAyAOGUJRxxMuIHDzNgycMshm+Klt2y7WAGG5Qmx9S7oWoCg0zDNruuGAJS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ZTGXiVYAJd3KlprPiz/s9niFlznCOhaxHQorvEpdhxnBslEXSrhIQaMSpwkcla1ctleS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YQeTD5gAnZUJ+Ge63CQN0Gm7lSVbvVSinGDmXWnD9S526hJdks1lOdF/wWO4qZNPqAZ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cmkre0ZvGJZHR58znHzLSIpLS1GkEqs3/NxSiinIxOoVtb9wQXq7FRZdKc1X9ROXm8JI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Xt+ogw1NAU/MYrW8KP7lMLvVpG7fmYKCb1SzNDX4f7lH9LA78xEUtujhgiXeqxbZ+MBF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iBlt1CqOyYzNfXM/uFBUbmzMOIS4v6jUpiMY2uJeaqDZktI7uMRkvFRyBaGKikFopCQT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00csw4EVAPZApyHtEMFN8sZ0OiaXmtTUFHGZY4is33i4G3F3LJUDOG+oUKBruELWK8S5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Y0DklpSvxCqz9paH7QMK2ggPeZRAIYA4g6oNxGi410Kt2wG8n3G4JOJOwYvDTSl/iLLT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u2DQv5ljAmphWit4SolwBRjI4OfxMbK4HRNpyq4cAMe4Hav6t/UEfPBgwvQFnMLWwoNS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AGqTrEaLzMxeBWoe6epvNYzZHwQtC6bpZhxdRPuPxyIryYjmGjcYDf4mHDQj9yihVUdy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XvF2E+gzBQIK9NlfbFS8WvzPHxB1cYh7r5hqkyzOuyKKoeI5j4KFgLaWdGJRamwNLkby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Zsh2TKMRRr2/5zE24FwUgkoWbtPVIVS4hj9GPYDIm8woXAgNd12vXBHm9ihg2iqQeFHs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7N5xiHBvSmNFnrNYzKIMd1civqJpZeh/QltUSwdF0OIANUHI8u1twDi+egWY/NyAcF03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5rPgVdS9RnPheP0BnAT4t3mmUlQt3dNVI9moyLCoDYdwNYjyRAAGjGxZQQsO8wG2VTYQ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+k04Iui+YPpLzMRSgPcten2SzdkQcL+5a00gbrunUqHr96b1iuoBDLYn4lA/+si4bmqq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kKi6zABvmWBrjuDm74ll1ZUUsFb5hgN8HKykAOAduj0bY0WVl3yMQO2jZzK1c/l4IJ5R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1ECoDSvcZNixhYi41MSgqFG+4Ygs1qJCORzMzDF0TCNm5+EQ6dZiASmwemcx7iBxUZ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eVg9g67mha28aOoxdlz1EullDYAZTTwDbHaFqYg5NtczO1eMXLm1AQo58RHXiZXcl3Ll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1B31uHs7lkhf5mSK1l0QWDEy0DCmYDZmDK7ODn4mJ4Cw8TIPQZgVQFW3m56CM8HqNcKV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xHueYU/D4lAipNlCIQcgLWKDI4UKWsoVlcSqAUtUcRK4c2ncsGvYy0DkWJQ5zpY+EZWA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j+4iVQC8WMSgaDNpUryD6mx/qcFm38MNIZMprPUfb+5iQewSz+pSZBGKCSiUCgF/cAtF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AwEaHKDKoo8mN2xy1LGkwdEyehuP924AYlLx5lxEyOJVUDW5XsHU2ZtgGllVuAeRMygr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GKSqjJtCMVlECilWc5mFFGy4I6A23ODNa5YlCi9eZqLBWIYBXKBVQbZrA2EzABFBUpwQ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DV5mCplAWVHV10YLQKCYGsULgUfTW5saS+bxBRzb4lyYoKAukZihlgNT6YeYk7Q3zCgY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H3c5jkrTjtvKXGkfqEAswHuZ7ma3cFjgpjuVGYg7Zd5EwQQ2FS8Qe2qiZmZUOp/cQiV9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Jlxoih+lf1BiDVI+fzKkCcBF/EC/An+o9dY8H+yzSCmgv3Esrd3kgF2yBtr5ioPlFSgyk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mkOYiy5wly16cZbi5KwRwbF2QodCuIOv7UBkUhzBnmRE1NBImHEWGOnknZbqZJLWXkgF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nCMjxHuNgvoqOMEQtoW0QqdyiyhYHVxlcrwWja0bcsbVVpEMgPy44mKR2Aex0xENz8CW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3qByK57ioP4Yl0J4eoBDTxmFQyBcQ3DVIRo06Jx9TADnhcQ5oXH3VusQFcY1a7HTnUeA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zTkRhelJdWSetQ2CiGoLaiuriCalnDDucy0tu5YM9VtmDm8Zip1cvaIuUWqoS7O3iKqg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OlA9wQVglWikgQKmK0e2LnGqGTSPY5l+AgaWA0aKCODBiAR2uoI+yosXq0SN9/K64IT8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kNcNunAF/iUtBrOZpAO4RS8fQDMKb0/C/wCxDUZF3KZBqUB0iU4UoHRqeVavxFwbou/Y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DaenELPOigqs+ZcvP9qYI6K+pj2ZDQ9N7N58ROjjjk5HjUIMnBqFBwZi8bcAW6BgKATp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erR6a9wKpQ9iWaO5iL1QiseJRUNevFdl74zBrSwBE4e4qCYjigJfgEKzKn+SSzNJnHmP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ndxOjMZQaa3AlYbv1/vHgdRlQpBRmtvaKDwwDw6gBweuqHlYZhz81ZvAtUseBQZQGhnC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Lv8ALKRWKdq+RCZ6iSW4OEA2+JZSh1sTsIYOIz6FGE0p3BVH6PcN4yzCZQ3mK5WmmUgV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gCZKI24UqN7E6LwD20/uDd6lBgq3N+4SzE97D9XMnCZmqnew5G9sNlrUAgNuDeZgaCAg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3Eq637oV3MxWGLtECu9o55icSjTMyAG2A1TuBZS29eJhkNThoYDbgH5hWly6m0aQDnHP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r9rj1LGJ6CrXgO2LEKEw78yjZmKPBXcuTxyQFRwMR1av3AhWO39QQUecREqYvcGFXYal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NR5EK871mMNCy3nUTaF7hrLCAMqcxaGyF2r8QQmbzwDoibJoBLEdM5iNorymgjBaOICo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RCxSOC2UX0AB4gAuDBojNTHJx5iwTrOf/spVnX5VDEQHmZrTtB6k1ozEfo7gEibxmYqE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7xEubLcdRqK65vUpSBGWsyjthb4xAtnUWR1F7r8mH0xFAHKHiUYXFR57guUSZTMCCtub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HHzBsWRdt+YTmHa/VQvQC8Jt3FqvWMBHCsUgWcIWWaohnEvRR7gfczOzGp6u/wBQqe38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d+U/uIbxw+z/ACY3UP8ApMToDARV5ktNF8TJYSxtPEsEGTEAkDT2g20lxktloWK1YQqrN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Z5gVOO4sjL4iSghWBiANvcMhOoZIODWIquXlcT8rANS5gWOfMaMAz+ISi7KL6/5LzgiD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CMj5mUsAODUuSy8JbVmtRVUAwI+IWripbi1268QAfvmbLQ8SmAlDXLMgvGuoolyNcXHK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AIBy4OIGgH52SlWnGYKSkczICzn+GG3llVziPlK+oE9aiNJP0hcR6itrcjxYMpjR/ks7Y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/Rmo1Couf5ZeZdzPwp+5tMU+bMS74iYvqd1mVw6viBzVH7lPJXmafMr5jr1E9zjqIAN/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QCghWv6EC4wpj4lNxYtxuUDfXMYbcLJm48ryhu6e4yspwaY/1FDI01VE2L3DrJKpqqyi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aazMDIA7KvQpWsTbI3zEf1BUT0FgdiSpGjYuubtweWDxcW13y2aax1MIYdL2qvDOr+5c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0MGLihh1UsI5ylY5grJm+qIFEgLY/iUjhCAYFi+V+Io9YpoKL1F5KCkAMAHHhhGoIPOf9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6qHxdwMNi08wJgFy23B6OIobl0LEbOcXM+ze2gKHVjdZihilYaR5l28TUgWQPpLimbgj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tAdjW4hDhcYTgpppdWalIUU0ORMMpOiVohuCFHYbjoafTUyGMwxhWXLctSPqJmy4OAee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ZFhcwmD3AKxCzhi9gg0rKtQpcGYgXKfVv6meOi/EDLk2X3Gy8QdRbKcRXcwa121N5MIs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7TH7HYxAWDb5DfkKsNGA1vepxMUoAYg2Hn1BmDBBu0XCrutjL24wseF5q4sFVzaf1BOT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AtpumIXi9SCetRZA89Ci7slUC/ABuMXjB1hloS0RYbGq20Rou4bu2mZZ6Wqm0/D9FRye6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Jq1FKP08xHaFWqzhOElxLTLC2VXg+39w01bmYdMf840IYdzRar6jrrSlsB1zAwYouBhb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YwlBUDWzNU37hEMOvW9MZzKasRsA33FGIDRNP5l71w2Y8tGYzspIuxvazEusifiMYUKs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GmAXXEt4xrvQr9ysfbsjXmdteSU2pLKgsBEHmobH0KjhbAOfGYXWqMumFg15jms4YVp1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5E9FjhuqElZLrMBtux59MwV5C1+Q+InkB2Nxb4zBtDTMFqiqX9xKVcuoF+IeJB2uoKcE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gv8AEQ9DVEHX0Sg+JY85i0a5DO3ohgNGn+DO2JC1+IkJhwLxUTFI2NQBFg4vA+Y1I0HB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j/YOI7W20JUVyawZiQm0Z8MNA/kf7mosgKvzHIaDhntQwAfBL7RXG+qA+ZYau6BUvqak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OZ/0S0UoZsD4xBgecCv3E1IaS8wxKiW1ctS6KthNVbwQA2W+YgiC+SpgSe8XUxHfljoo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Tg/ZzK0bAkC4pX5mDWOx/wDbJUQCZLfkJVRXao2D56mShjt1MC5bgLMNUnm4Fig4s3Bb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jGo6KNb5gxxfsQpRTl8PUANHgWkNxJZVgU/6glRoaU6gin+mdjsZ4mbLe2k9wQ7NOqiM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eIEmyqFpLhncY+WWprmEGwVg06U/hksblBfQT7ZiZjv8yf8AJren58/2IAUac3z6hwRp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CX2zqbz4HBluaYl4SCgiP4gVQANFqfPUtLhxkqHQ2s1t4IUsuWMpFMyCajKo1MIVEDQq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QQJ0REGK5GFEbaJSOhytm+42BTTwQAcKsO/UuHQGO8UiKlVl43LE1wezzKlCAGDioLR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cBZVjxAoqmy5c7q1ctzA3dEZq74u/rEVzzzcHa90rKlUscsLMmUxpZd8YivDijcwyqHV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ceCYAAW6JjasF/hBVYjT/kvGdRcxeCIDLPOC2BQoXiYNug9maYtcLgvsBG/UXy4+BR4c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NonqNId+qzCp6PuKZMHPN9Qq3crOep5Qpoc/UotvmJw3KVMeKmZNTOdExUaL8w11hDy2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NKudZYBCnpBRW8TRZWQfOzC/++jRWrkO0mRh0lHChgCWqldD1/yVlVzKsReai2y3+8eS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YJf2Wh5U29v8AsEgdMdgGqXzmrieHhVb7EFPu4DtzVhc/ESltZWbdlG+Y3RbCpWS1dwuO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BOeGfAO10EwtppzlCatLJ3MiYpoSIqWCEZaPQXVfBUNRu5/48xRcQ/EJfksXmNKiHoUN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WqZx6T8W32tEZk1wm1YxjG61OZ/VoBgS9NdlSoInGEeipSckGVk2aam0YQQch0Q0R1AE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p9lj8zA3GmSsVXNRflDWLRbwi5hOiehya8xKe+nllYc+cMNAYCAADa3Utq5GwoVFgoZl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6FnaCtR6A9CouFt03VSgF0LL4g9AJzBRrnWoxGqG9AujEp4jAVDT/wAm7RbFeUHCNgyj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V+kqAC8XDpOG+UJWeDXq4oNA1o5gaAW3AFLXmVa9hnUshhC2IZwt4l6oVBX4przEjYzy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JyybuXYMBC+llqIHP1G//QXJXFzAC65h0/4Q9DWPsZj5ANXBB+twdKygGDJl8kVrzQKX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byZ7ENXGtIhmwsakfkILYTKwFF7RfSFg9RcGXdEY2Kf+CoDyN6VZmvDDJNMg5fAGYKbR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6wnQIMxcmYr8m2BAit7J/CvzCCSjaCI09Ru7KkQMqwh6IG1EFCP7xFHgBrAqk4cZgLrPb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oWyerR4ZxF3sK8YDfcXAF1aCaaMhLyolepYQMQsrF44xGyX+UACA4jARROgWyq4xd3Qn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E/iPRyYWj+IFJFTaCDnd3Gb33iQVCA9lEqMbeHGfUBB+Wn57gR2ygX5JcNm7H5+I1vkb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ZEfuNpUnKp+CX54OAfqWjiJn+0JZXppgKePMKm5zVYkSwOWrjoKVrhkzzFbsFHhFQGXm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IQBNWbfmUIV8is3ZKTTLUqyO7lFZxCirVGYkbcUstEFfEoQEgvCY8AGNxCgUyo/pNiVS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oVMvMuArWTyxcADsKl2PxDBUoC+oggj4iIrAy9Slu2oy2dtBmB3GhGoYedM7QuDfxHbd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OYAgUdlJamCs4l2xzqUobELgvuqz3BMCZ4GZxKKa2J5mcwKxlqA5U0UV9w2GrIbiKvHh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iM2zcv5AKbF+yGRcbwJdY6JtOw7mX+bDgiggiUjEQ+0FMKxqGASsM3BKPAtxHxaarhLg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95A1KdUwbnzKq7NrW42gBysuEXiLi5kWCNK0npT+4FbdfTX/ACDO9pMzYK/wmL4RXrA/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StA8e41QciuQ6lucXFGzmY5tCtkurTgW/MJEZCh49SyqKu3DUshswVu5aV3JwLNSJsrR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qzRlwwhQaQ4cQSICjaVzcEyaUZK6LlXup06LimhQYAjWxSOIr7C1LVFKr3S/2BrGwvnq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4vqXHGpelqXSB4aqCICuMSxUbWVw4uO+MAF5huWDqIDooTmKepuuUqXcGiWA6GsksAXZ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R6GAp/UvqOl0Y+l+7wIp1gvJdqaenliGhcFJeKdxtiN3CuTeDMRLSvgYDK17EgDAwhDh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uKBladYT+ohm4ZL5hLGxxFxygTqQZxcvEN//AIsJ7MZxyb8kTmxogjb1BXUun0ygeXiY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mYzuRIPrmNEWI0AVTmBKC2BksKfOYMLho29NQJsm7DpgGYCbYIdDeJYF0DRcv/MgUVGt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VIivUuw2xCgjWNxdtYyrBSXnZGZ4tFU11CG12I5xek5yyJ+GZXoI6zsMJ0gOQjdpR+nl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5WMhYk9xp7rEI7dthotkO6z6m2NBus/HaJCVECVC2uRTJ3EXYrYWMwV5gu+4DsmPwUsw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EerRAT111b/iawsHK7KspQZvmENLKxrbd0mHmGGCAeyhq/cZUM+MoHQOPccYjrJGpJ5q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Vo6gUnCqgeXMpemtCptTTxD7DdOwXyW5j4QxP/fcZt19v2rMKRGa1VZBwFoN5xw0a6KA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Rl9eZfeWu0HJLwXz0RR63epurA1xegh1OkonkVQ+5fXbVc/xL/DU23pS7qsXKEhKuKU4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obobHcUcJgA2luasuOBrStVKrMAKvoCBC7pxrTEUpmKLaaNei7UA9LBhXsKAN/d0s7ia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FigIdTeE9uLT0+yMIBvuMcnmWyVUBiNFgXdZ5mMm4ttvccEUCjmKShhmRG7ihzC5qOHF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hd1LUq85bYCZZNkOTRitrZ/5EqTYegdVxGoXfhgUcl7uZAlfCNlBRgFWU4gynLBtAor1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qzLUZ8xV05lRftTNq8GCx0+oEnK/w804fcejZR1nQXe77hh6VgoRHgK+5ksm4qltOryQ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ohKCVsoSCvmuZoLymkjuXuABwnUURYh6NGXXiXbCp68GBbqu6A01HRJq6roF+2WPOkCq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UFeVfxL/AFKA8kMEVC13dMRlfHMFprLxKhSb4JUK4sHFPfRnN4CrGIVJTQAD13Bg0KVT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oJQw6ih6P7ZXC8FafUCKz5FYiLAD1iBOUc5YMGtrYPyQVYCtTZrNw0CnUVGG61HAwcMA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XS5BzRLC93KvyTcsAaD9QEbKfiZM+Q3FhkGu2ZCckaLLAaSaaGcVDq5vXqNKKr7mYHH9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0F4puK6B4ubBGnLcVJfW4N5hcy5YFXZ55uBOCtXxEioLHgtYZtdiBYuQGvNwzGttpSIi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ZTkHhlEQqreIWG8DKI6QUArz3Hgoif7g4F2yrECVA0cn1Gp7tjFgRigBfBAIkPLV1CUx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rUS4Gtheb2yg4e8w8EORl2QDTLhyzJBLoxUFtuuKOPcMxVfhcAUWjipZkMXMVhy9PpGK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mYko+lZ/cESar4aJy4KtVKlllSGc0wCKGpCvMPFwI8A2hr/1RoEG1PHiHEAPl8zKH2OV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8RV/c+nxK+kEm/oqb0lbvF4uPDYG+WPX6uKIHEYBauvge4igDzuuV+pfUoBrT/s4nVMa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UZqIiqZMXLsKRz5IJJp36H+wFVhYfEMrWC/uAWBcu5Sj2Dwwuau2cs1S4W8aius0N7iq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J4/UNt65jTqeV8xNbwYCrYkIeWNMba+ZYNsqGnypY4zCI+ji50soG1KQJ7B/kTdUc2o3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/TAqZ2X/AGDWkbsoCu96ipkNbar+4xX8QDOCqOy9xDwfOIsoO0r8Rg1CocIZcXWZW7zB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Ioo5LUuLnB6uWtKD0Zgt1eMQuyj2oAIctCiZhYEKPMRC6fqUsgtmfUv32kd0riuMosp/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y8S3PqVTXqWFbtitMVURLmWdDmWLyqOfyRxBM9a2S37gGCvyyMlGVlQ05LnHEFmYKiOL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8y0CL2EpYdt9kZohTMLfUqyUWumY2yqHVwOQSmmx1e4gjYzdRW4ArJLlGK1bM4RDube3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cbB32kzLtU1tUV6gy6HnHHQxzG1M+4rp6luCiGjgrmXiDyTwA7yqChmhoZkKFrOfbAGb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1WyU9U152fMdGsLgG08xGtSyQjcYAV9sYpoOom3ExEC7KeuZfawjbW1AYqElEqU7xYDi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kd9QV/e17QbpwHglr5AaxAdGojAChp8Qj8CP6goKJRxzE46907HiPPgEEHBGc74lhAmb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Gz6a4GLtb/MZ4VKvVUShHfdwNmSNICyVoz3EdB1DntqaTsb5LWY+k5fmg0L21MhycBeU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LoHs4ONQrT8BRwC7V3nxGormVuAEOUfio77iz8xKlvIMfE1A3OQNaJjRSZxmDAWVEiy2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4HG5WqbUQZPxLvGvFQNKSpo4ZlVMtZTFah2vM2YZdGYm1t5g08saltMRk0RO5jDeYK2m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d3mUYupgGfqLm8QrhJdjnvxHgZcb+bgryvuJtXUcGANGpwNzP9K95Hn2x14gDUA4g3h+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iXFjARyO7cJQYmxSc08+Yl5YkGtwVgcn8w65i1eIDJVL8iBcMcRrwfgv+y9gaLzzEbcq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5mFAVBpTNxKqVr5xAzfJF8xyMeAEuMaaFq3KU8Or2+oU1gOoqr1E7sVQNkQe6NwirLgr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Y4jTwSG1wORxB3mBv8f1EYNOYYbBXqNgVBTf7hRmyW6RzFZAhipU58GswDyZzPALhKJw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8+oXmsq9PcFuwpt7hZV3DRrN7oi78DoeY1GObm1ZV/ECgrzKcrDmmDkpkbcw0UlpR3S5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6mUHGGoG8FMrKjXfhNkTLdDF7xGBd3XUZm0MB45lFg9VeXPNS3vHS7SpTCpP0jVpgLKp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Fp2Kwv4gSa6VRAE6HbcmlVXcYFN8iPjfqIiCm7OL3C2X+Q8MX7JG5c3LqiFAi5Faz1Ch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u8QlHKL7/wDswNy23H4ciEMkPgv+olaxWnjolxRZsQgCxWzQ/PxFvTLcDmV2J5My0yWA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TlxpqK1K7xUqJbrY8tdVEqGoXLCEqsuLZksc+TmO5YNg5RjgkFyWF5l4G2Jg8HUHEgco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A3RoqVoB7l11Y9PpghQXeO4mloxvuLwN/MdaW8YhpuvMSVO1iEOxIYAbJ0QeYDKFBLLW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+pmzmKlALcDFF0qzEAhazPhjLTYEWzfBMADWSJktGAHuVexHpFgsEY6KtrEy4/FwaAXJ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9ReRSLJE2p+uIw3rTsdxjbZMWQLjiWzLZhSObgMIRotbLczSgcCXmV6Yph+LaK43wpD7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bqYaDbXEcAB4QalBr6gtc62sOmuIMFB02l8fSUf3LwdC2Qemjg5fh1C5y2aL+4IUTigj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CrU6JbvBrX9kTo/XL9S9BGsb+pVKAoslwqI16aFy8zQtCCyxPUEbXB42I5Ef1TJSIMWN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1Ka5thEpyZqFBaEEsHfUrY3BeLagLJ+RC0/+ICxdvEQW3jmuYvQg49wpasMAKoeIO0Yi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GCl07eyAGsuWuIG2hh1Ax015jlKUPIaog8IKqeVhW2XXmCzlSEXdOyG7bNVuZwZ4VqCt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GQ3JQRtvOXBmERniyeWjL6xMj2fg0b9sKNda93xZ9NQOpkrEOOyvvmNEuxMxuuMQsAdV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r+lR5Hjz7gPgBtAKCCFFbYQCHe/OWPhEdCoiW1WszpxTpRtHCdS10GtaNhXMR1EIohsL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ZBq7SwKlvHa8i+yJUUnKpyKxeObISh9j07cRzwMoA3SKeBeaiTHnFkQzGuDmXCXTCg1U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vEYLtV4COmTGoA2E0IvcLr7XuuFkh7TkN6mMH4hyN7lcU1AzM9sVtguV3OhzBsjahQEK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07h9iZedL4hIw2jBNAqQX2OIAPMsWIjkTIykpqhht1Mt4PMMFB+YY4M9zAO4pnfmMwl/U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PhC7YEauA+Gql7oGZGsvcsxSQc23LUsovHmNkxUoAvLFpXm/4EtYJq8R1iVE4fxLHga7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AH3h/UtWDxCSuYnF0Murtt/BAi8pRLwWZFLxBDYtsRYTPmZVLxX1FQxyaPmGuVOkyfZL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AMHR/sVdoAwOh1K7lRYZvXcGVsJ3Aop8kq23LKlr5lnsx48oAIQusbhdZoYGlsxOKwza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cRQYH0eo5LQGx4nAFEvuGksZLrmEKhb0bg9obtdxUgachMN5ygHACCmGgruUZxfmc8Kq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ljumj0Sws8ZTcMAX5Ivarq+EvICbW6i3k50ZW4R9J/UMCGQdXFe3jsjm4opOKmUbTgOX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s8jVwYWachCdwJzupc0A+uoPMgAxaYhVTrR3LQrSlH+xGZXfefuAZRmh5B8wDIMEwoiz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g7TmHxo8bfEVUybXshx2ByvJDKmlof0lYUDdDiKpFNuIg6RKfzKIO2ghuj31ZFErVJYH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D+wlCQBbZAZbtJbX0wK0ZxYluNQPC8MdFjxKVF1aPvcyRYvPFfiXTLQF0j3RGlCqfHiA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NS1RbvMxoxSyqPm4qVMaR3FkOKWT08y5NOqj1siOclHwL7giUOSoJOiMXc7gF9LUSGlu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rqxcytrj5lpQChTAc5rUxGHV4j5oXPriNSgNkALtFuduNYmMq2BXcGypuseYdxpvPcCh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oiaSynviUWcp8S10aoNhYjoecMbABebeIijT7eYGgrOrqo0DQ6vqa9JupgtysLxioUX7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cdyzSBBgeuobNVQvvUUtFVOqgBku/MSBFjKY/wBQgHZ8+JjnUxbmuJtUINJVqfiNU5lg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az+pfFQU4iq3fmNJZ4IrLf1ECkJ0lxGFfYYkvlGwyzCF03Yiy5I2L5o5K4xfDBSsrSF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BQhXa/uAAAH2QtYpziAHQ6lR5vYDLnJfC+IFPN9R3ZMaiIjit3FRGRy/cuaGxTLA6EFS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HSylWWniBldow0briJG2gzfcwSLJRbGw2yqGm/zBbW3eYsJK4GVDLERaMHzEJUazdQ24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K6BS8EzC2bqojmzmrriI5anzB41Mz0IO8K8BFWGjmCozmEBZ96mPSu5lKB7hBgKYDiC2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6yD1dlrwkNPHVeIRc2KZenol8y8EPI8XqZUZg1b28q9sER0BguytqWPZF2gnZzK+MwSk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tQbBsLus74lE5au9c/M+JK07EQrq1lH0fAZxN/PHGIRWBgXL8Qg2W9Nh7jXAyFviKUyB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HFEBgLrDKMqoOIgynmps8lygedxTNEJUH7hnE3ZbaFa359zFdFQgB/6iUfAu8MhaP35j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v1KkOwCNYzwpvKsTH+pFcgJ/cJvQhm8P7lzrQNlNufqU+OUbo8qRElUdAIZciuPMtYaY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6rSAJhbDtGrGQLS4/uE2nhF7KOuK7sh1aM3aCg7BzKyGlqHYVBfq4yd3gKgwOyy/cNbC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2YNm+1VeMOfEq/EloT5jqzhrD4AyxV2bhQu1jQvNQVE5IC+3qoURZoiH4lnAQ2aPcoCs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XN1YrAhqWkv8aA6aCoL+ty0Rs0aYnV2PMGtZoNbq9RN0rfYy+ArQ8eJa0QXeVHmMCqY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f4lU0HFo4x35gHu0Y2eZYBoWVwvnxG9uzmG8PxEzUKNm42wnqKCvkzAVLPEvrS4shToR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1hWj31E3UI5+P9SgyrldvjmWGgO7gux5lglF1zKBglFCpg3iL1ORWYmi6ZjLLDUWSlFp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N8sE5p8H1AWVW6eZWBgDhEoJSurziKgZcJcK0+ssjLFV8SsHBKB1RjGmc5Gi8ZOSFqfI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WVa5o6mZCrV5mKg0Ml6jrDPg1cuoMt9kibQGPuOUhrW89QFsmSY8eZgEgtyQPJlTL7lT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dlfUBqlbFafEMzsOVaQKALxXI+5TDTwM44ZXCJaCBUwXyVxDRDY56TDKubNENQg8OAwl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pqJlWGqussAUUGtfV9xzPY4mpqBSe4IuPy1O0V93/Eawaf7iUsDvkZct/klAPDsSZaam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t8jF2ryDmZGsLwOopJFhZP8AuoXNIWNb8Qq4AbUlB0QClQCtBziDjNFFCx8QLG3DgObx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RBupep7PyJGApVbxn4gfCAvN3ioEoQHs3z8YgkLmsrNYllHlCNhEMMR0aeXtRAS9GHbc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OevuKgUlZjljg1xFUtKcJBhVh14iY27RxlCpILUYN3KYbQawxrF0u4uF256mlY3z3AD2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C7OHEaCDI+kQzRQtojmr7rE93GUkPkRP7UAgxgMzCOZ52Byxw3mV1WorJbZBVg06tgaw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1/U5XGfzPXEzcNYEX7EBooL7GICI6SmWcYD8TGd3LEavHcHOCOSqx+plbc+I0l21xP11K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qgM4YlV0mmVxZMOD2wxve4L/APHKhB4hV5Ie9wfcf0wJqjrZWl/qBEdrpdS1ZYRDmViR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HQDYg8RBLRSQ8ALwSo1bM6YowAGkoZbEDiy9TJJS8QrgvOpQKgsZBpOICxZ8upVThTjM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jNw530kLvWNHmC12JkEWsbm3gVHYRHMTq+2CKwlrKbBtxABFhnMQDQKEhRAwGfcy7Mpu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Buca4C6i5VckIW78RXFPVRslU5+iNlP3Pib3GsVs5ZaWWMzjqjmXUYo8wQKMPXEcW7am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mQLxMc2DE5/7i65l0OEm8MiZleMUPuqLGQiHiBtaYt2HU3xKOGC3zK1BKc2VNByVMK4P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LyVNLl2vBLJ0RaEHzLGbGApbE3i7bPEICSkLE6g6hwsUA1VaqKEWqwa02foiCLhXJZtS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iU5PENHv0rpodS0deEk3dSxXMO26AroojDBDmspvzjcPYb6gWCVhD3FQPQGjzFtZoHZq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QwDDe7uMRrNHm9jT0wb0sNQqrdvCuZYpRtADlHN4ujRGuSJzgWB8jzLRrXKKGwYL4XLC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4iBRRVLGEYVACEwjhdYJczoOY0TgNQXDUS1NAk6LvcFeTEwjeKmVXglCg09kcVTcRe44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eciKRQrrcJ5IbKZF+Egwzb0ON7lw1KQcpS5YV/CS83S6bFfUsF6Te/uXjhs/9QuHexf1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xfOHW+ZW2TzP0y0GzpGWscpLP6nApjgfiV457SlrQeiOsqv1LqjXjCVsG/DHjHNGyDMr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US7B7FDmCXutPuCiucmz8wGpHNdEEgtXb7lDKCZqwMmY5aqkOf8AIseUG8/BbBul0uz6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7dsAQCq6WfSooM7VHLpNkXnAwq5QIrgtSrVHszCobcqgOpYNd2iyWZXUFtdrSpVK0drP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7g0rsK8sJ07Zlf9ywLapQQF60wseRlIoEu2VMMs1yyoYXDyafkmKx1QIOsyy+Cwj7j0BQ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aUGg0wScEcSjxACkMKCioAF2XCtElltkqqrurOOo1tS65fMFwEQ0VhI5Earl1GgcDS4W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W6NC2Y6xoqi/UuaEUSZcWwJHsJa1XLBQnKm/mX0J+8M9XLQwdv8AX+xaQXtwxDZGjd8y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EBa8kwHt+5xKOR5E/uZhwogvyBszhxTOiN6uWEa7q1xCDYBMBzEAt6RuERmhmyACyn3H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c3SFdJu18PGIhuCVzC43LCrJULmnjbmzmOINu1CuQ3Qxk8xGWyy117Yp0CkO4VhRKZR2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asNr4mcjTPGcSowuyl3ctjbYq81AMrOPUJkrGSHpoqyoMwyxMELb+SE4hRrBMdylY4ig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c6lr5LY7RFuXiKAHhO4G7mUi04gsF805jVtIpwfiWElBdTy1oi7VDBx+JYHVTbI15MRw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vtmL3M1X8wAKznLL8mXrqPrQsmLUHxLVQpwGwYb8wbvqUFeHPpRDUT3AQEHIXLe/cbUH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Zii6qXp7mK6Z9y8Y/MAujLGi27mHloj0jiCgnF+I+9yqvcyV0K/MvLD/AAju4jCEe5Hl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R0OIBqtVQMHRdmB4lHcnds5DG2+Zt+lLvgnGWlu4gIK5KIte9+fUBR056QVQFMdsR0gO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iAQc6lTIpv1EKcjQo6hUoGclVwXtQN6lbYUsfiEBCOMblRzycRbgZ4qWgKPOYEK25u5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ZiCpp3BKBRMJqAmoRCGUvjN2w2ybDHmA4V06agBE94Y3WUwLQOYydDNkF2rftgrKW6j2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DJbWKWZDmpRAsLidC4bGGuYyy2tty4WXjtjYeM1ASm0zNlRoBVX9yttx4u2XEt1GUxc/N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+CO7pydcRnIivbAICOq0PUymMhqbiBKiqAq8r6g0gOJQ5KI51muZgaWVNgXFzORkfKJA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ghm55m1CDIZNOIh8qjyur/7qOZtqlgW0GPzDPhlV0S6lnrEw/tyXmCrjiIAO6lVEyXYp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FGNso9wjQDVlusbjay8Yxbf4l6GIpBYKSsOTEbJMpyocqmMZ+ob/AFQQKDVXfJxEgsbb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z1GrauJDOXR8NjmBijFMGesbjU+mkchpc9YFiW8lfA9MVDClJQd3M5oAEBqvvETeYW1F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ULtoi9anNyy1Syjlg9VGn48Tc7hLePwFKTjDBjgibPEBByOf/YmfBtyBlqMWgNMoI1G8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Z9wrEDFJxAoQV8S/lfDqJq25L1FHI1syzoICFG4RQa0NfEP9BcXon1fiOamc11+oLQOt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74iq8gFnywzx44n9zN2cpiAs+LfsS45mUwUVLOAcfDBfjLGqbVcHpiJVztK/siqgM2+4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ZjeT+oHhmykX6mYeOw/ZGlIt8ohOAujhjI2z6lIk+kVhADayP2TKObwgf1LFoTgUqGfa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yZiny4y+FTXgNP8AkvSTzSALAM0bNPzLLYil3hgJBFu5TFUYVtu+JiydV9AuM7jb4Xq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yzvKZXzUbbQ5bX6mdqLdXt+o+J/gSpBXi9/iN3VjytX7jsGrg7laiqgLZlAHS5MnzCip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mkuUmAMEUBaa7eIzMbxmF6g12eNgvyxmudBWFalUzllmmIErYrQsL9ZZXy8+pcccoPxz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EAAFXAXUJha8KxBZ6KuvctwAFtZXuYPQKHIyq2RXP4jgaFX8CYXcTXix66v/ALCk1dtO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WyOJlGRVhd8vcbLYMJe5Q28vAcQEjZWDuWEgrIRMWuqurgsxWhSbjtgt0mfdTOXGy6P9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RzZ+cD6mKkvV37izF4cCqHFOcbty/JW7SsHXK1ZNcBKo7PR0nmGbWwQAW7q2NgMKXzMS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4jy2UpcCAaKeYQvlQ+mBnaVgniFwvUDYGlRuG1NXxEtpL37uU1HsOLmaM3eMVBuCja5u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ICwkkfOZVfZbNy0F9yD+o5GHiv8AhBe1glNQPCX+ZgTb1Zn4ZRLz5/3LD3FSBXK4EPzU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WvOlRqMZnCPHYdWrRydmZznmUtTF8/xYrNZqgD/cuAVdXkYE0PzHBs1LbGe4LBfxC+kH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R5ahqE5N0uLic4a4qJ4V2czleY6qMt4zF6fqefthsE1f8yqo3Ya6lIq8JfsBh3YUoGMh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+4fS0K2+auH/AJYH5jyzcDiW4FyBplWjYWG46ZoF0QDyrDXQwQe8MYWA4ZxcxIOriMai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FFS9BDoHmE0BA+EMFlv/ACNHPC9wdAS40AatZRLxOwXEqAmhbCWRPAFS1kHLUcwCZuY3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GUDAQlAvomFO2gfMpARoIOGLuKB0gBRaFuvU8IcC8EAWea9SwoEbh0ZUWwFRTCpq/2j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xWKe42BlPMUKFS5zxEvdgQXuviOYuJoEMcyjeSPKjWYfRheAsbYJ1zEVdRcFW1nDBvRK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pQRut+qn5zvcTQY4WZQWXmNA0iTwbjum4A0TMqvMxM/iZKbR/EE1nW4xba8SmY5jhVit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1LilbexmPkhArlsBhtS4GlbriVRBnORCf+bjxKqmazXQazMxxZoolq+KPzBdbfQUUoqx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FsPMWnNTWSxXNFyZWlepToMW/CbCXeCXlMlUwhq0qLrLYvl/7M3+sWsA04dY3ywtrWhd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PowHhSCWq5i0uIlYtopgKZuNMNMLLro8alwnClFvdlwXOMV6WpUUEtovOqiAOAHlmNkx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i2CYxMA02wACtDxO45NwpFPEeJSWwUehfa/5ljPKB2Mp6Mssg8OoXpWlUHMU2pxQ/uHU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P7jesPQ38VA2q0VW/mJ0du2e8YYL/MWrLNinxKPk6P6heLGcC/ECKoMF0fNxuyslOfiJ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laYituvtuT5lMmekZAb06lWBzyMvRJTJTMV1cvAbmqSVp+49QcrcFODbw5g9S6QdQjwO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wKHRglRVWuepbn2tlgiFpbsfiNAewL7xMOFOUWHwwL0yj+mVa3CUfmDObwPyQRWDF8jI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2tIxdlEfoWVKkAciPrMDo6v/AEMfkLosRgjXzI2XZQf1LAquQVZ+pbddhTMTsgNBEAoO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ggJpTNXhAixq6ykD0KZ9xzsMi4PF8xqkQhcPmZoAcmv/ABEzeSBIBgFZFipkWQx/yPtC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yQ7aQA7caiBMOyv2MG152e93FlfAcHn2hqhSUWh/OYmJTSmnn4gIS0pLSOYY2zVlwFQq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4OY95kUMqIq+Kjp2FkzpJaCVRd4MYodyqXnfRg7CmoxjWKuN0/3LooN1s8RCzi4uWIRJ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rMNCJza4nhw5Hr3cwSDGx9TkHyPHhi2W3NUBUpqQzZ/rERaKnguFTYcUbiLI2Kl+DGSg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raubQ3hDzFFmF73iZCABSRkjf0tRi4EDNd0yOfKHuF0DFvcpALl5Qva4FS96vVSovN4J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RTJAAUay1KQ6cEQFSv6juspWpgRbCdiy8zBYVoPJuEQLZxq5de8mgURVpX4RDO/OsZCv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KrO2pXhvdj/uMP1oWL9Lf9kcIwYyf1B694oKzBrA/wByncvOz+ZcZDaAM3VZjVazzAOW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Glsi9EH/AIzFoJWj+WYFo7yD81L9MHl+tQa6vaf1HzN7CDP34JVcjfY/hl6TfQ/3NO59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zaGxhIp2qJuieASgfpEyYE+Y58opJSS6nnDqeBqFjBoqEQiFkA28HVXEiRu7T+EjvZCh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hvzG9AdH6DNPTqp9QsOFMJiSLnAz8MCoDpv/AHOkqhPxLhJdiH6Zh1nFF+ZREpVt5+IL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TjLRH5hnOXq/phZO7V/qNYeVpb+IMGnIP6lYCVaJMwwQqSixfuLXUAb+4e7rgMHpRQ6z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E/ojYL0AvSYHjVrySlz0iOLuEA22tGC+oNrOV5h6TOCIDM9DHJAjhSwi6UfuDKGWpclA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URaUZ8QaDgfxACzDtmQ2QolYvURk2dvUByjgwRSqW9Z4iq2c88xybxUvRyPUsRhUBw2w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TQuq7gochAoriVNx+KEBo4DDCbjgxiZSENk5Yayq73HWFLDK7szmPiot5ltOcusS8l36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jlkrG4CzibP7gVojcpVcRrOROhYFl1GQBbOfCFMYZSsFUsDa4sLkXnWsYm7NQmFWBsf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HRsGBWmYAK0YDiEimFAR9ylPwQr94zFXLaArBl+iIEWihYNU3ZXFTP4oWjbtW7VgJxaw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1Q537OcfMdhzKRvV1NDoilniAK88x5b9RaqiznM3pxGghVNrqIcLaROEbEXENE3+xy3W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2UV/9C8wiD49WaNz0gVUUQcX4gqAmHUKOOB6IOku7SOPBOqjTsOo7AtwMg1Vg5zZVyoM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sw5Uy1+WMBLYm9e+CRdifCmI89E1l7HLVKoxEoFEO8gN1uv+cuHwyFyxdo5zGCYOSEom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YO187S4IX5rID9RrCRTWv3iGFVsvPxKhcpwx0KZFC4KlIDjSsYRxHmkC8ZqKwwtqqiBs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4sjYb2MnEN5I25iitocW2vUckoAlrziEld0f0IWELppa+Jvq+28/MCrjRIFBrSWD8S1C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/dMCsNx/WhraDRRcGwJMVX9zqw278R8szAZJhTebWolAyugr943FZKjil/UtByCn9iCN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0pW0AqiYZPARYMoytt4qUSi8AYjdzpe/FckRSqRlG9vZE+k7od+oDUuBnR1HFkzMHoPT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vbKLf9A3B2JY/BBQrYubgfRvtaAdxkFaUL/EqWG263iEKE1Y1HgJtYS4UMz2kM2jkMy9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s5VjQIWqeYE8ibBY+Ys7D03HuLWc69sTCZckG2zTdxUDYu7/AHHnxdquUYQtoXxAWcvv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EQJlJ7R/kJbj9xE3z7zBoBTzEBaVX5ltJV4sGIuVjUFWSi8EtgxvE0oA1UxLbzma3NdQ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hJILYQkoQlscoYhaUGE5g5rJYOaGcuWpQt2/WSC8ZAW4LxKw4zLU5/yGWs3+5Tt/8iRu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vJOugzN8GmILqH1M3ActP/OJcXpoUq6l0ZmRdQZhU8XKXgaoYvd2ruNbLzkQirbtv6lx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UGLTh0Bia6b4m4Fu0nGiRNYMGXFMpk2pFZ8B4/UMsSndP+xwg80f3BDl6X/ca8S/9Yz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Z3AA4Bo/KZ4aDToITqwtVUasteUgOaeRlgAeBg999f8AnGlcebfqy8L/APpm4rcWEj5Y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DCG7sL8ENnhS0xeCX3/pMyBlr/pH1Q4rb7ixHvb/ANwl+UN/mKWV+jNuNf8AhUszTzYH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aWlxK6HVL/ZAqK+hf6iHK8E5RFul/mMNc7EkUbE5q/qWocsKMWAFeatAgSopfMSr1yAQ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3boa1EB7dmNsXKboZh40C6xC29A1aVYIbiguo5Uas421DpObpNEHpECqm0DgxXMqdFOJ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zKsp+ol4VqrmPO3mbUlVglTd5uA4rOen/sAaKBrfSJmi+1tgAEXanmN+3Bn1CwQ58yhJ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989Rgv1cw4XuJw5grZJZLAxA6y5hRBdepQOYF9f3KwIzxKjkerigKBizGEPXSpgLC8Yz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QHdbloBENXfwz/UJhgBIlTpCiaxQtzpemGGe4IjgzV93uIpEFsRrqG1LUN2PAb2eYkMC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w8EEr4mzRBELOIvkqM5vFR5ZltlEaUUpLozqF1zBn1HGZgl7mvA9EsOMHkioG/USi1ti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VmEek/7GXUIA1Qt/N/iW3yQ/ybZfhLwQ+X6Mpn17r8xZXq9/cD8yf7E6J7ZKGX/6uJwA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fqDWHx/2gv0h+4oyR/5ZI2VW8z+5rR/5NwsML239MET/AMu4moq/81kGap9tSnh/g/uK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6hFvwuXEocVFUtXkihizMxDebi6EKQoH4VRaYfhg6NHpuomLKvOJWfJZ/wAjee8r+o63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3AMBXKn7gWmeD/cuGFzlf3LQIcBfkjik3QKPi5cAY4LL+oDC83YQbQuiZcG2LTFsIbkg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L7Aj7cqq3AjEkq1BLDHtGh5zBRIOjG5cLQA/MQtmXOCykuI5biXBDnSKEMMNiRLM4a1D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SjpVBlluu8t6PmZM4yuFfUAU53/QStPSqCw+4sMbdkr8y2xk3K+YfjGxp9ykJ+UIERTZ/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uX3Dtv8AqgyrCv8AulyelA5uEaDRGODpiFS+JtA45G1w/iDfaMEcAXOdX4oukr8RFdXr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sAtzniI2GW3VsaFytApgW2JSjETGzRwMwDkxS6gIJoqwqCsAaFZZRZJTCHAcB+WOGhL8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P2No2AlN2Uv5hAWezcq3Koqr33AqjnmyFShMYdwYHCC73tAUiAYhRIKrDEGBzsgsOS9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ga7hKLtrHEBcC+YyhpeWYi3RzmVRybi024MUcE8NssBVuioxLEHGc3DRAxnxLtsVweY5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UOm+spRcYp8YgVdMbx+Y4XG0d+pThzBisNsegOPERVOAdV3+IAI0AcYqXRDx1K5WzK8i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mIbuyOyv/Edimu4YaN19xQq/McOoIpWmN0B/iCt2rjms4h4zM9UeY7cCxfFR00bjdFEX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4iB5nKqF35Y7bzUAD81L239VGlPFkyMR8wYCpWvctiHuAUgUAPShApYTwxrQYzuVYiXi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mxLKUwR3LpuKu6TyTWH4H+pyN9/4Re3JGIK+z9GXVn4n9y8q9/61LW99WKrad2/uNX7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f1MYLWrEsrjxRIgoCu5+4MArfA/pmxM7LLykZYP7hB5bggUO9R/iK0gf+NQKqjk7YYR17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XNfTxCJgt42pasPmszIWXmzaV5/8jdj3BcQRqt7rDBjsFYuuPEnQYpDkRiXIb4MJfSrX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EwO4DbT/AJFYK3R1BOhNrvVyom4o1CnKqxFEcX1BqXIuFk7Zl1EbHqLS3XjMsbOdML6v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ODt6gnC1/cUo1kwwEDWrzA2DcwqPuA3u+4saVYPtJcDdoW91LIrRvKWr9sseS1afUYaH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BvjFFwG8fMLreCoApk5O44AbzEZCs8QyBpYI4hRLxL32d+IGRCw85jAMwy25YOHETlGX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OfMOEMunPNRB4IFURjGqIbNkfuVRYck/qM6PtwfcZQw+V+YlXiT/AGgWE8f6T8vSlqxY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EbvX0hAyhS7hTilxUlsvM7gjKMDmL5wn5BAj+TDf1Mal9Uy9vxX9Rzf+ntM/9jXtlgo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8v3kqLyex/UxHnh/oTDA7w/1ABmErn0x+yGEjz/YI4ijzP7IVHwn6jFE9i36lG//AG/i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UFAc8U/7KZ9eP9hiiJ0ZVbjOLgKmzNtwgu3iosbTmy5bdoPmTFVXGWJWkg4LSgFh4xEA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iFyo02bAX9R+Ybf9hEUebJAFQEAZw/QfmIwaeKjalZwSP0y5Q29t9MAC2+5Kd1PFf3LQ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j9xJzZjn+omQn1vxKePEOr9RzgjYI0hhQWtDEu471ZA2COjHxMFZDiFq2ppqXiEKMaYJ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gWq7fxHMqXsalWKdoaH4lMYLAY88QLyBQFgMtt3o/hjSwNj1+YlPziBVSOv7lWvWOLh0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dIuIhZuUXh1nLaTKuGM6xBpnI2rLDKMHi4pR8ZzGm9qpzUNLZpbABCLy1q4KSPN65job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4rZvV8wkWxFi8kDFE0qGCu4aV16YKq4BiIem9yoWLu6jGxTvmNjQkwDBvn4lrVuWOCNi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AvFlDfMJDRHwxU1c1RMwo6rlmsCirrdXWZcglUh6hLuWsvglqsh4jiVFAAxHMMeJg9nO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2t9w0AKtW8zyQH6TGDxHe2RFdJqen9wqDkDDcrou84jtommrxKxa46hh5GORetx4XvBL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iPRi32kauvZKy3Kq8Zqo243AzeoaXE7LjhWJd3mpt4mrcNy9qcSq+ao7wobw4HrP5lUX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pleLsNMDDRKUaVyDweYug6vlMo42+YrSG7+ZMn3KMAZaNHx57JhcdCZQqqbB1fiUMEQF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HEVEV4gUuF2kclwIX3KqqEwf4S5dTcSahkgzCAhtirCNwDcKW7ghRMI1J/IS1EukWfUNW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5wfqaNtWV/uUOZ5F/f8AGC1+/wDqdkUvoLYJu+4sQg258v8AcCfDH9pMEHyn+p+oZ/cB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/wCgY2/O0A5Y4pcOn3NwKYLMCFkzf6qZhzlBE/uKAzwCJqzbVq/qVQPq/wBQSkT3n8QN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3GL19MBmqYLL+oUTRc3s+o0CWAzR+pRgB2k/cMtJgNH5iNE+sNWnsmuK33ZAtu+Zkmg1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omfixlBdCoQbX1LgWNujkiAAzAANHsYUbz7YbLur4gcW3g4LnQEJA4XWK1iLAvOqiKlI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Ah6wNIJqowTVgW94mMBnqMqxBa0b/EZRyZxF8YjSexlSw4ggWV/Uq3BEtFFy48gLxjKW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ZFWRyxbHI0LqV458n/IkPnP8pe/+o8R4f/SaibVn/sqDBPjP/cP/AEBeWG17M/qYA/tM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8F/VYrY+U/UCPtAjN/6D0w2N/wDTcjyTxf2R5rzqoNdU7f3R0puWj+mGsPt/0RHPnf6y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F2/4ELzXr/pPx7FlqxSeGWC1fUWGE+Iro9TBljuKKZJQ5weRFmikUol47dxJ6LBjGb7b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iapPtT6YjXn/AO2gNlOz+Fgj4L/fAaMp/wCglq+GH+6LeBwJ/ENHsX/0wLKHtz9wgi3t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+hoSiXR/TCN7Qf6yU6t1+6JTw+MJSqs/+Ny0TfBa/MQUqdIMsAAJmjcKCqtXVLL0RfqK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K3LN16wxpNg5o0m5enOFwQwey/1PcBtREuLx/kxIK97GfuemXVmAp+Q19kG85lCcy0wQ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MNWFn/qXcUUCso2mLmIJUR4t+IC+OSA9EQSF0Zj4hQa+bWj8QNQuZenyEwLGW2flN10d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upbJLLWsRo2DkxUWrA5qCELdFmyCtNWMzQG6cdpLw0XfQmKVyjUUCNLY/wAmQ5U3R/sD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K6GIRbNvRDTnJHj/ALhYGBh4jDY5lpDguHuZULtEFHUJQ5cSzmsxp0sNly4qxyR/kTmV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0pjVODUIRQxgJwKj/UdZQJxMcTdtQEEPh6lqbLblqKKo+yVJu++EBYhZ3m5bR+4tg7pq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+YF5o6hzfCamc4LfkF76jt4L6gaES4zlfctUtr9ZhfZN8h1XcsPQxQRlo2Jdku2zURtF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GgsczxWZQM7ZfiCi+acydGW/ExRzcVDmnmLTSPcMt1iVZzHV3nqVnNfEF3eppKbTXEBS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aTkH1NGB/CwnMUIRBdlPdRLbpYyFPGF9xx0YyjON0VXS7lBXFpbKAzSrBw5uLAOK663g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CnDjGi9nnJj3DHIYF4cGeaq5SHNWJItv41zKSpVIotweCI21QEsbKDlKrtPmx9RBmgMq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Ffgzqc7ajV+d6ijsJm86PyS3+pZuoYKrqCxtZcXmvUZYBQ5II8Y/IwPS6IjqIi4U03TL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veY6Ibbi4/iiJSpm5VSswi87gLLlLDUGxkVBxFli3iKyv4ZgN5mkFxuyUoqRzZbP3M7r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Z6rG/cOad9NHBPj9AkYaL/4xC8D9/rpv14t/rl+pe1/2S2LfGfsh0L7M/uDrmuKfpgSt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/hDKKn/jibyrwInovYkY14eiVsH0v9mSA+T/AGCMfk/3KVN7bmUC9H+Qpeyd4NSvmFsQ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ci/zAp/4LxHC+eP+JWa/DX+IIVA1g/3ElpVXX/ZgAR2n/UChCuW0AEDjRfiWlZXdj41E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wXNWbAor7m8PvdF0OUopHMpKuGi/cXpTDhuzjGJ2UtNaSghAdiMBaKwXuKmQJh2RG4H8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CzODBYd1WoK5SEXGy5tAFOPECboWVGxiW5tDAWUHwy1W5e5YXavf8ZAkgyHxPE/U8n4n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CW9D7lvJ9y3k+4Jt+YHENe37mZn8xTCjpMXzXn/KOZfxlH7H+jFj6JRvf+C7ZlWfl+yK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/koiX/u/UV83w/rlmAev+yQ1/wDcdwMEbzX5CUp7YGKapKh4LY4SKwlqAA7sgLI8G/RH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6A8g/ceLviv8ASMLD1X+iVQUvha+YN6N7hWz+piL6QjNHxUGmgYdQcu73Byl00RTviA0N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tptDK1O2QlfTHwOdA/FRU5r/AMLl+nKyP2IsFKQFX1839JFwFTgEJluHbkhGu7Nfq4R2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CWFAzXE+mIxT/wDtUKHXVT+oUYB0N/YmSs8A/wBhGrbyjEQCZYqv6QPbb2xM6Q6usY/M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GohVwCaTw8xvMjoYmSSHDTMYqHNm/ljMsLfY/EWVDB2xKLjbVr5hpWHBSGvUALCJaULW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rkHhrxcbSPkZVCRLQcQSCgpam/MAykYeWPYqNj+3EDKGGhbpgCweK7iAQtb9yAkXTcQK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3KEZuPcbaAq9RwIHsiELsNsbR0MdTSBQUXCUmcZ1KmLD4gatbdEbFgeeJZG/Uc0yAp1H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bk/EiBpHujLpw0f9iGANMUW9w1oAlMNE0zTIJUzJ+f8A7hZGvm2fzAty9KB+5QtPdBm0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eCn9RcGrOQ4deZSGLV8ImFWZ1DUOwUEnFh/qUOwZJw88wfEqrbD2VqACnQ5RrxiJBKjX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Zz4E6D5yNwvyb6YVfmqKIrY+E/2ZvfwtRsw2dzej8yryhrcwjfuIPSwLGV5iZxUGJwmL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PYhALKBb1iJeY7GEEOi7QgXcDUAn3B0UIasPtA+SUckBlFN7KIhSXcJD6arU9dNXXNdS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0p8Y765fBtjUyLawvaHyr9THHPkwwfRCapGkliSZDDOEPoBP3K2ClNAXwlE96JSczk2o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E6qh45fLLHzYDuPiVVVRmogsGgD3Uyd7UJBjDQ1RrEDfdnoOK8R/LWCzFNMtOBz7g+YV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VYMNc/3/AJcbUkqEzVVcAShz9RAzIU3qWdnVwNUrpTvL1K4u5vrX8LcTAItwgVAjUKnE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COYE2vRBaTWoQIESI2USz+GpnYXB1a3dfiWuB3IEs/AQLrvfAfklYK2pxXiouY2bO5k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pGjcRmw0kVo7DmIygr7jAN0kaWcXCxQN4zKETF0QgBlnw0hZQvYn9kI/9Q8TPv6D9R1s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/cl5BDpha2VKPH2Qbx8BK+C/wIysTT+kSCv66jl5/wCymGPgU/qn4rP3ISryB/2RZP8A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n7foYODHOcXGr5/xxqlcUh+pVnFzlfiBMu8omtfXi5XLIXufCMhRe9wjZv8Ay5mbC/8A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fBUf6iJ8tF/qFaRQYL6CBveqdHF8IaGT4SLdF7zGIgggpYaecQaqG1PiJfXhmQER9yv8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GQQ+eAfy6f1cEc+A/wCc2vp6Nt6ygYr5A/qfupT9wjL9l/c2h9f7zFo+T/cM313+0+3Y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xc8RL/CP/In/AMiYcfSPd+UfJUfKfMFakqcZ0w05SFdP6mLiHKDD/glir3xF5o/Mo4V8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6v4lo+4Cns4gvgUhw45mC9m14WeSPiLn7RKMSPqwrs93/MBn0cqhW4/2pp09/wC7gZg+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iB3wD7+kmLq+y/UCWd0f2GBD0gcFyD/62QiRnsV6lLZ8sJWZ/kfq5uEeFUUKi/GfiWxC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L/3LZ54CZ7Pw0GBRwCZpKIeSlYWruBaV+ZC9g+xKgBBt8xK844tuImRZyEF22W0l0u1r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w7hrqqp1VSuxLKfJGcccgwZzFYygF5rFwHj1P+mHAXgDFHL5xgUdADz8xxsm7u6YhQK1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3F6MOcV6jVaCwdmN8pqgbGAszzJWKjsBpYwNeoMmHI8+6htAQSuYpEjChzHnBdY66nBCH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UwepebJU5RU3AVaw+YNtmPpABmxMy1wsKdPmBdlK4hbCW2xCCJaOYsqlJlZSvivzDgG+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oaBn5huD4v5glV3TMhNgUY/5qC0KgBdxBiwVy7SFhhfTC7rDpNTLbJ9MtwSi0C3PmU5p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S5lbWYi6Ic5JlFjwjsgMPrmrWj3gwUB2FLE5zqf1CZLA18oVf4xQlwsrUyDcqBjaKZagn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9KeEWEGgqisYTBoRH9xuh4Fk/cXSQVZMt19Q/IqBngiKUPSQyRXyiUoX33cUGT5kqCxj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qr2TgHsUwBqHipbov8qoWZzsYwbfbFHZgnVv9R0W2JOpgWsoql5EWVRKXEhcaaNX5PP7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G+e+5bnR3iILvnMdAhaoeL9sNkQWKBQZeCMxptzKgbL5iLateLBrH3FYzEAslrzDW3Ss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1TRgwX3MDY1DizbVF27g4VULMp19xdIAwKAHHqs8R5kYK6wncSfAMJiLfU2OyUVFth4c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9UQtshReyi19XFA0NDC23V4g1TxAFqQVBjdz3yPDLFJFhFacNqLQxjEUQf5RAFIM5/ir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T+HX8DepgN8amtQwRZzFcFyo6hmDmVUW1B2c/qpdGsV2SLNdJXzxm2/sn9y1VtjpHm6J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iXIVWiG0hm4AHFGjuYADZClN+5W0/E5RXAdzIBFY/qOLI+JbSxvqIgAdGaBd7lgpviJk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C8nctW7HfcoTXWogqlJmB+9WP9QODLlJeBy26lGkBXEyWCoVttQ0VL7hszUFkfMcrt+I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OdPiELI8L/Utfk1/UIxiZs/1Htv/AM9RALXVhJbw/wDgwxxtXgRhTb2L9sSmiZs/yPGB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tF9hDng0is2VDTffQj4hjhBSwqsqnI8eIwmDdrFqkoB7UL4Ue3/ZcYb2P+pdr9/+xTPG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9Sjn1bf1LhPHowLwvH+I0Ii8I/qX6JraYkVq8iBYX81gcCQqsHsh+mGIR4n9wphPAQll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+4+M53/lOI3n+6DRU8tAAgnhf6CFSl8P9QIvwaz9RYPvoAz6ZMJlH/quKZfuECAu737C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axHYuF1bf+mI1X3j+mUM14X9RM/8C6gBvdJ+0R25oiyJCD4BDZTvnX5lqVLA+MShMoD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Cdwxa8IruwOmbv8AmPOfEbs1cdtV1B/kFZW/KClHm9sCevuVch5DGgExg0/Uo38FzNk1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f6mvF3hE8HxhQsTyX4ZS+AoO3nEAhA+OOPu0fsTQRx/dRUW5w2/qoZRr3YP4ivQpto/tj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Uc1r+RGDxgKFatz/AFMHyUc8yvvSuykiq5sBfvmI1NlqB3MiXSt/uARX/ruc4jyBjJLL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eXmUXEYR1/2UjnsiuBBEGx/5jZZ6cQitRgU0+oHFqBv8oq1qAY83GFStrJhjVgHDVRiNG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dDKmQaq8v+QQkXXDzAgaqVXKrWgvuNmTi/UsVi69xsgtJxMKu8FRFK9xB7UhBBO4m3bq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ia7cSxwP1MFYZ55hjRdOZwFB80yzYDRTbXceHa8tTWf3BVW11LoxVPyxKpxUKbTUW6zj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8TAvUbsq2cBeZm5Abcbg1HS/v+46CDYl8VX3iiHeoNJzeZ8VYzF2gJDXy6qJeZmX5j+4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ZtD9pdM5PMbbc8iKufoy79QVMr81ipn6KJYPWc04nRD1HlWUFC/zDNVVX/zYXaS9LKSa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X2bP3C0TESGSasbN3GiDUJ5IRsZ8q/uGK8QARqQsSGEteTPzuCRSe4OWW975jWAzbgNH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1bM6IaXwAEfl07z5jvUk8wuHh4l6SFjFRb9jxK++WhUzpq+YowKzq1BL2W6ohVmsA1/6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unLdXEHYX/8ABdt10R9AtoQN181BidmIDVqQ0W1mOO2SBWF5o4MxVBpWoKx1bmMxvPqG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bZf8eoGYkDEqWcETTmbZj1FioM3/ABRI2SOoGY7qCoJriaxwbI1elR3f+AsRGQlvi/7i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OD8qJbrxLjLVRG2jmFxLnhgtT/5LmHLKVz1MqXFQX3Fa1tgvBrFsxXMJbbWZYlMpo/uE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t8w0lNrOPdPxEIBK2vEQ1L7jQxY4gyGkcMVCMBQxpYXcILQZW2MN5VXDAMF5gDjiCtzi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hFEoOfcoj6gGVvILxEMlJ4jY9QUA7i0ZjducRslTNg9RMrIYzZZfjxKtFh2UEpSOL8Eu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5uz/AGnpRxKwx9/8QH1DIqKdxDKzqb3BRK6/ES8Ynqg3FOCp0oECZRqLT8xXWL8wtsMQ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+YsG0ziIgV8cxojh8SqoqAEsHxQRo2Pq4bNPChzUeHKHB7QIsOpsUo+SBt/omjL5tAFn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DDgtbE/EJFCFQKZo1zBM/wC2P9w4k3zCmBWEua0W3tlihiuMRJleAIY5+KmeHKcBFwdY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oogyzJ1Er/QjNnwhQ/hU5ZXpnBa6IiIuz8wblM8FNRBnBuGtf6ljbrJUShdegmlAU2pE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ozszxzHbsfcGgjFHOI9hXnBLg7BFcLakBe5aVox00CDWcNxSNoXnBEQGCvqkyGim7XiD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pX7Je0ilbfuo7Dwg/wC5YTkYsBiwrTINx31DQDNxwKyRcfhjFLHOBLETTi8svFmGUbKJ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BQHqWQkXJoQKuEqmbH7ixmTSE5WIlYMbm8jLCBFC84YFUAbdRjCOQ5GQhRyviVK1iSWC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N8CRC1pMKlFCfMWg6AxnmKUZGHuAgJVzKp1xLANFxcA0LXqPQzFzgitQHSbNmJTzfUGs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TjLiYRWuyKuD7YubN39RvGq8x3kueTUdWoIES6jmAsp3YlsEAaxC65tLeyKE7W1ZhFzL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7JUUbv8AjeVl6lz4l8SyiVqY5jucwCRMYbiudc3yR5bm0l1jzGRVuXosf2EJ6ATyFZWa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QKjkuVN44ij/AA0l2S25eP4OLm0VkGow45zFcQfbFszjzLVSFVVcckbhuFhk69SlPZw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KzcqJmCHPiafwTiBhllx/wAGDUVwTXMU56RS34N4aypVrFrp7mPLcv8ABD/9+D+o1qOGJ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qa4hHdVpnK5lVAZq43XzUsN73MByiQhliLkLGoG2NzcBYwcJVxRKriDFGTuJRdVuoCgF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k/ixEb3KCrvE1pwWSo/EtTeHM6iFi4mBX5iVo+YLoqFBN2rxA0piXSooCN+7mOPEBE1z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GSZarBFacy1lPOPuL/IOpbMKE6p+mZPjcvE4vuBRSCDXEb4lPManc/CI8IXdxzlvjuWP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WWrO4rpjY1Kml7RgpSeTbEGqxbDxMFh9DLJaDy5iSXU7/csG8r3EtwYljXq2CW5inzOP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aAILiwZafxEtpFmOhGGYtSuMGoxsjj8Bc/8AfNpGA9Muv5l/tE4AXBNFPr+ng1Vv/RUW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9u8P+/wCMj0juD9kTI+VM/cKf/DHISvzoQawo2fhCBcNmbX/TF3Vuf6QzAF/YoX/9F9hB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MzbjrP8AmYCg7oMGabra4GKXkQZg2dYFRzAjgRoln49zBAI2JiGpq5xmLKEXTUaWx1e0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mZU1Zpbp6inITLc0WHX1SIgC28+IyXGvqLNXa/CEN3Y7oMwvVNwqoGKr4jCUROB5lFHg1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cWhldGyUQCZRisWsvmWo6eBhFu4VuyJvBjqsX5hEWMscscHIqYYI2r4PmWA6Vm38wpVQ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8ytl5ClTaRsFDKDGeE/KWFKZXDuAwnEydhFYXYv9wnFOKHUVA0ckHmkcjjlgXRZZuBbl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EAr0blVTVm4guy+ZhY3aaZVuEckWI0O5dxy0+4x4kxYFuLjRqFNEwH8TVhmpTnHiJly1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6xxKrH3Hw3Ng2PFTJJNxGjqVgjoGRf8AiLlqWp7iofMKvr4IpgvADnzEUbfM21zm5gZn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WYGP6gY8xIGr1Kb1Kt8R/uZ6zE/MqiUZF2fTLw8h/Ez4PuXCgio2EVTS+bJfwRKDAzTR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gqBqUBCOCU1ApuJ0gpzEiZh/FR3/AAItkNzSG5xLqa3Hm2XFRDLiYQmooS4MdTUmZLBa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ivMOSKzEVS+5anqomiC2h10hG+B/9ijADFatWZTKtd0bjRLirgL/AFLlKRfGDNgKKPc5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sj1EatflxCf8IpgC3obMypIUolgrEWXxEqpjmOlaczEaS5Xd/ERra7iJgws9xrMzsXU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TIp1iFlfDEc5rU+YwuW2Z+q+5XcMP4l4esVDZaVisxpZyXDpqpgrLB7uVQoXAsyStFyg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EK7minmAZuOyicGWU7iCC6S8wWhMuUH9o8f3Be1lBdP21NPjcsxRz/YTZqC8iYCEEOWP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wLHlDeIPcCaulnQ8vcsmBVFssejOBYawFqALVlMkln/YgYBNoaYwVf0lCL0rUaBTOW3M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s4CXlYDCsU385DiXYvMIteDEOCNGNkaGT5iAk7O4hlOTCkunlTbbN2KlhQbl6mwMv2og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hdD+0au1PN4CoOuAXA4B4qI0hx0sbAGfKZe1sV9HOptj6Y9q5Cs5B/kIxC9hm+7l+lIi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0L6X/wBmpS+xf9RQZnyfeJk0Oh/yDws7W31ELRWx+4zSlqd8ZlABjgf1mKjgcv8AswQv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Uv6hbQVj/KZbZnH5CF8ejLVc03sJ/ZWYKqpkJzVf3CVo2k0Qu6oOIw+F19GMC01iKN0b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WcM38DMCd7YC1IoRgCx7gCAKFEDPBhAFirjf/CAoWETEGxdwPymFYeZmttCrG6e6jham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TSgCmnAt2uYM4KDVVUFRenV/MuoAXN6i7kjayGRgqNcQiAoFItURoRXTJn4gNNrlhUvB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2g3/AOMscUbgLDGFC7hUJXrqOQWk8yhZaBilt0b7hcwbw1xCFMe+YyxQ9qj5cTih45l/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uM48y2ghCWSkn5Q9pBpGsymq3lqA9vGJx8DwThHOqIHfkTOL9EbclspWD5siGG2AKbxEo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GzZXuZPi63ykeoT7hK4dxEyub7bhF+0ECgxOBK9wpviJ4ldcz0x3mJ5J6Zicuf4RSKU/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BliqzLHeQ+GZNsTiMyFVWL4g4k44B6hGL9atsPplZzBqLRK2O2Yw8yqUKIDAijCUH8cz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zLnEZpuOaIbhuok3QxMhMkMsTcMRZsgYhiKNppUoKI1cvxGHM5hRL6JlExCdxBaynNEu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WzCsAbXGYreZtPLiA+nQ+SdIfXh/cMjZ+SKqsPUVXGLs2mw231ZKtBlgspDvEzrVCEX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uIzwEziLrrPrS8OI+9MSbYONtdzWcHn8oRwAbiLL3F9IlJUw7RUiBgXSnIgZa0DPg6Xx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5k0TwmOBZgLQ5w1qZkvZK8kzDxABK0BavBBrlC0mhcrFqAzEs1eHGM5moCW/MIhb5CUr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MMVUDFLELx1G7KMczDucvEuj1FUslgqLg6g2Z1EE6iNgTBqbShge6ZoLshXsHm43tnpG8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wXpb+if3AXiHBDUIqVNJS8kRLZJsOajYMC3hfMOWpaspb66iEswaFvEtOoSPB5YaWNHM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ccey8vgghDtYnKRESnOUwUBA2jljlsOM0RVjZcIAVyhWJihygxVq614JjzQwp3jAdW1mJ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yNoAZ9zNsxgcyhY+YmKRvO4saxALnCMbtEvJ0vuf1Mixa4lBIicxS1VD8yVC7eIrlldp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i85VvsmOlcjL7ZYIoSyI1YwcEJZmIOMFghaxaV5gFzFziW9x1lbh2NXQkhxlBKwW23iZ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lRzDrqJXVlcykdG2kQAAYVDfZ7qMIESshf7AiKaD9kvCAPMBy6X/AC/qEcClxzrMtTlL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vnN8yD0rR5i3zdkKqADXDPbovNP9yuHjmiEOnEU2V0ksSLEKdFUB5ZgpCsNMcEsoUqvE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cmxivUHIXHC0d4GKQAby1KmbNqxFX3GA5g+A0UaiE9o8upZfh2VrErQXj4GME3Zwe50e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47mVt7ICAdICwe0chFS16wBtKtqpYFa8ExA48DGbtOtxIC6HmKitAMMdWuGa7LVDZcNr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5agVgHs/3GtYmLf0GZE3Ff8A1PD17BiCMJPBiY19h/USHyFv6jxk4yP8lX4Va/USLd1T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zTsdyiNAVFcpVV/UKXX1NjuLju0tbYbiDaeZRpZziD06IAqMyag0VtzualecQBr41GrA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TVD6f8gYUjzmW7Ppg+lrzLL0PuVfI35ldMts1ENi3EXqZvsyNRoy/qAvLiZGLwfEQUPn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012hEoxERvcwLhRiPimL1OyJnEq5VRMyk1HMXEWBUZxHUBuGlnMZsiKp3HDVjCWVDLUC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ECKWiQz/EFxR42rgo/jiW2GoGJzEi1LyN6WwGaMy+VwQ0qVRzYtQBqz2+DMZuzbiWWl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+v8AaATGy7uUs5s1LlnUQoVuE1HgKA8SuUV4lbJzH8pbWJdWFOGtwpvvcRUA8pgvExwC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AiQ8OiYW1goxdg02/JTqUWtJYBjjHiXpZZAbAiljWXuXaKqiCx1DapMDylvyl2EN4IRH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CgUsLq+5uuJacv7DHlqh4NbW9VMVgHSq33j6gCCir6pMRAOY2v14QWInqMfUH3uUpl8b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WKsw4ZkAAYL8muWDYP4nT8ASUW2VmY57Kym9F3fGZaUFJ7qNo4lKaZkHUqYVYqEGD5aI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mnxAMEFEoUK5Q3XEGkGBhMiQESHTY0n2P8DXRDlA788ITGVzjcSz9EbOdQxtrfzHELEW6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gYgdEGa//FYxKalYucMFuIgCaFEACPOWLZawruGvJTkEXFYUgflLIU8THuWpdnDoRdQR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qLguN3L4EcaqceAo2HiDc1ezcQy6GquNjxLBFwvmDELIbKgrb/UrBCYF1AsRTmjgmoJg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gAajWYChzpRw/wDBR/cJoFu5RArEvZZrOdf6lhe2hgEJki2s1fmAAKvCEvTO7EVt8UOg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WdXYuplAqoI25IJ4RTcRkGJmBTG5ZuUzcQ6mCuLlez4+Jk5Lg5ZcwrAtruXMmYeS/ceF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xYs0K5LEeqi/wlKFZWCdSr93K2awPuFa2hcz/LTyf7j0aRfhIImmcQY1ragEDIbHmYOB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xBPgWtzHAeSuY4AjgJhA0bvCxc7bI3cMpD2Vll9l2Y1HkLUxUDSsK2ZZL0DT9zY8KQ35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IVVW+4EpQHHNxhTvtjUgihOARzOeCp5CJaksO8x0bs5FYgS0GC8+bgJAsMZfqbADpXce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ZW09cSyAtavzKzYtXTAcxbFJaovjN6IHNDhvccjLe8eIkotFS2cJ/M/aRAQoYLZd4ZYy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3MtipFHLPJFd/wGp1LSm6HNCPEDNb/hohxZY4qNGPHEXLQfEHYFdKY8V7Lw+ivDjwsL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KPegwbIbw4xJwUgA44hSgOlWMQW56TEsh5MDEEHPJLjZ41qO03uyLSN8DigzXGXC7avq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hgq4GqOLjjQcpF/mZRooaE+JZZmqcC/4gQSoz3Y/UFkVqj+FsMS4r3MHCQJUqbfyyoO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llzSJiIVpLyaHRAgKvGEMJPaGA2B7iQo3MmYzArroHMRfAYPFxHF6MY2zHxAZRhXJNcx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Myo3S7hgAMv0A5lKgdOkX3sW77mNnQDbiCpHC9c/uG6VB6sTJKkPbFgtfif8YthwqZim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New5lzoEUTvcjldXqGQPYOcI5GnRiLQW8y6ReCO3D03NkePC4iuNfmbHCvjxDltxvA4M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8zPx+wMPAbiPQA2UMH1BcMtItfopfE2GbTiJsTxx7IPRVwSXZENU0Yd3F2KLN5UX0Qra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BYAu/SwFl/mighjnLMWAENDZMypyEhr5sZEFC6IKFGbtBWZT7M2o0ngUtf5NI8KaIFBf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X1LvIZNM5Yi2puoOHNBMLpIHLFUltrfEcXImN82HFo0+5RgB9CdHtD0R4jBFW2/Hcb8S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0hiDTB/A6Kq8UhPMXK4aHX1DBB5ziC0+5mJwj9MMBm17xP8AwkGlqXNOZxicVAuJKogR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rR1b+5WrBvgl2UVFP2nNy1RaxkGBbWIFe4DclujUOYCIVgxNaTDkJRbsA6I3zStQN3cO2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rFUPyrRLwch9QrrWZotUvPSlrMSNgiOrZVX0QnhM1Kn1M1fpwhxrcuDgj01GzMaPR/sG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W3HVBC0VsmDVdwhvLKZRCZGCRg4hWXvlDjSWM+Y+i67rxMB2nBFUdKdeYKL25lj344lu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4IU4LmB3c9pP1HQay19wUjmaaCYO/iDZpqKFmoM7xGtRp8RmraGfklBUpytDWOqOpWVp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WP7iIwyn4RKh22JYjinyDM83/f8A9g149QywrlniD8ZRrm5u8xFjGB9T+oRQXk/1hmJ3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Ad7/ANQXHzH/ACD5nu39Q8gpjKH6gApvcryvYLMpecXh+4HW0yv9hj6VH9zBUPmCPvl/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sxC7Lf5HU+xaCmKDKmgAlcVTLWWZPsfhJUYwOhbKqb7AzLSEUF+iNUDZAW8XhC8mOMr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6lATRpc/MpG1Ysw8bTUB6BCxReOfqxlE0nZXnEXpBgUV/EN9JwC67qICIDtvljQS0zV4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1eNbvce+JfL/AAvuc8RxxFcF3qMGCvwg/wBRu64qKheIrMtzyXvpE11MJ/czqYzCq/ir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PHkjWOYmW7+YgVe4Lnv1N6So61LxoqN/ET8RN8/cTbZ4gnmuoTE82YbmRCn4B/qAvbjs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L1ruXj6hzDcb8SiXHJiEWoqoZlfxTVylSoKUjKz/ACYRzUSHNC6yK1E6ENJxDiwMFwr0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iCgPbRXMROehGWhxu4s3RNnkN78QSK210VC7bFpOf/MpIBUDWpfGUwbZlg6kM+AmUwgp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iIMUhuoDMmjhbCbEOIGiDL16h5k3E3Kfi2l1FBpjoAy3FN4y8vcrlqtHG2YTFVtyvqJZ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aadTEHYwXJ0yl3zcs53uNVOczzmatXKXWIUsxaW2SiuYqK43L8t4YOlzee3n+ItGWWgJ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FQcdoW1tiZxF0BdFtVtLTWOpRLbXUq7BgTAxzQVZuQNFGNyvpbx12Uo6AcEacnIFmXHbb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IW8GZczOA6QLpa08DDeCjA9IryGWOYvGPeAYTzDgS25SYexcZBBlm0QbAohguXCe5amx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5rLDWYw2eIyN8aIEBWSmA0QEKFTcuAzCDsAAul4t1AI7IBGdhwTlhGME1BSmFsHvZAex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T/UqHaEqtc7jHYy3cIFOA7pKHWqnxmKxxSHUrEGXctEgWXKLpmVILlN1AkkyVLajeYO5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SzTm5QVYTedzpt1XMV6UA1FELtX9QtjQ3GhsEljLxEu5O/UD8weItaaDMRi5cOoHOxS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FASwgOKzLcSltweoK4CO6mWVrPcQllB0xT9xX/xFTATVfrwzAt41MY3nqKeJvKL/AGKZ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TlF0ZtsmCrmDt24xHjHXAS5yoAxUEwOiu0xmYGB+SKg1bxM7nNXjxHFBDlWNSq1FnBKV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4YKeKgXdBOS8ksrzFpBGwcTC0IcVn6hrudjw0xU+n6KgVrdMHKtm+DCpGxzxLqhC1d1L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A+ktTWLJdr4jUvgmwGY4v+ix28RLbLd2x80s/wDkSOpWETogNU14R2L+pSaeUsqCbIm3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2WarEWdMMGTcsY1b+SJgbkq1ncCs4PN5ZRsb5vqOQHu6l1q6PEEMXbFwUjQ6DiXBaDT1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31ELOa5m+D1iAWQPuAvdj5liryZ3hgR7A2e4caUCUs5gXMCLpq34ly6uYmon1Ex/+AK5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iNsFzOhGd4mLg3n/xzEUK8T0nqVD1KyvMKEu5ovEvI+Y75be3sm4hcb9cxYyZhar+pYM4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cVea6luSv1Nr+SUvFVKOM9RvdlxdYsYWidBWIBpYWPiYCGcmooFqnxFTDbMG+YGKlVNy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pkiSokqJNJVMYbNhXcdChvqKUWOHDKCae8vqKGsOKJSUoukDfUKCoJTNdTJbnFowKlHR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cdMmvA/uC0bFLbiMIjdCDuEahgYr2xa3KdG7gjVG+kLKCbcwC9p4IDMAdpG0YuVaCWdg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Gfcu1kKNsSKqi1le4BS7T6ZYXCwjsh6gYr4PLNhBUrDT/sQQBuexaHzbGECOf81iw7pm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JYoD3LcYnLDL1i46VUb5zG0VMrcQQuXMFrDmGGYzTUPE2OzO4v6TU8xWgxFfMzYYmHbk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4QuGYJvO2CJiDUtzWlVPuCABoNEDflAeUputx5i5YOpPeEXjJnUWQ1U8Iwfgit6sbeAq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kAlj3MFJEbZdejAOCoovNg9j25GAte5nqE3b+wmS8ogZ3fcJDaj8SmPsLCXuf61it8V/U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oC7gbAFsiTUqwDMWC3Tduo05RnaomcEXK0wJqMYqu1WCQaAz7i3DTvmVWWCm54jrEsXy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g6KwS0eSrh4iNqxtHqAVI5bAjTW0u4FrDTqZvEvQceYC7VHiWZwhrO4sQbQvUZJNYszD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Vgrjlgr+DLcxPm5SzPLcP9v6jWcW8+F/qCzEZVNYOIoJsPhP7hfHMW7nIvMVvgm3Fnni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MGnxUvH8AsPxKpnISj0SwFGIypnVN2X8QW+7juXnWIZ8JghluoF4mGG39xCHdkzxVcwZ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x7mireImIHSF5R/RADzKoEtXK/DmJdw/mCqYQL6SdHYTF3OYJp3JUfdZ9uBBPahzxmIT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vyiIo8QULuvXmGvB9RAtvzC2qjSJX1GSVeMTNHdUY/j8sGdjqOCvbgR+U5XkH4Y8X5Y9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t0kK4k7Uy6yzHBVvbLoMepeooYdRCqeHieDXI7mZgnmFq071BVcjzySgDCXcc2eyOhYM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la3BcKW2XxqJAU6T/wBjRC3I4usWxmCv1M1yYhWlhivMyQYAdYdwcLFU3KFlZLu5xKzH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R92RgE5jk+IMAdxVlWzHpmq89P8ABeqjuUELeM9R2hCOa76jfI/6h4uZVZD/ALKK/MCx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Exbo9znj1OKH3ODMXF6m7NoaF7hEZB+Kvf5S44I6rSFpwD6mYOo2QcLqZhggSjI7gsLm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g/wACFN3Aquahr+KjL/giWypt0rlD1cPS26XGG07tXcfegSiZoAGzuWAW2N+XcYOBu0dQ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jJqgG4mdnKWm8Eq76iMks2uXeWadUIWlcVHnJR+VnEHyVg3EWOycy+mAEcXRW3uojIav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yhIu2tDWYfdSCqiLduxlvxHYxWeM6l4VJSUfMvqgdw6PqMcr1PZluXL8ibVvL5rUIYu6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Q/D/AKTIYnJbW+YVu22NEumErZeMVAagSBQFb/UIwh8G6lKWyaOqj8coFDmiZJtVoagI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3YegNj7hkzNjMY15UIHg5gaBxKGjUyLKZWblUIRZhMjKXTu43SENEugmCqLyI0B5hApK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2K4WXtjgxcbMVh1cvUcKuo0JlFGTNLUF+UylWmk6ltD3qqzALQLqi/3BXppOhyfiobH+8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5hapetHtUNvC6Z/MDKKZHcrgwu5IFMDLWj/yPJlsZHu4v06o1FQyFA4CKkMCGOAhtzk6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C8HUBHKnNwQTIIio3e5d9m4yy2cNRxVZ0GpkIVynMZ2zYdQgUULpiprBczMlI4jSpliu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rBbLP+RRsPZAuo+dymbLjV4wSsFF3EhNL9kSh3VfflYK8x7Opgxk+yn9RX+QRYu4NTPT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4gUc9XMxSPKQvDWTa6ZiE1XDPiezTgrL+pUMYIGcxM0ZmxzKvoz+47Lkq/iGGAIzq2Cv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7g3cGpciTXc/OK5S3/spemCAiFvM+pVKKh4EFhctEdGYTd9L/ZeV5B8RTjZPiDAulOR1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aLPzLDNfn/kG/wDT9R3UirB/WOLC+FFmC+Kf7huFPB/2BVjfAf7mLOHm0zaI8T7inaXu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v/iHaDwlQwQHACNuAtsu2/1CxfKpmIWqojQ0qZYIttmIwWmOJSK5IEysotxgi25RNlN6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5kBMQ7CqzAVMLsLjLQ3APWL4+Ij+Fsou3qEWBjkL/cWcMWoP9ic4OGTNkPtCTAEWqgRS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gdbijC/MuaEvzHR74am58Ie23uaJp9/Cbd4ZEorgC5Fg2X/xAjXgEqBaH6iqpvHRBNZT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eJnxUXEA/wCTMovOFlF4WVemmUrbaSqDb5iB3CsVHNU7jRdRprPMJvcBViU5htvENmiQ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EqKBvsQWQ7cQ4f4Ujwl2CQ/xyJZWJuqjSArEG9xH8s0/xomTcT5VX2YPED/5kP1lY4nm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gNX5uIhfbCExKaiVwkTRM6D8ywV8WAfUPllYlURUbnNwDaAxPhjBkCx+1x+IMFtb5zF7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y9vkLzwwLJY2tV78RZRvtWYJaqCssw5jFcMQSFm2sMK5S81f/mJWJTBUWMxzNfPUsRfQ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qEHYDe1CYxSll0de2YuBSDveXthUY+aQfkhFuPt7/wBw13mpcsc8xr0IQ76wADPhfwiI8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xK6FiAFnHW7gZCKOkJPySlLDtapmnTDdTKCrss1CVct2ib51AOvoHerrcvFwGaZF7Jod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r2XZyMSqATgvArLsGVKzZZTTEN7r1Kyh3Z1mE5tAEELseKuYaqUJI3A+B8QTKOD9HLWI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eeE02JXY8R6rFoEba+Zj7lEOxijKxa/CG8jGfuCNflthdod77lBF6lzmT6Ej6Jd6CiBx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kRSOUIqLnAqHNS4GqooWnTZ4ikalRt4T4g55uHu26EQXmtHmVrQAex1FcsGVVB8wSU0ZD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UI9Re5hvcvsGowZqcIqupunziFrsylzDFxBeE+VEMjFVQzRVD1gyWCVdZWBooq6a/RLv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qpbE9Ui7ee4la4ElkSVFMcj0zILhZNEE8At9RRkAOjD6jL8CwhzQbgzuB5fqXJhQtDK2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tFXApArbO0yqC4rBbxcFoFrUa23PdcREBrQ2MJtq90suycJxUaiwBgqJBoiMRDzcEcFV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1XRMomGc8xtiHuN8kc3FSHAm2u2Jwp+6oKXCZ7wf3KU5qmEtu+J4i19Wv8jV3xFuaYNR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CScDqIaxYsB+YFVKqDnxEoRDZ1mC3oczlAHcKFuZUCtxHJqBV5hIOUfxE8VSVKBuZyn8d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4lA3T8l2lzt1nsGAsXcDB0B+oiV2/WIpXQCQlA4noSpXo/iC2m6n1LiORUWDzmI5t1Nm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nP1PMjfh4silzUL6EBokBWVfqIdq9S/gfTBCz52dh9xWT5IAuX3NIPdS4Hlho/1FU0Uc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FG4wfIkAtTW0lxKgPuVd6EyG6BgQ3XAsTlJn7gDyafiUqi1joDGu4gqxzTEwiARFUbX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Nt5UwhU5EMBCFzNKyIu8jeY5Qr9kiCkR1bORV5Ev3VVYpLyKbpQgKrzjESh2VYu/MV8I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FWBXAY7z2D+J0Jd+oUjROeQYBZ5eKRlKq3ZCYzobQXvOxA01yVpi1lWgpK3dcGvZ1akF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iFt7lAOBaWgCxDx/xCzNPiUW/DZMBf1QdbH4S8bAEBBGLAF/VpUFN9qZv5RiAw36TVJ4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9xuwqNAqJjyJHGWosC6jzDS9xZktogLaqsimBUuOIOYg8RKcQPUqCuXTBEgYiYlXCww7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fuNsqYJf2hZRdJB83K0UAU/yzAkrtjX8S4R7C8oTcJADb1iYIJsb31bMVSxVbShibpC8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lBVxByXBUwgLg2UK0CtXaNe5fJjz7xByk6OvnmWtYtNXCxqlq5fEYFdPHM5gXigQDXPM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RCNigzqFejQLLv8AKJUCH9mVdV2hW1jEFEWgc/cYdlBqhZCiX0pC/UsT/qFLApc4C8DA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Sh0ZdRWzeIsODyF7hdRcq4yPZV48SxnK9VZzxxEYN/3pe0usfCZu+fpYKWDAWNCmPmYg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nK7OLhOHH4iqG4eXZHh1LdrVKWZpjNmIRdeyNUGs1bd5nfNn0XDZ46qwsyj2JtAZNMal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p1Oz8WSrQAGWhW5nuAK3nFesSn/jNv1Q2XV7zGhnTyQN0LZWKYjui5jA9lvKtueMuIqr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BonasFbazXN7l4FykoAvmBXxfcsPaG2TmPUKXNp94Yy/LUd0TA/XuGhJqTjY8EloRHiX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ttTteoB8+poyPBJQ4Zt7mFLsKjjX2WVgOsrU6jbgUzNg18IfUoADa0RxAeyjH4StRSGu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EuGd4hEdIn4mATIX5TBsZbYcXLU8fWcCiZsqWihcKCmQWJtBtKsCY0Mo4EXHtzDypp3K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dl3Q/wBwbxYYpYFZijAcRdJa+IIChr2y8Bms3MHXmLgKuVTRLG3AiMUAMUQilx0MF5rU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aNwV0UWQ0xSq0BGLaa4I00wICsZ5QSEAaG/Kxk6ekW1Y4LwkSal3zBzMfUgouopfl59J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GAnZanaX5oILBLWl5iZmmVsNynNywksN7jC3Aw3ArRriADBd+542l/EChE2xCjlV1UsM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jLKfEMdzoSJiJ4J+EBm40NyvkqDCM4b7Igd5lOrB/TAL8cXAaAiv1FKhySqpFRRVuHMS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dhcl+ISWtsuEWGEKaPMVjS7mpgra66ipX0QW3UeCh2gfD/cGiBCg4vB/jErQnj/AClW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UPr/ABnCP/1xLaUvsjmsHCt/cxa9bMEVZ6EYp2a/+o2cnTGualuZA35J/cA5WUWl5VgQ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xeqhtqsHqMsjuDbBHNsbVw7MYjRkivVaoYir8YlJyDPxEkLpKuWhSZF1AuFZHzMYVXl1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2KImDJXUrTPmAugHklY0Z5IUzRH99S13cWW+ebl6eFSyixMsot2/wQF1qNbJbW0iV7T+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BfZmWq1E8CI9p4wle3Xof5N0/f8AhEwhw0CXhKescixCjoc2P+w5tOWP3KwFK6FfO5QU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oVT4Bf8AI0Ut6P8AUc1H8/4jdDnKSyp/bS9KoRLrzCaABfKZOxwgGVx6mFR1nHvD8wMo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stWqolGWVm0ZhbtJAwII4DKxgui7D9spqkC/+sCZVdd4ydZuJA+1BBxTyJMOg+men8Cf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ExfmfKNJUSVczoIGB7WELLCne6umIBqFYF6DfxLuqOcd+IlR0ASnygEtayWZUfQwYKmb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FHbBgaMDgRJdhdIHuB5JMoaeqmEeaT11u4Ae5OX4e5q6bRvJwxrgmXW31G6FyLwvmBF8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Jwvk9QuOWk+D3BZjp4+YJC5YTB7lBkEJ2zn0xhoGzFpHz8BJrgmBo2qYrR9S6OCHboPE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5cwgl7NhMsaB70iOMG1i0LiQNXJ/44l5jCPsiEvmWorqOCUUIRDHxCpKQzoyvcuU36mL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UZ0VoOSsPErgC2oFJg65i0MYsxbYtXuOAeVWiClDuMuMsE9GYpYiW4XBwwhxXYUF1fbn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R7MgxHsJgzCVSwqCxdYoFPE3b73EBfFy1L4QVG7aHCqsQqBwVWl26WCzIZQCrwH1CYkj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YQrQr/kMaYbJ3NsrdrIKwteXUqFC+zUp6mOzwhQQw4W8HiMQA0QHdGXrJEoSeO7cdR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telpBOyF1xm/9Bj3iO5VoY0cNReFR3CHkM0uIwA0s15mhw65iMBi3GyuroxrUJsDgIR0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Ez3Llxl4WI//UVZlKwgScUdbwg9CVsHpgWHmtSwKtlIp9wU8BAa6KpchizLVacVAcTR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JlTXDIZp31M1Slh1dfEfBzFiwj6CRURpflAY7yS4jZ6nP/YzDqo+yohaQzAjdtsDJM8Q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wN1Kdko45lGCI2JekIa6Iymh8vMqoa0IhVVmnXqdV8A77jBXfEoNgiOnWHiZvE0eo+JV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rXdRMwadSkiFHUyKKOuWUG26g5l2iHFdsT8WprhHlDb3LYhHmIqHO5pDc2GtO4cPmW9S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x5dZaZsLUYhdN41/uYrLNJU1BmhgtC68sqEvkmoqtUy1FHuUominTHdCtt5l27MGlDQQ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gcXHLkJtlw9NlzfMq8sfmessll9pVZIiZXFQtIM7juG0b5jBVGg8Yf3LhxjPgnr5gKb8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iYpUoVgjvuAHy4abjJF1Zi5gNYZoxFBSq+KjqBvHqNKVnArCh7IYwUMLtFpXiJjKy0jv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M1LKzcSuDirlZ5rxe4oaWdwKWWL3Z/sNtWl5A0/mES03eoJXdohVocZigUHzGwjk77gv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wxS2rM1HaZIjg51GacBsmxnJuoGuEVhsqQFXIYeLWjUwjReYVilt5rMwseW0hjOKl25r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WODbmWmuIbVvm45NEbVhrUVnczC3YsLqVZmx+EPAi3mogxaT8CWHDSr3QRDWYOOCUqV+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5iF6lIYeY927zEQVbcQvldRW6E1zgzHJiWoOY78dxOtTGh0x1q5XWahDsNYtdxnUCjZC4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M1ix/UV2hOrplieIFETMIM4IgPklTlXZTQVTXcXhVR1O0MmoIDTtEFLad9TZV3+Jvs8f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xHmKoDWtZAZ9sMziv8ifih/YYCzvS/ubIv8A3zLXsLVNyNJOX8Zw8GJEJpOCHYEQodyI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BvI1ynzLXZPdxDdEZ4baNMyIcAtD/UWEA0DYuW0ey/8A6OoVtC0IgXEQlRdIDZfuVl8R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Z5lMV0Bpvq5jOjDbcLHiU4DNepTRIl4rwiHUAQJwglzAoxNG2sMooQFCa6+4bj+FF6mF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iFbABqm/cwQIT3Srz5jEtIsGhFl4hUhTg3dzNFhsFNInBSb8x4Uy6Bu44oVwuxukPcAQ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pRgf/srN7Dum6I+zV8tz+oQH+8JZZmID5jVC33KWLcvItslcltDEdk5VrzFdLwNziLVR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FCPW48+/EQbrIx1X1MKqMDXMZR5ECPsZjADAFUdHUwCXZL6Frb7W/bruXL6jB2UPIsyQ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5uTSoWkFq5xOY5XgcRqe5LVaRa6NGoojusOEchsGW7xVfn4HrMGk+zM+9i8rBiAlgoa9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DreuzYo68xihfwYtr2zfUV4A66FAXxmFMq+ihKz7qNSo8UEsd2AtWl4jNZhNq8hOYzsa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glwjBuXlpmnGq5iAU4GW3p7CcLDFQsEAFWqxdtVEt0tYNDKHI0x3LmrA/KUrDLC7DxHF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/MIzS/doF19kfDKY8QXZfnmZTBjHoDBuFwIZeUQ8RHmKqKVWghDsnhFFZLu2BENCZlAg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hxt7ivZiIcQg1S5gPwiILJhRUpuobLjYKK5ZYPLyxgAv1LF2q6tGHD0sXMfD+EuFrShm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4gvqYAHU+CwiOZ+IZW3mVMz+MSZL1UO+rlKJipc3GFWQWhiCmFeiAAEe2IlaOjENxQOJ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dGz+6OmiziL4slHuXtXzK+3NuWPdY1ofEEs8xPxLKyin1E9RcwunbOo3wX8zWe5hlFW/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/sMqjf3cIP3Qetw8YCvETbVR7WiXHDRg6T+hK3bOBH7SyY17iJaGG4oFhjiCOTU21HQl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56nicR34h2/HUWVZglgsqFhwN+I+AqyZGnFRCwYR5AIg8AAvYMRWfFDK7FK1KvK7xzLN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ANG+EzDw1EBC1amThFUZgMV3RCAFWW6gWHbasJ6uaEYACboN8yqA9wKaNCu5sytj+oNF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R15mAdn+x0X1covBiolm/U359wKscwdviCtsKZNtbgVZYZuVzkS+sTmW1M48n6RnkZFs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BhYjTtznUFwXbxLwb+JkJriW2tH7lN4rzFTVJ4ZdiCtS7QNxGyjsxBbtVOKJZWKbuNMT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Nv2x7GK6YOP0xNbgyxMX9sILOEw2qyEbdcL+RFuswl4iqSCDpKZkydqlF2Hjn4lH1KRQ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nw2KLt6TLKeK0ftOIBy+CXtfbmo8yojTr1QC8EUyWoAu3p8Ib1sLp6Th8RMQeGicpxGU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oRYg3GFoM2sxVDAvMYw8kW0tIdq0Vio+02E0fQ0wNo2y88kTXhJAzjctsiuCqto6uGHI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yF3eapX9kN4gd12UheDg+iQQKh9mkY1EuwOkWwigFZoC9cblDy1ryupdclZAuuouSHIb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UCim00W5S5R8DFF82N8w7nZVg3N7W1r6GWJsqW8cSspd5wGvhjAVpJ5FSWra3a5IjHtD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Lf1A7Ro7vL8R0diTNmL+KhbykeHwS9Sf/kf3DY8+yUP7hG5s38YKlvEuo22REK3dQbCX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bfxBcniPCagcmJ+ZE6Y9z3KZo/uJFWpuLuKUcNe5aKaY2FXVxKxiMV3LN4uvMXkp78wd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HZxxFSm58vMaobSo2+iKBX7ne4h7J1sEzwYuyqz+pzl/EGw+p71L5WxdhnMStuGWrxEl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2ZpJgKLQQUuIBzmXrGZq8YO9TNPkYfxUH8RzuFfdQ+6AstA8WG4FKau0hrAbwXKtg5Xl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HaIZAPxUzspycSmUkHNnEFC3zwy5YD+Ik5UalwG7Iq9ynmU4uZyYqPHifqG4lyhqG+WK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ozEWRW20zBgAA4JnuviPEp4g1Gx4jm46Ytnkv4jAxG7vfXhGZe2fwiptZ+tmXeToiJ7I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Fdu4om8wxQliAYM1meLlljM3LIguVlbeF3FaKV7jjclsxmspYnMK3iUPkT2wM8Sr9QAL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folVCCvM8lvfTEssD3q39znuKl1X9kFiOoKW0ysXb1qrgWYhw70mt6P7gz81i9hjBuaY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tzUqqmwMp159wxkUFUuZeHmHSBjp8R0ceYpQazAper3FUs0S6N/URTtq4goyMveWotK/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ism8Wev/ABB5Ar7I7GhYvUBit3klIBmChRuiNLfHUal68x3YQEY0Gm6iUDN4kbbrLGgw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3HMJhKH6LUyN2LWeIrJOKs4mFKxzLsuvojs23FFI3rzDBkD3N83n6mHePfMbUE2uXPMd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lB6xfhQUSyeoyqr9hEAC6roY6mNXHELLsxKCnnqUjxfMFXzepsXN1d5lFjVBmMpQLLB3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HfMturHzuW0lJnqGC7rzBa5pd1LtcIeYusPzKFQQvMyF5PLzLMPDfzLT19AxmoL7WF+c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j/bEopQe0qavErB3DqFVmD1SvyYbPEd1nqWq1okvFn4jGPmcIMF7alV8Ehs/h3GE7grE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hz4r3xjNwCWFu0vthLdgqaSuZmJBQHM1qZKfOF5q5HRBmNb8hRvit3BEKaWraEL85lAP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W2xeZSNU/wDOK6gQXNGrYnW2X1hAAWu5jsJX5xCAXQleRKrsG58LDcWnpXaISKVlrJCE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KC85lYRNNiKVHtFzr+5jQmM37Rs8ytVRRzDUBU2slc9zEyVheQsK5zFYsV3ZH5xAMkJM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NBqt5h1bTqsBo/US1PUZS9nHMq2DqWqGIKHZBu9H1TccyribU6h9DUAGLPzGGChWUGn8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Sp4pd8If7BVbUvor+oh8xz90vNESuQUf6hBuWpoVNNp0xLZQGjgNuBYdnCdjaSMUENKK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uvEGd/MSic6o5qwaiFYWVT3TyZ3FXKEgG1XJFQ7/Ipuw6iVdJMoz23DoOchBtDpIvQZ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1cazF3fBww1WreWKQEiQBYFqfUcmJwH3PjQhqBslwZY7llILIGxPcQ9mxuN1w90iUIiT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vBlAv7g4M5xqFUpqCdX1qGGo3CGai6YsuDFry9xVj+o5D+5TlzFyG61FpfhxEm9NTPN1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Yv2IGarMtoyIRyr3qk/qApGS1zmH7OV6TR0S2CgGmo02Q4JQnF+ZeKKMgECDpYoSkRos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CZwlHFcS/RXaWpD5lXFKmUrWPbN6j6Ze8eYF3rEZwDEphuCxaGwlKxLoJsYzXIfManNb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Y8RAFVeCeJl0twQi3RG7EtwV8P4+yY7XTNYDIOs3cXzWNd7/ABD44/5w2TFldSx7wujB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cLHmWJkqKlXOq/iEuNKLhBqFp7JQc0BnGTDK2KtLllZ8C26gFY3cv7ixMx4p+IK3PBuJ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PmOvmbO42+ko35LZjThB7yX+ILR4uEWyHcYgDi0bGGF0q3TxmMFKuXzrcxF4u5pmn6X9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wma69+JYBbFmGLwYMf8AszxKqfM8MuAgXuy5Vc3B3+YjYkxVWNZlrXqAoZ+I6yJzo+oY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heyxd6blRmFcwLIr8QO/kRiydHiUau1wGFxLu+gVZEgU44gWtVyyymgWcQRFrttBoBeB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TnbwSkG3RCrU5oohLq1AzeGJBdHIBHM4mrAwEqmnf/1M9hvMYZt4tx5C82hWWRhuMXy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e4hYOmWjBHrE6xeMTy0Lg2+oTV7y/N/3BxmcFY9ywf8AhMqIkpAshQU4KZ8QB9IDBlwO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wcvZL3ilAi34lKIaKler+6nNkOyMpwfBUOdweSG5LBxiItWFdEDw11UodpfniD6VE2x9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58xHqcxAGl34xQNEmMSGEWEY5sH5IkOEMTjPMZ9iVcNkQmrxojmt1iDXxHIAUaC1i1ig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HwRFu6H/AJVAmlBuNtnqozzkD9qx7n+YflX5SiDELPixfazJTMUF4P8AJSJvzhKf1HmX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13PeeQe0WHyRu5EktsNAlJ+YUZKLeAgSOgySvojPobZPWI1CubkZqnPMMtm2xscgw0xC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y4lVFpqXDCmna81gobFQG0FRcsBjNoovoSXhIw0xaDv8ys203drGmCt38P7gaM1ci91j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O8haBELgh7VGrbgWEAF3lQynGI2KqxKVDAw2MfEuKNSpg1AlNznVwbSsOoZ+JTw16AEy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kjjSuAME0G83c6aOB45laaH/AAWX67znpf1KJiNh04iUhHdCCu8APwjLyALdBTfJiokp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kzmyRZXVwDy7hgwC9ETE5ZFGxikSYqsRn6joXVCsamze6rEvWx2hS+HfUGYNsaHhdWPM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Bq3ZiXxRr5XCNALqYiRhFBeuk5b7irJFMbxFrJbhDtN0Ed6oO4PCyrpNUHAqtJEJWAiS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h2SZsFqXzNxCdtXdZgdgSIhbo5abtxA+/wAktIrHj5gE9Qpl7Dp4lFhN8HFeAuiZl3yE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HR+2d9yVXxGzKSDsUHNWxL6L2gHIZ1q1qtsvwWkjpDhhv02Ul1dLXRClYRCBoFG3MK/Y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KL1o7IjNG8U27DXUtjh5aANV1djL31tZCt7WERNwKxZV2C7N2vxAYAqNrBi/cpdBViBp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tn/YRVbhkcoaQ7hhmaJCxjKWX9QezaBy8TofEdt19IiEtVmnMRNNgr4/1GZtDR1FoEBm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sTqCgYFDMoHk2yguW/zMn0tEaKXZM1ROMoeIPcd/1M6imrBm3mIVyXBxABRFrojrUFXV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VpTVyiXZ2uYMiKyacHMNAjSOZZUkdMTIjocMrBWZDMA0Zr3T+oiseSjQjdO5gc38QnDB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xGLhoA5vErdv9HEUEbbiVKpn2lXoqOi+IsS7mjCEVxLqLUq4JnziMWg1TxFS0sUiXBFV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OTLxcf8AgusPcD4Kuu6mZYdCmHWOWbjXnA/qEw0DEZrEMnJ5ik4Pmb/ohVJfzNHGCWDX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7f8AjEyPFMNqdM6iYvwiCx7s/ErZpF38ytlYhs9Re36hYqXlsYmJYRdINGV+ptAYu7CU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P5hgp/8AkdsSvGZpFxmoV+X4iOWvDLy22zr9y1iZ73AbT3AFANu8sVjYgfGblLUW0/Nw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QYM3fmK2XrmJjOooqo2UX3LDVb8ysRdMoHsuswOThmErdjKSisPshN8DkmQ3VoeZjU5V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ON2R1DHTdxlYRrDcyea9sHsNi5SQqKlSS6MHkmmfBACq7i4Bp1uUinY70laonyP9jVfQ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zPKrN/8A3DiCArCItRyQPnomW2gcIo6hi9UEdt3sQMDLjRJKmamscScsOoMFs3jF+ZjK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/wDpDqcdOBfDC2cim6J4Mf8AuyPAvVf5Sr8hX+piae//AIlAUL/41MXjvF3xx2rerpqJ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/wBi6BEpZh0MsytELO85Ewalj0H+omTNHet/iKquQcRG/wAMeO47/g6ZWkQl3P7BlB90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i9T10TrUaqxeoVracffcpimHw7ah4b+JdmDlLz/Yx/F7ur2xlxEV85YGyms1qVYMz+C/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Ix3ZtE1w2anEqZB3sZLqBUAPSJ0o5t+rPzqNqA9ULE2rWaj3AgYbxRoKcMoRCydAFuvm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4gkFtgr6MxzCKqSmgRKA1i3n3UqICBxUHlquduKg2e8cHk1HQ6DwpTOaVCz2iReEFF8v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2dsqNkmho1qFRQA1BcjDzoqxD6O4YEOlsK9MowKjlZ/2Faa6clac8zEnUFe4/wBSiRKN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Mxu1Z5MKlOdeIGgVepv+38VE/wAjaofU0AZV+opoAO2c38cyrUJwBdFtPW5SKxjzdXBa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tDVUFREJfVwlwVFZq1CMXIspjnLfiocKFKXdaN2l1FGkCIxSzhriUkapC00e4A2YXbaY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XR+D/sfHUJOjRq3ljUCUn0MgKLlVNyoscB5YUGBmFO/RssWo6thudXtuYg0QDtle9Vr6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bVfDn4RWSE2qKsjdrfmK1rm4LJhhhlMZ7dV2GNy5IhRovUxaRZX3O44pxUC26a/Utku4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hDOQUMWN6zqIOlUGhWiI5qjZA4AOg7lHktgU8wtaLcq7jYhWUOC+IkO2Rg+cV0uGQJlT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svAbhPJTZGimsLTT3ZDhxKO4lsgwWy0uLI4ylE2L2Vl3LP4lSwap34ik0baTj2oA8LB+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6hDuB34KU/vxCfkCAvkRdQ0oDJlmjGMy1d/qxP2lWIuIChtfiAF/3FKevMSwK1+v+5+x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2Bgb1HRmAOgHlE3nR2Bhlt3UESGBBs5DKFS0qDXbA7SoblWbNaJiAF4Ix4m1Y0zKl+CF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XL3fEyrZjWosq3upapUbU3Mi6xFOaDxEvkCc8yoom3akGvzURIPIwi0sXZjMDnTDnczE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PmFJAvx2fmKVE5jGjgTHuV8/ySmBNl3BLcUHGSOrX6RZsv5NkISiEtONZjEVYAq4lPOJ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+KYAqywWrm3Fc1fcRYXtD+UHwLJGZUYoIuQgPeLgwxVH0Rymjd3ECyg4qOxViOlTLjM1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PJLAvJ+Q/uClW7YGkU3xLnB/X/3CRpnP2EKkmQhqvY/CCWP/AM4136xtkXdyz6jAoH3F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XRRwQzXHUCs5su4Wf7DF8XHQyH7mCmjzGym4kNXHPLXSG4+vMsOMdsBQSlmtt9ykyWJe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VUCASs7MXKqX4EFUL9ETdO7uJb8RNClhMgkSMXLR1PLSmJaAxargmKi6uI9N/SCSsBTe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lbyzCC6rUFAKgXWmZGv4lbJbdwUiXSfmMwg2XyiUyzS6TxUL3V1FYXRWYm/zNGGxN31O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Hs/5E9hDs/EyNYjLFpRRAaMX7idS7Ob66maS0Vmo4QNHELLuYbfqDLyo/ZAA5vzE6z5l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vmKzGxrmJXPvzOLZYJmJQtVIibX3FVRljodTqUOH2gg+1mtOEYxm+LB8QzBoIXp15IpX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MFfQfJdr7/h0uyByu1sfUuGYTmzk04H7l9rG1dBte2aQuoGbhTqNIKP2S71dL5ipURP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RFdBgm5UpeGyHRDdckZqcSq/K0hj6klS5pK8ngw+Xte2Na7avnBy8kd76vrDluvFYguKr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0uhfG5j5MOgDL+zcDWaZNu68jXonAppbCqjZ4Ltb53G4qRdnSGZdFxfKYiKB2PFSzbAQ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p96TIcx8kqRUUpB2KptPFMEEyjqej+5jZNYK68SkX+0bW5HhliQIdpaovF+Zq/Air1rX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/mEXklJhKNx6cC4Ihkv7zGCVBLBgDx3KAxqQwE4Blz5i1voPq4zNLm6rKe8/cMyZvCBn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o9RKupXOP+UL/wAtD/c8IHyjt+om4zeDtWcL2Zl+4/Q5A0y8BbfM4sk2FtUZfMrOIQyh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2ttrG8zKgp1btlaXFQLheeIERwcPQEXIXb08OPxFRl2U8QH87qxX8GeYijFJAU5vPWuY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POPMxhcuvIyo7Ath1W/nUL5jUojF5mUuk258zERytuwFawAh8QxYLQLDhqYZCbmboIax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Y4PAndjrzNqNbdDYZfxNI/8AL5LRRmioYNAOq5VE+Ar/AF47sDBb2JR1ZDn/ADneFtbF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zK10LjqGeUck6SPxvXqGPvVKLhB5L51NzcBquqlyud+0Io+pRLR8KIKNwW9z24UAy1Yd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dy/b7iYDUU2lF8fRL3kv75NhhdDxRAZ5I4ODnELNnAEWrCr8QiWg0JWex5masJ38Jbl+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GXvykxDJ9kyZo9kENFBh0Yio9mdM/iD+4FnXcBRUd1zAulKZL5lMGrKgq+HlnMaJhtG+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tmz1E1TcbHO42ASm2Gy0thiErFxd3E0BHPiUVau68xwtNV59xRqr3yT5UqDNYGKmeTMQ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ZDmWBQWEbqIjkK4KqVFASzVSI2rtVsFRwmC2jpqJbRqWqrMaHmflD9RmUdfmamLM/kf+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hlxMTn6RzyR5+/42Q9xaOIuIqzUo8Zjr2SwYywwBRbzB9vYOPcKHyi1WHTLazbe1i+VD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iUokozUOEvIfkgsT9RkCCoeYahSW6+5SspG/cIxywrij/sFGatKmziILQiRfkYaIyF/E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Vv8ACVFa0fh0llbujG2Wt5YsAxf4ihi3Ew4bL7xM8lhZ8DKFrKajhjhmHmGtbqNCwnMQ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eMnxuDKx/qYGUPcqgEcZYpm3VjorUy8wL8yomRn1khN8XkwheefwKf1KXykbF3YBUr2z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ot0F8CW72IhrmuolllRC12gldyjGiUFbOb7glJhzUrYtkHJAJ/M7hFnBB5ZdoMppvKAP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l5vnxFTVZ7lgo3c3ySmw1Kqw6S3RwGK3qgg6tJyjZDQHzDJ6JwsfumYKxueRV9xouUZ4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p/tsMvmdVbwis7wzzsjruXXZ5iXlv0Qs2MVFuK6AH3D/ANiZpMoxS33Fszi5z3FLzPJq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Nv8AUtXycug3GqdofxCCG/VNfqB/AZlRlZ//AC0iArUxtDgdy+oy6z/menCg/hgS7eDD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SMnvKIv1ExKfUptT1KsuVkKfLV+GcGhkxxrFPUtBUxRHy/qbhHEreEgaKxcCOPUeTOiB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YAa4F4FaAGorzBcRxctEJjy8SsKi8hv4jsDIHWNbgCNPNErCqIY9x2h2US34I6pjg+Fh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vSh4G4WZ32XkesQEMfPWQHmW3iLaR1ZyMAADoLn51CgJrVVwJulmpdt8sHOCItS8Pdxt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BdZKS1o7jXrZuSxf5qNUWBwpkI7wAENFipykd9pDY4gI34hSx5hDzUSWXkq4igERi+og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53MOuX9QhZdRyoZ5lRHBqam0yrjDKlhmuIFFZcQMVXMSW89wzU3V47mFeMYvuYR21XqM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RZa3QYyRthp6lyq74bLx0wnFAAFAeCEcQ25Jia829w1aDQRjpNmcXzBWFe5uKetTiKcl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6GkvT5iZVh5QpT4m+mLLsNMakDkgGn8xflcFV6I9KUsuS3LHQDXuOqEV2OSMI+Y6aOrt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LEZKn49KhSzZi3rP5mw/BBcXbUXASh17Jw9yk9G/8B/uHIbvcopOsRhBRkA3KAKam1zI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Pcu/M1u5k9R4CW8pdQYGgRevr0EHP2RooyLXlIatYOOvcKTZ2dQuGXgQZqNmZgcq5phW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DC4t7jRUOeV0RJrFs8RMWaVbgm4V56EEDtYdjLVG2xLao23xPx/0ljzMyVbH6Q0tgfmn+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iPyn7eaWiwn8cQKXzKXbmNPBDSTDqpawL6C4qGJd4B8srkLzZ+IjPvIALhwIDJtUOID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FGIKA3mBBWhQxKj6gdDqE+YcDghp/OerlZGcPuCt3m5v+4KTyuPNq/EWV5xfcwBppp+pc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/WhpNNBzERz5JaskvNK8y29ONfUCSiF4h45aIqy3xPK7/coLv7ii1v7gmtwjw4nlSusR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LDS3mLsYsTxCMWxX5gDNKruCKMZr9S/3cUaSx1Mi28wSwZNRRFbzccqpTOwaXcdD5rmK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1GGhgvcA1Q3knFesMBNNcREFi2WXkvW9x7FpVHPmDL2jkGJkQtsSFQJX7IbGVQN6fglU1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tvUu0eu2NqMXti30RbsydVMGNUBgw9Qc0ZUvONotOZVtFwobqVhz9gRglYoI+UvgjivE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s8eJm99R51mVINh+iMRVkKdfExnHq5WfzKSAfDxHw4CVYRMRFxXmbLUOIFuUSqPav6m4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t1852zP/AMWI4j2iYjvAFoFti+iCqupHLpjT9Qwt8A/iW7DoKOGhk+Zl09VxfVn8ZjWl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fFPpN32TeqfmBeyZxZ4UuNDUdprzhDF9VSGeL4j9zah/KFh3lA/5EnKmnyfEByGuohH1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dWXv6l5mWArDWO9yslZGOeQZZCEWW0EaxlcP1L1SHJL+9nh6lgsODAnmYOVwQuWHQDiV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MgmL/cSWztlVAlBExAkwauRRicRSQo7a6lI2sIqufUMAzGhE7sssZFg9HC9NShU2gCw6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X5uGq4TkdhzAD+ExD3GaQyALxfBmVK1Wt26DrMslKobY5gNF8Ry2/cp22aqKMn4/EbY8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Xl4M9/4SjfaIGtQ4UbKhMBbuWLHNEQwXidTfUQsozVeoeTmpnvWCXM5mq91hibs0VuW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dltviYCOa31FgrWphd24Ll5GefmZVzTn4jIUVqoKmr0+or2YXGqnMLto0n9yisYpfcbG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7lqWttbMKUXiZOKW/mLktuDUI7zzxLlhG2eOQuSsXmNqBXm4yG6rcuXyXHfpqK9sYuJoF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q4EoMpL+St8CapQeZjGMgv8AwGaPcqJuz+XE2tDrxLpyw3CzUGjuCsydY4g26TEwCtyq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lVgyRAvURNjTHVbOXiKIF51f7laFsvMC13SoSJvn4iUGhtupREvLcGeJWMTiVYVrllS1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rfEz1VdBDyY4gu3HEq0m5dRKBDmZjzzHOEdj0Y7I3bUYL9f5LWLgc+YZDBRzTcwH/upm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GnEoXgC1hYgctI37CvyyrqnqPom9jsFxbGYLmDoGJAww4XAiyR4MA/qFQvmUBKasvjMq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sNqIoqLEUoVRneSWgWkDNCGUTq+9hLWniMXQA/YpZaHkW+IwByRYrM/7SWVxhGfIw0/F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TcEXQfLUXiQYwc/7FQYLhWcFnKsrlY5xbk3K61ElHPYxdHzCFqGYWDK33F/yNPNXCrnj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rZQgiMlN/EygSod4iJKouuD/AOoactjRMLGW8ymj2iRB0tSpONYYoUM8yhpZdDKxAcrE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CncSx0Bub7RWWLim5e3pNnuZ9tDvbKJlwXRAwBKxGwgWyyG6W0PnEG8+H2I2i86azXiG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tMG8TaTcS2CUfcsQCviObLWPAjHm2DSbhdXMh1+Er+oFKKeKeIcsm5p/ZFurlWJRuOTG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3Kt5q+ptC2fcTR8xLpiWuPOJVUupeX9Q1uWcPpmifmKrZ8szxqaZlLahujhJZNDHI3j9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hVXgc4/gLqUfSHBLC1Qh0DQeSJ+2TQWW8CFQcUG1QWlWGfPJdDoetZl5iTSgv1qF9Lfx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LcWRNW3dr6FwZx5V8SnLuN3ilEmgnIckrMdZ0oYQ265lGiDrMicFlOfM3YynTkLVGG6E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FJ9Dhc2cHm/cRMddOXe4qhexRMlff0CKicGKb3dbGWomE6rloz8zKU/OO2OTaShDWGEM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Xcwt0UWWnxjOO46esLKsBxU8l6R3kX4lCNkr3dDiOABdcZhWA6K3hrEDVWR62008dxZq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BfVnHmWcWAKfjWTzBeKNqWdi9wul0W1gJh2BCYOT5hHk0xoG7eswpEDodEQr6YCqxM06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cwAxQwlQrHFsMOgLCgxfhg7YgdvqrT4iq7OgBk1f4gVh7TVIQ1YQ3kGR/wCKifB5bo/V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fOYJaFBZCtfbmGHivqMuK8ymB+TwX9T/ANF2j+pRzB+pmZsK4iyddRCw+pnIaajYWngB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fRGFlxuK0AS9VHmriUXK6xMXKm4tqmaCt/uDQrsuDAFlH/2WYviDV9+JaKbrLKUuEU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4kY8n1mJyVQdxFoa4JsSdL3FHiC5qt/6qKyLaujiItQxWeyLW8lxqMtYmYdtztX0l2uW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9tzPouo8OYeAriJZ2xXMvgbkM3zX9yjJMxXF+o7Wv4rE0ISowLr7pf6gaVWvES0F4Ebj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UBdu5cNThhZpu9XLBB27l6OjuM4onzG0YoHMC5yGJYbvUEUDfINwtuLDTUQKccrbKXdm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4XGOo6d5ldZwaKi1eW7bmgBNQtY5gxLtfuVh8rxBhafJHcCWo9otJcXI4D6f8mc6vtf8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2UGL8yrP8FMsYeYpoZgWsU2ziZic3OniUZQvJmPIuwl7nJDbcLrPxK7zCGqs4r7lgKz4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3F9/MCJ7oP0QEUOFDUqdsxEZ1/nFmQP8jMy8TkC7n3Gx2rGr5jWOQv7l14W+HFgxX/kd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/wBI8PEo2DGprCLwUSjPFcbRiaQO4GdxZ7XUwrOZosO6CLHbe4ZHaMFYZilXUGzU8IJ/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pZAFXzcGDcHxMfzoPej8yzpdD9pcwCq56gN9EahqkbWITLdag4jKILF4tm4Buck6hYVi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uDFktX0RBTxbMyrHEUbSy/2SzVPw+SGqkCBL3/5iJdLrJAKvaKzNViyCv6ieeaKzHqVE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DWP+IP8A9P8AJgEDWkP6lD5xX+TXLRyVP1L9NBf/AJUot4QFvHsjcXZA4RpxZjcKBiJH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hLh1YK+4ZtoepXBTN1OjpPFh/cp4S93/AKg7n3V/qIFgz/7cUXRTpf3HuNvU1aV3DBpk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dJMIh6pnKn5zMhZnvcXcfCyh2d3JjHvpLWynwY7APQZwrnxzFb+nBfs8ISn60JbsqZqx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uIQaFpsXmL/CruUOihnBbEa5UDkaWDZYxaFiWaeAZSdNGYkUrAJ0aOH4e4dE1FB1wK0q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CPqU6LTWF0OTJT7imAq4xR2AlahtBQgc7blDvUeATRoDQOBqXejQbFF59yjTtWyPC7D7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NkGxXMi/T1M8uDWK8nC0+oamhugKW585l2mAFgMCvO5a9AS90X6YsKXAKVodFpfiUHwf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um3shBhKcsYGYtsoApdOac09xDV5p3VeKzdzdWcyTWV3hBjuV7MCBa4a97+ZQMV4xof7E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giQUpkKceTqVCFRWehlNAKrLMAHCRyuv87jYn62//koQkapcwnUD543bqMjwFwPUFM4q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R1OOTjxDdsvJapm2K68Sta5GjXfvr4jsr43AVVM04dQsdF8StG7OYg+NRnUWoZheUR2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NEYtUK20bHtqCJy5SwuGJrcXYrxeZQdiUYFjLYX5MV24/wAg0XvUYB3iJjbDENTAmdbK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w1ZdNYitJkUGuA3k2OJVGThgphtObiWXqo6qqeIQb755HtG6SNSF0NbRFMHNR2l4pl4o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gWsXWgjhZa2kJt7ACvEXns1UUMcURbpNnTF51xAOORo+IocctnxHZuiDQY2DNVW6uDVo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rU275CIWCO6i9ECVcwKluFgoglFLEoNhMB4gCal2SyMXqPOsYtitvG6zCx0pKJeDJ5I4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eGU2PeOGU/Gj9xqYL4hMalNBbAjYU8zrYPuX3lfJBUEaw5yQAsXm5iXzTFHMzA0p+tAr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x+Vcec8g5fV/5QwaX1FdVSsF1U2ygto/MsDfHcQtNNVKphpM63FbKsR6QiJQNFp5Q+1M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Cze2X2Ye8u18QuqxqZuLiKupknSow9IqgznmVahByQEWDiuYmK3MLKryRBKGbjALyN/w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KRECxTTnf/YYHBQPBSYFW2lxd47kwU/E/qXdIqJQN1FAFdZWdQ8ERTawzmAXPSV4l2WJ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hgOH1BnBAktoH4nzwFRLEe4/yiYAlX1+CKUugPynlXysb0Q3MzgIyWlIB6BY10yJm6k/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Lf4xVVc9WMwtTahbWWdYv2JgvUfZKewmYxkD0RLZgYQWp81L0YMvmYEwKlbt5/8AXMq4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wtOEbbgNR5ZJZaX6ivJmbN3bBvXA+IGEia5lZFBceSKs05FtHEdVwCgOj3F2C+G89EpW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lA0Ky50TCjHbFYDPd7jPASFaNECucwBOVGWDBQ5uYBctWeZyjLiWAxS7OWWHFNyg/g1h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ABoEyRuv8aFz9EzAqoPggWPFCiWqPgJso0d0xMRjeiArf4zEhaFVqN93/EIqn6nSa7Zh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Bivn8uYmwHcFZzniXr2xPAf7hhSVAB4RmKC/DGNi6Gjgwx3dtoF/QihAY0VLmJxmmCaW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CFfiX1b/AMOYgYlcf9xQV8n/AFCneAzDHHSWyl7uDX5dyrFKvE4iXtwBarVSBuDdiqgV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uFYBUTOwP7hGeTFl6hrGpue4BiYQ1LUDTe43Cr3H5IndBdy87f4ZEJV5kygO8kErrQNe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viNFJKO3zjFwlFVu5fhrcavNsKA4rqXUJsslvdaiUkWAa8gcMqo1f69xZAyM2O978xK9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zR6ZHtgiwbFf+LmdIbZrbk0jL0KbV14t3XiWNbGyHno8+4z80Gk5rq46nHM5Y1WuvEN9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qODe9S1pirFshexy58wRRpi29rx+of2xC47Lcv7eK8cVVmO1gjFHs6zBxPQ3SbiMRmcR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nmG5drXr23AKjLLBbzWNxqCjoShV2+peBVqC4BMXdzGxPBzDjFXZj3EN6VZACJQpruFo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WB1DNbN0NpT1LARAFYmENrzOq8THx9XMb9l9Cp+oGdhazGeSIFYqGzqG9lLfcPxLrGz+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WsIQqKoxqJ0vohT4YlpMiETkYT2NWkUUFVj4iGGkyrNbu52nUsY4JJ4t4f3NyrxqLEEH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KMF5iCWsewMCpzgHJXMACYx0TqnK4TEsXjmAA1mNUKJXzmRbEWjhAAuFMuxnYvEXJ4WG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3V94iGwOMQoC1lr6ldYSrwBdws16zKtP0UfMvKlo11v6Yiy1YVlGTImPcrYrYUgWPPZi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i7FF8QNaC/VQvf5hwOKvIODOo5wS3dHCuWK3Qp9KoBimRnSyHnR9x6diypbAlgv6ljuR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b3BUmm7bXEZapY3Zp8DBYTzRas1Z+W5q9P8ArFSxxgisFisXoPnrqY0GmtzAH9TPbXmN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W4E3/McSu3gf3K1SCqlBTl8TCHIH7ISzhV3Nt14IwVWhYQybyuGUG6TiGJoNIMCCy91E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MP6SiDK0VmbqoMhzV2yspAOiJ6lnMGzR5jTkvqVaJGmtRALq4xMTggtZTwRW2+phNfMp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HB1BmDb3B2l0F83MP/fcGsiuPdP/AGacazFALajGY/EI/qIxQZceIBZR1ARxxEjw0D9y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cw1vMQQ8s/EVKraQmjm1VLEE+GAtL6L8EwPUM/2xWweZPqY4A+IobamAzHVR6lzlZl6m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QcXFqrIO8jLE2L6omeb4gydn4kiQpdNfuM92BfqV+b+FP6hx3kCemJvvDBZWnU4MS8ah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Bo7c7ii6BPklwTmBQ36lBusHUxORNQAKi1xjq9w4RjcVwC+4QCFsREBx5mgyiw/mAQ1a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/UIwrDys2TSFD/K/yJFHHMcWXwamWByC1uAolZiSle5i0eKJoI3zMBcjQiVjF5hcaLt8S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2n4iUL5X5iUC0rMIQX/yzAMlB8zVwqV2LlGO4DN5JzYl/qAOsS2v8RCywybriXWZjmFD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PqNuqx+2o8CqvUa8lQNdSvp3nyH+o2PJ5nrUbs2koSj+Fe6hvH8Uaqa1Le2Bw5lC38Sv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1Nv9y561m93EJBavwx23kgq3ca/aM8WINCjHlycR/kniZLcTBiZ15lu2H8cSjkH4iFgi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xyluwMEd8eFBxaUQbIem5L+ENAwQFpYFnwy8xsbWzE4FSykgf1ino4hEsushM641mLcB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xmY9xccqOoltDHpx0B1rcuHEYLb7uNCgpZyVC6ePA8dQlgXAnhGNaSZaIEFc+8fuMS6o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/KPEnjizmcA8Mp5pzzAZI5JirWDB4R7idY2HzmBiheTW4Q+lQviKmFzbPacRzrEMYX48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kAo3xReNbqW5JuVxerhoajtW3IQ4FIl2dU+YVpkLeFjEhOTVu/gqWIU+RGBHav7JRqgG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GGVWxV+mFMv6kxoWt5WDQ2Q78Gmv6lqU8sAbTQvbfxCW+1nXcFJalfdh5VDxKaAVfRY3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h8xlPmBOhB7GT4ZqHGrgbil+UN84mKBH7hxdXPmHRoTxEWblAFgyiOVZZu7CAsneUGAC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5OIYxeoj6uR9nY66jX6pb/oFozqlASIdjiKTWrgH0ODIaizhzbYFJS1sjgc1d79TNnxc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w/2FdMIv7lwow79xAgWyrl9Ub8xt/EKi4UcZ29EYQ7q9fDg9RLrz7almhqi9y6eYFQYU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YjJst6qHqqKQXi7Ocq9THhiKgCBUtjXXOsmb9RAAw40O5l4StPR4vYy4mYsNH4nJXi6P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4YgoJXm/yw/uNWm7oQBsu9XCE0bI8QU8s4TIck4hUK2aviF4C24IYFCsjERRsXBKUFzR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7NVXEd0PmZxRqOlMfqez4JeKIQcR41OP42mChnUf4A2ZeolwCnUAuBT03KrY2cSwD5GE0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IB0MPFqK5ol/YgDrk7hgul+H/se4MoeI4izM6bfiMfMMhUB6ZTs51L47Asy9V1fT3KC3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kYgKIHkY2jduKdtkxfN+Y74mgUX192GCglu8YlVnmKCXnvVv7mLZfyt/uYBgCzb+Imeu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48xDiO+Rf7HEm5MkdL7xKLLWmoqy4YZzUIw4DL6gUo4WXjna3pMS5cdWQVd49xGgbIBs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8RA8xWlbvUKuXMNil+YKFs+yFCpOXUMJgoPHUYEuwKIKIoU9mYUFA3WIGDQDcUA2URATY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l2EK0ZzGYNhUbR2l2ryimEuuYqpRaZY8WLNESqlOTMq8L8xGvaURLO89wDTZ7XBa20AK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YI1aXKJmrziZut+o3nxFd2XFoL64l2aImSqilaqJf+RVY+5fmLd/CDN5uGzeeIMSPLc4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8NeeOpSo5UYuCvePMcDOEOxL45lwbCsM7VLvMs6l4rzNRfuXedATPev94lN2M/TNnGCD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RZ/EZenrrWX8Rl1Lu5hI6Zx/DKsmJfX8uIRUQwxFjMQdBOkuGRtKcTPm+7clhN85UORQ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7FKAoJ9QkxfBalA1NpR9MEoZhVi+YbD0sh6qHEsTgfED4hk0QdpLp/6lKwJTHMaJ9a3m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KMxVoV7jmfxRdcZszH3Mo0KsNMP1LICGUsNxDxwOObgRbSE7MuaEeOYMNHLjJ/kKeqKk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D5MRaGx0vzUOEHahrYcc/cZmufx6iBCYgtml8QJK1FCAQHzcYNmbtq0zMRKF6t1CWcg3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dxWNPhhWJdzMo9CP3Z+P+IlCsZgDNZWUbXAViPUFggMrKFoqw0+cWjiVtN+1OKsHHEKB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7NLsSmKFZfKVtKbfLEykSSwQvtqDhOl7KBRKcQrK0pT/ANTBKt0rUOXzMonHE0w1+EZ5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MUV4TNdkppsMoAwEQKk4jsNailBpXHZPC3epVDxdQZSDM1W2ul7iWNf2WE28mvG+6T5l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rHySkW53Fqv7hd0aD9xC4I1xz98IrJvC65guQPFRToU9ZtfBeWHjrEh9MGA0vsoF1BWA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dcH75ivxOxhdPY/uEWYWN5XI3llndIFDmtLgtiJNowLgspcQxHuUI4NxFBn1KgGT+Uho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TD4j8oPwRX8/Rf6Ri2PLCWN4ATAgsBO2YirFhmFmNEsUzHp7W8Mx0WgcixFxp+BizFdy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UXEwZ+JsoaqBU5u/coD/AMTbolDDJiIVVNsqokBUOVQM48yprUW5U9xOW44MxvJNSntE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NYfiWDVFe7H+oOzqcHUeow/XMWW+5mJKZeRR7izLusH8SgtB8JoW+haAMp5VQjSrKalz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1t8z7JacxOUzyzn+ArlsHiHwZePSq4bwUNuYBYBEiRApWLmj3LaZV493/qJZc/aAwqV6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C5N6xKKAS17eowve5qBWzh18RbQYl1N6uLzfuXpRo1n4lxQCPGJ2n5mNqoVCFliWx2+n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MMrvuH0lbaWOHHPe5YmWoihCkVJidx/m1UeCdNXC+YK9xYiG3T/5U4SemdpGXAtQWM0q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tXzLAhgiUX8xEKttmY2bQxAqW2yFKXWSpS6NktRTkajTYrEw6dEcuTXMNDF2Ag82zByD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XGEteqmSxSIDGXxApXMKHNfETFfUcaoipR2cSj4JXz4IAXF0anR/0iMxcQ+2IgNTC2rm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ADd7mLGYAnFTx3PmcZlZmIh8T1iVzK4NMQHG5s3UqpXiV3EL7ld3CG3hWPDK0+KfUIeo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N/2DdQIaCs3cqBDXKfwcxjZFqCyBRmJmEY3GDMiVX8GMHz/G4scfJUpfKVBDSMYBIsYw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IxMNLXncfAo2jcXA6dy0WbhSxnXsOFTHFSasvzA1iNmr4joKucqjqMtFJ3gIBp4Ubs8w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xNRY93UJ4ehIevSyBv6hASyWyNzG2unEJirAOwDn2uDaWwmlVdv6hCra1FunpC0MAtpu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fJ3Lpt3S16ReT/I2jBEGlL5rfUTgoQhT3XUPNGgaJeIZ8BoyKtc43+IaJWYLGSS9uoj3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7l/6hseNRXZV/wBxQ18QbcAtEV9BFqsJoEdNWfczjG6yrlOWE2iAtWsvKsnzBdVAGfij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29xikaziHiR7aIrJcGvCmXxbMgUTxgYGjEdsrpizffEa2XGqlxMIwcwtKjCFptzEF+dQ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x+cy1N0l7lAC6vE5AauCaav+pkfQ/c2fcmSNcq3Je3bmOIM1qdWcZZy36xAxwvAc8UYu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+XQ57V1FePyVSsJKkMqN0qZh270wek/Af9y+6EX1YkfQs2FLLyS3VMvhWrqHYiAz0QDk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SpPyYrq2VW221zmN3TagBqzJ7NlqIa9YiUs458zJ27X4T6O425iOXb/U/wDBQJQjP5RQ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y8JR1tQVbzCzbnc0EBhWbgr9Z3jFY03ALQtJRHBvlxFareDiLoL6ICHNdiD9XXsykALm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a66lt0BW25QdzNTxE4h2QSgxZl4i4m4vEWLE2jr2TgnQ9n4Yn2hg8LScUTNlDeta+FHT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QTV6zO3DKLaFHV5lN7PbftCCgDwVCqzKj8r8olJXicfwqcAmptAXcOkaCCCHsZRlI0Iz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4nEwiFncMF8Teq190JsmKx7EpZNQ0M2sdyoDim/IS4IYvJzGGr/rH+oBeAIfZLU5gtbY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xEcVxDJFmy8VLQmcS1GGN32mI8v1MgqBOrcf6mCdSqu6lJoyMPZoBvpiMpejLiUsUcxr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ZjNWr9qgqyytmtwNrAXEocUQGw9xFGs4ZWlOmC0uTeY2KSyAQhnu9wj41HZHeJqzSZz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QZc2Rt2ejkBgh7K3bRvU3ayRu89XKc1FFvxKvPcLtpgZeZbzfEyNxFyorxKRTX+ytocx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tBhbLZhdp/wlKoZduNykC/gqMS095l2uI5KuczrE2nvceJkmYfJ7mYzMVua9S5eMfw3s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Da61PDt0XB1qEB0UdlDB8RTFQYWHHtHLLlxxAVDZGGv4LUuOY8wiSo7/AIU2q5SY08F1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+bj+GxTj47hZRRLxKbMTjxHNINth/wDZy1M3xFLJSqswwBUazS/VizDc2EpZ8V/ALso+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4lkceFiAGYMimIOlfJqLLDdLJ7JkLFYOfqWtBcK+FINC0SL418w7K0d41ubWxQoRC441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8eYLYwzjENt5IoKb/UGoKQ9QUJeuGAlxKHNcp+NQumRNFRkedkxFBVcJuXKT4BpTaGgP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rcbMJz9QUvOZc2v7jyBT9zARcUxXEzeXMJGecwrZO6jajvFEbS3MS9oi3d4iKjYxABVH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0LM7lRHMbet1r5h2BzzGhbo8xw2pkYtKqu4B+dbEqt+pRHSYVTwZl1wEKd3Wr8x2bw3C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M534maApr6ghlMZYIrlDB/cXQK0YHAHBbDSkaqOm/czeoqXOfuNhOYCT7VBF2Dxc0jlq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2A2yj+KIgdCrM8wE5d0uPiKhnGIWOoBUwD6JAvNE1oLiM26a+oVvd5viYltv+i5nAOOX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JY0hzxLVliHFuIU7XxK2z7hd6Di0lBUStJC/oPMaLHWAzKK7nVRbC2c8EdyvfmVAWuyM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TKwPIx1dzwcQb3HcNza4c/wyrLiS47ixjuYetO5U95BQTQAAHoTuu5S1w8Dm/a/yY+F4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lwTzaE3gx1GeGh9kM3UqVOP4GrBAwtab1/BVLh1g03dkYnij5gnGoMyGE4KQR8x21CUc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w/dH9RFmxmcOc1CCqOX8mWNs1uItRt+5ShfP9RBWaDn2l65tndl2wS6I7QDZS9aibXM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3JbMe2/uDAL1HSoedTh0EWnUBYsucudMKt9fzBFtukVdcZEixHSdS0qzj3ysF4AJ2DBg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/MpyEaqKhob1KADuDQCnzC1dkGYACDjBcF9qLZRp2ylprS3LuldzCrAd5iNUVFQc/qlM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jFDciNEE7FdRMoU4VMe08Mhg9CxzAgKWHctUGummobb1pT/Za2vS3+5eV3ohqWrgumo1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v4Df7iyyrI6xHZUo/ED9QJZ9Rxt0/hH+odsWgZM+4GTrwwBgnmLYa/iAB8KodpNvaMrA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P5lDkMNqAkcrIoIw43BtBmVDT0yvlDhThSgpLd4Y+BX5gVRYnLMHPreI1lVdxTJyUq/x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LodUf7ORwsw/2NyE673/AKlm8L8ZYrLv+DFiodzH8sAOJdTiMdyv4DMP4Jo/hezLxBIH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lBm7X9wcbUP9obTiA5L1ZHL6lTBDC3DySzXSWtFBdQLFuDHqBMKFwkmlZL1BY5xTMTbe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vcEWV7Uw+2Ax3E4AXKkXgV8Cxg1FtWVcQvTSXE09PiVJ0z5WKfEMDWyKl4riOkKxrnqi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a5KuVwHCs6591D4bV61z7lZuFMPfg6xKv7huwtKjrmEaDXI/+4mdRsJzyQBbdS8BRKhq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WY7uu6iCz7il2rNhcYsbvmLPutR4A156mWWXvqYj/wBcwbouY2fmAlu+IWRqyBW6nGsc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uu4cwu5W05hJWayzPMXwxarHcK+WviCO85JYltXeYYg2csIx7h7crhj0B3MRtq2L83/I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0ydRcmAmycF9BGoU0m4zqoeWOmc1uIObrKorbGbuWmQ3EEoXEsHXfceBiBVMn6i5yuRb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gLDxiPmORzwNQnMfa0+9gTBN06+cqJoWl4qBKIBTsCYYGOZstz1LGiQtXriWJQOI6UZg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bj5riPA23jVRHewdRJVmMFlhee3UZoZBeZeGbZjV7jgnFx7jxFqXNmP4OokY8xuMF8I4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HmNv5f7RJnLOVdD2UFM6ZipugwYxHAqfiHM5g4hK5/jDuMC9Q1HT+CVmC/CYruC0VSQO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KRLxc0nof7Fc8B9/9l6PmZy3mEMaj7wMuuy0UBQpEs6RJ6KkD2APnMpSGuHqXl6gAR2m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mGh/MVUYsWGszChju2VjZLWuAtES89eI5VBiKnMVFsa8TRwWzCgmEfuPAFKv3NrS0fZG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DkWIr3axHLCkaeJW0uEtTzUVJxlEFKylxauwjcu5Vz6hCbB1zDALC4HsZS550QF8vEEM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OKmHABnBcagmowMPmXcKYNarBKKAzXS/7CSCtlcy14uFMwo2D0RyoJ4GJ0tXFIwu19Yz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LF6jaUs9ikuj1Bsba4LFob0O6LiVlUE6kTpVYIZArG8xbMh9EdLrHFSzGnxWJaf5UsvQ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ACAXyySnqBal5Joedyi9VVONwdxw2fNtfmd30v8Asv8A8n/YkKUeL/2NKwX2/wCxA/g/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cNf++4oso/8AvmLYAFVQKbhFKDPjH9TRhqHMVa2Df4gZuXBzKlRjE8SptiBAzBOJUHMW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mYV1UFqHRkBrCRVCTJgREDKWZW2H8wKShp5b561DtoUNWrgOJXgi4oqpVbPVXeP+xabt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pcUFTeoZZIZ6PUzQlEyzu+OMQYKppWUkomcMpGkZSZC0E31B9LARfkSpZig/NuAXA56P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VwHLSn4I8SZBrBuFAJ3RnvcTDqzVvR49QtQwag9y0EGxzThuMibrLZax9zYcqvdUxZ5m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mhr2q7gMm/mGaK5u8wavV28syZ44iacZuajFx5iRWmoY6FXBakKlPHio5xeZgUrz6jc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jMu2UExMNLlyMb2cQra2bxmPW1B3GxZ1uUXGyIU+8TNOIGQdS8tRNBMWFBVbhjbDRTcu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G4AWYdQhBh4l9W6iWC2VNKvF6ny0zg7hatBUVXyMo9VZwNS1tNFZiC7wfcG2AhJsvmV7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EA6QhyHMU0FbXpSWZr7pxTA1I1HQI5ur0QdS/wCDMVLFxAc4uOYa5UFynCy5WyCYbovu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nVFlEFHeZmi0wWzl7jX5RxB27hgyEw7xFKn0SrdcfwNw5jExGLs1XxCQX7INA9Nxfd/U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8CX9jNPuG4WifKj+4Oz5gZTqYQPEvqW9qh/U3ZzA9SoOL/TDRKieIGIOYJVQJUDM+Qie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Z7gS/C7uImSs48I/1ATgrO8P+4qWmGJ+1YlCYp+j/kTF47gnGx+EzDikSvco5yB8kubZu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+ibl2/AJCZcOYiag/wC8EqAF+7IeGo9GWHVTsjE23HmOEwziwBFnIX+RiwN/hmHyRPdC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PyyFUtUFxDIoO5+FQnUFuYKXAuYmU6RItIzc8uCWgekdBQO7xHWQL2zebdnqK25pqXQt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H7JeLdKHBFgqqlkyV5htT8QrIUBfUYVOavqaVjyx4xnqc5lZiW7qo6vFy9Oa7YFhx3KF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Bece5/8AdMUoB2K+oVsVq4elW7qJeNM3iH1EdsvU4XKB4FT7hbv9ci5D8yziFt59TzmG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nUS/AzAe4yquox1KSjbT4igQntqIB9xElXPQuym38XSuJhHEecOBdzNmy6dxXucXMnEI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MoXNFDcsL07Ixi5AQ4ZeU0U4xHvJkK5IokmlNB0/USaMQrOcx5BVB0XdbisQnSaYw57h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eZsZ7ZcTSSH5YCDrya8RMP1/PepSOTR2e5gGnFrNQPkeEtPiVb6aziZRIXURaZFLVdw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s5WVrD7j0V1dEuBUZHGDqY1XKadl6hs+EeqmSdaWQMI8Q2nYbQjRZXuVYg8YK77rA/MO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Rj8Vtv8ATEYyT4Yf3Kmv8kKjFuSfsmKCgKi3xcHa/mXSHHiKH5uFrus+YZd5hZ2dFQ9s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tDkjb3dQi3gm7imFlixD/hFYG1xBFz7qILjxhle19TjuHcaqneJSGeaifTcTZ+ZpFG+4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DyLUWFT3cta11KA8M1LxLzUrFKXOKWRkiFqPc1iZZo5mDLNVFLKeo4kqXsupTcDMVsyw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TzPwx3NeMQKTOYKyFxPJfkwdofYKC2wQ/CP6gZEFY3Gh5mUsuM3/AAblrG4xBbdrMGje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ILiGC4YWapMriNlHZqcDzlFRbaUMuIuFojjm5dkVbmdEBSM6zBhuEeYeIkqsksiaxwTa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IcZDncP4g2sdg/iUKGczG3+jP+xIr5mYYck1/DOFUP5mGZAMdxYnmb9UW7+QzBMZeYfw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/l1DaqZNJzcAC3APxMv/AHDd/Ue+5kLnMpUOTl9iRBDdKfmBCuVfQiwSYs3lfiCYijD+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o1BimIuHceddkwEGobC20bn3FT8NQpW4OWjfEA1nPXiPVfUGiIsHqXWeKmOwseQ5l6YX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6Q/qJlhWnwrEzHdJYw3pluRA5TClL3LkwWLAtXVSgJYK+5arjwdQJkGD5hSqaXHEL1qVo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x5V0lr4lzWxh4qHcu0X5YRKXwgnsEt1VzFuYATUG1LyGeJeOA+sJEUmav4/hiZ5mdJiP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AEtXdwWOKl3NrvdP9zssTNmr54hlTYX8RlMP16niti1WM9M9zZL+Z5mrgOJaToETuGLS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RuaZM3Gm5nLi+pexr3KAl+iNVAL6lV4fmKwWGjdJCSLsTIodZmwcBt5tgED/YS71AmG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ggFpG/2Ry72geLikiyGU4u4ROh0u6hgEa4iNJcMVxUXHMCWmmIY/hFhbAlWjUdwYmYDN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XdQ44O4yjW5pFzX3FqqNr2PfcvtTgLzm44PNyhaamKqUjwuodECcqzVNS0HTu+WMRA0C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CivOYAhLRWe7ziD9ctSU+a4lwJd7VnMTgtC6uJPa3pBe0nLtKsz9woy+HqJhWs/8jUdK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+pYips3RjfzBWFoCYO03mOnlYSfXqa3UKbckB4PPPgyquzDb0QRKMbLpMJ7GChweH7Rx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7rV5lm9aP6sbbnsMIiqFt6mY1cZEIw2b9RcV6gq8L7gqLWn4i2ZNbmSpyUS92xNprVxsm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N1uWZr3FHO5sbxc2Cm1/tEXHIWeY5CYuYkspmQVMsbuWLZVd8HETsnmcI4hYPap3c3HG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XxBJMSMzlPEca6grrcwjZxKObFzpvUSi65lVVbl6WquZtif2mjuCHN5xFYXlw+oKGfxF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v/lTf9zZ5T0BHVSou2U0FJqbworJ0w3D+GoEOQzUKgy1XAtgDa8xlK0U4fMS4K6GWd2N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ilWGywUVZMVzGjUuAOL/AJcWHMCs3LjOb/jlOI0qy6meObubjs4W/Ee3NxBW1Y9qEpX/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dGnoMGLUVCd41iockI28kAHlfj+R82H4gadL/BGa2RRxFiMGMQ9SynTNkdn8G8UOY+ah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ef8A5TZOiIreLgy9fSolaS5RUNUU1et4l0uhz8TInJ/LEH4zx7iKTuBEBjiCCP2YEFkX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dZjeSCxW/MuqubmGG4PaLqzExDxNfM25i0Yaq7BvETw+JKC0PEpIuts5fZftqWoP/KhV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lMUyWXATEKNx6OVCIUhvzApo9hFuu1bqM0msNS9URbN9RcNVhe5SZALXE3cm6pCba8TI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PwlAh5RykyEL83PIlFy0v5gqh4ZgESsESt3M3cr8TePxBQ0HhKPxRF7E2urEpORYbHDF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GGoL6j7h/CalCVE6lhG0lNJQV90spAzjVTd3RxD8NcsM8JfEFu89sUKr8VG3RbERDhF0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3K7CTN9yiirblFUOtsIYAuw9tP8AcWxqAwUSqvHACWDAYBwozVqsvuJJMl8kHRWqXkzL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lwlUjZqCxQKW5YBqg8S7P4InM+iDYwYZXGJGOjSQ91AMgPbcBqgtWY6L1l5PUWzRsU7CI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IGj8SlIAFmz3MLFVE5pdwDogJwt7fXUMBSu2e9tSgWFKDriEqUApgfDKDuRDFa3FSVne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vUDSAMLsnTRZvDxK8rkDZf8AlA4wGuTXERrvkWX8x6RCxl+hKgmBWBPcLLkrQmdxmO5V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8srUvfs0J6hsBaGSxpH9xJMlBx7moA2NkODds4XULFtcU5L8rKEyo/GYilXnMWRm2BwM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+paFWYxE5eJSA5IJceko8UXcU0MPMQVVVGCm7YoDV0Sy6NspDgXUYFRHjrzFSjbidEWj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jlDvviWUHEuiOysS+C84xAKC0OYqnOJloO0COWs1GytC7F2Z9zajNyhSsdwiLLWLN0qI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09TcQnDu5ZwOIvKY4llWXE02QuCd/MsDxbMMxqYhxbzKrdPpFKzZ6REXIHj0RUfZKeKq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fj+OImjVwEg2riIndUU7Y5AXydxaYPK4hVtetEpR06i8pvGJjJdzlcuuItnib9/xUZrM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YHccpmw0ypt5sE73Dz7T+pWTvfjFwI3MYD+naLDNJMyCK6gVuK4GIikuK/n+ASBTKY0B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fwGYXklmIxPylofogovxAOlE3CmR6R/cvjVBZN2jzUumih/w/wCzmMm/wQ2OjJ+Jm7Cs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Ocl6g0Tdk7PHUvJwKhCOxmUasj8x14kSimKwcIr046l16S2Kg2c7jV3nE2vv8QbLrqUZ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UNLooyzkN4csxkPnan+pjny1+SFH0DFSzm0cIrDFwCXhILbtszcFkEWBpRdwuUcBzhiW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8xbbV5gAbbR4OyY5mb6X3FguAYrxV1VBiRp+ZrWKle0C6gt1fxqOaslFeGYgTLfuLG1X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paWvEcTSHqW4Gt6j2+ETnUApSrowRNOjy7pIMbzNPMebflleWAz3bf8AcQVXEGeov5g3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V7gbNPpCnH7EUEcsIxWtS/JL/wDKFafilIL4jdt8TWHUs5Q8J1UaDLzid59TrXiDKA+p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Y39QsvKEt9S1EIvDArLpfENimwGmB2x00u2DzLrIC2ywRogTCOLhu3cDgi+XBwhCtBGh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iIGIMJAsVW/4HEQuCBUG/wCQxaZkWQoMGaTFtPMybYCC8YloENt0jn6ibChYzY8y7i0U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LUWadCv+QxSUTO3mZ0Xo1Zxn6lSDa8jLu2BGiL3n2wkexbVXYQcRo5xBi52rzvEaWoKs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iwHju4SUmFnHUFBZivMCk8XuOMS9riU45ahRXQUEmhujc5mNwDcw8OKYABLhOr5iNgm4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YZzfEW+tOtskeoSGuFt0+7JW4LJ1fqJtNWQ1jcNjdUUbsiN8qOtBr8wr7nN6pUqObQgE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QWwXn4iqLnfz1ArsuWpU6DPE33jcSljgpg56LjpSg1cdUxAL3caDdqI3UEazDtNukIj8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orAwAZb4gE21zN+EGjVsQCFCAczlC16V4gAtUHcJ4l5CnJWRmQNweOe1iqAfcVDmpWZ0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aOowYtI3L3nm7jZVrzDcvxMZhZMytxlgj2DOF3HKC1Mu2+IoDKLaCW+4qlNORKZ9S7xg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ONSkDI33T/cY20xP54iBgw9zOgVXKiiC2NRmRAPu49vOGMVqORW5njc0znhLv3DM8GpW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I0tzHpvpZUAiYz/DuDPiLm4YjNbmlQyazM/cPzF94sa7/B/5Lc3+DSKAlpVX5DF5OIqy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jxyz+I19dfkRt2yuQ/RKmknkhDTeSsGLnUC6luolWI86l+INZRl+GCXqZv8AgES4BGDK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3K0bbfRxDQ6/0hcrolBpxHlw/wBTZrP4ENNttdeofbH9FTDe/pIaDh/pHQDjEBUvEWq3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VupzXcv5iOkP3HWLyy0FoxNCrqOd8Ruy8x44nzEZe1a/Mteg+vJADWm77jYkQT8waBlp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Ccxb/CigXQrzOg3T7mHG6wzQrfOIa6aSKUXriK2IEK4PuNrLdmZd4OY8NwqzUDg30xhb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EzZDtgg4KFLTErwQXWELvMLws/USI66IAc2LSlgFcm2DDHtpkHWe6mULyAcJYCNCKtVL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1yWWGRcq99zMbNXmYrQHZpZWSYB1D5JXi1g0Ci5ZFWjmJ4RyFsugc4yks2hzy2c9L7/2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Tv7YlsXxDWirhpllECRpg/DFFCJ0P9zDtj2f3BhMLt/1grYPlt/c9t/55g3B5pW/eYMF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rg/KTt/0mRcAbj7l5/wDR8wogn/ruC5cBS2ae2X1U38B/yX0CFjM9sFKIKCDpFePUpU3Q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aGKWsShwha9rmZPtbQzV1cFqzMnjULwJMqmuYPWzvLMwOKrfdCCaCkXeLhoDZz/ogzHH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IRMS8wcx3LYt1iCDgtttuiVCrDpE8Q6Jun3M4yJB0QyF8DJHwMGIjnjMsC4w+zlRrMBP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6IKzJ1fmjV+Yorg32cYj1Zw1NWxzeI5rDn7hCZxAms33cLOymbKzW5l4gukuYLSo7Neo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4JQK9HAZVvUrFZdDY5fMbZ5WQl6lFzFQsTmniNoCoBbHcsuijVXxNN8lkHmCDJTYW/cf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hc1bTF+I/QUwixrXwzg4I5Hce4tkw6Thm/TNn/kqNZqx/wAFCq3gx4Iboq0BECPBmAgq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YABgvDCLuhuV8ckYjDM0xqnJuUqjNxJR7snnA5eYWWjd7JVvNzcCpWjuYO8G1mr4H1Eq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t5gPJnEHRezG9y7DSVVEoow5UzEPDcfEg2mYCxDVWRJbGKAmFdQ8DpqUIDhYdzgiK6vE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4JQ3DKxVTCw5cwtsaYXr9y+zEKtq6hmiaoQ0euYVlqMI9TRM5twWVMAT9TQ80P8AUzlZ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JUuZcR0RRIng4ihXA5Q4YBZvGDuIBvclZlPSvccNUQyNt9Qq8xcrKhQeZdOYvVwxmVys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MVlC6Go3CvBNxW3Z8zaidwaJcFs2L/AmWfv9w6Xcqrg+0pnC6/GpHSpY5db8pTeRYfUV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JwicTdFZZfSYPxOcPaWy8Vr1ifFkJDccfwCv4JWJTcGc0DqXr+GHDBk9pNiCZhJncOts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UCI5+6/8mcbea+oaCNfq19KmDnDvqfAV/ETbZhqJhpYl0GVbN6hUTVPEaibsSFQPZRic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Z7hA4mqnK7igOOZo7u52dwNLi4h5ciFSKpg0ihp5m8bEI7vYlfTGUlA+SZsx77EzLeoq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EOfLr3MhTyxANZKZ4jmfQTFW3cYtFBKPSWFMCnqbBnZ4lKLOCUkkINmJUuh7QAQCbsMR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k6g5vnuNEGyJZYdVFVVu8ynu9y02ijdt13Fby+5gJluOjnPbEqLu9wRdrn0JYVPMrMsJ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buoDJahYaYMO4WbMYuoLwktf/I4epa0u+mC3bd+pbtpmYtgOC5c4WWbtqC5bfucjBJtl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Yy1zxUby5ggcKLIUhaf4BBcUFl6IlDhtFXW31f6iZxahn/iIRkutzIyVXONeoIOz2RFI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oWxSOz1Anbq3mZVJVlwK3KAa8QVh0ppP6Jd9K6On3BZSiqcxMQdJVLbuK4uIrZeauX6u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CqTYXWQm/GK22LIAtLKoZ1u/mJT6ww4XnMd99/KIsvcy8u3o+SKPxQcs6/7LAaFPBbcn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rM5hjDP7jklgu3a2uIIy0rNHLBAVFotdUeYwcZT+x7yhHgLwUN4uHVFTo8HZgtAvlDav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gPfzDAANAHg4uG4S6qxOfEsJ+hKf4ZdLHdrR6iB8rElOsTexiCy/VwgCMi4YHxLi3oYD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5X0+PEXAWutjxMEL5LxUPFk7/APHiUAWY+/8AsQqKw7WVRFvoIg1nK56jLtaOCKKHAxVW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4lktmFMZU0A3BkhQy+IlQBdZl9Ipx8xzIDg9xBCvGXr7MyFFtqrMpgpCmo1qMlo5ZiBt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UTINjV6gsjKH3mCijdvnxGqlbxXXmNAHZY8wq0GVyliNQgFAbqpQBumGBEzAJFGL7i22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E+xEZfshdr3qIdLmBJVEKKDNDUMi1eiKW1MXqKBYMy/KWU3EPRnvcW0RaW61qZYrCH6g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iKLxx9kD+oe8fwM/LEyiBMBzEsEpaHaIGp+dSn11jaogm0cIVFRlZyzMVBbp1DJQtHES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Ii6ZQ1Tc0qciutxBFuLMFCmuGIINLcvoMJT1P3OIlYNx14mS/wANs4RKqR60or8Iyo/8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T8R6hMZ1Sj4dQWNQIWsSEP0Y7/jidZj+Lmn8M4jhw0Q3HEGG2TZ6mZDcYcVD8DMX4Yx7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AI2XqO54D7CLTyz6ik0XRmAfIn7f3Men/kgCmQPxMWcWxu8mofqFnYHcBg2mmdylFGqf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Oh6UyUg+yXQ6DuERbKmGw8cVEry9zbWHiWNYupln59SxqZB2WYF3u88sozAoLydwZxtA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ud+EV+CwO2UHQJUVAC6SIBC7x4iVpSJDNrySqoS3uNTuUxbg4SyqvEdhrnEURORLTYLY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cmaOY6QC6wwKYPmBqFPhC22uZzzKHmVmt/3PVURWn7hVZjWuGZq3HEQM5jc0MbgVcFhg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dw67D3zSIFaq4rGupYcvtlGniCPNSzHcEAyylRHDAW5zUED9Sy9+KihnMsqsz/IOGyWc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lm24VNkUfiItNIfqLMwsccc7m4PvKUs85/EcENrIcae7mOrKFVO5fSzFZboxNQ5Ba+Xz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vUorjYDzma0vDjcNOo060dT8GZXGCwiw+JZEli+D4jW039FI4KQks/0wcYQFQq/EyKj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gX0xLMfH+kdP4IC2/wAJTj8aJ/zRBYj0/wBidxV/43AuvPP+08FsWT8WlUGX/wA1RKlL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r+lOYC9B8YM+oqqxrc+x/ceMn9dKvmBy7bp4XG/MImeiW3tItZvVrfQkSIaDWwVlQLZ2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X5XubB0bQ3mWf1gv/wAYAENC2fMxCCNx+5alj65FD4xxAvPBsvhX9y7U1A+1g/MVFNdm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HcfJFpZqgWIwEDFEWmkK8sDCtWLhe9RKaRVBngRVqZi0s7GY52GzA2GC/PmC0lkVseHw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OCE+Ai2yKjMLKeERB3uPq+aqY7THCnbk/MUoLuCwP3G2BTbWk+4tUW1Vbhq1fH/scAPL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+0oWU3/4ZllVuz+5stM1l9S/yvH/ANpaq2t4T9wA2xdsP5np0v8A2hVYEf8AxcHZaJV4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SxVFxXBAFacI8fiUJgZRZfqDCkbKdvvEqgKVlX9QyIXn/wAIrTYo0fqOhZqsX6ixTez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Wm+74CGeY8ELZ3u8vIR09/ccnM4tHE+5/wBwEynNh/2Khf1/2hqonp/uHK3eAf3KknOF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v/czB14TKluXOSCmGHGcJYjPJv8AUao1WV8BKEKoAo4ieMQGwaioBj7UMWLRDI/T+oZL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43aRX532rgSPCspZcrmUnK+oLSXQmVLBLAwJW0dxsyKPzHV0BcVqG/MQF3bNl1OIHbHw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noIt247NQytkOpjuutlSwsDssqM0Esl4AGqeZcUDqCWlbSOZWYw8LFS8RdTabYmT8f1g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/hc3/AHGkR7jPJcxPX7bNCUW/i04qbTxfpjuc/wABXNbHBOIzj+HSX/HMC3cGs0f5NrDR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FFJ3cNBj8Mma4fcLa/8AMf3E0MtX7g7QPtjtvM+xQ22wvPsisz5IraMuYCn/AGBmEt7e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D5lQSqD3LDCqmeZmLVPHcIwcEs15gGXeoijxcXLUp9Ial7OoBb+5jIVQ4Y1bYBrLLAtW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kVq92MFvnPRmCw5B9BLaMS7uLSlDMxZqyYJwSoorOTWZYPIzAi3RqAETigI82UuBO5cE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zCAi7ZXIq2e2O+wX6jPWcJbVcS0w7maytSsDiW/fPUrH/Zlz8SmzOYPqVRVsnvvqEGFN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U7ikxHqYT1foMq+VQoD8QwU0HmUtEfmHTDKSs33DeM3qUVwXNGt3HJVe5RxwxOfmVl6h4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y3U45lN4slXuhY16ngADEHFEsmZAFiwlI1tQu6PlApZ5UYPbNsl9f7TXjeLmrkCAKole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3hi2/wDsWis4YYT6ChgwV55eZQ7JPVtMgzG0emyu+jOfiO0fEXRM5OI5ystwvtoeYKuy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4oAT5P7gNF/j/vKcl/8A75hZX3f94HG/x/vFRqn/ANcwZdV7/wC0XMu+1BhKe5KQQc3F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/2juXwVMg8QMVL2CoJJhu/uAapu6Jl+jC50+Ymt6xwn9xczm/8AG5RyPn/pM+IYOIs8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EsAJ7T+5qU355/MsDk9/9lo0R6/0gJm3y39xLx+c35mdUM6f9oZr/wDB5gFf/A8xE8/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L/sOcHlf9gkK82r/ALE7nISCax3F5s+Cwr1XGoKixvnqVFOEbKpuXiAUVYKnDvNbi2x+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r9aj5/qAvEOV39SnWfqWvPwqL5xhQ0TnUA6LnEOwoWv03DG/fcLMxZGV81BxhrxFOfpi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GyT/AKLP9Yy/K3qWmTvuFlLzpb4uVtU5Ir0sq+i/qUajyEpOl3XFT0fwm+3ceFCucD6j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l3EaANtGyFwfHEEmJ2iX7AeyOtSAouOA5TWcwWlzDY/qXtL2IKp2gBCtB6mW/JHAYse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+Y0tKcBemNBYjWyTIuQ2MTBbWjQmAXFDicZBShlmyhv6kyDibS8MzQaXmGyW1xZzG8F6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TcKToJbIlrA0kXKzyWAupcoNjq5Zry7YOWKMqalEDySbhvqZLi9sWnGooDN9/wAMqzP8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wp8RCPK7HyS9bnD6tJbmLPrMw7pa9t/3OKcpS8xA1mLKzHYRcy/4xvo/J/CfyalfwcH8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g+4CfgMQdw458y7IHqPI9QMhZmeEQykQX0VOTNRVthfgxcGn5CGi5Z67jsbb+V/xHYjJ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lNKrdQACxjqBqMcOShDxUBJVVDYbf6+5gins2N/iNkJBwvEuvOgV6fEYKqusaGLF+pk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hy6idRpRnC3ANB0dwVxFrbxM1Dk9xhKEFkNZu5dANufhT+pcAM9s+m0TMoGdYmwjN0yh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ELCrxEOzSl8S2S/iXy801HagtYe48LCzNxat7LlzDgTCMI19Ji1j0vMwA+aZTS/mVMUY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zmK1NDDxuOZ5gC4uMGIo+P7ETBfcGy4OpTl1X6mMTbUCqe4WlC3NXeYcDUzw1Ap3dZxK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nEe63zOKiU7w8yn4gvjUCWt9JlavmG94jTFoZ93KEu1sickQi3hxCNnYrzxCzGDmNiUy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Qo2iIFJmKAhE4eqiVPCtr8Q0Jfz4TOhFeozVo5TZSn2+oLdYM2NI7oPuD5HPEs41K0Gl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2iT0viX8WNXKyge4991KSpOdxa5hkcE0UNHMcD7JtXemBOZdCTAVi4iRaA3UW4XqHMG4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BX9fxrDzepgJma0DeO9RcCzEMlXOn/NynyiMWz6i3D6idKL8RQwA6E4je1q7OouUWzkK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wcnklTdV+InoIvfH2RXP4ywoPhAsBkaaRyKrSxB0+GPLm5r/AJMynPD/AMh1Xy/yUIKq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uq72rk3OgfNv+oW5t9f5glmU/wDWohv4k/qaFP5oCj8cqY3eGgW73qRXv9f6xCqXr/v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jAsy0e4UWWP/AFzO5H/rmFlJ/L/Yol1+F/suyZOq/wBw4K3w/wBlXE+n+y1x/wCTzMeP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dLx/nDSv5p/qbTN1/wATcv6KBcArKV+CXTRbvfqBbU/+OJQ4Z7wz+IQH8f8AmLQxvb/y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hTKPP+8fEA1aDQIwM40zTlfuF57qy/uWiDwtv7jYvHKX9ynF+Vi/uLczsFHv1FNB22vR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ZNRk0JLBSARqD+hH+w5EA28RbUPEvjKNrCOBxzRd7rUvKXa5h7cxFqGYG4ugp4cxCi3v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4itYzLl8MvOoO2IcKZbKjgZSb31EmrVMJ4zVJx7/AINRx/DiLRHZ/iT84mmBGeanjMW4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B/OMl/qy3+ZdxPy/gzK87QfiO4M2S4dl+Zn+AiYhLIMVDcUGJ6lxOI7c4GIux3BWsy6l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Sh1tmr8n9yw8o8fDI7Lf1DdFOX0zCrc5R5jKDa09RqNS/wBCIteXpTHurtERSK4ljmDi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UzwDpu35+5rtxAJHFed6l4+Zc0Fj6j4SnM3lNOBNtOoqJotGqqFPTnKmBnreYlp0VuH4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jeoyjiaHU7UUHmpZArBHa3iO4UuVgOm3E5QsPiWLDg4mR2vMABWolvy4mih3xmV1tVzg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Lt/CCWm6lUM6SHrEAq4KVnKMa8GqqziJ8K7nciv8kUVkw2yt6gK75mu2VjeoXNfmFXG4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lM393AXlPuIHZ9xAr+SNLp9xmSgwxwv6Ihunm5YUfiOSHeUMt9r/ACZZg9pKgv7I2G3p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/anMsl5/GJWq9iBmT+EEUKPSVGEecI3DJXSPgPWDGUFtloddPhjgGzUFWic3Sp7KUY4B9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AeEOSXxKZWR0FE80a9m5cVSulwgk823dRGFqbvuGhw7NoRFLyssUyCdKjG9pfGUyC5rK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OebahjD6X/UXoL4CkAC/WBj6gpW6BMgDSw2rnzKyKAoH4AwQxQ7UhrBJVMpWP8IEuTbk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C6lakHiVxkHxLRn6M85o9MjBG9MBDMuWJV3RFuSr/wB6hlk8B/yCxjlR/kKQ8uJ/UHF8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HH1MW4/+eoBKLCmDF5ZFGQPzG1FC5z5cSz9SH9wsBPnF+YURNwnp3uZCwD17FFGUExNn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qBeZW4F1Ee2szFJ5f+QwKzd/4RmiHFH6iF3Tj+tDodl1+sQ3D6BaHIg+IybuCrcQ0VAb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MzgjlvW5sNV1dmdOgjJQCt3G2AzO7JPCHhlISwPMXqPawhf5Yjm2q9MVnMUYqctlFbWG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A6U3KDYcxNnXuACF61BvSYnwfUHWCpYLKIsbr3DytgtUvxCmTIdza4nJx4gqA0Zjv+01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iJeCr+5VqBQuxquI8kDbcLrPGo204lhz8QvB7lrlrVbipr5gqpEpTW7mZW2c/CDlr1Ar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FGb6Lr8uAhsm/wC0pgAprErmabxuKwYcJFkNdQXKEbCMCGSDSi35iCqGQleK5z1DRNmw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QZdDKUCihrEzq45nDn4gWULW5xMEaSwbDmHrLOngjW2Eg7YhLwS7czhmyJj+BCBb3Upu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zfmEtp5UhKOmv5E/qbJMVcwcQ6xhT2n/ACYUnGI3eczQMUxEDTjOMWDiUb2/MHE5nEZk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gD9QpDK0Q5PcBABT9Zj3+ikA5JNAIHAxGAQRl9w79Az/AMi7xASg+f1sNX/Br+5mvdX4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GiUhjrkNXLhxEqeFuJZAE8yiZ0LtYldXhJjd9y2G2e0X3cySSTRADCF9/KB6Y1XzF1g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rWIARlU5YrJeXUIVzSWqhXWuCuUBk7PctrOk4hrrl9OTBWxKg16gqFBqNV5i5mU8izJG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WcGXO5VbCrcz4DMUTXOIA5FZTavBnZaykudJYgBeVKItuMXwytRqoqg6Klzin6mAkrF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QcDa8Q3FK3Tmy9rsW42QGp1lHEHV1Xd2fqFXHSFXj9RNj6j+4K9LpVr/ADMNCDTQn5mN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fKqXBlxdyuhbeV8xMyNyTejFlAX8TJY7CvOJjHMa0gXiCr7Ej22pQH1NQBWyccECzrEL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lvnaU+TPtFJLF5k6D6MUKK+YBQEXG9qiqaX0A+pW2T0VrwjWz6oGfFTft5oJWkx7tmJp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UH5QspT5xi51FV0mdNjOWYO4FZymJikrS3mGfykiaqgeDEuDwrQHT6hUDQbfwloqH/vU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GQP/ABxMAA7P8oIloGqP6lRao6/ygxWR2/4RGgXleL6jWt2dH+UBc6vFDH4lsYubCbqQ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7N3e4tHf5japfHCWCkXg5SlQ3m3DCA9oWZ8wKGs/lNliw2/fFNADzDWHrcBPI1sQXpeU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R8ogbHm4UUvaVLu3krUXvwNwhUBHiJ3BlCfGoIi96hTXw4suL0R5UxxUaZovwQa8Hsx8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EQxhxEi/XMLiQQtYjsTuvr/UFcMKAKS9YiMuVTD9/bFf1DCEzGGeeKLlIqnzFZCvmPB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g9yxZx3MEgDiL2aiG9V8wOgPbB0cytllSllr6gaD8RcGKxiCYLgmLtEDsrmcgILIKLBA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WDJBaYj8JanmWyQCAmQ/MtkdauGuDjcrNYxFiUaupq4C7it8TTzFkLyZvqKiriC4uG+T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pupVLbPklf7mazHpT4jqrkPyj4Srp/aL/U4gu4KbBwc8sKAojxFbXawZdR6bYEBVOOJY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TMMRpu6EFklN5i6s4i7YDkHmOVGzEp6lCI30ypYPObIwcE2QOCAUxDT5jTC1OYoZWeYV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rnYIHjbmUdZ/htN/NTODoNKEW9V8L/szb4iZXOPfnKE/qYYdy2ybWXBXMo5qrPGZtLgw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MvH8KgiCUvUsuCMoHMOMA7m5b6J3Z+I6NfLUIYD0Fl1gfUWqiq9zS5PEBcrdPnP/ABEC8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yRzcofjUuxul9jUVjZvfUwwaq+kh8EvxKrNMn4gLFc4i0qRMXM4ZYO8PkgkalSmcB7i2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iOOyK/eux7mMz1XDDkK65vzjYLStjCSzTOwi8OymRzLyRRtp1GgYish5iW6Wq7IQxFOp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JRgJdtdzxovxAuf9ATIKPONQMPx4iq/CosYNlxG0ze48pm5eDNU9y7LdupUs3mJkbvlM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xKOodDRj5s2we0YoFIb8RLHbbKKZ0VAbGYU3El8pBnpf7MjYrUL1a3A2uMYuVbSys4yQ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vayxAZjLiQ7NxYM234IVbiIPqW+4X7r+5UT9IVslCt+5hLjVporMR4glWMXwxLNzN5pi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PiOrArQan7gKnBC+arxOclkSmb1Cysai4x9TLu4jneJRfqOiyAkwPO4KlYSjBPE/8Q3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EKW1nEcYRSJNI3C9EJNlY4zzO7uLtILlUXYmyFbfBfPQzIGnI8dkXKoOIoMfCIRR4uJS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9TXXcXlIgZX1HJkh4YZASaxubAszAHZuCNj1IAL8MFfYDGqnjgB8zePwb8uoBloliOGP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DwoyDzCxC0BYBQ+0Qy4eZgXL4RQ4RzaS2dm6RRovdYViJ6H9za+g/wBmAq3lp/s7KQoz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5JDALUO2SZQMUZxl2y4cz2yi3dQlCUpUWVDB4glDLvEygcXjeGqFXvyIbtMQCM6fuAr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YiG5/wBYiiUnzLNEvMArAeCItIBLNUN7RnB6OJZWQphRajOU/iNipl1WondqCoedQUcF9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CoFvqCnZltLQ51MqyBtjLhig5b9ROcmdwU5x7g+fzO9DphdUPzEcKyotS8lyysv1FkLj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a3xFoob5lLh6YsXUDbj5IIICvmLrG3MpRzmAbCK1aEBQ0DFsSq5j4ZeZifmUYF+4wORq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BoszNlnwefYzBnUFQsVV1/glhnXmHcW3+CUcrEOGArFoXAtJwCISbncCkdawQVoFMu2B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FHEoEQvhJUCqeUg7wa5gN1m24l/RKjtDmkuAUbaSXJop4ir4mHzL/g3PCJXlANbc7nK5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TMJpB3Q+I6mKLPIw2J1/BWtf0Jb73cvXRN9QmkwO2I49xWEyH8S7rmBUFHt/qYGeIpLj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Wqvyx6LvmUj0iAWXysvGQZjQusdRV5mdx+ljWa2+6gXMf2n/ACKzJ5gGnHiX/vBh1ABA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t/UN9bEx6YXPJNXynxRmVaUzFygVZ4mV0Io7XLV2Jh9wGgg00B5mX+4vVxdrTTVeMLci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hcyoWA5EsKmIxHpu5l1QsWWLn5Zh8VSvD6lM0ANTPjQlXKRKMxTe4YrlgtxqtrMwQBj2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GpdQ63Kp/UDgxmWYNvMLOh1GHZUCi7qFlwXDJvvEvs1AQZsxK2KHRNsJf9SoBbOPmVaB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26iO1SJ8I/3HRTiavIfErJZcSsEoLSapeYiGnUWL/BLi7S2OZX+b/XK87mK9QDHTBxQh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y33iVgswZrUw5LCIgCsN+49ueoHG4NnDFM08hwk1c1nMN+ZUIUdwsnnqY8R1qsTgq3vz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XfESCgWM0j6Ypg/vUsJRH6RbuuOYnP5mKcfkFFi4eIoB57htq0A+YZi5UFgVq0/GIXk0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EpcRrGSiZ6eyy4roM4CNW+wB46tWI7Z4ctXw1hf5DG39p/xFxheA/qOQL6/yhqKvBf1L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2/B/UyaXoJtC/Jixv9jH+8R41D1zWxeYOllFcAc0dy/gtVkZU0aNR1GaXiZKeRyPqPddB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YKKFEDOja1jzA7YRQ8QZ53MisCtUPNJx4gMHyrKJ99w10VbbIkEMfDLlFPappx5QeoL5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ecKr1+0LgVuwIAuA8CJK1HQhpbbOkc1YmihN0OMD9LFcnnvMdBh7MteQ+P4jMhVG+nDt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XMTY5VSr/gR/7FG9YxGjkiQoFnmLlw8WxLtKNdRcLK8RWsX3BDsVlt2talmmQlrRb8ws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oGT9IWCW/EpGHD0QJe8YEbRPcpVKrlhaY1DZVj5YWZD8zW4Yyp9w7sr3Kq0kqasz1MHI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juYPfqOQBD/Y1Vj4zBwWvxUFevUOzXqFIMLgOFwCS4oXeA8wMP5iEd1xKVmvuoV2nGpd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qU4Murq6Rl2U/wDIikN5/ojSoGMihxTD+yUZr7wH9yxJVHuBKq2ZZ+oy10XFxr78L1cv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rcb1iGCUDMikq4oCrW2TZSV2QcYivdR1r7l03piWRpMlbjpTYUFT+4a6S8C7YwKK2XV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UIIaXHUWVm2IGY69/wDUwXMVZeYLq7T/AOeIcR1Kw/yy/wByq5RcVMJ1CXysYi8bHZey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MyiqGLSSQt9yrhldzJefuHKEVuAdQHUojRoj5QXAEgD+BgF4HUa4ipf0lmtS3GvN21MK8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2aqpRl0yx0w0MfN/3L85qhdcS2O2C9oiTK0d9riVbwBQeZVobLjc3a87gEEosOM99x4R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YObj8JSK/SV9YZN5u0hHFatDi4beujk1UphRFqBXmeODaVQ/iXeoAmBXmRfuYKkHuKBV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0yxsVizmLKmi23iJAAClVZ6jQ0Ya5mRuAfB/8TIMDVsMBc3mXqnZHIO6uLV7XKbbrjMU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UxmuI1VUkwWndQ7cywGw/uZQy76zIjGhn21CNwvNGQ7hdW2MLetQMNJqO+UYvZT/ACVi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RsziGFRZ3xAV5vMvSrpxF8uYxYiiteYjdIsvTKAqU0JENFsPjP8AUJa85eowDxLbIVsZ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YAro4hrG5sftBg7YJeE2Ch+8E2jFzOb5hagHOtwU5+oIQ49zOb2xwK4YKYfqLnHGoFPj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Uqx5szG+BMyu7gy6uJa6NeM0/uVogWy+UvAZCxtRrJr5lVSrY0dDGd3OW0ktqacdkqMr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jKBxCkPYmdVMRwmDgchLRWYqyg8zGcFZzLTpfKUDeDuMhsKgjY/KKRu08s2I9lwnF03g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PFA48oqhHGqStBE21VTEVpu5jtFDqyUuxuFpjHBc50s8ysUZ8xGhuvcQWPyQXWSnNVqDN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ihFJ3klgv8cRoGu9xIOXRi0SgYQBnLbc8yL3AI0DKWNH5l5AwzYNwCrXmyLRfazKJo5W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OOYjReDuYqs7lauZsQk6Nv6f9lW2MhuUUwERwjfMK2fpHjYeKlolh1RFKXiuY8i0Uuxm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PO5Y0tzTqsXDFHMMOfEKVWESq1T2y1NS0dfDC6upYcUIW5lY6IfJctbplKhYEDgmYSsf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rbxBazk7lcn3AXkHuABdtauBVq0IXJvpmCS5UbeTghTuNLOZUgy9QoKjVrCTguVDVvMA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kcc/UAUL1/hB+gFSGwCzTuClA3T6PA/uCRCs3LbAekNgm4GXHHtirulgOCZMK4LwQTVf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4BoJ7fwpl5IZM9xpW0QBzKpK6lusxYpVmxnIEO43EUs7iKrB1uU6HGI1eGz+F/xs3M4J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sIy82/CsNkcS8Ro/enPMOsTh3H1DUrEtXwi/gNMwvQNIQi1Dn/Fepx5/jccu9ypMAaXq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hRw4lgZgP7ufrCS1+6/2Agh8ynLio1JuvyBmjw8o7DRavmajQP3M2vDfcoFjWI1qzNxG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2ta48sp4wEWncQW+zkT+4sbZhXwxbWUB3LY6kBfuFG8GGV/keMzD5+iFURGOicLZyJsg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MGoLfJZCZD51MaSe1XD0tw9zaCsLiiUvC5zUz5WzooeI847m91Igi+pQB1GwBnxHc0Ve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WMNyyuIhKcdMo0J3zBXM4IKl9LiNbdPoFjQFAGzKbxPLi+5jyfEvipZnAm3a/wAjqh+J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Ku4sk5iuNR5Vp36hFFB88QFWWtq6OZW2MoK0o1jmK6I1LaD8oizdhv1GUsDZslCmnRzA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YVM1NQtvog39RK6JbpnB9SwzZcrF1nxKpKwQcCcxAZ1HfFPcNU3iLpTiFpqC9JbNbi4I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kRt2S96ZYfVdVK9WgRXlLVhldEcXfiZOdE7tHk1SREYdgW7vxq/Msy2YINWw9algCyvM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m27xG3gKdXuXF2PdxrKeWZioB4cwIu48VDgK5YMgUrVBUDhe/SpoKnmXqAHnEa6z7zKG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tggrY053EY0y6uCBX4lEQB5gWS3V3OBdTFmtxA73xGZYtiuC8TIW7iGkMuoVgT4eIo4H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TIZsfsXEa0Av1cucMOQjya7wQZZCzxLAc101xCUStYcke86NNx/wqnJdiJq68lcoSsyf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4j8YEFhi7bgdk0ve0y0XV3MBnLUVDYi1kPVxUihno3EqceZe6v7jSgxB7Go0tZXVTNYl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N4NeoNCnmWjeaYa/JCntrZCgXviF1vE5fGJyYWH4cQW9LMMV+dyq1z54gWYqZaqGMc1C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2Mo4HMEpuiNZgo+Jq6bimR6hq1VwEpu6dEBSZGBS8ma23G0Z5lHoGm4qoUvcOC6xpgtB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WNwg6dZqUovIS35/RpMVMoFaYI2nREJob5uNkcQYVY8RZD2MQJrL2QUi/TqJSatxliVE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2ubYCvW/OWDVBkMFzUk/lA00iCmyd6gBLDkajCbj2i0YAqj9wue4ZnH8MXJKvU/KIMvb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x9gv9ht9x5gI3WA8/wDMKl9pSWhvcrTFE8YOIjHYJ+f4GXlmB80/j+B/hmo6hh/BLF5a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EDJMrMu09BcUMxcVCTYsp8JMq4z8v7mRzebqALy54NEwt9fwn/InSmGZjyr3hD97UEHM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+ExmG0O6bd9ypJvg5uUjKefEdpAU7fIvUyZic4NDr6WTuOrsWVnFQpRDbxOJc9jEbtnQ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IUKrEPyHdypAa6hTZQFQlphOI1KeKY8xKF43MrsFfS/7ERa6N+oNr4JSkz8x1Md5i0UV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8zMC+oXFjwTO5TjEyqjPUqQl5iMC6upkzo53KgFF4mLRxxp+Zi3ZogJCAzdoF1iubmUW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2TtiLyThrB1dJ4RoLHijBOTNNWqCB82VeYLZvgsSpl85hdHKo4jeKw7rjmFycuNqXAJx8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B+SCbPVSlincKwDwT+4CosLaf3Gau6LaP5gbQXv/AKQu1i1AlCGSZijjGU9hcUA+Ygst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i0iMF6wX5mFRVqxcVGF5QMfOMxMcdRt+ys1PQum3B8L4SJS02qfniXpLMFmvGJlDBVUT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937nA+IWBuABfzFXYfCNyU0XFBlHkWmKNNHF3Y+qr8yzGVdYNuVNuDxMMOKUotr1b+CX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D3HgNQWSNuZbGcs6OIlUatjQUdxvbw9SgCh4bLiLrCgTazmVuUtlHFx8EpedCti0FxWw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rWuGzcDWL0aLtli8RYdMuHxCgDncrSShr7MMj7RsKXec7lmamS9ojNH4IRzliNi4r4TU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DcS1wxqoIt+etwYtSTQnTxcOy2x1BBaVawxEq3HHKG+bzhyzpB7zHXZfTB6t1iHUM7om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reEzCqNFMozwgGBr4gwykArx5lwOZfsYIX/U/wCZkdFV8ynoL8wl9e4xq6euY6eHia2B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NuoJslygYCUVg1vIg80h3FlbHuoCwHUtaDQOIz/hEFw0P3Lqxg8sVaAV9woPB5ns+9TE3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rGDtgtaBS8EZ7bmPggYsqpKnP/IWw1+oC4Pqsks5NeIcQFN5gva9xZcwc5YBMZfcdLOa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7JvdQGm9S7U6gFd12SgwNRRcHd3xEJzqfdwoF5hm+phh+JgAoqVo4Ep9THF/pUxXfsg1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Np3DoqtddRXX8ViJGFRZ8J2uI9sQpjPiKUjEsns5iDJVM3ELxqLG9AQgG+OZYMpKPUIh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0howkswdqlumHIxzEbzDG8fwm8S1/wANlB6LipHVP3DQxy/B/c29o6naYB8P8wBZ9xhu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LjvxK7dD/FRiSsLv+OdxS9xGmXiGAPSESgP6sHC28J9sQ0Xmn8EAn2ivzDHdNUAxR2Yr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MIBokvn/AObN7YudO2OteXD+EokcAeMzggLywy99QJgx+Miv3PxPESoPPtfcYxAbdQ1D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BGPlE3YS7YCWneqVoRtB5AohUSFCnFTVyJUdolawsrKWLtlaMoLURl36qo0gbQ0OLiaF8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carcot4H7Qf7DCuKXLAB26jS6r97lgecSy8piUoGF1LDWFFUtxMqw4lGOALmZfZ9xqCH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t90Slo0zLeLK+Qb/ADBDasDJLmAcKMnHUNjNayV+YzFA7tqUlZ013MYmvFanK88EESq9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pdW1IKQ3ebpI1Uue87gCj2Qa2R08oiCla+LCcQ5vUoaAq4brw4Zn4WNu8xxXurQegPKP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lxzFSmgzBtgJzVz/AHmKiwAxUGGq6BG8G7dmaOvrBtz+BCrureiCKbrxLHMVWX4ScVy3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LnFvwweGJ7j5b3Mtb7jdf2MSuX7bmV2oQ4Ngiy5X3cKnZjw0xDPRIkAfuEJUq30hXoyL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riOViFBmRXN3xASBgMhUxDCF5pl+B4gLDOPKzegS0+7wWbs4+Evo9hVTJSfZK6QZRrmh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14jLPaHwLSZ5iGErMQqtylLHg0S78qwCHCMg7qOW1eDMKKI8lRQgnEtV54/DNS0IOsau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wNaT8kBYaqEXPgQl239xArCzm5YULTuAaAdQhsBMNViLrOcErODgcTLx1bmBtSuJzkp4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y06I0ZodFRKiazxLROjbhlQqNw4kWADfKEQ4ZpjcDqyJXQB8/McRocYgAXq0i84ZZbB4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auWHR5I02fUXX9R3scZgrbyeZYT9GWBLL3FsSu1mfVPcSnPiW8NXuIAGDwxPNMUkUmSY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vwQTwJKwAqpzc1DAGAgsL3EdlO0um4ZEglKNs0atT6QnbMCh8OLzMCuDAWth7nAWjwvz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zEgqFnyi8Q33lhMEgCioodEYILpG2UC8sEXw8SgOMRMENVVSmFH4i2ZVxKuMBuF4pTzc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F3mJmwIu8Ex7l/D9Szm/EIbGqmNLdAg/+9uVfcD+IfwxK/hgdy4wLQ1HJnMt3Ueq+423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dzmpQETxcW3IXPaOoLAqWbFJcsKA5jWVvkmS068wuCQAw2RLylVYVDKJTUzy1McS6qX+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5p/Uw98X6mIM+p2f3M/uazfFUnUNS9G/6YsuO4Lf0/MCVEgTjPEUFVvbG8L8xOt6i7Gj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n4RBBGAGAKiOvB/EMpbM+Yrp/gqXIY2c6/yUKc2nv/4TRWxjkV5gPbryI/uY4OJlw3aG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gBV/5tgtOxTXEA6Y4goyYyl/cnDf7hNDeHBFcipNXLr+4bU8ee/7lwC9lqk/qDtZCaxi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DWBKb5Lb6gMDjr1KsGBSLfSYpYaGHFhpi1ryrMVEiVa5WVTlImrk35lmtdIKC3V45hA7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oaFCdWThxKiPM7HRruKabMZg4zmZDp1NuncCo0cQOFnqbXebxBDk+o5cEqXbBfcHmEUv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i4Aczk/cQCpeLqDlXGMErWSEoLXBWxX5/ho4zKNYuNPhxcyHFzbnBebjnVXMzHEzuqAQ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M08Y/hUBeWbcZJsmZTfDGrdkDzLHzKrX3MVmJ03DcKq7ohk6nxamDhzMvcrZagg111AP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i9XWZDLMIAoxRWm5/wCH8S7dp+4phRxq4FiKmSgirOU+iWbKJYapXiNuKjbWIIt71RLq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HUR0FuOcQdZEPI8D/pFRls14vy8alJW0CtQsiu/U1DyibUtReYfMi+kcV+GG4gaC25Q3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l27yx6pAp0PbioBZEzorYVAGIXmGwA0Uv7ivrpg3dhhUCrROg39QVPhoEMqROyLnq6BU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4uJcD3UtQ0DKUHyzXqBe370Poi/GFXyjoh1DYDABWm/Fyk3mOCVtb83LQcDJC0aL0xt1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ruPSwOOoGmF+JcgVia6ZgfqhPF3fudXupbuk1EHBW3bMKUeqzARGizpCGgODz7QGJt4C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Eqo6puKqW79cQqZLz9RudYlOGDzBFocxS6s8wLMhjUyXbLRNU4gdrWroijjouEGuWMeh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CgrXxOPgogfLzMzq3hmkmNjsPmMGBkPVUfxMXjksaoJcUFtJqqlnSrGaaGpnTkUkDBox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JqF1yW+1xCAnCct6RfFMCgPUvf0NBMt/iPVQXm/lHUJ881t6N+SPkfU2fyqWiZa8EwDJ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V5nkA7WIvFjyynAr71AqjLq4jgv3MkBmr5IgF1MKL1iVg2sqIslGlX+2DmlZdgYr8Sw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CWQdko/hcXOP5fEtpwXKItmiVHMG4K17l5ALeouYoQNhVQBQuZQEVg5mNSM3OhDQwoIp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XvMIXK/ELQOpyUKIjiKsppiLZS7bp3HFOIkavXBMW+4vMZfFTmU5B/EX6i0i7/Wf9ny5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uLMR02El0wS0jsnsIkqBEosmjww/hnFfSDNoYuZCeI7bjCcxxjiIwUCBGNK3sj3kWW+R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YOIwpxXvui/3Kmrd/iadb26ju4L4hiScb0/9nHC0BveupWC7ixyOzvEGCVBfISzIYopu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Azf4gYlFSNHevG5tVbwy4+o8jMkQU7i0RxbduD+IJlmWU21M+XytVyrTlz+JV0Nu0LhX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jWSjxcXbsriakIGfcrcWloOJbQWRVX6meP5C7/1ELZpPTLFVRiDQhQLrMxwtxOw4FsYr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IRQ5d0xdNkTS981xAusVnLHUMl9RyHNxVC/iKqaUmIx8X6/FQqOXEtymaLIRsWQ2miN9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7ZYtZjZiXjfHMTdF/MerCjiKxsqNttYPzF7j+6RxWKuHJ75lRNyle6T0MdlrMbTY/cvD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mb1Lz/7MHEzoCF3LZbf/ACX/AB8y3iN8QHljbk+thNFsWDY3ghaxHCxVfmcrUZB1UaQC3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4xHl8tZhFhYMHrEyrW3eZkMuPc3wcdQNEG3dbl2xOOoi8ZOKlwRY3ZGL2LOYVDtY1+A2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FbTrxLFBQRpggRrPc0sBdIv+56SOo6OoXhbfakJg2r7aMEUVjMwUNDPUP+m2UYodjXxL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fqXYNisv4U3UAXX1ifSf6StMb9rfNISyLa6hguy5WBaGbuT8A5YE0WgC48bnxK+DqOKB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Ynn+k425m/8As4dajJQqCwZD06id89Xn/Fs/UdwY3Bhl5E+pg+nKuk6805mawcVzxnrX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6lVZ2viXdfGJg0F36iPIKNXK94DvMS093uMzFWPzBxifErIVu+or0a+pgqvkjt1UoocA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+n9zmQY68xtngdSttj1GVseIFhi3mVt6uLmkZe4E5B5uWEMG7WI6aeGXKC9FyhwD6hdv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kyqhptcrL0aUFoeDGIyLKDOBUeBs0VZDgYdOfEuVbTnGU5jLqsybc/1BP/VR3eCGA55Z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tuCblMJJmlCHt0E2HVRFXlnRdQVlciuhzMbJgqCFsNCmSnGZwaUHuGtxtuUFPBmOg3pA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40Feyl49MHBZFZbcX8R9BuehHFxzNL3D334gD13GxWviOxpz1C28f2jeROrlrY8ROjUwG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YwUDu+8/3AzvExTefM9/fS4bPgfZFEYxnpEbVXcrNRxGBet/yCFjZb4Y2NfLCYXNSjDE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JtYKVHlyRF2EHM0YEWB07YIaBwXCkI5oxdiMtMPxBZWHAjavfiNagQ3M9xPOJXE1C7II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CkX+Ax6IqDiXq5PrRW+az6jz6l6ZR/VGN365/lXU5iphADf9phiDbcvMFt0pKlR5mLjs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fH8BQpgu/Qp+ZQUcTbEbMsdS4HtexlJ3C2+P+w0bmkVLxnvBCRVfrR/qL5E/EoRcWyiX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/wDvqFwDJWX2XCtcYhnOxC6mg8Msw0Y1qXgSlgyMh+YQJcdiXr8xu8lKj2zmVglR48B2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CVQqdOGqOipmoC3b9yu6ZVF7fgQXUHYVADIwuKgHP5JhwnHuO4PAUOorjeDINQm0Go5I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FQhEH8pcdO2C3ecTImnqYBCyib1Ell4MeI0C69ERXLjmoBCpnOyCyMr9QGJt5ihXnDC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8syzC0YqUv25jbZ3KrepvBsidXUAM5vqY+Zql+4g3urxA+4pSWnogqlRooGa1Mw633X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39TQ4l1LH7En9TVU8L+YxubJvqfqDe3E5lYxjzH3LrepT3z/ABZvUJRKlDhWbQWM82NT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hqN3aPMKbXzOVn9pRwCK/RShg5c2wggpnEdF4T4c9pzjcXIEobMQgKb9aiasdoTIuh9E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GvMWtHhYo1K+1N1fZZDCwK0Xlk+zFVDvbkGpWfDmFQ0OJDW0jNdky560r0PFq+GMCoxV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glkqCaGg7EiKzwUNxAdGIbpXIKSHlp1NkorPYo2Qmii2YucLj0kaIMMQzpM6NcwFZSsn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Y/iUQSBVefPueMZHy/7CO2ytHfkfiN4aq4nhypwiGg4HUKs13MsG9xaoY5r9xtfC43J3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ZJ2vPiEbZ3dt0/pI/NVLRflw8zavA0rMwLdYZks9nOZfGrcxRqheKlombeIMYfi6jag2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sCIlCNNmFr/carZZpo/cbEV1X9sNaAZxUPCSr8QwLA7IhcCyiyZZdrk9RSKa8RN0PpND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izd/fMTdJPmbLfxEfeJuMkYI7VPjqDbfwGDWBq0AefmNvNjaDhTOpUb35By3vqISBA4M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K/UtZgtGk546zARgA4r/AJhSxdXeGOTQukElLVSOUKuEJxWdxK1mlAzf9w0pVUosKxHI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ptoXx1FTk8pzzdReWZC14O4sQtdl8ruosYRsYcLhg0+AxUzh4JgYqeACF57+wPEQMa2E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juEYNjU4w4gaRUiN5iU6vO4ONxGxdLip/XmMeRPqY9KfsJnmOKuWAcK/lDduban/AMXy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CH0qNxpoKjgXctr5JTwtrGYEdN44XxEZXRIioa7eIRKKxXMyIPQq4jNcFMbsq2tQOWID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X4pdRFa3V4YKFI7uLhqAXwQIkMaDiUJVx8SszoYvxAouW3VQaY5nMX/l3LyEdo3qF9Uw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G0/Vpc18XOt6gh3DEOMzGC6UcEHEFW/wu4oebifTQKzNEpSlq5nY18Qu5PgsRLp9oJcG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rlDJ9AEDDyCxHiW2z8R3WAuDO4+Y6PyP9RVJRm3/AFHsX2tqExg59LLongNwxexeFLio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Voqt7isALhUmMqpZxZLzo2JU2SrIFT6TTSfSsGfibFdq9eyELZwCaw61l6hHibilW+3X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NyrRyRg8wDvyGL8TE021DQKZzbvmGCmAV4IJgI5f1K6DC8HMVmzLJ6lInb1FLWhIt0Rb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C96Fd5ghVfsr/uIDkpOMSiMCcXGe1l2TCpjOphVbjJctCmi4XtpGWU8xUjGZnDkvEVHU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HuPfslB1f64Ilxh1Uobur9TLVLvcrOUmUL+pR5uX2J6mB5uJzdxHBz4jYM08+4jIVOCH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f/J2gUfSTKn/AJiCisEdQM1b34smx7CdRiASp1BM0wW6X1A+E+Jy29y4TShL8sHwPuAu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suuMJeBCjFPuIMTu3UTGx8ZhSAqyy8nkf7K8gpaWOIuwCzCacy7ech4jNm2oWIMpQswv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M/S+n9yhHa0VBsYDi9f7Siq21LZ0mn2VCWy9pDFx8JYvDxxBLqzeeYKo5owQoXgp7h4Q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8SxP98RDnUGvfRAOuxtesF/ADG5MNWgrByrz3ESbsw2HADhXUZrBlw8frP4i3lIeZD5F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/e/mHlZLg4eWByPQ7iK2T5f4UXWbkDrqDw1tiOKjsdylHlYkZ1dXHCKrnxLFBk73LiCt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WWpXPApjMobiz3LraZe1xVKilSVYLhbzx9Rd0EAdj/KlJGC0DWQz9kXXoygbVtaxuoME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mXVsdZJnLx8wYWoNgCMO0Mhb9y0tDfMzdLMNQ643zUIu1XBAVTrE+dFPimWHKXmUKL+4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uOFrjHIYxR0+4YkK693FQyfaLI5Y8AxK3slu6URbVVRPRlpfCH3doxX7ghjW2LqDjs1y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0dJddotLqXNVKtFNO+8QYAZJuvN9RmYkrydwjloP9QORykyZf+xb6nUQlFHuCayYw1bc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mIS80xXT6jEcHbGw48zFuAAIVyXj8TfbO82qunFzH/LFBdWdMFnmwZTCpGgtk+kH3iBvj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SsLvO+U8oG8Cwd8R8y2lGhURzXiAvZWbiyK2eJR2pdEChBuKFu2/Mpz9TNicQtmKW/GD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MFv4NjzT/c+QE7SH8Kf7nBUd5lRbtMVL1BV2iqAtlBHF1mJiu9MtrY5IGTg+oaUL3hIB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yADMyxx3bDGQQm15uAl4K1GoFN9wwZYAQieohXTGlTncC5iSLh0RaG4FI7JeWXNvHzCM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v1JKYozM3wG/UqlW/0oHQyvz/AHMHXOxF1DaMVMqzEtnhdnvE2gZiYxCthoMQ4BaixKdB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S7MXSj8rGEanhR6xOgCVDFatzB0SdXKC7fmc1PmOvOEqiu5tMw7hey/yEZoFqOpeBdAt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krmGG2X7tEVWii48ygXSYeYRgLZbjNx7FZXzf+xUB0YUW0xAalpAA38zzPDzHOK2K9RQ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vMx1eU47XzFE5yhtYnzQNpe/3AxQ1BS8ah8iND7SxPIc+F+uoJyZCNWmqCRxTliqg2WH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hW71tOOIK9BecfMogwVdh5uMqgqnLANJXMziASoAU81K8QD8wS3IFC5mWbC44avBURyS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OGFqAS5f0mQ08ZYJgqcxzZlJob1Up6M5IjZdaIqaALVpuXY72JpN95uG1L6M5gNXoE/q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U+RDNYJxNkWXhDB5s06tPlKCFCS9Me+GBINa2su/1Hu1lLUNXJZ7xcTNXuW2H9Rrw+o9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4wk/zEDZDew+ogoadtv+QUBb7Kw0k+lHgQDyv5ly9Orymt15ZjMIbaeIAHUl0Q9M0qno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yI+0EXoBOXw1pDlfE3l46VKNhrwbiiIitYAVUeAI3Ld4VMRQ6DLdXASWdrmW2t9ILDn3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liYgU3j8af7jBKokr4rPzUAloh93FihbYuzRzLjFjWItqNm4mcEXYtVrduIxD9pX6f8A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yva7ibE+V3GiqZh8Xrmt17FPmbRmVrpLF8irq4Xxx+KdTq8+I7WdS1tPmLBGhFB41r7w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8lrEpoGuiKiL8rxEnkx53BGgteepUKpbdS4LTWpS1YHYcxB4DHiIWgWuS4LByHVxgZv5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VdVAPbk/5JyojmvpyfDDOfZXTVNI4K/knk/ojeOVVB76lTn9xs0fEPgoGze/tj4gKxK1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eCWrd9g8HMyQjVhwHZO1/EAcQMMvRiWd36lnhp2e0NXwbll23Ea8/c3TuXXlNjwyzqwW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App8IuALdTJ3afMQDOLxUwGmdJ8yo0b6ILMPLWNXuCUiWzXiLawqCy39kAEDCs7e5ZvU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Rb4D5hNgZfTjf3FK8UtZ9oAoYMAQTXgxc1xLJbrxLbKx7g21AJUe1gjW9SVwvrqCoAmQ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emJariBRa0woVcFt8QDZK6b6uiK6Iwy6XLDijBv4nYsrkhbGxWPeMQdDpa3lZSWFHniH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KtzVwbMeM8+GHB93KnpDblTA3W/cGNEsLTfUUN7y9jiAkGpzYRulOhQI7nhXhcVER8ps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BXcYepywnG6gFCoQZSu2svzLFjhsQ2P7lyFGfHiCDGobzFhek5INTYODbB4K7Y5YuG4e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9nc3nY51Ht1eIQKzcd6auZA4O5SX4RbW3LDb/DEt/hrc5mfvYweDzGOxf2lubPwIloZ1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TSn5mjUyjS15iXCyMLRGFsaVvbmN7a+CCea9JfgnpEmN+ORcQHqW51HV/Y/EN4m0vr+F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t+oOWafwLUN+x/JKPdur7Kh9KNxDENfiYj5jrT+5g237Udq1874Y7e7X2Gd/P/J/sq5O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9sWMvWt0xxAEoeM8wHsGjlDfXMPrKbVy8y4xToo4Jb51UqXzVZalmPs4C626htburvNT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8NpshCtpFVqXdzS9wk1W5TAhGVUfENZkrN99TOtDl3cW0ch2ymbOC3Zrx1KkTrhpKS9l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97YBQ9VcCw3dZ6mmn1BsFcWGxiAUVplVbBzK0XqAyob0MCuBHUYtwEQzUYRWoPpQs6MR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ZlNJZN4gYN4PqWEuuSepoY5rNXKXYtFVRa1b9YW8uNm5c/cigY4u7nKYjgF5UxIdxfS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qg+AlZgsjVuAo8xL4zCwtl6wBa6yVLENqnb8RN1S+FpnCp+Y0OQ+ZTV/dBlDbohcVSGm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OdQhrZ+bgYtCeXp4JhoS6ZFN+pRX3HPZ4gnBd9SnCyIVAKoqGna+0VN3jcPLdsdVZ/CU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9ys5hOFiruMhbLjykMGCZ44iB4N+IJxVv2E5hx7jBYEKF2WTefuscR4XVyk97gHMg4ut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FmCcDEehcnL98RuITu+seDx+YlFH3uXQxnNw+ndC9sEwUVcZ4jHyxHHGV27ixKE5pzyn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NraPYwOofO4XDfwziAOWMU5rrOYRQMOKnQcPEtVYHiodxm124Sv38R1oH/7jZLCaS4eW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WYgZ5XRUA0YsRf8A+tMTfzL4lkBdDXRFUJqhdfwExMri5ODDg3KR+2Wyy6FvuWjVbqnK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tW4Lg6OCGahz/wDgD8yjsHSGMB9xFRnK5bkXWWDwxflLsxsp4h+oc7zKPP8AoYjgoWsb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Igrm7gbP1cbKFompmHNf1GtZM8B2wuRMd6/UIAq/JFjDb3UzBTgVvygoBgVQJ+4d6jsm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Gtwswb5qGs7/ADKcXuHFjULNOFlQAmPL1KkvEf2xeCZuuc5B/wAgxErCOVLVT7jpXF+Y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41DAxdYxAtmji4i3gu8xLaqnPT8R9dq8Hg8QzYLxC4dglm06UbedxyxNLxiNgPtRAI/U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YsGtN3Q3dYljkDthhZLzKWaXywYOedwFj+BxKisockEIbE5sWPUC1Eqrf/5KExWqYttS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OUX/ALH+ECiDkdxSPbBl51Bl/MQA2uozG3W2YywQVN7UoGA0RcLOkKgxoaZ4YQLEsR/c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1pysrohPssQFudRBtrwwYKNQsu4a4gpxqBKCyc6qY5m8XMZWY9sx8w3NPuowqqMoyFBD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hp9wewJ+JfTsfhTTAqO0ISx+EdMPMJtDHtP3Fe4uLl+pS4bYeYY3HzCLLnR/n+Dr+HQy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I+Z7TH1UVDO0fjKMx4X9UzW92lQXA0DCn+wRZVVh/cavDhuOkOHeYStFuTFMsZG3Blir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5ey1x4iXTYEZAaXl/MGPjrWsRdLjONELHEtnzKxFQpUiN/0OIQFiqVi427ZRVlry+oEM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OGEBuBcQxhLS9WNzYPRbC07qIwt9gMQMDhCCUaQqNrvyZe7Si6hlC01xAWN4dwzRvxEy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LKzzAZcW/RMUDPqLKW0CagsQoXw5SyCE3ChItLUOFl7AgA9jiXEzQD1cI0aL6uMVsylr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YMFI8VzNNDR+F4jp+ZT9iUvo9OF/2ArgsBo1/USrppZXwIMOAhRZxX5mDruDwWO4XyRJ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TehFD6iIi1yH2kIUZbxX+4c8eI4TKPJ/SCGLQh+YAZHmy+IrkyYHdR1bIS8VBoA43kuY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A7b/AMhdWwQKXtIrSkSWO9w/KaRmArRK+oOEfzLLrrMcq3iHNscrcbOSiIKf+Zgqvtmw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T/kDOyvUqSq08FI29GNxpCGKFGl/iU1YdwqWhccxs4GqByzSPY4DfWHB/cXd6np3D8Rz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DXzolDFT7NF44jmGsQuIW3Q+xECw89fb7cSgKpKMiPJEV/8AROa2+YpQJd5lSiBzluV1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GuMRoNE51FwKauqlIyZ14nFdZ73LFtxhLiIcvzmdgAuP+LHtYAIfALuZqS+JXbyNrOAF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T53Djj3uON5Ikaqw9WHhf6P1DmQbGuADy4hwv/0YJbkJQ1NA7D9sHFu4XyNeT9TNOO+X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6j2ih0sKThLKd3xNDOiXK0Sn5IwHGpajHbUQOGKN8ykqhS86l/1mY8Ul8e8xpwIkwkvs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WJqrHpgLVRmmxCsybbp7/qH6fI35uHCqigp7mB4Km6uKgTGvPwRpRn1HkW/EHeGoWnDq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fLB0xfuK21LiXVX21LZx0nLFZbeEMv7igV/cNys0XtRlFzgsSvmIIz8Gz7nIv7mDR8zE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aghnUUYEx0z3UQb64mAyK5CU+moMRzFayHg0HcyYQ8QsnrO49Bjvm6+IzM+8SipukCr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7hTNlkK7WuWZQ/5ITnEA8RAtTBel/swukhma/AJ/UvUHEzOIQpgZgiQuPLPmW5C85lVN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d5lK8wC38S6otZll0EIgfJEy0xQu4CSpymYUNrjuIC1z6lqDHL3MtVGy6mC4qW7gFBx5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W0dRaiq+ogniaY8zwmIscttPgrzLF5+Azf8Ac2XzEHvnX5K+c/fBn3HaP8K1sNn3MgWc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YOSpy9CF3Btr+NzjP8JDn6M26jE5hyeJRx2H4ipaeJzU2W2jv6RHhqtQ2rhPwOJcoy/Z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UmvklzG3L8S420BGNjxLLQXWeYoE7q+o7XylEAopUyjCWwXKNs5laB5jvHGSavzMXEJo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6m9Ra8ENarWmOBYx8x3xUqxdJ1LI77XTzGo6N7IFE3iNPH18TGQhsAN/UO1heajh0H1C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6hkH8/hlLtI2rEDeVzL0L5rcaIv3cKDX4hbGqUxFXbjc5P1MpeEuOGehiIlmQXXMqy1t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HAQpweXAkSqRU4NQrqp6gW05h42zgLpge0QAYsqQKoLp2EOWAKnPGI7QbU/BCi5ZGw+I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wVaw+gvTYfh3BAzqwX3DOF4Oq6bmD9xoyqNAoPKxk+BAGskyQXw1LCgN9zq2AIAHqGM5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fMwVFX/UJUNVchtLCZMyyzJYmAAXfVIbSReXJBvETHLC2P7icsMTL4hhgt67gF1V5jWc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AbSEzSL9hf1G+wh6iTQlFt3/AJcYokENJ1XauZqsWBldfpg2iidN1XNcnmauqLatOhwS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6zFVVhqdtxyPMqWdclG2NcjFRYF24CPH/jHoiOxGbcqOeVuUYiGTQURJGe0BoRuoYMxU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mw/E/wAgMVICnOI3VKviKl5v3KAbeyQKBrlWWPkVY8g8/rHc22Vtr59wNrRLSFdvViLY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AtuxW6XyXEDDXGY0IRsMW5acC0oEAvkltIfq/Z+kOYVuFAd1y7IdG4ZZ4bcOddXHLlZ/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L9lQ1EKTqDMuZmJNGXh4gKAsyHnzLgA7LYUsAharLoj6081+GEY3wv8AYDBTwU/uYIry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Il1uaPuUAiCuXcRwGfMQZz4iDAPQZgHlNA1cbdhvlzcLnDIGB/yUMWTbpM/UBeTSJAve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RN3BrX5mbd/qZpyy9g/BKT85omR41xOzTK3ELfNL/qXnnCrKC5OyLXWRfZ9xJyoYpGWw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zClhh4XSZ9hOPFmc/HZFCxA9sauBX4hN6zmoJaFVub286qUxz3B5D8woN6N+ZlyIjqmb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Fyyk0Wo7paAt4APd3DY7ATa2EVtYNoUCiUg5mwKvxL0W6lt2iU3w/U/BEaz+Y6daHwJxZ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Ef5EdkKhy+MLBZNngiJaPqKqhjuMlu51eIvQeDqW3RMYN+YwBVMtwvkgJgJYHWuam8Au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RIBVlBgrmJVVsuaMKu4rK4mouI/yaItMH2kpuZTb+ES52/yRGm7IqartJTgKQ+W4fYxx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iuYvAQZq4JOZoQctytVLENAfzHD/AAfwSv4aw4D+ZdWIKbVBFpXtj7G9BM0uqC/6jEwQ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v7f3EpVd8SvBa4viZmyxrFUL1HSVXxEH+zJcv+WG1MoP4mKS6Ul3rM4cRHGFsJcUdHfm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FvDFIGWGCDmWQAl0l0R7BZ4VfmEmiDjB+onwxauJSytFG4ibfN6JceUHswF/5AwF4irQ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Mp3CAM+Scyn+nkcqzA7ALwbruMyRof4+I4FUK+pYBnF3Gi56IqpebjVFN3kIqs7rniBV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RiFRAq6KajZsKbibDPzFijRbCKFhoh5C9wCL4I1xFRGYi613BkFujzKMcbxAr4lXklT5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XwkC1Fzou7NfqAKGwXjUHlqZMqBwSh7XwxUby9xaqC9pOTCxT6tJ9I14qhX4hkgrbMvj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wveJ0TW67n7iVm9/cLslLK1ywrFWIldygQpV53/yCjJA0j/hLy6/yTEwat/5USrf3G93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6cT/xibHeYZOZs99wYQ+4poHi4gsY0MXgAa9H9zlj4ywKGvQ868ymIshY+QOMPnME4/LG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f3MpdtFcRN1fEDwHv4hXtGNuIuuzcRQx2Y4fvx3uEaB5lIbrO29ruVVtHAqqApTvfaNY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BUpEC4YO3qcRR6lKpHxCiwke/WW5YEGSoWZR8TGScD8MZlpSrOH2aes+Z/1KKko0jkPP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rD1KgprfkGYir+YWg0/EFUs+4Buz7gXV/MQbrnxByW3hzGItK8zonia7HAZXT2pTAXTl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XSJpIe7XrM3mdwWA+YqTjJDu4shAw9yxrrP3Mv6B9pStwFN/iHAjNUu6NfEKrb+0IDQH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lvuNbaVBAC4HL/kKhQDcAc5gI6x/k8eJYsunaYNYaddMYECOi4g2CUDgiwoxccc78w0x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UslBb3HMhZ3iHJiyG3mW9l4bH4mNNrGn5m3Zd1gfRUvvJqT93Kw2MX3MKgxrr3UvXn6Z8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PsMQ6X3KthGI3xAADNRVsA7G/HMbcf1MUUc6cyr4qnfUE/sYgwMJxc1/kbM1MgDkdEWn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9NPAIIZIMNbP1BRNm+uohnvjMA73ydzuQOJ2VA/iCVm0YroTZVX3wMVIVMB816/6/gnc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mbzGo9VcGFvf/UQcodiS/ZHAEdeIGbp5a3C2YDtY2Ae2KBYOjxGq3/5ChqHLoIVO6wsO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w3FqLhIxlyoq14H8zyRPhn6JDebR+/8AmL91cVJ54n/woBhS7YxyeYefMdEWGDiWN2Y7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R2sUYGWdK1uBmP5EgX4QzT303MG+4M+7TGF/FBPysRn5x7+5kQb0InodKn4jaoO0/uOz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j7b/AIlv/kwxsQ4nl4vwywi7/HiVC0OSUvwKebJRE4Y8YNhBoBpy4GN1EQaS8nqUpt6Q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jQ5OUNX7ibE7Hl5jpeBztjj4qzlhsiqzT1/cRKEKWgQwaQL3BpBRiuPcG8+61zGLe4ri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UBPC5k2CkGyDwCy81ixSYZYV5TfoiFWOIsoAEaBVOb3FK0oPzBB0uXtsXuDQUt1mNXlM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JZNzA11epRWSXhlCpl0QKA2p7gtYbI4agYDI6XXPMVgHGFSmzmIYUFxXcNWwV7B35ILN7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UO3sRxnB/wBh3V/EcbpgNXXmU5wNVXzGjQ4YhlimyGkEWnIkd6hAqt8vao/7EcPiGGg0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Ekgz+vBC2nshA6B8ImVcnVwMYl1vMXypscCMRcW/ORhg+NJyIroNfcPNFgmB5fUQ+Xlp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z/5UK6AGXL+oXSnjzjnHWRVl2pd2tlKU2ZLAVJfJSbL21FfUZiA7TLG81RuI2bxbuJe2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DxmAARfmcj8kFkizRiyHhGqiFBM9GorOqZJaMuotsOwwdxUQKLQ5Ejh7kL4T/wAqGDME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DAIMANATvVOMyhZF8UzkDh4YKjSuNIKBaiM1ZomQ7Nl6mi56gRbXzcq0I3zVwNuKFX0j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6baIbq2k8Y36jiQptHgIkIVC6XXyOZpVkjrHa87MxW+X6ieQTfxhLlTFl6MYIpcliCn7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MypqvdwtD4EFBMvBMTduoyInWTy7HkhiAkwGAOopo1zbGouL4zqUsw8oxdsG9BuEss3Ca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vML1U9cwbwkMKs0ZlmC3KfOUug8XqFLyPjVwUG+PqUN1BoJ7VDn8wSfgEnjp8RPAU+Fe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lqO9cJ3AhQNHBHTgzK5iSwdQGqKTxHOBa3FGtMWF/R8xV6SZPa/UyVyMPaShcCWDPZhi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2Q5CPB/uUypdM/hARWy9WOrhxIMih5Hv1AWopSYp3uWBjLfMsmqBuDYs+UEFBFQ/SDm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mVdSwxcFhn4RLGWzNzd9+Q9R0nXYyVZ5P9i8siJFI9RWxvzqUVGpKsE2S2nD14lqp+Jd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jDyFGmoCxx/mAG0EhY4fxEw4mJbf3Mu4QmTuVddRmo1fM3EbHVq8ERsDf9IMwOMZUUwl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UsHL5l0AKX0EwHZJu3tjhxH8yobc4i1Htmn/AOHVTiOo5uP8Zo8omFziGT/Ewh2EfDM0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P9Tgdyyi8ShdL6gQCAjbL7FRqFK8goQOo+SBgFexZYAI6ndoeEgVPH0nFH22V4fuV1YX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v3OSokq2eUpTUB4EQXNTwIZ5u+VMUVTB8iIr5gGORPxEpbPuIRCbZViSAW6u8oKXe/EC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Opfcu0oiqmoKRI8cQLxKr43FjyOk2kpXCGIYqCyUt0wVXS4QWSHSkBEr1EIsDkd+Ywpq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Ap2ThiCiBxoSy44sHNzALgvkZq0bwMR1wotJTU8KP+JdthZ51MmyVtm10vHuPCoSJsD6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3AFN3RNrCqP/AJiJUdjiDSuE8S5wO6moot6pGYDRSCK16gLfq4pQLJqv9QJRF7q/bE1p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CmWBYPaoQB/MQgAFiviHU3s4rBZdCqNJhtjcwWAmkt+5S6Cn74R+BVFfiC2iVm/1GKr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HpLEU1aIn6l2IA1n0ymp2HKfxUCMB7cX4jY91V/UeDwqJhvLvCc/c8jMv/SO4TgX9w62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qi4V2+XD/IBtZ00/qJKV7XMDOHbLQqjkFr+5WNiuRZfBW49ZqJ5RG0AnX+UubSUjp1LF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gLfMSt1iCgapYdELqV/QrR4WILDvAwbgFuIe4k0QnJr1T/kucj8ErYLW9E4AfiILWBys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VSUjpHh7lX1csr0dB1MRKucSrSt3iXoitEuhSjxkxApg33tGNUPmBMi35iFivrUUSgzn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M4StAWseCwa4/vO2XNQhWRgHuKnH5chV6HuWmH5FQJ5xFeHbDnlysOEwyrxfAYgsCgZ2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6AgRWbmmX5uBLpb5JWGcPbAWbJS3OmJjwfEXOrvHMtbkdXMygN8sCg0d5lFyYd3FDZfc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zjUC2r6R7M20zYBIaPf2BKs3Ad4hwdzDButfMcDnEdDaYF8YhqyqmjehxFqrD2PMNcjT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rqegWsnV9n5lhVaxE3aik3f4luNpHJaz/CJLdXMKE8ERmmiKDTXB7iy0Wgl9sWKtrqMu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8lQhdj4ZY2qumoqGfhCu1ucVwcjE7a+pdLAq7qjmo59AXRQZh64jCgc1xcoVLLuWZayP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UUcebigKxBQOe+JakzQy3TVcx2DGWmoboQwQraze3p6/+wr1JExyFff1N7/y2FP+kqHB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kUT9TAmkXuNm1mC1e7ntQfkS/wD6wH+Ql6jk8x3CiLcvic1KWvkxaEXtF3FaQ5dwdojG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JoEELwazLdM8JBVrk2ziGjMVcRyXFb1BBiCV/DGbIt/w/xs8qLBUzxMh+I/7jbF/wBj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t/SIMpBZdw7MbqGT+Hd1mZle46NnMwRC8LEK3KzGjtHDcsu4HEck9JniUy6XcFRLNs41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Tdkr4YlHdg+x/UtMG8YiXQ8zPn6Ppyybw3eHioJMP2YqaYwlAdtpfLHxd2ywCYGaoS0MK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acwVfACmDzB+s8BLiU+0Hd+tSzJoXctbdSmhiCSPGoWDY4HNTmgM2RX+gcS2kw+EKC1y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4rl29wTtVDd2kAjebLizUSamyPdxWXq7qXtNsApBto9zYz0ioG8ylkEtA0bmbKNwVjpd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EroZYWZr5jLEwYsIBgGzbzxK4WdQrF7dNpTgiQFWStLHEKm7bWYdGWuLl2qhjDXVxGxQ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qLcpc1wYr6jsBXzLt8N1DJausQuwKujmU7mx+ipYKzlhqKAt/soGXRd0A1k9x4T1mGhX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u7h4TW0ovbKGgvkjKRKl8IJGmbx/2U3yuCku188LN0nhiGwQzQtxmGBRYzmszdvJ1KwY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q92siK5Ve5S9+JoLYyl3HUdGfo/1M9prqBaH3BG/6jkw+2mRhz4i3rMxYwS6Vvf/ANgc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oSLGWe6YHXdjcbyg9ZjiQDqKCrdKMwMXhzxiO+L+9wWKs6VMAA8q4K80GSUi/BJlyJXQ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NfN8Bf4uKuRxMFAGWOaHgcEMawI8qj8DKvffQiie42FXBtrEy5f3vR4xRGvs7+HT9z8T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G/03Lc0V5Yumy8ZtwRBwJcLY6llWzwTkFDmAKzTjMeYLPP7iPOT7hmg/dBoMc8EKKU+o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aSG4DHSw2i3TeT/kt02wpuyCwa+FxJhXIg6hXfZ8ybuIaZbYANLjqGUZeAAzo+Jko19w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ooCZ+UaXuUrz3ELUCzPDtiUDUaBjLMsEVQcRNSinZ7TqNi1VXGeDxAXwRK1mUwC8oimx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qNN9zBRdeLSYVfoXGuJ7ipeBWzh2RLqPHuGgs4eq6hjHpti+PECIaw27x5DBMnnMQBe+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buvU6LfiFDggMl11dQKYPKsFQBPJjwDG2DCoipTVmgvEeyrQ2/65jJA1+A7t9pBpKGLK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u6X8xlF2XNgoPcJN8T8TZ7mx8AvVhDDLhR8zpDEussvqNBllhDS+XETECOVXFhgNpnE9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re4ZbloBjhAtJZ074iXJr+5axcRM8MwqLawRrUGo7jGBP2xfxHX8Ef6oZC5cTps/Ec1x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rTmUpun3T/2K1OnmDbibbmKqH8t8Slg1N/qBYsazMfcDtEViBnMa4jpqAuPSDOo24qDt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5fEqkxSerh1W8p5T/cqqZouDaeL3GbP75v8AuXVdUlP1LYwik0mFR01mmPpjDOE8nmZM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aV1ZnPqAEF0uAKVp8Rw4BGRRS5rqAWyzMDNjtltDFgOe4LbXa1D2CnCcRCK1p7ZVULtI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aD1G0IvCGIFUrwhqWBiuoI2cAbvmBVsNXzaFSswtXw1FaG0e4rcVD3FaHQS5RdLHKjZL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Z7tp83Au73BA+sEdduXIzPxhflFkqgZcHLEUA2W9x2FZBn/ZiBRcscTbc7G9QZKIU4IC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5DE0Pyjg4qYcOuIK6CNA+Y6JlXGIyxu30pjtzp4nGbh6x+QQwkL4xTNQZDuBFwS1BYXn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kS6Xb8ExeybaDsCghEhLcbi/MRWlGB08sRcgFaXByde4/EQIwedkDVAr1Y3eIcbEXY7G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EctUz8krXzXEHVZnePRL6yp+j9BHetQz7J84gMq1K8XjdwMXxE8p/wBkP/hLaNhf1EgV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stp+YS4gviAPY6jcxqtXmFRHPFOpgW195lPRfAypQfjUaFG94zXS8VFWDdzc2GJ51LZY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KBbnZmAZCnwzQffGasfUZhXNTKUPxXzAiohGyPIx70mCK1QODzHaEteSjT+blQyvIRdH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7Iqxf9g9B3DrI0lWb+DREtsWdzNkb6vUyNFc8xChW27jwoMQoqUdw5bHbSuYgLquokPs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ztZXulcBDB5ZioAKdQDCmDgMWzEIayzSDnjuJ2yF7gpxC0T6LSINe14FjqCYkeWI1gwx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/qNub/UNB+oH6YKFq8ETsDMG3/DFmXzFVurg9T7gIPI8x9fHFQqgtPhmxp5gnO+4RB5Y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68eZaqjab6yU4PYi9S0hbGlk9sKOCWOKHqJaKe4cNrQMwem/bX4iqrpZSv8AUrRM21kZ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sFZbogaC6Wl/uKnUAABU2dQtIStDiogtmoU68DBFLvxLN5x6hdFviVXJXmPlvxEUBqo9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99waA9Abp4r/AFiDZZboT3ylC8AgWjUK1nmatBgfwhyeu5Yq5mihf5CeCRnK16q1P7jv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baHwyhqHgi045a1LGg96iIdW1r5iiujtuUasjfERk5wtfmOCKFHGWTHDie4Fwo5o4is3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EX+HU5TJj/NYjvMeYx3UMM+DcMxR8KWy38fVq/Ey4MVG4qew/WD/AHC4b3FpU4wL0zH+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vEMr1FOQiPM4jab1/CHRUJpFSLBEmDi4qStQRdBGuj/kFsQKukpdU2NkIIATzVSzksl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P2JeNujBGIWfDYRv/wBDUOgC+zWxA5DLBek0K5hoqg3FQ88MAQ2m7lUwqpntmltS+xq/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pcLddQKNuTzChim6FxAXcOJpohK+qybuJ4toauKoEXhWN2TRzKa6W2JuDnhaaULqM2iz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rXVww5paiCkZRtuHFeIwW71Km3mDY5awgU+UB5cP1TGLXl5lqLYCM61A5EH4YYSWpeM8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1iUVG7FJpWqf6izacRANuid6gFWC8ZzZLcfqKLa3AuznFTIsyu9eYtqSx18dws4mcrlg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2YCQQhQoBk9xK5WKCkW/BHg8xb5+YsY6iZDiOzHQygc8YhaseW3+oUUBqIyKCwAc06OM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2iWulixAFlrdL6jW02fQbPnCwJQKRfx/kcvNhU+9xFty76CzKbI7IOCmDHxLeOJSmXM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NF7qo+s6jXLnxN+2GVXLFeHUC3sH8h/cv3dYqBoXDfBADhn2Q9jbcDOAUu+UwrXTq7i2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gzMphjoCYW5qrq40pnOdy0q5Obj5G/3ABVZ8EDZEOajNZvOBIhH6gcKcfmXJSufUeoDy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Few+hw+SVt7zB0A928xpa2nyy/uOtk51lY0aQIU7l+nBLYJ6qPAcRRhNagN+sQy8Fs2h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nAavqdgnMBTZ52RV6ke9JcNm7vUMrcrvOYK93xnLEAVa2IpaUCaaIdXdulMFE8cxgZLz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Ew78SorJ4qW18ZX7ZcLYjBZmC+UKsqHVTFnSRA2D9ImbGc6qKhtvmYI6RnLWIrBQFVtu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yUVB+iLEX8ko1+AZhV2YtCggWK5DiJl3UKAQl3VRsP0gjfu4a5O49X43iCcxejlHeDH8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1Cw54rcEgA7U/wCxtOcL2+j/AGLFvdF+iBrGdoZPuZyo1dn46laoVi3cYgkKvLH05Ucs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RMzDdxU5j2IkLD9y8UYa+YiGW+YWBaksWW21Kim6xAMG/Fw2691G8VoIlAU6ihKdLTbo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lzGgMGAqvUvw/JGy1NxELzl+SPRh+pfaJMMITMmGkyd8y4P+V/pMJbZ/hZOYMqA2kxt+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xTvYb6jsV+MmCPUZb4TvpywFYHsiKbB4uWnrROZi53HfiPj+HUWGaMvNfzxHzHcdRWy8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zQuezI+UzA+5jF4TA/6UHnhms1g8fwN6j/DEHGZayEmdSppByq5UzKpmKxcdQwxDbKkY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qEvBLl1HKRurljvG+6CIHGIHqmVvWqmFCvZuSXTbC/OpiTaIV4Etl5L0kM8BvhfDziPj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oWtR33GM2CDXjZHRSzx1HRmYCEDmC2LcVLVMAAVReHUse66xZuLaVLqlCGUOfEzRxGqv4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yEMq45RRWBYwLjUYdsNPq/1FMMG4i4a5nF3Z31DRy51G2oDgQgFGC3MCATVzIqdEWDSN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4i1xzmNhTb1FYMuJUwFXnWUrXWAvLMmqvuFZM59yy7s9S1UKzzDVpJxb1AMbWHH/wBE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eMxuk/MKXV09sC7WaGivzFkKqNrdMXVf+MSdwWeD4lPOAWEihdubqCpZ8IXcEk0VugUFj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qYYyeYqwArmBo9WDzS7UU/EvLBvA32gaYnjC4iPVVWTtjNAi6EamPZQ0qfmOMnC3PuaB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D/Sj7lVXxqWAqPgRm2muxGxQ7af7DqAgu6xGBoDV7xHCjGtVEsIXi2iJwKtgMRJAJeYA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Va13T+45SyB8KRBgD8yyc/YE4AC7jYkqwRs0WNXqJEMbyzKLeGIUFpZoCCAqNDVsRABd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ADBVLUdEtlFeIs0F7xU0po8mIsOJ4d42D2+f2iGs+ltgbRD8mNlaaFVmftqGo3X92b/E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xeAH72IP7ITbr5RFNzjDDlFoFukdYIt2JcC7cBPpuBPKFR/MvG0asb+olyWlDBRdfG83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bat49kC5tvNS4AvGIAGlreJUrk1AIpdZZfJk7zN5QHVwecHHcSpuh0ajvLY2WEBpgVgN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1BvL2EzR9KKE5Y0u9eJvhGsL5+pcIIrNPh/kLbKrQAy5LSPbUICG7K59xdtc9mo35uM7m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ccUsEulnCEw3r504A9Qdot7Y5WfMKDD0RRAvlb9EGGo8G2WYbzWvuGDrK3B6ILPBxmIT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aUaiQv7mZBX5gZJYYxCSqREWAZ/JLy11HKZCvm5Tdj9S9t46heOXtZYf+wi/BCuSIC8V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8EbGPyRWyr9zbB0iKpta3AVkz7hGFGwodcJqIrZyDB8TVvoXL4puIQoN2Wm8xNHwekuV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3cGXqLDpB3UEsQMgQWOVRtl4J6P7ivlBipyWBdysAj2qoBggqNeWHMXOozTM5jLzqYmE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oQ/gM0kFeIuJxOY8Pc59pg3h+5te3/x9xOWmDpolm7Z9n/kdOtLKViG4KHME/i+f4LDp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ov8AgHFgpieEsu5WaYop5hncQl0yQCxDNyJohBaIoqWLxzFUmLj4f8m9PEKBN3qOjx/o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7Co+mO6mP00xgRP6RLf04gXV5hluwauHAmm4FTjB9TvCKFDbEZioRqzyytaRQERcpWfM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YiOwBaHMPmtrVxGIUwefMYi8B+ZS/RGBu8ZgnZy1Lky/cEdqzLqaMPIwcQNlUcZlkGxq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1dU+IhXymFbxW2CRzKqr91KUQkBrm5YDhC0KLiOuQTS4QqDCcqlJqomTZATAp3GmKc6Z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UNgaDj6gYN47bKqFFgtMDiXpZVM1qEboTtiuc/hLmalrAYvZT1pHOBCZiZUqxBM8S2+F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DH4hhT8Hf6lNJoiNt4t8waO6jI/uLmtxIEM2gYugfb/iINwQKw7MSsHPgMVg9Q1HT0N2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5MmJ2tM4F4IslMgjYRqpcHwQtv7LjvHWal7pTjcOogkW+c6lBT/pELx6r/UDbzpv/caT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l/qGPUeErcv7WAtFeYr3VlO5yL4yoblEBcqIAIsSyCcTVRVd4Uy8OEbMMbdzeC5puBaM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2orwEVWec3KwxGmAGyxu9IAsALOalEoeNQ8dC6jBDRGCzJ2zICL8YyU2dqLoZd1F2wIa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NAffdRs2r0sOUINVHAAwRg0iAA01pi88i+G1q5biTIDFcsBb65WGi6CAZIOP3OgjYCqm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wJ+95GMNsaEwqN6ZR0B7zXmcNrvK59EALEzQz9yuicor+o8dqFb0MxoJygEr8ytocW6j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/LcAN4kfKBpxFL28bHqX20O9wlUcF+n+5q48Tjb4gM1dzA1G8zetK/SxrQ4inD+JkLcO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rPQT/YArEF3frUaaSgruJWgm3+wrF7uULs9SrALvxKfZ7lXC/BLMUXZ3Eq2VcTyTCUPl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otBnhMQghEgVqLOwnIwmgGXiLcECGxrHiWY7hlDA4x4lV7KuLY1iThm5wSIdAMNrB/cI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3mErV5lB1+I7cUIrig6mBR1LrymBl8SgbaOEjdqyVKc2ioLd+ILW7ZUeVn4ZXyUVELbcn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+kXu0HpMMv2JxBzBzr+PPMa12rFyjfaYKsHcorEVWVjUNvUVmxrGJxCGu44YsTMLi81K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PL+KjZ/B/lxcWn5l0dJaTT9ECNIN9XPIGfkIM9zvFdZ4glxi+IJxMoUVcqPhl9QRtnJk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lt7/AIq3/DjmvcAYlsSwzDK5tBKuTUterXUZZyr8P+wAi9MxVK1nc7Huv+5RgzZCWU5I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CJul91/1CqIFUXzGugkKhtd8wsoHIuXLQE9wUlkupZAYllTZWZQajogAhxmjiBVkhpDV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tYHMfwRaAmrtvUCmbPEavytrqWOAalIDONRYRApojERUaGNAMiiXpmLZmUQc3MWs3fq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Nx5N55gvfkRoQzjMvN2S8uY4Ci0oGHP5Rq7eepTFGLuDEkC3q7/uaUAu8lfcypWm2T7j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/wDI0qKaX6Ymd08a+BIxoZ6fPnLAVo8c/wAxOVC2mjxuLoBdhqXNTnKrjSWtmdzQ3+ag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I1M6SA6uBeGdM5PxBWPtlVhgQGwZgjeBAN/URDQEeiFeDJryhWoY7VKbx41BTV1NOD/6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W1TJq29cD2xamKRriBP8IFK7sK+UzLGqqXm8QRaqOGpVU3uW1kxEeSPiC0c41By+sS0Y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m+7/ALjFQeVWwoKBwQ6ZYGDC0M6iK9xEReu7XUoEpo+46uF/imRNO4Ii88XLlcjOJdpV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xb5gF2dSiod5UldKroKmANWfU0LSu4TBRTQMoA055qWK4PGIgCD2SMKgOKlsUisKWKlK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uChusZWo2HAcuKIGrETJyLQHf1G5PnKxZxrzBVLoCrWAeJei8+OICGDwYiVb+w4loaxJ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HEX07AVHA8VXcez1aIjzeyWj5tvSdjAAXfIsMSg6YWixb0VLmgrIvZDAiyYFYBSQJr0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zCeX/wC0FX7W0gVDNyMMUapXXJMeVu6lDtkTLwI85G3uEvJ6zKFQT7llOC/EvPH1K0uI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n53oBfeZaj0RIUtRieqA8olK1xxBPAELYwXQRF4ol25bK41gonBO0joAzgdwt9sgGA3D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hPVC8Cf7UKWjLITZlEUNkp1SUoUtdQLvAVqVjgmwSwcle4lmRjEoE4NJLIGbzBlVc6jQ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4uVObUKH9pZwOTuWS7jfZf7LPw36hUFMvQhrzOktyWdLsYY5g7rmF+Ii1UWF49RxjiVU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I+YlkbqpQw7LqDOqiSy/44nmPuaR3/BqbzxSZ2cMoVz6Wpa19yzhO6Pyv/Zn6JdalYf4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GipXqOjEydcMpgacxa0fmLSkKlGxIAVtuIUbR5YdI3eZWHEpCy8XzErMpYlMyfUQF5s1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om1/c4u3UULcP1CTIVrWvUxVFLl6Nf0f8jpLKX6VEgjNctRUpQW0iADodTKp/wDIy2qo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uMMXKwcJeIggK6hDJSmb2vdzDoJWDtzEoDa1dSqKKA232bghVeb/AFCo6Ki2eCBGQVmH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WQbEHEVC1FnEKnejzOGcLk5i4QYvA8TPXAzRYYsljTWXmBQvws4HrZPJKA7YHSx1KtCE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aJacmnErHDqkKCx1gIF8GPCKDEWgWfsooSix5b1DZgh+AYseCIeG42hrtZcZXygxPksZ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Y04DaL8QMmPgo7PuWIRXXFRcTbfJGEwEnazgI0vMcKo8JKyagAJT5OFMfDGjW8WEaZ3Z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IQdlOIWA1fN6PMaqEB54lh+KAhFXpMwJRAdFpjFOep3WkdZ1cV2dRuuFyuj5jhstnLFM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iVM5KjsKhKctauWW2IP1Geev9UXFnzmCBseQZbVCm4bP5Eost5sSjrGMXBUzbxHFE80S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05xGLgI3AvlijlvG4rmoS/8AzESUX1KrZ+coI3wbCrumoLR8QgEhA2J5j5Ytk+yGKSwz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mJlTAkBxij/iG6eQ9EuCNdR3/B3BeWSJTBQ/MFBKq5dlEHhex7jyVVkvkI7RGydn/wAg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HeHJqC4s7xK1KqXcNCUBjJFpRKHMSGBhsO5sLBbineeyVqdGzN/uCjWvts0h+g/5BgYU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fhj/AFOQNdxuhq8wUIRPjMyFr3LqbEitYwRQvNsTZlCOLjnizqDYlMwdAnpuAaZ59Rz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ggu7gmSiCXsmfVNsRKDAM3M1tUrLakPLUowugRdqrQqhsAHQNiwnkWkGH71E4808wbDL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Euxs0jFQkHiRteEuUmTdYuAb2twOjlqphkb6SNlqqxUSqNebmFV40kQLGAc1N2xW50Px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6SJmvlM1qBEVpH5iFNN3Br9RZK8z6UHYfnUSw+RfDX8CBbv+FK7j6nB1DTK2TyMMKtTy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4qfqJi7iZQ8LzP3LnEvqPqOobIl/yyPRMvjHAcH9jmA/8SXQHklMC0v4MF361MZqzqJa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5l/iJSvcq3cGA9k5MNGV/TFNtsNBNR3OEdpc9wy7nGrlGBUp4/USaxEEVNNe4YTdK/qH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jXKP1BiqnhDV5dvPUrZoV8LFGNUfkMVBY+S4RFS+4DtXFROWitw3inEVcSjTJ7mxFoAr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8RdvPm9sYD08Rj2CyIzPKoltG4jNM8RgWPQJuUtN5KmVlK6qVRGi5gRAtp2StQpDg0bQ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uIFU8p5TxctWKtfiXKe8QAnYBlILW0NEtdBpjwoOEfqXoRVVAb8sK4gFiY/C/J5jVlHE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zKlwG44H8xABwP6ZijAi1qoGC2FBeCl16iFuLjT/ACOHyhsflCLah4R9XHKyDtTUsAnQ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j/giwbrFAjFvJpbKUJf1Geh01KrSdswOIH/3EEZ0z56lEpz3MMc8RsfERNwq/mLWapsl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K1Jaj17jKVNdTMbLuURUAzoEOXov5lzdoKVc2DV9kzxzgzDDWkH5tALKNw/ETPcDLX3O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fuJ4lcyi0Q1Vq2fiEgmsvloa2vgiVVgX1En771Ml0KU0xFYDvEQ6WniAK3NAF26epSO5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KxzZCz7JkXY1Aaprm5pPpXZhvrZuOzMWWrNJfjmPiMzhFoDzrfDLSvWIs4uqazFuDORXI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S1fDLMiS6wsR+uAqaeWH7epwsA5fMx2VLDkWWbuviB7vNtbMqxkKJZYMrMLsWr1KJLLr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GUBTIW0KsrVV+pbSyjcVQAlUqGg24zcW8lW7rtXmOXBnd5fcNNXfLULMNypylwX3HQZJ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QyuDj+5Vnaq+BqbI08EqSDDBuDmgWJ3BB232RaQKeR4g/wDAXV+cxYXtot33ORk6uYw1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u4DbVRPueiDmLM5eoQubOoNJkt+Sop6Bv15h0/uEqnBqKrFPEpeaGcxqjmLBXziCJV18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Oy7lAFIXQozFMnNO8OIDkGoIO0D5ZW1AIwBqDXmBQHasKivl5lFO3Y6Jxas3z6l4hpjq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QBqrpiM9WKwCx9Wr6gayV4BGqIjmkGjEA0X3WZtBAooYkh4U10l3MMygPQNRicV1DNym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yNi8Rhwe2Zdvw7t6iUZLPcrK6YUNNO/MLP8AyU1R+CXB3EQGbeIo2PuNklc7lLgXr9wN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NFP/AAjWoDLEru5e1KUHdkjAIKocM7WrvTlN5gjgxOCUx8RKXMPxEOIYl3HDicw1Fr+W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cyox1ZDuLnP8aQR/h+LU0QbbzS+I2afvBEsXmoVP/mp/qX3HA9wcbjhdy+2WVll+YswL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n4wFFENFxOiO7uajHiNHmzbqVDH8MgZk3AqxgPzsv7iD6zJxncQrV3TfxDZii3Cu/Lx+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fHzGY26P5Y1Ri1faCigvuCrYHJcwCuOyjOf4BkjkKhCiM6mVbziEqCAZ8xSWauy4uDNS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gs2Q5mmF2n8CXpOWNDSvcNFyuYjPO4Au1WGKtpPdMzKzl26jStNR0haZdUBrzzEDGG41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2BW6OYMOSuI0otvklPYUVZHNw4hXbKWmQzTByUwm3Cf1Fh04dwAWjc9vdxfjqENjH5Go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iUqrq9+CZ7HphIfwTYncTOO3cvCWqp7L2bYYLWtKiarzFQaVFtbODGovfaRGbcVBrFKN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BqiCCuGZm8xUviFm9b/58xVQycUSwbAxux5jSGMbjzHb/lAEQuy/UazDeLTmHFbgVR+U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AInttJdVGKwgHJjMRrFnuBoSiv7niQhXnC2VdO5bGJQ3UBG/Et5lmYsYH3F6ailQBLZd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MKADmuB/UVj1NC8vREdsUFYWWXLqSlMWuIbErsCAzC7RIh5htFAB5ZtL4w/Si6WIMyTg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IJwAC80WahD3VDRihtH3uPlbYWkoPZ/p7gI5abRxVbXbGQ7Fa3DnAz9QYONO+21fbWdE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67h7zDblyej+0ANGaxFoIBrrbJ86uGYVQRtAkl76TIgAVqodPZKWNXfLqU1beA6XtLx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eCP6RcoChHjHBG8EujCk78IthFnohIrINDnCzmvxOEGbR7e3yxhrIOe46bbKH9xeWFad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iOgwcnUdA6cBf3EsAKR4eoHIBBR4ELS4KyMsSgXKeINOJcDZ3CLCYz8D7gDAy+ximL5Z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0xlKBSwr8wRuFA3LBCnEAoLmye2WuG7xBg5e40Lv8TISqssvbRzdhHAmaR+Y6NV53BZh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a1qXjF5lPDENHULrFfMF0ETmAjWmWNlMYcMy4hcBUAEwrfEol2DdwhSOJa0DK8R0BTRf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Xx8TR3QAFXTFQouCOTFKqCMyjzDzoW1oLq+0S4lQqcKbzDksFQ5ed4gTqA/uJ8W3d9xU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Qckb1tss7045YZGBYwC8VTuYxov+QeoqWdRaRyXlg6AEZdaq1M0m36hQy0YEsGwdbls0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c6llZxwQ8kPENgwS723zAOTxAQNV/IxxaUq6KPiXoqLFFVWq5hpMKSnAoi09k7YP+crl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i3QTYm1cw5uXTN6nMvMGX9Qly0SEf4E6mO47/hUZt/uZdGMYT8tlb1McQar+Bn/mHSLD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TBS1HC7uDiI9Ziu5YHTiyVwgQJ8OUrtBtKJd2DsmzUTioqNSh1iYOLIm42OoeZUNxJAly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O4DwOyLl9Jk2P2luTd5iYrZZ5VIHuBm7/HpeAZmaoK/Yn9xwN5o+mbOu0stYN60zMt/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kFMFzzHYpEB1Nt5KihYXiVLEzZE8FzYgXmLhHMcrUogFhdgykxd3co/OYZ7wTQkQC3Ub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WxdLhpbBJ1mXaJdRQi5RuN4lxmVHUdt41BzgcUR0eImGAB2OljuxLAHcSB1hCAM2IZdV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axxKQe7+41RVRoy5YhS7QPNhXzU2puKHf/ppCUAGPyjC3fHW8BVmO4QD3cKhQAwupCfY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asKWVn6hHof+GGW+dSenma0U3Z11VfiMFVCnVSJ0tmQXZ/cai2+/cvcpf+y9zFh3SoEM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hMQ0g9QAyrHzCNClr9xJ9QDJMECpb0QlcEtMYG8RhqguIA5WA2Koj3fHibdL4ZTggrKb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zx8qwxEBbDdSkwDgRr8zLRBlQ1UfyrqgQKSiCrhqKrBVfmds0Zwz4IVfbB9wQip2MzDY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exZCEGhdvqXIA9pN0J3WfuAjQNWUNytkHOcZlplF6cSxEJEKpZqWCtru7TLiI0N9H9QY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yn/uZtYF9QqFAGr3Dug3dvqCFuzVsG+hnxHQ+iWc8jxHKqJZNsFsHyVze4DKRWJeixtr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C+Q7GRK95jqJSRUmao7iBO3hrd0DMHZRd5qfNRin8ph4U6s/EulCgD28wyGk/aDlRV7l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x9wbkW2MTSBAjFp1V+4oOcISjGVtjVYLZbZgITowM6mKK1OOYwimNDW9b/uHNyy1WZx5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N6hnp3BhjfklBpo4rmVpVm/3isArywaMwfyhlWsn21DXrX7pV2Tndx2PVziDFZIxGq9RT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ESo5iOmnmFuhrliGtsKiGlYWxwJUMIfMENVNQtWkr3CFhslcZmiOEe9B5dxSvQST7xuD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yi9qVvQ2xlSA2WDWxhSvTCqTWwfJK+I4vUYFbrcriw8QsUXTKwDC5vUqPO6lKBdC9ZhE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dQVVhdttSWcQdhki6O3Vx7LGtRi+SZjNiQWolGXWYvHtGxdafE5KfzEpbvbcT6YN3ghS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WNeIhioBvfmo8PCwD6G/uaNVXMrMwDyHnEoBxxCIKAHwH+44fieoNFRcCYh5R5vmBZE9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Sz+KmEhuJZ/DmO4lypczLGLDzNxsMyiEYwn1IFwGg2n3jL/f8mJ7JdReE9qIp2JFS9yv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D1GAzQYOmkuLVao8WxG5EK4Yi8uMx3CmYFZqji4BeJTjEwbEo7X4lndtx4e/KaH5Eb6Y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8XG5R+UAMeETe2TusawG1xi2yPUXect6h5IG24gTsbVzSXI5mGraDOHqat+m/wDqYep/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7R9hEAGljFlbq/lGmiNVVxyzFA8E4PUCXRoYcrHRcxHqStF1E2NZqERKS5iihSy1SZuK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EN+BqMOkaGBaYCM3oU0ZQkUA6f3G01F66g0cSuptPEAsX1maAY5hSlyS3NoqWLOtwKr5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1MJ4NomCgMpRoDzKlW1MsLWaQb6giTZrogXX4EalI2+NxgvEekq0Kv2QLcHf1Frs7jwnc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oalUlkOrwVnPcwHTywO3DUzULpl+jPqsQdfPWZrxMc23nszODxl6xmJXudDibGWNhUS9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FXBgqbwLlWOvWH6JddFtKlv4cLoxaZ2aXiXeaAAZkAagALesx0dgYOgACN4oOBeXBGKA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thV8RCY8CHQ0dXRFrar8sF0X5cRIocH1ElQfmO4YoOFvc6UzRqPO/cEYHuhMJXe/oQVp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VvkuPcOlWQbQ47duY0sMwXzKmAtysfTF3zLCYHVVqEIaxbXCdYaDERC76dR0qWjdxWBZ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u26InCgfMtlaPqoumlvwwbpdOlzEqODzqIDiGwvMKRH2qvzBNIGxCRBiLDqw6uVtAdc5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kUI1jNyzdQQtFcvoADRFfUyPcCoBVPMqfMv4zzWlxAt0L8RqLD4ZVefQsxOL6lRqqviC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qzGzbl4YXijrnuBbOaU5r/5EQgYKeSv6lrXYF7Bs6/uICUVrQx6VRzTcsAFl/SRBQzu6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aMFStU6ReRgPaY18yxNk/Yxo/JAbsA4zEKVqMkWrrmMYaYqNdS952w5EY5MNhFioSiNm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GZgiXk/qcwUUECAwvcrDuLYbbHhOX1FrNKRqejMDIuV6GClksh74IVZoGRT6YIysk6Un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LeekwEL2fpM0C+P94BSR4M79duPzCvmaOi76AJiw5BWgCfJuLRmxXPhcoeJdatdzCUvn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337mK8wAw5eid0WddTJK4no3KGKL9xH+JqWUcQK42ksmdXuVT5jug2DC6busxQHFfMBS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f4u31COzGAxmWbqHlWY45iznH8EXEOKmIy45jqbTjzOYwu4dTGkcRjCftnB3BWNhf0xb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m4I/IwUN/SKLLE43KmqhqPcI0ZgGqpia4jw4YUIt8l3yZig28hYwp8pVPrXLB8CBH8vy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Hzw5SnmBnGqX9DE8PSC144RurEhsPZhiVp9qbZ5quKvH1SLy2eI1SjpZkR36M3enFo7d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16ICTkf0pLLDeaubX/CEfRRZ+JTA5znxKVOiexgadil8MLgXwzKDYF/icG8y4PEugNES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EugutRqDMqb1DZbMByzHA8gdQWne2O1DLzGqnOJmwnomMAlPkgDssPy1/c75kg61MFkX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MF4hXmQzmKiDlhEp0sVzCkDZs8RAwpFFxwM3Wa8kCaqJndTYjAnSqiAXfcZui88xFgXu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g1CDGDZ+IFWRpX/RD0uOKSvuEcvdA/bG9p4yPqONKrcBfoiYCt/LIZmkFCAeGWO26ml8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mn1UHW/1M3DfMT+kqgpzhYvA2KV4oYYRBVKVGPMVcER9cMtEDfxBsaYLTiePA+3/ACHB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nMsrOSgSwSvLcKXcjDIVJnHcFoOjGG7tOvaYmc2mlYJTJ6MmVyvtxMNwVpClVWurlzuV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cL+/UKf1DVXEcLupkzOSvcCDAWsY+YVZQWmNGuebi9XxKIZzzNxm1rIjFbsd+H/stKdKX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7S7fGYatE2wywGKxAOm21StuYmqQCBSRckbDNxahzFJgIA3rtGgmCuE5APc0qkubtAQC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hLKHaABi7KnWY+W/wNsaBns/0x5tfb+yB3m+LLKwd/5QCX6EleiOEn/h3Ha4MUQsqtV9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Pm8y65UqybMHOrjJSgT8nb1FhcFPQY/95lSoF58xg2KNQ4xMQxgUVXiGvQ4ZiBBqlpxG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YPG4idELqLxZLzhZfdcqFl2RYZywNZNwSQZVrE/+wrLCkw36jerXlDIRSYDHhKL3BiqD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P3E14+WIgsKYLXAETSnyGCnMiv1G1dHnUuOQ4HqX5fiMvOGOKMNxU4bmXgmab2zRWvMK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PEVkR6ssUCDdC/nUt1QVqUer3EXUO5o8hDyVFCB8pmVYI077oXwRwwfRGwUrzqvuOpmV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fDLFxTYIHy2x6RvH96MWEvMz6xHoUYxQ/Uta3Si5/GJgVPKIqenOb6WWSQq6R+LjH/CV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FGq7AFqCq4bL5qKpmYtuYGxfmKOEDhr3BRAMA3VYNxkaT+ogU5lTdxGDcCrvELPnOJUe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1Ea8bMxVnHM48/pf9Ta+WFS+48xcVH3OFk46ivccRZ5OYYZZCO4ajiXH+B1BUfEfMV7m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D/BxMvcfwA4o/M1Dabf3r+5S3fcFe0zLzo/GOVyzTAslTJN43HYEUdqxByLctOW4u1+4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mbmBZyzbuYm2Ld6jfFEvEebcxUI0qzwx0pZKK59sMheIg8v8Gui2CBlrwSwRaNMW2YZp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5d/XONwYGg0/xmWMOVZ8kAZ2Vn6lXapekf3GWYFP7jkOTq5SLfOY261GYJn6YlBjiO8G4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kuJR5IRRsiD7DcNtrJ8zBvog4dsVIDKwYe5UNanEIsfGBSLACNgUP3mLZ5xRyRdKZJU6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LwSx24dBAvEGqqNR2M0wy7uOF00cR31CUDcAAQFl6oiNbUoGDQGgbqWoMx9Ss9qW88kZ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h0q6iSmXzHm/Al11uV3QD3U1ArP8j/2Yhs7wd2PcLzThF+lTAohRjPzBBR7Aftjkg7BX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s5epZ4Fc1VfP4jaHC7+EvfAzLZ64h8n6LKf3NDfEBXUK5MvmKAY9RadmfcVUq4WFMBo0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iCo8HcQgDtZP3E4YtD19rWpfGkwA8LcrhSV8KiKvG8r8RjQIEL9WuDxFK2y3tW1/Mblq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BhakSqNrM1mxar1L1tYvCJKU3fE1h/M4OOyDiyQ1yiLXtf3FGTmrxqKM4/gFMh091EeA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WEedXKMvzaLQYuTX0jrEtHs+4pFIF1RKjb9iIoyhyrApaM7VYGkq7xMsAahTYHqghtt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69UgO6ZyH9wKZE2j+5fKRlsuFFHFmNxAlvBliDi2DuFmq8h8TDENUIVjr1DRKp53L+qm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1iuC4cMmeYLS0OOelzhZxBsXDwwNALuBQ9KqZgFjtCOjPWZiwl1HsrEKqEJUth0c8kQp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y6xjoAcj5lNV7nJCXQlbQVGEwDwjCiWDgHEADBKBdH3FbnJEWHB+ncKwyvyWEOSrdzsE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aMStij1KWTxENC6m7LYzAXU1Taoli0zSYXvq42kb4DkqVrPXYHzw8bNAUz0EzsgnnjLS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57n+Uy/iLDvXsHy7l5BN8PiqEChIA8kOQWVXEDtS5crMeKGs+vcu0OtlxXEsY0l5IOuD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Shz/ANlJ7gXXiM1tlCh8dVMrWlQepZ2FVtXMtHnXVt/5GkCiGCii+IP14l5cZ8w3wZWA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HcoUO5hvOIeXUabr7ZRwqMte4oI4EFBqm2NEpex/QY4KLFmFH/EyBtVxKnSUSbF90UR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Fl5ixbgNHXiOUAtYA2xxgNilykMy8xSL/HH8MakwYuJebi3Vxb9ywYntHUYbnm6v8zIy5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ZxaQqi7YkW7JjnVT23/f8bqsUgcTa+kw8w/hAEy7itO4lDCsJwSHcG3QQbt/Mo4lF5IW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RcozUsHKHcHgXosCL7w48w/ukIfsVEObNYSAwjxaxaueLm1Hbjf5S5cwwXDUh/iZdrhz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cs90JQI5CM+lpgDUcahhQQBNZ1LqPWJTJHCuYXqaaI8BBmV6CL3mpc0LbzLwBaqZ01kX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WD6iNCO7GiGVVRuPMcRSz98CElER+B9RsBOXmbDZqo7L4gmSXLX6mUBOEyt5SV3OOCJW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GK4PpCoHIXxhivjHgAd24YCY6jbWoQQsC84gNVVRCDAxFaQLvBjncQvxHDdt1comC52A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sMpeiDB7n8xI6C6UA8UwPRbO+ogA4R9KN3Ay0VpEGmg1PLy+aRqEl7AOi9xUdg6DCAtb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1Ez1HkAkWQfHwRC0vSh+xTqf1LH49EHuyx/9EaAs8yDGR5Jf3CVU3gIhVo3Yp+IZw1wD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FjaeXdTCMC3xDyqt+olN8m8zHvM2cZ4nr2WadaZJg+A1LBIOV5H9TMhtd4xAhFUUCmmr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jKVowVtbaoXBjo6lw71Q1Xwso20FFNdVEFoAKLPzGt8ZxqYz5e5aIYdXLS5Z5WAyUPNs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O2KID+IToeCGQcLpZy3fXMwGXHBA4MeqgjGWuodEwnELaBTnMWI1MbMwqy1iwf3KMZyj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w/MoNmBe+4hZWUHx3EljIQ1VxLPAvqWVbbmIa9F4i0ACPhjCqwPupelLqhj4WeqgLKHu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FxGk0W9nmcxowdTBkWLPEavC8twjZMEiwAFcQ2NDiAXW6ldGEmyXnuHJtYLMb1+zDg8Z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BMzcKF8xtutG8S9wcdxgFQ/UBVT8ywDnqHzfECqVPcostSZlWZVzfomxn5PmB9yJw1l4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MWqxFbLgQRUrS3mVG2JM3n8SxOAwVi4KlF2oHMoY00y2f+xE2Fg3W2CrKlo0LOlEPaQ2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J/2ZJWV0P3VS10u9X3UCEexvbtikKFy1qGG+2KXw6lIVVRWtBqoBs/PcCKUrlgZ7JgVa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2soa3+pgV21xByniGCjDxEsaobEc3/ENafJOE2h8t2wRUZUh/wCI/MwTjP8AC1Nz4i4i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U1lrmFkcs2vC+YtLYNsRW6WdJV+5WMzj+OJwzt/DcrEN1K3M1nESPMe4cTb2R5pQQ5sP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d01BwpTwr8jKlOZwJXuuohm8xaqEtraHcAqDTsYLyfZKnD9S8H04afwS4WuZgst+IHJX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PN9zMY9S64s8kWT9xqQoAppQagzAHpKPwCVDhSLtgd7JYgdA5fiVgyqwHpe4g3Wp92QU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2TRWST4i2BPwYgKHFs1NkXKfTORhCoRWpXHcXMpVErSXK8zFOpgL0wB4Mv7dhBqQ6WCw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QvI/Ed0DRGhnmBZ0TCoM6jNynM0gq1c4RhLOsvHEshn3cSxp7IQ5WbmXZJYatHEAQmuJ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IUu8W8R7AJxbCSCltHGZdU7McQIjDiIWrzjnFy4YGR8jE3rbURSy6tuAydAvmIBgxqYJ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SoKi3cWgl/Ub9PLuKQ19kdrFXDuIsHFanUtgCSor6iywOYrb6lqvoX7YlmKiAHbRthRBK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klo1x7SpIilc9BMWpT0Orhv4CUMrcso/U5uoNOMPcK9q9QNHIY7i0eu48dTK1VxesidQ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BbNV7g4RjzuIf5Ixk8dyhu4XSOI0adBo4QKS41OKlYrC0T+2K3SDWUwrR+Y/CgtoxO57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3MEiN7fUMQKFJ05/ERo5wn/2BUITY1mN0HgC/eIlKegqFAQ+gZcrX8IgLeC8SgAeQQD7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XlhPZcGX+CYlCwHehf5gRWibspgG3r/nAkomsr+pnWfMr+y4tV9sXP8AwjlilDxi/wBR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uMaP1FxPe1f5mqWNrN+46bAqq+WCQ0Z0gWwpK45cxofeIH4EA6+5YhksQUQiViOQ2hSo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pbfmVgWbvEz8S/lQY2sh6jQXB3EIBTAoL6mg6Btu31MI6MUqWlkYmM9F3LW7mmwr/YDC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RXd1FrltiV0+Y8Wmpi2ambPIQMkfxiNKjEQBuK9D9SgKMyhYAc53KFwZ5WJArhphwaPq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1YKsqqBKNI+ZkTKBadNfiOp+2AL2/cC94tRgo0UdQ9si7A1CwrWaMylIiUUDQ/uVoHWt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pBTjQPXEuz1YCP3KRXkXSYYBgtA9ZzBAOYRZjeYQKW5Tr4sgV3S2kXzh/qULQS8FqD4n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ySHMFoqOhvcA15gYfXqF27qOfbLbX6jSlBdzBwyyhdxocLnmUZMjzcRlZcO5yD8EGOi/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oFu7ufOl+VPHUa3iXxGEWCjUCyFkojQzBbpmOHQJZfqWtW7uaoCF1phOytKuLNIzkOSN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UFc7+dTFl1NwfUTGJzmYFTidYbGp49jMFw2ec/ol0Nv4FJotfU4cVuAwK+YX/mHTMDuG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q6o6z9luG5t6bQCWjmsTZn6ITbDRH5Yk9mwEckCDoi25W7SvmZlIfcuYCDjuLBw3+IOV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eov1LmmAttDW/egIg84fcslMXc0q9iNy9EYYdFbrxL0yc+cLjFel8I2HOJmzlsgrz+mi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/nxKkCyrlwJsD8scGIkDzHOvzMBeIMe0JYMksBfMt6JcWLtuI2a8w2IpbEzgXcAfhFk7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ChTZUCQUBMEERWyKaijq3ARpTAnOYB1PUEUAAXccBdsQBa2jHseY6iYAzKW1u0zGFdLC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SprdQew0tPBOQwNs8YaXxAiC3ZIuJs4e4gB0ajSWMvMwjpVZ4hYu0V4uZ8tIb/wAY1NMgQ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2BX1/wAgysNjQ6YbPcHn4Xj3DREoUC9osHmUysPncREA7TvqO65jLiDbMHuXXOv4l9Bc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4SNQ4c7H4gzWuYiFrc6jhCy94/2IJSnEVeip/wCEGrmS2xqYD3ZYfEqEJYSW+YPOxpLH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EgC1/wCZlEDxYRVVeRQiXbqraqVo7VH6hUAC14mx0er1AFXkB2sMVQxmADECtxhdoXl7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DI/lLnB7dAgCK30TIvEVgtDPMWrrPX+Zro/8bZbZSTTBsgV+IqhrUGNYJ4A8qvzELm7y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gG2Q3LaCtBDN6m2yiADbUYbfymHdPedQwWlGdQbxUf0dqQaKFVqGeh84gmB8IFLPXAYA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/wDhqFteA4fuVOcih85i9ond9t8EotEOlX+I2AeQobzX5j8MbV1XcIFAAC7ilZhjV3ao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IPbcXDF2ftjHxFfs/v7dx3Q03CeiOxY0RxUIEhs7L9DtmWBzqXZeX1HmyLt8PNEXK63S/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xSpTPLAfYMMS1wJRF6bWSlZYjlpbV0+Yh4vMCrB3M3TFHVajeWdefMrbuVxAtErbkX6l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g14ga3ggJYY8yggBruAd1hcCHY0za7itKjlTZ4gBgzAGOeKgkmRF5vxLo5oZui7ohANu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sH3G3qwm16ihTW8QfWfzCKWzZdfLFGYOgJc4ByFRcN8/cY9cPJZgfEKNGIbw30EXQEYS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yJYL5I2TL4h8WxvSJARw3z59yresjprPq0fcw5cRjAFkrc9NHZN3euJYGlhQL0ivR/yL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c4teo8W6mHg8xu9YZQoYguk33Kti6rh1ZKqq5zEDecRLrL9xTXxg0G/fdv6gpfcC2J/A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Ab/BCUOJU/IgDVAl5Q7MwAMjFxH1V4lrDHhH+O54/gv5hcGmSpX7YlXhoYi8bntE9w7Y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Mjag9QajuV8H9zYZqsTdS0MvzB7uqf1NB53AxdQYhiLrcdTN4fzDO7JRqwHuDQgNIony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ZQlqqpaC1xbuLVXjsmXO2VlNTAl4WLLxcF5RwxmZDSwfEUFvEdsqq5qZaaoqd3f9RsRE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Y7jupSfnxNne2XB5/IpRwasvxmNUJRv9wKPMX/7GHt4YdWOqHcaEI6DiVtGoawcyyg4G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BUMpG+CGmphFWsNIDmUsDauZSNDy4DtikKMcxo5iUPBXqHDt15joFlGW4Ag63XqOx+YY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UoYMtuDFR5HN11EVvh8wLrbqqihBSMETkr3MUclbfUd3ogn5mCO30xGu3CuUJRMF2CKK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WUp75H4IvTQ0QAcicYX+YS5W1oIBXxp/zJS16XSR6B9QDlKtR0jshsMOcvxSpACWNQp3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3Og4PiLzwo3h+u466EQcHiowBVAUHO+gz9yuDrK3uOQdW11BuRW1YO4GKigLKqnLCsTd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YHgIhwLYdBiPa1U2q9TN8Y0ESUXiCA1iPZfiaG2+pkWvzAcMaHyMbdvOKjhaPEtR5haq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nosvc8DMzGlnc0jz9x/gKP5itQSFChD/ACOoR9GWKAulf0QQv0/+UQ26NKP2YWXsBW7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XjNwiqzLdfiNHLyv9sbuR8H9yjz+MfqUv3g/USy1zb/uH18wv7f4EUIUfFJX4mDGPgi5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ijZBiqb9SyGw83ohpqTNtWKn3+IqWrQ6+QI1ZsquzQxz9agUtkK0S/DQqqGCw1EdkINy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5VGwPruXtVBYN8jKmxhni+GO0yWUwM6efUTlitMmDC8q76qESlbwDS26h7XAwtV7fOoz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bFilHi4gxy7qhH5ldPVR2AZv3MUQuigfG2Jq1vdHti6No9v8iwzPtETaeK6fzAy+QGIW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2blrKsVfqMz1QfREDgaf3MTGXi5antioKzSEcRRknPLaamEFKCATZrdzyWkog0bjhCiv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I3UCA3DEf+6iBWMXAf8A0+ZRoDYnBg06oaCvcpp2CBAgmhdosBHKOIQs1gaPcGgrlN3K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mAgIEBVQZHxbRFgYjL+ol4jGB+ytjptWeH3Cx5olIZv0ZmWVywou/vO5ZSy9y14HvUTb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+kCGru4jwK9GXgp8FnHhwiJWh2VnHEjAWxjQSQZZ0fex/ddoXKsORv8AcRA6EoP3KkYR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Zzj7m4A1VfYxoY97hbSh9lP/ALTmXOMQMyu45xLkxcDAxuYjBp7hkZG6htBStfuMLZHS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JNkm38cxYZpFxKuBepoixEsrWtRArYdxCy4C6RNBd9xyM1DJ58THjzLIy40LL5dVLx39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4dT/ANAh/wCzQmlTtHcMtO4ZieiBiW1CnePiZeYq3qDUXmBkvvMJlID2gKzCZGJUeIpY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MeSYmIY1CYgsZICFcVMDwFv7iL011L5uyCiOGvZcu1Lkt1fUd7kRfmc3WNfMbz5vvMBv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7tUbt+4LvTML6BClBUQw1Cq0vmYe0YpgFEgvkJOAbmR8QNl1FrNcyig4zGseY6uWNZvr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gNONnzG5FPDqENtV1zGu6OEvXQapi5wRXMoMnmIHVqynNoOjqOODXfOIvBobKjbQ5fcE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a5GJjk4WH7l47It1FQcYpShQHhFMMFPhiy3WmarBDyPvOLop4tYhKLkFblAAclXA1Quu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6ghXroiWk5LWOGYajSqolPXRa2O2SwtfnUNXjLClqU6hBXK2RC7B6VNvyzMHh6max8QLP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xumOgourajHKaC5ILbSaQzKh4ij+BcKAPMHNyPMHOM3BrXxLviWWH/iN5/VzLpsI4OQt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FcVNqJvq4Bih3CkoUCAWZE/yAhNFRusxwg+Kn9ShgH0/UFV/tzYOPKzvyuF9UYZ4cxDl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AKBRUOzJ9y+OWc1AXEEFFsSjZFDYsdVBnTLTJ4zFV0D1D1AmwlSsk4zmUU9cNycEQGGA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WzDk+rglegbwbLi0QQosHOYIWZQ43l+4cXGqC6ig5Vk2CAsuBtvLj4KjJtSvCNgXZGnp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reZzYQWBPReGPUMqEM0URB+oOm6vgPmYvBEF8pGYoMWvbK2N4Q+ZmBHvFX+zAuVFO4jo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u+oBxZb/AGQCi/i6gOWzxDm6rxF2KF1nmDkqv3KiytcsAJbMMBrOHnuOpC4PcbbFZuFh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cyF0RSU1v2goWOXniOXsr4HA9cnJFryLijXIIhoVYzn6g+K0XYe5TQldpUcSyrTd+JcZ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Ir+B/sqa7aRZ7yw811DY/U36UWGgOtRCgRyxi5m2JQrKcUbYtWntfX+pVfwRqxl8dDqK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iYoWpMMN6of0Q8dspfglmJrSP9xIb7m0EaRzLMm2d3DmW/RNo4PEElGfJNgPpmV4gt9N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qORqNa19uSWxC3asbAAopzeMzEEA3QP7iRFHFADA1rlO75uHBY8rCM0QlAXA/DKHZnuF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bW+oOMsHHmFBLlRSr1Kq7gRHiWwbRZYPHlg3c8LzFQx4j28/U3xC7z8x1hqckOpTcq9R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IxCoPHMDAWdPM3kj9EQNkr8psB3W9wmmq4YoPLqJVLriWurSOYzGqpYA7EHUCxz+xcqg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mzO7juNiGEB2XKnjfmXiprcOG4L0XAq/E2vEHV8RAUENMeJcA1EazTpc0KHMuXGYHoie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x3THafULaXdfGEFbp/axzKM05mBq7jp8XfYhRauyUMvg9COvyhGv/gTgMRwahfLHW8kE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habxLTMF3wRUjdaRCctRygDtRd+o1FUDWZl+zU7ha/3MQAhrDbcztw1kI6rsb/EQpaYf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RXAbuyFyKTgwDVxkb2vM7lvRLUc8bgaBa6jIFzy4gCVziUFQ4AipiAmfcdlJoSA0Tvmd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1LBWF4qNC2lsQ4b6nZg5hdLI9MZiAcgajpVHqAKwJ1KWIOxKq/MUh5TKeCAtttISVrUM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QrfMp3TthfIxtlD5jtUqCH6EsxgTtibEKuZN8xIvh4ib9RwMOtO5nnPmFMBWy8wi3sOf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Lq/EVZwTRWUFMR1RnmPkJjepiuycDTfUBS6O4hi436VCxtPu/BLaNnxEpva7bhby9xfj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lMsivyxhlB168Sh2xguIgy8TKxjpZa9PUHzUHeYDlfuM7WMqIqw1xAvKr3DTAVWncbF0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DxHpS/EtVbnhjdq8+Yd0vmXWFg3xCETxFTZ9xddPOnJf1UpFUL5xHqxMjIPtFY+IlrNV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9SyBs3olWj7WntcESF8pDcImYTuZ6bRxM2iMpVrrfAs+4RpzNuA+5hPTuf3HKV+C8vvA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ZG1iPvP0LyeTrUp7O2xhHg/UQQWAfBMI5czwzG11HvPHMWcp7ltdpXXsmJH/AFP7ilLu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V9RWrw2RVUg6Zi2zZRv9xZWr5Ew+c7H8R7SN07+pRzvW5gafFA/LBPwJRjly939Sla7V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hy82rSJszrF4GKWdTs9IAIQ0IsHPCpS0Kb71KKWzoNXDYU42m1BezzAqk3auoJFPIgCV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d22WkyRtyPCK/JiclxjABgA6CHBaWhS/Mphp1/6lTCeAf1E0PvgYytlfmKPltYOLf8A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xAV6SKcoN2biA+2xoXQiURFRGVqFvZkICV/szFOxQMwAjtzTBNq+FgoqseoWYVuWbB9w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5ILbwlzRNPqgKd8xTcXiNBk2WVBsyPcvLXLqoCxYYcjMbgU6bgKzFag0f7NEeNfUPAob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PG5uQGtYiiBjihdo5mgiq4js4xEUt/U0Jm8St3szXZHoXpRcYIVmqlyiXO5UFAdJceSw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FDill2XPMSvbKq0KaXqVgq/liwNHIwb8Yl+fRPqj/UC7lFVGzDLHGki3WM9zjzK6zDIx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YZUXA4mg4lMjDmFX4gLB7RMYDZmDJDXTBSiPmDC2u4gBINlF8S9ruLjcySzZAYYBfQjC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YvFRldj4jAu9B+SIhWAPzCeGfawyxuYuPkgG0be/iKjODqDXcG7jjxc3mx7EHUaBbVt7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AWKIGjwEvvpi5cGrbm2JSzxv8QSjZRCGCQ7kxKLYZ4F4nOoA9QFVY1+W5UMRlOJzcogK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Ega35gippu/UqKLVSXb5AXkhEBbVnEtQNVolmrSt8sws+xHZGBbqZUQffEsDtxnqLSwI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kABV3qVS8YiQ0WF7JkrCw1vSDetPmXbQo4uWO6JVA4AD3A2LW2IKJm6sIzmrQRw1VCV+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X3XK4nbYiOhmXFTLUTLmUjXdyiCvrADLEJYXGAcYcMDEs36hfLd+IC7pmZJ67izQ1cBx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EChDnOSKwvYfRK07imFi8GtEvH5lFN6uXlgvw9wMKxMmjUpwVqFKBUteZTASGckaVTnM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cJlarOout3dAhS7jtCM2IMtvUkUK4enFb6QA5d9cQDb6Q/jyzTO5X8zpYE+mXmLYTm5c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RMwcwv8AswxoebgUbTXdeal41cqTYa+KR/DM0CDyUFFRicANq2o+cZ+IGKZE6g73IyvA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j/7SRki7zrbYDzRUUyeaoI37VSxkrsuo7LC4Wpa86hOwmy/xFgrdgf1LIej1HpmK35lN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EJKjRtoQ+E/MuwGHz/kW8HYpa3FbvFaNo6mw7r6zBjBvBmIz3IWh8Q1Zg3WnGIHPdLTd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9xQfFKWMH/8ALBEdDthDrUQggABbO+E4gOzzYP3GW81/cTBeoH9SrDf+2iEf+xuZnkva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BoiPTf0QOXPbY8H/ALlyzPWxJtbF5xBhS0C0/n6PEPkGSrDtcygMNONjBiP2PqAKqNAD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iQFFwJX6iop8277zLem8WnHRLJTKrNHuB3ZQv1dSvodMHqOUquAIsit3CS6I1UMkAKA3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CfvZY+SVbH3MuQlApfiDdsJ9CCoFoh8ZZlxqpk5YJZYZ/uC9svUqrA9SitXErv4mFGw1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uwfCP9TOxpyTXJcwLa/cWsUNQSFS/mXDYGYqaS1iA0D73GVid4iY/X8JLArZC55zNE6+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XKgLZqowyDi+CVBVZBVDPygAcXTW5YcqAblhCrnDxFCUiKRJfKUp1ceBDJzEIFYurxcy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C1uGob4heK5lF6Yceo8txeZ1IfarErDZF5HiBvH85/yN298yrSU3ExhzDCwLIGGoJi52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LXdzClmJ2KZ2StGbuObFh3Np4l7BRQ0UcXFVapiJo4Tdkyi7IgFFVEdlQoW9NEZoR8TG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GXYlPMwgXkEZa0svY9R11tV+l/sxBULiRmuy9EsCwu2EFth/ccrhEcDAIZWENvUq6oJi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Aw1Ctsvll4gvYmDs7wtBQdJUEBtbeJXRsKhxavvUBq+Y1p+WKltMkc3d3ABMUw0Drgm0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LPlFHEWAW+48ojFvtAC0LbK4VbytRuUW9sapY4UXFBXbb4g9GfLF32m8RcCGjLzzHOis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2Av4jo5Jz9wcmq/MBVs+oAFYmfP3KjKSX6RLo1c1QxW501zRAELXd++o2xWdyvqZCzjq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vk3R8R5OEgZlFxwa9eGjqJywcibr1LW0s5al6YBSCbIKs6sDLNdcJd/mXTWk03RG3N7g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mogt4iE2XntMA8ZV6x8QeFlQjdTTse+Idu+1h/1JbVjgMZgE1DVqEHVve010yiGYwK2PY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F5YEfrDZQOY6VPa/qFdB0X9sCjH2pWZI6msbZZgSgJDLtFVhfuPCC97lvd1ZKUQX0lwl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AU/3KabcRL2DF7ipRW33Au7+Rj52pjEpGZu3BXj9wX/sfFVK+m464ZUq2+a7g6obe4Mt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dWm4sCypY0zd8Q2pcSADIb8y4uysvKAqvJO3L6sfxFgKBPBcoC85EHb3XcSWDY8kEZOz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RywHur1CJcOFqpmakWB6homlJAyD7hBQY66Yh3CGW5aygJGbpu99RnDjCNvxHv2Y6qP3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3M8P1GPsfUr6MI1pwuDcGPFaqmqlxVflgADTQavxDUf+zMEwz3sH4mXZ5/2ly2XlWBnF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Br1K6rJjgUCKvIEs4oiFW781O0vuBRXnDcqZQkh7CW2u1xFCZGv2ksxDYmfqYMFvWmUI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hwwlSdMo/BtFaw9S6+u3vwmhQxqPRLdoLDZ8MBYZzecT5iZArXMNIIDEC5vIT3hfc1Vm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oChmNuatlK+WgzrcZUppC9XCxl8wxg1NLxbmGArPuWbL+JYAM8OJiHVMqfkwTmU35xzw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i2txjVIsT6fFrCItO5npo5eZbQYHcct0cXzAZqDNwShCyqLlkrBVqX8W76DucsAbNwQ7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gOCLOb1Nf3KZ73iIAiu5YA4G8SqTfEVY5c3KACvFmE9QILocvEdVAIdTqBk0vxKLKeMa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cECglviAk1YfYS57YAc1J+ws/uOSyF3cw3MqwLv+F0OYcRFW2AS8MCta7inNIVKGFAfm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nTGrhxUossTgwAyvqCULYSk5agNmTuZZpnmIDS9QmwXCB2GlzEE9p8I/uX1GX9y7IXXH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9juzKwfjUoCObz8RNtpV5xUyllU/LA76sYJmwflFlQJoNMypy6IXgWQ6VAVlTCUwBcsN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Y2DGhE1J4gabD6lIC85kWHBpDQtADqCaUq9lwVoo0IG6Rp7iYEK5jwiBR3iUWpe/NYhZ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ytKzEyLLzfMOtKlT/cU2tKzL9RUXi4Ygc5zqGrHOhg4ONY7jiaszepeyynEVTZt/UxTQ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ziDG1bp5JUDrJ3BRuTlVYlgIUt5uYBG5SMIrmIwPTsl+nUDKFErqGt7JVUpYkoGCu7YJ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Pu40TAaRhGr1yOK8wFsNYaColAReiITQkwv9lysLBnHtFZf6YgszYxc+AgKr3uwS6kmh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z5FgtIDdaE70iq2embKK7oZ9VLCsSpoAQeRgQsZDgwHQnBgQS9B6mOPwJdqt8eIZlIt+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L+mZGcowtfR3DWglDQID4ngvqJms3M3V5IpfyD8o7zsPPk/uexUsKKJmLQuczJviKoLB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pi/zADO+viE4uZsLPbAQRor7l27s4uYrwLuM616gkcFdwbxbcwA0RadYFwwc3VMQS2p4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PF1H9osY4Qurz+47BeSIJ5hzhCi3Eyz2I4uEVoltXfxLPdKQaJZxN5zflgAar6VLQD7B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vC+Suoq4kmVQx5mGznjkbP0RgFQOsdEMAcA2T1AFAHdzjxwb+peE7+KNS48Ml6rW9rVy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4HVo7QXqHwipnJKPJCptHrmfH7YVuh3bCxuLa6t4xK2WvETll7xRKDm2ErW33KSwSqi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LtyfUdWDUDamN+HsglBYMX2bi1ZS7gH6YPc0bQCHFHEb7HL9UxAWnIejiJQG1LtiGmnb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1BKFJS9rurphV9dBLoOmUCYoto9zHbuZB6isdVfsgX1FnAZmjU0nL+pq3iMzjUeWxD8Q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68QtBuadsxy+qYDpWeplbuqtbihSfJjaCTZlFhgayoAdLYTHMtEzR+3BMm8MzYjLZtIN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ISqLp5mE+5d4IGYSueIuIuYviZDj4lT1x0bPEUsnJ6VKoDjqVOXMoPmN37iWCvuuogRm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rEBhMxrbSR7uioLNjRGja26YAaKAz5gaBY9QVK2MXCgYlzf4YjYTIgywFPJGcZfxs/uG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ZZljwSrYhzq4eoVHEDJz4ipm6gpQ67ggA+fMsV1GVyviWDQe2DYg5Bgid6iNNxaLz1Fd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4KZnsBBd5HWGJoXTf9wFaxbUGSz+gjw8+ixCAryYmNN1RvwsN2BbTpuWGcwa0GvJNEPx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vChJkmeBTiWBwYXyw3C+cbjbi8yIsHLC7fcwy06mJV0PSJagNDRKmwEpt4jpeSD8oIgW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bEorVw2PdRhYp8w/ommCZSKL3KbzUBVvErVvRAVcDZzcx5eY5wfriNrBxVOJdkHWIttu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4iGuLVz1xBJzjzK8YjiBoZe0o6Qh4QaN/Uy0Q7RP1L12OULe6j9pcRmw3F3bNfMrqCJT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EWK6ZtbiEETFEp8IQup/AB7ZY0vyAsH7hw+2qR81Eb6xPcaMv3AliXN3Mq5yVWh4gVLB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rJPa9RCFmPBhGjAL5TCOEs5A2G9QDkTPHEumW0MxliFofUucqxeJQwd4SBK3gNyylKDM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/uBinFMw0a84iaPiPzAcxmVw7IfU3loxVi2oRS2K9RuUuAza2n3NhQiexpDitxA3jXTN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Syh5VvuCzvN9yxsUcRrV4r7jFVp1GmSfmUSUx5l+qX04jTb2Ql3Uop38wb3Uty3f3Ocw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ncHTbOTOHUr2PmaEvPmYygK7lOg7plTs6+jIxjRgK3pbWgxM3ehYyxTzEijBplwZVgYN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XEYrydnEshfRfcrzi8OGUUAGAYZQDDrV9R70KNahCW5MkJCXcQ2mK5ltcA36IXoInZnU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FJ4sAKGeDBS9B4jptUsNC5rupcvI8QApqfoQp0W3KUVAMb8zN+0I3j1E0wI6Vv1EVdwB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coyu4IsahSiP1G0BJeQvUuw1LDxFAqDhC+4SOnIEZVd5WNVVHjEK2h8MdDgSsVK0lSuX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DLhusvTmGAgaVC6V/YzBhnV02uaUT8xAMcOaDVkYTI4hyFZzeJlh+xLBj7G5cnfpWKs6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toAphL3cZyqkfqPg0XJX9zxRVZzTivZRKOrTbVjSJC7ML5iBE85LMLZa7EYI7bmgTEwR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sh+KmHc/TomIVu9/Eu3+DNcTmDjMMk06lgyteZzWpq8nczeLiiGDa9S5eDSO94PKcBY2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tVs5mRgbzfUqP8gCv5OYtUmJlzuOwtfUQuTEoU/UpOIBx+Z1QXR5mIf0l7HJWJXzqWqk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u/YR2ECutAewMu6xoqO7gXSV5ji47G4M4gu/3CuR7huZK2G43RoriWDxXzDRc4jioISqP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+ZXOrlLcZYSC9Ns8LILW3niUvJKEa1C7dQ0beI0l9zObhtqXaCKHS/8AIi703+Zlu53G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t/MQ2IQNll1SmCEW5gaK8AQNW/AQun5oYDz3/wAwevcsotDWXoxm4tUKXYYgghR4jHYJ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MoqrKQYLTSIvHcfofAMOqWBOWLtlVBw3ArJa6zKcLlCPBzPZmBkskubwhnIh16UNyxl1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JbYkYKSmAbMVKwMlZvdyhAMGJsCx0zFh7PUa+7lK0ubz1E8QHaWYGfSH5hucQWSwBEKd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81uEOI1qeLY1AgWGPrHFDhoC+IsBPXgm1YXNrl+XO7TcA19KWZr6kWhVD4I2ZVe5bWXM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clZVZu74lDMNkfiVnwvUBnHHMdq3KJgzMYU3HHmIGUtigFrd3LHCjr/AGWi9c+pi7RM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WB7FRYKZ5mVkgwjd4lFdXFurK6xG8X9RETk3UXNcxUlkdMCb4xBDxc4rcvDFlVfELcH5T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uGQE42wgV80QK91QFtUCRhBod9L+kvu/C5UbD+oheRebxcLAwceJoVMIDNrfRMgVn+kt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Yqovc90sxlNHcpUFCiWJmyJoeHUs47RoXaaYMQUQ1FAuO6oxmFfGPG4V5trEdCSBiwYg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Elj6zBI1hheInRdmoHEcZcksVWdsI4wJtXXzKIAThOfqLidS/1Muy3Otr1xMzXzjiA0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3+uIwbYLD7JWbbeWpd9Yl23C1m5g5xxMDEI0fcrR9sHmn9wRJyOJgYSNhnoExUTERiJx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VG2AZNwP+SxSZFA/ErFDcp2jM5jUs0Og0fROAlxYZjdLarcsAIhLtnK/UG0YqYiEQ4Ea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eGe6f2x0BAMS6RsE/U7DQp3mLaATpyStEuE/BgClOX8kY/EE8CJA81uoMQC6zfJshlF1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svSU5S38zKBLi6zRA6ogilRirv5CDkGeziay07Zhsb6mBUmbOHqWGcn5gZUV5SVCp/J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TTMTB1BSXWpt7g/UU1iU345lLTqVzCAVVuJWRNn1K+xiDhWv3KHVM4lWDjmZuirzUUau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dpRrLuWHlqHx5uIzrzLaZeRG819kqqaDuU6WndxBTKGCLK3OqgomsLcK5sihK856P+QD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V3bo8F/1LRdkokoalnNRoHHmclYYqOq51C8GDbZZAJhC7PDmN3SuoiVfUKGgdxy4KHuW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wjAT5gowZSWrmUoc2V4mLVDLx3BZ5YML7Qt2bEcDgGP/AB5gF1rHjEWu0LJcrW0PsSbh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XuXgYHXWf+wQE3cSW5OQ3FlWuCHjWYsqPzDURuVzCOYzbdzgavhKFwp6jk0T4MLoh0IH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hbbcrJ2wHGepVzBUiwCXlzBva/Gwg/BjJhKLgyzNatfUE1MOEyEFpma7FbrH/cHQrOw1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XgLRnLClTmr/AORFQs3ZxHeAEitZno8zYFcKmRvq6O4lvtigUGXk3CE0BgYsEc1xzEV6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2O+eVlHnn8SjAHqPCOKpz3M2N2xCmZTphVFRAPLKxL7g1dV9TTjPiXo4l4a/E1z/AMEL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GD1MlgqminmG/wBVMQrDm42iYQa++JYJjPcRLHziC3m9RtxrI+42bceZkP8A1Rr+0qkO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6zxHV7Im6rW4RHAsup1/PwmsfTKxhiqUZ8pRvKfEtoxKGS+YlOEmC2z5ESxHmCWJXWeZ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h25iop2NBFVb1qZVNGLAFcNwOVcdRq3Fqg/E3zzLqaBs+/MZqtxMR74SCku9U1cetvXk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BfXEopFQXUDen5gKK3iPAcNc2pfuF4JAnyFRUt0K7p8sSOzMKOdgBGAK1j+dy/U0qpr7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THhus9MvlfKqx66glmwP1Fl4bWwng+1A0As5NEwJxqpmL3bcxabgpGweeldsEGSA7HSc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EXWeJool8Tirt1Hyai2PEeXg5lrEW2YRzs59RX+/1ENKIAJeDnMPgSArLMIbOf1B2+OY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Vom1YBFITp73ABDlDDyG1tVZ1c07lRrkOOZtOCv0MZ+UzSTbXUXl3B8h+bmoZRO4TkLO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llkFwZlDepVS0XFDBFlNXsB4I5GZ381/1gX0jAsBlFPuMsL0F7l3eYtjOPECwXEbGU8Q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heetvuE30UhQPhsjJFhNl1F8KruFmd8QwUvqMEpwBx5jBVntiOjxBVRWMRsN4uUh1i4q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s9wwdZTa4Uf7iZHDPiPnbUp5xA3pgszMCHZExmF5sJtUtEqZaC4qiF6sqdBZ1LyqJ4qG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3xBpYDGiOIqjnnEypZncWGcCs3qVGLG5uzUZcvEyoViACdwDwlZxdRBVdBMQiu3zKChj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qrxXMz4MRrIID4X/AJGvhX6RX9SsU+5UfAfeVJeKgupXeGUKXUEePMbEwI1Xl7zMXJcC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XLh7javtUvqi6Y0o9zYQayWVG63qYXxNNZmFNq9TyZ6gVKsMBvUCVpaqB5ahjscZsyQL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/wCeyDmX6RAP3qYH573Gvw4d+SLCsWViEjsxOrCNvbCLQY183VoidPcrHlRcMJZF8IlY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/LjrEFV31EP+AOK3bLwGA5Q+5PFEYsWmMQUwoZqIPoAhmKCBq1WYVbTdoGIFCucxuYiq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OfuCNHV25l05xetRqS3HWoUvVUVTzAc+bb8S6ucaJYw4TdYqZMFeUlcOau2IBQHxLNr1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OOpd2rNSwXZQ2Q0zJn2cxcNmka4hg1nOJx3fM24lWT0l3jmI814qWd1cSiFQK6iEsxL5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5gHiA839EpSqEd3dSjgc8kDay7+oBlC/DLXsqpeCqblCarqONXcpyglbbOYcdkRDcBpx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d+oqm/cHzZesbhqBuVlocrKU4LIhFh+1wsuHkYoJIN8vmUQjyrDNcc3p9xF8mpDZ+LKf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qCjR8iFZbvFZ/cFMewyJg3wi1CVK3dhv7ZR2X8L/ALgasPuNvIfMuWVxiiYNpTCp1GFV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WIWFTgeCLKAoxKHc8kRzm1g5xD5U9M+iGzrpiiCAUZCafmVGZjt/KKjTB7qW0TvwP2yz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V5ua6fBxDSANnk+ehG3BHgegh0VyeKlzK/JBBBse/EYxlspRwM8Y/UMOD1iIUtdpcpQs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egbYIFWi4+3og0DuXzlhba/5+oudIBXTx8YhNoXAC99sppzEzpHbUcGcDEri9XBpcsKp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FRSDl8Qryxe/hCmzgdRyL5QXoZ7hHULnAXG0uj2wUXOWIu9y3tAqQeQOyZM2BsM2OIU+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oR31E0dxFCGKOTP9QnYfQs/2l93LuLohzVSwsSsL4nWym6rDovcVBUaTEwZmpRpHb19S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Cuc8wgvf3ksxRLyXPgiLtghZJvxEXYVHOUfENzWISUrnuHLTrOZcU2v3hs/M0pkm1zuL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yLmLYZol0at/cIbxiY4Sy/tpP6g34nDRkPMFb61cQylhuMLF31LNIfOZoAQBGHzcUbM8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uJSutzHK8cwKuAxeyOf1FEVCzPcW9+o5Gcx+jFLAgezriHLBrDGMcxS+ZeYXRgIGT4ll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8o6saSIbKO5SjZ8VC76ckctgSPYxMnladjKQXGT69RKGedTM9/llPB5fmIFU7i3mXRiX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nmAtjUNoaYcnEeZygM36lL5iSiFGg3BGNo99w71dRSXm9QQLgPFRkiZgu8S3Kb8EbtRY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6AtfiaYo8g7OpYktFzkFMS59RBSUa/Qi2PDs9DLVA3Rlg9k/G/5GWMjt8RuzgislmDd5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ddQQmjKhIbquY28Lu4soqjuNcAR5ipBbiBVXbYLFbyGDdq00zc9y9o4BMDO2NVgNl7iy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0EpEyl3g/1GLTdMRui24/9UQkF6TMKm2jMUxdNvMUd94O2JQ0pKPr8xKgNuo3tCy8XFZu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CCe5naKdxSZo3bUOPY3MuIrIRoot0TK2D+oiy1nN4mGqgGqyzWeOZ+vE4s9R1YZ07qaq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egrBuFmxiNZlh8pfiIt3q9wNc9RGSsERvSv6lLZXyIibEEQWOdqVCMP2IMv67Yvaw5Sz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68c6EKtVddHcKEOcuUr4N7SxEBB6AfkjlmHNse2JIo6HHq48hPIlRyr7tajtFzV/suz7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UuhyrCT7VmfmVNPuwlCg9Aliy1Rb5Y2VDVOJpKZyPiHmmQ+/7UaNUsvZQh6qFHPJ3zEn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Ypgi0PKnO44CeyDlAoC+ai7nlXzKhkeeZcbk6fUMUWC3NVEKBheEhssa7ZRx+ZpNgpuX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AckgN4wQ3LVOg/JXBM+iDtWArY0HlmHI3Sdz/kq8MhfOWcG3PDfiPaFOwah5s8Ss8/uK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3dzCDkjcQyh6h2gHLfEe8aKb4HcunzntCGcelXhOYrAKWldxLyxO10OOv6j1F5TLPPBJ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CsufrDKqDXnv8wFdi6BUVgO8BEqANqpfqXsFSrWirc2vxX9RWNPmNOQ7iC6cRiVlrmpb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QO31EZQ134BzBzjBSs87PoiK5ymfMzaI8xL8kdJLP0bcGMYKPyQLMiTz/wDCJ8IY+pYW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NZi1bs5g6Y8wL0wWcDCaCFnxH+tT8HH4grmBX8cTOwsOP1MI5sWK/nU4Fkwc+4ef4Swb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fUdHLxOIpfEpQbDvgdQgMAR8khmzfG/6EYyloM/qyZPuhoH1bHSuuFPouLMc7c18EY03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5zL44/YD+p2TNK/5KpyMxd7cSl79f7MU7qVkhmWimyGD3ufcxmipQhfHPUKbMCxefUAL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uoqcEqr3EGMeoUsPjMYVLW+o1T8keZtqWvzKpDxGa+I8wbca/hQaz+ovNY/uNgMF9QGl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vrEMPcZ+b/I4tCjpjtOSpUZxfpTO/wBQAKX4jdky2rBptzHFck7IQq04OpQQXwwL3AVN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fuVbdxDpyVEBnPTACx9wWB2vAXBRO6uwgeQhAQ63gPudkHZ0lwqohlXZW4w2ByhAVad00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QV5NMIFnkSr8x8ju9qemUBFzIbYv3Fl2jTK6eGlHkmVt5nRZDqtVjBNswlX3AcxOKh0M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F9y5z9wqrWl3MAdRcydVFTG0sun2UqmHBxKhSlrIk0aW3peJhKqtwR3W8QljBSTBNm+o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xULGYbkE6/3X/MKLoa0veWPZWiszCrkpslgNu7gEQaR1csU1g7gW07mY3xAWLZm4bV/E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Gg4hvZRK+I7Z+oWiGUxzGEvJbZqESzrAVllmhJYYquVgW2HFzNxcYWr6ha8xOWpRdXb2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5G4pPHNVCQleAXHgQSqGYjUXasqBiQl8B0QUU+F7PuFatuDCH1CdnIMSI7Z0hk/Mp4ss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YfVSzNayjb7glXT4RYxZxZQ1C6GPKhbWgtrdS4kxPAje5gPEgTA0A6AJRi2PZ9WzbvqJ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NlYZQIF1yyyFYnTP1LVe7cTDGsp6uORtzxMxWyWtwlWrxuIXklS7XdykSZveF/6iPOPg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3cIe1fxE6igtXglhw1zwiuOd3mJlwduCWqXXIB8RhV5fLLjWpTNA91MBADTzlhCaum75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uo0X2RXWUzobeVVAd3BgAB2vBgItVUoXQBn8rLWypUxXXMo3HHdHX/ncz2jAXRcJpGmS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rwj+4FD0gzknshSIDIrMStrO5kxpyxBdFJx8JUOqoMeF8sBbTPuJDYgY9rXjcQiYQRpu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5wf6l+mL4T9MAfcFwfuDRRrIX4wxsqIlkviJSL8Q1/75lILjKoKq4/AiMCiUKo5i4eY6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CZBUAyrgDtmCWi2j0f2zLgMWwHiIywRLjDESIBrVzLaXL4bK8d+yCgugdzUAh8lP5Gb8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dyq93UNCG4xFy1dTQ1UoOKlbKYIZKgBOOX8EZS1OFcRugy4AgAYo29stfmIpuq6il4pi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tVAMLNPniLrMI5WiYwqpiCj9wkVYFj/TzCv3ZKR6HcAQ8QtX3K0SfVFx0Ghznn3DYUOl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Cot0dz/3/F/cydv+RWjFv3OLYs4cGFWk/Ess48Q0zmLT1co1guIKLmQMWuKi7CvllSDA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9EWWrj5Eu2hlXL6hq9NxqQxcsti/iVfEAEJKPiNr51KwxM5YHNyi6alyrXiG43e8k45m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7l5MY/sGJqjEmRAqO0I/lJgOL/8AkRrmVUKkaoOu5asViHVKMIwo8HuKi5dWMu/VVDHl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8EagQ4tPywFm9mWDbe7CM0JHYn/2HA7gI/MrD6buJCpXWQ9R+AKgZddq/qGFhvLSSupz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GchWOZTLgrMQpr6gMLWYF4o5W7Bj0PJUJdhbiuIxli/3dwks3KgoU09Nf3HunJnxNR3M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yHkl2s4CJFu8yslYUR5ZhMbfir3HXZN4j3LhSVFRULkJdgyhQU17qKwYxTgIsm0d5QNY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2ajBGlzLQtG75KVswIr0sLWDpqAU1O61HeOb5lWLmEwWhmbC25WmMxltkg89Q1BSjm6YU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UTxWGIN6Htpg0tVVBBvBsCIMBh5vLDV1qNr9sVBShi29v41BPTxZQdWQrR9Gx/1KJ+MM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D6gMKdBDBQ6wX8NQLNkKuz5h+0tguvGdRLyRf2hqIBQdqYO9doSrHxijCEhYa6iDJOql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4K13MKa5hldsVJd33E7xz/wAlQWNB/hACl0w7pSA5rXETAbdQIcNcsc2WFbqCzM1jfTHA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ho79R10xcma3MNfcWjRcG3JR1Fwl9GGZqvPMDybi2fiUHKKfMBw0N+X/ACKUNDaQiil8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NESpVrijKsajTt8eYolCjgA1CqAdgPBGha8sd2ituia2MOY0fcUBg9y+elOBREZp4NNE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5fETp2lgiIYuV/8AQilah2z64fMdAltbyLB36vMHxQY9QOpQWFfGJQTS6GqnBscTfVC4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6jawdKqCKXdMr+IWBiKupbi+lQSz2KGGVDF/5A1RHUNLFa9JFybsFiz5VcRRbYEy1Fc/L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pyi3PkJQRKAfEzOEsJkmyUpQq9b1LRXX4nLCzDKKKi58RUb9xIIcL9opfA35YPpyr6+R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2ze4KcYht6G4W9ZJgZMygSuDa7gaVoPHIPXMVnwAvDh/RKwF9RPDMCuTEbEwcQGVgAuC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dsbYp1zt8zE+hZ5iW1lx0RtqajsJs3iYZ44i7cLA4d6zEzllXRODEpeXMVovcRTectkp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K13Hd3hOq79kwWLOK5It+zEo20EL+HzOB7KPQ/2LGkxKs/Zd0X+4AI8lTf8AUagTPiDK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g0u1qXZ7m5m63U0XAxSFJYOYEADdOGYbl27uGnE2Q+42vvmOXiKrjiLUbrMuir8O4q7C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W8QZwwwYagquseYxZzUfQZUiiWoYJqsfZ/yAuaNSpOPOIYIggHeY6BnMUv8AIqncia/E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N3NHv5YRzZqlZhRb22X+5jS10bshApao/pBOKBkJj3G9BmolYfSdI8o10JiUQO4xLhR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rBVQpp+BANfJKCSsT4fBKjRrxAd0sO8wYKpxaVjXIkZL8tkmQcjatiVlFP5iFYoaglDH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4l1htQXKHV2/UsBRYzyM7WN3KhYH7REwUi24X7AeIJyLKl3+IRVz+0WxMHiDxJZiJIoe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s6hzAgK1Z6gEKL6lvAfEG0JQMPxEECCK8u4ttj8oQfcVaEW2xb8NMpcUj0mY4gT05nuz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ylKWrTfUYhkr6IZUJUutQ+B3AcJV35I0WuI8AweYiMyMqXUo8GWESLEYttZ+o1zirDLG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9DX5ZsQggL3qUI+0P1D8CKMMO2Cqh2eawwDFD4lhzg8y0LwbuAoqVjEwCzDPWyFB3KG2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bZ7aiYxHTDichi5Gb4CWGF5jjlYsW36nEusHPmNmrvGoomVbXMoNgHiotxdJPTJ4/Uvg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wJE1W2UmlvhiPfxH83Oh7l9NzS+DcWPHEwMXbLKaxbzxFfZHTAeFL4iW2nzLoVfGWEQR5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rqXBwnqIzbVzHyAuiD7UrXr4gZ4vKOfEQBVWePaDbB423hizjaPLq4uOITpM3q1SBz3K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RmWNyDJ+2UQTYh9sVHGst/nuYUbT2tBCNiHAcB0EyEscddxGFJmU7iI7WULwh8Exr1q+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nnZCq+DyRsgbx0+omML3zLQUs2krCeku6yF3/URFFDghIahlJZYvRxLWKQ9F5/UIE3h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iQXL2WN0HlepU5Ba0cyg0L7geKavClSAfC5m+EYJoJ93EUWhUaq5mWXBt7mnY/UYeNr2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8MMdsunED7jVeZYhXToTKY9pLorHpZsWcwLilfjY/NROVa5sgL6EEFzcqj+F3TUGsLDG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uJeP+3zHQ21fzFVEqwVgNf1FZVy8w8xVteIg3+pwOZb1LwFfEUViLaJ+ZZgYOY5U14jw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JgXmCNN8MS0Oa3KpoKik0HhYPyTN1wShaIA4DtjLVn6Ef6gwfE9X+0L+oreIryXjmVId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Kth/yU1E9S9nMzVceo2n6RcNyzBqouWIiQbltSxUpZTLdbim6mkt3L7hlUVqhzBYxh7i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qGlCdtJYCrfP+CHG13afN1M/E4ALiqpMgs/RGR3dwq4/UBtqcmQZNy2xutxqloHjmUW1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MgBDMqNIv/swKBunMGa9wQhNfEQjQtNwHU0lsQCwjQkcljgzHR9gIMWGxYMCKdkFElPS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UDmmAlEGN1FnZv4gCgCnmW0rDuViFB5jGQbEwlVqsYLVtNczLQA5Y2gC6sjBfexu5gZd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rzlu6UlJQuoCQw35gVBlDgVxQ5iCrYAgNT6B/qVK8CyU6+mB/gnYHgi8AgWvqV+VgMe4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fqCkOUQapZgR8lDswwMnEtIbawSijgYumH2qxdYivf8AyXGfVQoyQlYfgVlDulb4yEoa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uN0BZ3UyqjeoOleWGzd31FXBjmGajNn9xKq1cVVM32VASq1m5aTuDKCl3MFtHP7jFSgL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ThBdxd9ZIbondNlx4S71mBVEDlz4hWQhmDGJY1n7nuqWFFvgZafPUGi0IDL9xR3ozENj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gu78RWQfcU1i8wyWMqC6TudSs6zqIvi+oA9xKuOis6xzU2kb3CkfEwaSop8yxberzKX+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j3FXT8xGB1V1Bz9UrVFDNJCH6vGw/wBF/UIHv/8AbLxJOwPyxRHxdifqOEjVsCy87RNf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mIUpW2tQsJqrWwKXWY6wW6ZRoTjcUAwO7hFCxuPUQomSqfL+5unlLVpeOJc01ifKYUjH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CHFwlQ9YwcEGmGhfxalexbF4PQYuZbFm+WLdhXm4EbpyuLMq51HttGhg3GdPc4DDfBR+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tCocTMex/cxr5apP6gtFCuncBYUUKdMaM8mwmHNViomc0dHMoMATAYqZNTj8yxRQo8G5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LNYqejB/czHivplfoVgNYrrpgYhwA168w0DXcQt4lqs7ijCyAIxaDvN6mLo4T9oqJujU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0X4M6kpxheJaQ5R+X4I2nrVlR3/CpXeYS8VPUeJcDF2eoC1NfgwJ6cwBSgEcjxD7qU4n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7IsoDx/imqu6f/UsrXiqfzFobwgvgxKcbZT9UbEeSW24Au0CzxzMdWhjyuCXVBzzMbcz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zBAl4dRvG/E0dxUg3Uvec1HZWzc0c71Kj81NoaTiCyGUtWjKzU8dwTqVO9cj51AgLJET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3RLf2RFlX1L+9W8K/wAi0RVOpWu7l22X3ORXEDgjhkl01rcDPzMssVeI24PcpyCFtxnp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yWCxUudPmIwKrrIxDNXRTmCRbyVmA5I8JGQS5uCWUvCsoQrjE/caqk2AFmYXBmuYqTNC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bNvFFHuZ4ze1uUo5Ng7udnG3RKapXYdS/Wd81BUoRXy/9ZdZ2GCDw5hPAg8sYiKAtmrm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hBeQ8W6iFWbDNxWxZ5E0pS93EqLg0ZmZs1UeRyz6gzUeESLNLyMXDofLGYDIrga18xRe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7heLcxaAG7zU0ta5lMkRzVVOKBzTK9KUbB/uWb1agTYDqll4UHADOYwWrdNNlkqDwVcZ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oljcrVvB/SzLMbBFmOz3WxaYsjKgrGmOzqWGVSdAXDFYKLQuU1wyy8XLC1RPUVNxFqKX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YmHFXGikEx4gVtWFHiBmiN/icFfcU3HxfctqFWTEAoBfUKlMsyoZ0mQy1vqFtTdvwIoL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gK4upUFHhNwlUGAiDqm6lg0XvMAoS8ZviKsU+4EpW6Ym625lFar3UpJpYePtX9xag4Ll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zFlxQd8weCgB8RYQlIS9ANTbkhwwTb+pldYWAC7dRCy1s8xOT/wCzku+/6jvOo/vqFUZi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SsWDArSRXbbTHycXxPe5lHusy1KH5lg1X6jeAAeQzm2eghn17Grf7f0g6mZdzIOarIft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rQHapH1tgtJQhAFpImLTbYvqB0z2pR8MSHKdL9pWAoOaBcZAJm4hiaaqyU8vtLicorEP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qqVKEEof4gQ3R8zQdeL3M7SU3xCYLci4GTL3cZBANl/EbuoSceprdoAOWm/Vx5ja/wBw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8znSKe+3wR7G0U5jVAvqXMneyxXV7gCy06RwxxC9BBKdtj+4Q9QDxG51UCvVFP8Ax1Fx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wu93EYkDthw+uIZgK3Le5wsWjZh0rHEUj6I5WXcxOQ3wI1Li35iGVpDINfKFCAVf/Iqa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37j6AqWc+p1ZCzIQhRAxiYhUaGfUA9WnFHw5gJQhQpy5jSLthvIX+EsvWag8EInwRQ7I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UnhsYmsd4iiRYoBLAgtcOj/AN3LsXcIM71AzKJcIkDEDNagfdRUxrJnNxC97D44hF4A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5raqF1adQovPm5UVuneGUDYev7gLW33/rLvQFFHbFH3c+iJenWIYd6i7ziIxkag2umFCl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gBCE655h5J4hRvC4cFkOAxqYI8y6qahEO3jhmBZK2MtyMo2I2JELq2tqHeDvfzA2G9av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fEvxTFbDYVpcZmiQOw99WJ/cUWVF1VQVnEw5hbTZ1EYr/sRVr3US2jHLEAQ8jBmg91/c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L+ks/ohJtW3fpahqVBzSvyy8Uy6wj+iVDewsYumI2BPdsLwlGVdkEqDxGrT9YBuF+oug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/wDMBXoNpjhYc6DDrUvAcdSsXb4/JAjCNdRaLoPaQ/bIjjZOyjmFIyN/+dw1gFO1SuC8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2GrAutEI00HVzghDPFv6hYNjjwTBfJKonb/SJLYzyYIITvBXExHBnzFptb3xCppjbGoN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iIpW+M7lgSQqlUEONaKg7yOGOBdTY/USGUfGpcoAE1eZhehRaXNVe9L8kAaRPY5ijJes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HVeFT4mQ66v0MGcuuxD8oRDd6APuVL1Yj2EIlnpsD8RhfLGi+FIUI6yU/ubiWasvojQi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NZ8DBia0sk+qhLBbR1rjcroRvcHgSJeDkP8AuAW46oPqWcTZhuKdYJUMLnixKq4QqXcF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Gg+ubJHmFAY8ss4A8wIEDzHG5AHNsRkdKD7iQ3hVwJYTDQmnyQytSJdtn7jkqt6uGgwC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bv8AExAmtVxOI5NRTVb/AHB1dWcsTkXm4uwCrq4YC94IYnUQbNRwsM3MFy1mFB6ZRY5y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WDgz/syGzWI5riDVuJ5K/wBqcId/EApXEXCRq9udxrECVQfmLzfiK4oVzicPiWhohaYI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Y+qIbK9srG8yqAyzaI01xHYbizMBNiWUCy4HBDSP6JYqEDSrqWelKXmMFZdBrr1DErQn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7Y4Q2cndRmR6wKv/ANik4dr+0K1aNif+1FaId3W4rbb2izDEayznx60Mxt9Ch9/8QsVO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MUfcquMQKySuY0p5lniALxCYO4qFMj9PLi8ng1GbbDrUa65uZWBvF9RpZZRxKrGMD5lB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qFAmS+HvWIuLEaB2cMU21UzRay1kWjS2ZtNziJ6MzQp75gavlRyu6qw1FpaLsqXoVO2i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VhL8wgjYb+4InZu2NXUjZyiguFBBChnm5RfhNwZSri423VRrVGFtpcBAM7FoM48y57A4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n1zCMyxS6JYKUJmIs1Eog9BEGmGaWoZzPRj6miJgFB6YIGXVp7WfqFLv/wAljCPPgH2B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6f5PL6Gfy/UydqmpO8N/Y9SijPhTzT9/cxn4eP5fDiUYNy8sDP8ABibhmG5WaYGyBA50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ubFyHsgkrFt9P/ZVunxiVSUPwzL+hhugjzAALTxVymbvgxu4olva/hojeED57YNIudIq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ztXcVudwHLiA6/EEa7gAZcwWjnqN1VZNwFBxeoLO+MTNvMTB+YksYvXcQDYE8FzxGcxg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uUK3m2I/lqVO1eG/CMM+LlDq0yvB/wBlgV5DZhyM5an5iC6/dJfiOUu8EX7RRLsXf64Y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zXwZ/SsOmsXjJ9EagdFAv1zDT3KZg9rCw3sZCv4hZCuEMfiWgEc4QsbRFTiNbP6PuUjB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jXmCINj0i+CqyKhb4oRBe3wNeY53DDuEmMHanoszCA00MYDEpRYtU1F8MXgWVIH6vlEJ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2mC/gbS/JXwEwK2uzCNxjTgliJaK9wMUBymkQWuX3b/kpb7Gv1NmbrUqyLr+oioC1qW+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2U+46jYODUskhWsscoA4blFfvuVVsfDZY3jkA/mKvpz+FzMO3QL+4fC41+4Co+9kOnzS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oY3nL4ETWLyQ+aQ9eOxfzmV4h1+YCWe+C/Oaj14cR0+yYEvpsg3QOh/oI7UThf6zLgrs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9S75XBpPtYQfHFifjMtbm5EPxr8RIWyG3yUn5iOumn9MLPkhUTXRoPI5GF1UW7Eov3FV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ct/omcWMCTTMV6mkodJHC+kjr1OmN+nHRdzL+tAkEDA0Ocp05gqE2gobb11UbwfMyyrD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O4YRJfGOYlTdteobV1AqLs8wcQYNTWA5dwxdVT1BsDec8w6P1ULZDUKOd7qB4zTogRWK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OS/MtFjHTrmcNmQdZlrWCuGADnCw6Ms3HBuBVqCbhW5WCs+IU6iBHI/yjArf7a/uGasC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ZdoDu2Pg15JMOJ6hdpAu0SWapV6qaw/YEsDraWRwjfKv3MaOADdwqpQu9V4axF42HlKL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bpT/AKjbI7vITVqqaD+2IYEqqH6jBfPKQM+e235ivB8GAfGcAjat11xHAu4lFtjKtnDO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jWd35jRC03FMTTYH2Mdlsl+o+mFA+NsvsrqWt8E3u5hg53Nesxb1ABss6jOIW+6D/UuR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haLwyiWtc3i271BJWX5jMxBa4f1CDsbV0eMwLjg5hyEQVY8nE8gRZA7QWu6VQ+B8zFak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7cqjyhXzGM7oFQtw/uXUgWhSEEYGFroV4myPKHLd4u47wZoccvxavzML0YrjT+4KEBrg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8iGdYtpyQABp8xRG24WhAPiNUskJTXmn8PUrUHQ2OBMBho5qeHeZdGnqmnn6l2TCvd6g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zQg6/wBwYAHlzL7Y7bmPKvUH0Sw+Y7rNEGxk11KQoOg0/ZD/ABEnHxlgNbAbyeXh+Ehj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Yo29ULDtl5YaMiMFDyad+gz9PUzX3HZBom2BioHcWO56mGtwujM8QMNajBbJ+OYdDtfb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BKFGlN5hvnEVRw9RUrP1HpEKrVKgLVWPrcFactTzmXnFJByBWI54PmXm7SXcsMPL6hrM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4gaBw7gW2+YmzdQ4QKE5INipULSXNnOiKh4vywWuGKhSN5GyJSUKDRwfdwFZ+GMS4E18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K5LIotZaaVUXQ7mjcti40YzGAyLHFfMQCAwWXFWzZ1WJmCzd4jLVC7zK60C23zPAGlEa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Y4R0BLNvERCiuy5gNNBipU5B7blEvVRmDURFdRy71V05leCcOEBIt3gzEKB27Cbyouh1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Dk6+ZQYoThqJijQHEojHBcTFtRGrSGLplOW67hovKdVCKDg8qj2XbYa+IA2hFW0yzBUc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2f3GFEKS0eYyJpvG4esAQXvd5jhc1/uQSQJWe31EAWc/naqZIlK/Jiz7QaP1ZlG6kz+A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tp8AH6T+Y+tXtuj8UIgKq/8ACmMLQM2f4GJE4ttZ+BEaGENzn3BSPQlP7J0Fj+CojFs0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dAPDziyLkpNPvjUIc3tLfFzthwn+4AENWD/8nIb21/JLC2+EzKAMDZ/2j6YNlafBCzYq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0u+LzB+ZzjH5Ag1rGtv9QA4VAv8AMqS/Iv0D+Yo2tVOD8yobSbFvzDEYmAD9QDSz5h2V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BUv+4FoPRFqnmpk5Ip4e2eM+YQn5E6foSnb9ZUHoCfdstQppK4QPIWlV1DLgSjLYqvE1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PCazOatvuj/stLYaAzFXb8wojbvMC00mr5YrwPcudgKimGxW7iuDytinljqC2guGBKXm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S6aeIiDSVq8R2JKXHIVhjwof3Awuo2Tb0RYP3lDj0Mz5KFDV9ZgcKYuJHkCF0UOrHxK9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Bh412vcogquybeIAoJWXHqGqI1eevmf1QC/xMO9+0WPgCacoBqtWLoQ78oTMYAtW6i3L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UM0S4AuJZdShWviY9Sz1Bss2wPx5jat/KJjLiUBwqLdvxBLC7YgXpgFLazBRHmVUNyA2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uKWIfHUrqJajUapv7jVyo15hmnc3x8wa7f5GBZ7rD9Esu2L3K2y1CrP/AJhGnmo1UPEH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jm0gdsaWxsg5hffZY3REsC0IrzQ+1BA75A2l4o/NM/g6U9GhMUbk2PG2M2Ccn9Fz28uY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GWz8ZviDNbNkVvwGYnaPjCH9DZSlmMaqR0A52bof6gUDKSlHsSoPrqIadY9y0fFCQ21Q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lK9zl8fuJb7on/otivMrIz583L1G7bhgCLH2xcPK0K98x5ayIHgzF5M9wQADxBqURawT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ZmEYhLCWINK7HhjQgDmhhObMeTDmIo8DCq17HvfMfQpNnTMRB8wgEMypUy4qViYQuJ5u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CvYlK6+AckzF94SdwrNfEBcLKDW4tZZzuHR829EvXYfNlVWdRWmjEH7l3dbnmIx5ju8I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4hQDzC1riYXkgtcV5hrc3iPNdNSqzpYYJ3AGbshK5RfzL2OtQDA3C1IpXBwD9xsmaqOm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OfUdvyPwYlKtS/CXSiy3cpLy5thRFZ3CCwOcSxVwM1HsS01HbS9Ry2KxqqrfmKaAvq5u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VVPMC9j0GKlAp1mFDhiUWVa1Kiw8l1/9gKD8AmsJzQbj9CMlEMWsBorcPH0zqKmduOoA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EQkEHJdwKgC0rmYhShm+ZQbUvzUucxwvmYB8QcwSUo5VKlYgfECUIutCwKnj3P0ReRuJ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F+i4fVPMWvqOUQ6A8VYMOQgLWm+7mdh7C/gloi1/4EBMFVdFnqOS1YCL88kSN6m7+01s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vHB+DUQQVyLIcgMFTfslIONfb5ljILxm7igwXs2jWmZWNvzSVKs2VC7+I4q1vM39y4Iu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Zx8WgwvPxE/3EK7mM/dypYYpV/EPGculSoWL2V/bK0E1dJFRtKNe5tI7zlwoiAV7rcLE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bLPIB4yS2svhUYWKVlqo6W44/wDkstY8U/2CfauDHsXDJng6J4E/RQJz/lxRifgyeWMk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dvgRJ+zFuX+WVCreXMYkNxMAW3FC7iiMIWwqoq/D9wRTTXtBUGVZiBZNUQRqpV2wRRXI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jiPdeeIVG2i4Jqmg4l6b08MBSw04IrDRzGBqvmEZYjadXBcUBCp6al1DI2+WZkW6u3KC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nxRhn2xO2PwQWz4EbcXdx/ERd21uJpbKxWKYHW4FNmb/ABCquGVdczKGWrwLSXtvajfC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u6fETFrfZLExj1NNKy89zFau+ILisvU7O74l5YKTGc4viWlFN1LNBj9yzJVPM8W/EdGo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3GnSWC83liDsZV6QQbKlnHMSLFkRBTrqJMoe2Xsh+0CxDanCWYC1LTZ8SgdfMtTdVrUy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DiKxNF1APB1NXltcAP3KJlbydL2CFDqu5on8R2m65PaxkSCzL7/2ThAR4vN4fTH1rcsB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JUVnlvzAzQpitoLu7ihqFaLhUFejUNJYk5oL+1CSSfv/APISFIUHOuoFuyxLac4SHGZb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WkJTjJuGgq6IvBu3KF3bWLl9couVo395iU0gx3/sScwRBW+a2wahxg0ePcag2aHRM4AP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SiXmP3OGLSQ5WVemODMMMGlhIg1TwkNbaMlqAPwH5hHaFHgcNxB0u4Os4lcwMRhMWxp0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qYtcJueLPm3K+Gi9mSO5Y2VU24hZfUc4/EFPoP2wL9rPwRYlObZpqaXxC78xNGAZxWF0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F99TJ5K3csVdVLUrMAo+FQ5qi8R7bCY+Bpgp5CfKAB1+VmLt5YqZLWow5RXk5Pq5R8IT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4wWyw4ayQp1YBorNRUVg5S4JgHZSFpsG24LV2bQBI1yt7gIhus0ShhilfcI0qcGkTqNO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QLbRqtTMT4LCuRb15h1iW8Zgu4RcOIlVTr1FHZH9SxZK4dx6xZm4VOgzM6DqksLVn3Eq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4Woxk0M1Eud/qsf+Za9RRYDDlfct3XN1JUwS0DP6jhMPIK/LLB3NB/Usm+i58AxOdkmL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l5ibptTrW5QgIGqq7H6hVEc0AfmpY5YOHf6q5eEFlX9i4Tuxg3fMXVXOU5JmCXWH7hZl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gvA3fOyLUMZ+mMJGhe4sqn7ECoVGgbb2YlA+QoT7YKuRpfdCJVfnT/JKAiug+or/ADLq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wtL34lu250v7QwwkrGkCUoXpqCivpd3EIaDxNEZeIRKQq4wovD1uWtab8ywNs/qVYBTk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uhfS2RNFLHc09KOsQoVAwwZNTldQI1vn/wCSggXds01EBeU/iU8H8pot9Q/F1+TE03e7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HstYwouFq7QzUNrQg9ygmF6n9RIV4J4JVCPCTQN6JL7CPrcul0uBVRcSWAxCt7WiMysj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jB/kb5CxSjlZYrafuPR4uC5W4imTOM5itcVAgxHyjN1wVcIPdyiIZdy73sRu2aojpWmT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9TN7uC56ltGC4qYLhXLPcr/3URu4/ngiAF5vfiJt5qYw7g0XxHty2gF5pmKu+2OBbB83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KnAKxuCvENYYuwXxUzRsf1M2DWoCquublI4wTIHTPUCmvqXmolv+R4r3FVh+oFwXYEvm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5vvUEoLK3StYiRk+TCB2RveiUYkLrKEsQAEZL/Uutm7Ds6PMWNEtApZVMIsVzCwKGFkq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NQfsf3KVgcl+MTIb2wtbl7u0HNRxKoLvuYpsShKxAIyTmo2mh6tE0c71J/WJdYlwtg9f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DsVV81AiNqyptXteZTMJikypjemK1cQxt1EC97hnAFLKmNQuqX5D9ykKlJ7RFpLSSNIj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GajpgcVXEBrcvccZglKwuENn6QyWssysUg77fwQ9Jo2w2jC9qHgBgdvbKCbtb4B0QeeW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wuiXzLsj4gagLgM56TnEskZVt6ju05ybvaf+GImlsX2Kj8iTLTmZARmRmyoYD+LMxhZc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INmKmnbcsDtlXmYsNgPjf4l8NTBq2uYbXkmEq4QWvBE72b51+JmSxniCU3nRN3vxCs3B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1q73BMF1HsvPcF7mjBsU5lhr8ymxYAH0R03QfmKCZLqo3MUA+eYKR1Q/BMMKJthlSnMT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JCOb4CCtPmB6wCLkh2xBYWNUMGlg3Y3EtSys21GDK7PZEACo2v7mqFcviqmZsTODiGBb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YG7iQK25MYjQoWLWUFQeyBEBLYBcBXmdFVHMQEvIhMrOVQ/2Zn5R/iHg7y5/EqpbaU/3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Ko+V/ZIvb9C/zcriGrppXwRwZZaW/wAwBjS+b6hsCZzOfxiagLel6gWxGCAHiKQlMGMP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FQEUFeVyKLDDe90KeBf5hcW7AA3WyiNce2mYkaL2bbjdiuTcWAqqto+czT3GYs1Y2j8T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VzTuHM2GbvO/UXxW6t/cZcR2ExGTt0pYDGRc/uMDYuwkDTWTo1ChD+xh0BRCqAb5ZTuo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AL1a/wCwKZbQ/EFlx5dRV2JjBNaSKpgjrMBhzf0wg0mYdec+4Qr7YhFWFhgwAXEWLSgm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uKhvKzxcLQm/LMhUnKzWBXAR0HyXf4mXz0n8hqLyyUY38LCIC6VT6KjQQ1TuCbnLe2Xc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w5WBcpPfETg67hjffI+f2w+nxlNPpLxAtrT3DMXOCoAQ9l8SkNdocxxWlZpDFstbaeT3U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W867ZbTITmYXpu9cwqnH5hMwMr6lRsvOYuAPARF27UrxFysSVXTuoultnUeTFkW0vySt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EHFYCFUNrLES6ljbxlnzBU4Kjy+PELtvPrEtTFRRfm6ucqyR9MweGjUteEqYGy2BrF3M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DxDfXuFHAlZhWYQx1SZ29FkrLat6xqUlZvipTn4iIWVC40Elb16iZgS0CvqJaU+6g31O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rvzSR+UmeJ7Rf7Yhphsw/ogEcVIUIFZKBGfOYO0PiIvDjEu4W0KBXeXUsVtP/dwuIxRX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UdL4ooKSrNY3S4ZQgwxUwbTqsGR0cuk2h9qJdTK+pUxnFowyAUddOZmb8HMoKWvEIvhc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OPcvqJmhB0AX+SBkN3uMfySRgNK1G1Yjv+MyJRDH+pg3AYmhtQNQZlO8sEFN6mVKKjtK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3Cc8I6leQ9GNwyrEbt5IOPBBXJWDQkyIaWvJY8jv3K6NflLKnihL5OZcLhf/AOSiCyNm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lMHXctoV0HmMe8Opz1MmEydxxcd6hqZQxMuo0ah9p0Ceu5fknjv+gX1KGCUb/wCoT+GK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xDLBKsu5zqoQzeIJmb8p7jfEyYcmT2RjxyPkmXshfEQ/5Lyxqv3EZLSHzGyMt+AoiRay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jO5nELYNFNzJiaA3bNjEFqzmZJRhQ6a5lS118RvS4VZXfMyDwMQs39g/9gY9r8S3mf3i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xMG35hOaP16B+KQLAbvxCFE6W1mXC3lYoTIw3nmMYcOLeJQNS0MuahxWcxZK8DRH3lVJ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OUXH9bLLdircfmpyuc2n5nWB0/8AIEBV7F+46x70v8gPIOVf+JVAW1/1cUNCxcg5qo+p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Ko9XFcl7PyRp4u1vhi3rDTKMQrYKkL4FqVq+BmfdtHgjt3WWczJRZJWrzL1Umrwhk1Zz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K2obfUxoU7zfxDBwEiz8yw8uSP4LGFQTR8RKWfDBK3AL0+2K7r6mVRQG1H6lKIONi33L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XkJCzS8VRUPjZhPEJy0VtvcFhWLgKIGUERHupS1XXmNATLAyPtUNweUomSYCznrUbnBb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Mrzsp6h7G971CZM5AEdcWK0wDhHMy0eOGWoTOe1grZnBLXDissxRBw2YAEe+Zv5lop9N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qBD4qpwVfX3GUMafWFZZkGbJKtqps5wXKzcFvHxBKMGRFCV6HVUOoer8ylxp4HiIsYVb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pxunbECC2s3UTXl6iIcGJurQZGBA3e4OpXxLjSeLi7FkJhVe5SVztuV/0MXLvDDIW7Yyl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8rNTD8wA3S8RJQGMlTBNqPsX+5qpXliRK5ZZ4XqPKsZxAat1BnJpcdxjSq8xvG2KxuJd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uXmaXxdLctDGDGJiIcGZ5QECDLZOHMultHmFq8QxzcEMsRoyrXUDGDfNzGRa8S6qtamA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xBJgqKvVniBBZa+ZQs38SpEAQc8x5bRvEMWJ/Fj+IFlLr/Amf92ofuH4fp/cvQ9lh+Al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k1yAP1HmnNHhzqERh2q/tliuOEC/mB+u7gLnVkfOKlA/BDmVdv2RND4oxiKsTtUWNvmW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CjE2MMSnMqH1D4i5C2UWiOHB8yje4EKbgzmoqRgJdiywY4H5wAuvxMXQq5mdqpVXCyg4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hORhdWTVPuRUqwLDhfuEbjqVHEVIle55GjgW54VtwAqGMVvLiWYo+FJMC+RlXljFxj/p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FsnKQpZI7U2sBANS5K/Z2qEdYXXzH3lQ3WOPGH7gvxOvZ+1RLRc48rl/cBW8QFLMVmXg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uZsqNfw6qBPL+Di4i64hveYGAcBfiDVEsZWNfJpr3/oDDxuYhumLHUOMw8w9EScQ0xeo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TtgOJfGKfwZcAxD7MP6mWfGJgZ9zN1P9iVo/cNcFFDdGX9Ro1VQ0xc24n1mWldLBb8S2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bN+ol3+Zyygw5XZ1BbDzOk0bgKSc4lkCn8w/5LsOA+YESsZMuOStywFxiYxDsZj2Kk49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QfmZ4oO2Z2FSmMdCH5UlIEXi+fYXGjzhTfBUtyqZDEPcEi7uwfwRIgG9n4I5x1t0+WYg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Ve+jfol8vPLl9wkPjKs4oYt2DkhAC2mkLykaqWrDk1fqVDg+RrED5GwZPTLpJVbHw4Y2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jWErGj97+I+K7sLP3NmeEaK/lAKug2F/iCFI+Uf1BkxsQEuu8pQ/giyckCLrxcHyMAch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yQ8EEBzxBMN+pUlr1ekFs79REyiy5lhQPcfC2PEtNGt5lGhYyqKtbh6mk02/A/uX3hq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k1KBWCpplxPbXMXWjhZk5HuPAo8sXpr3mAqctEAVYcvMUW2UsULxESKM2YQoUXjMd5l6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30C6hcim8z7uKwOTCH01CIRYM/RNUCdh+Vly6c0AMV8MZJgQjZZiUoRy5tmIysANf/YM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j7hKzFXe3lhiFag8xkKNFJ5maApsHwhrtcoGqZnCfpGNSNQcwEEhpNukZlvnywz7IlmT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vKyiS19xpS57WX4DG2AAoCBnp6hlWz5lTCP1NluhbA8YjHQ0zkCPl2yUsddh5dB/sKCz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uy9dTXiznuValWcwA0/2MyxiEF09xu285tiErf7jchZ1DCwofcDUBrlltGp/60oiUdI8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9jAboLWOVsp1FL3e2GLCncsOq5XEGseBD4beruNUKnBMS55pUTFahysX4gKDC1uxRDa5B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cAp+WOL9MUKvmBCoqlngTNOOCJW8O52l4sXZkwL1hjAZQUVHTEovPuZI2JyVmZszXqVr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i22QoNbgZAVDDjEGIGTPmptx7lXLsYsrsil1xL8S8YxLIGfMvVfMLRvU1zG//ssYVBc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Vd95/uNhp8QWC3Wrljv0S1Bd8xRupb1AyTcWi10Xl0+qOtbx5FfuIzmJ9RMwWucS4jhY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2W/w7nMIDh4b1Fyr7glbfq4hLNsw11j3F/4SphuF4lstATVB+zFVl4DXu5r8DzN3RLhF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orR2f1H3MwGEjjPaGRQHM0Dyv/AQDAAUBGd1/Ef42yq0Tm5daup6/g+ZQbhuxttzYpdi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B9FXxHG5SPI1H+5LaXUyPM2XKl4wfP8AHs/hyZiq7Ii8sHImKyx8j/lxgltujD9zCosx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ZC5PQZ/LDXdhnlf5HxUt6xLx7hpuCVFUGvTBvHBC3ILBwnEYHN8zSurgw45goq74gaWL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trjuCvaPg5lzDSr9S1AYYKltvmWdsTBVzd0mZZRq/MUH9P3Ae1ixeHEDby4qGrEuMw+H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A6fh38Qdip2ICl8qnMbYunYjG0KFVniVyuUy8mGB5aOoMDndJ/cBw7Gv9RM+5owAgogO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wR+oXXaFr9Sxs8YEMEPhCJ0R0L9IOXDI5PzB2DX0ESOh4mGsDUO0/ME5ATD4a+4TwsYY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/qRyUrGymIyL1C6Czom5xb1FZGuIUCrQlDCroIgs1jEAWHlKABc8RzCHF52RgG1RtZiM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i00X5lwDh1UDfCbCnrplBr9CCLWcd7fqO0IatKmND7GPiAEOwBXuPjDyxfpYt1LLLZ8E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EahVTk97gJhof9GNktDgqlg+WH6TnE/UlE85nH7nHVNqUFVI13zKjAbgdZRVNDcCzgej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G+w6gWIYpW88QzNEOOY48tZXWLYxRI/zCcRWjEdEGA33Fjq6AGvaFgZiDR+GIRqgqByC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SwWFQoyz2xsXF+MRCatJWoRQlM4LHWZsf8yo8tUBiZXS7mkOdrKfI7SpmmA0rxcLyCNW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J9iJsrYp1DHc+gYcy7V5CDu1fEt7Ku2UsGVd1KVqrjkKlcS7Jq7SNPXM2DSa8xu6vDz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1NFhahqj5RUuq7hf6KxDgVypqtFxBUJQp7IaL1SIPLHpTtj/AJMM7ebqhs2Gg/1EBraQ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YYEp03/UBAru8n7loB7IBVtPbU3AuyzCmO8cwM/UBDHl9xYZ2LjxAurKiN4x5gFKuupk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ZiAqnlyylKxVRcq6IDpc66hkuLrEZ7mAveJQMoQEEfEOl/MFrRDl9eI3a3U8x1UfxHFV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d2cdxdjvaywWXrzHaUOHzF5Q+kVuXb7YZcHHyNtE5EtR5jDQjG39CfIBFIhDmJWGvMKU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qOEVBRvr+X+EzBl6tpjZmbIFYY/jmVKKllbIo+syzlnt7LKhMXXak/RC1MmYmX4bjT9z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T5Jb7vxLELBgl9Xz3UfNflAMTdRFB3bBx9B1N7j/AAbz/DiXC4Sp/wCqYAdRWSrmY8qn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ya2A3FBT6gGWvCVl/wAIeXzmVbcRbqDuO/MzmO1RMvzUKx4jvD7itG/qWPlzADklOtP4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vmVam6jfVS4HRKAWArXLl/c5PPiGD9Tn9xWymNaFRf8AxOZ0TLr5jvDHuAmG7gYL3ARi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iJVxCcOvzDIsEDxmJSvLeZZ9v+yUEbSQYWwaMIjllpwVDzwJY2XITXhz8yzjuGSGVQdr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uCsZBIrwXEFstR7AP7IAKN8J9VOdQVp4LN4rxC22dFQ5k+kfqDTa/f8AoROUJrGAeqBU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BQXinD1csftANhieJmDho9RqxM6iPe8VHDRQ0xE2Z3DmwysURotfmUWdbhGTY6j/ADQF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DX9RsX9xu1qutQAoPKZI+zMgtTmNAUvTHZiplcCEGxsIg1QTnEQDN3kMfcaA6UgIAF3a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aLZNfUa5Nyr/AFLkKLOdH2wCqUMqP4iZVnu9CUaOxkvuXgnBOL0blGlBmLM5l4hd5qLS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IHSl9QNyHyVB6E4IF75gBQf5Ggp78QFtp6hYJXvqavVt8TTujZznUql2x3BCnN7YR6HP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wRNBk4JYAvQz9zygksrzDgctrCBuVgr8y1pC11D1BJHBSEDPqUCyLMKLkfCZbh2LiXRR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02zYcPLAtHxmEz5KtEFwpWjqKxFsXccqbeCoo8u2RwTc2hO1nNsa5rtzECCd5YFXhgqF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zzz7mRYuU1qZR0A/96gCN5hdrShxHcwXeJjrJFEMfjUq0wo/Erau8wYPnExTkrmFL31G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V+JdJsWrgpsqmECzbKTxOc8GnS3D0CnK3NkrsrEZjo2CFKFr6IxluSvdjHNTZ5cwt098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coxi3nMbcgEtrKT0vzACDe5QuvqWBjbGgFtYdmHmeRrTHRYdTm86lVS2rwSzRkvniXZg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66mSHHMzu5gwMhfXMvcW3Cpy1ucOCvEN7zDBDHNSjuLi4JWI2tq5eCtygY+UO1zo91KM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QMLph2sjWo0uSXc/4WMrod1mPuC4PSCsjDqr3fn/ACloiUOtS7jlzyS2rmLWQfcpVHlc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0UuhR6S3xVrrLT3GXizBX3Hb/L4gWkGLSuRqBBA6j/Bn+BiWKmypatrYeW/0ldfsuwf7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8al6IrG2jpf9I2m9XL9KC3jU/S/Mw1xRNHyzUhuLQ3BhAKuP8GZzr+NS/EuVRqYJwD8z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kYVyzXS/QUqpqc1nP7YWL5IhpzNYTzE7mY9s3DOJe5m5x5nIvUvQuzEW0UBOdD+piDH3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EZuPyfwSgLbU9uD9ygC63Hxq4ocTF4/MMty9J6ZlqXlc3BxmUoOXqaqAHiViCDafEFdf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kKQ67yA+7iodQZUTKletcx3buK4aKczBz6lwzY1LLrokONP1UMBDe9okBDwhJkOMyxFU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t5H7m8HREmACs0xVAGzfU4z1VwQthDePupVWINbuI83QuqVFxSbO44zgJVbvXcoBO+Op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o0s3CwJzKqrfiLRTULKcDglABvmA5CViu41cw1u64hMIRacZzBabKqfUINiYr9QQK8tp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/WYnEyxmfRU3kKUdTmvmIrZyodfcynjCFfAQ3jqstfVysVCmxb+4XrHF1V+al6JWNn+x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qpWNICrySxkGuTcRYBXRzN2nJZgq4/BMpwKj05QwFoRulOePXuF5ziWFD7MINlvmFF1A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eoveqeJe5BBeoghHC+coqcpWMQjrVmVAEKP2gfcW0Rda/wAS/wAZKC84sxrTfK/IJeLC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OQD6olpU9hH5ZRFBwZS/BEAZYqPvGFl1t9u8y8xU6FS0L+DEpsoUjgjotopaxGmD1KsW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hoCYUEOGmrjZq3O87guSPcKhj1DmHzEG2j2xpkO5Xmjc69MqFLHc/djSc6O/xCB14Fb6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ns3d4f9QUL3BQOAcxFODtl1C15JboSwNU+JZLq/iO8FI5slQzDDWXicxnuWbW78wFrHJN1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IeSAtt2HcSXAS18y+BlhWDZSupg3oh5LU53S/wBhD2zEvgPULy1iWWxuIo19Ec/M0Ac9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SpTRr1E4q4HYouDuh3uuIcEuAMbeohqynUQCqLK4blAS5YBXeczDRLsR24iBF2qMU6lq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EsOojWJQ2FdtRs3emGwLeDMpsWxMCgQdzHQVjxJQbVz1HRv1biPaxOLbhpZdMEaq8ZuK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NoHmAVPXll6gGABABgCNMvTgdLSa+JruO8mIONB/cDErbM1K2JpbNXGiNv8AoxwbjcbO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jeB5oh0FOeK/y1KDUmfTuFhyGCuJK+oU9w5nvH8VEi1CFkzHb6AUEYycg9Wh+mAo/EZ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xKAgtO3/ABmUBlQvNMPtJgKz+xyzWw/JmBiXErj+AnqGIrsmajmcfxxqWQyHdSpb2/B/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pBGV0SlvLGfaLecC/wAPzFRln6xMMR/mfbBvcAq42eYax+4S6YWjPUdWrYxXhw1MQ5Cc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ZelfnA/uZBFzHWR/NTd6jvLmJRG6LmqmnxNPcvE38QPpDxiBQXK0gN8zBmrhjTFpscRK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4MEqw0S1xwQ0SKUzRG2CcYjzA8kRQ4BfTJ/kqFuoDmk9QVD2iKwzMHozi4GrRhCC7t+I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YPX1GNRQe1ZqBULBO3crTVIX3f/ABAFjMVoAqZZgsf1KHeDOY2/SgVwg5rcbKw8RE3m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Dw5gnMAj/kYlRlVEIskayf2xsW1o/obiZtNqq/DFQLOFTLyIZpw+CCpGdF6iCKg0UEyM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su+kUHKmFGxa14gDSzi0xCWHONQfIr3HEpreJ1F7lrmh3Akp+43aDneLgWcN6lrVNL0k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vGG5RWUtxVUyBY6ckQqmIXFX4IetoP1EBVsPionKk2sBtzPipQS9y0jSeuiElBTnjkg1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lfKiJ1fqC1b7/qdclK+Ci4zmWy7fu2mONFARUlJlcJX2lBKwACZwWTLuk/7NAH45hAGD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PUR7OajHdEc/1CJdJjbL1VPu0sN4gkEYZx8p6lL7C0fIwWqP2i5kGqJVmurFekX0Y3nh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fVEWE3/xEQi4bGy/LM/t1Q/qIrUDgIrCvyeZZsKjf+4qNr1b7ITW5K4YV8qtvl6iqopN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oLluE11LIZsNx50xLGj+4uEqWUo+iXRtu4bM8y6MxEod8S91mtzQ4cyqtaOZk/AiClXe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2KbELW4GrvEJgULi+IdCIbwoR7ev1LVbv1HFRzAycXuPlcouyVmcTSszH3Mrz4SbilqC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aquoW2axic6xBhRAAafYRwwDq2oKrvGMeSg8FuGSqZLSjd59SynwGNk9wVqlhrNfUAAN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kDv2sCbU5vr4llt+0w/2oYCJsBVe5dQEpwECKBM5Y0pts23EKFdg3m6jeM1X5iO1mUAa8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L9QUN3Kam9LwKjoBgOKlRG6Y65ZVW+CZzFdwYWXXROXvxNfA04AA4vUxFShj2RYnsL25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I4f5ucQX/wDIgtJYldU9ihnR204Bf5MQczM4g1KC0aTdKHbo/MA0pZxpa+1h0xTh3/gE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jcLUb/g5g+JcuXxDMqeIQ0wOtxNnDCBzRafP/JSbKauM2OMxcBQudSwV8FwDr5+6Og1H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UpwmlzUNy+5njUDGIPRL/Mug6l/Clu8MfkIAnVPP/ESXDCU3Uegf2sHA1n95P9Q4yJ1M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0XmJAd9zqW+LgHPNy7ws4XcA2mIKs4h49ROXLxPMTEiNKHqpbPRl/cPtW6lDaysdR5he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Me6nKHklOSLbTyfcBA2tYS5VVquBdyeoGBoOfMAWXx9keN3HbLRsBqWzhzeyKZVVCq2n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CbGiaPEM1UjqUg54D7gsDMvCfqLMSoEXu9SyKXB/uXKuQKx7rcPdUAF8bmywTsHS3URc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C6+Y4EYMYD8QLAuw/wBwI+RW5RbhxiASCjggKqpN3KxM2ziG4jxBjYypAzqJxoYm6osd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/JRIVjioGZQXxmZas+pglZvriK5B/cUWwKmgCAb5jUbctl18xrK17rn1EdmGeyAGFDWa6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rUqHVMB6c+7gCieCW9JjI/xM+r24fDmcEYDDX1MVV+k+VhS6LABcaYuodj8y1ogcG5Xp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x2zhyB4lPa43EMDVYgGKccROShzVRYtYU2zCzS1TxEXaR1d8EGtEcZF+sypTjt4jsTS6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LrlCHNu+YWvUE0i9xypTRiMwgiqYvMYiK7cQqn3ccpt4lVZ/ZcyvjhyiSLyTldHiUywr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L2/cE37yZVFVK8/MypLdf7LFL9kvrdZWppcHKuJQKDkcECPnW4J4r+RldSW1g1otLRBv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lLrqAqgX5gRp2YuKTimAota8Str6gsGiyPTuoLb2YiWY9x6bcxReKuNA01V3A2xdsAz2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l3TGRxKAystb3BUK8Zv/ACTB5J+ImpTlrw7hpur4i4+YOY3uZeMymsTtPqK4BXKGJSOU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qWUfTP3MlewH5QhhF1afqKWJdZVMC4cSDLfXqYjvoZtVX5iAFe2hixhZw1EhFdXpL7WZ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rpGsYjlcYqvUGLxYRCagbG5tY/cyMBXiGE1DXdXY4pmRUflqbcZ4ItG8xFjqouy6PMEr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Wb8wXdtw13CxwW9ytNwyrsgSsMOGIC9TM5Eep3rrPCElmivzcG6l9ulnsgOCLg//AAER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WCU8hf0pVpeW9A/uO7tWsoI65MotGD//AN3CKKnGp0Hb5f8AB9zGqmVYwRyPJBqLco+Z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lUQe5uGH+BlFW5Ye8B9QAA9Z5myPVSsLgvcS7yzlV/dMDJV/dpP6gfHB88V2ZdxMSqeZ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UNam1Pdxy1+4CGpxPI2Qm6rOMmH5jNrRPriCCqhXhcv7jPbV+NEyZIXrmN8Qw3LLxHfE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WNsExYag3TU1kfuIFHmaGqqWS8dfPqJ76n0z4wHtmJLBmAWywULEVReogwEYNRtBwdnEV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qrz1zLhxlliwM5UEDojrVr6gdiw5BAF4XSAmhbyl/REoC5EHm6gwUjVnDHyItx8RhYe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C34md86Vq9hHAXEAUNZ+ZbkXN1FIJg0qU8YvTGMKTqCsb3eecyywo1V0mDKqmy/NRNFW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Capt6YCvjkxFBtWVglqYL7gLIXeqlmlFcxFKv5hXamOYiZB7jyLKndMd3mWrXhZpUc4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RbWeYaAZNy/hi7hdAThGPw7hl/Wkx6VaP+0o79ABPLBWZ1SH1amWA9TFe28wXVjZQ06w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kVnrWmBB2UAcV9TLErOATKdwu3cvg/xctAGQY6SUt806+8/3BgNlcwCrBqG1FzHqHLXG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vVRgw5issfiDb3u5kqskoMFIXeoZEHscQBEVO8TZgpqKV9BpgfTLQVCjQjN4NrpeAJ33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Fe0BmB26thJiy4LirEQ0HxBAlI2DFQrzCrfygPmV6hNCdiqpywkA0wOAs7p4mhfV+YAG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GRL7Q5o2+p2JZmEr85v+1mSDqj+hCCPorP6lpRu6CvuEjdsBP4lsDQUmVZ9RozR0/Erb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VdNXCgzYGtQGNNsqu71ywiDQfMQ4qBYCqxHNvK0VG4G1xq1alCOdSpsAQ4yRv3F4shgT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Lke1QgFyCfj/ACM9Lf64pl9lqV32kN5uHdSGldqqlsWoV1mVKgDmuXVQolrrNJ2N1hY+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o/QUwHU3h5A5LqNBDTgQSKUdx7jwzfX1RvWjqchn4hk7hUo1crlrGJWCAvuek5f3DNCy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lFfOoObxcKXTEyFVd7jBGDeu81/csINW5i3uHbFwY5Ihi/uBm63q4VlR5rcpYAolWKwV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QqivuKE6BxLDtWqgLRfNRqYBDfpLHrRfn/OAicTpsafUqw7csJUCaOpfmXPf88ZlgwJ/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fg/pEQmy/wCDZmD29Zob/D9xtuqCWWUR3/7AmHzLVKw9TEfE3A/kJknENwP4c6mxKD9J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xu4hXdR1w+cZF6GkvAg0zjkBb7WHRYJdTia0ahh5hmomY1U3qcXBrXMMeoOb+5S/+ShD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9gMAQ+Vrl2Mn/g+4RgVVYnHcBA5ldysMwwiYZyGEqgYN1m2YhncKvb8zOtsXG6uswaxY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R21D3D68vu4AHcGDEyVs9wVbw8xKcspnrxAaxC+TMSjmxySl3yKWF+OcxEgRwG3zBtqb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XzGW1beC/wAzNKoQTBmNsDAwUUuoEJ40sIFKlXlbgDn0zNGhSUT5j3Y6lDeyFXgxBL1c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wtMON+JgKv8AqF0AcV1rMZbL/QTIU1UUcGK+mKTtxUdrRswYmYCneKuPmt1Uz8qYqFd8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j8lK6jA0AyWyvOdBf1F5uUNWHlqoLdj4Yt1BJGOIb1csjQNNv0ELwIzTp+5ZvLjBsGBU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e7fOGB+9T034iR1hWkLlBks0fEMNMHGCCGivUWq1O1yw5zCYDnuIBX7huz6gjllca1NW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oNLoPphMr3qMoBeItm89RvkOmdygnFTIFbNwZu3WYuQZ14mRHPIiNDL8RSk+AyG5vNWI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EaAMqB7Yh6M9zUOKtYVV8oREy4JK/iBM7QVKzUrIYADD4SmtnlX/ALMZOIQoTPRSZjG7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Up8xrclYorygjmSP/ZcQGFw/0oE01gShFMdW0MH7iYJwB/Uitp8KxAVVjlK/LPTNrMNA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/Dn+D1MmaPvpJxIs+5lg93Bq9XuJcovqNLIKnEtkvNtyzvUs4uAECrWCUsTKrzAFcV5J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B4McxFKGiFPzFxZaIBHdbuLgETlSJIEV2SpcOxPKiHFkCwB5+JdSXTKdblvW4Tj1RAwF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NlWEFGTDL1abMYFE5DHsCcBRQSnGa+YRxS+h3RcxrdU8ZJXiDPULvIyqT3LuoDdqkNa0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1X9xcZfMowsC9/8AZRePuOS0tqWpRQddy2i8xoYfcEu+8ROEPdJKtDjzAGBYDk6SfgYX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Dvipyosfa9QoTyxcS6HPRMLLHuU/yBiWo5xbcKLC7K/uKCxHYwmTAJzsiZZH/dj1DnKk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8QPqcugrr8RbosfIv7mymjEJnzPOHUG4fwy8Z/8Axf8AF2zPFCb4qP4ZhMoLHnHbhhMs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LWXf/OfuU8PID+4Y4uQz5Yqis1qcn8JU2/8A0QgRlZmDLET/AARtMOqxBZtq4zI3KFOF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vDf9SoQDaaUM/sm50wLmc3iMxTiNRURpgcMSikjribeZoox5mcRxFsa11Lg7Gqc8odlA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V+g1/c2HmBcvkjU4Ya8zZq5l6gszJzxNfLMwaOuYajGPMwCYPMvsJYYDeIDk8y1dbmC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URKTN7yTIz1iYYsqLm7uO7mCcztg6MvqO0NsQaPma0/UCLVW98zBAleIWmReDUuoaU2R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OWu4Ybql5mdA2oY4YN9XCtVRHyf7E2stgAcwpYVWRELhvDCqgUcdR03Tm0w0To+oRW3x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qlkKc4P6jdUTim/pKaWOCl/bCDOSz/oZkNrSEfqXwFMvxHMUqgdGX4KlRPcf+wQbQTbA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QlU3sQmDjPWJVU1f4ZiLOVsDDgIINunvxAQD4hliBaBi+Ipprp7mNLO6iNpTB8RAqVTs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pl2LZthQENVthTkcLuH58RaHnBfhj5ek0msP4gtuibi0JWCcpkDLcb4CKIYwatPqMVo0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wDy1iP1KpQW8lcSyZTDV9MMMteJ/cUYGeRMDCkZGkyNq4iFBc7vMOQ35gBCKYLtPXiZH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5JUFNO2AmA4amF6gsdofDAq+Cf8AKAcf4CUaR6xNkPbL9y6dyll4/hJVSyWXPiZ6n4/h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xPsSEkxX7mUyqAWxs/UGPUE6hocZm3HzFbahT5fqDavMrmVn9zcbhQ9Y1PbHEx6yNLaq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WDu2VuFw3PzMIRWxf1KKHQ4ComarXuVjbEKOEoedShW7cZzLN18Rcv4mF1qGBuC3oRtg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4llpfuLRzRBbpWK+11HdpKsrzKt/ZCjz1KyjiUUFtEtmil09QUFY5Ji9U8YmUvi9R7uo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iHfiIsC/LCrzFbMX0VL7bYDjVMYVKc2kTSePaGP0Fcp0K5GA/cuno23+oo6EyzLcRwCX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/wBjVYAxV2vzAaO3YFHxHUNxbLS/3C9Qmqen6hpqc2/aUR09MAVgdGJa2v3MUsF3qECW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dM/qcRPgl4xzF58SwFa/JOf4NVKzKxKzK/gjCMooLPJk/UMzYF//AH3L7J+i1NDOYgUq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SVPwRf5LBrmk9hf7SFLVliPmMIeIfxt/B/D/AAeYUQuo6g5zDuVFvNMfJMg2eGNEVvOJ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DVKtrEJFYi9Bk/AROPFQdl6j0g55h9I29wcg/cRc7fiXT1MFWoNOJedzd8wLdZ8QhAXF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fj/sCim8anUrBqdrsm+kMPiHWZZP9iW1mNg8S4N6mW+SG3TL+ywcQGSskTAYl11uaJDr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xDqU8RHEpsIazMVgKm0agGkqoh39w6U4vUYJQR4ict0r8ENWXmcqFVzANNsQ+rDUvvGn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bHiNcq3jxBYljdXA4gTP/wAlPLjmBSy6ytcETOAi0qPnKD25Au3NJJBUNojlWQUfTBfQ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vFFf2zGqNoF9gFRDSM3aa+WAQ2LdyoHu6uDlV4uD4mXkSkNsuI4LLnN5hLQrOCoRYpe+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FeZcbYYVF4zbqNrBv5nF8/qClNpDeyuvEURu/EaABQ8mZ6RA4blwNHG4aNpqjaQFBBKR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5TiCzkO+oHIHi4BDatajM/cAgq0OKKfUwww6sPWIsNwEpGq8wketsAb48xSDNpUgyq+D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ewhAUrFNR8xWbZAoT3BNkIrDJdTkWk2rucNGOogf9R5GXuorw/EzHczZWR1qoi22/fEc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dhEzQYvNWhWhS8dRbfBAjNEPcu9w1Fs0ziZ8QLMv1K8scmblRP8A9v8ACH//AAiADrPB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3nggBDS8xYLp6gVaiwYxWLiL8VBpTiWIheNQaXo4hYV+ZlNYm1bY/GUbp2xxKAlb58w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OMeYq26xLo7eJdhZeYscJQImuahwVrEQVmB/2OVwisy6VfEBS4R97zKs3Xua5CCq3DOD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INU4gY2+4gzdS0VM86lgtufIYNKdbcS0KhQX5IRvGPlFiP2WCzXwO22xDzhAo8QaI6pE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3YlgKjkARKLRWMfQ97xFij2osWzdsXbMvJasd3B55gEjbMcGJru1YTDZzDJTNGrSAOc+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+eW/wQXLtfxGNOG5x6wIimtB6cwf4NTifH8JOf4ubUtGpcu0+ep9EVpaH+GS7D3GHS89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kzj/AGia6jUpCYH+CAGf4IMZmGppC+5hf8E/CfpFhX/ybGSFyu4MmchmXhUzTXUZBf8A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ZeKLjvxDEvzM14jiHfmZOZiq3cY1pc5ILVE6eaV0HJxkhnAEFbk1+JfOkncKs6hU2Mc1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RX3Esb1L4MTWbxXMSDK79JFbzqbhg5goXN4WWVemhPjLFtxMYNX3ELn7hS4/MFsqnEHB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HiAUFBmcMDkQ6gLDpQ4bjGQlqpgaYPqVM46hLzQ2+RKLa/ELxQVhie5wNxe640bIqHu0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4f4MyysZkXr3KAMHGE+4yhDBauUBWKFhrt8weTSbJBxfoiiUhgKyFTsQ5Km8oS+oDyTM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RwDSvDLDd+Ki2LY1GHLJ8JH2zEbAwExbXAAXDsqBlm+2VvYcVxGMmagXj3Lcou79xtVs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cxstpgKAJv4uBS2sfUD8rjTUY4H9SHtXcwdXC68iiRrcsw+xwW1VlF+JQmLRVHhzNgrg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hOkWVtXWFLVli2fYigK6xPxA0sPkxeqAfU7K3MqRIcYmQxnua3EvF4iCcZmLd11ExgHm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HqYEXH5uIoArTnJCrALlt5CW4D3G3bg60QvO/ioKzdSyHvbf8TGXCtFP1EMSgmL8whLM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YsCuZd4Jr+Ga/wD0wjbt/DYXkW+y5Uy+0XnrqXCiuHxMPVFK8RaeMR0bzUL53uBneBPz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QeqfEqu6M1DerLu5Va0jjvMuKgUuiUBThoilm4KVncWzOtRFAVaSgDzrE4w0TbeyGTDD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QMDQVLCHyVlCAZJ/EuC8B+WWIHHqXkLLe9TfRC2j6mTg+k7h+ZWX2kWFJrRmAIgOdsaM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lwGWjuADXYUFkZJ72B9S3kU219Qva+7Cy5klXdUI5ur0UIvhlM2VKLHWukRMJeIsFVdV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iW1geY5/zqZDzrPcKja7XuayYPc4p1uGc9eY084hSmU/uYsFHHnSKsfKXaeOoYvHq5TV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LsWtOPUukVr2x/Uw9Y5isMx/dkv7yL+pxD3/AArEqVmMahEgZyYuXVZYW0Ifm4FLgC/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nnVtN/i+4bdSdKoC39Rojk/Th+KhrEqFTAU7slMfwF+olf8A5qb+P40xK/j8J+yVGg83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fPXB7Z8Yol926DtCp9qKqLVnMHtmTBx6lYmpuw0XBzFpZmWhmLBb5IxCNeuzMCaJyQyo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TUDECsolGomcMCmC9wmYFfcV+KgtD9wusRjRLuUEpdMVU09w85fZKR/+ZHdFywk8Ugv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aLMo4COfUy514IGIDRjUbovlpQ8Dlgucs7C94gHXQUmPa4LBLZVXN/RKjWQFx+IrXkyJ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+Jwn5A/jmMTXABeKi5btDQH1BQR06gcMHjsT+57JVt5HMKKCbvcWLEPHmALy9Qum8kCt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hBBlpZhg33CohhwxRAM6zC27MxLrgQqKYd1CVfaKS4Zmz3HBH3LzMDpN3cFkHHfUrsv+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SUxc2uMX9JhWLcsL+YozJDBW8bgBWKS17BzAu7hVUf1GchoBXy4vJUEHGq1/lSSrO92I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ZCVQKFKEJaCsDAFZWFbUUTCzOH6hmArAKqw33mHnLX5mCx5Yq7X45iDa26SxSfUES1gm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DRMsjPd2RF22Y1Em7LpKimPgzKYZCmONqjuYUU44fEcG0ssspmhdXFwe4NhFPqZ/Tinb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bSh/co4eUgr7MPZtFROP4qeoRI1GAZa+oiixfmbA4Yim4oJRNx6X9tgqYEHMMxwUF4b5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kG4jj6v+Hw+If/wYeIqTlfSTR4vI+kLZ32xsuTGmBrfEAUNJ1zLD26iVLQPMzlV3gSat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2AWYIo8qI0YWNdyjk51N1KbCOk6P3AAt01VWRN95AXUwyLuqO47UJ5RK6UdM4bVxqDTs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gERLgvuCRbL1RF7CdsI+YPpGUyBVVwvGCC3toNWeoK3N/wDpANBZsZY0yOKFQJcPBWov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O2InsXjMIt1qlW1+4+NxXbuDgbNPJjiiwClUXucDMfLeWK93MA2GY0C7x5mfTODti4UZ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Y60WOoPMGOp2LcbCa5uFqbe2bNVXctzoDcu9dxLcmjuU1q66n5uVaJYX5uN8dwVavcu8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EDwztigoYRQLV8i8ypw4SozAxV3L04FS5TkfFv8Af8VB4/ms/wAV4mv4VGX6oHLyyr4S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Yru3HcJKG3Bf8Jgn1Zx5LV8XKAMACLP8YtmQrdkJUMbl/wAMBhCUJXUUFuVFWHYH5Iyp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5mzIlYPYHKkNgNZLxAoVCTw4fwxENv8ARlgczATD5y0MxPuaPmOxImZa3xMesfiBaxbz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AvhMrmEGFwPDRhqVW5ZAw5bgQo9zZs/Muz4nZCWckxahQLjbZ/qKypiCR3XfUKnA0y8d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YuGjLxUrpsvLqFQDniK7T+J0qB2B7hRW7Y7E7S/BmYVyQyCr25jKSHDRH04cp3jcvA7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z5g2cPXW6AuG+VwU8RsA1XPUBQrwBzLNMqm9wp+Q3C2H0YHxVx1CQDXA6SIoIGHfactK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FUNuNcyxRr5zNaHempSsGO4L4P7gAjWojhhzK23TWSW3pb1MFnL4li39QkANK5pUW2ru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jzLBpFigJSKoLbg+I1ZzYBU+2JYCLgfpUWFLHqDYS4K7t0LDy7hIKYBYdEtBp4IqC0Ea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8txegB6qGKcrqVleZpuoF4UM7o1fj4m4H+k/1AErKfiWHHzfEfIO6lqBdGiUCRt7mI5F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Vh/4wAUKdY5ihaQog5N7lqhqr6ivswVaNzSSeD8ygIqm2Xkmb4Iu73niHIV5pE+iOiHQ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q846ZkyitRL7Z5W19w4KL0muc8hMBS3NhKJiYdeYjS49TTSOEIalfxqPpvdzunxU44gm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grAk9i3UpxQobrNgExDp2y2OCU1OdHJWz3mUjDaCoGQCl4fX8Mf/AMv8CYpKou47VqK0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L4zcxeecEbAGOQG/MtxoojZ8ZjUJp5dTC3bE6FFwZxLM2W48Ebj7a5mG+HrJBbbsq+oK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aTicVc71KN2fEp6rrJjGm6D+CWZpXnf1D89qr8C3KNYtCiYPUYl1shJwPtQ/Jjj2oj6I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OfA+WWtfYYA/G4Wen/z1EtLe1giCs6ljVvFS1liJrNystBHWL83F6l/c8u4qasGvFZjP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6o1Fr1qGlJ8sNr0alhjVy228cESOWtxzjLLZwOw8Q6qV4X7lHYKaDmJKvmWl1zAU1C8a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Mc24PEIdoCJ3TFIiDpCZ0Hmgi6rXFF/EAoPF2DGYaLSF0Md2V9QJShYPWUOT5gBIqkLH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1okLHC6TWHcB/A5g/wD5TmcXBcO0yqxbQ/MAaAbfeE/qYQ8AcrggO1Ux5PyWPIBHeP7V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dF9kP4uZh/Aw/geP5Hj+KCbB+b/qAAiGiIY2w6Nh95jimb/2ITY10+JXd2DPzER2T8x8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EXL1NKzzGGWTEqJA1iJlzHpLQ2koAbz6YwfRQLyVjAmOqhQdpwgtYmO2Hh/FMXjcCnxx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iH1BN67OYfOoyNEfqcSC78xUpTOPcc5w/uGUMfKCpX4vKOw9DhysdsKhh6UFSkPMCsiU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KFIfiVFUKNvYxmwEHviKy/KUS0rlD8puUPNbnkp+oNOFmYDRTxCtHTiUthd4+IowLtlb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DXUAzl/qc1HF6nuBhnNMWBlcTGm6Lb1L6+ZRBTx6mV0VjZFIULcsQc3nEa4ZOm4vgV8y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QPKMTLS5HN2nmCC95K/AEwuaAujVnXqFdpMtCXxWpuWZoLz3nmDPrUYjdPWEKFrLeYa1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o4IBgXefUa1VjaiOinqKW+THqLUAiP4lN3EEAMB3ABuk5hZe/SHBuEEUY1Cy3xqYdfha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FYm9RRso5ZbDREzWYpVWC8Qpo3nIJcM509PqWHxjQTGVdM6f7Kyt9UK+WXQDYCnuqiW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FEru+50ARB/cAFPbQS/Uz4iNWA2yhYQS+tdaneYVjrruDkor3UEHkxiLMONXUzwPRC1q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fMKFfJF2BiGvP8Wux6ALXzqWEWJpN03XBCJaradV1nMaFOlvGNL2sKpTFXfa5e0mh2Kc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cit+Jfj/AEI4RLpAgHdZ/h//AARjD8Q2Phih5EeWG6Kgg4H3FWKzLauFWeCINqxOX7nE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RdlvrqXGnqMUYRwQYWsvcMLusTDlf9gmDlHIPPqA5GKM/UckTQ1PLqUa80t1ecyhZlV/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7zLlQGHL+4bQ8WggILZ/alECi1Qr7nSXCjEo4HrEbTKo+ZkUGZM8EHbxcwWbziZVWccz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9zbmXmI5b8XM1eaY1xmV+MRviWH5UTDofBLxlqYtc9Sqb46j2ScVWYtNaajXJ4qKiIse3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0npGFGFwPUAI0VxN2IOnPcSqQfMWUBG9pnVToqkbAnNOiwYL+7ZTaB3we6mRYAiB8JCG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uSNcsdCE1rdZopq86EtwdzRQIY26rzSn7QN7vMRp07qWVNx0hCzXuebAZuJRCDD/APCZ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/hZgnkndf1VD+EIVb9TBArgWEtBOd1QyPlF2wjzGr3PZAxn+OYGYTiH8BiG5eZfcGMaP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I5nXKZxrGHR3DcDHL3BW7p8ZitlZp6ckdR9xNXlipoZdsqUjpv4l9w85zV/CtZuDZXG5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oVQ+EB4LWMN/2WSief4KHGIBcQ3JhPUyK4H7jyIXVQ1G3jMbgWG5b3BU1szLBOhGDhF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WKj6ldQrqXMVxLTFe6gbUqniASxWmXU5qiX7C0VMbD+mUBcMJ3FKBb/EqmjR0bgKa0jV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dgWNsM+nQharBtu4U/1KAfFF1KlBb7lSh7xqZApbjxLqjkqGx/kGu/jL+kwRO6LF/MeV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FMFoYOO6mYUcKW71liKEC+Z9Itu1y1DoGFjwnFfUGBNWtFfmBYWNcDEfJJMFuI0qwVx1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rmBhTEDNAeJhstzURK3xcSNCx3CVGT/25YyMoL4V/kAEwcPcSuwedzeverl5+wqCC2UR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PbU3vXFMRAKCYHFr0TYwHKqoUqnCIX6JYP0oBRzaVGoYAQFnSuYFqoD79gItphFhZ84z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qIMqZ3Z9wVHarP8AMEuuemQRSHxFkZO12zgAvNQIAt7i0kepkVXmU75vcKwfiMgXYyQK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KKOWPwzNF2r+Jhtmu4jL69RFZ8HqOjyM8RXYHbFAsP3AgUehK23K8w1GibML3oPpZfdc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kDAnJgo1f9xE/dkuO+Fq7l9Ts0fDxLYSrCPNDUveUbKlM8rzMWKU5SWs5W/4ZxH/APLx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n4uCoSk1BTBmtEaaIrFqYi0LWvMHbVwArHplktVfDEszkdsuWNQu/NQgqvAfUvCxUza7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QT1Xkx5hoU1nAYit077gOrYTGG3DAguDLu6hbaVq0mBQwdwMxCukDUeNyt8TlTxEvxm4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X8xSRdv+RXjcq2JqmDONHUMFqaVmJy6iUflT8R6HRS/ZF4/haHF3LpFMHcyvzuK1V/Us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Ex5PGUxR3fBcZSKORiK0MOaPxGASzj8lgpauq/zFbWmqEYpBPeaagomboi6XHasrdiCC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LwuHoQZxHUDDqHPC+Yba6jpx4iqNLdQDrPhxRUNBj3MfbECoi6KZiUFFOemGPmC/f82/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XGpi5ctB/M1od3hM/hS/0/tSFMe5zCheRX7nENxganF5hOYEx/DCBAohcTqG53Furlw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rZq2pwo2sShjjsEujpCO8Uip5qn8P6nMV+Rgae46cy9nUGjRFuK7xCUMs3uOYpG7Vdxi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MAUlZK1wAF+JxhP75yy1cSmFtVcLRHxuWrzNKfICn4I/OPdzrI0w1MW9HbtUyGWYaPLN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OPMpGCiNjqZinmEpavKzlNaixklO8Cq9yyOWq/7lPE09ywBjkja6RLZ11ED1XcFtPzNd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LSUKEd8zkitfvP8AczU6lAoHBUJybcEZ4Mxt4JxHaXybx4iAqrhRIeJdiyfUpGWcmCHT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bcvi6OPMIjV5afbEGXbE11gl4PKKbPxLYs7Fvirl0aKXKz1CUE5B0TJtN2q/cC2r25UY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DxzS+f8AxAMrtxqXnFMzMFswZomFWfMC+iUQUtOpkhy3eJos1DkMmmNRji5TYADt6jVs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gWSj7DiFmXbvEbS0rvphSN26rUCAT2BGEon/AMCItZcM/qMATU2rVp48ywBXTDfWOYhV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lUwb6BMm2lJY+3EV2oVbK3sgV1gaeL3UOutNFfBLXdtVlmfqBATG6KJhx9RRYQ+wP8SB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VHpFpWn0whagquxRmpcyPs4mTlyTkUD9ywMrqKGgLVaygOWMF4CX1Ck7DpE/U0xEP+iX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bVnDwXFHoLwVvGOIyNC0aWcNXDN8bVtlFSv4N4+ugFxAhwjZFi8Y1mFXGo9cnj6gGlQ6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bCoPQx2wKBVa4D8w+akjJpcSpQ5qx5yR8R/jcJx/LubQzHJgsIW2nKuoL8fqYWTjzMMu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i2GgMYlm01UKLNHiIjbf5lyzgzDYbKljzPMUf8QCRGq9RXcCh9yoi85reODxMiQv6lUX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1vMOISUBumNOo3Xo1Fqr4i/qaeIP0SxsvzAd1B1fVxfOp61E9gRvrH8AxTNbV7mPmCYb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MU6HUbtq28TVwtEM5lywWIrVaiC03TjLVWm8NlwivgKuLuBHr/BLtMBbj5GUFhfkVAM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VkCRWciMMBoWpgWIxsb1CqOdHMAKJ0BUzHP3Fs3neIOXOb61HRTEb81KtI09x48blicH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ioU1FcdxaIUFvfctQAvOYKF81iX+DdcP/aBRB5jqAsmmGFG4B9mXFBuzMV1veeTqHJHP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Yh2zGUxdsUjDCtWA+mVdLcWvG+Lv7gzjNMC/0h8w1vuahLjUamxhGV/LCH8u4OeoanCf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05e4QxKMuphUWFV3MhTVZviBZMq3cdSFtd0D/f8AH5RBsvMfpMj1HcVGI5YME1SVoILj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LJxXL+I0PRWBWYcjfEzJA0jKRso75iA8po/3tIlWizs7QKwO/Mq5eIAQzYu7t+Yxa3c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0ooqg4LZnt5qHTFLLjxFUGaEMWLFHLhh3eIygqnUC01gajmDUudCK9bk/ExNtnxDcNnM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ERYc+ZmOUbSjTVyyBV1gdR9coHkUzBdmvX9BDnLKYM+Z4gfRChNaAv57hzOWpAepYhHk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NBXedMqAqK0Y3KTXyoWPmYpWugO7aiRmLfZ4Iibz7YiD/kTAtYJvMECpdq8JeorrBOVm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UxsnypGn9ylpVVGOTHc16zlYxeR7ihqUDV3qIdvmBGjhlgpKeqYAOQ36iKKuWZkHR3WD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BhgEYkdXeIMVuipDtqoc8BAFfGcwaBVg1/QVEtt9p7zcVrSVYS/YUMr6Gd1rOnlmDSxH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4lK631PY6IA1Qyyi/cOOcQVWMHcstUsGc1c+EBzf3BpSw1ytsKcETDCHgPKyzxN9Q04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lUDemXc/ZoiHc6/zqAKW1Uem4Xj4tK9YC4qkDIKvq8yy0bbuemiLCymr7C/6lHZEqwpr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PDpcGhUo0FIthE+pZcOJtyokar51/HE4mu00VmrZdQORI4oyL4bIdlip9O/ljlexxxwz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7Q+hvUaDmDT29ViIRjb2+yD14IBhLDf/AMjWY/x6/wDwxhDRGOXefnAFvAGnmJDEVrLH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xTvdcylV0dS0UpLlZgviaLkaO4ZbXNATA53ycRbYAxdxoOkMtxitpffMyVCFjvzGpAEM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djS8wNB4q/iWk1Qtd2V9yneOUdGrYgquHxF6xXBB6vLlCVXizllGrMbJzo8QaHGIo+I4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cs3cRFbxSAZs9iMRKwbLauW006YDBbKlWJcpNoDCUvZC5xZuVUoZc6VqcoK77SkSYwWZ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omiAu8FRSZs3lioK8Rs/3KBaXziVXN+YMR2zCtVEU4aSpWRCLjGoUCuWIVT/APIOnHcv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TtymmaZsEnOqIu+S4ubxNZHnmIFWSFBBA8mow6OB4CoEChmNcKt2mo9I2cTJoLvuWrRM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Oz7g1WUEs0imyMc8QFTSN45gH0NvQf5DN4xGCz9stDR0+Rn4IxE9SnaX1Ms4xHbHuEOI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fmKkf4C5rUzCu4q7DfxLpN4nSza/ubgFXj1Da9VVy3KiNaNucvBACcZjv+AILA8kql6u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4C3HMVMUzAbYE9DjgCmwtgAUnd/UrKEQJjWmUkboKU35zE11hRS/VSk0ux33hilcTOV8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mX+pk1bD9zDe4MkvbRmC4DKAVmOY1ZRBTD1V/qFyu/zNYY6zM3ly/YgKhkqkQl55IUHP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Fh3CiYhUaMZja0qXcIUWTRhEt8nZpG6CatghalGMP9z5QOLg/sEvoz2xghRYBhL1GW4Q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rGc4JsAMh33Dazvi9wACmZro1iUqf7EvEAvNQDTP+xDIZjgM607xMjTMoTVkPOZWyaXO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UJTjksUpQbpuojRWYqzFsEoUC9R9aOOXAg5aaPXNzlRwqgO7i6KeRsnGO7mWjNjdPVw2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Padq+YES3bFVCAEM68zlC2KtlfmoXisNdbgNyJyLuYS3COa/8ILLzAjdalLEBkolGLPq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OYuea8RpwZheOZhWD/433KMF6rgaJsW6pf0QZYbq8PylRU2a5D6LnMx5ZHy0MSYuhS+H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1eYH11WB2ZC4UBHN2vjM0AgoWT0NY8TGi2GWkJ05vEMayOpkKL7mBsRpltpnGoDQ1Bes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50y+ieJT/ADWcw3AbI+ITABKU8+pn1ARhXJwAcEPWoW5tcGOmgAL6ahDM2VjyytOi4JsO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ff8A+KlfyxhBAGKl39gXK5MKyJiXA+0DW8iyuS5Wmo0A5WiWI1jcsaHbslhQ45l4Wx+p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5jWzx9xjM14lxf6/mEIBVQ9wKHRUZlvbiplyZY8xo4fHUttpxHEusFrq/wDYOP3G0wah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pxd9waCUI8SmiARLKraJ5WmUGIURcIF+oWrxVDEsNDX9mPIvhYWRIDZzZAKiqo4PmFlc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2gnZbxRqVqoO0EtrRfqZbbX5iFF9zsrq40azNRLghdZlZAMRoXEoaJxSsANQKPb3KDqE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Loll9wMMFs46jxXO/Mzy6gF41MVjMtB5gF61Ft6ijXLmDd4qA6CvglHCjziLXR8IigGx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HK8LLoDDDkFyrSy2Jl4YcPBwsWz0QEKUAE5HmIMKitHXEQgxNEVmJ7lVFlVQ25Yp9n8C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wAf8mJh57wofQTcXm2bZ6/iwjqmBucwajllYgWQOYTNRJVMNfxpiNb6X9/8AyZlVHcoD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Nw9cudalBeVwVuWywDRzKPbVqvYf1BpZcKEUVHavpmTdSgbY41FguAMXFszDUN4lZXpT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3TQ5JiqiV2VLMoieXNQfJwEcQBEHBTakDm1gzZqPBP7ZAPN8oUBNAQvL9RpfMCtzGZpm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DtFdlFmsTc5hYsYEuuZXNmfkf7LC7XAHC8wpWUoGbzG17DHmZnzw9QkANR3ObTmWbauN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DUuia2t/iAyOIQoruyAoQluaFYWKpLdeJ7Q3EXQKXPcxBwJbcMclr8yqFJmXS5Ag/KJq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Orl+8rFG5iI3FkQNog0tHB8QA6QH3iYnWEcSfPMXCFzgV8VBzI3YWn0wSoA1188zZgd3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NfcvxKzebxELL0IOHH6lrVKmC+TiWcYFcyjMlMNiHQv+5umHEoN08VzNMmOWFlrNm5nA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6iTTnq4o636mGbLiBuo0VC+dReKN1k/EyBObsX6uWQgasaMclRR2rlzWodXW6Cx6NRhN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zAStBvl5gJvGs8MVtyEC8/OolecrLuNnXJ7jYeN/9mXgHG3PHxC8tPBYzA564lDdniyB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l+Uc5uMyZqEGueOoSNGJSlQsL1GgC2qYje1vG0P6gtL83/G5z/PGJREslfxZ5jHzOI/y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Rd4fJYnJ5zUWTO4TgX4lmRRrmc16l2K4lrvHZUM2HTi4BB0SnaR5YUykBzYFB2Snseib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4gBkqSuuLgCtBwDU0lBd411FMkzm1qVQkwoQabLN9oJaiu6IhZ5DeJkMaSUlHCvqBr4j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tgogh1MFYZvrzglg0FwowkXsVQwGGP8AA+oQlBwCs1NhAoXxOKbm12NcwGsMacBKV0xL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Jq6nqpquJl8R1c2hxczUetykxWDqOQR1KtviCjOV3HcodOXce1djg4S8N4ovEKU02cPE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Ul5uUtbOJcXh7VH/AIyjL3IOxgLONLC0YsLt/wCoL6Gqfc7Y4oSXl/IS2pr1HcpQFC83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grU4fxLVXRVxcLFmYgu/xLkZdPKSnLufWz+5aEwSF8UQo3FixmfiWjW4Ylovs/ZGJYIn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+ZVt2rGCNow3xROHcxD+MD+B/FR/gYvmKhUzZf0BAgR8aB8wT2qr8S5zDg8Zlxqw0TBW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WaqbSIT6qoLUueFxY8SxxNMmv42DGoOFkPsr+4cI9Q4XrxVQpIU4qadOBWLJZIVTdWi/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ShA4AXiEjIv0b7z9QoacwzMWsw9y8PcvGJ17htg2XWZlQhKBRbmMQ5hwf6iAktPS0JXD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YiMTAb8wgY43BlllDuVfmNnGcVV5hQ5HuIbEfiV4qX8ygxvuAWbYqFdTNA1xzEreHdR0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2pfYcoX6m3TiO1DTephqmxdI4isUB5YkbB5tT6jY1jWGH2wPasYSMdNV1+IgYZZu1D/Z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DGduxYfw3DbSxQoe3NzookCArOUWJHMGe6lGvuIgrEFLADFsBdJR1EOPG+IDvA7PiAba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612QtgPmZWcXuA3QKRcA3yygFYgFaDmoi7BCBi6hXadniWlWXuVaBJXA0yiVLVNn5hYI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LrK36lt5EBELQ4xgHniFX05Ii/UTfCtWpdPaXuEAeUFC0ilYK1J+IUX28wOAecRM7R5Y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DZfqUUHDhgmi0rmeSoaUwQ9tQoLLfhQsHh57gKgi1Qe4qVINx02TOrm7ZfBAso52YRiC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6wfbKah8I/pBBJV4A45ZfNBbqe+vuE6hxFft/jz/ABzHEvqL3PMzcXj+L/hZcYuJhlmN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AywMFwTcV9a58NYMbb8HEy1fXUeF68yy9Lm1tW9SwWSAaXgiG1Z5iKVUMSs4TDhvuKAc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Yoy7ieGcZ6gRT+fbxANMaMCEM5pwe4nhawpPiK35g/lDJbOOJC8gtlTDggtKwAURp1xq2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lt+tRMFrjxFLd1Azx3iUcZlDlWOvEoe9D8RW29eKniPRgtWPFR7qoqzzLMcsDfcps7JT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yZZXUrv9TwFR31EssnBOWcWS6cxwG6UR9OkPeoKqCs2qOuE4CVa30rF68jQRCFeLl+JZ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K1Sj+CVwhtSl9wt49Ap+YGQinT3HkZMffMzJD3UUZVl4zcq/E43KpDgH2CIEWR2V581e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034uPF13LXY11LKcw8w3FO0ny2f58zlCU3xLw0/i4/we8XiXaU0D0oS+pGndGB+fwlaX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aHWLbcqYoeoUB43HcNQjmCH8XiXb/HmM5Ch9y1rtNwrV/cqKLzMSwhV+uJmr/wDYEzbh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TH4JihQ0ZgsLQESaMIaMQ1f8ApqXwLY13YIjrkDdUq/qLvRu8INokrKpjRaB0tufuIUW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K1p6lspeqAKE5XbHEDrmXkmzzCVvicF8zM9TOiJMXiWdljCP+wrpnuUDe9QUGSIC0grx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hiownNRTgo6gqg9pUbexzKg6RTDzHwgOcZxHRm4hbioG1KIqdjrcdfkFTLJ9K4thi7pgX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7lhCDeQy02qqtYXaiCCTkYAHzDzN2YHxFLPhCPWuwLbdPxKtWHYQgoQOa4g0tPlHJeXj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dZKSzzKQbhlsHG4y5rxKBlqZl+Oo1mxgxLBICjdWNkqfCj844aFalqzeeJaJygr1fLiJ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ZviOul4vMSlatFzcwyNVD/5E5iKigfMCgjp4PEUPpVfpUwnIb3HniVRy4WfuNfTZACXV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BGhopwxkQWxHUOyhAziq/qd2BCx3ouogCt9ECrvuK3BdMArw1AqGnEVKdcLEDjDzG9Y1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9I3GIUD0LcpvJlAEUtkW+P1ATouqr8tS2oevR9BFdXWoRHwrLDhAAoBsaNSyAgrIfeG5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5yqxRgg4iR4GH0QR7+YQtHxcfln6JfuXLyRf4+Iqbh6mt9Al2n7lZ+VBcaOmGVUNGIrR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fahZNHiIUENDFbpfBiDzrWLBssTO/iX37LD3aQwa4xCiXqWArmA1w17jRqk6nJml1Ew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Anw4lnIs5zEu0KpqAAs9ysS3GJUuDuVVycDxF1U1NZghsBuzmUpTBjHqFsxbL55qA4PEA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lAj61NGW74gaZ99Sy6cXqBTe+Yq2VPUqi1ftolkrFrqYFxMrPMuZNRuxnc5e+o5eoDxm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RGhxfcdt5qLvOIfVG96jQtRfbKqOxgdtXdSy8LyOIicQc3GGWOFFRM6TFGO/Uyz15ZC5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orEvDd2lgLIvIRGs0RtEeZq0iFCks7CEr6F1UxrNwtUDghVW8Q5alXDs0JsoP9RFSYUw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AUYvbHxELZcBqbTHSAvnVQVPzDcOcMsHSEPWYQY5Z+PMq66g5uLEzKOZha8QNWSSXQvJM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p5KfuY5ZzOYBNfwYBBsx3/8AgQmOf42/xcq55qgTQjCbllXGocltstr81KoLXiWsbK0m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FLK80kqVi5VoZCEVXRQvNzjUYFzjc0olzaEV2Gt1IuTXTD/UyhnC9QqrD06uMExoScu4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UYxgc0YW72Iqiyj8SsgcR/MO02NTVS6Yt2z8RAolmDUMTNv4hXLdRcVuVV2QEpYjPOGm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zUJRWXzCpusTOV3nPEpisSG/qFLO0pZlYOaAfqUurp4+DM7IZ3n8y71cQKv3Wpyn6Un5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3cQEJYMHqXqIxQMGsRtuwbEtl0vL1CbAsHuFRvldwo6sSphgIA50ZlMorA85RNtgu5Z8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3x7iULYaomAgU8Sg4IkyCEcEx+oXYt9RRvjzEHNfDBerReDqFY2nKucqUter+keN7Co/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PaLNYr7XctoB1rrqwlZGpFfZcNqxGBBFLOfzMSlZAgMM8KcRUVI9jAcD9CIIg8opl3Nw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cqm1g6IqvZ8cSwVdPzKpsVKqY2RsDlrCWJhO2pgzkfMQcgQeBffMW8U5JLqjL5uWFo0p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J8H9IGudVn/MU0K751oGE8mG1C8VbCGH+oozA4ktTb7dRtQBpVceoDJDQN5iGFlAMEKr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KxmAA0fMXtZcMABc3MYtPGNzbfWWXHgmPJuU1k7qoYzV8nEE2Pkbhyl+HAVnhxj+oDQk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DqhUTYPmK9c2zKkoOICrU85ggWZhcoMEcRlR/EWul7epUMngImABu2NEVoZSrHCMrGvO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h/7ANsQjTfqEc3DKeDMAq6R1d7cREr63FFALlVcGMb5hQWVZWPzMF1l/UYcV9rDKMUBX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D0SrIG78Iplhlkt+upYUxCs3Rm3EcLfwQLAWsaS1Z2fctdODcVW7o7ib4GF1d+IAtbYO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jZiOcfiFeIqmDN8xt4g7wit1OOYFclQS3Q7iQKSvcy0K00xVWBq8IArZLMj6hwkxDRkK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ZyDvNtfFRWYlLVyplgNYgmHWNQEB/DEtVzX9RultUDd+NSmhr3L5vnREOh4lDcxw/ErS7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+2r8RihqtTU63OYanuVMu7RAYVu6oHzUSwNKoFYL0UHyDFJqEoWxhQTiZ1B2IPRJyMx2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se5mwGlXqOOceI2/cSo2whImDA6Yy5D42olMa2nNJcHu0JcxLJd/xbbNH8CwlSoSv4ah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gGBtNhLW3PVxjTMDC3SYi1jXnUwCuAXKHby8wOVXB4jg1tiom7C/uYjtWbL1GOWC0n6x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mMHbANjSdk4HNBv8wTHKFJ5lC47JVYiR1lReFolPdOVnOpratW2976ZWCrbHsP8AqCaN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xuocOZoqJi4ZCFq5RwzzK2M1MgOGUBdDLdoKSzsSCsIU98xImmYoEtqAiexmFr1xAbdw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2D/qGoO+bpMnowDI4r1LKpN1lKqix23KFteaNQC88cxpwbuBTPxG15rl4Zt2XFVtS3mU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ZNNpuWUmIIrD6ENIxBZHUqXQS4I7XiYMqkFG9DiCYKHuVt5MO5oby0R1CvR/VK94+mfu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a3BnZfjExALRR9y7krslvoxMci1K2d7h08advWIcRpXMEsSb5uo7svJZlCWviGFkwHuW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LuQJzDZsfdzQaDxUwXs1M+lwejX1E2UeqgudocagRYlPDDogHEQ25DGYCxk8RyndHocSg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ZmgSxY0+4lUd4mPUGtWwZLIkpROaFMorwogLH1Upwdkpte+ZuTtuD6iRF2rQkGrDBBS1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8RChds5nKjqIwC89RYo+5ZFKB4XcA/SG9oifuJoh1NyqctPiKlAJEi1zsIgtNPqDZgFY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qGGBzEeanlLK3JKQujWIGSwClt8xu0qaBfUoDC5hsTwG46q8MvZbTwROLDxMlXErbGkN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fqDooKOxEtRiW6snUuLVX4P9m4go+4FFcRxXozKA63GBKd8wLC8TCnMyqn3D9uZcELiD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NeOpn9JRVU5nWZYRzx3GWisdxrwxmVKwDzHbn5jW3iHw8EsMjjqUC+eojjLH6Ru1B48Q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shskvB/JCh1Wq32iUbQ+Y8JhkC1XoxFhHkOKhofJuA4m4s/ME2Oc4fmEUWOzs+iMlEdh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+Rw5Ccs0BaXZctKA8EWNnMBEuaMK/EvDmuIL2hxKGSS87+peD8keWdVcd3gzyy6Gy61H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5VjetrqHZgBV61Kp9rPxAP0L5D/AmuZdMuGWYnaj9VFcpPwAv6YixAEHVP7GVE+hSRS7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HBjiZQ2UOS5mHKgumNrwtxQ7R3n+DD+dpXDcRM4oMqB4tXuO3FGgbBzacw06AyR6e8xL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/X8aP/xcuP8AAyziXxGaqi/CXDqX1BFejLiq8RdcXRi4GgNCtywbVe6nJZdZh1UuoOtP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miogr4Q5KircWyZYmeITq1+QXP6glkzpbsAceozBZFZavEYIFsH2SpGB5btqUgADqFt4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bL+Sc8ReyLEde4rc7ScR5qZuHE03DXwiKzZmiXYWlbl4vjEdKLfJTx1CIOwsm5bSUN/E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mUlCs9sGWtwqgEaPJyipUu3FTNvN8wmbMxcNBcPxNLrWCWjb2fuFxR7pgNevMRUaFGnl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Lk1Kc6cl9ynFdI6SwzAjSDfxAvriP09YymG0IpD9yrvebPsI8ABxtH3GJXQxvqK9EZCm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PMeE2gqr1C29KQ/cSF0e1gVp33DArfZDGKVK027eoGCNbYlCnHbFA2zLGpgwhMJhia+S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dZqZ2FHTthDneS91FBQpO5fS66qFpaunqKxRWOJbsOYlxBu4pSbZfU4wsBE65QtEtKCa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aXp9Lv4ghIoqL3dbmcV1oRR/sAUxjQhavDeYdQEo+EZzW4PimoDBV84ipbXlC0yeJjWY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iA13NA7rUcxzLUuHmYEc03L0IJs2WDHxEUybqVulVjOZbgJ0n6TKB7aH5jkhWR5P1Ge1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ervkIfiW3O3ExQCrdzI1iFa9x2xjuJgF1uYCs9QBVEPkHedygsiaEgS6wrYgO8S4YTeV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A7JrQ2uHInyk1NCmglXC4YKnEOIQDSX0M43usTeULN+N5TqNL4dQqNX+JmRFwLyvDmKK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Y+IpwVwxNtGWA6SiGDuNlqtQ6Kg+LhCCjiprk3N/CAa9Qc3TcpvUNquZSmvURXnELShx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fd5pMw3zdgsmvhb7id1qqyPxCF9VUmGDm7Snzc2C2sI+CYC/gZftYIybnMP6lyt+YmYw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uVU3M8y95vUoEGm+Y7EZPg+EAU2tuJm+Ihdn/2DRmAoqKMbcw1RzmGGPqKp8wsx+Y6L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xEpVAVuWOYXo9y843C9sxKNncuuUGmEsKGn3mPZC/My7vipYG/pzMt5k2FUpbRXAB8w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LRvFivu8xmNC2Bt0e/wmhezqxqPxhMDGoIKWaolHC8zAEIpZP2uJzGtzcYPcE6iVGDMw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aBu1Hi5fOwaIlCHGYRgcH3MQ7qXLQbNRyS/wmyeYbxHiP/4MuDOoTV+F5iIu1hrJEZXm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DLCgh83cGq1ol5Mpw5hzDYfFD+0EBVALGFK+JgxmpU0p5ixJvzNbl2EGmZEvDGTwM5PM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qORQgcswV2UAd1EBMzsPO4G5Hqo1Yth+oQ1OptTkhoiqjiaUk2KlHN1Lo8QSLChK3NsS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BNY9w5PXUBcNzkB8w1Qrr6ZkmL2RSENNVGDR4iBLjMromDcpvNYhQH4QCdpCLdOOLm2U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qUB1CnNWLc9yh21X4izG3uot3uArCiAi0VUCHpa5fqKmhrwcS00OqBLzlAyej1FMolZD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QZjB8XX7lndflVQSttHlYGgoXMwSKOhZMvWicLf9wYJk14lPRfzFWBiqiSpnzOCrmR09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RRSshuOatfuKLB9TWhxuGi7ORgxaNJ2F/m4g8O5eDTxMQwdwPoIaFCWt9qBFnGbVSjze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aQMV/AX/ACVV9LFt+SWLPQKg8VBQfzmri0VuRa/MOg8IggQ+NEFrjzeZSitbuI5NQpos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5vd6YOdrLFunfzHeNeYRVhcCzdvMsW4evEGSsV3HZoQ6grIDOWocvWsn6l6sS7oXysZ0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KALq54Q8HtA+SN3MYNpvnV1REDSzUGJD5JFZ7nGgEZntU+CGYpuEdpco39EqLPxMKVPm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C48PhKiS1vTFLrcEPGFq4oQvLgJgBa8rG5x8xI3fMTIBxLGKrPCYgJi0jBUHJR8Q8tT+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DtR+f+Y2QMZIRcZ1qdpMGMFEazqKMr4mzgGWUfO44oOCGSjjLKrxlbgPBABvqoVkvUwo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AOV5hRmsZrUTbgbXqUGuawlKyvAvE/uwftBWUWg/omGWlKB8sBF282A/MAnVU1nwQv6d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KCo7xj9RsWoqwv8AM0zeome0zqK86viF3lzqVbKBW4GTGfxAKVHuLsQHcLLzmILDXuZV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KvJcZ3ETu5mXuA318RM/jM+cMA4p8RoYc3+InkstMc9QbUx7jZ/B6lUyojQ5fEXF8Rr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6bOEG1k6CwTD3zjEtXXDliRbAlhX7gHCaVczvBPPZrMMi7Mq1ctbF5zJ4GrmsvzDHB9RN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w/gyPLHsu8gqfeKPjzG9im9asq7lkS6ioUbu74gWMZxEp9EfKmlMdlZS3sxDJTmUvcAZ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iQ6TwGzmL+Csx/FxMQpW8VBsW0YItu8g/gn5h6lfcTMdZs3riDSYCLMSk5SioKf4WDMo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TehgM5iXoH5jd+O4aV8CpnkEvXcBHAUXGVyR0i/IQKpyGN3UAJNWvHiDq9ShCipZVn1C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Cr1Fp01DcdTZAP3H3g2HOY3uKUrsi7gNFjrMEFCpnMpyj5gAbHXOSZXFuWNmAQVOpbVc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e/qXLzSTV4iWmOi7qJAqpe8Jb8yhOOybNmtRZupe8592pXdnpcpTV1BZlLimsuJg3n5l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gtBQQeDMEB/aCpvFQy3ibq2oqraLhRocTZaHvzEm9WlqHzcvnYFKVEgT7y8MRMNpGsrf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QSE4EOhGxiTlcfKFASvnmVIVzxBsoSjcBc99Tk5v5Ic2/l3AclY1MKFLr2TAiYFQCNEu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BLPMazWMbYivaFA1XcyarMFQat5jpV/5EvZ9+IoNAHbUpCPgbh3Nq6puu9AUd1BiZKYR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4IVQubrSeThgTIyxOvMKawd5PzKwAcokDGmROyKxctFd7ZmrNHcprMqwJwXiZOR9dwIN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kVpghZq58SicRIHFcwqMb6Mzw5vmxh4E68thiDu6ZupRyfANRgWo0LFAWuaWfqIbpxsH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0eZv1gIPRaArplD99TgmAl+BLoErvKD3bDKGOLh9EIFtNW3FRgBrGJsN0Rbo9RVmviJy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9qFa1saww+xXywwD8LhtS8EFKKZHKytYjpa4Ypd3Z1G7N/MQlONVAMpfUJNbamVY8CzB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jtmWSmtREEqS+kBawhLW8R0CjlhwJAtptjClbOeJQJQqe7hm0wDUFWChSoFIF9QKfuIm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qK+IBgJ8QaADzDBdXtgW2rjnGvM0llviKqnFGOAS2gvcDN0GwfGIdW17aPoIA0BpKR+5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VcV/synxG1a6uF8EgSJoMesRtavBmFm/iBlHVaiFtlCWRdZ1AGWCu6UzA1hIb4OWNOCl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EXBmrjSjDLVwlQzSHMLodwVS9xRAUXlalUDGgl9VNcl1LBzF0HVR3g1AFK+e4isNdS1f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NGgeAie10NyxS3hhIKXJwf0Q499/oJTCrwDLhVxylxNftUHwmaLQLUoV9XlEbF4GIndJ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cmIFdVLi+YA23KzxrQfmlubGfAtovtbYzdivFwsVj3dS0xvWIEG+o5gPk3EFouoccVHP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m6TXMSyQzGJ4igXFxDBBeo0bxAQuZdAOVVmPm+5m2N27TDy3OyluPaOG+cRcMsgG4vEp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mSH8DUaauCW1EirmVkep/A4l32mquQQQps68wTD+0M/OMRtPSXBVouRgALLq3G4lA0L3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0fMwG8PiG3/YaqXUvF9y8UwXV4WU9Cq+RZ39zCJkQs8ieZjFItF+zc21Qh6U3zKsYMDF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sSta8znA/RZYFx0XzFbjiYBuIA1GB1G8Rhd1zxKkXD+5aF966jXannPLMQiC3FPUYujE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WJeE3AXi5ej2h7QdYLxCGFvTcamhbu1E2QNWElcBia6rv0SlQtDMRrlo2iJ6EBg99ytZ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exi3qD7S0uYMGU4IFUCofMBMWXnPEDPLy7jhSFGWpoZDwQwVu2A3gHECyNymtX3C7TA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pa6zqNFYxxAIHEq2itvhiR6YV4pK/EC8iG4iz0DcGAVxDlXd1mYS76DMon0X9wwwwtZY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7WJChTJbH1HjcxHP53OONZeb3/yFRbJBsUOlBBLO3n+oCwKD3NC8eYBpwdRcB9wUwf7C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fKdMbhcdQ8BQEJVQ6RvEV4u3zA5AlkaG3UsXyEF0t9Iaw+SphyGyq/RmCURinfmHLQAM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T94iqy00H7QALEwjb37iIm2oMTZrbxQi4hInIjaQcytu8wIKZ0nMb3f3DZSLzMHDTupg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3KEfEqvZKZpqKFaX51H/AGWi8uAhZVD3EtaB8S22qVBQOmYEohzEu1/U0j87xCqXSw1s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DILzNoLIRMEZz3Kt1Vreoy3esANx6NjRGqKuXOo0Ewg5SV4gW8tXKod2swT5kgKeA/uz+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bVqDpI6Wf8lODYdxYVzxLXLjnuUpZWst+WVWG2OHETh19S45eoMIP1BYvi2AHUPl6hFQ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pzBWLf8AYiQTY1dmMfNRMKVnpjUzQ0Wx033G2uJgi/NS6mCjLHsfmPZv4gAoKdpxDDtg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viLms+IgGbWLRx6mTN6lXnlY0APgmb1n9QmwLNExqJbyNhr1AXAfiKYIe0lt9FuFIeKo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PAF3AqxkrGwLtqfiA5cyCqPEGiwU5QLtBqxWxDQvpFDLfiIq83zMOHqUFbJTmOHf1O3u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VK6lfwAvNHSxArCN4r8q+4BaCBsz4m815jbr2yljRmFnRELazqbiKfHMFC8n3DQ0yOsx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CwQxCevACZJmDa+OkEi2d038rAOtS4j8CwcLKd3lltgNO8lN/iFWt6c1brhgiWpGoOkB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TpluLgjUHV1F2TlYmoHpUqv453Odfw5xHeNQKIi9rBmK6LFVfmJSJuSmboiS1d1HKoNW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cUuuPMtATsEqFRh8x9iYq755Jnc20fcucLXEdlubhnD5gbu2ppaWoN14jsupxKq+Mx81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sTsIFQx1T9o5ZqOA/JDSIaCB8OJXmTrHxiOahGUq2xx1ErokbQHEs5GN5o1OBlhmHFS7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7dRpofK5k02ViZrLW5c6XA8MS3zi2VHO8ZgFhxIDDEGz2FbRVTU+iME4imPJln6gUh6S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lbUWj6SACkeWsslcQWDHqJNASpTuBdqtAvmByCVZLVFNgm1PdS1o5UPFDMxYWpk05TEy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Y5mUWflCWxi8w68SoYw6jQFxwGAYlwyW8EWoPtKlt6sGNd57g0qfhjwlsmbUIwouwhyq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BuJKgKp2dtsBI0KAnzMgq9lu42WALhgqvuZ1HyuFbKbmr10SgO1vMqlXh7gBsbTU0txm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7mxd48yh0tzyZiOfSkjb4G+CDKdoqDkWxArm26IMI3noqa0W6CWosVD6BqosjSAD9XUT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ugp4j8wips+1R+LmW2uFpFXo50i4BAUcuUxdAX2Qc1mK+1YdlO6I9/mFkXBf6fiI3pOI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8wGQxxHbo1uYuINPEs+IvzIqCDDtZm/qVohsYsJSVmSx1wYllWrbv/lDVSeYtRaLAYOk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nxHzfEbtsy5Ebz5gGwfEDatRrmnVk3KrepS+TqEhZxAFsb0iyqGRTRcGoK8vay4pyoVH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UBbTWqijYBxU91f4QJNV8WY04aMSgbNd8RxgvqKi34qUbreougJTiqgChuK7Fv8AcBLz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rCVFdnjcCxPVQHW2CleJdFFazXENmStrgvOYcOXz6mcvBH4QS+GERecz26ltX1FtYm0S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QLb0QujCRU1VeYnAL7ZhBgMPqGQWLK5CxuIF/fiVjGCJeJXmA8wToXjUEXQOVC443hxT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8qaC5b+cGDq8sGR5fMKrguBfllBT7P8AmChQtlbNRAAFwb8o26vVy0ohnIphXeUEWwFQ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y1hrVBQS8xhmLtqWc6ij1c00KnLfMw4g71mBKcqcR1awLd1bMC/3HesMNjxCotOMy+RZ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qKaqhGVai6sw8kG3EfzNPV1qA8HzCtGVxGlNXdx5pt5MS7UsU9rAuKx8fmXQuZVPmNXA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he8VL0MSE4pLuiUDwiVXuHARXIsL2Wcljo8EoWpDPY9wZGpzShIgXXjVkQCIen5HcbCt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vrgniBW4owtmMJcEcwqX/BcNVcRdfqLmK9wldO/0gKG1P3AMackRdsypiR3mXzLmt7IP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F8olggQbFe7Mr+VPxUrtwcOpl2/6iVZxQWznDiYwVzHTXEQXeCHsqYNSjV4m76l1zPKN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E4xF4BXE1hVQpym5uzTiWrQl7szE4GVuuIDdGJVHlgrJUKtz5hs63BeD1ONuJaLlCs2S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3UsEgLSiv7/ECHq2AJmBoFTmGa4jgJw3CBX8y2rCVDdHDTiNQfiHreiYheYpxSc9ysYp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i1VS7neWhwvKU22xxEVolnMBbynQ7joG8/UdGbA+40mKKvBNX3gIg5hylBPjgoPzNlEs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gUij+o6Rp3jyQ+nAA5Fd+YZsuMn4WEGiDwIpXzxcSCCziLrTm8EBWcviPAjZY6IAIN4X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BzFVf5cyhcI/qUN6/cbaOcV1EMYcRasmOyWp+5wLQwwWKL9xOBg0sEBQTFP6gKNx0kqW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cB4AtWlPOMRGTvoK/LbObjINf6j6vyAL9wk9iJU8waQECDA1OqupRFPrEFbA2ZLmUgZO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Gw8QF7WRLaqzRHeM1mDh4bzLY5+YyO7GF6DPiDSDa5RoGMkPqY4guCmVGvmExbwBR4lO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XU0FC7GDETBLlQXilzHPUbuCfggWEsw13LgPNiqXAoAGqqDhK6I6i0QSsbyww4/UqvgBE0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mJDJZjG41bSdxWbAOZwWghE3fniKqiMF9t7AjcFCu8ssBMuncXTl+IzYxfAg0URnMcdR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KVAe4ndlfhKZdb/ZMUCzuMG8F8xnCjxHk7mUXRWMxQpnM03LV3MkMt3DbGOGCC37jFN2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i0CvxEorBGHLffPEwhsS2uYGlXcFJvzEsDAHiMZAY+4G87SsYcQ0RkD4UV5VUDJFmxLX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hez7mwhTx1HK8QXHwJUiOqi5vcEQtMgH9Qf8zSC2wLWpghFU0LN+oajvCtIquLoKMQXe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a06uVg/Ev2x2nYGyX4Al4LzxEBQPUFg37lulPiJecsbjY14lhAdQLu2Vanz7mXoeJWag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+Y9u7FEwPdTL1cDGiAdrlYIPcMNkyrdEGc3XMfDAcRUMBr3L1ObNRcS+ZSbg0KvUYMAp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lsW3wqf2xgFy2GwfvH7hgBbWBYv4lINJeBdL1ElOBY9RUa5q+5UWcM25/hjpwViPei90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itf9QmMO3Q+4amfFL+P6Qu++r9YYDoewqPBTMrETmifsyqshdXleAXDUbIWwsIMW8L+k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Aa+ZauNkD2l3/Bd6hDHmXHucZ/jYK0XrxDyoColvkr6YGIMPM9TiaU8ygvOO52T0gON0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gD4h7P8AY6lUuGOkyjK+4eXuXM5ee5puIYBZwwUrZK4/UzXfiZcTYOotPmCCjp7js1Dr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P7iteoXZ5mTncat/cQ08zJrBFWNRAbnLrUZUH3CQwVUo4PMybwGIjX4gusniMD5fXmUf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LgytGKMxzi1VMKiiW1cGtN8zBCwA1DMU9MvoZ4b7inJXl5lYncWidfmBcAPvcAlECHHz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ggbFdRBYy0N/Efqbq7KRB0/Bg/ETiphWfggDYiig/Nys+O12OCX/ADloFsBoh2xUpr2j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RxRWHiKroMcQKAsv3BRPPcE2nEMgYai0siof4iDYClO6VCmRedy3EB/MpMJmZDbjqYEZ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Ijw5S1AKw4fzHDPoM/UocqYFpLY85ShK7fXm2xjZbhg+pYFRwi0fXUvqRvBDmzeoDO4V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itFXzKJjf6phAVjUHLmorm8PBOgesSmspslVK3n9waQaczNOCj8zZ5jOImiILy1glVIs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ENReuUK6flZSuYh2omXDksBceEyq3fiBe6A1yMq8SoGHACvUCKzuvc3VQdXBRjHMHPPu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+CpaFM/iVumlG4QCre5ucHmVg0eOYMVh2xSut1Lmy+YkyNswlF4SosPuJ0MvUoKitJNg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ku0aN6EpLLzFbAlWwI9PiKqG/M3a0zPXSOCcB8Zg7AYPSFQA97hZyKZQrzeorsUe4WU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NZM3MClXeoKXTSu423WHM0WgvW2UitjfTEWA4gk1XVsRgq18OJgtdX6gmwHFYvN5iGxj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GBRm9bi3J1xFFBpgI5VsDvUyPrkl4U5y/UjKBhdMY43NcfJ/iRhlvlQHc1UKoAPyywsW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Nq0OI9FrYrYQrEeFHKc7VhvgA4RBUB4Ki8jMuOQmlZz+JjVuDEtsu/mDavW4l+KdxvWn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NaqolS7y74Iq/wCIr2uPjjqG+oECXlsgcjzkiaLKLiFmNjRR5i34ZZrmrj4NzNljTHq6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wgvSx1FTKquzCFgYF4x+4WPBH+MvVovLfCBLq2Ae2VHQgKVVIJbZTor9BBaXwjmIO6RX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VEK5O2JldjRMixZjVy2LAV+Kl3at9Mp4mX03HXzHYaSJKAtu/BLA84FuvNQFtiqw6gzB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1zTDI8jjD3R+pfJsrX8iQafoCfRuaMELd+AN+4CyhAQ2EZDsFY4zUDRc9eY/iiyzg/wQ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3qIAG/xLB2IVC8AfMsD/AOp/yFJWjWou2IGnUuR4+CNWKZiEKGNOMxcoXt5yPyw1HTpL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1QvE0ui9Tk8aIMXL8zC+ZZzzHPmoJArTcVgo/MOa4mssxLrN1xPDExtJWmvphvqYL4lD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M6m2tdQF2NHMMWcSguMMVN4izYtSl7OXqcPcW3iC7LTxAmBCoBl/cukuG6wtex/ELoMM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PqXKU/MC1pqjURS0cpbXVcupvmDNmU8HgDQJFRsQH5hICGFr6RgrwtRr23EgQ8lIdQKn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F3VcwcRmrFH/AGNrSWUP+S7EbPczLy+41a5uGastcQGq6sPFmU3k8EHQazHGxGqvJ7lY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GmcjXk3AatzTAtLw1hIAF9KgrQ13LW7wxUrLO942TpFizuVFmhUoO4LdKwoHz1MbGw4T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fUtW2sZYeeJROVUGlWVEz9LbH1DvD4EvQteCOIGS8xVPRdamS0K/MNiZSUl5q4NDePEK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zHSjG+sIbpt5DnEyq9bhkL1K1jO7hYQSNwgFVdYg9k9Jv6jIDkFD8so7B0L8wEa0USr+5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rEY6BKlPLlzBswVBuqsxXbLxipZbfjOZS92QF2xe9wXyHcCyWC6bIQXDiNXmk8dRnBuW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cWdDdRoLlXDH51zC+QDvxKWThmoK0XqCbd1wRRR5xMkFbxLfkcouIVBOTuVDTxAoKOBj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mgTpQwZjLE8qglGG8f1MjzTpZZmvCF7uCRTlmbpq+pektfqiOuSgNrebxAR8Vdxw6iOV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VC+5TgylBMCzHiJV6GWWm11LFlX5gWnzRfMYcVU1xUNrsmEct/ceCGmz6nYQYHiJwyAW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iYPS5ci+CNmlG37AwEsUwsvDKM4Wik6i9AGgKr54lUN5rHxFV1kismV/dgggwPqWYCvE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C5tcPLcuwL1ioleob8dRMpUVpy5xHBnbBuy8mKih17TRpdxXeKYioZzn5iZLs3mfl1KN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Fg4T9ygySi4zxmUvcWQLf8JheXYpl2zsgx3xEOib4JZBR3cUFPVdPMrV3K8Y4Z0FQhoI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tP2x5D63Zz1AcQd1HrDwRLy+LYtauW1RzCplHF45gK23i3mUbXCW6KedfUsKq5UDkvT4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y30QRXUH8Ljs+ZvPYKzGVAEE9y6q8Wx0HaQpkI+YgauBTcLNQydw2jhUD0xhRAocxGxe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3CppFUEZe1Cwv7lwPIF8wMOqqDbKArSpTQrmOVVGjzHTpaCfRNSLcaO6l5mkZeYbj/Nq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jggAKYfL1BjGiK8MDMFpRZlWNllNuPUAGyr5GDhh7Ze1RfbN0/tAV/kIcQxvviZo65mg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cRcwY/uYGtwLb1OxBcQXYyhELzLVdmI9tzfmGFhpm8cVB9oOljiCpqtQE/aIjhGHmC0m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jFM3ZkOII2KFvE1H/iEo5+YVsPIxCbu8TBcBT6H9xd68oQBDhP6iNN3pm4C5dCMdxCfN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+agQoSlf13Lj4h3A6m+w6YulLMeSGbPpzFHOfcAqZ2lwWWk66iFOGDksW6uBMqc9QhVJ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gvdmEDeMN1q/EXGq5sg0aLm+ATmljQZd4ItAFalBzjqLu38RAFgPLiobVDRWZQf/ABSu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R6v8sECp0ZtOwlGmIwVJqAJeFNcju4FrEKQVcsugOpSuXV4I9cw5CL/B1E4OY3kvHUTb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xz1GjZR7gDKKaMxMHLAG0sgOeowrb6mqCWcazz6lkwVVmljCsYyK/iOy+Utf8xZBKlZB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cBi4VxHzLKWCTQrcZYiuoAh0y1QYozkNSz/4ZmKgJNzTePUFC3MoUug4jgHBVRFhQBFa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SZ+8JmqKeIllqYmkgqNYgVy23UWR4qsg/ErCGovX5g1CvLGKYHxGAtXxNgIz4jlEo4YO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4mzQZW8eoV07uAWEsllQExmFAob56mBHKllQDmttuELs+4wAmIZvoJiwl51LznrEEMod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TTlIDiZYfUAZ/wAtRKLkYm6rTzBa1deZxsbJqvFQYYLuEGeI7EwxxKiq4JYTI7hQaDm4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yV5jWgAYA4hFFJTdcjOdFQp9QcJA4K+JXk+W0fiBGnNKPiHzbgIz/Fo18sbW6mXOZVb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i4cM07mLc1LjDLjMtA6YjGi77l44uU7cS1Z2c3Bgd/5DSsAgbzxEe67nJeYLe4ZKrUAm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LyalFsupbQrEDZMXzzChpr3DlBNmoEc2s3UVbWGttR+wuUdhZQudf7m2Fa0tfBKYYcNB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XQf6oTRnQH6iuz9zAVaPcC74lIBsvV1+4vydy+Q/ERK1ZiYDLEFbP9TQgDZHbidsRGke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dQucVs8/TzF9NWjFisOQf2RXou4iP2L8VAserGot2/MQpwx8zBx6hM5HUynOvU68T+0I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0bzdyyRrZlLzRBwceY3N5ASGumzceC9eCEVQt1kl8B8UOonKavsl/NDD6miOGIwgZiqJ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tcE4QMA5c7i24xmyeC5mahWjiBA8KbSkgFMyAFPEX1guPMWNQg3USwSgHtU/Aff8XjzN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SiWhYXO15SW8kMsyPVzC1w4tlI0wusTLzDFS63Ex4iLwe5bcyv8Ac96lYZVV5hh6NSqU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Iuf6Yi9iWYsAl9lY0XI4mPeLhCEdr8IHB++5QrlUq7TgVP8A1x3sksoahtsxSuWak0rG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XeHS3DnepvOyHw/qEuAooJSYPmFXJaV1BxeDEHZ7qHSnGFg2f+GJKGb8wsHAhLw2XzAT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GvcKRyVxAbkXDeOXnMF9O5tj1FMRRrMbt5hInS3Fqfcz4BslC6mssD2LzPjUYCFW8bL4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mzfuCGS6Xf1KOW9YGUo7uHFUQymnHLFUW7llY+koAuOPcVuyaFfJQDLV/iUq1ffiUOSd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oGAVBvuDS9PEIoHYEeTwn9bFKuTCBf3NUKbR36am8gaoAfBHplYQP0sKQ4KSc/UqD1pE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5xoHlIyXi49Qdiq3Z5l5ec88zMJy0G4pzwAYgAXPccJbAw3uDCzG5biSlz1HJRiphkb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BjCmYCwQcIFU4weZS2NlAeTVoazKcKZYj6upg2yOcryf/UZbQCsXyWjdk4R0s91A/Woj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ZB22sxq28TKchxc7BKysb0xKADeZVxOKhRABe9wtVgcxNtsGDzALRm7jjp1WCKFAMgdw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g6mF2W7mQyecbiwt4fNxAYy19ygjz1AqOr1EEc2K6pEAQb/qNZ3UMHNJEW9YIZxxEy3iJ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CUC75ZqVBi2PbMAbvqEQdOZwuqGBVGAsGwD3RUvsoAeBloNK4iDOvJlg/MX+E1jqa7qM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W8Om9Terh1j1A7/czsYMnHuUBdOXzLl8NsxewvuVl/c0Ok6GWLgiCvBbAbwECli5IK7H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QeVjV8amZ0vpcEhqGLvMDdx2lJlwP/C2CGW22/ggjrVRuM6M4GGAdW5mpNwEFTQHBiI0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DKLo+ZbBjiwuVrX3zLU2Zhlbo4iUC0gNQQ2agrxiey+cwILXMoIuNYD4ZtO6Ya14Tbef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OldJ+SNAgsFDsfrD9kE4alugWD/4QjHDJuanagDys7NC/aAGrg5BddQqkGHCkQo7O875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rCoSqrTzGQ5svcvMgnmBbRdXeoDA08XEUAW7WLcQYHKNrEC2kMEbLWftiEaRPuKNUw2+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ExDEE0/j0gFqaBHYvUYsq9wS/wDgZWsVZB8MzcCy1iurBls1acuoAGjSHnMD9oPLo8sL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JcMvzLuy+o0y4dwdYtYqbdTIxzLdagHIzwMEMa1OZedRF53NotpiDuPJX1LF4t8zQrEs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EFrF8weKxB+oF5uyNLo+ItZSyCpZQuriVmyoKC3DqVA5nFD1cVQ9TQGsZmaoNwmkMwuwF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rxAJlgUCmAhdfXW4MT0ohkDI3NBrQmB4I5aqg3iYOSJ1ghAcN2kG3GSOJjV/EQiNFMeZ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zWMwBHtyP9yANFVM/iAxmul08TDrnApYN4WgKUazJdxLk+EFIKqrttZhQ4SXizM2wFFf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cNiZzVX+4mtZrMRq40Y8sS2uMbIOcDXRFpYQlJeaIH9IFl6d1M3gD0pMxbYlRr8ej9yg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D7sE+2bb0Mi++Jdhpwhr5uP4xIuwLyXmZR6abLmwN8UKyB00fiDVY90sMasvqoGnMHVY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1KVl/O40XiZA7xGCwUHvcdWsLWSmZI4FSy8ATI4KYQFnqpuMiZhyFMVWxQU8Cb/UNMBQ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sY5iqqG4j6NQgVFxQz6mQCXJ+PMt3rgAK6xBuWQe4EqgombI7sJd0Ck5JZtKoxjljWLH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5ilhEb9lAYqGUi4RpjmivMNC1vYSiJXMNpTuY7cdsrAXxlc3QAkIld1b3HumVxmNAqOCA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tkrCvTUPM7ZeICMC9MKigLzK2xfB4cd3QCRLeMws1acwwc8TIq1j4zB5YjVQxNCsdytc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zKhziLL7jIGQvxqKVk024ZdJLqkpc65eYZOpVmG3mV0jdF4gY9QFhlwysFWe5mq4gwXV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kgnOI/KMC/mOHN7cRc31BLArrHrUUi0DyzJFq1uFdVybQkEHFRjX1UCnlObMXEAyNCFD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bXRW+WaXvAgfiozTN0Ld/MqFnREbXkJQFWLEGm+sQdIqYfFxfJ6iK1X3DQ5N/cywy8kT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P+RKu4uOIrVfVQclmOIFpW2zBugwWjiltlYq8xhxb7mGSIDrwSj1AqtVEGICq3HMPEl0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wKcePMDJrBy8v0fbMoykuwV/VnxCtvCrFOD1afEvbyHl7mUVMtTdVzFoawsWrlB1ubP8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Ws5umPtSu4VC8cL0yg35WlNW2YpzMxQqomY1jm4SjIyLtq5vd5fczC4aczZTMeJ8y4s4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+UFuvLfqVUrgyTfjT/UuIrZwfuIasXKmPlEec+NQBvuAhNZ3LJBicPOflez+bGTiUtfu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x2idmYt/MKZX1K6xLlU1BWi/Mo0ySk5YYN1MbnqVAYIYw/URNTF5uUhfMscpYL1cBbgw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YYppbxDbVN9wbLWDZLaQvFRwhnqBFSjNTMnw+YKgj2gxBWD9QmeVEVaEp4+5YN1k1AFF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7hLRUN33GvNQQC8LKuMNRfsHxL1Aedyg0Wr/AOoYwETigcPOXogS4MpigdGG3yTeM+Lq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zvZtJrnfPbNHs64gUzucvDWJasn5lBlSgKl5TVxXrNLhspp4ueGS/uN2zXUp7legalWV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sxxiY3GNRNQXzSDTLOgOfMULgi2lPo5liHLBLJoleI4oxT1xAWWcEtEwA2mt9y7Ly6X8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bupjZV2j2SqsOXnEPw5jZekhkoqjuDOUL5iFlr8SjZbAq15/UEjQ+Ccb8Rlc0GJYy+Rz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yqDmZnq6G30SpZLkaPS8Sux4Lo+uYlRbwbZfliowixar8QZ+ZRTDhDhixSb/ACxVy7Ht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trC9VKnd22Ma0DPKwuTaZImJuzi4AtafmDWgK5xUrkCxgZxBoTAFii1R4K+oBcOd0VEp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i7YBiFa8wK1gtsaGxpzUZnTmXeBAaI9wB4roahNo9qlUBXRkjU6zY8EEAg9y2kD1NRZW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4gqrB3EvfNpihxRW8EqAlmTMQFlPZxdv7jBh83KUcvMEPuGWoVxeIj1KtquUlDLAVHA7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3iczhlPdwzVJWrBNjgEDLkMDS9tPxEqkyc+JitbgZyk0esxLylH8XjUPwYua4gFZqF8E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z0ZuKhg3+hcalTEi8VmJFQzaAJcA6CaPcV5WivCDCBzusXihGB1XzC90KnVkZW1+gxK/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dvqbnt+olGxGcc6SjVr5XUQC8CDY0xqWFNZ/Uu8leZlUtIW9gYl9EUrUGwO2VyGKjTm/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Yqaf1FXZBwWRcryTQGXuXvGa5gu7EScWEKUe4g475SIslj1giLV0NXljiDFlXT6liCRv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q0JUsbjSsmKoCplWwRkGzyDmJbB5Tk10jZ7jZtK79iwPlIyCImcLR9AIBCsg3Oox3NAz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hP7I7o8WPm5fCirosoTIY3uXxSdd9RVZmHsxNQjFbU77MlkwyDA49sMh2w11LhLUb+Kl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hmlemIV7gqbS86xCHiCmOhlWK4haT3iVFholtRYX63EAApyZuCiDSmOLKIhq9uoa0MmK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9tfmU850GgYD6CG/4pVslQAYLY1IKHMMnU4a6hlNTFGTuDslQC6hxg9wwqRYL5Irt0T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B/M4JDNZuI1Fnc1gd7g6ObiMRxmmHyal0sCJrVdQht1CjdWniIzCuIrxDGrq3Erq3nzA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zmGLFAP3KYtXCZD7lPXxBZmg8QELsZdMG2bEuvxKXVfC39RIMZRlLlhbs176jI4MUb/u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XEbajQKhRziG2FhV6WTDpOF4iYpBAeEKMcpMMY1iUdfwUsN3zK+ES3itxCyseomKuIwS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MCoEu5TB9tQwn7YLd6RyZr8IkIow1nPUVWTVVV/DLOALFDYqxLAtzXMN84B8vSy4KoTB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id3DxOVS6zuZCZx+YAPEwrw1KUSuJ5FsBt3mHHLLDRT8RFcFPNxDkZvDhhy8sZZ1g9TY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J7vxBH+0xqFbpuLyKUCkO8xa1pZTf1E09bufbFFKGSnoJa0YWPcBgIIAOLpRXUHYpqLx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1LG2zSHhlhn5IFJUpweFi2apc+4KpbyZriNL3WgloWXfcvalAUSvSqxUArLbvG4MuMuI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Q56iAjgtaxUHSpTVXKpXALKjQZjRahoMSyDTjMyDrzbgYA10SkBTSsfUoQDl8wVSK5U9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FwLxFA5NuUWpwDCUsG+CdaubuFKXHKwG1Rd5hIpfRBteurSBBakLlZVCxNVe5/6TLRlQ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wu9+WGQBmbFm2KLbRxBPKDY5OIYbfUyNEMXMEAVpY5h3AXTghbILmULwHRmZk1ZenuLF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m5t1BpMb4hYV9w3u/MBpEtQVvR3BpytKAgKlDKXWDN0aXl9ENJ9OBuLMqyjp6gQ+pb8w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hm9uYDZNy75lHjjFGCErCdRCivvuK1zZzM4LL3cQdmIFa+0aarLBZ+X6io7oB+5sJLzg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CmUUJpuDd37lFFNSwpuV5mT0E0v/AOyjirqXRqYWjEpsAN+5c4YvJKPLiN+GKr9TnwcI3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RJBnGUkbKgBl7l1fcXhEKUX0ZiaGuXMNcGgi69Rq23DBMtW+ppnj+CgrHuXWdjctm2z4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RbR8OkX6RPkjfEt2mGK2osVxB2NwSqgS9wZhdRrpdI53AVWfuKDo0PnVQowIWkomfbm6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6ZaNrq0v1EsBihatV1mYhTAZYYFItHBlbubqAUjMRxLtgYgSqkJVSK7s7guynBEyYj4i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Gsu1gVQmGAmChikiavKHMcIzBc5/nAsHDX8luDnExUd4iPGoU39Q4Il7p6hrpljrBOyZ2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Ux4zHLnNwtbrEoaLjuyrgWhAFDErX5gWY+ImWDMporuGjJnxH2y0Ba6gliVySzSzqol5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oZvmKjUTejyzGuTUYhqnsmob7mAv/GYCWqrLwAvRmJ16olfg9qOcN6uVUKHAi/EAygN5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9xldY7s49SmntoERJmF5TBkuX7hRwU8MuCFmDEy19RAcWkHvC48r4hZFeCIZ5io071KU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grrvzMi8BqK25O6i2W5o0Qp0eaYN2ZwhATsqzscQjVABDyxAErWviId0gjZ7ZTimhvqw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Y4WwKogPU3+9HXdeYjeSAz1EaLur3zKCxVPEoXjF2wrdV/cs1fPLOwzuAB2XAgdn4lNY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uB8nbKDWVaqOIKYDw7jQ1lO4Xob0JELLD5YiUZdpfiCKGxgHpG4YyNhq6eou54ACOxf7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VOVUI+7iN64Wr61MI5VYh+4ixx7gAqI1TC6iQVuyKo1ecyrQjYxUwoM9weAy/SS41g0p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wOkBp+YrUBQL8SwOdVfiNOV1jzK8I4vL1iU1o3qKZrm0D6DMvf8ATCo/Z9QWaVtg8Hip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xlt73HgKylVFlZfbGkgNS2MuqMwI+kxbo6mJgdxhDi+s2s1NU1u3MdxXgnQFgYzcIwLE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5Y1Mh4YAA3AcSVkLB0TUka5jcGhuFqBMqZj9kXdn/JYU7jZHEFRhK7gyOfUIqkqKQbW4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UU5bqVG0+e5lgy7ncG/xCJWhu5loiipzI0Kt4zDLpGxdLxcyZBpLL5iiM9A+oP6C1sik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xKcHyiczGzMWBwHDBfccnKwCgEoaIHaq/MADAMYCL9mcMaHamapkeYUYGOKi2ArUQxb/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agWUiOG5Tu8xHDRAAWOeo91xRMiyQ0IYgZrhOYmpnh8CkF5qqjl4pyEteG+yaNHtlroc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SvD3BPbmIL9xVMz78XO5qs9X7ZnAeRn6jJfdKopB5BwfuNEgq1Xz7iCpHAhAH5NmGJaA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IWc0+5S714I65dS3gPiIvz3G2moDXU3C15KhulZAXc6NzYe4xoR2cx+gQgOu4LiU3LLm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CsSzP8BjEpYOQLiulxxlYN9U5gm6QxGnBLHLiCcIZVGJQTu5xzhKEu6gqbhDcQBLlkVw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5mbxGrLVeuOYy7GCX2jivuBDiTTCGj5UhjVaVbL1f+NzA/l4LKheYXtiDMEvmwhwlsIZn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MRQ20+OYZq/URq6gi4Lp5jVxxtiadwpAScNSl4iCPEpwRGXcGW9swoeJuNlgFX5irq/R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CufxE6z4mTeI86beI705LEsUEcSyCg17B1GonW4bDGmikPVjwFQIyfliFIL1uWYzO+oU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cW+GCyktOINS1ObhKkJelfHiGsbGHzE6BxxBqF/hcQQ/THGZS0lu3mJS1ECoVdrEhxVc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Hi4ULvyorWlatF/EX8MtWwl5gIPUOxIXZfwYsAOHD7cyg6wYc+pVjzxbECUDwaiKulPL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4mPTCx6jEoFH1BVja9RA1c2a9QvICVUsVt211DDD9xS1QtcLiUh0+4KCO+OoKJ+avcKF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oa6Bc7PUqsIYafzbON21QHolWbhR29u4k5U3rxcsrRzQDMbNvdt2QiN0gPUYdyzNjA3n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qK4mxV+IClFSqsuIkCBeliNsMScvMS45D4hbnL8jNhRFFvxsL4I9jZngfmAgzsf8lSIs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p4M0gVQuyv3zcMOlyF/swtqy9LqWA4vECFVl3BAErlLmAoLcTCHuMwA2/PgXSAS0DwK1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V5lGS8Qa2GijLKCm0+IKAcCnMQx6DRLL6BRkqaC9DVRzdB0mBWnUtPRgDiLhRwXFTYW+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lgLBxxpxX7gmtA+0o06cr5EPI8B1EzFLih56gLLwrJCYaYYW1KzFZ8yiht1LGXq8SgAV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FKvEdqCVdeZkIWtpDe4Pi5zot2mfuHORhT5XMN1kRCA0UMCMLKZxQxO4dJ2kUermXP4i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TWiKy6PBBa3K0XmYUOzKswfMcXWCdVG8jmZyYxHd8QzQXuVnMKBY/Ez8VWYOqix6+4CF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v7gvAVwxQqlzgiAfRBH6rMUbfiMIhdaz8wSn/wCvUTCPFzh9d4Bf7ljG0XoeiFZjNuYH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aL+EFLseLjAEFDFuoP35hbGk15mLz8sG+Y/EHEtaK/MbrC1NW26gzKri5mt1SRjyEV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8B+Y2S9fww7iHCu5dM//AGbiRYf4GNzNFfFRrfJC7Nrf4lENAdJhlHRK4hlEwzP3ERG6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449zkip5+JQjXNxzC9XEaOnERrav6sl7lDdxEW1iLpL+H8ICIZ0mJ+r+Y1zTv+a7MfwH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Kli3EwGRPzKzveswYrnuWB2iG8NwUXE5VixjUErO5uNLCrTVdEG25hmW5xmUssMMBKOS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VTDu+agHmLFZhPT8zAphWBBqzvxK8GGWm2WDo06qFo8/tCtlUkBVKwS3BZbMBsxiYdu8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w1ohlpC+7gLWV5lDsxtlHKjW+opUs/EclNZ7Jbhhi+8jKFvUB0JXAy4yYDTONCwqWK0L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NxeKLEg/BNIzQQtfMqIBwUvNzFgooHJDlENAY+JhiYqviCw61LDKrd0Sr5FN5gJ1XmJp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GrmLzmG9ZeoS4BwrdxLWtdVHg07nhFM4l0uqPzG1AZyS5QubEyRhuwp9wVsCwgVL2AXi0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C78Q5MoWPuIUftybjllN3VMsas5czIav1BOnu/5EAuvMDZVFcSl5FwsLYHxuYjXohBZV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y7VWYKBquphqLSovZmXDsgkzytabKNo/V2j9FsAFb2AzVu40bqdvyLiKJLu4H3DClQGH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EAaA1MEpVXcqC7KPS5SG2rqOwpDqNeTF2sNgXUyUNs+I8gD1BxFBDsXQLUjORNrgjkUE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RJoxq8wJCfiOaH6vUGLCai2105YLBAjgvLV9sQrl24glWvgIKqUeJnpSMsNKtTuIAPK5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sN1NgqJpw9xFn8EQWrjq6IIXNniKl6MRSh9wV8alNG4CgK6Q1PlZQbKOJlbTsiW4Mxxc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IaFBcopx5hbOFs4zCDRRawY2whoqBdwUgRVTAOBuXeEEhr+GlcHF8bCbSm2ANMaWH4JT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t1G8jC4qc8wMr+ZQOI135lHLqXYHMvFXbHRXMOoenj3FJ3PNX8RO3MBz43A3dEGwtnxK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QFUeJJQ/ionQgYuv9RFjF2hH5ZfA6lbPwSxG82fzPpRgi7blU0sEr1EjZ5TxEyatj2xn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fcMZvieofmFLmVkuVpHOpW1gYqe2YFHcrHFxDncIW144mAWqsFkObP3CAlAvgAWv1ESS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XTLh3DLKsR5hgJocypj4QYg7luolFFnMVoFLp5mB1UV27IJUE9ynEG46bY6+hGx3iJWD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zDVYF1ZmMJnuXfMDM03FGXQq8f8A2FmUgiDywCJFKqzQ9q+wjVMD3M81MH8tLD0R7Axx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eYVkPmXlagKxUDW8+JVFGJm8b7jlbfqZG8yvggiriGGHc2bYavELZyxesRGq3HBVcx5x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gVV2+JbdXNdtQLfwSvpKiN36heIctNaI2F8yj1wxBCtANdxUntFsG5bZa76cwKTbb+IW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O4AAFdXTA246eoiFlOZWy06ycxemT4upZYhndxxmbhuEuilwQvAyZvELe5dp+ql5Wq2m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hE2fH9owyXN7l2N5XCwrpgPsZcTkvqoAUFMNCa4iqlujkhbYMJdygjLEf7mBcvKb/APFT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wyhDacQFWa4GC1qrZQ2KW8/9MUDfEDBqzM2afMC160C4FRavNLT7iFh6pP8AUMkrqSkX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gU4C+A8EYcHZBhbiUuQe4FaVK7HwpuU5d9mpR9twQwlJbQp8RpqePqYQtXe7jEdHfBiDT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vUrf62MOjq7dIbm66nL9GbIu05bAfHn4jJgR0K+QiWIgC6+0NolChZ4e4FQjyFWwdAK8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f9TDtjVIDWhZRxfiKPq/1sYDZV1HLsFyqiC7y8zSxSuIhFnvJmVRd3qMivfzEIF0y1AB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mKSweCajk9S4CBimAKCF28xdxvNcQNp3t5i+x1m22UDQbydwAaEb8RlqLzEtajqDlAJj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WRXHEV8gErSKt6iBvDELewtlOUcX/nzHahA8xbtOF+4pbSsRAgFbZusXDFguuojtSrYo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jqicxUir+TEXnPmYbzxLF25ol3MOVeoRDgreLj8IMorCm+ZQAG+GCrZuV3HPJ4pmKhMS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OjydSsh3EtrXcTCv/wAlCte5d5F1zFANrC3SXV3hgsOTFYjO24AmA3cVMnGC9y08iuIs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wpr5cRatL7MfiUAIYH2y6UbQGLq04VWL0CZwJdNR0FfqIaNvbB51xFzs8QSWNvuZbXHe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1DZ/9kQus5/EoxvGY+OYqivdEcC3VSuTPuYe5rZA4VxExzPBiVBwaWLXF+oK2vcWBhcI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j5mMhCwKOXF9WKVr3Daakrtl9Y+YCkMHEvwkI2rgS1jqK5ONxyAjqGobmSMf4ACVDLJ0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wMLrrxG7e5a9TjERp9RtA7SI7IOwg3FqCBqaY0j3PmYrwQb0DxMi9zltqJjECkQRKRiJ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8GU86+TCbLnNVH0+giaVDeESVt3/AImdbe4s4+4l1XuXMVX7iNmtMu2GULG+MkoUhMNw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NQahRCrggrmCrWJb/wAhdNcwG83OcRv7iF0ZGZWjCTSWX6hYT8TC/wByxKTO4Ch+KlMq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2qmMDRXqWDYSLja2G/Uq+e45PBmZ01ntmUXvmBK8R97QVeCOQNmqWxsmptD08wNRGrTZ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KETIIlk3WUNEGxpu2/mXxDFGiOTpGW8Qao37lgYjCY+RxE7q/U4euoLMu5ZgZgudRBKr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qke+Jb0zFpLlLUlEYuWo1b5gLS7YrcQCkOaIYDcLj6Jnu+QHxmktBcLtJ5rEuALWIfvMr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Nn5AwSGfBOaS05og0YINh3HBRmvf1LDxPH5gDAzxPJreeZoVt4l8LXTfBKXVsxWuS7lW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YObdRlVdpWIFsCUbSIULtuiEhhk1bsmDqgco6QMxEN1tPyYQgg3eH0YhCWuAo93uOPNZ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HQ7l7cRG7pTI/XEqxlxqO1fqLgAj31L0IW6Zk4+ZVZG40B7Zd+I6HZFel+ZYHNJ1mv7h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5l3g4C0DKCtKftKv4xQh7uIK5vYU+SiFnR2lsatg5eZUFR0WE0v7hYyPaHZAGxNXQXAG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Qo51uOIAlpwnUEnCaQBcVuNFrwhA0sOGsRIAFu3cSigGHmNFbDxGhRW/iEXunzKK1VuX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ZHtE44YelS4Lan4h0joOYNn7I94XHUwBZY+NIFvVsUVVc03LVW1TXuDxLrAEQIAahMg6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4jewiEKK3juDyxfiK0W0tf7BTlu7GAiuZ4KrqDZrNzAXfCoQrU8d/wDpLJ1qCUjv3HgN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4iVQRrqAow1qpSsqdtRArY1i02MHUGVtLpzBIsbpJL/kao60D/eUdl5vwJmU+mn5WAWu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ptBgw1QTCDjomXVIZp5gMQJ6iCSnsS2LBmotl/EpzSVW4qzor3Bw2V1AUBZ6iG+hivE2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nY4iEqgY9SoDFK/DEQ1EB2NMkSq7lIabYAIHonO83L6GFz6gkBo/M7FTEsXZB2xVlngt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SMArQHtAJZGprfJhEDL7CGhbarTDpHhU2Q4yyxmKCqIS9Jf6iXQQkuCKdSxOmJw8sVt/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Rdp+pVtSo0MVERi4RpMnCBdoICPMC22ZuNFDx9pgMRcwMRzXcrxDZ1EOzFM07Z8TIXFQ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gGlmnypP7gS5SnFd4+X4gtRBF2u5ayalfzMDGG1zqQDBcIWt8ysNXAynfcAvqC9NMKYV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Bb/BRkgN1ApTbMAcIJY53Njy3Bl7lkb1cWaJTjbbBSXBXBAA5GIVWXmVapZ2XiWav8T2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WU3nMq4zWl74fxASksErdPMcLg6sB+Zb1XNZbD8QhbMKpCBKQ5oE+Il8zGkd8BgI+5wA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sdtKvuoFatVCcXMGynEB/wDk4dJDDT6mKCqe5f48S0q9omM6vcPCXpiiO/8A0DcRvFQV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HHaL0XEEFtILH4loSpQFfcL90Ut54sajlcbNHwMQq+9B9O5jhlqH4dS/SXWsRXkWcqFG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e4puJ4teIt1RzzFkrg4iyxZ4gEQdrQ6SmiqSoq6VrH1KacR5j4FTCNnCVgazccYOlXmA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ULf5jGgBhyflg7uTVzT5loWsGqHXmE4iuVGlWBVYwJT6JTbs5biRpr3KIhn1A7mILaiy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+5mF9wE2xx4i4LqqjvNReWpp0xemtZipTFKSWB5gKvmDHWcj8Rl0y0Yr7SrlxNwt+IOs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ta7+7gT0Vdxa2or/ANMtFLuxINqxBp5mFAbCoKQXyqgwgUcELZVNdTMN23bgiQHSiCwE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U1wVXBlwsDtbqV6K8AMPmIDE0I8ijwssm0it2i2qugInVsLrtmbBkyVUEAFuXKYAltgQ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yy0WJnKWYxqGU2MsVvFIcYsCtH9xSys8eIxZb4NeZgmnjEIWFDTUNFfiDysSrpedRom6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saIa2LxlYhDjn5mF8MA3Ng+bJ5lb6hCCiH3KiJ5JxDLvOMsMrAEZYtUL7NmYVDtbgYNf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WriZoWhGyY7MDKVlydYKF+UxxHhBXzMYHs233Dq6xRPn5ZGHdd1trSkz8h/BUyLPBvc3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+ohaAa/Mb1LjkeFRWXTnuUMhxriArBYMZjWuIDoVNxgw2RO1mcBLVgHDtBhZjS4g0NC9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AySKmLjtjhD9yjhFH4iuvnPXtJZtFu8/ejglgDq6lgI/CKqAZQS8R82hZLKEJgOuWGUM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br+0OiiKUXKRoM5gS49APxk/OMmWc5QtxP3DEou3+Aguhlw4vB4wP1LIVmCUUYjhviXe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r1NJFcXTZFhgsfuK0iLa5Wp6i1WYzJeokL6t/US9SrcIME5l6aiqHhK6JhUS7JirkgDA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ys3GOJvDU+u35gM3fiJoT/kCG+v5bqM5cSwhvs7hQODPEoFmhvESuGIkq+IhZcPU3KNQ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IXfxLc4hgbMT9RyFTo5xAAi3Cj+Ji/EactscrIlueMxbr7gUw3s3NqavUWEvMWVjMugZ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tzbGvMVWN9QhTdywcblcr1QMclMdLsU36qUhVO0TU7bccwtVmOjmFhWIC0BTHr3GGnL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EOhbImGEeIzNlNSxdm5fDcxzPmZNruFlaz1cq8mvEtBW7iWr8Ss6uvMUffcqJar5cQLo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IR4wWhrWHBbCSge1nysSuvWwReipYT5QDk6gIaW2L5NspYR9IAFj2F0jBDRFJo03EEUx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E1SlXx+pwfSoOCs35gAEB4XmCNmXxKWWWOoFl54IlrBTVbjaakf2SABbq5RRZO0okuN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mVJdJDYEsQ+KCwrTzMsEqJRXGeYEHxy37dRh9BAau+13uUXhxslnDKvLOAIcW8xdD9uY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4g3SMvYxibY0njmGhbK7llDmAUN4IWLIJVhNKCFcBsb9YpLKCj7WbAUtW9ViFwPVEJWX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DjC4L6Y+oqz3r2QuKKQMQP8AIAwMzCq7vcHdtFbPEEh+iZOWsJuBdnJCo8t8RF2B9QSu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UanKH6YXRC6DyBHejktjnAtVG2BoYsC8Rwb1g8QSeRnmMQC79QLUR2yxLxYE23X1Ey5x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FF1DB5mW4FwIZmjmAiy9xjrl+VL1XTh3UdKqW1FkzXMDdmO61Loae4LW5KA5lJjhKtCl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6qUmagFFgg2L8+5iovOLjg6RXiON7hLh7u7MwuKqutp3mXzOQXr6lKgbds+GUd5UCHou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+oKTgLwfHiKAB2GCcaxN5RvWC+lRoSTe5XNtROXUKVaeW5kXbh4ihxlAnYHL5GCY6/UR4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Etd5m2yrJRkxwXZziiVrNOvU8BmAL1nVRKbHESNPmOxOIUaB9R0uWWTm8ueJnavibVNb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JwXdEJaIdWSJhj7YL7nDq7z9x7+mV9QI3w8j95XDdhd1fBG8G+yIBtNBYwKgxmMbR5MX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d8LYT4lAbWC79QLIka4zNmZxDxOfEdTAJuFI1j0CFnuGQRw/wAASboiXW4g2k218yqD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33GNUjPYsgYCVKtyxqoMQlmudRdwpz/JqpfJUcvcMIYP46GJVMC88xoTkjbjqUmHMuzE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CBA+W+ZToL4MxJEcWyoxydP+wW8J6lR4gY4YUaqJrBiF4RKZz1UQ5zMnb8QtzDBTzFMu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xBDi/EBvEwg1NLVt5YrvVnUbPUTngmQxuJRa7grTcDoGO4JVuswW4MwBvKc6MQRdL/UG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y9Lc4al8C79Q8bHi5YrWN5gPZRdygPyCAWAVqUmuZmhhgW62cQKkF7Z3KFQFPuGGoC57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5jeseIJFGrgWqj5iUZqDVpxiNbBdFzZ1xUauhghUZeDn5gCaVZoP1L6fo3be4tBlUoyw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7NZlqOh/MA98YhqW5jUwB6uDrV9SwzTSPxG00EClluDQlmeZtS7XNzdmElCtXZU0l1n8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a634iAsQ8sLOB2oLYGFBpFH5lco5LLgqA2rmAWsMrm2JbN8lD9QdBt1ECnLwNEG2D5eY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L9QDN/uejGdx4q8fqYMmpduBLau6hVwBcXKoq8uBiNZOMF6lUZKT6Y2Yr3Nxj21A7KCCk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bOM5maqcLCXgcwa11iOS33Pr5gf6jgP7l8dDqw+JRT8jsgLGCxLLRmNJft1MIqfsi7B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BoP7gizNQWgaflKHAHbr6hwZk3CoXGRixdwMAa7j7DKreYagI+kSAgOiDEK9wUYPmFGK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UK2iN2zZy1bCFq+auDZFrnFQLRQymDWTtFG30dQja1wR2A0waGzwxBtVtoEFM8B2xSUG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9htuNlN31BRegmwlNwukNMVC7upZVqIJY4vJ1K0uEMAN8rHP8QT3EXRFyOISrwWJDqQl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soQDFjbgZmtw4tqdgq3EGykrl1MCnK4jxNyxyNRoy86I+GIY/qLh3jmcCbmMmcyjfDFS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B9iWoWzxMAVd7YzbzqoNqKVUWtZ8y61kYu63W2Do30dRaS/csHh56lVVbfNalLjewI6a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1uoY/pS7CfILHIdMpiRRFrolFRq6Vb8y0GnCDMSOSjdvcSXJHcV8spbW3lJg3WJkKZ5V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DWWCYc2MOmhLLqjqZi3AUhVTEvMHtl5JeHviMjxY6tWMVAbLrEsuY6iQdyyLVzRPEHcJ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R4YaftPz/ACZZiNVOiXBzNcRM/wAWatvMBSRs4hgqPEqGKifRlJjMdre/UZbsL2wlJkLI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fFRLwKdytR1AzxYDFxArT/HErH+SqX/BxKPUcJnM4czZ6l9McEKZhS8zDV89ShoCPV45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xU51ljYyhc1LhThgJfHMaYMpEWhEi8fMKp1iVN2whiqmewXW2AAyYy5cvcZ7QuFKgAXY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OZ3+GCgquq7lKNUXHSF40jcoD5ES/wCChec+YOhY5oLZpE8lSlimlXK3tqBX9wYW7uxm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A1Ehebltsp3UA2m7igZMZi4xWIW4Y8S5jnuayuoBh2ZjirLHqNj4loXnfcBGCud0lSy6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dxQW8zMViIGgFlrUuJfGmliEB4WAATZGc9g5itK+KcStKGxE95jVcu2YSUA6CowzTnMu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sLLusMyUKeQuHd57lVk5D7nbYHncraxcfUCE25w7E3CAFXw3KbrjmIWl+4ABlYiErHUF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qqFuebFYr1CCo3hH3l+paQhppy6Loja0rhg4bOYEOOrch5ruFFQaoj8cxsgqyKiZBTPL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lOE4lKmB35iVpOLZya9QJYjapkjT7CEvKnzzGvQVpuPdXt5OoNqtBkqeGoRWMnSOi+ep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q2FljJcPmmHFUbYo8SiEl1cru08kEijgg6IQ4AlSG1bgeiuuIa7EAUt4vmVsoN5ii8Wr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6gDhpvMSMFGo7xQ4jdbZSjFkUdF+Y3sFwhRIaTOgZnLuEnPFuETdB2NAueLa/uVyALhX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XUpVR1iWR3ibxGIbvBwcyq2z/YEo3UOipeV3FJjiLwGIVneJ/ZjBltbcVx+Yh0WZVc/U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YMc21XUfG+4MOMeZoOSyDWKlOPmU3fDBvdGYG29dRc5xBcjV+IHaALRXxmVXYLHqql0sX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OouFBWpmjFLxDL/yh5D9iRVLxmskbNSN4P2iQoCz+nUIg3DZX3KYmuhov4llmvq9wy8B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glUH3KAhLBoqKrqXQdvX6gte8xv5j/8AbhQe9Sx2BfEGk4S1tssNQtfcFvuZu3NwdkxC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PmWSMuXLziNkpzAOLL4LgHntuCCKB1Hm0AUseiMJsNm4sqNVwt5nMeI4bjuoYuLW2ENz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4QN3NNyoeas/mbbgqO5tKckaIXTqc4mB/DGzVXi4T0Z5WorMHkhC40+WUt2wFpb9QVT+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yQXVSoGzOoF8yjl2QXbudOJ43GDqZGuKl88yw6IN4guFzED1iJV8RNWT1BdRBjEDxGvM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8RQLqq7iVvljaW54qGRqcj+CACkG4A6n2DBl0XjMBH74hjw0x0a3e46wz0ZoWQ3fcW9C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9QtVLfFQETnkCoVXRFX4iLASrAw0ayBSlf7gEs5f+EFK34/OZwAouWvMYLHRRDqdECpG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GDMsJSlfmNQNzEAF6iFfHLAi1zr5iha7zWo1oTuBE3TmZS6r+pTVOearUwBk71EWb/2A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WrBjbWjEE2WasqQd69CiogRNuLx8xZVC9GeqIoXLjJf5YiAihf0P7hFjUpRd1cURUe4E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DOHMQo5BzHJf50ygt65xKUAU5dR2QXfHMpoC/PcSTCr4lbXuobyvD9xKKA3/AGwTmVNl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nSC0Om0URLFer/yYeIVQhaus1VxpqnDx6tuGNslf9eIUXOkSvErzNVzqDYLDLtF5dXM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AtCN7JV05G3xARVjqYJO9aidkGDFGG/MBx25rFQKIzZiHExbnxHXzbLTb8yqBy0u/URB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rMl/2JBlKyA+4OoCtqpOqYmyyxqvx1G6nd1D+IyC/dzLrzP+4UDcqT+4qeKLJAdf7KJY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IUe5QTM6YLC1DDNavQuoFvNxjUZCvLeq6i9ynCCFGnk7j2g5xgiF4pnpBzNoOMrupWDQ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8AeCXotvU5BvmJloPjijB7gACAouzh7lwFSc9RjHUSgVdURLZ+peMvI5l1A9RTGUqsXuU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8SgrnUG2WIa50ZjLi0ukuAGBSujqBsG3ddxqoNKvF26IJjtx7gYo4l1tqcXGGs3KGnx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9wEg5K3OAZq/zKogwnVsydXumFxXIWMRmcaICqbotUlcKg0CPDxAoJYizWjOYFSo9sRM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jEtEoQLu0Jg1oBNs6lSIPqOAYrcQ4lBdx14j5y1FviLfNTbF+OVnU1DY5gWqlk5pX8Rr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fEvFB7l48zbe4b66zmLJgBTMi8vqaQveIzqNnd6jUjhrmGaXomAQMEdF/MWwo4ULgiuE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eN+pReT1EIlb2SjFvCBmfJFiOu2CMV3MlLKUzBuDcK2GyZdVQ0JwR7hLm3mXaYZma/8A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XBphYjsi5gAiEhrEb1UsAlHGzFtPA1DVF8RiUqZ9TnxGr81FpR6mpWEphojpiA3YFwj6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VmSFLzHI1UpdxcMZJamUQF5iOrgrl9wOYLTJFW4YZgAhUN9yNMEpPzQC+pQcITml/wD2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81Nrlp5hRzqVAEs1bdQzuepdVfaBrI15gTTH9wBWFx3OnEdi8cYiLwIfQibaB3S+HUoE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XAUrD0rUyEt4A49gGBI6uMP1Ga55tcQJivUygyzlZuGrKoZzAUVSz8ytrtcAysC1n2MN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IKysYr5i01XcqhrWupsrJ8QW5XLdgamQYIK1VYsFjOH4u6+o0FF5KGPcPQ0sSzfiWiAw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By7cwQkX/wBVK0qnujN3LWyFDkLZbNuD6iteH8JmixVFBClWwpz875lgzaecy3F2HVst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gJb3xxFg1jdxayBetSgVrsuKKscgtYq6rwCUQKoAGw56hW/TSrcLko4AxjV1HDg+iDOV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XUAJUqF3vUvkXD+ZYpW1iKhWrqWO8cGIq03jfMFcKjQhznH6iso05NMysK4rHw/7G2xG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Yq2/cvtl0mRF8NwGDz1HnCwob7Y5CVOenQNkwwGl/wBsINVYy/SZXQoW38sqUIUF/ASj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HpmitG4csCDMxFHJjfEq82vkSLfgIE1CDA09ynSGtz9bE3Ozz1BRC85hbpHdYlSAJgYF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cO45RYeY7pZWYWrxTMzK0O5m1IOsvYWm7VzRCYrNyxD3DODg5lKznogq+IsYlCpdfgE8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loXC5qWqXZxNse0yZuMwlgscYmFHqFDgSg3qMaDawvJjg0VcavPGYUAxZrnEbPXX1Kzh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zCnORuJWUeCWGWOSh7YuWinmC4/M8GKbHCKSu3LUcJXwIwe2sxeCXitDTlr1Hx2Joo/M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H8iU/wBlGV+4LeD0RP4M6lraivLG/ucZ3PxUxbC9DD9u0/F/slR5BffmYKrPllhXHHuL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SGiIuDfU5F/8guXQmMxw4Kg1b9Q3jMS8OJgDAwGTSU1fEQcFCQ5tURwjHLA8xrIQCz2h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0WXH+JhGBRV/iIArZo+0JLrecyy+DCAt2wWwN6hOlkm/2OaPcAMcd7iJrEIdpkDaXcE3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93hmRUwisTKaxMjOOouiqfqKMv5i4rmcWznzOjZSJ9wwuPT3LqKXiXinUMn8YRxhZog3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V57hE4xeoMllUqp7iZWUwENsN8M0jpjR1QNB9QMtY6gJ+4ZxK1PLDnqEwyaRtmpZVjRA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1BFdRFa8RT0wTmEsDxmAQjnUto8Tae4bLbYp4xFHEsd4e5jF6ShtGeZk078Sy4f+RpSs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YfJlmQko8ZmFGysS7beKzC8rNy5pZLdaJUkI+k0sxNHW2cqt/qAYpLp4eJdckd8RzL7a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Bi7zAs1aMwCLcL6gKDD5gotyahDkW5XDI/CkLY4pubtwguXb02j9FzMN6Zh1CKhzwEyx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QD5cpghhV1EdIaxuD/1LEwb7bmYldDhwRLK/UGy4JczhmPUsNRwfEtu13KCPXmXshnUR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mbZxwP6QHpQXErnUtLCaoDzUoCDa6kZEoxVYSuG1ysodEOgJSo3vcog14rcARrPiYQo+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DB+Ah/cWi7YjdXUTGXcsK16gVRp58wIZLvTeoJEDyVCN8MSH5lwoDC3/ABB0arDX2ZzD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Tlib/BWJSHtZZ6FjjYYGHwf7Mi/eFb7tuJ4I6CosKodQL1KMdwgKrIVrLcAR2nECrQ7Z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3KyWHhSXppLdTShCCls0VglFRdcSxYXxc1wV4IQQp5vEEVmIS78tExiFZTuKjJaeZWEl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jv1E7ijHMBYCuR3EJUWO4GUVO2DWQvc3uwOTcAXgJjEGrWZUKcQHGyngrMdWO0+xBArc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qtnzLsNMU1Wn7l0L1FUsiRu8xWe8WW97jpNcQU2UCcDzFSFcJt1Ia8TGjS0v11MgtcWV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ldaiDfe7xUyiAOM5m2b3UMJaatA1juQWoUQOBQMeKJyOJbOd3l9QQpGnVfUaMXd2XfzK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wwNQvbjwRDbzFzEtlV6jAjV53H9wcxRK2irM1jcFpKFq35YjJRAqxvy7lK3odXK85l8z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tqlHuWrGmKXFBzxFsoHljVagtQUIRd1FKGWBWZzu4AmtsmnzHJaae/POorDoGVE1xlUg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/kOwwAVROwlhof8Akooq05iLoT6ghXcSS6q9RcifMuKgHLog2KGbTgs9tsdYwZX8SokxD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MwUtX/Bbj2Lpla8zV/xSVNk3/F/x5jziVL5qLZcRfKBoYMfqBQBL/h1/HH8NIlBKBerR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LlOQYsU0sw+488VuJeO4Pg1DGJTKWWWfMu0YhUKfiBi+YNRKrd9wvC9TfNrActMo7jWK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bVeIOIHGYjv1LkOHMEtLqc9EwHdkteq8zAXs4lRYrgKgNYqNURtRzEgLoq4gt/USjZYi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e4paS7L9RVVhvV8TF2NHURWleOY6s57gLRnhjJ/RLSmm+oBRooW/EZ4vLHDNhkxL64lg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TZmGuedyjK3YwOazKDef1MSksu/UF7iiBjaumhM7l9ABVgMecHmIwRGdK37g9vDQ+pgK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0fL4gAaGgxG+4b9oZPeyYXbg4OYC2sITjp1mCs0jRLOnsiLY+eY6pK21ggG08TI4wfuX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3AlmnPqVMTJt9TUZPQXKe7bhSjBx5WrdTPYTZ/RFyzsH+yiCoUq2PPxNwV7P9piGCmih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DbZrEweI599VCxdca6mcgPJNhXk7jimBz3Eoqs8wqno7gHKP4BhBBsE+pZj6jkgB20Ex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SgNX9xP24KIdOZahSuu4aPzmDwZiS/eA/KEi0HFo+pVOBgIqZ0R83OaBTiLo1kYFKoE9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wlgKY1TeDjmYIV+l/wBQVg1FRaDxudt1V5dQhfGtn8RMqmbGxIoa7bgLcF6/UdbrhP4K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bBfPEQEG+iFQswLlbgbOYiK32Zgbs2S6gXGllnOiBKqDXLAOSmLhTKj1D0qfKAUg6u4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1N0xfMAIpvwRh94T4YBJv8Vg2w3UcO5k3zH1esxFlariK7b3KLu4tAHjEF6rmNR2KZiB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wcsz0bQ1zFURaOasTGYNCofqCLlAZxEaCOWZCRX8DS37gmvTBRtM+oZqd2VcddAeCI3k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EVvNeZq3FahyqvEeRdR8RIE12xrF1fUZZWIxdfwZdxIlQmC71+GCQ6PgmT5Yl7a/qN1C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DlPmOdOsEUV4YZYrAV4nIdNugiWXtl8kseu9r5gByqQGP5oxen0YgOI8GOqCF8EyW3M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MuWtxab54gLYzrEav+pu8erl1duQ3DvNHUG3uIA6rcRBNRxl/NMfcJY4fSpZRTTh7m0T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TMpQRjcUSkmFbOkmPbN2sol/wGYeY6bxBQvAR3Gb0QBMg5uCweJgeY2/jcucTn+CMLoW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CdViaAUEIN7qIEuY0wsepnT5GJpUPEp1N1EpiYtU/CfuUVlX6i2u04dkAoiMtQW1PLMp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i4zmIXBKQ4tgYvASk4olzMMV1zM2IBellhdTC6cxwNU7YdaxuFk7jzJli0o7/ha1F2DH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kmKZwEvuZXJdTqM1s5lMfyhoCsMw16I4Lm8MsnCHHMXyq4IANt9f3BNhiaIC/buXSVju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e2WaoAYfeLtB4hUFXVG58qYGPqU2VRW35vUBC2sip9biFfOLy+bimnZVt+DUxQgoaIIL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rCXnEMmlagOt6Z5J0QGis5fO5Wb06gcuCNGi+4FBiy8w8GXuVoubmerQLIliiHUuZvOW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DbKBii0LMsoRbVGOX5YPhoI/RDo2OsofcYQA5efxKcK7BUSKTm05gQc15iaxuIGjDg+W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T8x0BsTCeJeDNksQpwn1GKJXg5iBS5YoNj4irqrbuOg6hVOHDbRC6AGkr9EKrU0i1mbe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o4mA3jEfllI0vNoPxUbujRFQ4pKKCvmWZj5YgtYtq1ncE2It9S43T1A0NsKpMFaiAYGz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ClxGt2k0GTg7iNnAWxdOHmJQi+uJdAoi00/1F24FuA+BLoJaP57dwdTC3AmmUpXK+aih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uJiFmDhDPqnvuFeNPNahSwwjaARyjQqZSmi3Usbs9aJUqX5MQCplpajoUGeUgKg25SKn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DvxKYd0bTqNRozu4XOx3LLlwdxPQPEoGA9RDjFxbxMgyfPc7oq7PERCxD8RrZ4ip+k0V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xcoo2wTgjVmiK2D4jkMqLmL2i0gJzEtXxGwFLkw9bkl+bi69nQPvuPeHSN2VXuZpdp3c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B4jW0KOMdQRxKpA3AOsITCYz3NWXb+5VMWDrFxTdjxONfMRdT5gNVeJQOGJK9TjzP6lS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1AepF/UUKaoL6iRQo6lAFuBaFx2krSmzOCDzSfCywfLFL6CHcvSfklzrauHPB0QiCqo3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wwhD3Hz5U/iWsK9+I1RTiK1mu4TqqiDbmbt4g8xX2dR7v46jVfk8y3Hu4FlF0HEsXPqL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oq9uYl4aMuFQnOBbfqXThx0zOta3M5tuDMS4kMMdip4epxq4YSI36j51MAA5JcCtxFUs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2dEdRcQIc4h+WLCEumISr0SsTiOP45mar+ENErDHC9tTNbqeQ+IKK29wZNGF85jbtBX3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0UabJjbD+YFom4vAI99RxZfKGWtOmKGSkIsXn6j3uXvCU3QwswJLFAjAlPEQtoh4vEVo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I5XS1BWVjqF2qvuG4Pi5ezw8xKKK9weAMvMwDAe7jvHEAornjEu8KlslriGcmZ4HMsK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ak6liz71cNOI2lKvFVHOHkHf/EGkQYo0QQFfXMq6Z+Y2tR2oiKoxzRLBS0Dv0xAKvHKH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26mUU1F6Y+3PuOgeVwQzntgyNo98zJwvt1LldL46lNFl9dwAFGnEq9qO4lfyEVBjzAub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2L5hoyrLKGubNRLRjp5gFe7HqFoE9RcNpN4URNEXmi6g617qoV8QZTnyWftmRIGn/ACil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WYDdFOWJlpR33KKLw1UVFOIt8swA01AavPZOoVb8JQ9Vf1ClpxnEsB8KqoUC8GrZYaY5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S9FVf1FDpFfv5ij4SvN8BxAINeCD/bBnJYbQ+oG+kK2l9VAWb2qL+5QKxNXKAgeaXEpl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QbqZarEBYUDlvMtpy3VxhFVLabxLqdhsgLkO6YhNt8MaccU5lrlUjVTGseWB+ZVnOC0H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nhhRfcegtz+JRllc2H7JnStpU+iUvKinuIMLrqEiYDxKXj1CkIzAJdcw1QrlhpWppWJw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Cq8WwiLeK+4IbDtDEKFbRmoJq9dsvZonGZyorRXMxLBtogCld7mVVTTeoL29iufuUQEL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titfyji3oJhtj0QCZji2YBS1gpOAPhSXD3LCN5jQle0VnhxKENQgFt/UaNLvPqYBWdsW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S9AJ6DbFm8VEMu234jXwiUFqtQ+3sCO7BeMtxUHUBKudXKD6ubjxfkqWDNV5lbLLJqwv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K2iVHfExeW/ECt8aYC4cdysZM+48FtEemLnzGxuypk98xDR9zEJcUmNcfZEVWPWsCgDK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o7uUBN54QtgGMAIgSjlxGgGVVMcUAYGO8ufiN8TRqu/M0K/EvV8wDCa8FrjMsbzY9XRL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xcLgrXceZriWOGuo4VucipFui8fTE5/EFlNkToBzFVVI6hUXj6gFP9VX6INpylmq3yxm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1AFs2AQu86/jnxEggxifEGgs76heTy+IKpz1EV+yOOIOoeLjl5QHX8bplb0YYLYOiUqB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X+prUyz3Of4X+GLFWAbeoqS4fzKIcSzhgV4jxfxAU1uK33/7/YAgW4z4GYUa8Q4g46/j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xEM1juazEATEzrHuBb1FCjXc3z+oO5vvErPRRNgQOMxRyW8sbno7gao28YgSO9wbscaq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zKdrxtlC0tdbhYiRx4lmde4ibLeIMnjuUCKrwEGU35cSwXs1KBxo6JyGXUVbWk0pLvh1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5JzpBhrfFw1wHTmXjGuAlpPl2JF0NKsgZfMIDcoyj4jPdcq/lEiFsbF2zHXHQqLsM8q4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R1dTDNirmAWyGVhSFW5gVbVgghMY+2COKeZxCjgK1FtRB2xc3Z4qZG8vNyhQbJlcMrB4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zLaoVdlFzTg8KqHDKrEGnO+kvAQ3naWzpgCn3HzgZGCMWjUbgot6ZQCgYoXkPOJRa5nVS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ZfcRBRe1mhKr3GldkdW/UoQcGCMGBa1d1SQLWxnGJZjPGRq3nSv51EMBeiH0XMkXnAOP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HN1Rs3eImhGpAuO4G2TlG4IWiopZjNRuMZhUyCauDq8xO1SwLT+oRWzPjPMWj/k0hbbD6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HRMQEGTtAlVHFN/UtKVyY+2XfEMgp6OYM5mOXdW2zyN5EfV1AiY7D5iFuHKxoLu2sS8q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FTAorPhlthDHMSGHLE08QOF/Jl/4QZWDyAS95PEq0MOAgRIHNQFLV8u5ksfCKaDBiYV1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gBhJiUFRjSs0FJ8Rz/xJRxYtTrtbj0d6lZnfUDBvxHZ3xDTsMqfqxCY1RpYFpdAPiFlx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8LxBMMyU1EXb13MiULEW3jUOy6MS3bYhqhzBxQKWBZbAbxzLvzCtV0ZmYFcApuX31KrU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zrALaqzyxh6PvZL3OBNwFEfgIDXBmUAX0Evnk1BsAWy3IEu3r3MckxLHSPzCgY+FL58p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sl6sC4qna2ZcFOhdcSytVwOgluRgCVUrApzTMMAHol1sd8s2uwP3Ha4xxC+dRXNGeN9v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Pv3CvwmPUW7ODqaC6seoOcU9QhilxX7jVXlfwinA1jMrN81xFVhLgW50DDBW0SnKMu1f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N+CA1xDaCX5f1kfVQLUnRb7iDisWiooLqXVcB7v/AJEcbCiG1NHRLQNYi6yQbwIK2ht/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JUPJa/HuV/FYiQRGZuJN5jrG3bFYcHYwiI4jGg/eKidCruBTEOlaqZh8RxExAhYoEVk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fUdy/wCLnF8S9k8zuUXVrBK5TlWiq8QtKFtZjlbXETLUQKhQV4uK1clD4u5wMzKeoKq/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KEXj1LKsvmeD9S5afTFZKfUcenBhxuj4iDI2dkoKr6Qcj9EMCmpkOAY5YXGFhCZpvJxU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OrYGcCsB0MRI+aKtUQ7tyLK7w86lGlywSsGo1wYTHRNrQxE4IJuOeyJgVofiAa1cEGJa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XPRPy0f3EGwMpZfJAUxkm3n3DLVRMnDTA4GtvMtRlE4ziNqWXmIHIdwQXg4YW8FNPEJu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BPOlcwQqL4QVQEXh5iq2VsZiVgWcGYXd14oPuKlOmst1XqUS/mwfmMHIcv0luJGwVXz1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70FwK1WzGWJQtutVBVA9cSlcNmvmpfcux+YNuHHiAJTtmW+fMGHSEKyydTFPd1c2GTwQ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DuA6q19zJE+q/cxA+eX4jlowcV5hwWVVCPiXdv8AOxL6zueSNWlfWJhyvlu4AYN3fuOU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K9TNNaPEEtpcZi3nXcTN4QC53nEsqg5hpl2VQO4lYOrxDDKeQS/LabpZC8gEc6xLNaLC3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b/8Ac4j2m7XviMovkv2LYDQTzcWC20qtRqWAHDMLDs8x02K/Mt2BjMFd4xqL0vwxHAcB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1EV8Bh7mR2YvRDliTlsBk8hS7hcDWyA6Tm2gu1lDVXcaie3BAsVyuL6o3aZYPUtywzM2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hAVCvUdEFpxCOOPO4hF1GBm3usDgJYG/mLqogssqTOqtYhocGV4gBgL3UE2RcKxx8S6Ko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cuWVS4Io6KazcN2e4mPJCyK1NOdH9zZkrUWS2yKwVVwwOK6mYNXETgSooBTKhVuC42Fz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DgouswS1HI5uZUhUqhaAfyRCrCx+CWHV6zM7rGIN9uSOCQvl3LlN+nMHrh4mFRUYzXmDt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5Y/UFVuxEW+Impvq5ggqbrVfbFIiJRCDQW5Y3EyTR1O7eItgt1N4OOZh89S8YfNRsCq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3KWD8JZbyRVmrIIiqqpk0ZOo5MivmP8AxfMYF1ZUb41CLCk66u5S2974Ml88wZE3zC5m7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EDK4BylKzmuuKDIzVVewIgQcU/2H5+8qfWIIGV1E1e6mF5DLLHUaNuZaDT3xAOj6i7N1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WpQXH7Svwlxhius8l8QmvaS/JDWJ5RG6iK8s1WRGCnslU9f5lygBsIh2S2sv4iitDsyl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jubJ4hti5pqYOKzcFkva/wCOZUcRrujlIZBUTPwEp+hvbLluwzLrQUEtA2ywgtJRVe7m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EpuZShcvUrp1OYw1dg+xc/iBoWbJof1DAht18Snq454lFso2mZTqmYBBlnAERbQQKZ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nETQCZJba9y9iB1iUBnWjqItZMWFPiVvS6U3E4zHfMUEFuInKvmLTg/EpsjO6KlFZuBm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1/NMeC2acpqVW7+gf38wDHkfIjzMUdwApLZnZWIFdXiiA2hS+agBubBz6gDY7loPZmFh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6lIvb7glJc4KZfcLNQ9wWVXWH7lAE83wtOUmeAEUBcsPBb8xYtg0QUFGYFJgsIqFY2EI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KstU7jjDMSvtF8CGr/8ARY1hg6avM2ozzAWd5hoXh+4i3NdNNxaxF0WzDo12aGDAC8EV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cdUIOxbavKTD4A8YiLax76gBq6YDQGDi4M25/EbW3RqomDslSlCLmEScp5iJNFfcxWR1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5FZWZSsV4uISAf3LYaVlXqDqrkwX6jyZaqas5G7hDLVgHYnENNnjL9q/qMgC7/wCmWgIK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Bd3EAIt2xCoXcu5SlxnMRSHfEpQBr8wUxlj+Y1F7YGKvW2UFF9QN4Oe4OVPbklU0CDzV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dJfWpSVkqgRfBmZBtohQ/cXHL6kBiNGM5nxsxNUC7eICRQe8ygNHtCDYDjV+5iwVhDyf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oK9vEXuBgrtCmekIZvfqpUXmjwRj5pajSCRBV3cMCA7Y+YaMsAM1WKN9y7RUTXL9zKan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NGuWWVYLDW1IskNtSgDBAHRogIOHUzVhdyy08uJQqUy4X2qNhXcohyy70ij+ZTI7JQaB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AZCKuuHEtTd1RCyFtsTqFixR24qVMTFVb6JtlUVaLMRAgrLTX6IgxtRQd1uXIWcXlAmw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1a8cLEqj1CgqGBE27EDK8xQbgrUdLiADluoC4wt4c4i7UuNq+yORHMA1VY3CjzVxG9mG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rmCl7eEinXxLoeDeZnrO74mkpPcFpDec4+pYxB7NfiGN5WIl9TLTxKG2juKUbFa+IS3f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K1DKxjIVWnzMWG7Wif3LwB2UoSJyNQZZQpS1jV0ZSjHU2Myqb47h2Ez8zeKhsOFb8TOo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t2VmBfSUl2jUGq09LtNfqZueK1NhazQnEKp77cw8RH0MoUDKBsieKnxgt4SxhLlsWYjQ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iFb1BTuo/QE3qMIhV8xDZGkPD+H3AzxGrjXcA3ELRmXgEeYBCw7cEeyocDiJuCBGpSGE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4RXgDTGGMYyi3u6g1UU7xDUAeWpW0o3TdMoR0ysZnWeIjoLrXXEBNK6TjqIjmaytiD6S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rmTcRmCLBcDFYhTtQgRX9MAVreEMMxNfiUy3ZfMugwWgzNzbmaw4ioUgHRFLuDJirgJZ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vUqEyhAogqnMzQ7KX2feo7toAOC/8lNz7AMP4fxFDlgVzKBMKe4HN1f6gcUfiEWVSF6y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jGPIUfbBRPMNxODNYqMyK8MVKInP+CPdRnoYQyiBF5TMUngHQzAWr1xN9WPNTg2rdXu5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Y6Xdu5QSCuPMRGAXbyS/G2f+Ybsb8dyyvBeYDjIais5UdPTDBRZyQyxMGaHA57UX891R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Y+uP7ZgCWWcALLjiI7DjcWVWe2UOcdwKdZ/ULALruVGbOCZCgXW5VthSTcQ9uoMOKruZ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dQ0JY4hoDVLPEqdjb8TKGdZJc+GnDLgRHOA/cGDjK6n0TIj4Nq9xnG1KtPHUBYoFBjzL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UWxFOeCMXoeJY/LMQA2B3BwML1cKCqrhi+GHjcwuC8F9ShS3d38TMBz/AJZTRHzNoC3k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sa5lH9mpeLlLpb8QJm9yYnsjnATD8TxFvqGnqiFeBOSHC2V+JbyV8Irs5WoYVFBzBxVc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3WWJWl1bAiltcGo0EWzRGaCkd5KeYTnWJdTVmGwdLFTAd9w9KjhUUhRpvxM/DN28wKto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cZAdEzuu7uO+E+U2B4igUSmAuD4s/wCRQzdbi1aJnoNSiQwGWAb0bjKcGolK2HXiFLi2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tTYvyxRTbBxJk9I7CLXE4I+NWBGhA1SrnFhpq8DANu1yPMrtZpsiwCoZOwdsCLUOS5SH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d7cxMpYNZSAbfUyrmImopitQvjEoMMg+SLS2YLLc5e4W0lf9j5OHP/IlDh5jShlxMpWQ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Q2sTNeohM/UtwK3zH1b5jbj/ACXtHBjlm/qKmj/IMbviJaVqyiO/e8DazF0q8nuOhXNi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weUvPeYLVLeMRJbLlWLRX8LslNww5l8QCCv8MTLFXzSIkusuZuncCnshV13uLVYxCzCM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x7ZgrzNMyhSVz/cqBU4p0Q3Y9tnxBwQFbGybra8QvSHjCtkBxY1lmLUPdh2PcmoBijgf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ywo+U5qW1slfSS6JshlsPmDuSl1RR43FTTe8CaT6doIYORYpWAHxCyH0xaIw6CDCp0u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40HxLVWkQo31LABWT7l4TfcTdXLnSS9XP6YrK6ACojQytdnMrtYWdKNj5MJ8xka0se4N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Yj+ZV8/wVzDecEBxUKImHlDR+Y8Y3KRv7jDoHljtbyECixd44gtlF1Kea5ysbKmLZi2Q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4iVDupUCDM1oiDmBcouZ7u3o8EsovIT5JahyAPCV/cYZV0xGz2M0Bt4XKa75cQX2Ln8y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Vnwi4wTgVlvWOQwfiKste2AN5iDQx3UXxqoiDmxT4Uh7jbzG2s56tgFA9txsBjzAW1Z1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xKNnDuXlWre4GEGqzRDdFoEluNYp/2zLEd/0EBqvqL8LuAk6gc/MuMdzr9RKlDxRLWH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g3YYPco0l73DhIpPrEC6LV8xtkKIps3FwYb3/AErFrSyw2MOIuhx1BUNDxeonF8l6mIA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YaRmzdCiqPbE1bZse8ylFNDLH4ldgvA5+4UHPKtzUWgLxlYBsDrCdQCqwFfxDQZXiuJZ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Ue2q8PctrJ8zAVrSwjaB0wtCLedYmVYK5WZQ0ekSyeHF5WsAlMOmG0io8TIgGlbfbRH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y/kftjyA9JX1EfD6qJVIwHbmZjlSGH5gQd6PPmAACwpfmIttEx7g5lTxaCC4wjJd1fEz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SWSrBYSwqEHO68RmB7h904t4lHOWCCVlXSOSC3eYqyruPGAOJcCoIujZC45cQMYS2HCK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ihu+oB2g9Qql3LRWLlhvOX2D+ocGbMkICtxWrxECMcmZZSJbKJXhmBRdAfc7MnRE7cwb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ipy+JQtccSwcmw9y0ixs97gkCwKqtNSzaoYKVLRXwiOFC87lDZLPeIVWLiFxgU9RWqCp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sck59y8RviqJ5ZiaBsSla5bfuNMkHnL8VMS9uoCjdX9xqhuvLmKlRfUVSjmIIdy78dXF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DiZOADluAB4IMbg6aAQalMOc5maCvKQxKU2KVmVbXDcVmVlPL5jhS1CH26IKutxRzUbr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eo3dQzX6l2GmofNFR/8Aq8QAuWC38ReC6l2lTIjxDLgW9SyQkGM4R+II4sohszZwxMTN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UK5tidHLiOuAd4MwFP0mPkStjBTRUMauzzEqExyRoTCX6zwSpLbusk1YyRzDUGjUyFQ7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XgYhFhHlWxXTHxG2L5yTZIcXidGM61LFMeLl9yeCAGXi2FT24wWPgKJRPo8fmZKpVysR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pdJZuvlMd5Cs6r/7OG9+JtiOYLtmGTAYMQ4iqqHP2IrA3DY/J6hzrgW6wzXzMXaZBkjf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4zA/gLALwJcw9ICzN9aIZdCv9xEBaPtzBnNe1RwhQJQq2Y8QdEOIs1MHiDxE8ThxDOID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mPL9dYVFSTT0MKg5BShMFuH4hNuwKabwRQOnNY/MMfKuWIslwKgdseW4gctblDBvklgt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mZcVORiCFrGEhq/qQCW6tb3BuU4hbX0keUguSVjFRACjNAEpSuDO36mAfxZrE7xYT+zE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mXDkFRkPSEQ0v1EHP61GCjfllkcpY2acQraKy+anObWs8QyySoUMbzFEMZp4RgOrpNyx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7lIiKq/MHNvxUKaU6CbdLdFbnY1F/wAhtBZpxH9y+Pw2g9sCbydqCaZ0Y9mkLtmRxHNO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wpyj2TC6bc1MABjiXBSjH6hsBVVlItmLeaio6wwCnuObK+OpwW+hl0PeLLlfQayOpk4m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o/MKCHFq17MRnGKyYY2Dm08n5iFSBi+oVdGO11FNvoy6VSvndRcXYrNtSwfsDmVsyMAU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Lsi3cA5fcNT5OYpRM8TPHUN6VriuoBmgrqDFqYTVAc3ASFseyG/OoVvpGK6HMXMLgvU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JCAC+57oC3HkpuF6jTNrcHG9OYKsCzDKtSBu4oS3zDkeFzYoKW76R/cEEjWoqqCGfUpo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NIGqzBuhklSzSQUl97hlawajexePEbMYgRRFC7ulJuFTJAwN/DMygOA4i8GT+5gtLfEC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B3jXqIO9VGwAY3c2Wh9zev1C2XAyLEOZSou0p9RIXlFeROS25urW7jhpwcy4UqcRN7ob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1rGoQGhfKJCkK6ZErss1jG6Y6i+F4hmJR5Ipsbd3LdsaIJeIuLcs3Es9xMVOVbgBab8y4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qeRArbHGe4NaiG8saV3iZYaStdUsxXS8RCvpUiYR6D+kC1ZvBGx5YrT1H+jgB/sZrjlc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BwWC8orl5mHmcmr5lbqLmJbJiW56yVWOjVS454czWDJ3kiqOKw5lEWXNYNmJ0Wi7lDcG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teY1KaHQEdsQ3VeibzerZtXvEXsq9Jsl3F+ajUpreY7/AKzbECPR3hOQz6ZI0tpwFbuY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1nzLOASIvLUp5LMtwOoAxlL90X9RDz7mMrc3HmYGIH9YVdYSrqUbS8DcwDsj1DZvxMnu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dxZGCc5h4jBiemVkiw8SwtZc2E1SvQRoQDBg+YIllaSC3S2Biue4bI4cfcOO56gaYuVJ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p9wbAxGgU1ehLrfoIwA2MBxAm63r6IhoYTcwzyifiVK6/CNZbm/VzDcCrX0S14wwGstQ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Ahe5m6KliiHaeJRdln+Yl33eBDa9I2/UDQ9scX2xrubYR8YiO84MQr4zAdp9b/LKNlF7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nubzbmVVhcuc0V1K5QogFbuUt0ueJaOfmYFj6l3ndpWunE0+HEw46gzRRe75hAxdz9RZ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tyAKsOgg5w/ELF02F+PcyYJxdWO6IUADwGPljhyH1cJejAHAA/Uth942EaR1ERYSWAFv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rCmwW61mVUA0/lgJmlbTqCBZd/qAVlsdwd3Qb4Y/uUIsat4lm8ukJ+oo2+ABXm5esvTl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Ef7FBhaSi3tZxm2W6piIrdexjYo0zKEQy8wyi1iFEAs369xqPd1EoeHFTZFpPEBR+e7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ByWNPYxQHDHeSWAYzC46Mw1SW6P5Ykpf8f4jh8svYL9EVCxb3lTMXphmlpK8JXQzLOt/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IKmp0It8J5B5JorO4nKKgXZoOTqAAgUAwAXQ2Cw2OPXUGxUhV7sYAUhGbo+pRA1yvMKh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f3NAxFjEcARwKxULWaXMptxicjZ/co+R56imyUogJlI7DLomekEA3xUYdrKhVvB8QBC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uGDNhBnmt+ol73FFu4KpogNMiHLFvecfMxci6/EdZyS69zTUtFq2Y5L4QDs7AdU3FJdF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uOVu0Cr5BafqDGF0bWYJLyTUYFb4L/cCwZ1pHkHkty0c5CHDGd7hd8W30INUaNQAxWYl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5mLrcYuolnmVKiUcZjlbjjQ4g+JllNWwpcZ9QwoepWUlDbXqIhdKoV36IpYA636IMNo0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a/mUBHNCVtzyBoVlq5PtjwTYH1cvM4VuC01xmIZQGJZKZWhEhk+Y5m2IAMBw3KavHHuC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bQBTlJ7QPPzCzVDQ3orD7JcCBpi7cRhwZd0L9wg/g5GXNfMeRPmAzYGVe426N0eMyydv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SrZ8ruNtrVQXLLZ9m5WVVX1PugB3viFDxC41AQS/+J4ipb25iWMqML4YzE3Q/N/3HVmT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obVeBwQLqY1OpVbeFTKfa3hl3wcPE5F8f5Kret8H4momAw1+UemdfCNSyAYJUTMTcJSm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aVo27gGAywYVFh5gKEIc4gFzXJmNXsfEEBDOprMSjcqjdSy225iEvS4pXQftgleWy9Qx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NQ9I2TKtpmQ1lb9wXYsAkRWoNfXMyqsQOdB4iGc5hRxnxG1ALX8Qsy49RTXeZjFpKARo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w79oXgY4cRHWbJFyZKhJ5iK1EwI7tRAxBgBn7iZV7Oo0arHLL52a9sLac8418QAatw7x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YJq8su87D8RVypLC/N3ByNctyhRNa8xW2AMxFpYytupSthwFxGIJy0SmvygCiUcyo2K2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FmOyK8usuP2lhKXwGMeorNvgZYUN61xAPWEAe9/mBZY8rg0ts2wINK/OYIJCrxMRXwhb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0Nc3VzQKjzB/MBo9xKmTFU38sdn0sQO6D+41gS6M35neujZ9Lj8QUa7x/RKQybddvzBV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zTECC8Y3CsRWUcycIFvKOsjZ+ZbSKj1AjSqvbDgPaXeHUelHaNrbjyZmQLdYZjUJgM3v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phqSAmFN17iK5mabp6hC7oH+kGva4m40AXKPRCGX5P6JQQR3fMcbLeNQHUvljCmjKTC9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adxsujntnNj4iCqDfmPmMGVhlxbFZlQIIv3CqtB2Dr1BqmG55lQYvshhXuwcxYJjPMdX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e7mDQYOIIS9ZZTmXy+EmxbMChXiONig1EEHbqABOOo6L4h2FI5DqWLYid7DmIsGZiweY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bg4M2/1PM6weHUNmiKCCBsjq4bjS6iFCfMUs/EFbqF1q8cs28VuI5V8xer3pM73C7VVL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kbdExiRzmQXGtGtg3+ZgyzoWZSngFbr4iOCjwhpae3US81jiJi6qvzAbAQduYlbmD0O4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5jyquYyKS3liJhrmeIHzPU1Gqi06jScS4vdQRcZ9QMQMBYH7ivdooy44it9M1C55mM/w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w/KSjKybdjZ8s3oOlVEG+3crPR1LX4gtyrzHUxbm47Y1jflK7zLGEsTSX3BZhWIBY4us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mXZAAyWRg2nUY/1gFZgoO/Mdoq7ZXg2yjHRs8wtSGxNS6ongr8soQGVALq/Mbyi87gjm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faFWBxoR+WcEVO6nWbJeR/EfZLL2E1LHGWyo6IwVPs/5KBq11LyBgBeAqY2AuiGN6Yf9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2Zhu+SEGc1EKrBxCikHw7gxVB7iNmgD8NYioI/UDllqxqGtfxVuCAcv4mWiCEOYgCgDM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ouPy5+pcC0KPMvKT/wAVK9NwBRBJUyFeP4i1NoNLSvcL6J9Et4BgeAZ5ixu2KMAqjEE3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maVagwHDMEq0/U1PZfLFqX8S+z5lU4IFq8+Myi+nqUZUdtpAAEnAJG4AikpUnfDeXFSs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x4gRLzMJWYauLQMJWmaNCs3MZVUavKuk1hs8eojbHHzBTBlZDxKUmUW9wKUUrsjinHEq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jGYm4DizuJif+A3AyhsW+YS2isv90ukrbufqFaPTC/MLssurVxGKbFAFR4LsLuZRwNRu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MyLeMmYnC4lUxZiNcIamW3dnxdJYtGGK3G0ul1WJQAfuZYcNRgVAbyalwpuAK/qaCVtX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lmEr9z/IXreACjEyh7H8wwABQGiJWVcW3AXRkrXDKAACPJBJ0moWo8Y+JYY1PcZjtd9y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DFxHaqOiWaFXw8kFaWjyxVH9YXUHPRVEuDzS1P5lWILJUE50XaI/LMct91r/AKjTVB4x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KodOKNnECYCeZ2xzRE4VTnDiKFJZxEiprcrvYvgXLOVDrUBITtdTECjpxDix1jUp2oHF7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FrYmLUsE2HwymBkjkIollKG8f3GVmaZQGDo3AqyU4hpbAZuIp2leWDuIsXVty6wq3iBs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FX9RKcMZgQxFN4eoFpumIyS9SoOIxtW1ioPAJiHZEFeZRnXEJRDeohNXuOuVwqrapUdD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tU3BVsVruIRaFzmXgRc0RZvhf3CBTGzMdpiOOViVCJbmmztVGGj1LYD4VnUfZPZiviE0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KzEASyuiBzElSWNrWVTqyICUWN+ogbZebBplNsMUCDGA25IqbPRcD1VhmBFsr5uzEFF9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I5Ovj+B+BG4cSmFLZyX5gsGvJFTMsaLIMAtmgMS9R6VGhRZVFAdjLX+dTUYJRUJvJd2y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/JFMxc/wE0vNSyf85QQljcS2cwBPcwmkydQRzcsL14iL5v1NOPmW7IB0x6TXdxNqaxjr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gzyOamVslS2WryspQXmWrDiKh+YPEvrNT1uAwqyUsT5mwJUXxqX7jTxU9XCkwYQLJ3zB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8AZa83FWAE0yXFBVR2/qVMt6mWZBhDYx9QLL3ioFQ/8AEZgu42nJBSzfZNEs75h50OnE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+VQfj7QTQwm8HzcHLKhzAeGVM+qEwq0u0o29soOPGMRfqrBFfBw7Z30rTJI+GGcnkqLm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xCsD8oYTPzEGRj4jicnkJnBZ0wcEY1UAOGYob+5dIGNQgCOZZrs/EEAbqoDruYMTmVOA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b3LCVdidXQXCvujFFHWyNPQBi+aioUvNEq3Vf6hQZuXSwpinATNsSlR/7LlF9wNK+/Ew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7mhnyvcp8EoFY5SuDC8RlayuytZjQVXaBqsMUZjYtDAaZlKINkLqEIqmrAlQPSW/mW1U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k3VsSjSnJmWW/MtVOeoj3zmbA9ssN/YZpYg3xiIKSx8QYNjycMoWGBd9RHOjVhG3q/EZ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G2PmFlPAVn6gwENcCW9tbDQufcvAlukqIIa4iciDA3aaiNF2q9IG5FuEBFUHiVBXwI4W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Oa5iq+Dm9TA891A4AXlYFrXzhjF3YmEY/wCRaGc3qVtTrXecYifqV+5lTsYu1/EzB9Fb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cQsV5P6EW5U0BWPCaBpnBBo2w1N3TiUZBjEu/IMSky1TuJzm/eoWMuuoLbV/mVZVu6lk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Omh6lUTrWMEyrBzX+wIAHMQiAkq4uRXRLtjFwruFYvwEsQQ66ilLaNlSwWXVsaUFedEp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GHGWLC96dTAIim5YyibogtZJ/ExVScHRKABKlaCvA4gFanqVK2hKNavz/wAlhO7jaL0N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gHPMGxziKIL9TClnNkdtkGg2P4lmetxWjzceJu7uAhcMJBwVZ3GieaqXMENp5xPK8pkC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iJDF4q35zOLivi3qCxFeXO9fUAoA2gL++4Y0UZAH6jcK2+W4O2yQuZQ/uVrGJSYajo5+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4IjbXwTdVp7jgcxycEL+Y0mZu8zItfqIEXJfEoQPGaGXJBA5btE9SBgEruCrsPBc3Gvx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PVH5g26/ZLCjrA2PmWPAhZ/EXCuhvxllRqiW8FEyJVpGW4B1KV5mF9wWVmG5eMVscQ7m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/C1MW83MBhR+W4uorPMwupRXULNuJxGw7YalF1Uc3GohMkSuCNNvqKRtjsgWYJbqEI3B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AARdepu8wNi7IDoyzmCuBIGIGINKp9so0Br+KXcoXdStLcN6zG0xQQDnMeF1UYqbFK+Y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U1wdR1ybfqc2qjKcMahTiZEc4gt+oLLeZkyTDYLHuKrL8ibeTyyw5PqB3cHJf8XD2H7D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Zs6uKsFfMZtRNcGuu4EFQTdAa/MVYqzZyIG4LCqo3q7PFyuayheHEQzUUyj8alH5tGH3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yCS7GDUfYblRnPqZZg0GIPKoLeiWkVNwZnbKamoOcDGSZaqlzUrq1qcr+ZcxM6oIcDS7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APNOmYJpU48TAC8n1DxvLqBQV7EiBi8Ys1LXgXTq5kHXc5OPGJRt61ELo+yFSlFbZhZX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XAGcwkNJmxKRyyW/yEWO2t1R8yjAstF/EWltZcJZA2GrZyp6uotjEC1Vq5r9yhcFMO9R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EykUszS8RsUM8JqC8qXqNDL3cQgsLjDqCWVwrUehK4q5SAobo5I8NjYUfqNp1TE/LUFo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paDh3mUY2u2H0wa4D2YRDg3xiNqUP9lmqLR5jp/UICaUx4/6mRYTVXzEQVBtbxSxOxGr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rNepmUjS4OQhkixykEBsu8RMSzoI62N+/wCWMSlw2L8EXCp1VXp3LljN0WLi07DnAgRG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rbBrq5/E3bY6lhLAdq5phsUnzDgLW+YChsgOO4pZgt3XBEyixWLmRA4oiK6S6quIqJYO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RE5vQ/Jq5/ENmhgrH3C1Wtjh4nUIgZd0biNKURZAX4ZfBXU3HF1cFuPgzOcJM71Mhtey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ZR2XljVgAYY/fTNkZQeFKtB/qZAGquvEEqZ8JkABwROqMwrDjz1BtyJ2TMleJfaVqyAa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SmjvETGg1HlbqcLhwlQbuUFl7qBEbovENjKtjEMzcyHFBDbTPjFTNdmGk5iY0VCyVRnE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YGZSQ5G3TBht9srVFvaoxdkDszAKgVvcArisRqnF8ROSrmxr56iVZT1L7RvQGot8RNJT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FUgxTb4iu1AGtfiJVQzpriKC2IxUkzeI3YVGzeIkFZM3HndepZy8xJgQ9zOwtbouH1AC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AitX8ShXsrCTFZUsZMuIaONu1BA2m6gEGs3mLdxzcbwI5XkYW6Wr3CkA9Sgjmh5pMvas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KIWxRG7xqGHxKqqgJmcPbFWO5TcMqMzHo+kWFB8o6aKxTyGcI4CoNlcR8MHAQZZ+YBa9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uYSzj5mA2RkNYY4llHiCtXBc4uUQcFMvBd6nkRpq4jjMSXnLGI2qpVrUM8hEcymjBvbB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5ioQ2k2PECi/+ZyOw/H/ACY1r4jcKGvdS6fYn4hZTqX9cOPUV1fD4mLvEu73AQYOadTu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IXf4i3N/EKLGuo4lLQLcWzpHoYm1D7ibnDrMs3n7gLWK0E24rXNudd4hPQMpsVUBXrvh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wBXIkXBC3wembPXxMFwxubx1E6KHThgYoWVsSErBILCs9Q1V1ENP1Dw5YXRU1PxUzPMx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CQ/P/EFUtX3cE0fF9woM++5ZrQ6gqzd5lWYVWfUYKUFa50wGlte2ctoQUNo8xrHHEtRe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6vcANm+nMLjP0uCUgM6UynmGQClDRVzBfZZZXzNo/WfRDAQMBOVl1WgXeU6qFWjeO445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2nuOjX1LENofiBQTQ23AYDYxDAqsD1Eoo1ioBzyxq2gPLgCIV3SW+iJOOBkeXZRgfan6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RBUl2FwLUXgIhtX1dszkT3Y6iZphLYMGgTFbKm3I4OMSmq30eY5NgxwCZuoDNAEJzhmp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n1BFN12y7LRdrg9y7leiz6IrROf37OyN7I8aIHsM/wBFQLyK7K+5yAmqTMV17zCobg5z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jMZybMFyzvtB0xboX0G2KBheHBcuLQKsN81iGvF8Uk5WAquoLc6u4N9Q2oAPMZeVD9UV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jeTln6X/ADC/mRB8CEIcWgBXqswO/oC3t2wGSLnK/wBmDlckEXw2G5nEg54iytptYqKR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1G62b7xLWY26mcSjbgggZ6MphTtUEMvDuVgMG6jA0t5hK0gXR1LK4aH9RKwIW3FWxLOS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WrA3cDB0cxSAVfMQVk7v+oAqgu492qfFs/uch4ZuvfEd23qHDWTTGEOG4ODl76mFVLO4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Ss5gcMtQrVMFJWL8woA5m0XcSnzBWXo9sWRBa5dMGowNW1Fxazu40lmXhgrtwR4a3Fwd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plvjicN6WGWnnZMsAVl0BKh8F9xt/wCSjPXMKLcij1Ard1V1DQRzvuoz4OswoLANUtQ9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uKlErEEJVVTmEAyxdFTVetlVeGJZoD4JCi2oE8NRWk0KAOgj5yQtMWH3LCU5ZIKQuefE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U6iU8dwNnjL1UuBq7xyVB6/7v4TDHmOStepl61LsuEy3xHxmVQBL8TcV0EIWNNX6mPAG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RCOoATK4hWWoHTUTUrtyyzRYj1i9y+GrINFxIXk7gIx+4UEl4vEQcxExxUQsyQLZSJsV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JHB5nSyvghwaFKlMZOERnohfCQbUwHDAsS43OBKjkKzBKGGWsxMWQHqDTOJQZqWVnHiB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jt0Dv04f3KJXdH+mO0V6Js67h4JGfmLyVpm+4CLDk4hp+0t+IZMMq3zuVVwIZNxvHLKg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ymVTxAC6eCHjb2hLUaHu5dPDR1EIGnoit3tIL4A1A6mOwuy8bJWSvndo/QiNMt0KZ9w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Y2dnUJM15RWRSa/BFBwH/ipcBy0kbNrHxAKc5Zk4mWyFAvMQl+0GhzcpaiJx4IYPheU5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wxWoeMoTMifLUEdNcZiWGezuX/7P/OpYJxUVOWnF9RxgeWD0HSyMWULcqXIb4XF+BYFV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eHYW3ElC+agGIGaogGlCrlDQpfmZ3Z4JVhvKUMotNIRDBe7ii3WdkKBeeZRMtHiBvYt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UxKq0Zq/UA5NNRZM2E2fy1DrQU4X4IoQKuiUPbPFQBSsbUKAqvzKOjyaSxq4HUKvK53A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/cLmjEWywFwyGQYoF6OmVq/+I1vBTdkuxvHnculSf7HbVKdnUaDcpQ1iWi96Nz6iH0RQ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F/bHSZrJ/wAQBuXV4QgFOKNX8wtJdWLcGJfGVx65JyK9+Yj4PepUpkudSheZilrzcs7F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oxAAQyX1LTi+f7joGUs0EEuMVoDuQuqlYmqxatUFjjM48+cj5GWrzu4nocPxK1KMXfnu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6ikdq/cMWZKHFhq4nLrGIGcKGccS1SLAJYDcKF1YxEunC8QGBd3glU58xbDeC0WcKsrB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QGpZU28+It5RiBVFWrEQmtHdwWqnWiCOA8vPmZhM7B2uCLjgOUlov3FYCHcry4iAB6l5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eIR4kR6H9zEDS/csaqOpdOagTTAQb8KcVKFEsmFcmYXJhkBAWRmhiCimCLFRbzLV0Vhl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ErQ4aJUzde2Gs1l7yvmUoKsxNiHVXKofVMam6yr4LXKYRLZPaFV34mjNepul5z6mdf8A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MxzXMBRR1bcbIKOLh0T0Y79xpBmJeOKiwAYbGviYOtpjcv72Wx+YxmgUFmHuynQQtqvN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d5NMcSpf9S6UGNwB05vzLU7r6hfeNRbB1Bq7U/COUEPvqVdVdXG72B08w3G6MVFzTgHD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yx2pi217l43NpmKi3mJpm1zynGZMoqFyg4TKkHUAosMynCwEzlE1dGqG+MSkuAYuiLLO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CuVzuYdoVZBII9V+ir+pjJmWXcCe6lJPNThcTA8RWmJeVZdtY98pwyytcrCxQPqb6p5j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lcJ0By/ol91Hetn9zXmG8KCtU2zYyssU2ESDWHmJ3DhUvOsSyBtioxqD/wDY2y16hjZg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O31iVEtqXzSOVb4Bz8RIgDSVfia3lGcCARKBVsFHlHc2mqg251URcKbhrzB1ioe0LhxL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95g6zhKe2FvLzGS0rCp2OAijLdFqgxt1K70nQfloh+d+b9EyzBMHmGeajSgmDsnI6SIY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oTHHgb+ZZoPklmNJJQmc4tlxt1f0z+goZhj3HPWZd8TtWDcQk2nKlZ6Eryy6aP7RhlYW2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wOL4lNutQC0unOZRoHaVqs8j8SjOVOkpP7meUK4LhxWOh/yBrC4uoKlMavMoTRdBioqo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VKt7wrMW2wA4jbZbx4itwozqU6atySw5PKBXWV3MrU06gtWQAVDMdY9QWKMxAsl9xtPN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y3jiqv1MwDuW38soKEYVcIUAmQoiLKYyWBtrSb8wirtpd4glQED/AClWDBWniZLqJplc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QCZalgBHk4ibttrs57lplWXcQ4vbACfLTYmf60bYCwfzfBBqwmzBfuAAw0w+xpeCItwE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dkMRv7xAXJQ5lKuP2EQO7mbFV5RbJ4sDsoxnuOrHX5lir2rjkmlP1AMoOFtLNKHCuH5m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M6fsbmLJYFD7YKdQQOD3XcYkkUyHOsxfWgbsbNzC2tb+Y4EM3/2NpKXi+4IcW7w2M0Lz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BulXcoFqLTQO2OUAA5jEfY3qBszWI5sYYCAFV2YEb5QhEBnmNzVBqoKkjzxFoZ/tEsw5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hlIV4UczebmOXiFQ1rocQuz0Sih5PMBgjXNwaBazF0bE6BG98EKv0hI0sYdBZMjigwiL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2zITm5VtZNXxNaUVa7j2q7ImTS8xB5OBAbZ8mBoKiztVUqDmjMUvZDL2l4lCvIO/F3+I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VZX5mQ3bgMzg4GYqrAtXV/PEomS9GsyopbijhSdzKlBXmsTabujmJWEc0oIMLiYraVVB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ZZCgDCv9UWBavvM+kYtWu3wVD8ZboNRVhomSC3fiZA088RKAAHE3aPCiJQLdwcF8vqJZ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lBLSCtiD+pgvKe6jmoaZuOqVp0RQs6Mx2b6itHFDXTFmul+4MTDqrlICmnmC3lkfDDQg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UsFgJLDIvQXUuOqSspQSEBagxlz3CyRMDEJVrLyu3zCESyoq5eSqus41EKeeYytsYD4y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3bNE05mpyQRKy3vcWYHM5ObjrxBBuOUVs31c4/2KVdRbDNEC/MQQxzZPIeojy0TA7Rbc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l75BV3l/sYlJcEHTUKZMMKfNyhQMRDkcyytL8Su6bDUsbzADVsFs5JerJlFWpeeZfLrq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xioq1NYcyyhEDuoAtSGF7gbAIlLttiILjBhkvAKbG2EFLDiZhYC8kVmFDjDDYVg5gM9k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n5lWyfmcrrXuUGy/QIxbq4bULYq5CuKIt4g6ZXxcFPQhV0ZioKyP7CeLAan51MKEnAAR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X2JegVwOoudnJGG38PETSUxlU09juXxssHxFDJ9ypgc/UMtnzAUunlEgUC+yOUPPc3Qu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kzBT6f8A1GmH9oE/1Bk27PK2WVI8ggamClDD4ubGj6J748r+2Ilud2rn9Qc25qFAoNYo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+ApuAKpg6zBKTSpQXeWaH7GAuIIPdkyNaV8jERgI9cTfEC7YKWL7RdtKMIyUzHuW0cGs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FXOLjjI+Hn5ibI9n9IDT/FuUPTS0PmLnwA0VAOBnm4YB2MKqAY2rwviFlRY8PcstEzy8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ZDpUyVRh5lgvnEaEDvuDIUvNyl8sQkliw2TypQ1+4GVj3b8RdYQboI2/GLM2ddcSlWn9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Rpb1AgJMrpZCeIdRS4o5jWTVZO4YCgijxMhxo/MchpHuNmgIooW6upcCOMsEg3SUK9sc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kz4hYKghcqTV9LQ+IvHhRrEhV0Gn0QFiJOeWItVvcF2jfMM3BIlb4l7Hu4OA+osyXB7g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qIWZKPVEEObzVjhhtA6OpiZA7TKlwaP7YkKxLZR7qKWh7ZlMUk3WAiRb8SwQYRktTnrx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Edr6iasQoCvb/BSLThGjUYEb7yHgmJTmLQzCJ23KYoJuiFNj2rAKKu4Byq/xKKiNTY1z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oa7EoFHTtOCFFTgX1CqhnlLLc5QDzz3ELUU3LLQF7fEYrSEapga134ggvS6iovGWoUrd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qXlPDkglsX5g27D8xbYBNjzCiVzSOpSLoUDyxLQ7YUEUME5ox5hY110L8AQUUtVmrlHV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lp4+IJULnAuJ7r0mo5RYW4C4YUS3XEzNm3EpBqwRsltNTZTiFogotjWs6Itj5lZB6wYg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C4TdRYEveqmZaaOIq+8UEXt+IlbWxNvKIYKwyMW3dGYIlVPLHKK8jeJbWCq4QBPBfO4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kTPG21tiUod4fxzLyo4raUMAgaDqvmFUjlqrnIW4XUN9tRt3MocnM2gqy8c1FnyNJWog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J5m63M9BOIC3XsmVyv5f4CVVXGcJj+pkIeeZT1uYcvUoOHUqVi7jdNt+omNIjuBkcR8h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3AXmADUWCaVlnsv+4BOmg8jhjCssPXEpz1N71EzhqCjhgq1BE4h0cRNPEC1CGKxWJYCE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puGDgmFxEMYzAtbjgO2j3Khi7hpdEUiFuCJIbPEIXa691GVc2jGWXYl5CFpWsESbrPZM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35siBoHxLqaVzmPtStZjhkO/EsBVxjEAQZvfBM1ljuC6Q/7EBcYi8AX3EJbFf9Qngs7b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RlbZ5tVlnvrbS+v+QXEytjb05jg0QPNqot3rmcPmVkMP1CxpM9Q4a8MFoVBZKHphav3x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i7seVZl0fEBQD6gQwV8QUhKTDrMs60wXq0RWrAo5zvfMy6ZlVuECwNOTMOrowisLVyrK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+uJlck7IMj06lPE6lQbz64l0uVPzDLSK8HEsoN1hvmAFGHCEuLfc+XUMbONQeXFsRXPN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LDIDa6jQVLbOU8s25S5GJU8jI/BGiLVUB+4jFPixhxk+CWiUBjMNtdlkGhT8RO8OoGq8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S/7g06WrrVRwNC+PEsLmqPGZXgOWuwnBZnUHGruM8wotuMROyWGpZRb8jsgzcYINC91K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AtAZlKnYZzqFMgrqDQSkvbiKtWToSIdhOMShVs66uLeKg1Zc2i6NjkioG+WVAud7jf6q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VARBZTESP+f7HC6JalE/0QsdYBXYMkPB13nb2uTEgF2UPuVtOhUM+CU8MB9MoHWNxbVN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rAFWyzQf3xCZCJX4i0r412w7eVDeSAIqMUr6lQJcN3DKmGyKKqChvgVnqXJrzkx3KZGZ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iWym1EFUB+4HzhnPEFCAUOM7iNhyzKZ1/wAjYIEx4OpqpUTuTkho6YKOYkAI1MHYDtjY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XxE48y6FnicoufiHEqcwKQU79RhNq2dELFt+4IGymqJYl0x0Ap7m9U0lJpQnWMR7KqH1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HXYrVw42jlirDLaPMKqXIvUtCrfeoiZUkcHyhjFbHdwLTlOJVi+Ja/1XMbVsxqDmKqvN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Urlr2jUlVRwnqArlTox1BbFo2dI6yeikV8LrgzNlWtcSz2DBjcIJWhxd/wAGlhyba68Q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saTEtIokzfTccQ1m42q8myYStNbfcaHJ1UE2m4rNXiOpvKA0LjiWyrK4gBpunqPldeWZ8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CLPi2IRfx/xE29Vl19XAjmigvxiDD0t+sqG0+iFzJ/Ba/US89dKs0NBMLsiS4jyUxWa0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0Zx0pCUJrqDuILjFjlh9mt9jFh/B/HPEupUExfem/wC4tEGfcuiocQsbpqDcy3TiLWXM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GFHDqpS8y08TBMRvArnBFD2A+ZosUFPRARJTpzLgH/JTFqrMCsEeVQXEpvJAxi9Qqi4L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wmc1BrccH6gwXQkpa3Cj2jj3BdalL7ZXRxggvEOlzxK7TWh7gCApPklHmmZcXFZf1G2P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VxMga3BsQpLIFeJShs5mXjNEtYcWsfMFrbaRc+pvHccK+OepgEHOgBhxzEPBXMB+PRH4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i3lyQgdFgYzj8rlCgKgFvmIMJ8yzQ5g+vEQAUp9QGVuZC4LNBAuuojhhhigpxKZP1BY0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JX9z4D1CnT/AxF0kDyUTA1eZtlmuo4RKox3BvjF66msH5mboxmLxVjzKEEz9zVBOvUsC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q7ziEgLli5fom08DrLC3xtMzMNJYH4l+CGtj+Zl3QGqusQXc5W9jAeYc/EKt33FQ9moh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yscV31GjJb5gMgB7gmc1xCg0N3WYLZa9SgHD2zGBm64EGrYXOo9OA0ZNVGYY8OCommJq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svldSu6PLzMmpBAmNS2tyzX4jcoOd3DxLjqcn2f1AbLg3/ybNFOC4BRV8HqHOdjiLlgm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+roKF0LErexx/wC/EoDzmsv0R7aNnJ8ehL+TFxGdJ+AlGUSy8r5S0Cxd0RCQaRzC8JbN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TuAEYR1UtcD1uKEt00zdNVg3Usoc/iU16aAyvxMb7Pal8tgwOPuKj9Cp6ZWAmyoj5dSl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oFBg/P8AcY2wsvV44Y9tDhQjBfnMCl6vJDYDRzuPTAOB2w6ci7Uoz4hwTxu9TFLr+WXX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S6KuKqXFnY6iDTVs5WK67n5gxKmml7lIt9B3MWL5Tg8SxfAzzHFa281FgtXylqtbWiZC7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UxQL0SoI8RtGMK3/ANIzrFfxLr8ZWWSnA0MPBWAo7uUKs0+oxEBjWRsgkKVDoBWbYiRb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qGtqL5gnJ3FXFcxGSze4EJnj7lukAG+4ygisFmDxFbNWZtmpfLDoluCublUO76gfF1LE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OPxDbDDPdXglXlGtss1ZfEUqQs7HMAANeoBbC6BxMmlqiPioNl9sRCqUuEoWv4lLQ2R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dLuiU6o0ZPxLVNd4PzDlpXkY8G2aEqEmKXujaIRUOSrRdsV2r9ROw0hgmytqeZ7DGZQ3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Q2X0R++2Ud85Io31d3UeTruOlIusQpisp9n6lI9f1eT7idvjzAfoSpTxbjpL1AVVFh+L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H9hrFRuZFWpWUkcI0IbfFPz2gB/ky0csFHmFLeisPTNeoS+ZhUUcVnxDGpZlDLM+yBei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QZnjZ/klVF5ZT7g48pe9P/V8xEiZMIyuBUoCCB3Bpu4jRqJdSlw3BguXUxcW5qpbW6Ex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bW426jzMtJMkK4Hgb/qbX2zlRqXlATqUrlCv1N5jDMqsG0W5ZrB7mE1TWSJS43/hCvTx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eG8wAugX7iFXKxOHMRUVvUQssisiTAtpP7qXYxdEV63LtIdv8olQY1UPoiDccJd9sKYM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KTMVe4YVK+5w9wU29VBVounEEVdfEt+JV71HE2JVYxGiMAq8nsm5ggNUF/cxT3EjxjiX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re6YUxgeZao28f8AZSrs9OJkEtcAuCiijz/UDgblVmIYVR6/wRI+CHDCoEy+XxCDg+Dc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bYQLYdVqX2NHEaCChkNfMopun9kC6b2mVF5GtTLIHdMEuwrdYjZ453KOPnxLKZGu4saK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gtVXDaCGDYbYgBwbT8RSkBqh+Ytop7LFGzd67h2XVJSBlOo0s3vEMILpdxBY6OOfc7AD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yzyNh8woSaacwJSuY27gMq1CVO5FZfghZzhwX3mFSzxbo+VwfMx3xsivnH9oYXRa2N/c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jQ5O6wfUpQFN5zVRoIcpkeGVA5hwlJccEYsQcF8sKF0MP7R3lqM7mQCjAGIEKFmoq1I00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DOdQFoSTydB34mHBht8gYxfMgU8r4l5buKXNXQbh8OoUx8mX5g/CoZPxnPzE4oAdYe66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BAAMlTfXcDN0sBR5GWKE2ER8whIFNT0QyYLLyDLLTsDGU1VW4SiimaiVRi+eozhrulgF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WkTTabusyzhf9gwBx1MK8CUAFO8xp3x1FyC8BBugoyPEahCziALgObjZQv1xBuNvAagF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LaaTFQSXDd5YAEtI4u0UMreh6pZchYyvUZdibeYgOrdamQAl7gBzdw5CrXkjd2xiJthk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wUXmr+5l5u7IgRt5ggaBw6S40XZNyqLARuiLoG/tY90NN091Lc83usxDQxeP/sS3t5mh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Y4mQCq4n4QLPEpapEuwMSgvw4Lg2Gz3UyK98MXErbTkqJFqXp7i4AawlRLOizL9wCptZ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hnGIIdbeC0ib+EFB5Vm/Z2/5LVv8bD5YFJuvawy6rNlOM8+ZxwuqqJZpHMVZeXBKswEB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o7mxfM2U9amVfUpwc8ELSYROX6l+qhHU1v6Ov8+YNKu9wmk+/wBxAa75nuKnzEqr4zMh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FbDMAIsVVEqcnuAhXsC/mHsfpxcwpie8xQlw6ILdk2uBelt+4/7XEWTCiL3jqV5mRzGP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mZIOId21iDRuKs1b3LtrMvoX3FW8RXCwq4ov9S3cPKqlJR5pco3rzdEKs0ONQv8Adzsg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N5Ja5KijXUVB5Io0NRfV16ltm4Icm4gjNhfSt4mXJi5sYQpYjmYT6RmLHhIF2sswLLgh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xy0u8rnR+Ja3luZLzYiIibuGOWF0yhPsRCphxHK9DjMNb+4KxrMpb4jhlodR9ZkxpVH+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7gB+IJbVwqT7imqPZfwjKFloS8/cdKKS7O5YasJ6iZAq/EMLpBoMYmbNRHu42li2YITm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RHxQ9Qp7G2jWef4q5lNF8TB2eIBtA33Oc191RFDou2mDWxwGPzL5VHaiwQ6Gm5ZVfvVy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L/cJcuNFwsg6RcBt5O4KHv7lxQUc1AaAcPEuE4d3CWWqSiMYwWfmKvGM+5cF0UxpvAazG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SxvRp1W5Q1wZu6jzqZxdI1F8zzrEyAMUENr0W1/UFRKCueblAZP+QNmz3HN++pbmxFaY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MSlTeR68TwM1hqonDlmoWMG2EeclGTAuLsrDWo+ndP7GMUKZFOOqIeji2sv4zG7SvP5E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6nnPKkab0G4IVKGYyWAulgNQ4GupRTasXeZVChj5r+5oOB578wQ3XNCXW21A4qBiqrsE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f7KcalMAaKv7hKwkzBXXEy7mQFOX1eJcylVYnq+Y0wmkPFbVMQDPMLpV4hzoQCtvIuID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MW32HEdhI02dPMBiwVZx/sRdK1aBTwZeEGtfBczLZVyHryifAFF7Pk8R2iqrY+yWR1FK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pojZsniqmiAOr3GvLoOZnufDiA+QGaWPcV5glQFarNxF8jqOJTO14gC4LSAZLlRhmleU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vdS2he4piAqWWCmVhanPhChKxXHDmsRIGhiUims/coxC2r8QuMfWcudGhvxLWq2ZUYKy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MGTMy8eZdZXfDHZRBWnEbJWMBEXKhVxl7VdGoYD+YlW0BvuZryYjggoFv7mIN1hivt4g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3QKtqWrJKw1HGWLMeYWAAvmLjNvBFgsgm3hrEaVhd+YuKPFf3Bur45gO8U4uBoQN8Fyl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gLjx0aqDrVvuJTAAWwDGIKEreWz8XDspbqYkFGAc/Mxm5uyrgS0O1uNU0n0jDiJLUh9D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ZQYWVlrbLyyMb81BSZIJlw8wXQB8QTyMeaNE1jmOOZhVeWeontL2aqIXHHVZYajKOEGoV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Q/Z1KLwsq08rzAWQqg0TBvG6g3kN4xMkqsL73GiziGf4VYWlL7Cz8kKN1dfmf+uAfMNR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UuLccXLO24YY+pQgCtiXooiIbl/CWQdXtCDUJ25mIaujEZdp9scraYO/+P7lWhHKKhRt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mWLokt5RdUILXbE1VZihKyxeqzLmtxCtQKcTWjcFFqUEGY3pX+EGlr9ETcqdsHdy8QGge+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5hoZWHHUqUVcYhwqCU7iH6kVi6irYK/MsN36jYW6lsqtRMHXNcwIrmCHLiAyrRBbxLlF+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hIHeDR+JeELvf/Zk0DxANg9xELWBQc1dS3neke5ezJhR8zPOjqHRi4hXOSYWqUmY3BdZ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f8SwLtzCNw+lTUU4irDIfcXsntjmJsEiCdNlRNxawmMXXsZcfOZWieBLLKv1acXXUK43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1UAZHzEw7cQ9NjzELbe5a00fmUYYQhtTvm93HS5J54iQN27IrSLfE4mQZbNkWgZOVVSg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lW3yxsurj/BAAd8IlgomcF/uOVcv4+oO0HslGFozXiVxWl0fmWELDTWvcoK0rlO5eKCL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W3NRL4UwUhCb6lMN9eYtrp6ayTI4HuIUhSZX4iDYN06Q1BQjbae2J4BwdvgNQ03bDWKc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ghibBqmqdRYA7HdVHA8vuUcDWOb3NRbNNRwibbYBcw0pqBLM2P8AkprgRx8o2xVwLa8x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nNEGx4hARIsGj3XXxLOhBcYNW8x6Qio1eo27ZHAA9wdF6wHhymJqUZADjQNEEDYaePAc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4j4pe09Sq5pp/RUtoRkPLjVQzoOZx4slPkG2gIJI3DPGYjEOLX4lRQ4A1LBlWlIqD8A+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a82x/qfkbbP6h6qOjk8MsgKr3Hym6qDa5ZTiWNi+YQLYvLlY06K0qCi7ctoYVtlCSh/9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ObvuKUuq65ilFA1xmNWSMeJkBW8wkPAxEFCvmAvBUsAwuI9FyOJhypcrzEd7AyoAvN1G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CuniUE0AcPnL0KuHuVUaaLhB3QMw4rGMygXedpNiSsBcK5goWuFBzhXzE/CwXzGIWF1r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QG664idMXYEtx3zcQtuwDGF8VLhnsVsO4GptKbmQGKtq2Oc7dQAql3p3ECwvGEzKjIAb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78xJcQmh8wUeKirL6i9ZY1GJtAlJXWYvCozVQvldx+9ilRrweI2hmqoiiZQzSW+o3bo/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uiJv+oBjepgXFzcvMsrEy4lhxpHvrCFcaQWeZgWi3WNfMekUxZStXPB4uLVZfmFTAe4o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pdCYWXfAvouUyFqshErSDoLYgdNnGYlANNrcQ0moCvRCKJTVIMqUndRt5V8rEK8QNRCM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rzPUuJqObWks0oB7Gz8MOO5eanMNHM75meo04VqIHL8kLV0wNoJd8saC3PqM4H6izncv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bMoMTbcDy3q/P/YOlM9hMCCsYF25eJgV9RQ+Inlx5hax+yMMFrhY18yrveu4LNarfcUr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uJrri4wuLdApjwfu4jcGF+p0UyLMtHhx5gN3Ljii93UTMB7dXiGhkBcZTzzKL+IPQmmM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Flc8LEeBPEfhaemWDS04mYKppggPqBShsmQy0Ic4j7iC0XB0w/UXDRGEMx3/ALYr5Sm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I5P3MjMvgNQJkMzow+Jc2FrzFaVT5gXbUq2NQSYo8XF0yVKatbYqZukQuGRejh1EklFi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XokYtjyygugZga47mAH47lm0b+wyiIWBlkie4vUwBwczkODnmCGSo8x01amCWK8UiqnN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aiP7agcHzDLLRooIMBeY+2IG1XbV9QQPT0FmG5jmWpgGx6Zhpd4tl5GxmF3dHm7l4EeY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49xFMiLggraCdzGh7O4DQ4Q43GCWYeI7Qbi1EwolwWlQpUYg9wyLUfcFeQ0XR1iLueKo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zLoC14wQFHJ34qO5DtxFGQDmo3K1mUiKJtfv5iwDa1T3LAUYsruHQWJt1V7YWtBW1sgW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0IlFWP7lIcLGvHgi4iCsp/krVxJkvRX/AGEw8JsqRstxe6NjMRn2sDtA3qUCoHD+d83L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lgZVQu/bAVhBJXXJ2ExaxX5bEqiOnQPIzUQxqhAB4FxCAAF5e/v0ykl6byn6f+zK6+hn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Y0/LkiAiwn478RCCNt4t8xTdO5/czYRXI1M1qZsZZhSHD4g28wGTyMNQSzieuSC1xgX/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VGWbIZnYRYHUzrcNH/ZdwgH2x0LizXUoE1NQlI94yi+VnzuJVD2Ed7JTKzA0FFcvmAo4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ZSWgTKNncWNp2wpVycw6G15eIlJqsOYphS+eYbjGAL4vuUBjKUxujxTun+4kCqbtpg5l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KMKu+OY9AV1DQBwRGhAplbVoYMuyU2nK8zJt25iK1QbibHiKwJrqX5igS+ZQbeKU0F8Q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MAe5hNtoWMdzBgdLX8RMaAFVfM3EDNGPxGRIWVK67iBKtQsp9TCRZM6f1ElphQYj6ljY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iI3VjBGi3UYcC8VzEyVh4uZi947iWynVRoRp8MUBa1zFI4My92yk5vzGuWYuMxsq2UE4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jGDjuXw+osWly21QrtllFPBEAMvSqIoUreIUWLjBREXHUEKqSAsYVHBiu8upXp26Kjld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NQ9R1nBAampudJbETPOIKnGMylMNRKOWYDCn7gBwO9of0RcvMr4ZdaqGf4QVZPwi2Y2R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vUsAMBwruZP8CrPdTCmfqKJr+AtlN/7FGKF8ufz+4jTE6Y3yti7+oqBoSG6qVc3EjZES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3BRSFMv3C9dxyL9RfjVyodgB5YABSoemfzcYOKX/AHAgY2ylrpMRs9EoE0y+cwRdqoKm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lAxOrMEL2cxS24C/UcBqa4U5lUnP3lrGru6iRLHmCc1MupwDWvcEA5AP1DeD6naJME2a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XmH3+K/qGikCGvDzNDOoN+zTFNrxmMBKxN9J9xtaIjc63KG4kExZ5mZTlIaTIx5lsNe8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PESw3b1OG0wxtxrucL0BuMy1ajopTEpzVBioYoNm4hqrmql5VV6HXuWamr5KjLczJ/r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YVjdB/s2QuxA2VA4bja1TJcvNUo/iJqyl4lhUBhbP91OjjHERdCBnPEHRFkt6gDuwTSg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KHK3xBwDEWdh5yIgKobRLZvG3b9RGt2ND5igaA1baHhJY4c5CpYnqVte2LY46FfmAHA1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R9+dhCA8BeoAKpG2PzAWqLI9xu4OJmnWJlaKt9xABeAFWLynUpDRquZ0xujBq8kymDQS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O6rB9vEwIf6KA1GNrsRQdwNJ8VTsLuLx2iHwX9xychlTtpYDpQIUMbs5mTJThPl8hMag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IdoAo69Wh5CXsEsQUy6aoR2IF3pcPfpK2kVVsfFyqaiuffqABFOMiz1BYUDbhUuB7c0x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eEZjw2uZ/wBIL19A9Zf0JncS7vea5s8xn2puyPUagLrFZZXwhoNVFDJVW0psXuovzC5V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Jd0VmWNInLRAaSVig3tlYKdk/qVJvS1xLdpYYAjiWFw6lCykr1MtzRWG5YBtRr/ZY3Aw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otHDfEuuj8prLBzB+Ha3cSDoH7ZSksA34JGC7tiRuRoU8u5SFIhbvGsRgaESuExqFA0W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yOcBLHR5jYHPSDbWio1ob3cCCtrdy6kqUMOWvMKKWziyWU01CmDZzBlKAXMcbKbFQBmY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qEc90Vhh3rxKscALMvte4BjEoviGc1S039y4u489azMxS56m6XmueYgt3zTPWPc5xC2y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zAwQWtnUAkoI9C2XFFiWRVlc3h/ETdo/eI1TN9eIlOragA5EmDK15i9HzFKixdS4QLs9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Lo6uq1cSjmnC0gqmjZRcUCtHFqNtnjbUVK6qzli1cj0ioWPllAvFS5LNWbm1VQ77gDJx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pVEVNZxdRTkrRolYiHM9QC7uWcMWghTb5lfiXptBARlQvUH6nqUOCvZoA/1Lnpl4Kh4q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36jirZfKKBAe4q8uGdUajYkWzbf8UCsVqOE8rMc0qfy3/Bim42OY2xXnx/0QFHXiK3nX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ViyI9QBK1iBjZ6jezUCgGyZFXedQu+1/EABV/Eab/MtW+IS3AHeuB/c1zuB07B5zCoVm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2QZ94jd4LPuob2GXvJqJQpc0sjm5QFVAbtKJdQ7M1DPH1FyqAZzAyALzzLirM3Gav1cG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FXOHU0K3UFhDc28OX1mUkoFHyf8AUbyv99RpgHqLeJoJVmnmWICz8zwr2SzdNiRpWLRn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dUckMcit6txCcwKDxLriLPjiXYDTnO5ShzfUMD3B22yyyzE+ZUlTnjs+ZUrKWDKniMkU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Zu74iTbadV8G4iuOcERYsc15mNK/YsgLDKN6jYu5xQaYlKLOkFstcX1FgFRxcEACpG7e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R2OW+YCLQGAuGhk9xNkD1Cjc72QbZw4tRUogbbEawmzV3tlWVHZmJ25BVF/ERg+WFX8x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nPgmuggh5iciVGSWrYcqq4oQEHtuC7AZsyS6JRUzg5jgEKsqO2Cw02drWqcjctQwGrPQ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jhmWITG+0szERvj5dsdVhzk8FHMUD74nxFQKkS4r4GWiKLewdRjdgsVEDN45IcvWpyXm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r9D9ynqEaNg8OpmGzb1C7QJpiPS8b5mfHYpr6lBJILA9O5YhLAZ60/si5LjtRFVV8QoU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kbDErzkIG8QsTFbQK8S1asg1wytsG4GAhlAeof15tSw1FmlYpYdg7iqSVmlmYBZmtQ9k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wQORpn4IOKI5FQn1KFfOb8/McQF6A/1CVfDuC4qN6l7jgVRHDlbkRV6wqWgtoauK8xz/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oQeWNbQpCRfd45lHRzPEuXZhoY9cRrOxITOBwxBdJ0grW73LHNVHQ44hVZf5ANLc8wHB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3xLa4FX5mTuluf++oUWRt1MCjcAQFpvEFyYOu42EmcYlIHjUER6R0i648zIHq5w6wzEqr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7JdZwGKWNqf7jb8X26aQTxKv3JrqwP4gm3a+YMRbw5hsP7lwKG21Wrr6lig33mO2j/5K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bL6YIKjalETHb9ywKhovKZ1VNVK3aBToSk+YZzcD4m4Pto3mIwNg7cTU4NalucVzLGW3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sYNZvcAiDVCVCX8OAN9R5qO5p+YwL6xeDBLd5yyiJtsm5lyl9swBKNpUos8QLZjnMo2G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Z0woxCEuvuH/ACBzuLOvqX1KxcodSvuCfW4Wk4rmJ3GqzVSxaL0dwr80GojIHy6hYGdb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TyC2FOf5DRAWhdMtDa31AqPnXqVh8TjEXO6mBXEtwczCsnTDDE21fienxLMaj6qOWW0Y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V/xF7YYrj0XNyh3hGBTO6XFmez7GviJStJhA1TzCgVmL2UltgzMKhVyldxIVdEFV3LD3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YlGEpxACZP7zR+CUBW1jU9qPzEwdUmmNjAvO4bOVQvI2THOVW6MDgcmIV0XEuxLCfSK9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pgp5IzlH3N4+V1KihrKpgf8AkgAW6liF3TmDv/QEWgAlkOOCBZq2BXc1ej36Y8QpXgB/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c2kKaS0gVqKBFnJKHDLT0y1+HqNXiOWODxHH8NaIjAGL2SxHV7LmVXNRLtJilXUHlj2x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WVYgAMC+uMy+mljr6gGylhr1AlTiQK+Yo7V9cQYLgfsiBS/DzLG1BnUtwVA/OIQ4tAV4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qwepRGOTNajXg1g1OAEOfMdJouBJcG0mKq3bUGBDu4/MpFRKS7+pjFNDC9R9n86o8I3N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VLY1uG1a9xAKSu6iY3XyYKHg9RF7+2EYK5YQkcCV6mFi0L8kasutBAHCAEYvykvwHocU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KTP3FlJbBbfNruWuN0MCrVtREEHhvZ3NIsW8ilLGEy2o5htgVZUUbltlFRS+XH3AGcYV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kb5CPGXTbDh3q5aULIeHWdkELTyZT1/ojGRN5eze5iC77fbUpsq/u3SYOVpKeTrqAwsG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FjJ9kOdLoKyzeoRk3CgXk8w3B7AQnkwPiUFDkgcg5fuPH80nfn3KYo9lX61EBKtGD0kY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WA0F/q4OKO1yfMxpalJXiupe3AqjB+JSYeXT+HrxqPG8oHwB4r6hZLdl2cMUOgCqfIeZ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zHGhZiVjwxUxUrGpkqPEDVPwlm4HcqzQaB5gOwzLcY1FSBhdxwqGl49oBBfMRWNZ/wAh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oCAgwApKtauJRfKvBludtY1cV246HMq/NEypZrzEz85hF9CNitDbLMwDZtlC9JZZuJOI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BXuhuMNd4nI/FTNVFuriO9Di4CoIV9wRteTgm2GK+4I2DR8JaY3ivUsoXxmUFbtcWczM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avMYBQILKgsvqAxhGDgCXvi095RYN24Ji1Bde4WKiHUxBbKXef8AUsiyFBymDb4wQU+C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HNRFgnKUNeopYLhN8epYrlzm2CG0XdbIxBV8Mz5eGcsusd2xco+dU2EMtcr5Zsir5fRG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0AMWor4jTyEK+4KJhinSAHI2QGKjS2/MVU3Hklydkdd44lcTVACAJnBx3LElWZdw+pUP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YLxK0iVFosW5q5IgzEiClz8Sxc4hK2sxUsWbJjvt5cGUkU+BmV1neaxL4M3eU10PBVwX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gKMPNQwb+0KvzUNxDrHYmGN24nEoK6ZkXxHJvMcbil4CD4Qy3mNanXcEHGYtmrjmAFyB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ktk6bSxodtCUp+WZUWYA6s8Qmt0xOmf3GILGNbtZ+ElU+I0eoDQTN7uW1vmUGpuqYFcQ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N2Zg29+IKBwExJw+zcuFBHbVgC4lwKDA7hVubbQi5xLujdsdofqMKIWhwoAiJ35gBMm5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0yQBeVzS2/8AJi868y6+djMWhdzXt2+CGPzrL2NRELFf1OA6vldfiflAXmYx/wAEHOVy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EwYqZIvygNfpYLZ7w/uYoxMppoiuzYxW9JC7TI7uLQMPmKoRURcTi8Q9TSETiJZ3QxwS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o3UVqkXa1MoX0UTZphSF/RlYDBThb5lgaa5SlhZS3xcWnoLykoYKtYiX6gFA29S7eCtO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ig4iViu6PFx2YcvxEWg5x3DYEOc5jQprXiIlK1luYbXmzHzMmNXK0+JhS6jhBESYzav3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4C5rAqLAs0zbphWwO+pwzZzzDYxb74YmO7EajyJ17lF8BNv8AsBkBWziAi8sDUvK4Mzej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V0MW6zqMhD5hFghcDDseJa+eWrpdgbfmWOulAPluMdEC2HeHMwJWJG3IeUiEhWLK8X3D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kSt9PIOoFIAaluV1fcwSoDlxybPzHKwxYHpWCWluKyS+wbu1JyYYC0qad093NtmaPL4i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zkVNAPfficQL5l/2WL2yNnAhxPGmcB6uZUC2AR7GUNtrbVvuWqa1k2xZHspio0vjbHFL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Z4cPpceSAKnga9oiaqm4PXkhpyW0qvcIaYikWoVJ2d3WbiVXfFjHywDa0MSj2MgPNnMe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JWuzCcRwABSqkPNuA2X4hNN2dv+yxzucmPRQQhdUnjWZ8zjjZfU4A5DuBFlTvUGwieWCW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OYDuMWX0Q1FVxe0tkjWlLqJUw8riCRmUW/mKsNFrVwVilVmYPazcCqoNbdQozqchKWqy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EN1zfuUdvliUtTHUVDsCoDlrV4f+yxXviG3pgJSpe0BAnqCUHqJThbeYYrySigK7qLQ5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MKEsvPD8QoyhweIolBf6iUbnKlu/ErygMJTezEAJReJd0OTcQlZdziG2OZXlmGyW6xiA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cKuXhZMVTG+0LwR5JvQcTQ3dl/sxAPkJYkrylYFSuYHyDK1D/wAwLU5OQOB8wsvR3yfU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xql4hwCu42yahobdRPg1LwTCcIub5jjiZXWCOUFYgVuP4lZ5qAMG8wYW7YZlIMRMXMku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YAF8w8NHSXKZeKaLlCI2KCF8Xu4oYLgb/UMi/wB4VHO+7LmABesIk3ZNV8XLGNAL+IiV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HMSqO9DEQtwTBSsAsORk4ai4dK08dy6CJL4H7lirmZVO4le4tlc1mOwdRv4il+YoGcS7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3AR8xyV1zHI6go9/siW0rGWB4zFiiYJNzYUjUpWBRV9kQlgrdlb9H3Fbb6j1ca+pdKsp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KDzCYJnnuATc5x3BBVE9hXqYEYc3JhmzrvR+YJPmNx/F6YRAqVfLc6uIhmsk1hedRpS6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QlcaZVK/tKXpEJcsptAiJAEZlwdI6NZ8Dw9wzIDfBg53OJZ5Ku/EpcCXyFr+YBYrWRf8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6AZYcPoGJ5cwAMOeZhuuXyVHTpK+T/YjFj4MarVw+Neg68y9jyqhLXXcFaOCn+ol7/MW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2XBChcuCxXQ26AtlzBLKqG270nEGmjq/+QivUNSxabstxoLx+Y6BxCwSiwwoxmJsC7aI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1CxcQMFiUKy6ZYZRVdynaXk7gjyaK8xwoAwsP5nmL3y/qArZZqgikO5LXGXU3DofUwUW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I+4U7Xd70xVZwG4o3M6vMzDLY3Fyw0TnmWhXig6gouyZpeZsth6rxGScEolEmnpF3qDf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cMPey8WREsxcYN3mHVoWClc7rqYJ6FltOlOoX6xXEe2U3QyU2NQZShYFO6NMPZGsiPxK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E6SgnpjKmEWkv6gP7lh3WdumY2gAcoHT2e5nF2PT9sTuVwUD4Kl4a1zfPuIigWqCUEUb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RGTYYJhhiqBFA1Tb4P8AsuVoUG7tFgoTkNvSRGrzrmenrxHJqfJj5AOf6nCt2JMxCmjE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bB08I8Mdju8hk9dmvMCi8tXK4rx1MCEGwPk/UQi9cUI7pxUejVKM0Q15caM02NicJEVe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5jhc4OH9iG60ZZ+E/TFTlth0MvnVjm+nEuHfKSKgqHRUHKJvOpY2sp8QHGRXXHxKFNcd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AkEvXa7/AMl0tbcE2QD/AOEDl1vogcNn7jsVbCyo8HU64ErAdSYoKzzGwwl8aBzM6K0X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pSyWuiKTUI/RJE3ADeYDQ14gFarL6MpjkOo6gxcUsqVq40bkrd9QCgNy0tvmFicxBUV/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Wz1Lo3Sw5KaqJbSqxAqLu36hSsIA1RlPuJuG+DiNZV0NTYMmYA8XVcRLst8g3Lo4Bh8y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6V9zCzGQVr9Q2Khd4L9wjQmPApjtOQqpSWTagNOjUAlFbDFv7l0QSi+EBvMQNJEpYDod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GJduNQWGSyWJafE2S83X/ZcfRKr1hbnMauqqHBKySvMa1xFFhXEya08we2Jb6wXOCvw/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YR0GhMrjuxyW19QvOMtGfmNrZMIWCoK8ECIZLeWJYAAOuYThmKxGx8yjf2PtSgqqhXxA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rCvmiNKVou7lmjiKE4Ii7I6l8/E00/IR8qX6i7jUeTuA9yu410Sh/wBlauomSGHmXCu5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EMWZpjj/AP0kePzMRnRBQ13EjaLXxUuYEVer8qZWMIlkowsV5mD4hjWIcfuDKu2Oyp41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j0xNOFgr9Jz/AHDpHGalAvuDqOouJVlaOYdY4DEEPAzGKWdnU2JFpCpfAWxAt+EVteph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g/3K3cvl+0utRAHq584JggvA+IRo7EHtmArITgMQurixEttmpRrcHovyu/0wK5FMxQdh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QL4j9kIioLhwxEJdYIBTThdkRu9ShmDbNIC8xYS8YPeIsgBAvRKhaujrEoj4nEs5mxmy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INJoWGMPVQ0BvcGs4JcVpffENLOAZidsy5dRi2gsZVq3kJkQU0bIurOLmZ84RD4l2C1Q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bmwpHYIK0ERxRzBUowKxBWVnC/MFoN7eJQA8iCl5yH6goNac27iBLA2DmADVrwkcoIWb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433Z2VNKG7YcWdxEpQWsd1uviU63FiX2GIyXqBLhXkw2W+JXlsrJPY/1EeWgi33f9Rrt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uMD8kAce2t+pZuK6YEHAu02kW5cRPAEAssQElvCfIwpagYwmhrZMIviuVtO4OCiWm6M2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g7dlIcwr0gEjDAcJa8wYYiXdO5Ao1mQHficqZBt8vCVGjY9sv0ZkWy2JqUGjGC8Jw/iX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Ik2VZSonqJrlon9iWEJhwPAx6DRRn4I1vAtv2TJ83LGi1qso++ZQ+VOfsMcxNVUfbmLo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yWPhjGimnJ/5GjcmOD9RGvdXTZ9zk0bVfp/ktXhMIgbOLQd/4eoDGQsq2CQLvFwEgHAZ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TGg4rRBHKV6hla3Bca0U9QwDD2hc8Z5i2n1xeB0srLUNpfe4hsl7biDoy32xaoi1gmi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5Bq8w+e5LjDgqgVB52KB7hY2VVQ1DNvUEBZ1qBRWX9Qtq9j8otOqziEpRlljVUsMzmbr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v1LoOWsR3ebgUwgKfJMmn4mvCtkXkYpTAYiCrIbdQONNaGMbfqKCEmoBwW4s7nmQEjM3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kv2WZGFoKF3Fk3ZRVXcxGt1dcRlYAYKlWju+b5gxBmMKl9suyVgQ8t6myzfbiKitNzKV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fEd5xHFH9QfDzLsQPbNFQvuBcc8S14PcwKQt45uF1iXfmLEMtkqpTjPqb+eyoOKWwtzN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GxlsfogCYKwYOrrF3UcbR0QJnPbjAnE1wSiHfiFMufE0qm+4mEyY6uPR5GMtzha9RE3l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j4iHLk8m4rW1dzIKyQHbT1xAqZnaoRQAbD/wn6hcDZuDLGol+INvj+DMTioYc6qO78cy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bggG3WJeWUbeEzVeWahbzzEzNluaiMikNmZv0klXBvRg+GZCHu5QOAjiGKqAITv+FwHM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C1GoorTXfZiUB3DWp9o78SrWJmClV3kZeVCaYM9y/ErnRcs2ZnvmYL89QvZ3xCsMmkYx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LWBojWvIq4Ab4EZ10cQuAAPcslvX8QK53OVhv1Gmo5hV3n1KqHROUdagt7K+8n9xAYTT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MFLeVAvUJFkLyI9DSyn7IihbwebheUx2TNjd1F9QWpRIX0SjSBMW0o/UAp+vRd9Rab8Q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TXUqo39QeVXAHQcLKLEHklgK7Z+iXNYdFP8AYKhBcOT+YXor/jFExujUuA8CkKqU4THx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tK0ncYNEcdxxhWovcU5pCqh0CPmAA4Ar4gLiTQuuJTqWwXP1Lphdyn5IjinSPzHLTXdn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L0yPSepcjulbY3aIGkWFlPONniBXhaRcjn2sksEhReP1KFEh1VR3DDNHcZyV8DqCpqrG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PuKBhWqW76/7Mvtw8vJAkpzkp6JnpiK/YgEKXUwRRT7l1UDQ5PiPYcSXaQA0luDCSxNR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dbVdK+GIYQJYj0JHgPQWk58kpaIvBuHUCwur4l22LuvEYWryWjEWIuxIKoa5ARo61The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nVXEcoppmg/uKVroarwdwE2QV1I2bFXap58RpFWlFdQYoDDuVG0Aqd+4hXTIK5hbncG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0T9kYUHA2uL5JlpY4oI0YT6NxImaGhrrpgEamKYIg4wHUqEoV+kY2lPGDES6ozl8MejV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4zGbXS3iZlELV/qMBxai+YVtrDjiFxT2uUFTOYGQ8IhOvPcAB9wYElDm5lZecdQVFFZW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Fgt79SiougvyjCt0PW41tduIjQGVBHWwLQXoiA2AMLDJVeqlBg28tStHKuMcQ+E/rGsr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iVLGXMpQIW4l2tWMTRwrEz8vMxkysAc4hQNLYbW8weyWqM3DSd5qCGGYlJD5efUVkCAD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RFybFWfcA1Vt5ag+v03cF4Dd2l/uAB4gSwu87PEbZkXshCmuepbg6dVMzeKzBVdF5Yoj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Sy1eXcNkYp/TFkdBH5hvAZ7iWYcym7pfEUxj3GwDLxjEWtf0RapSD2xFOMuWCGDL1UEVJ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v9R3YOaVU3+sXykYjgGiEwCmM0xsOSqLi2tZaga1mab2zwW9xAhjnULdMB7mExJXcGou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ryrv03Cpptur1BNSq5uVLQHDdEsBXWG1+plCtVQ+2IaZGm5PiW67Sig1zPKjKF9QESn9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MErNEcNynfEPEeAzDJcIwDcWlShd3RArxHoNQ0oQFq30KHMHUCBdFf3CnQcEEFRKgtWf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UGAsPyfqJ6yS6ixxMp3F6hkxmPUcRa+omb5jVVqV3MMuIuiS/qv/AJMK7m3RgpwMZaPN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UArjyiylht5IpsmXo3LxKKM3Ef19y9Lbtv8ABMWfaMJ03y/6gUOCWHcsZ2Fw3Bn+qB4t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klSW/EKMMSgNH7lIqK9xNjJrjMauBF25hQ2lAdjAMym4Js4wgMGmfcEogpo8THBNr/YA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OF2UxVTDdtoLKqzhiLzkC3zOnEEcbmD0jLu6I0Mygy44g0docAvYRurXV/8AIXVa1hSI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4bXEGq7swIrNqjdrqWpQRIgKsJWIUrVNWRiVo7Ihiq2JuGVKtMN3KOmQplhHGtBkvxLK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xUZFQbSXpOjaytoZ4NgX1TCAR1HwVmoZjYuv7NniC+xriLZHcJYEUeKmMLczKnTbT/6j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juF7sB76C8eolFoKD2nuBbi3m9xYpd2pYyFHLiVSu7OcQDWA5vuZtK1Q3B5Jm9g4enuV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UA1ljV09MRxm7CviWed8OYjZNnuo3RYbpiGzXyE3/VQ1cItK2wezpirWqMHgp2TVBGpj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GZBeMrZ79RvntUYrxKQHLBQB6OZXnLZGj1BXNO3h5rMHnbpYUSzHvKodbonV8JBRh7QH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k8qiE57MRNsGhUr+yVYEypqCaVVgrDHkBJijiYjLvfMCqEWWTlzKHJ2PEeHjWZ1OY8x1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FtD+KUy3VWA+RlcUnS5JUiLuMrIhmI8sRBOSxWKiiWq7ZgDHlBcQLNV9MyiKtF5loqi3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MnEuoTK1d6lWwHlzEAJIhdT+4rdS4uOA0xdZYpWMXhMBSHFyiJl6gl425vMa4I5I0Q5T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YtgqXDSD4hpGDVBBmRDMPcWesfcdl7hrz/lMzPvHMAlY4FIvRxAz7NXEtzTMl6mSl3qJ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UCix7ja6fuOFvWa7gUW6buoHYEq8cxQw17wwIbatcwrBRiuOI3UC6wZPMSrOR8jwQQBS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ys5YIFYIUay8RoA03xMVYK6iXFXB5ihnNRUblQQVcHaqxub5XeIbDY8+0AIMUvPEGwAS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VdKQt3JwFzY33QmKW8tj+Iwi0zhU4ahzblBBSFmA/MRCEZValeIG2K29ZgBUPF6Ztbvu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5gXVa8zJKDMFq05lNWxDRBVALCVcqh5i3TOmX+SOIge4w5J+CLawVagFC9vgkvWZQpVi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+UG2NuM8GiNq1t8wIkWa7ipVcNY/YYPuHecOalqC7r3iAg4rzGNise2oBFd9SoIcfiMF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2wwLy0H7ZsAO0EUD2ALYIur5oJX5jgLYIgw8lR0oMVS3iLg+KMpQ+hN/iJVeazEpRlGK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qJ1GryzIZue3Ma55Yj8sVBu2ZkYD2OX9TbOo0XmJuS+EBwniKExXio4yPrFwVq3Tx3Me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PAxCzFIcFpcoZbjQQLAAVl5haj/WOqYPQgW1llq8sS2nTc4cG4zQFRw5xGPAgDvmbhdP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B0EGoiWzCCkDLUfcb4u2k2hRXiwBcxzEom0OVywYRj2dwEHbsO5asxZF2luoUMIjzASq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LqyBHb1ngD9S6ojHYqC5N2ECO1TFaEZBYqv3FVxju2xlJoNtVA6eG7fRD3Oy3BUFvKZB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/UP0+AAjAkiGmtfuoCa4CYxzD1qFqM4hqISFlVUBzawELt5hXMJuT0TOwzm+ZneBo0VH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sdMDmj9zWLYOXiFmJLC5Ss9gC8Ew8MxOq8sA3Vk0i1+Vm7QnXmLMcDgpDdIGfEefKKWt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D5GKlIFWKhTLx5pi5K1jC0wVFTeBu5WwLt+5jX8UTHZnDH+H1SF3hlAwbYF+OGY6YqUW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25lfRaC34udfiM/BgtiDBFemiEE6S3Tubs6H+Rj1ZQAumzxebCYwqVZ9tf8AtRe9VDZf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81AabrdjznMeXCtj35jw9jH3EvLNkosfLo9g+53gBKxEq5WIJ9YMPmICpa1cDuG4rTJg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nQ/7GYK4X6r/ALCgtdU7JULCVmUbfezUY637gVtRvYf7ABpByPrucoTyrv8ASPBQEKPq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nvEAZjjk9nDKTUfeoCXJfiBhs5l6bVpzCA75JEJtTWZSyl7r3XDAS6hQiPYwzQ8ANN9k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XG3Itnp6YKIukGbU2mCl03NOn8x2QHWo3oB3RGofKhqYXnAWbpaHu4htdi1K9KzIu5lo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QC7grdeY0LOLzthlui24IZQLghJZAzjmKseSGqasSDZRi2OWgWarRKjhV3MHOBIY43UK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+rDIczQF6A6nm35on9xwbXGzBp/aVdWWnHiGzdnMWq5i6xiLjwiul5ceoPBhsnL8eZ5E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UTYbzLYjlDxmIQctfXcNW7haHw+IhbtOJbzbYs2z8S9eE8EJxRriCZI35iFdM5h5jpCo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LW8ylZe7yy4gY/oYXA0QtWgYn4GlVmKZeABKADzFYG2jg/smDtW8n1AwmVxh+5tG3hD8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rZ7xFLsYhS4yBXuLvAIsXMLW2W9w+LuIqumKCYzjuVR/D5nOYjRGvuEYWL/AUzckkmuE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MPXZ7hcx2rhtUd41ErY7WEwF/wAUutfwIOYwKi0y8YJRbZH7j8RYObzcW4gLMKMEyavc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nHiYWW2KuXc8szQ7bjCKCUZzGKOzVpa1R4NTPe2Y9sbeLlV8sRyjiVKLT9JCApf0amOD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GDg8wveok2XcTHmbymsxG41ateCE2tIDtx8FEWlwcXgYQBqDPxEdlRDOR/sKDsIzLSt6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660IkuezJLiPubPmK+YLhlZVQR0SdnMwC41AsrQxrnceJRFYFAXmUZTAItC6zj2SzVMX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mDKEZFhf1HRSq5H4JZaYVZFHuNSk82MR0WErjmED4rBwpGoqu7vZ+SM0qsLHFVsi3d/i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Ym3dXZDUfMRbDFlDw4ZYsChnUtRkliaZolD8sexoZMaX+5SoteC38xW3vsEAOuUVEbh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OGVi69l9QWc5unqUn7loL+kIlitXxi4eKQ0d1xUxm5SzuEYhRmiM+wBZXdRFZ0YThvkS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LFRN36i86aMjek/uUIRWWDnEpMssph9wjQLKIKgLa4WjbMQvk3McnIYFwdW9hBMAOsD5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icSofEM1fDiAaWK0UfEDqQ1To9rEemYRKcwrx/Go5474D8TNBtjuI1ttdR6F1AeEFlZT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l1kmjeuf8li86A9PDCmgq9p5mfkCxUw1FWDcHPHMtDKBozL9NhF9DkYw3GN/Tz4leE5N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H4eJnDcWlL6emHOT08QtCY2rC9nb3L9jjnqDQDh1GIQqxvk5PEvKoQ3N/p5IKR2YRHuI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1Qtaer3BVG8lJ8Qi0TkGoGC3ZiCHnLFIvcdszFq7rJFffRZj649wxqFDwez/kyaom63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xf6hBj2YgseIokiyCoCVPlIDEzSAelwvMCJHmOv6F65uw4mXACigPnkjK+0EMp8Z1KCU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u7doXyIzGrRDvk2kUEawAvk7IODZbMMxpaUC7qCu4UAaiGrxLq5Uak4vmMBiuAauGa5e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zWjqFBWFwORtS1OolZ0EzK4CN0vHmCggrQwESPArDC1rXi4Zy4ZlJDTYZqGk2D3i4LuA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TnUyfoTB/YwIXLqdo9RqIAWv/PMwEe7uWNIJKWnJrzBy4VKckrpEKO8wB83qBArs8ksP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qgkUgG4dm3OWII2JOa4iGlko0vP+S2DYCrz4hhKLysd5zVYjfAZ0wtLS+ZS7JHlefEF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ZYUpTEUN2cpVHG01oJBzVICODXR/0mBfeT7wQUC7mEEBu9oYtp7p+JlRXOzNjW+MYmZT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UGV5PURf4+Zi3MA1WxCkM1LipeMSiolMS/JKoo9wdJ8ymlwJg56vuUNxIW4gnQK+C4IN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LL5angh2CVwjEI6Lol6CdmWZNfzKNufcovUo4/hlup3L34g21UL4+5zBS+YOGJlm8JHL8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QeJmilmgjhm+zzHfMcYMtSwyivwiZ9Rtamj3UYcL++sQFou4BAaZ8wqlD7l3T9EMe40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MkClu73+ZdtzCEGdcQtqFAvcE53G/EdV1BnE8CYf8mGta7XA/uAuhbijUSs48S4mYSigZ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UBbiAvJvEXMsF5y/qB4amXbvpNxuVZcSNMDP9Zngr80JlcVDCq328S679v8AqE5fIw7z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wQp7XLpYEyC4IRjNa3bcFYJgjoF7lcu+UuqLRqLji2bYkSJhXDOYyvFO5Vo6H46fNxMx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k6YAXTUS8P3E7Q5v7lX9qYTGyWYOS1DzKls4TqgRcQI28p/kMcI6CKmt1kQsXom5SC7Q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9Rrd1ZCq3H9qt2VT3SGglFqu/bLlYBBu3n1cq1I1CnPueOcwCt/cCrke95pyPcMnjZdn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x2PUodCENRLxotreJXDoq8vh5JVTYUFi/wDJSi10XT8nEW6pocvmLtwN2l4hQK5JceDD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Lqh91NCyBbEqiBZZM5X9xRmUWKTSupx4Ewf+I2B6YuvDFKVu+YrVDwjuJAXaaZQWgPJD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cDMeBvCQ9EfvK8Nkaa5glrNh9lmq87gNDQIZX+QtkI8VKTc4ZeOxwNVEaaNc/wDIhs7r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/UIYEHkeDqyjRpppNVLqu4SY9VzASRbGR2rxFTUX/jBB2w07iFXDq5rIcMAEDGRgcLOS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AMD5gjeI2R/8lMDbgAJDrYrHZW05IK21qjg85gyU2IVTqBuYVQ3LaoyxRAGoxFbvZMQY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3AfDOoSB4+Imsli8YbDdhYaKR/cADIKcjyE1CFKz98ykDbtpb8R2EuFtPuII9zR+ItKC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jh9mjk8nmKUrYuHrwgrLRfqL58QZIvX7Y7udJHI9FlhbVlWKuwcXxEaSz24ijEXhlMiU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JLVyHAxBdbAoRtUCsKPoe42hweloQUltGczHRISgtIDnREuLXqCbE61mCSuG1NwtHQVl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RIivb5e4adTl5lJx8mOXZe40TIYyw+b0Kox6rEWoUk41B7j4igwdmUGNEAwO4hmObMRB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LepYlxS+eZRxb8QNOIFxgdPfMOccc33ctQx6eBCJopzwQqi+mFWAFBdym3CvfccSnhJg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JeacFv5iFKdpR+Iu5LWA/MGp3gt6hYg+Aho8llLQQDwRXpbHmXmgCVFp0PEesDe86I3d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vTxKseW/xBWUa3GXAaPM5MH9e5nTCTG1sh7YX0x1NNLEUmNfUFU3TzLFLH3hmSR5qDD2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H3Bwl9q5SpkWBB/9lG+Ndz6OMIoyK7YUWyVcaCDiXjMPMvOJf8VjMC6gXcCB3mai4hvx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RU60Vmy/V/wAGGJzMtTEWrrcujzBdLBXkzeoCkcPBKaAPKAP+xmJLpYJ51eoFa1KiZmzn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cG/N6vY2n5IKDzzB7C4ZYN2UzWUgiqBMR4LcNni9RB6TMfHMdQZ3Xf8A6VOAzW42chMz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84pu6/g0QaE6OFTxcRTkMzth1EtjQbQzgSmBxgAgmx6NRaKK6EbYBMe7YOiNAtDk8TMn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zPuJ1tXmWAMdwXB3keYgQyMswEUpi1Vrm1l6cA1A9nRdtDCFBc2x0ibGaH8ynJDh56li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+pprsmL4hyjh6l4F7uWFrxWJpPEdtLX4jNcYPEGEmXja5usAEfijFMzRwMV5A5bSGcwO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Dl4z6OiC0soKV2EIiRRtJ9eYqqTMSeMdSkRqEPjyPcsXvClEMirapDH1L59A79sSdLA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cdp6Gcew6igtuAab7JmAcBm/xeFrDLMwNai2Lybg9Ao8QxUGCu4EGFMLw/1GYbguWnTF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BgqsjQ9Q2WS6O10xS1eyEWB2ZZJ1+pWAOjEVQODbDsVATZDTwiNp0xKacor/AASnI3At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2f5KGxnFdwV9Xg7QxGA/JBrQIzcoagFXWZU6o5hP/cyocbisjB7PMo1DZq5L6jbtUzhv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DAA9JmFULxK4YubJsR+oFL2qhu/HuPaeiMe5aRRoqgnWZtEsKt+CAKtQzVV99QeaeUL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3LL5GzJVMNC2UeoQlHJ2IsvU28GWZaGV0l9v92C7jOXTniIGTlIrseGNVWLZjoP7mRGr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X/0PcLqBl/SwI422nJCV0OAYshg5bviYr1mi46EAztfpiBOFMLCGrfpzKWlrLB14+Zix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HipSby9mIAQg8hDtGTkgrKNeyDYt128s5Wtw8sHQOIcQTsHFZuUNUXw5lO9uDqYIFaDt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PJ5iBoDxEFwTBjRdANQTYZ1DARfnOWGKtwlhVUdY3CmVxwEKbpC5pcIyhauXSMrRV0jH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ze4qjp3KD5hUxGl8QFovOo5ikotnJqKFc3EEP3DnGSVsWq7I285xvqCdMOnzAFoGoXuX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0IBKlS7aNAFLZukqXIdXdj+YEX3I/wAiycrwfmDHz7f6lIVypRAvZVXHKADYNRaDRq4D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jtxa73mOzOL7glSqZBl2haUl0Bw4mYW5Fw+nEAEAjx1HBS1XI7jY4NXh5mShbOLlCZFO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u1c3lFatUrJ+AQm0c5oZmn6cD7Zl4p6T7CWLgeA+2Xn2CbIsjRp2HzLda+0DNgV4mJyD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nq4qeUTz/DLzHSczsIYeZ5TG555l7r3M1iAlBXhBrv2KpSKXgJZaG2K9HbJbzK6TyZcP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cq50gaSUPkxrGBfMTTtgrwis9S6QLgA5hn0jk5cfBU5XEYtVF4i0V9y6XuU5q5WcoEbb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Mtl19DLGTf4nl/8AZgvUqscSsYxCg7jXbNv8lnaG2PIMFt8R0rqV0cj+yaFdSlLs6jYW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9hoi6GviOWoiSosAZtcQgLIhs0lwTcNMeIsZlkrRL1lviOtFOWADbuLauYnqDmD1EH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laWo0wn4RXldRaFbjn7+o7zhQrruM73eCDKHVXTVVAUmSuKhULupaSFgL7IYXLOGieC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qAoWMbbbvuY5hzJplzAtdxs9x8IxDiYO7mRcHRKYpVxcelWRplt+4QFS25lQdJcFDC0V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Pq50WhWAtkpkp/MKDjLq2CTcxqVqyrCe6PERnbgRLHTwxhFCwjMLHIXiWAvoagXvVNV1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RuBc45ldQuSlcJ5IVOe+M8ebuURKK7Hv3DYL6o2+TEJYHHYjDJqwvHiJOl25qAFZxfcJ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rHqAXVKDIrqbDYYc+MZQU2VnrHZzLN8ARh9Ry4CWvcRGarrZ8RqsjoHJGodsKeYTEJq4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e2XeOmbD4FZx/uVRhqMiPHEILHKhQj4YRoEtcPfqUWxsS4eoGg4QRfqXczs32sGB/MIt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EywA4LFXtZf+tgC+EXGucSnxyTEb84U9NxvPMne/MsgTQDh8riO3xZFDHh5IWFO6VBtg9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3sliOrYNdTng+BGOEgpa+GfmJgg0DAeFckFtX2aoinptsns5iFrHRzNdrk/M2IsW7jgC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WFYe5QBLvE2PAgaYbYyGABgMb9wGAmcR02afEdzHgRm+o/GwrDn0/wAhFW5HNwTePqdy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yMNHYKR5KfaIJN03D1GabmtC8MWxZ2yjcfcAk14NwFpFvH+w/QLdVcqZfDFW0tHR1AAi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hJQEVCaNOoloxKHAPUAt9hUglU6zEbTGuwYxox55lEFsNZhWPDSQXbbGljWGzzUTEzz4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IEnTzL4nxvMIDcOh6lyaEGvglRaK/qU1Y9wSh+EpZl6zBauWApH6l0AJzcJOUX16iKGs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ZmI3pTMIBYwRp0Cqtxe2KkTI2fUEqYXk/wBgYF5PUHwTwYmSAvt8wp7cIM7iUEtsgPNc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eFko1EF8eZxWB+o2mWOYUYExLFGnhMtOqHzEMlOyYNZXx1BFw/czbLKIg6A0hGPBsqLQ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zHMZLRZYMQ/ZSl/MpWU5cXefNw6r7ybfLNEMnQERUZxmfmCOe7iiXJ63LU5Wt/MDwreI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YSwx03iILcAX5gBrkUAp9Rty14l2YPuVW47mmFNz3Fm5a/cyV+2Imd6hAtoc5YhQAcFR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rwVFYquXMSv4WIr3a+Y3M15G9PPs3OvQitNfwB7xF6PxO8Qw65hmeJmtIHNogaSxrjEI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XYSrLTzKV6jbikPEEpC7IzSjwXCqW8RAJciqEAzKuwNXlM7ggMZK/uKKpjPWJlZW43UY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pqAvLDK+IACujLG2enddS8dIL4Wn9wl9DVRN4SiBXjmAsNg8Z/7LsZcj8R6q+MB+I/tM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KpAtLEyY03xiKjxDcP8A+JmVzTnwRAB9JbZs9SyUA5hoKGj9y3rHUAgDI0xzAhwxFW1z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xEr0WSt1FNKQxxfMdpIClWHJLwErTDPbAleMfMACH23KvIRF10+YgjYwYe7guSA8Vll1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Wws1pjVargkI6T+ZyCVfuNa1Ao1EUagJNh3uaxJl6zAVCEnI2V3iEIoYh57+YDgz3EQB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KTdYuGqOQ1CCGUa8RB4DKwWHYGwOD0e6gWskDgJt+eoMasuo7Sx53FsAA8Q2llmmAtoB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JKbLa/yA5aaAWOvcBTwlNeWIghC1149RFY8qlEVpz/2AsFSHixOM6mI0GbTNBqhHMb4H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Yh3li4fmatHJebgyUrLVR7DQQH6gXa1OBmBwDVJuU57FdI435BK+4/BGgDZ5xDpgsCp9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5OSXGmluqH7/AKgABdsBQkbiUo69MSBhu1WBUx6wNTBAU50EyCjaoGqozbUAKhQXJuGU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ZJVrsX83csESqbJzXTHPAAGx48QE0UQ7nk4gqN0LtIxWB32m2KeiOlgGNZmolOSs/cUX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dV23iHh86hNILNIekZeGhbvO77lVbQJf3/sUhQ0dxm6eOfET7HOLjAs+RlGnYeYdQJu6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A5IkpblpDrw+4EtEolWA2VFzJkO+8ckxYnZh8n+bl7au1W/biPF8SYPii5WTGasfUrzW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i/oiS768N/qEQ623MEtdxYBcqx9FiicvfUMqq22zU5KG1trFdleTxLxq1wQLkNvbAED5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3VZ4lGVVuDcspVay2Stb/wAFRcLDq6hhagormHhm+9wdYLu+IsLhtSUsqebguNncUO3g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UVjaZb9/gCbE3UxWWIZmJbsv4hpfHmFjZVxUF0l+ZQg3WmBRrpcsKGTincC6OJQObF5i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vUIRFqz8RORj+yaF57g7Hx8ylgFUm7biCYGDcZczEqUxqlNobrcbW6ENsoEaymyOX/hc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IRoIXQy+YYQyrHTSeceTFkAAvH4i+KeVLyyrrBjzFqbm830RVvWK0v3DeeRdh9RmPIBu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e1gXnHwgqrDsAjblqou2hKiorquJSuVH9S2vxjiGi6E11DKGPncChdZzdQNIHJ5URQTJ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ObV6gKqscsTMu4rUFeM+oGYjzhEJGugXFBQ2Wi4nC3C37mMONCRelDoI2iPmL1vuF5Zd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FQqWFnROxf0QTWmJIBqszL3FjGI1c68RwF2wbH3GgcBSXn1EMW+Iar+4LHSYItKG6gKU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UhdNGoGw8cEzZ29fEwnAMuGMBI2CkUoLLvcAKhT9Lf8AcwPUG2GjEMxpviVsm007GoMv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ZbteuICsDKythAeENCKFIxs/LFiypFV16OJiXa7cEsrALwVioVCt3KDssViexU+pfnRf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yTxAFabZYVu6/cOqzLrUmgMsrCp9BBPF9R51cev/AEJcNZjq2pCnlQFlFCuqJsm3tqom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X+0I4DyV1K1gUmeHfzBjUYpjvao3dajJiio6XTHyUgWGY92Ixqn/ALAAGlqYcwvJGlvU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PClIGmFZauCFqJ3KXZOgmBUPkgLVt3xGMcU+GDg1kweqr/1y7RTZxWj5P9iY5YByOmUA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r1EpEXyxyz6Y8Za3REocFYgZI68fhGK2h3K4NS+BaPh3/sPrvxqURpgglRHO4VAE6GRj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8K5v1SXAcmC0hUI+kFVqhHk9yysOGl17mHGpXsNkUI8blH1Bi4OJHqbZspiLCVkwxWBc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5Tb/ALBaSvhd+4ptfJ2f+1LDFmZw9SzbskRXfruLhAWsj5cw4RqrlOUrh4gpMThInjA4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MEDHCA2ulL276eozuYsoo5gwuKz/AI8y5AgRwfXmOB6U/wAlsxDg1UxW3dwWwCu6zDUJ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in5B4lHFF1nsH9yrKMnh4ebi7UqrPghLhS1Z9PZ+ojdF6IGiAvNdS7NKxfMrGyMncLcG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YTplcsPbX9vUWgDINLdPmAwLWxywitByKnglHVem4P8AsZobLsBKsbNuQAqqMkI+qRKf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mpMdKbxS5PcdjXAoXq71DoRYbXgStHcIpGIhsA3fNw5TRQj8wK2JIKf+y8E8i7jF8Omi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q5KuJqrXDuCrAcET9k0cHuJ6CHn+4YyC01truKAypl7YbrumoSiWbccRIhtt4IHqki/u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FztiBRXGvUtgsRVVx5gyzcUM17jFBHPQhqErNbYULq9PEprWNnmAgCPMK0lPMSlwECnE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yBK9ktj5SfWI2eupQHhGWYJQEW2MuhXH3KXPwR3C198RU8q3ClPuVttW48wVq4zLM3VR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sQDSvylwQy2zmNgUONjEGs3aZWoC3rQxa0WQesbgRcg0caZRI3uIHT8sCrjrGOoEtqw1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GBxGQMm2BV2SZfJ1LKJFU20QpsOlC0QtRyH4xbLV0FHy4lwEm7o/EWj5Gr/LKbyaGv1L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EcjZXzBsXExlMtVUrf6RaG6obmdyU0MrgcOtjDI41rcQAFNtFy2+StblhZrq6mauhdzT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Je3mDTla/hiwyjddRNdYxABk9zZB4Q9RzXqbRrkNRhpWrtLhgMHX74MQAUW8OUY11aHb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Uu+ZdcTmXmDmXMmJKplyej9sVM9zLqLkqxZcVObllgwUF5TmmaImdyjNek1LMhTrKFoO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+4oGEQyzKuVPMoWLXLNj6A9YjDghubwYnFJn9xIlONvM14O3wJ+po7uZgPEqkrEGyr34g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A2upRj8waeYgw5KR6jjagNVwko3RUyS/lbOpke0C0rLLwxpTgLIC0cp+I7BWoGsdU+5iB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2AX7dIQ/IcyjYjys7C6sEVznzHVfSUoOY9isLmGqcDiNoFsnmdC+tMA4QK+ATDAVXXY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/E9LYF+olJay3krcBapVhtrcoJ9OcDzLI2MNBZBZteEWEioKAK2f8lUB1aWP7lWEpVV5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WIiNo/8AiylLEdiptmq8wzoH1LyONsppWWHhQR2WWeomBjZfkStjALBXtbh6iVLAbK/x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xTE2EGmuIJRfzctBBdK2xqKHofxKa0sOMWAYIK+HqWiTWvMuhiDDAND1cM0sM1uCViOb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LrUEgGeMGGRw1vyeYAQo2Jv7ZZ1q3XR78zNhwYCPMFhA6HyEYL2gmi8xhDRUzLOL6ggu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VbqGFAjKKz4jmy8PMQOw4UagkWbvcBJLnhXCeSJ441YNFnA5jhpWIWrs8JiUwDU/hL+o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wN45vxDDsN83HQUUwJXADwb1KKve9sbESbzL6W7mY9emZ3V5LR7PctDPYN0W5XOMxhp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18e/EbcxqCqEjxAXkOh0Si1YPgShMJsbi6mqqrv/AJBAPNFs3f8AiEgrAOA69nDLllZ6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NB+nqBGB4AqFgAtCr+MYuejiJf8AUsBVVgx73F6Szmq/qJsizRfupgAVKA+0znzKQzBr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wXx6gONYFY567l3NLBFKdjwwCkvVhT0ylN2FTfn3LPI+Up6GlHxK9SHAylQK2rf3MeCc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8Pk8TKDQDI7vqDTk3TteIas3JLxfcrVLgwehikqjxAQjftqLQxPxGIiY6lIBY0csRmPE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oYGXWSgYcQVGVYjZq5aVCi38v7Zbo1yXzL26INSsdmK5W0t8agGLpvLuFFAXJaROBRlV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oDpfpMwWI9Sq1Um5jAo2moMFOiQYp1d5YHtWtbjKCuQczBVkVZCsw7DgLKxaoh2wbZdZ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rI3W2OzxisswDtMSLe/FTIQ/MQRefiKjOYFColVMqdwF/hSWYOGJi6MYi8cXmCh5xeSJ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qfoJg3jXMdErOeJcFFGBtYl4NMAKjfc32PeUsWXgFX8sYVzm6MEqWQAFxOfNhGmCmhyF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rLiol4GatzFQrNrBOM29xaoZz21nqDVhm8sRm8Gr3Kuxj9SsBBvZzAV5paTjzKoAbMey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1Sm68S7sedXBsAo5WF7cYsxFTmz54gsK9KHMqHFWjMWQwsEBy/VyuKqtlT1C/iUQyMhH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N0oUYB40Zas5cW7gpFSpSgxmDI8Corl4a9tzA48s2R9S64lhwbgNW7gQ8w8QslhVfUpH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JTkj9ymXwjY/MRtviWu+IaicDcObZkV11BtSaicag9UktV0SYg+YOSr1FFkxyTEo4Za0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Tp6KLxcbti2WFd9xXWNzgun8Mq28xwprmFPaFjUN1+ZgUsouri3RDXREGqPmFr3uVyUs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LeZe3mzEU0Fdwcm5ZVMLFXvUV2GIAXhEoqqG5eFrKncFExNWg8xE7KAvHbCxOSvD4mAU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B1MwIfQOIi54ISBmodzrUC8AH3BLt0s2XiJkCWvuhtgRiNMqU/VKw+oc0hGF6jGFgq1L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Y/CB4RP2kFUugr+I3u4SP3cPh+0wVlfUAiPt8epdX2ckKJblX6lAGIfJL9IlYjrrcSt0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d4OGCZSqxfNOnmOqR5TA+YdI+KUy7Q60XiFuwwsFe7EabPyApgRm5Jo+KjgYqyrCFUEB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R2s5gxA3GBeE86uCXQNtB5QK3WMA8MpAF3WPzDE3fG4GJOVI2ApAMUJnuZhFVxE3Dach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p6XiK0yBomesd3RRZXh8wzYCnK+YjNdHDDOWOMpUgo4rU0BeDKEUbal4by1w9nTHG9W+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Cd+5UGLPC+yYMXCssQ5Ax0xVKco7jvA3vqV7TDu9R2qGG5gLPLxFhFN1SC03w+fuD8+S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uQ2ce5Lg/THTODvt68Vcx1ejQNVwbCrVZl8wYDq0m9NELmFs5s8LH1wYAEIACpYHi4yu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6ywUzlVXFXFTHDiqqsYhW7w1W2ovgt5LyGvcOka4xJ8yuDzSCMKAMdXFA8OX4lMKg4Sc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/wBhA0i7dfXZ+ZbSiGCwf6l7h6Dp8MdHFVdXcAGyLo5+oXdVa16mRX8xLrqgcg7l1lvw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yhoeAMV/UB5p258w7cKpHUKTc0JtPnmO2i7aiiaHxM0HEWr3LaTLoCprLrDELqBwuGF4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WVBxM2cw/nUvBqOWD1RMAdRMKsHZFETK8QhdsIFMBiC2FuCrlPBzBYCZc6hJCmFJvhdQ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1MIisnqC6j3xAvaptggK8KdQ7HQ76FGjQKcrEaFmjRiCEl/UxxvUGIoEF4c2XEUB8wEu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Lw6mgKWNV1Lu2yDaViX47yRUgBFMw1VDHwV7lBhcvExssVfpgAWDGuqiIFXm6BCa8IG0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rii35inwW6H0ShzhtZWWCK1o0m6p8rbG3CFs4agG05xGDYtYeVEWmx15pGxDhyTPKNdX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W/ZCgU8/cQ7VlBCgxFyNNaxLs25RtVWc5iUatIzFYrrc2FLHliWls8EEVwDg+ZnfCLV8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xLEgbpT+YVccNpaRyquAUMDdUO11MRg8GIgqK4gl04dzBslOcHcqwgIz8SjNXfB1EAur9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g+iRA9heeIgVtaZvP+JYxRezPW5cQlJTW47ARYNmFLLiLinmoacygZxKBG0IymDHbRDF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7DsfCShQrSRcuYq1kB8IrDq8xMYu4r58TUl6DVy7vbiKWQnKCvzr4mFk1+Is0Cu4yt+K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T54g5TOcwCqmkEhUUNHHGYqcHz+YTnPV2/iXVjRShav+pZOMxM2uYf3Ktu68xODDCZ4l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4JaZ4jt8kdXBQ7T/ABYTAwgi8fcO24LsamAFnAdywKBS5byuSFvlNIiTvUtf61M3NwN0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VfiJV+PEDO5WfM2qpgdBDbwyjpZUiblCGHQ3T/yXyADIcRR5iUQyGGAl+ovAuuYIhM3S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rB+4AAuBpEIlq7ZJY/6t3PcLQ2K27IX0mEBfllnCHpg4oQoIt5ZtUVxADwxVU2nfiPnA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MBx9R1s1iYVo+cG5kw+eiy156iKqFK3OAbszmUrah6FPJuVGOctlmjRrkm52jsgJAw6s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t1FYgTQ8L1HS8mwMD5jkrVJnIf8AvEAIRqFM2nJGohcvuNXHUCuXPmIsmjZ1BbTNZdHG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jeVg1TLYNMRZXUwuHHDEY4MiM6hOyNA7dFU9+oLoBaZHhlIcOC+5V4IrRGFV2Y0XOVvz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ItL2amVC8Xkrua04a6Ccn+QD1JZkq+Japdzbt4iBywFR9xKrDgvD4itnCmE+2aYWscnm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ikrOjOesTM1BoLD34gaguNTHcttc45lQFdDp+YU1NDAK7P7iDrU4n4YmzkxCeW36l6lO6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al9BzEUou2UsUjNMWShTs5F17nQ6fb4PfhNu5ovxXX9wdgROPd4gaisCr+A8+EX0MR0+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TFinNzSBjioo4UncsBeMQWiV5j/mV+a8PmMDgjZfP/YJuBdh64ixEMGceZWsCE4v+xKG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oKg4KzMQj8nUyFRNXUtARvOSAEw28D6eJkxhCmYgWhXo/wCS6/UyAhAkPlr7lpr3IwaF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GKNdV1HsijmJyMm2PKNGyZcROmJcKGoQh5xLAhWvMs5ZxZFZaDa8w7J5w6g+AXuIeW+e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oB0Tw16j7DPbKHNTizUL23wYbg9LhkBXXRHsWzC4Y3J8woabcBEmK0Z1HQ+cSrdKwlq2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hiBFvREKAzneo5qap+ZYL4IgBvzCjxmCC2Glw1Raws5ZWtzF4GbFFxcKO22AkT6KIKgD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pe4wpd5bDODfAKlkix3AKQTGcxeCnkjk5OKiCi0KDVUamGMQwpxdTCzwzxhgFQRa+4i4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BcVXiLbeDjtijWBXmCAc9VF8tRNM64iEVx5uCVoeQuO22t4RzhXQKsAyfuiM3qQkv5iG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lO6bhQLt4pf6g4pdNsuBXecuYPINQK0UA3GGwG+pdtYPREyysFYF9zCF1Rm4uMFt4mG4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OINLl1fiDoKfGY44WNB5/U4DAMro/wDLgKyOXwSnIB07ePzErRAC4uufxEDmU81RqGNR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k8hPSQdPzOhOKzCVlp2o/Ed8wf1GJKTHuhBtszWGF6OHjzCsDIxvWXnUN1HXuKHKoUJ2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fyyt0c5qLFq4cu+43kNKm6GtoIqIBqg3YIpnhX6QBArbZi8y6Fja/LxERg7iLhiauxxM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seF1KwuDnLFeCon8UisBXSbXWJg1gTjOJZxWio4iNX3aH9x0VXN7GAtNuY5YqL6lwBdu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WhtdCUJYjWREih0nPwgsKpgvMSzOOo5huo0wVxGFhbFiXW4lMMaDqbdywvMpqeJQ5wFE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uaEvE1YBvqGa1nfEWkBWMfiUGLFEcw3ZFelr8R9NiNYOr4jgnSijUcCuAzmoAHNmotfS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iCgMRXzEsgW+YncGi4D/AFKPGGTzH55FkYQ/GEekUCyUOlXsocR5kzq2rbw/uALXOATW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h4ujyTK1ZNmLV4vHuIG4MZ5iOanGh3fcIsqjhqJGkvI8zNDi+oahwyZgg10tg6q8OeyI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X4ir1b0/+MyksgD+GXRVpFPNhobidmXfcK0At6ZXgycOohyCsX/cGRVMqCKpUeFbSuoQ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eKaoqRyVzMbEZIzF6PoqmOgq7cTdtYG7PHcsdDkXr7iwzjBCoX3Iiub+IdHPTS1nPmBK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euU6b1Ky9wqLq/1E7KBRQ4eoWsKeA8hKo/OP7io0ngMhPIrdXUYOQzZioRvmgRXStUQK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Ak0Pj1CkCmhiEDxcIfuKnUp1Y8f6glDlOvqGkDjbomVvFsDEMztw1uA6Q7DTEoIBnucz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DJaU4HvzLSMsnL35hnIhD7p1LaW234+TzBFgu8/1Hqijd3sjYZ/SBFrHK7JdCPPmUFgF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56gy9Wire3hjZYCxVj4luawOrbGFUwyyH0w4RXAr6CP+K0p80mHUmQn3VwQQdoxYeJ93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A8ahpxkn1XUzUdAP03uMXWcB2PUQDqu4ZHAe2C9vyj0QbzUsdUSx6DqK007uZRne6gjc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JMZcbSIwA4iug0DjzLNRbrcBWdcpmGkqnzAOVAyRMOjbL38skOJ3iIjkGocKAUEoN7wi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ad2WNSqeO3AiX1rQ3RRELUzYXKLRFzE+ANxpMqqDpqb8xOHPiJdGOWUurwxvWXeIq2rw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No4lvEpaccTOiwJfEKdBlh+jwCzCRjW37ilEdg7+JYjWvMAwaBnEzyXUFMgH5g2IFxUU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Zhwh+47EG+o4AcjC8OWvcGNTb9tQVWF+1LKtYw9cSl2LXFxR2tmGBw+4ly3XuUSBw1Vf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UewKmepVkrRO3BgFXiXyOhspzcBvDCxH7O6rMS7HHmAUWWf3FBaMa1+Jag7BtNwI3WNH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nh15viUEqLel1G487O4lqaGhxGyevzAEzVqIqzkU9keywGPmLSzTXUxC96cTftTmInNB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mCesalBRs0Q8A3pNMAio2xjg8fX/AGBi5btEz8RWKMT5reIznIkbTctSpaOmR40zMAL+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M3CkbpN+ZkTPcrhJXK/UB53HaTUUmOJcX+kMUCaGV/J/UAtJsMqA0J/9DKTgdzXoidXJ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ftHj1ZhUpB3jcHzWdyhscQk4Y3HBfHmYxFq3yN0/bP64IF53FqoldZeIWFLwlUYCEDLZ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S2ljTHdXLm8bPs/UMPMhgGKM0hWG+HuDB6rjzqozsgvqnkiWC9yWqICfGyiKzJXoR6K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34gCZh1MYp8y7QbO4hQpiFWO5xVVFdVE2HRLotGOYTAQIPCV/UJoaN0soDjwXFIhT6jk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gIFhuw0AS/YRauLIAFeRjFul9wj0wRVglUOYnUJV7gt1mYj5ySxt2PE8zJVTmnqBSuAs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9aYoIBpWXoKDeQ0PXMrdi+bEv13KNyjk4LZcF9Z8uYChVlGeI9sqNsxcNuK6lDSpyxzN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rbLFQ8lKRATVXkOF/uEZvhtJyN7mbBVryPxK01JwPZMgYdQoq8QgffYKjVBnd7hkCUQt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pSnmeGcYAbFLyXBDZcSmP3cVkvRpNctQ+kMQLrhfnzMaQpUPGm2XaQcNaviU7TUCtXE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ZtFxj9TXwzaVHBZboNxVQOZE7Jsbb99nniZN7NpPnhnvkEMSi3QFeD2eYCvBt7uVGimC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CKcK5S8lVbSEzAvWpcGw+C7gQRD0uh1CvW3LhqC02Ava3uPDuGvtepcABYOEm4YxiGZo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JQd2OIQFWsxhTFI5E6m+eNnn7H5JTF1KXAxl6XYdqQov6D/EeEx6NXiH3Kjit3frJCov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gEfllOsVi4fombOxT/uwRWcMvZMVtWN7jDGQ9LClyfKvLUtklaB3UTz6yZ9hzLBRDA7g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XERl55hlB7YXXTmnmFhBTRYmLWGMHROtQQKN6lDHylNl67l2+KBrliFNUZruNBZbGOIF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KGzLkZrC5yczE92PEMwVdwtJ+WviJOlob6lSv/UJDbdPkhdNvDiUCh0EOhORX2xwc2f1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5hDYe0tyjc0MF2lFbxGtNWD8hAYKrYStONXE2SxmQwqRujVR2C04Y1XiUzS9ATlyamRz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DCy7UrAxlLKKs1TLwttNcEQFWitXFgUpdOop5x1iJ0JefqOnLmAhodZg2SUfMZi7xglY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lNItDiUvFeMzlJ9y8jWBz5icwt8JYndD9yvLHpGaQPKobAHiA9+S/wBELogzjZj8sNcQ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c1aDOfMZcqmL4YmTWhVXFy7Q/wCThyEeIVQq5W/5MTIx1m4oUYWYSUVVfhnESK7C068Qb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TdEyiowoGFrYOoyjk4WXKgG68MXI5xjEQPDJu5YUwbzSBLPQwS5EzbogXbMZYlvqiol0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VT7ZbYDVq/1EThGoCpWmXuo1W00lAdyzG8BXIQGlFq2cq5/gqMSwEUrXpEEl0rcW6+kZ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KqzrUCqvi5ltYjTjDNDGCox3WJ0DFNez6uVXDDlpLhpLTWaIWVMVwRoq8zQwX7gwVVPM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1NFZEmO05iceK1KeD+pcDTdlGPwfxKqkznMC76S44MyDZgfTMUExEiwVWLw5lo04SZd9y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1/8AQjIptmMPlipagpKIo69ovmN8MnyVh6ZwPA8kAoXtRqyM4Alic/cAiBXO8y3c0QIg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lFXrxACkfMFAx1MuWo+tRc43BmjPcRw6dwu2rD0uz9MVfUpwfEwM3XEtbF0l1LJAypFv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N/X1OqHMc27VMQyBdgU/WPiIcxzBiNYmWcSt9cQ5Myzss+5V5qKjc/BCENDBEIR6vqNx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V2Ox8Q7ZvEbb9XDKTHkZHr+kb4XGdI79N/cXbuQ5XTArk6XgZj7aKplS3pTbFpavdDFP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/1HwgdpqjLmAdChr2ifkvUcFjhiisAY0H/kEmQFbd54jCAXslvPMYlzVrD/qEvNtANdQ9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KllFP7jr9eAUTJRaqhxNLDmnSQ0khyV368w8EcD6/EqFEoG/mMElzWkUhRhOf+S4s4zm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rzEdtjpii2LOFxNAq4bkdj4mDoz+R7HjiWL2lheS4jZ7eoP9wmFMg2FuswkEBrdN+pQA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O4hkFdJWZhPALzMzpPDCoS8vEFM7rB3ej4gAl0DYnDASoVrzxVbhrYsaQ/A9wE4xrB4S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Z1yvWZTjZMAfTKxdKwsX0MpU5dl/45gKAJJ47fE2OYuB2C+YyDH5n1fcOt0Q3+ErYTJL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0My9wMrl8vV8y4kgNkeHJLDHSaU1iNabQyfUHI8qhYNo0wWmBwSpPGdgehyRIbJHLoOz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pfpj2F/2GNZOHKeuyUSjY3hlIaaWVGw6HDCZKayf3EVWsGpWT1tlhVswLBRli3SuSFQ5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YFFr3cVQS9VtZuNPJDRsPCSlea9QYk0VjQGs99XAS+Ep3Xkz9w3oNrf4hKM3VIfW4FMXy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9EyE7lbHFAeeYAcyUqmqlWwxKrNDUVS2e4LYcQZMM/ce2VheuIG/OMREw4m/aW4tglhf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BdrlBVLFVbriIqjS4ilil4BmiBcrkEyKAcHl3LlYOpoIplXmWWhs/ExrIt2RaVwV+IZV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GM8R7dJLeMOrgBK1ZlVwBt7lLYvlLu56EXCOEqBtxniPbVNbPcwwv0qV0A7W4mFltCps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tqYCPxCgoRFhrGarcxZK4fgzAkLp+YocVv5irSFcxCXRpipVN2UMLNAV2zAVYaq4GGWg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6Z3Bipql8w2aXPUrdd8HEYKBeEtfxKQ5Oqp6tibktqxBWc1cD+IYIx5Xn5iOh8paRpKDw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eGUU5Y3sf2QhwhFS1ZxzECG8OKmLG0u4IoRo8s5Ai3aw0K1CjTLqsyr3uYEdhXkr+odb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LxdwF8QA5UYitsxUfGYGkqOyIYSWPUZcN5jDWHlyCg/UrCdRKy68Q0HLMyGs9QuDsbYV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W6M/UVE7HB/UNPOKlJVVDuZDUpPJVv3FsHGGa7y7mVajsHEE2bICXTqYZlFCphfibi2c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qHVXTfwwQGKQWb3FtyZHT2qWXMMANk0nrXpSUxsZDZUMEAWjmCACGglepQrA6vZFfmEp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ACggCYm6+NR2i8dTOLPUyTiwhReCIvhh46Yq7G5pYBryXLwbeYSWxJop8o2A0oOXhJWK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2OJRSg1cYk/v5jYlphiXqXDFZWv6gaYGfMISBjr+HU+1HlRhZjAozFiK3AA2pdLmGVl3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CUclVC7gcl89jxHi7PA7O5lEgqlW5UuZujKu5h7IcMo8k28tu4heL5ICg/tAHd6mcRw0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NvYHIkdgCjVF/wCKi6wLNWDpO4hpc2twetVVDS8/7DoDMvuFaK2AQiGxvOpSCq5ti3a9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sYpaLduE6m7jTxrY+f3ARNA1sk34lxEFG7ZHSh0LfuU7zKY18SwWF1cAQbGtSlajY6ji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CoZTS3XEGrSQlFPz9n1AzY2WU4gNoXKgWlPubTqLS2vMwHTwbnYXcYhWhcBueqniN2H5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IKoGV76xUq/ku2fm2YeuX9CoBISgt9oRAkB8N9PXiHhi0VOenkjNsRQBd/3AlpUqbekv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0YFVRxNV4itTZBVUy5AXA3MtCmQ3cNKAUGR4eyNCeGz5BixmeTL6S2fVy5fmHOuXZ8jq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w9S0wu0jjzKrM3TzKQwS87YHZDeIoUCGP4gaex4ZUJKHL38jzEBSooLpnFCsODsrmJXI7S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a9vpmSVWnZEtUWZe5gLNyB/yJYq0yxAKl/Uo7MSYtTcs3dYuUmbW5ZsEYMEs2t54lNtA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4tPxKw2aSt+XiWd6wIo/qGBgKr/Ob1errfcs4GbDUaWukxbs7gMMXkNXqC/ADlmkjLgh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h2LrqKjOYzzhV6pjy4i6qZJYGtzAsb4iHWpa0HwZmhhtjLbfCYzQ1mYLitdSuOBgaaVq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9S1FrgNmoADw74g5cBjESlfglE0rP3MXwNYSJu68bzLKCxzKgq3L3K0agRC8xBAG1lRN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KvfwQ4DGELP7hKrZwWygHf3HYqrSsRbwPmBkqhQtDLz1fUGbXaZ1iomGyo+XPuEtt34l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ijzYwZbHHMq65wdylyxRzBizDuHlZeoRyY/ua/o4ZmDMNQblCqwn4iMgKSt38wu/bbGV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FNJOn6jzYvecfiFuM99QGBfUoWBV7ibozFZXEMIQkedg44uAHa/ioKgY9hqWkFmmF9x7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6PLFQm9p/cBTq8Sqh3NGJpWdKMynUpKFLxG9pTGF5EH0sxd4wTTtmC/sgnijUNZc4lBB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wIgDIXMmDLxCHq2PBpg1fJS5ZglMHLKMo1IgBGll4xDAbDjxEsHs6YxKgqDbiJ0+VILv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U2UNkbI0BUHc5iDjYSpS/CICqYWaunuIGYONZjR/2aRZrZ0xWcFFPWUV2ioi0aMXDCyD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LYkWKS2WtQ6MLQthlzsulOPmXEAtj5nCOV+pihp1Bl5nVGYFZZTgxA0SE5Vib3ce/iXr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XhUKmWa6f+w+MwO4nKcDyzINGG3M02xQcsUUc0HRsYrQ08DhYDQSFbIykOEkVD6I/bQ8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R4isLhnBKqWS28RC2frBXWD+Y44aSkOpjpxzKmIgoa7mWYDLWLe4G9rDXMSoyJdGGVhN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lK13o158vUGAVaOymVA61dIsMbRXxcLt6gSrWLuYtU4phg0WdzCvTv3Gnv2QhbniAgBy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wLDc/wCkRULA8E0nqO0MWWYBmk4eoYJmgsyeGVuVtTEtxC+u4VWS94nLw9zZCq3ILxES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OY7VNWAMzzyD8vlOmIQSqDpuXFuS7PPmXIvLg+o3HwLD9ywugyjMtES0pX3GhVPb+ELM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OJErK51goT6IMznK+nKokl/YIse0hSzZyPUQlTVdbHg7hJ2EOV6vEBT7D/QTMKN5D7uV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UAFd8SnKOm4yhjoq4iqnCoJRoVqp8h7lnQFR8PjowiACxd/BqZSVY7B5IBFtXfuFDbQt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oXpwkQEjVsy4hYmSDCUF7mEi5X/sStUsjy+eyGxOYN947gu/ChqhtYpk/Bf/AA8TFkFg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z9wXxQnExOs1xAIiPBZENsuTCRqDpdVEZ4uuvPXD+5dLIWKqizJucrU7qVoUpy09HhlU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KLtFfmXlbec5gkZbLjbz5mib3KijF89y8KBbXUzRrgX9EUqmsJ9tRnY+4+iFtfghPSyr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LtqoCGQbTRA1eXbAAldeZWlF8wqKLpuNtIF1HrvmJzQHmIrAncJZo88wINijcG7krcrX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F2WJyR2tvGYUfDdxSkRY2xcSluUp0hQ7QnKVFSkFYjLKL86h2wF31iKyDYMD5ErhahH9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pWo/uKGbBbYEC0C0ESDiDuuZYuoa/wBjoh9lwSsaKQBUbcRldswiDlf6ghVHhHRQdMbf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xbLVR34lKeIUF56lF3TvxMAm0vMvxSTLV8uo0W7zWo0Y2TGWKimc3fBKVhq2O4DzC3uN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DGFz1BbfxGHjA1R8RP5SLZmKb0l+yA8QvKzCEAeGiZWbtMTKi1vfEVAoU888ogVbTR5Z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F3jmCZLSuGaaa4p/UUFbQTIxur5eYmAZeY+W4kRsKHcXKX6cpGAZljyJWnfI+7Y9w1s3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4qCPWECwX4ZdQY5KD0suACJRTuU11TN8K8RkdWwMVQG/yF/bB8eSzfcoAA7WFbmK5Ff5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uFHTGGmJnEGc7YGyxC8cU/ErW600l1AQg8GUbr7hVoOFxUFK53fDxBAEBlvQ6YhHbgP2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9oFq6MEcxTQKlHZcNKEAlx2y4L3AWXUFGaBflJdS2WYCzDVzS8yzbMW5KjQbLvEVWXE1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WdM2EGTus/1GK2jncGI08y6IpGEopdbil5d4Tg44GPkw7hM1V7lS24dNZmRcUq/mXC6f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lxxUNVFEApddkEVfMUghGqruWRecylCtw4aY9JKaxzhR9oKErlbDBjReSllKotvI5gwy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FY6epSNhqnD1BsFFd48yi7pYuwuWWHOYLhxFlXEyZgUzDmauXGo1U4yQlLqefTDkQPiI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yBkGJXG0zmvgeUbX6eSClMGMxavI1BSEGSo+X9S5lYZu9GXKIOWM49SkAFhyQpttiNF2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TIqUjQQRQcg9ypQdmIkRfRU8aP7JSEFtnZ4d3NsGmWXox1Cqu1t3fMYo3PPPVdQV1Crbi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pv4ier6zEVorbc+okRssSkYvINc6ZcrRoND5/cw8tegdCYQduTseGIlJrPCfUGeUvd81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Ppxqo+G6+VvHqE1y3i8wWDVWUViMsfigU2O4r5aBldkydpPyDkd9kRqyOe7+Jye2lyfM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WrYne4AI0UlQhKvJ29zOu38I1RmE2hqHqvUrd+gWJLFSNFA8JsPuWH2lrT4z2fmZrRtb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j3/sWsVrsx4jnE4b37gRdTviBBdnmolQKXhjW0do62Q2Zr/Yzfslh8/4i2eeyYi+ItuX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fOYPRMEHkTT3mDAU5RsPqGRKXQtr1EEiuo/EfRgxfryQgDFwlK/7B1X2WU8WxbUXmi+5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abvnuMOKqbvuFO72ssaxCLtpuMbF26oJQRiy351FtA8AP0Wyr1zGE+WONn2kL4KgpQr3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/EG6uIFCv7hU38kHaX1EMiqxTCnTqXIDgViW2go2bjziwS+1PUAQPZiI2D73CWX4itI0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UAOK4AjYkt46IMVp4zqK3xf7iaAt4IouYUw1AvAW/iW2geMdw1C2wxKHgSuXmVDaFMQ1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In9ExS1rK41iG+8RgABS1ZVqoFWGBgAXyzES7jxAvNyql/RDHCqWLGjV0buXhAOxqJVb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kl4BY03423HyEluc7Iy1Mh8S1Zx+4aUauLQ4OO4WVx8Sg4zGi03L3buLarxqJXKeKhA0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UGtof5UlapI9vH8B/cDac2Hf9RbQd4wRLjdKj+W3kwuxXiaALL/9c3MHh8R0Ca8zSwAy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GXG3OoqoKmnmKyDK+iUkBCY3mWZPBcQG6e5jYtrlxKog8CULtx3HngquYI5Ic1uGUbhW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FYtGKFSiTVtulhKm+2L7e8aItSOVvERiAYGAg5TG1T7alI1/kB/cOmvgRn9xZLkb6uhH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UWVZ4iYBbhoUVNNt4uBW0xxAwWLYe4tKiD24H1c5cBnYiXc50SDRUIAoKX9I1YjVux+I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ABRYyfNxKYm4v+oTovTf/wBjxY4K1XkOIesWrkY8ZmAbiMC6+5aytb+bioeGOQV3GqDq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3mcEcWTmNVduYWI8dxiUY9gmPq5YVQNvCXFVAhrBBjYzk1M6+WB2ww1iblaANxeKjC8/7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alffimCtrTEx2ItJ1C1YzOGCr5hBKsD1KDOoaa5VGL9wO4xwfhaUv8wXePhjSqKMYi3d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Ta0RjNUXtbGBIZ7nZ79xBXjZXi+o5wYtjZvE5B3WI0q9zHxgGZfH7ltxfzG+YbhDeyDh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GmK4NbHq4bdjhivK9cpVpN8yx6FomVIx3c1RmBByAstZB67g0csOxweJljCh3p8kOyjF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1XUEOLZEb1u/EyB3TH49DzHr4dwULamAOY4avtMnu/qXkUFaktk8NwUVQvls58RCAcjQ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+UMDHysmKIkcJXPmKiIzSQQ4SrSsAiS8YvM2kR238QUPQX+YGLKhS8dS/n7u12e31FXA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XDBH11CCg+T0wabVrXD3CvbQg+4Ai5ekiLkbHF1MKsAlIRVlMwNlLBl592DK7GUqYEVP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54jqLRy37hiEDTwnflGrY7GT6g/BfLK6ieswsT6rZKTwdtXLKV+niaBjzNn61DJ8/wCy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HyFUw4uQh9XBalsDPeROPUqs+fHqDA146l4UhhGlRVauLx6nYhTwRailVeixMmWgbleR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SrbEsht4Ve4FHiBabhSMscHph8J0K+i4mR/ZwJl32ZgSbEN3FBvDWmIrzGglzURWLhs/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1nXGNQ7U1yZC9HqUOiFCcTJLvC+2UoWfE5EBaAvmY6upic0ZZxD5las31HvIDT6XKtC8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C5cMyyoWbY7pWs0aJQES8MCuVOepawGe5Y5FnrHHmF9tJu2O2EqE8G2KAC1uGzQahbOj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sLa44DeyAih5luTW4tauY6GlojRbmBKrq2YKPPMt4LmBuCF5xqCxUHmCv9pmZ6qXDQD8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0AQrGMxCoXnhAliinRGOdoy8kxFcTCMS8Gy+YqXwzG0LTyVKs/8AELrAmzcW/jzqOQad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QtirlqyDkS1l175ilJCmhX7uD6DgvBDL8IFyjYg4aS+CPez7g9RRW5Y2xWsIgrX5gKWq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4ECzwOIYQHEyB2cSmqabceJi6ot4j0ueAbibN2dFYhHNN2uMShFMHTAMg0wtFquDcyEb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XWl9RNmOsVfmYp3uabf5FBva4JfIieT5uU0P5FQiqTnt6iSuvVCDwgctypKKFi9TAFiF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XpSDmZ8jrccyaSnklXyAmuwfzbGN61EcNQJVxA1AxQV5gCxkATA+4DWnnDDQCpqWGqhX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AxgQVvBt+IP3QLdRWkcfFw8TGEW13RBRsTN9nUsRaqq+osatRFP/ALDabtKhei5ew8dB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D2kB4bZmQl4EwvLTBbLZgjX3PETqmJmoeRi9TdNVzHppvUVyXk1xzDtqV22T9VGvDvW1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NjTKGBg0HdmyvqY51eGoI1aaWwgKppu83D8pLor8RuUIUkgy1gmNcylBQ+ZVmpqdLxKZ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X1A+ow11rkQg0bfiFGwywBVeZUUoWm5SoX28zMaKVvw8/cEMYpM1NYC+g4xFQjVQVT9x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kwx+JV7mkcpVvEt4gADRtrmIZn8HMyBkJxhiCL4lXEAqGNy2tacU3LxavW5WAD1uAijc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YH7hk6bost1HKQh5Pk8wFxSnYvT2anAQaRslASCrRAAVDk1P+S+CPNqRt5lh8KLORRmP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qoosLBavI8MNuBfIBxcuYsFPC8lxgUrGzXJ7lH0NXHpJc2YrDTCghqsUbipGaOFoOJc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wmZQOtkqD9tS+uxTUNkFFst2HycVBITiHgHnuATMDkXX3MTepZm4riyfcJrHStwAiC3A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m1k3dxkGIJ7aFYkwmzba/jyRzJuRT3DrQ/Lw8NRzdSZFezpgQ2HL0ZfZvoYhO9DPuUoA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ZoD6zmEXIZLKQPcvsUryyZfwNQSo0KoejdkNZ1PS9+IXAqwtvl4fMXqJWQVvcaSw1vu2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U0XAWpgbOM2kj9gNWbJYCPAEVirwjeMZ8xEjOZcu4xFCna+mDBLQEU+ZSpWFDTpqZ0Xk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UmoLij0OJda5kojIXdzPI+8ypUtzcw+nmV08GKn4FjTC/MpAQsLEPMzhZHLLqWtbMJC6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uDOL3G0LeTuO6baDiXFyhjM4ty1rErurOw/UEFVcEEqnuY8Deril0h1BO33KoLuWIXBu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o6IVjHYy9T1UoAGV+4GpyQG3EIEhnIRoFxcEMM37lBq4O3kl77iW1nxKLm3mVPKPDGIB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L4iEsttg1fybgQOXucslTIUYhvCKlu/DFi3Ha8cQyzLObZYurfcxktWLTNfccLUXoHuL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DdPVwUnxEOyD2pHMiO4Citn/ANYgfZ1QUfcVWNO4YUOKMRGzlfMzoA7ijOy8MFoaG4t3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fk+pm6sdEu+Kg0qiFZS4FG6NQKV85JUI5OI7Jqxjtf5BSORfiKmSiuwlsTe9C2EYruhM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iglFD0Fr8wYJb3ALiJdW2Ge4IFKRks1RAsVKNLoozAK7ITMEXe3xzEAUKhHYxCok4Klg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iKBLwxKWFWy9KVVEApaJd2hb8kb44mVwK4qKaYVWgmVjQyy7oIFPZAHLUSljxonAIEsq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3FWX+wsyfZAceupSqqvcvSjWqW+BgCoL5ZhDdCmmXFCheYgIlTgpmHyjg+Ix0q+Zc0hd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oUJUWxcRVN1shRzLMuYH+zsC4i/ISgeZUcL6gjpohSA7KqOwFxZyAP7uKmRw0zLpfczC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cQAS3cTp+xKj8jPmOHxAqXrPkeIUExX1BhB09y8XQSgXPcVfQJZuy3HdxAlDdI+blF2Z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wWuq2GJg626U1Kq7fMpIq7qEbCgxzof9mQXuKkGrnL2VmVuh67inomGBR14nAT81Kbx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+My0JpuF4CFCceIiCzb13GaZc0nxAAipdbuUHXxpv4larVjVFxqrgLeeohtQ3j/AMj5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CE28f1Dlmt2nJkr3zLRVkwqOc/mG4VKNAvJ363KfhYzbj5m/jDYEwtx2Dm4rG7HEVmgh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HBq+YT0GgcD2/wBjWqwFZd8wahkBOX/YmodRWQpqkjqIaR48ywYVB5xTQvMpReXEY4Ef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qvELOmxnIy9GR3F2dlfqXbws3P8AzUMa40U0tXMLKgGH/wCxRvVB2J3K7dpnGLOorpVZ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cWCy0l7QNmyeIqKoLsV6jrBxtYfiaSLFx0Yx6gOyTuF73FywOBPNHE8KYEEeMxb7sCwO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aeqAZv1Uu1w8HD7lGV5RXLQVB1VkWUKDAMxCm+agI8pGVZwrz5jsIyo04a1/yGSbEGHw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DzKkcl5DZ47PMBV2NRB68wTDbhIDMsN06gEto7lnXybIYcCz/TzAWZ5wbqGdDQ8v1HRs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Gb6H9ygxcUyVDG0+mXFVDbUKpDxOZchVq7SBV90GM57uZGluCaCeWiW2DxFaTqVQM2wU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FCHs6iGE7uFNNszo6YLpm3uMpYcYlicB2SsdGjiK2sb4C1l+WDqWIyqGCz5qXV2AdVE06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AMsbJsW3XcW0qcEKAQQa1QwPcwjwlDvDHSfUjKgsoEq1oiU3awzGPQ0TBffEDdYZQTuN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W7hYOpXKTGmZ7E7vxN7CjLx4jLOeoJbhdKiHYjEUyqvm2YseIYWl9y6tpq4g6LMqW6vN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HbdeZWnH1FpTcdwq5vRiVEIODdc5gtey8MTrC8BGsIbgPGcw8L8Ro3WuCLjtuAFiVPL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DWF+Ytm9cQGs2/mDLeW5YeBFOCnmKnOHqbaLgKZ1FzktOZx5PFFxYIGqViqZqp9DLUJE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2zIhe8UAtE2BzLW0vIsPA2GCUkAa5Gq6I6LC9W49x0QLTfiUNBosW1RuBoVoXUVdAIWcS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66F0SpWt3iXo4SN3cDr6WXzHNWHVsc4xqLBlnBSx4rUIULnwqv7iKaoljjLOADzMXk+o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n7zMGyCOWSWhqn9S7LzEArDzECdIOsf6jNKur6Sqt3OAltR3rMSLLkwOc/Q19xKwoOM3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IblQCwilYVEAXQXwX/UQThguYx21AwUu4NpOZnmagcCrAs0IW5GO4tfMV2pA+lO4JmeU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+yIAqHiGzmeYE4ZvPiN5CVF5p/UvEZXd9w1gpvYwLqaVG2InUzL+hC2WOStTJfUG618xC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EUq+J5hyTZPZl9y+LYge5oqXxLPC+iHrWHM3AbvRuNNa3aTbG5Oo5lwoVQjAd3aVEA3b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TB5l0vdYm2Ill8xZQRy9SwXvUbyDs3L8YF5XFjYyXye/ES3A0FdP+Qcxc7XK3ZW6GaK0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7mLEHwwWAruuZgIvhuWWEnAg/K/EHlgajRWHz1GWHSDPav1+4bXCISs9h1GyoHUekHip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qYgothWIlpbXdzUWDy3HqJkFqjh8wdM2bs6q8JM8niKs02dyyIehVHJ5OYKDkNkxrI5s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K93ukpQheLiKYGu0RSSFvOoWybEaqVqyNlgXZA4FVAt9VBBlVSeYlkUFISZHblhauWXE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1SF+3cBgw5NoeYy0JvBUMtmJdXHVGpYxQ1R0XAwaIWNyrKjCZX9kV4sYQcNSqobVnA11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LE3Dn8D6ii696gBRmFSC6/MGaBENeMswxMDiuGO2xRrPMtOPeryDh8S5LfWNbo4YWnzy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zX4Xr1BVS4RKt9cMLpgfU1hs53KkvMt4hULPScS8IiTEOpbQ1iYIRSGfcCgXQqTx7hKK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G0cclxb1rBuwjzbceMoKwKG8XEqijYxSnqk0L76QeX0JkZdRC0o6haQTyIw6iWLDlmUj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bKFB0OWWR2FcSi1U7mAIhywBAG+DuOji0pwq3mXDTuuoKBs5SNGblxuYJdq8HcRJtbIo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8R+ArPbGpUOPCY6wGbWoRoOXSKwBXEuZXDPhgWFS7gIgtKQcoYPJa45u2ygWjFxDVQKo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uo3WJRyMNCtXMzNJmIVdVEMlYx3KKx7F7gNkA15mAN8DUXZKynzMsM1M3OHGInVrfEqi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2zCDp0H+T5iBT9TVN5P7phXAbysB0aNTEAsX7Jil4EmHIo45lFVAp4yepp3xFDNa7l0u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nN7hY3hg8OZ7PUutURmHmJzca9TeivglHd2OolMlmTR8zcFG3/MgkehQYX5YTT7u7GZA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xSvRm4AG8uqlnHrgXqXjtFEWgtu1PxAMFHjkhQo8GYvFQDbuHE7LxFODVCIhsDlxmLRZ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ExfvS1dYjQMczf7lNKNOgJr0FDl0Qo+iqz7CNrDswobOoktjVVbJ9sWqXq45sw6hb1Nm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jzyQVL5jwuCmyUUS11FtFEGRY4H0xwFxRWYqjfGorYSNikUA8sMBAI3YFXEQWoqjiIFG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MvrTgAhuMR+SBdoUdI1CgPMcQzdwAsqrU825RCzUIYG2E5l4aQguAkKM2nZFY0PsYb+G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ubPv6gsrBW4iArZEz6jcveqsTwZlFxVblm9TPrLLB+ohNb09Siql9nEF1AxvM4n+QxNM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qpDFeGNa+Cpn7jEJF2siGZeAV1B4cWBQJkqBkmIFmNxFlUIGjBLZ5W7OGYj0JdmI7S6n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kByOJgZerlAXSNurbcGk02QlO1BUYbpUp07gWCmpT6T0QLnwwQid4hNNlWaiwmSkYgbm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WJ54hVIFeE6ZbaTq3pTLFlObKoxf+zPZOwy2e3MBoBkb7D+yMwirAlAzyVVbhrjYcdSx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T3LGSYcagd6UMUYNQ2DNDs5OSAGmBq5xnzMNQX2u+ogANKgL1UCVJorI+IJizy4+I6dV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HuKLOC+yHHQF7O2bPLoj/kCsW4NMRnMzekQ29nyRgU4jS5TrwxYYXLn8IXQObwxcEWFa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VxznMp8FjNRtiYy7lLWO/wDYB1X5ilSqnuVRoCYzBd7lcYO/fiVQwW0OeQdkrCsOCCI7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q35OpR2rCXMa1W9OZRZD2TEqnJCxbN2JWVRm+ZSAsU2fX+pwsGHCe+RiY7IBsLxLoCuD1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/MBKF4tioql80pjMauNU9wNj53AakcgxB8x7DfZCLRVQo9VAd90LL+k5ISgTYsPwisSY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g/iJrFK1fyYIVZY9j57iThEyD5qFhmWFfgGordNEIJL4BN1vP1EGN3yXEDjXBGoGa2tZ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LSjlNQJy0rEBZNaOZYq1ZKtZhJecwQHPYWbxDgDa+5qSGC4GtboF5ltLNwnUJyVNMBul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FruW0oeCWru2pWtry8w1DRotcpQUVSWjd1x3CauwyqHQfNwhigoShC8QdQF7tEiUG7YF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e4m5qPiFYgopw3Bz5mH7iGoEt/EVqp4GFkuMUQ7WL+ZSsseMqBfLNRsWRcbY1AXyMX12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+ISttkNDFiHYrbEYEcUqLfLi2W05Cs5jSsckV2Ay5a4ipTh+1GLvS1FwNXTzxLS9Nylv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R9xMdSjGc9QJMYNR5xnUpHmogbr5gQf8Fy5r5bn6lkVF4KPtgOno52/iD+h0BhAOX2IK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tXcGQLtpalkB5S6gV5ZcFRfzCi0oXKgFKywW+8AwPUsWtFAdwArFDN7JhVLk3LQUAltP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JgJ4zbELqVno+YuKbQlrEUTnm2WW20Xqqf8AINnBezhBV1QyJhuLq2LA5ARgAozvzD98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4xM5ZeHGR3HSmWI9BWoUVuiILbWoUOItTRECm1fcumf/ALK0DfLHgY0xWmOdMsT8biBE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LpSjAl8kei3wnAp6QqI+4UkU3YYaSU2xLgstHuVqRj8Z/u5xW4ZbcRowq+YLX8R0l+o6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i3bGnDddQmzQRpGjqDkB1xB5PzSs/m4qTveIw13m44+SNamUV8HOOIxcu8lYgoBRtETD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k+hULMi+GMG1YlOpY49TbBHpuL3crg6jlIzkQVI1WZdapCkYWEOxYZvfFxTGCzDNn3T+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0WLMrMno4syXMtTNoQWsfdyyjYfbH9wXhbEKnBgiVm9Rw4jzKwyxCCmaZiAV0BKGHT5j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hsxTsaj4SxN3aO+XwcvSOike1cGFqWZ8+Sew1lUKTYLJq+YEinNF3Ei6HmWrsO+IFyZ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g4EUxGOLG8tVK6gV8POvJshVY96mnh8y4Chik5l9mzhrmGTByG5bAeiq9RCjZtl7mEEy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1h9E0MQ3zFt1cKG1XnzerlpQBpKXtUUi0xnmbyXNm0zjEWLUrUsf1LVRM1sl7VGC2qlO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rABafUviCB5udvuA1IoZ8wF5EE07gQhTpZfBlfQCwO/XXqZKkbaroOJcV7M8+GOAILGc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zMyHs4iQh6O0vxLM345PJEF2Tdn7jJKs1ZXZLLyrPPArqIbStP8AwqWALTDQ+p1Wf9nh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QVFb4QAQAb8+oOvpKhjYXhTeY0Qd22ZS1oRww2VG1E+r59QkWwTTz8MsLsQcHGZRwA3J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ohB266gCQaekcVxor/EH3aLksv4mJpwNj8YgdU5FYvbcWKxOH+prRQAokcaW6Cp95lyI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AlFIO+BfD5iPIJRrzPM2hWXUpaPHNTNbQckGL7jkRWb5Y82b5QhrXIqqj2T6dysQOByx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jec4qEKF0eJdvd3qNYaaF3KgOANEQakZeCV0r+ETs4VY15hAWfK3EdtdlhY29sbWVBzc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d6iXFjgiCK28SxS52pNqhesTQFsvarf8zMuFOXbG6ILW9FRuqddw1Q1L64i2uJVW7jjJ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Qv4jtQ0yycvxDIzjUHKR2yNBADDGNtImObZQf3FBTVTbX6iFcCXb8yp5rqCFuLdy1XRU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CiUq21uUgRsqtdx01jELbbitjlX1lJrTdvdMowKMAKWa3FQhvMsuYUYv9zELdnqNlU4M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PxpQvNTSOLRgmDENlT81BVyOch8y1oVph1GY0C23ioEOTyMsjpwSx1L6iR2jF7CqB5jU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RXDiIUUmXWXRu3cIN7NTTVxYgi+XfMMNoi/sRpExlsHqMCxQVh8kqmFRoXVy0aLbGDEx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NlkUcNu9TMBTO0CYJFFtXz3BacteplGVdxUVE68yoQDcSYCtkHCdwcqzA7QoLzFM5MwA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thS1z6mAZqAe2Y2XmPAf9YynDiZcJRNeXk4lAVacVKIDGeYhPJm5YxFM3HFpsaeDGARV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G0bXlWPo6mlU5hsVmsw5uIujExoqmogZz5MoW03UM9IFq8OYhytNzo1CZDTD/wCt3Fgx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EEHylldQ5wBtWvluBCxFOESAhWeIrn1Nq33AKCo3KLitE2OoAkmtjsmRf6gHf3FGfMfL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xAVrR/s+5ZHHo2dzeTNcN+YMIG0inl+MTD1uBr1HtQeKjvLXcZFPAi5QeYaJwCvikNrz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MzbGiYMq5alWEtSgHbLw2HId+4A0YIFQHiOvqIgV3XHuKGIMBWmIdttFMPmWzOEBs8e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KjkB8/5ALEcu0AZUjwi4yHwltUdrmVC6RUXUdsltgeN9RUCpV7jy8QMgO93vVS4rgTUj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uUNLZoa4jnIwV2eYMPgrX+JVsJZSe8bhixGaQh1i2hB9R0RZNgtygb/hSylKIm1/zLqI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ELs9yskFyBa+b0yxKDCDl7X9MMTiwZHzBWmvMtSWXUbW7J3zEBot+4cfRVV9x8FVySky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dqgMvnxHhoADiE9nDV7jIDCBXhZTRG0xgy4gfwi6Kmq6YXgVfJAYYvxK1Jlq2CHjUriE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x4T+4coWlGR1UNwNstmTDSaMlidpF9GzgDXhlCK6t/DKmKsilPgWKBTlMb66YENFFamG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ES2hTT6iYG6UsPXUUVoUbT1iLaFAsBuh7gjOVVmezzE1pwWl6UwHIdJepqFUFh9XAdc1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KxSGOoHBi9RLSDeaCBC+2LAI8TzMCPYxib0rTgPXmHbS1xcJg7luU8xorPGOZdhMJQDM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G8PXqI4nnMI1ywGPibzE2yhsRuBouGsCCLY0OvMqKgBulALlNOj/AKit3F2NQyVUbaj5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owYJClynVwGxwZrliTdlzniAArOoow7eWWtK8lxATO9eIBo/OYIK16lIx8sBbtiu14lX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Wg7i7rHatZIqlLUwUDVQVm5VXEUNfE2LzM8PogtmOnqJbi06FG9Zic9mjGIKDWE2/cBw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ibgKxdYuPJvV+iFSlI6uYXm838wLo0ZzNwLNHpAsbXxC6vXmIGDb2kYZI3gJdsC8QYlp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zC9mjjiLebrXkjlhDiiNHuqoljaY85uWjMVlWFilWgW/cdaWtW0Q2gOhERtZrWIbKNCZ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Cug50xWqDUU2gu3UqFwdA8LCUa9NKl2xUFYuIoNDWAIQpLQrfqCAaIppNMEFgQKLgpKc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xeIhLWQaigsMrgs2WUlFiSwwHla5KibgIHB9Q6qHl4luwQNMCAOzs+eYRXA4HcFYMmyG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unuCBqIxgwuAKH1DHMIjtpxHwUPwQ3uAPMarcC9mI5pmzSxtLKYeYNv7jnDXnmaqeoqw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L1YgCuc5JRbd+Y06V47hmcKlWHJ57lB6R5u6PG5QJygtZ6yxrJZhqC7qw9UGdosc0qSw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AYi0OYz4epawMd1G6ypmKVIkGmCoDqXMtT5zl9OYoNeHqWUuHhuEsBU029wugNG3uBl7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rlfVur6g5bnUWq8TMQ/5HW3n0ZqC9ckEQGjpI4L5lFHLqGxPBcvY66iAD/gQhbaQdPBi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Ta5jDyfcOzC2JyPpqFgWhx1EupTMG8C8QRYANS8Uxk+kiZ8mvxKxm7gAeYjhJXOaiLxl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qoFaxoQGjz5YAJg1cw0zCotLtjc1uYK3IJlLiEUTKDm4d41KuVdTZMra8PFS4QAQ0p59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BnQRH9xqJ6ry+XMtTAzQ7iyE6e8seTdKMw8LTappr4iiq7QWsuqAMILixaQHFPPTCAhq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Sw0adgHcclpVgOo9pcto1G+3NbYXOTT1BjauCCicph5IguLBum4tLDOkvXUu0D9gB/qB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rqqxfiCkgAw07fMpNFpdLNFBaz3FERTVmSNbZpZRNgz2wjYVpxqAJReUcQwEasu7i6bF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H3LNLmWq7gnApXVDhhgM4AUfmGRHCOG4AAilsV8TMPrA19mZa+YoAiV0cZL/ALMh6ysV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IbDfne0Y5HJ4nTl12PEVQuM+lNML0iy2MStGUdK+otXoD+z/AGCwHasHwl7or7uG6/LA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OTZARROcIdaEvqEmDUT8diN82txOjzLNwLpr48wDgGh17XALDvMPaWUyPtHsRPAQviGr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XjaPZBRocFqjh0KO1934jglKGXZ8PEOWgA1jkmYLSmT4hhgn3Lg0rtJe0OkGq+vqJQKU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FTU1UBJTvomAAbYuKBHFn5iBDvy5qXvfC1jAWxtd5Q0MVQC/zK3E2zrDtC/9cD3Z5Zte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9phLX7jXOXUatmiO5vw6JWV1EkTpCo1EEuXb+5bCrDv+A6lWeJypMxmUIO14mX5n2VLD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uByM4/cOjd1i8zmGjhhrRqCxh/spKY6Y4UX9wHqkeJmE6me1R6c1HxvmpRFtZrOLfEGm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0deZWy8lupr5F5cMHmWuJNHBVRuyFVTMLdd4A+CYUD0Cxih7ui0wr6cIbT7CrdTO76rc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zrma4Gw9RIqUy4DgvmFNtByscwD9VBKv4QqiAjybgL1S85BCWtcg+CDmwNVDUAF05eoF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R359QrRFwh6R0pAyB4uEPLrBVHxDI0tIa+pRyxwwCPoNY0QAw1bWOoauIcPMB9txggQB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1LihLlqJeK9kRIrTqXqspxmIO88QBVHWISKgF4UZQpay9uYuIGopq5TJ3EKb3xMspiOB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Z2wKw01zABEhcwGNYYfpL/ER1QS3YwwN2HMrsA1jmVOrYEG83EQxipYXXjQxbmi1UQWo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mkQl4Zm5DMe6YWZ0Myr4TCnUGsO+JW6qk/MeC3mLYtQ4XPiIRTuOQ8E9TEHOdhX9QjYQ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oe1HEW+XP1KiB6X0vzLyOBW7Ig9FxO+JdRgRM4nM3NIoDNSu7hs5gXbrqVgNSxLazV8Q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KAFcx4lSqoxanYSjhERwDIf1DwZUPLn4Nyi2jbeHUpXZaIpYBrEP4BD3iWAOX+oqMkV0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CgZZeO6y2WN5vyYNcUkusxO4HJg4gUEVs5XcRwzBtBjVZjm6HOzDyIKb9+YOlKOAeSao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fZR8qhsJ0cjMHh4XiVjB9Yhti2yDY45jpk7IFUKeZiCLUbZOkiUo+oRhv41AbrHgdJKm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gFn/ABGurLCnMKe5c3KVVtqIgQeHbHBAb6qLYhbIK8faFTF05Hz4llHHtX/2IgUReXDX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ONUHB8QOABsGYbCtcgTCRNEsn3iXQUXZdkwRbJSk9TTjGb5uJCMxtW9QVbZOfuKtbTo4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BNMsFMdXFjLdmNgAfgdwtEambPEOg3QTmZIQBRU8biXWw5ofRGZRayfuJtAeShcOUQmM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dmoLz+h6eYjpewKGAwBXwOnu5cO6s6dnZANs4QYYXzzH7UWIoGFRaFXLzLeIPJEhUvFS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UJsB7dxfU6BM8PDcvgc2kuEJPKMkOx5JUu23uEZc2xgChsjxBBRea1KEHKr4StSlmhCY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XLtt/JxK4hCfpDSZOVTYLPPMqhw4OWF+leSANkXmALFOycA28S6gz4xHAtF8sB9kYfm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huNWT84OBFcuZhvSUHEfaLvGJRctSui42KdSjWWBgWeWLKcxBu4qJa8B7gO81b6hCWzD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OjBbMFur5lsJSsOoMLq4MHuJV0TLhluNhGsvLUOcallHDCKCHY7/ALlvG4GWFMtY6lWB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mbb51zDG63WOIo6F+Iu2yW3iLs4zwRL7CXNZQFgt4HBl+iZBCc/7j1kGMWfMU4C6C/ol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HeZhSDgMIUKyjPdwoV5FnR3Vi9SpxjzA1kexJZhLeYKUgKu+4liwJyxUhk7V4ZW2kBXm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VOXMZdOMAEcAgYK5jl5Ok6l4FOSsTupUl1d1VeozDm+Sic58I5qUdCUv/YUiVhIraCCt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qbZHMa3cvBb8TgY+YLaL3BG7olgadEcI33AHChagijjRLfLwEz1sBYYojWIISohjQ9QC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GKy4v3AAMFAqA2BNBbmOrPRDBZX3OMwajEA3Bw8YgKq8xyUf/It4ccxcdtwiol/r/qB5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Yi9B6zmO1rXd5ICUArvcaYcuWLGimhqGlIGzcAMAXwRFA7KkQ17Bo9IxVVnEV7CWbNDg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McRz8PMCA5URbbxGlW1gtZsjRQ8yxKe4JuMswUBRiVzYZS3h17ivY1WINVowiVglcV+3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fuK5Bmr/AOJEUbDk8wAw7j73qZbZiOGZXjpujuLdtGAvMsPlM3MBs2fpcsRS57YgoMi8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Rx6h4ggNE0pjghvOnn4ZrQJS1CRN2slpd02z5Rl5pLpXuO3VYfuAqkI1bEZFOOolq0cs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uNaNDRDCgj+5k1jbUusoxGK11AXf+DFkJb1xKWRh3UoTW27YuJlNbEzEqw2uuhzLYJTlF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N+HZKRYJpmA2RlwykOJtjeCsHcTxRgslMGhyuiMx4CQ9PiWDB+wweJcK6AuichA6GrG+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ly7VX5VFaAGV6QgHT3AZsGw5ii/dXbKMvqHFtivErbJE7PEYEULbq/8AYyrZSKT/AGCF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W+HtiIkuQuCXnYPKKig2SbHdPMUglhoZO4Zs8I7jww1mxGvt4Y3+zDtnqFTewuxD7oXQ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yKCBNy4orWWWxLYzrzA1RtlQPToi6yDfFsCeOUOXUUDgB0PJUqoVyF8RyTSZTczgHa6i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prE8wOlN2VXp8dMegcACxc/8hUSu1IeoJd4JQfHTLngNHHuGPFfMxZS8WzEdq0ruBVbu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lEdGFPMIIlBN/cX66FLfKVyOFnfxFaN2CzMUrazsHmuI9CBc1jHUwEvtXDDA7HOD9Q3P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i49H2YZHt1olCXrVCf6StIumHq8SxrqFuB3mVTR5nshqqa81cwfMQhyGIgoBywstI0I8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oJbq2VboNTSiiN3h+JYybiGI3XiX8VAb3Mmkl1iOrHg7nMU9MblNHNxQ2nJMN1rfXzLc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639zIJ/hQQ4YvmLTrMGbvMGuJYM4mA3ibbgo86MvU1VvEEwVG2G361Gh5JdDsgWl2sTC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p3HBwEyXCgcKe4g5HmBSU62VBos8mdwCWA5WsR1ClwWYQhu6AQ2VLWQn3B8peBbr4mXS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uYj1eCLkrPmpfHGfH5hscUNxisHRRbMeOdcruFUsbrHLM8qvVwEyC2pFGVzjHMx0hW87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Obsul5iTwhpDNMF0odqswtFagx4/2B8Y2uo2CYURhjNj0GBe4uDnCWgmJLHY/GYVPtMq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PEvHEAL/AMo6CWYOaj7gaAuQOIAlm1RbLaIhg1zMzPwYFQDhK6PcMVCxGaxZMpR3Nc7i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Gh1UypVjmCmUrcWphzgikcZU2xllK8VuJVqpb6mINaGyOfUtkfUtQNYnxBiql0G4Fyvf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cxX9v8ElPP4lgC4QbLP1BHMrSSclzxcFNU13EUDOfcuRRjUKkV5xMAFJuVIcy8WD4mlp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G4vlfEDW+ZYfEwX5mDe+YUE54lDTfdyj11H6OYO63fBEbK8xGhcsqCo00GdvNMUm0zCj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SNepSHlOBuoCZiLhcHuOn/sj0wcQ0V9MBCm8xwqBAma3EhWu5YMXzLp4uWZrEHRuWLCz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XDLM66EqpFNUwMDMaMGH152nhjVvMxWllfcbPZh+9+5UbxVWmYBl5ggiCH2H7l0tmIiY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ctHVa1DgvcASPzcVBQbcTCiBTxHMqhWY90oq+owB20jMpqx41KYQturrzDYl7C78TBwQ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6N3jmFTuQXXeDwGsonhgQBmvBhpKyGhcP59TqQ73cNZQmbhMgrrySgOg4smAi5oaPF7Z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qciiHDOPiO7Rpl+JjIFcTzBq4mWIPRgimIa2Kv7jGOwMqPxAl6yA3Fn1yXd4u4LqILvd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dzCUS0Lt9xwgnSFkVnCyPDLZ4N79Z30JJ8kp7HFpmCylWyY9x5jLEOI7ILzL9yms4hg4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R99Q33r4/aPDI0eOSXjeKFvhmMRtkZuUIkImTx6YKX415ggRB/8AVC5NktJM94CGrorr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Mh0R8RnVGQLXi/HmXbbUHIwl+hSiv+Jf1XtWrd/MsNGzk8MpFAGosSDkb3G6sJoBp9wJ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PnUt1G0qjiyDQ5P6hk1JGC+yGACOEOfmIwcZlQOrlJw5HaKdow6lEb1YvPzGFUsOQeWW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Y+pR4DOyvUxjfBXEC4B7lxyXtXBAiUrJzixax3ECsW3EuWT8PiV4A9YlBaydSi198bjW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jdsQUTbuYsu8xHEa3q/Uu+L9xBk/wyocPubLYFhcDKUpov1Bs6CgGWZyy+XiYNJ5Bgip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FV7itN8nuKgWsysoOS5fqIhmyWATILiW0yMAFeWWVV01cJo1tBChddQui5iMC7qDE6Za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uyWvmU7OMQA8gAmACZykqp4rYPgi5LgKj7hktecW2iEAKW1MCQcAv9wSrF7lhSHh3KDC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4KupV85YDI5RXEbPpB3Bwe3BFhdtfRBVaF3bLwN26xFC1Q5uUNl1o2xtwXDHt3m8EHFB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ESuKgOl7gxhAtyNaI2Yxd1ur7iEzUpUW8Fx8gi9/EDC0gKCG7FjdRqhbZqUiiXBzB5U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0YHlgDb0ROeGguU6CvH9yoJef3EpFuKZuzUureoOSN4YDkY6gBrLURFctdRpDLvL2Yyz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aqpd00RfUtloFSxgluyLQougombo83FQDXOJSIcC8qd5CgcxxdRa1BcQwxuUcbOYbs4Y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DlqIK6eNxZtckeOwwFUmGWVJalas8y4BEf8A1S5UVvJiVhUTX6hKVY2xXK87gKQGHWF9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VlvGqzfMEqOQjbjHcaWB41mI5NYh0eoapFeDHmYZczxmAONG4RKoCc2X/cyJZu24zDqv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Ky8EAwfdVxtXEBd8C42c2sXllSYcGvIgNV+0h2XO+yEpncAZcy82e+pTg4lN8zA9x3y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ASkjMtfuKuIUcJaGmsJ3CGSEvTmUwgNULgOB0V5IxlqB2X/8WVBKiYGRIA5Fp9H4fxMl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G0XiC79wIUPghazUQSUcsooRe4yco7Q1mVjOIjjUwEdlHKW5L4S0sXvUAZe6q5pC3ZWf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/kNgRaWR9xANgj+B9TGVWrk+EgBqvDGfJ45mGKul3FJSencwGjgmkEN8NlTCAC2rMqYX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6qdKwjQ8wrcKpNgYfDLXJAFNuSKIBpWFJrgNFasON9A0jLwhUFwryxpYXjJqAIAzdmAC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AJhIzwFXKtsu1F+JclnlnURvU7NyytivHcvHdHpX6gkHNAtH/IVYkJNOyCoOgXMYonii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UQrReWY0owM+5TmrxKvMyaBYp8r4mn13EazTeWFjv1GrXmK5Kj23hDRUJZTuIgUWXFnd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xnFSgy7AS+4TnaIWDkl2yKAsHU5dgS79HJ54h2KmC7o7gy4Ypqw3mLEmIZxBZIdWUPqI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TnjNtE+OIIefUuOKZGvjqDJC0sfcb01kdtv+QOcm7lPuEgCUo0fEoqIZGW/ghatQTR2M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aEa8j1FoPatCecbjWqoTv28xsCKqq3Gx0hUQf81DDPDVQQpT8sDhbhluOiKuxqYQacJc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9BDMvxmJUVHaRFZnsjUoBwxZoweYAyflCsPxyxaUPMso2QEi3bxmWRi/EvDn6JhgveYh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rJKhyCaKtHWo3A3MUcxlA4A6piAW5cuIG0sVGYGnC4VZqWCoZUzHBXO7lNFlio3vDA8l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8kBe8FfUA8LmsalwK2i0mHZNpR+I+shxRBmutGbfUTJCJTSw4lFyC3EK48IrKS31iCwq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liARg5VTWupehWKbqc4fNwjfl1a1Ux5XHxEg0U7YTpnlSrlgQWb8XFKB20Z+JSBfgIIX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AMql6gkAtk9h7g5vqLb5COR1FcH+kGBU88MoVejwzNGbBbd1EJXouIaZ1nqYhYemKKKD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iP8AjXFl1CBQHCx6Yy6j4LAqgDVEUDD6T5g0yqiuFZ8ZgvQJcLWb+4rcAHmWgCkDfUGC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oWXVN3/AHBNfATMLcYWMGIHk23ANF5e1kmWVw8W4jQARdkSVlcAosHiY2nxcpTSbAvo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ayb6imnZuK/dQzuWIrv7mjkloa4qWsGWJYA6gUXzEiot4jFwUBOJm5bzMcWovk7mIitj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3mUyVUcTY/uN2UZxGiTdzE06qKjcrfhAg5OSO0xMU1qKXq4hQlMCOOYpVQJfSKrainOY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FXSpv4gKGlI5qkqNBGg1GbLyahBDmXVx5axuuI62HpYDvWs5/wCJWUHDOWEYrolKCPfm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8wTls8kKMid5+oFcvqcgvWo6UEgrQqieO5YS6PzCKprNkYtgNEuaWzMn/AC4EkqqhmmWh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yB6hIBTipr5T81C3/Csf1CU+KjT+GUYZzmBQgcX2wIjtcQdbeINnUcB5NwRRiANLhX0f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m4ebPEJCFBnggEfBtiBrOm3cwnmUdMeCeT6gkbImwepjQ2aq8dR8hV34PSQyAFpRr14g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LQI7b37hIZcVSNwRDejEo2eZltcBcJ1AXkgbH4g9G1oGIARW4pdMsOMpKWiDhmymb1CM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ml6EQ0Ua6DhIoAAYTaDLFKGHw/2MGVTNRKhnllFoGoGiVxbB4QXr3EqaoyBChwFixHEM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0h8LGE1GLlONVjs7gE+1s/8A2AE+AuniFMj1cNOaGrhSJ5mYXRC3bEEB89SwyR2sA0D4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2QwqDr9nR4gZmAJxBVpbN4x1FtWrWf8A5gfZGC6l+LLp2uDta4Lw7Za7C5agRw7CCEDJ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D2ysorEDX+RrMtqhfFcExFpVmoBJ5l68wIgDJbPEKNjeArjghCvXbz58MMgllKPsjcVM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f94uw0APsjhSrdt5hJxa2qYiDXovp7jm+DGUn9kCpnRYeGG0AoOV+Y+LcabYPTjWY9pS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gIl+kc1OO13j+56qK0hrMXVRGpdtsy3NCbZqnLMWG/F/UToMsO0hRcocHuWVHUczllcN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ld0wS3XjhuvuV6oeCUIWhzG96TvUEIO8QSzfqDYpi9G5YxE8XL2hxdEsizxjZDC1dQS6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mOIBdLESlfM8MUwyIXuMFCEQUHXMC1KFOWLmVL2wpSPqIoEATLFTz4hr3aXgAtFCNE6c8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ScruDlgo2nESZ1Lt73HAAq1cQRdGceY5UHOiuIAQLdvmDOAruFRQK0VwQJTD1B9lw9Ew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fmFTLjT3KLtNbVYhCaqBofuMjl01flf6lO11yce5TBdoLt4iASlNsStMptRh3mD0BbLL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uNk0eY36KilxqJbZv8wLhVpWVcy0H4VaOqqGMH8SWBlfMukGrdy93YuLjrlvglDaghDh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anGI5CX3XFOLl7Cql9pZi2FqCAXlu24CtJzyRRaOpWsM9ygtHMHYq+ZRsMnEz5OeIeAx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kSF7XeduVkisF6RNRIZ1aB1xEYAtHhl+pkF7mVx7XuUm/FZisMBVayvTDdXhhmnNxzmn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oFoyvgFWvdomYPgR4ZaUc1M1SpUdQVYl1XuMW1uGZAzKFBCtS4wgeIUZQSn8RUZrHPol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XoleeWNsoGOTmLSHJKRA3uWllQTqCU4+YrNwRxuNLBEqQf8AKly1GnOkhBdVvzA41YF4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Qw80tavu4+o0QGMzUYhgXDDUBTGA2vIxS1+tQTKfibo+ZWafUv5CdS0ODEvGU+UihgzB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LLBc0y0oeMIyoFsMQ6BsuyJgeqs14gFiN8Y/IZrshNC3HgshICnS6TES3uVRqGDq7gLL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3UHLNIWyJF9L8yyB+CUCHXlAHmGRjNCwB5YSVwRqBzdQQphY3Q0juVoiXbh8eYdaeyJj3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BMaVHSlW2iSoaKyafczqG1Gn+wgZGHuv1LFIMaQ1bOHZ1D02VnP3M+kdCCklM6ykroqw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9sdRbbGDGsmXxMByQFJfMHNH8leSOayLvfx4iBMctd8yimqSx2eO+oKACpWcSnhnzBP5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kCVzFjZg0uyW22IZpMxhCylA6b4ipsELu8fgnZxXcDAd0pw/1MLwUvnoyw2C0W1GUOi6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EU2MJGB13Fry6GpXImqaKjk5Gg/ibgaJMPT4mBDca6cieEjDv6vcZlkORzZEZcH9miOQ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YW96QeFndlPUPdiX8gQipW6pfqCWMDPJ4zNgV2gUfUCaBqz9pfiQZt3CGRWG30/5ML2p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wWpc/uE1F5zU7HINfPJNs7NripfGMtm5cyiK1ktCnZTcaSAFD3Mhw2iwQWdhzGdivyXY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ZeE0sHp8x2F0Rb/yKZIgJL3NPYvger/2PUHAJTJE+ZvQwA4I19QEGIaJcKUT6BoDaEYr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huVfgAVf3KPxTv8AmKtn2jcvR9BMQs28wI7+yLbujsHgEMF/LBvTorQSpBLCuWLFTb1F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ZQEV2QP3MbG9HES3PN8sBhWhthDzOR3CtmyX8EUutQFq+IgSczgOWLZWJz5lHApApQ0H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bArcyunzZXZi+a1C0oI2bZhK2/1MvydEbswGGUgGzgKNRMGm+OYN4mjiIqPyrA/uWCva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MqxxZHFrIKkvSYPnUz2UrUGZauDmWGg8MiFEEbVVLUAbM2CuDlgbYKwBXqoy4RXadQYB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lrPxDC0FC9FwhGtib1qFrAAy/uIyLDOM3L51jJfMRyVL6xK40SqtBi4xsq+ZQ5jeIM1h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WBe0ZYOFjK2C82gYLQfmFpZRqM1anAcQ+I2NEp06IcQBQVJVrmOT53EgDOioOeFDhFNw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NM1NMeCEABTd4jVGh5iUq88RyiZvEBX3nEGRlOpctkWeJ0D2UmTBMNz0xeKoC7B8MsWm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chwHg/YfcugbdyzA5jSgoSPF8Rr1cq/Eo0lZmbYHiqjYRg1zmaN5l3mWz1Tf4lmF/cuN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HiNpI1hDMM+r5JawSWbYMV1xRqJCAXUXgCZpIAqtd1iX4QCOBAf3f1KVy2UxVx31D2DL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D3MHfMHZRmbMXLBqn6lbmoX9sbgWL4grFrv0P+pUEoBnTyRGIWuiYYMNoyyTFXZ3KX0p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Nyg8QhxAUFbhxNug3MG2KwGWsnDFMZ8LVuo+jKl2LnJPC0LcikH6ZBM3MOCAvFO4B5sO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uyWazl+pXZUTawVc4b5gjSutq2QcqOy9IWaBanBGIApNEeJThdkPZM7PUKc2pQNquZs7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Mx1mLUa4BMaronEhjrAa+Y1dn5QGgA6CDbiGXUrPFiurTUWgN6DYwp7ioA/Jag8AnIsq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siXmHBcDNAHVamIDWEIVtZekPmLQZoGF38wgAXhikZWsqbM6hgiyWq6QyZc8z3Kilgth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K9AE4iDaU8Q8pA63E0pWETiDmFgzj/wxKQlaVwP9ilFK2sU0nmbE+yVtRavs5UsFI7Pc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C67IoCzq0xZSzIEdZca8TY1ne6m6RCAPcWgd1oXoeoNc/Jt6PIxAMObBZXCbGccIBR8+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6hkM3QgN+tw7Tl2qkiqFngMFUEEJY8eYNJ1RVEhzUUaHHiOBWVhcCjFkNe4+9V2At6gY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1NSwzI4uHfxHAXag+iMK8pZQen+QTDZePEE3rldSmgXuMsMFKzJoWV1BhXxVZiVgF2ec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eow7CZhOpyPDAw6J/aIwULd2/wDMqqYtcpREQ8nMOiCeR7ljAOkrcrSpXuBAg8BiM2xx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Hx5hpsNXtvwOZn4oTKeniNvwZdHzMiAhOYQoqlmfRgkJVE03NfGA5snnEo2iNW+0sLBd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ol7sNk/7lUJXKtgZANAiLBt1A1Guwtjdv40RwPlXn4gAwBwu5YcnqShEHtMEVYbMDfzG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mCIbA425ZQiG4G4A+Ro5iSVQxh3GFkwmxC6q0acRla/RCNhxpLMYqfNpViOoZkL3mAcX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AiYSNw87jeDHuWANGqY6gNRAEo4wsBUQYHSNF0iQtp4ju1Yv9QMICppb1LFWxqiQFgWo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hVme80uOzijcFOCEVt1eH1CNm9sKL8yiumiJfglZCISjPiGOfqjcEXnL9LiANVwu6+CK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3cGxumGE0rBiVIWGxzcUzA7W4I1HGygrAHl7g5l3dEJYAyUiCcgeYg0IYp8Q2mROpk6N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I5p7hdHD1BrKtLiXuIQbojI0sbeUhAC+UYiEMzvBUzvgy31BmgGKML5gyOst3cTQK6Gp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cEYcA1AytjV9wEbtVfLZ6mqvC8FMVAtQ9zelVequUZR5jeZz5jUUHiUjsO4Rkxr3LalW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7GKalFbl3SJpPmIN4Z9mGDxhP/FTCzNVVfUqsJlt3FKCl1Ysw/DUbgqXkanjiJbGanEN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5lBRw8Tap8SlhKFjFaKl0AS6hNsP3xeAZ8HohsO/D2QtDyM3+Iel0rTMUh7SoKIbTpjG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i1HLuIVwq+Vz8L+WBCpQURLlpg6oAZg/tCsHEoumXLeeYV/kC2WAKKz3BqLYbOIUs5hs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SkJs6jRtODqMKO6tIVrAE8BhYxcjs1LIO8HK8j9TIlPc1YMSr0bgDlrjYHiAIrBHLAtA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cCHo+c3HNdsR8kiqPNBuonIlph4J0cbyqN2FrBGE0+xUKigXdUQYEHm9RFicl2qotrqY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51YlEfzAitNglHUQihqjR8w2jjApERMbFDJfN+IEwEA1mj+YKEFxc27TUUCLyIzInQkR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F3A3Rtha8TF1Dp3Foy283EYLb6w+sXLh0C02DhPEIIDgQsQRAObmYUbOXUVoGaZcOL1U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s/6EvNoFUcPmNQcDHgYLo5Jr65gjLXE/0MOqCWSrYd6XcYBxXMUBYhY1hllBtF2yrtz+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lK0ytqYLpPDMpru6DAwwippCn2SKzaler/2OCXVX+SgKzYw4kVa8QbBlbTshqhstuVs2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FSfMcIhjOlgjRtLdlRgFMHdXyTj169D0Op1WF1LzIMLPCwGbVWO2VOocGMtLBqqsORl7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OXLv7hmAJhYG03kgEBV4h0XHpUXkqqOPMY9gx0ORNwoWoVQiliq6H7jBQDyFoPZ/kxX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UBkrQi31FGIuyvcsBusUJoaNCYIujeTFQKgW1kGutlfU8o6HUxfHuAF04bP9h8XEMCM/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HUAotbhXVxlJUbRjkGHtiHVMu8GZLPPDBJICN6bgULps9qlwi2CfLDBbtAribIql3uXc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jgVojj9TyRFKHbiK7/Jyo9xBdvFYqILXli2E1xeBKU7v8wqFl78y2U8FwloSFHK2lCVn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233CKh1tyvBAuR7RqFrzdxBWfBxL9hW+YnAeYMRbo6igAGLbg4k+ByeiAS22kNxoAmy1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evUtzCQWTrUuQCzavBADR7uCXW66IiEchiKWtyi2rjccdl4IRkLTgjZbno6i8udQMXvq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xMDZyxXx4UxdS0+xC2weYnaGtROkBNEXS1fcMNzEPab4isqvSZSuSABf9QSyvAGb4mLF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17lRehGFo4G3SCuBjEuaoSUGhzgYDUw8zVEUrJKFCnli5oYKDmE0BQ01zHanlZiIJZm5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QXQ4bJd6Cbw1AFbwzB2HGYw1qdsCVwtVuC2MZMrNBW54I7HmERbTkNiAZ9RYc6BUpzUL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BwmHxBKrMbIUtfYMyqWV1iELVjGWrL1xGGN6tjdbteHmYBmpzmXFYORz1GgZgPViM5Qq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RZEqFFiEMqljIWX/AMiVGHUzkB5lS4CxYgQ4C5uoSOXEJWFLawgVMjVcX3LjusrbMcsD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5xicCR3zK9Gu8NDT8lfTFvMqMoQrF4uIRJs34l4qojejqCpbh9+4L+iJjBCALBKekYS8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rWUIaJYdxieB06gVtltEYI7tHG5dE2dwaEKOoV1mfhKYMjfV4Xh+Sn5lqBnxEHHmLi0C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pbUGEfUyIDRXb+oILPcC7olQ3oLj5Qlnav8AVRPRsAES8+oNLwycMawLRVLL8yGr6Yya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PCpm6lyr0EunBhxBtpf6T1DagYcSGP6SqyDPiilwORrURgwmoUH+5J0y5mK1mmN1QGMi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cVCFITAsTpFUexgCTg6qFsrPQ/YMU0vA6QWAr0rHGpXKQaLDJKvB7b+nxDJG1jXxAUaQ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upk7L2wfCeJkLnuAyJcglFm/UKOTtZu6i76fUKJWFE7cAcygZFUL2m4PQFtWaMM8Bc+B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p6SBqtc1Fqtu6hLbmEhXT6ghN2nuLpVYdIToxbVVf+sMTY4Wqw5EgzHIq186I7SrURYd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cfMwVoGyTADYFiD0czPChhElrWa6gGujzioLADQRF8ZMqJYV7KG5ZxxaLjinBil9y0OC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dAU+4lpJNrx4iVIS9lepYAUawXcQRZzgRhhDsQdRgV3huUk7gWPbF4MVWBEh1ZFMxZTTi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HoIbAQArxXEAwgcC+QMJu3Fbs8vERqhyGfqV5SMQYBeRmBU2cBHbR3qLSfB/cFLjPCbl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3wz5gsANlLycTFURq7Ue5zEg9vsjxFOTQDk/sjFKPPcD4bcY+ZTwrgZCBDtuFfMJUWwJ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r+Y7b7EwmO81H6KQ4/8AJemcUYPljdj2cQVS6DesYgdd4WTOyhmuPctYhmuUChgKRtUK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3T6jCy84RCAZI2OYwe7WS+SUBXEtKJLFAPQGHii5pzM1bQxQHm+JVLz2wpkDR3CMK1Ax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rEQozoVC0buaIo9HeQ/MLS75hHdYrAtBAIQbo/UZoLiD9s3avsP8i8sW8XB9J9H3LVOr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PuA2CLLjOl0J+5aiPPA+bijIBCJbmYwBqKXwED6OyXnuVCJeH4T6n04IRh1y/IuCRpqk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Oe5oWly7aipgoG+IVgG2vmZm0IlC+plXyJqEkWloaDyvBBW5UGUUcvvENcFN8uddBC58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BsoWeddVCfFEoIyn6AEFWPMZqqSLq+nmFjQISUfECwtdq7SEC8szjxLimz8oKFkC0lRy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YHCAcpdRV9N85Iratuq8xsOCChaIccwUoXw9wD5d3LDTvFSmx0PcJGgs2xASkWQuWmIU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rOoLbgOTEUiV4zGXaoC2XMqFJLsZ9y6eGIUMtNNvW2WL12LolhGe1uE3AEsgIsCA3eY4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RxAwr9sT/ZCbZG6ZkrAiWljcsLyeCJpKtvpDFuLflDvxNDdzJWpAxT3E5YRd8JdBtoRO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PWFmIlXS3V4gFcXIAJDAgb0fmNLcDGAjSlGw22vmJn7gxZjuFSkbS3X+xgM5atuWbDEV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Ks4Fn+fMAt0tx3JSrsxC46hVx9QYtLdZgbQZU3kvcA1FwogLqKOpl/QfAZX8RKNUsBlt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L3EMFBp4jym9soHFcwLbx6ZVKumKthNMbhFg38iZX1Z8EAMnEaYfMerR6miU8zS1uF2D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cxYwfmiI6rECJdTxzEgFAFFypTxqpaDV2kVsEaTu4QxMr+4ExUl4xxBghXXVVVxwhBD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llLLgqAumUJlkB8HcAFtWta6VbruJBa3mBQS8cMRU2AXUykBm1D43Gom128S5OslMxfG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RF6cQApLfMIuC8ylq8Ooph3e3qNy1GdASNBoKeoxptxZqJQtTiD/AFEKlNC2m/gjERuE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J3Lr46qLlA8VNkI9OIcFJ4YxbBshV2PcDaTwY+4RWWtOd1/cNgNKZSNCKvBzcc01UbBs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Phh6zOsxkQw1WZvBzGtovCdQOXmtEUitBprEvER5VQNi5Y69MXOBNUOoAKmcRRnbF7q9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YDSihrleIoaBkKh7ggdLW9J4bgjeMIWz1xFNONRqjAFpf45gMPrSIlSJRHCVGOKskGA2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H1AYybpkmIQG0NnmbcZwa9vUbYfkkdqCdIWpm1wMSUPIgmh+JHqr4RlyhmklGE8NR8wm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AN2w56lsCc12S0Qitlr+Y+F5HNo7HmUwO4afUcrifc/qMdQ5uqjSCszVyrYu66lbrrZd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dXiVCCkyLBO6iSXyAdwSA79Oe5S8HG9EgKQtB35llZS6eZZeVXcYbG3HibqGKYyVDsdEA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GjeJSg0s4hsiU1rJBt4RfylWjXQPgQC+DMfaZZekXCh+4Uug8KNeovYvwbSVBrZ+oqAS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1gTlRKCCvmUGo4Z6xMBBvKPzCJ+dAD0MSUFOtsW0V2txHzdjmLXUGqilUCiZZovW5brz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wVjBFtBLtgEdUd3CYK86o6xBqsUTYB2nBcah+ajRqHLUwBit7MG4AuzUSpQOAMRf+X09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HmpSlVdP53CZ6ktqGgoulaiDi4GL9yt2FvC0PvUNdpi2B5zHS9Tv4g4sTV00sDBvB6hK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ahCqAKC9RQrlo6l1hxbYe0ftYoFD7loCdgeg5eJUzJDOU0NcEpWI2nAsAoGYeHWh+NVB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3Bo5Zqpzny9wOvY7AyBpvcBHLaG8tsztaUuHzKS0kiYPUFsqrrOVhXN5Z3BAisC8RBua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ph8LBt5l6f8ACOc0qwYSwJFQ+8xi1bOeXjULAKGfctfAa4ZjyBxcoHK39y9aV+ppvbuF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LALD6mUqwh+MRMSpsgIqrQaxbqGFwXdsa4C7O+yJB6jWJQ7K7zFwGDqXCnBLct7Q1HxK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djhTFyGt1xMMapg2IKMQqIWHiA7blUcQK5YqAHZ3ndQ9cBs2Rmja3CBCreuLjTEW3ZGX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yzykaXPLQeHEVC0sZahCgZ0qHTUKpO5aKOw2gwDjNkU1reO4S5BdQwBpIdwIBpw2k7i2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JLIqC47/AOd3+Jz6UW/ERQteZYBw5IFVLzEBo1BavBHe3fEvz4j4HzKMUQchZp5ZjIqJ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Gzx5mKN2al4IYpRjXUKblpAWmSDJAAvzBG3iCU4shi2kTcu7biUFrnrCf3Ddn4gSkDBr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sSWlNIuS4gnIwDZGhxFy5iAF5nib+4s5bZpcNXOCo4AiMLBqtOjfHMxDq2NphgcB1Uqq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CSiYpdvmGKNvhiA1P5Xi9Q8NaWC7Yw2giwuyD+AMkVV1ZpkhbwrQ1uOA0yWqqNl+CXFO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hZC38S2ClFd9xtekpzmLkGC+9xAt2OIFph1D04DUEC+JrXepTLQZn03OHsgK5lYaOvip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lDjgjgjYWwTADi6olDZy1mBrcHXiOrZh5hkP6S9dHyqqPbkNOeU6leO6tj4VnY2OYThH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jJLgQUGQtg+oW2v4umGDuDggxZWcywB2yCxY5QgVklirawa+CNdWtf6IYqLAKFkU88A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quZ13lOZ4CDQvSQFrgUq89xXBgqEIBadkWHmGZ6lULA6xKAU0WYhhbYLDNG+mDQM4sBh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TFBECV41qW//AMF1MqAAIELGgrhQ33bwwG8cb9+oyZwCaek8QQQjv1BZbbgICC06liLD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NzlOepdYFtnLBROWDbp8SxbaxsP+T6SCp1cdKhbuLHcar1m1eklETEfj9ME1tRgckGGB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hI2J0WuAwJMjqHiMydw0UF8uIVE4DZiIlnlqd3E6COkHkvrmWAdaEx/2HPVVb0DiJeDa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3csjDTVtvxCepZuU+45iRY2HmUjjtXwiWIKtZwdSzZhgTJ8xiAdgMMKP1Tdy+lV0YPm5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9h43iyIeqzClttDsXmCzvMD7wKEySIM5gxW8W4uDWtLpoIirrlr+o7YXRdMqSu9u47WL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ywNCOMuqmkFKwwxwU3aW/UprutB7gZGsuI+CF2iwDl8zKUJbW19RgTuOkB15SuXzMFiw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qJexYXNeuJh0EEH/AGfcVGBAtPgqYrILoCHWCIDt20C93H9jubTlzAfWpH5jXoVWGD5Y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rHi/qERBBwColJaqrLfmLkMhoKltei4MaAS3BQ/coRN6o5iBQDm3P4iakFQEa54l9daD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ruHg6PfQyHLCGE1wkJa/RUtbHUTKnMvfoLYVxB+M+tiqt8xh3HLGdrXLDOB8UfmAqbaV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Jz+UN/OENHm5kWirJfTQtYeJRsdG40ulY6l3b4SmCkw7vy9RNVHk19ymwKO4k2x2/YXA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RLvmMAFPuElpGXy0NZpYiCjsvCRW5hwFsTW+xb4jQVEqK4mK1AVsN5/ERLReTcPNi50U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GEIDZCERdZzM8zes6iGpZpVl0EMHOXqLcFs5gG6PiIpVtVBOVbnBImp8Kh0Y43dXON1p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EBkhXhKMrPJs9Rw4LoHNRq0BkNASsrBONty1HRXSH3Mh5hrde4uW16SsdQ1BtiFjxEwf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AS6JXLF46gg3cupcoxYpl1Ry1EV55iiGmSZCqdQIL8mTkjgwv7ZYDkD+JiAUeEqK8pfo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TPlUMYqJZjlo5zcB8VAJaVYAu1ViHWWS/RmParO2XLvXiKJSdDiC/hm4JGDw8Qaisy2H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FXIboOxgqZh/sBaraajh8Qju3ZHJWSfgRFlGcy528RCcEebRllULMK++IBYsS/8AEExD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5jC3qKSNXULbOeIwXIbzlzBKgW3Uq1lb1KsS/cGKPQwsZB1ibqD8JaXUpMCWIJBy8kFg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pzcBs5WY4tcFeBWoXDei8FMtALzQ+JacmrbL7IrJ7aaQ5PGGWrv7C/7Ia18CbCDvoNxY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I2N4vqWbwLIslVhP6jTL6KiLRaGZZsmOY1kyPfEGw1x4iNUHp1E07vLLAUPUrx7+LuCU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5jcoDmAeTxEkJThNRu0MuVj2YaDANHo8xgKqwK/qLU6q6+S2MXqrWUxZlaBdWsDHKLQq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WL5XdcRGPtiq8QjxRZuwdQgRVCcjx8R12ilDp+YjoArm4oS00gCDcBgM/Me/0WtHuK3Z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uWAW5vKkMto2AwHbA4AmEr95CoaKEynQ7gWIyQMQu85QL9QZSnuj+ocA8aKHYwiYI8Ef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h2O2JILfOdS4M47lgFuq7gzFMV1F0ZdTpqX7LNAp9xZkNtA5uDyJ5P5IAgHI2pQo0bl0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RlKwUMyUVLywiwBcvEVu983mM0hYWZIANJNrPmdMUcpFPPf4ghCqU6o8QjLbG2YYYAR3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iRGKGotynSCE5rpQIOYbhXmEtE1kMISimqgYZHVUwgAZWjJijVmDTMQKro5vCBCLBaUw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zssJQ+uZdVhu1/iJHoWC+fmBvfPAPiFpGypAOvcSA8tXi9eJROG7MoAlg45eU1D0uFHk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vhG0Zr1L6SkXX7Rg9UQ0dX1Kuhy1nMItVmfcOVUcHccDU3XDxDWwU3pYYrIVPMEh5HCn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U0HECAGm7IOqvZELR9xyy2tuoywNmiYEaXDv3HL3ph9xmj2hcvwQ2XYAD5LiAH5xMTys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EVTyxjfdQ7QxFq+Yw5wXkIQzzFVvkNzHOGQ09LUokq8byAl8jmQoeohQNteSncMZL5qW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qrJzcS1GBygxQvSWsS2JrojhQeywDavqC0e+c1Efp1h1NOdXNWqjKF+zKtKQhx2QMW1b2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4zfjx5hhclmKOB/fcZkRRaquHhHasTAq9KRvWlcHMJ0qb6mThmqZbtxe/Eer2QCeMRb2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zQZLbh2AuuoVo4zmGd2KmAcO4ldt0YIYcVgy9S0Zi2cRCEi8Rvakv/3uN8vgrcFtB4M4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G2u34IznIWGKlMAhk4YlXy+2LUjGjEE4YYmRoDMuMZr7guBbDQQXNKE9DMniYWq+eItV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Fpl1CwLY0bNhrMoVQHUSKrAZuNRDew4ihLOw+o4bqoRsIigpcouvEQa2C8YnEGnPXxMo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gtj2wMcCZpU4LfuA2OBhbLjIIwUGpz7m6RhnWG4YKDgt8xMKz4hqRd271ChAHedykGC6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UAsBjcowiipbpDb1QgUQrVX5uC82fqf8hwDcTq6gG1ZqEByfpy/uHNggt6hRGhxKaMWa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ojAfiUvFXq5d2OEdkUFb58rR/cTgGSCDkyiFuHNTBUDoIgtxBv11KA7xpcDHH11vUp6A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4vQpiAbOqIiHA9YSpevZju6fqWtAUym+4Csj1KOaIaKvPZBEc1C8JC4zCEpfCOoGnWny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tEL2O3XKIFAwwVwEtofHcMfPcbcvzFZvZiOMBqIftCyF3zGfWCFkdRhZycvmWwUJBw4i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VoN8hedxRMWvMQLhCUAghwDfpDT9sWzGwcLrRXxF18th4H07O/EczCo0Uqr4qYzC6ja9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HEyMm7CA2TSuWCzR0vrmA8ljualkvRpgyKJ1GgwNDe5jVGTEHlousy2VqLTLLlwCl7+N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bLusREr0ZHzKotOf/wAIKAO8APPBKjQXsrfi22NA0nGSF5ITG+5X/e/fLB6zmWzRophI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ouMSpsNrXDylZD0kPAPMECA0ZqYPOJsM9e5YBouzXiKiLWsLl2BsQtPM5vnqrmVZXmWU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TaFXhCCNTjMOlKXZCqgO5WPMgfB6ZSMUg4G/cpBkdHHyQ0Qt71M4ZWUcI8MtarkolRbQ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qny4jbDtvellg3RYIDhd3W4vGleAj7iq3NQvMd5XLag8ylaTkXFMbQi+y5ZKjLrKY5Tr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NbeU4jSs5WhiKclQ+fMKAKZaFBh9RQJqCV8kwCfknhhamKBBGD0v7G4lY49W79wSA47E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UPWHPxDti6hfcUNTRXIjFogYTmpW7RBxUFgnDRRlNQOXbL1Ku0CIVgyaRU9iGvtGdxro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pSBytI79wSBpk/ZAlI4pKWyHhyIJKBdLIx2CB4zcdDGjUBC84zzAhstQ6ERAXXx4e461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DQHJDYuKlGTzEqEylwN8HmDtjy/BIdbbki9BhzdVEWjsXSypZBgzqCCqfcashLDFB0RV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mwGDVEcNwi5YgcLRrfoIXgqyoR9xKyQiMXxFF3lSnxBpmxVOblENC2rJlOBrOWCwbIou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LzEWosYJfqVb6g4/9lEF4BQe/cKkiV4z5icatnBGVzuywIeDGWEyh29ZlwooMGrR8H0G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hy4qe42qcuBEML5qCpGUl2mWJ6eHTXTWYwqQXS2Du47QUDR/XuA8hzr38TNhMWh/cACh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K4mRYe2oqsz72dRYBi8k0lWHfMdUSzMB5UGmLxCySEhANgTSnB+IbSAFfMEYKqaixpVc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4xdbgaAVzHSMjEvNaC1/MqN7Q5c4lFHOqCBoFZRde468ApXUbK/JtSuo1pebMUWODKBy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tYkaIWEd5tKvc1uWsPmoixposozGidjGOYIAYMIwQyQCZHa4NOHEJtTpAkMM09RspE4r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DWSeYzxBQKs8QtFkUwLhQqi6C8x2qLsox7m85Wlj7uDabW+YPyXmoaY4tKl3WbBb0xCI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zHesOHFkSmHyIb/EVoBk9mUCosIH6jAhyXFb+3EwgDdwj4b6iViuISqRhBz5hAbHyIpx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oaW429rW7ILRFhcRi151tsGkKGqqF1+H8Qq28NtkaplP7gbDmIEW4Z1aOGLpxCVYQoZV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goPMMxLnUtXXwSmnTsIWtphzbliYMGU34/cRN1dcy00tDEIIWZb6IDID1NABFgFBuoFT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rsCuHn+0QHJhOorpWmMUrwmb4EESgNq0cHoz9RmRlCg9VW429ZG1vfj8SuZMJUqi59RJ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OVkTeXcS7pjAzUE2MpAUV5uEm64rqIjgaDzAcfV5dSkFV6sCAKNEHNvB5lXYQWK13R4O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IIlKdbg68VaoZoSqogp9VEhRaJso4+4xWC4f+tw0FgwN2S1ntTtPUQaEXdL4jcbIC4OL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gEtmIoCjVl2So2UF2pT5Sg5w9JYj6G8cpjRdN8ylpMKDV8yr8so7mBL0RvkBprDIRLQu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hPKC1anXuAKwwMA4+TELunQVVnJnzGxQWaHXbBRIEHcsmVHJgAUMDmGI7awY2h1uVfMM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k0LhlDZOqM/iFykoDh5mdPjaJS2B2JZ1r6EYZoxgOICY0VC8Js1DRjPcyAqiKCt1FHmo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bPRg2XlA49J+ma+KqDmVxWy4v1Dajkpv7lGFEw+EAAiaLdx1femMpLG6RiYwwkGdtDRz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imirvxBUpXZsjUYqiq58ysKHmaYF8QSDeyGIVOckyVphMqg/GXgQSVxLgEafJMUXVkBB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ijeWXya6aH3NGEWJ3O5PWCGGzQhACjgeCNxYi7ZWHsaE5JzxJr8oiIQ3VBm4YcNKY9Qd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gPQIYpXqgiQf+ZY7d3qF3Nodso27GseOYhYpys9JcItjSqogmTc2z/kDw40+Ih0prwi2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nMQKHO6zAKDyK18RhxW9D1L+ybn9QeQMK4+UVxAtylcS80WGj29ym8bDJ7/qUWUbDhe5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RFVZTmpQAFLYuX5grZuaGFxvq1RR5grDho3+WOVtXf8AlAzTLUAdRQA8gDUCF4wqbSuR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GQCsNCWaaDKmeAAL8RJhwpk+2O4TOXAeCKRirKQNUF0e4fJzFoHlgcda8W9vdQUIrVcv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E8q7vDB+/VXg1Up6iXan3UCOx20rxB2IqDkO6lprCwAvEELM0VehY3CPkznwZhQdtFAv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uPle72ytCgeGJtqHVaJkbVvgztjtwbMnDxAeAU4ogjKtazLYqto5j1MHVxNZIBKfrVw9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uGcSllqthoVxCDV4hqlg1Lk78RUMRxiWBj0O4rVsP1LIFhRmbmWMKH5YtADnBfUXGRSG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jcztk+CH4EtAvcQHcA2MQrbEPj/7KDaPVShrcS83EuNWgH3BsVuomroRB/o1AWChPzEk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lqJwlELV4nKhtxqmEtgZXYUpkXl4io2hBsijbFZyGM6lA7aM4gS5BtqMNg7lCFZ3hLq1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xEzA6MrCseYReVjbxL8lNWy2w0yuV1DJYN21FFBKdvUUAAbzZMsDCVwf/IRULNvqXOhM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KxMaQu+pTK23MlhDqYg04xHWC+ZUmFJhlsWWio7QU4jbCudiSpACr3C0tCre2LuheEzD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TaRcB71ESYgdI8kzTOswzptnIfcDXLWiFpTmYODUx9RBavqBrEqUgWE8HUfpKr2NGfuW9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a+EFVqUMqXDIDcVhLVCNqr5CZqYPR/yJiAOEyMv5Q0RvI05tI+0swEe9ygkipkKCPCAy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4yG2ciDtNkWz3FJVR3J00qx1QYLgba7Rb1C1zaI0/JM2nGygtQhRGOIoUan26S9/DA8hR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/MHNFxBWYoqoU5q5yXMrXCAhAWb1L+8Qh4OEzrtve3mUXkLmeoNeShYjA9/7HLBquEOT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g2Dbp1KEoMc7ydidMIeLx+4ztVhvSFv5xBOKytltpJdhaZGUiEjI8g5vqWUXvAZqBEKh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SsC9yil0MCjmADZFbSb7RLiNgqZBaG+YKNC2VDrOCCy4vA0gZYArnIVv31Ke0KWLDvcV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sSKuiJGtlHOtEdtjfENnyTLwCQC8I1FKw4iK+MRE9uoyyJ5hLIhQRlbOYVbgVXcKIy3u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MyqqIrb6xHzLquRc4gEhb9zkqQeRI5rANUdQhDNA2NMbBf2tn4zHPUzk7+YbqDjEQ1Ex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qBw9RiDI3bAEmgxB2yLYnz+8dQlGrMPTM5BTvI9941FpAUCnzDA1Sgs9SyryqMPZFchD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A4F5znMpzvWCVZ5LjADSDEdcr6QVQHHKGifhKdy/1S4KIbZLBIv1mCbpuGWZeSzszx3G4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ScbewX8IaWpYUMP3KCSF5Ubr0TOjYWMsYIhY5nBwWzMZUHm0XVRZoCwLj8xOlvModmYN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0KZiNortt7jihtXWPKI/MDSUodRIqMNEfDKvzcomi3rMRPixF+BCMIsBTOJI1TmAYMGf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CFMhW4RVtFr5IhkfZh/6Rzsl8HySwhAbWVlAlbhMQrJpqWoy7Wm44Bhmj8E7nAGX3EqQ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KP8AkCpTHQ4SPLzKoV8RhazyhBqtWF4O5ShjNP1KmAZcbTQJdAteKgGhJvAjLZXIm4Vv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XolBL36IS/IqZZUC1twfBDTe2069kAB72BXsWFvLMjt+uIB1HOXP3LoSZbQTw8weooWC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94IcMOLDKOgwB9pB4GAnJ2GJTy1EAeoqshTYHywJZ87/AO0wh8PV/MfyePfCopnIUHK4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+avcAmgGc5PuLqHacogURUpm541MrAeJSYUcW3GEyuyLzF/mObANxK9rpGVSUbAmQvzK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6jclrl8QDkjt7irbbRbBGqD1AchaHUxGAQfqU9lHHNECwkr9hlZOHRURJSf/ACCVKDOw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IFyHX+EdRqyjVAjGAcLrSTEFZ4itr4V1mFfYLLiXFlHZ0n/IrVDSWtLUUKtte4AiLFth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aF1f8YGolhzKRAiwbuVduRLt+oGZerHiXQLa0RUOhvKiVszGM4h39dmyXEfk0D8wOB0t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BPlYtnhWpTRvBz1AMZ0HOZYRL8u5QWV4hRYSiPOVkvVueSZ9Y4veJzhE2puMwjIpGlOQ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JV6XctAslkJtMUdTINmZnJbQ8RMQXoYWITA2LuPWgYGcLGgrBxlQDIW1g4gLyO3ZLoSu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5itdzV55mIW2iY2lteAP9CMDjaFLoPaWS9mDRA8m4gOHZGCoACusbi+/pZViC5Tge6lv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5bFYGQZs9/mAXENiypX+BmIRBXj/AEwwODcXhfhPqWUL7ggGSMJTO/UovMrMVniZANMU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HNltPPT2R6qTb6gEMvhFMYE3jU3yLcDlQIey5+WUxGRVXcK9QnaI0yhrJouj5mBkWgR5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qausr4i1oBS5ufxKB1gNmKbjGCyzQAo7rfDEeUQyjp97+4pGooyn+pdydtlEXAq6jYiO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mCJZmODT3LTHfmWptLDnqEUV0aPV+ZQqS+DuJF0nWYgtYS1EWYbM8nENZeQWIg0pMs0V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pUnZIDXlIFvMN+C/8iKgiJ52SEywyikzqGhKqHR8xUDqtVxzEXd4whQRRGTRgwFaljDz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HL25MCmscWOwnOW49Q1KmykgIt2CcsKhWKhrJHVFeS5pMwqQXDRfJUWGnu3mL1xAVkyxs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902RoN5jJhQRTIDL8QT5IYavTKkq5qghggGGAXl88QSg6BoqIp+cRhy2EiMlY19U7d9x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LsS1NHS3aMzKDtp+GXn5lmHwe4X+oZMEn5QpVtAZgcwtSKPZHDrR0cyg05Zi0WCksrmV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iL6Z+xYJwnqHdvVivcwSq8lBdQyFVF69QC8+C7rcx9ZbUzmLKtL/AKEGllxZl6l9XH9S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U8fFTHuKe7+WGQWvDqBCqUsJjiDoc5Bvi4wGkrUfmXJMrsyB1DG1R+CaUIPnE0RwuCeI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NGqbItABjllAEfmJ7ogIWYF+Q6fUxxKFDHGpsFe4h7DPe2R+Z4EPKRW4Z65lnqRuihP6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IBsxuJuRYimNiK7lsud2sGtF39xVTk0+pmALTElAvFJmIp8SpcBlr1wIPUXcjc/4OIEK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IMVzNpBjt7qZ+U8alcZOBEDCWcBWVRotq2UkIv2gAEg5XLN13KotXnJ2nUuplSai2qS7E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wKd+JYgcpW14hi+uAqb7ZbFQu1I6mDGy/MGCXSZftmoNwUPdQT135UwOilrWPwS8CXsN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2xQX3bhPJxALohcYQHWhsNB/sT0DRepcX180ACVHRNsp3+CiVAus4T1bD6NYafhzFugp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sKt8alEHNKrnuCu2dALxLyVRlOvEpNBcFvzEUywS9VeiWA5y/SNgRwcRKKaMUcsUULxm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OsMCwjQuX9uHTcSyCajjq4+gg4lV/sLpa+0E1bX4gqAG+twvbqay4TPFxHKGbTomVSKu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9TgJSFA5W4nmIVd4ywqpQRgCqHpqDfzFEheMTDBAbzeuyKqtZjawyn6iDi64hRbVVjub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FdSyJeCOsShtW2njUMrF/qWxo7q4QGFoY3pCfhiMGBWNQAq2u2W1aIKorfGoVLw8Cucy2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jL75kNFwcpmFDOTLORVFFsErK0P3EstiZAvxKzm1xUJTSzmF4heIiYqEbywguc5zqEMA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NAMVywVCNgcTFS141Bi0OR4mQKxspSnmDAVUfcvOaCm40VU0WxUIlMk59zBgq3NviWZn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SNwK6cbhLWexdCLCkWhqBfWbVeIZU9EsMW0RRj3qWLgTHUdZbbg3GmD1+OIcqxoPEymV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n8XKSRiYpQV8UJHucKyhxVUQsqBoLV3mP8kYMdz3q5wkGCVrGuYFxl/Hde4WH3NnxbjD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LQfqWrl5Dg5+tSvNhHtv/I9sq178v+TVNl1K16s3cwVWX6SxXzLeIyiNWNTJJBbRvwRK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sPIqBhNGjx1cEFUGFw6BL3uCWiF2uJphZdrm4TKoVBwif7AYUVDBlvw8Qi0W0q7dwgw3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wWtlW42wZC1Uo/QRkZyUGmvDUPkDp1XAHen5ltQcFpMUcvxFiYMWCFp4dylRcIVdpoQB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XylpKL8ZhbwzgITW1VeeBGgNULt/ktzRPgeOsSg0DJrTCLoVZa9clYcKUj1MoYD0ytwW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U5Bq4DbuSJQYMRntjeGX9EG+CsgVRvDlqUQbV3ogvFNvUvBtWKepdAUcMwxFt9TMD5UC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m4xoVlcjFToKehBC7jgjHNcMnDUDXsGrxTAHCJyPqUIBBrKJqVmA1G6WHCDGVa2yAyws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/wAz8k8Ux2oYnt0fxCCjVnxmBswyPqMA6nsUTL4xBcgVM3OyOygjJCldvljfdc44PZ4Z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B6fo7ibjPzLBKI/hDXaJosFPEx+0N4Ts9yxkESUwfjMzq8EjGFGcIwyoS2PAq0dZjoqu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rCWgKGO5Q5hTec9xSAMhbhhAAAMsEfE/Bns5iBqSyba9MrZLKtEzE2rOf8jtnX9Qkigb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CqJkTmVaoMIsvBYlsdj5VhHlmShuE0TZfhjgwoX3RMQAAbxYS7Q5dc/8TDwOB4iIIC0n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Wl5F/MVGCGWAZcepY8TVPE0SoQjYuuZmm/8AUUKXnebl3KBZ5wRal2uSUR7iXA5HxC7w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NeEDdAR3n1GU+exK5i0LLCnGoLSBVl6uBXE5TcReiLimkhVFGjx59zR1Z8q7hkhkDsxW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50tiQaGuhJ9xRqwTBuK8o5LwENcVl5SeIprGBPwy/XRTYUb1YCvkgiCuLGCVMNFy9QN7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4vkiOz0A9JbApar9SvZsK0U+5W38N2EUtdit+Llfbvnj3A3Q4FRsCjV1HAFyhzQeYsUU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JeXBMhSM31LofILigHFVrV9ETDlir2wufq7bfHRKklR/bqVjNuF9rYSqvIJQPUIEpuxa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XFhRj4g0ILoGaI5IRHEoojQPIzEudyoVXQ+x3BOLaBUHiNvhFQSADu5g0sHnEWkUJxLd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U8dxkWzsJdgWqY2SzR3x0Sx2eM0QatUwlEH4RpZAzK1Ll/5L142lfgiNvuuZ8xWrEqTc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0pzEmrbQvhJXKubwDyESfFo7pmJd6NYllX5XDYBVNEudOmNm3yCBQ85My5ZBMk0LtvEJ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cdXGtOC1ap7hSmTtlgRsjLzXqAAyIhteCVRLpSj7mBjYMkq7QS3+ISNkw2/ULnAXE3Ua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o/3MCk1HJLLqC2WdyllrMRGXhhJwXxKt0o1xMjm1AJFz2QNhIsPUxnC1sSoKVWUEkM5H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mVqN9SwDN1cLRW/GbFW778TAkBm26fUugq7qquHYAYzCgIHA1zcMPHKtlJi4Fi1rFQLK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ZDfxHVReojZde416sbgAoZiBTZmqZcQN7YqyFYHkN2+IDnIntyfDEW7V7ub/ANjm14+4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WhMjqRI6IqEIawLK+AuUXM03A3PELZW8KwVAlKfMF2A+ckV0mB2yPPqIr8bbV2+oG2xl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QD5qXHwQHm/tjgG5DmCVA5LmoZQXgB1GJWQGHTWiOgtsF1FhZrrEeW3gvNQGGxpwgqjE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QQOLJ5DEEIVZHLd3+4LNLj0U/uMUtsHVkCQBLyaeHiLUNa3S4+iWb3WVyMHFQhE4Ujnm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z+4egm0Nf9SuDFurJT2b9TKUR4Ts+QfUFfTKstHCLTmGluDhNJhhD24jUUhrmcgF5CAc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LFeQLelcv6gAbmgagyS9Gx+Y2DyG7QEc7xdVCgE5UQZVM2xDS1Aq8RNWrxteK6XqNPws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4Vlyf5AVBfjEwG6wbgUWLgB5d8QFYocpMpBrOyN+minFM1Jw8xuWvHaXANB1lDlbOJbgW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0d2RYQr7SVLA3FXMgdAZjKWuQ2tYj/6CLeSJYMBsF+CFJL9IXhltntrhTENBvFTl/Ywk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YiJW3gwNlX5wROZzLEVFx6UVDbRvx3KGap8X6r7uLZYCHXhIRyNBFRKvBzMBrKTV9QLD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al3IVneKi5lNg/8AUvxLhIz9wqI1brRKIgGRRzKkpKplfdQ4NmCaxCjVNRsmUwtfwRsB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Ed0YQLvE2fjak+JVBgsC8dMpOQK7h2c3aol51L+oSgFBCjaeGmXuWmKIARS6veWHoWq5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2Co1q1YDdkVQEoFqIBquAaemDWQ1ftHJ2Hm/5HItFx5ErQAUij2t/cNawnCZDAuuooqX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0gszMIs9Vjj5mUoK2cN7ihCjZVRy0raGoAKV7LU+mHhR6aHqCqqOYyS+umhPMR7FTR5j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DKQBDrmKRmShWTQkvWEHpTPAgykt+TxLCUt5oyaiJLEzw14l7aPjIJeKkAb4GMbaA22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4upn4BTj6eI8HlUwfMvPLxQQ9CB94gOaZVMDW1oQRdZrAg/12M+RLaXJXPw9JFOL2EW+q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CWtRYFGS9wRfVXabGwZKQKUW8lX4hTdunp6lN3Tfso5mXxtSny6gmWLjrwhD1tpsoggJ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aE3nmVDLKrf4gcLi/wBMC9lqpfli3VcuH1xHUTit08VqGAsrYjWdpC/2iCIgC7fvmFfA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BBWSXGWROwx/UswGnnDKqyFZPMB1t3duoOCxTJUJLLA4IMA7ZxslhpMzVpwBmJqiIoFC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1Blg2GV/kwMbsCYeYL8fF/uV7tM1g+oOghbWCswlVebHMC8WxRQGLlA3WLDi4qYuY+Wo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Am/YyRjea8xAvuoywy2X1FatsTfFOpluawRS77XxKW1ZYiUBTQxgYF9oNqzW3iCpDseY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J2P1K8k0qhKQdDYg0XcBaIhQZQGYru5MmKZAV0fuOBwtDA4DtMZx4jMqHPF8Ms3YH9Sj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EiHtHYH7nypdaNBCwiGag3jw7gH4BfHMrgumK3mEub49RiWq2+Y7goGolKUUgYYqQWSr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CKmzcWiHGnMS7Al1ollsBLuAYBRmuoxvTA39RLWwhYyuRvUsFQcbiWtnhHZSBK6aQhtF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dhKuKscntCe2VAQj1i7f+EY4EYF+Y0xciwKgvt5lXxZPJS15UmeuAZD8bZkB+VDGWzkg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oGbU/wDiKlAGjbsiES1X2WfhVe49gAOdwG7XWOlt+YJxTXRLogB4G4V/yJXlaMRFF3Ku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Ax1xFVY6zU50I4BMetweoCEjd3UYnZbLTesQwiFFGHLlXFVZl8NO103UB9Og5SXt78C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HhnMHXclvFWPawBEQRefMJ1G1d+7iaeV3gYt1LKh6pw0+mbihnZ5EdlfiDckp5tF+E1D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bV2TFpQgKxaxd/UUnAtXiK0RrzASaam8EYsWrn6K63Mogm8WQRE7LoN48zJpqYHWhlvC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hN9EMgjYNLHdFkAn+o7vFSebj7SarDwVKvB5tZQobvcK8iuYCwfUdaL/AKjcBkqMsjZR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9iIDXK2V4h0w02wLQs2R9E4iIl54iuhp3EbjERou/EBpoWEKCWIyrB2VAeeItQCovDEA7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F1ydQ6abA8dIMKO6DUq0qFEbG0cSxAWVA1s91MmJWSgIGEvmUJldsZrzDxADOVZZpAAT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5TvdzulmnsgCrdFMqHNXVnN/yHPIo0IZwAcGdS+9yWkvEvnwLTjqCtNCrdvLEx5E3Y4j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3nlfiY8N9RsXGf1PwIOIFiUsTZnEOQ1boczDYDBe4I+mz9HkmqlrgvxHAPAf3L04Ld4e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YrcDCAeYGil1ZDM6zhZoFvltvMFa3GJiuqTNxVgA4I6MPdslACDJHDKRFMg3HmGs3fUK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RVUEsbt/cxqwrT8SuWlc3W2YMLeXoj73wQCAovGIAmisGb6deZnhC1DTzL3NFvLRDte1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ijLFM4lngjGOamQkpTpvrMcCBVks13eiU41qgBXEOgFFmJmma2rPywurWAIah1zrikK3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2gv1UP5rJc31DK1lrp4YdCMl9d1yx1vwKP1LRHaRb5HUUTTCceHzMWlHGfxFdBfUQL3y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brFVKiFtaUAFBMZjKJwqLKlpcW18vqBgLWqLj1QTwYLh1hqnolCV2lfxRbMOINZfV/4j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FthMP9lt6qbXBYjpK1LuZQssIh2DKp4qJ07BR5vLEAXIX2yxcdrZiAVfLdwrUvYTBErb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N7daMbhybkcnXmXjHcRco8DUwxu7hRgLN12zMAoxVsQ7YvL3BAWl89RJFUYM7jB0xSXZ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1xlfBA87TRIxYu3MfuA6qg5YUiMRho1G6uRGwghaOIhi77ihV+JwWV4lzYzWYNy3rzHg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bW3qokWZavl/yDToEfqAymDvmKthLAtp6/uJStPmKmzNtYiJbeYrRoqUg0eG4NUsUeJT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12PjEYloZbs+JX44i/KXznt4oliNrkuVvgUcRy2N9TRmkbZmj3mOnVtrmDQ2molKuuxZ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5/EdHI6IV5CtZm6iocQvWIgqLfMASJVx1FyDg3iJQ0JBKUITgc0sdEBaDUxInORmBo7kq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Ufpp3CCguNGItFeltwBFsC2pVggIkqhXMp2tQxDRyADxH2FYL5j7YA+YBYIrHrEyGulU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vCNsAPuDgbqpg0pD6CtxipshpLXURZw30ysGyljVWZm0KnmtL9FxAaQira1ABt0dsZ24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45FIcXWNXUM414WFb/GJkBTVulfuMvc4gRi36hp7Na0puA8edTgmMj+92Pt5mzzP9fMT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FQBXEsF0Fq41Knwy8vhKUcswTAp/cEqqTi5WOUi6L+JVK8JZq2eyUmqKR3XDCbw7+y2v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/MzNZbdm8n1Aljc3HrBwq6Vv4iDFAtAMP2/EfW0ja7YX5VfEoYQHMjofqEBQ4opVXx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MwQ5BGm/Mwus0Oh1YZPUBWOrXftHAt44RINcg6ocMJs2xoqrAXuMHShmOJjJllyHY8yw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W81cdHcPhFgKYw2ajLg1gHdQ+yKXkwQaAzQ1GtG2TJCIfm4GT04l24CAPjMFBpzFFuR0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WP0loFK4qLpjV4hfeFFCDIKWDxM7RU4JsjY1XDaPgm+o2RDxgBaVgIHGZzHlncyWtwsJ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0VTi9wiAIWaXruGou02WnwYrsqrtflAAiY5XcXDuCbeb/wAhp2ZRjm8vxjDAGgtWHtLV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QNW237hQ1gAWCbHgONsyoFn0hL02CUFlgVJ1PXDi5vmIAjnYJYkG6QL1GUAc6zLbkyx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UVRyB7rkht6yo8SxPAXSB5l9gcCnDLMq3dQcdZ/UQQXMy7XimLKW68zaAxtivlE5lkFv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deY+PnM/RKfIlV2c1EJ0pX1LQFU62jbEKotMQlygr3OJRCbtTQS/gCDjmKoUAxK7WQGZ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ivqDrRbT6mCNxpZC5lMW1HU6D1mL1bJ1mBglGXUzxGbXEwjNyqMav65BEAAzMvCA2HGZ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1UpK/Ed7QJz4YfhyE2TkBDQbMS4oAXrOJzpKjaupb0Q+weJHRO2Vj4ja1LbRILAVw1dw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jiFd8QbWKYXdpNp1CsMGru4EDRrz4h0SpNJ0xaXbAdLrzHjc8VKo8T/S+oLtAIKP+vMe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jutQQKPaMpjLiAyWGLeYbBQ11KC0ExcDitFiNr7m+zgXu5lBq4l8y4fTpcHjUSnZQUHz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sAKByQUVORv32xTRaUouCWAXSDqMWFgG0tGJih1PBZZcW+ZWhcu+4t4MZTmLu0vKwUs4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8aWyxNFSxGbRvoxAHFscvhcDgIt0xWIEBoAjVwXGUwBbKVoq5QcNmi0QPQb19EpKE9A+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WDmmj8RIaCj7zKmsCFKaao1uqhCpRaYjchvdEVSxO2DcgLLIKYjF6DmEMEC95jCuryRj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mJQPtLlwOB6a9RGaADceAzNW6lpeqCRx8MQlF9wKHNXjLLAKMqGCXLy7eIoC9W5YOEo4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XfiGlFtot3MQIKo7bgKPZcKKf8RBoc5iEKXWmXVUveI0TlKSmzp3GFim6OZhAtj4jgHo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KipLaG/MAIKog0JwcdTKW9EyaFHLEe2hzArQu6iSlAamBI5LS+ZU5h9fmNvQNKyDhVt+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5gLSwMQJWoxmBXwSootSs+5ohTGdzFkbze7gnDE6i4b+kO8M8xHFrGe5hNYsVKZUBc75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ZTdAmL3K7GBkh2gFDuVIGYi6Nn4jXAo2VuZxysJSCRMBsnzGrmDHQ215cfcWCLQGMaEq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ArsLtO/JKoSrOT0G42aXhtwv7cywu1Jfkf1X1C8OIDXRO5X5BfPeM18xaU5eKL/cN0Vg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O5WZ0Bat0RWcrHhibIVFEljfohiwWxAaBzKNCuGXFCjTqXDJ67ibNDyXMsflGjQxzcRC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iocW7/OPmENLUrbwfG4A21K4ZzHyjT5ils2DoZH3g+ZtDzWdCuqzQQCqNiUZEypO5fA1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cLV10Ap3YRDQangecRLfEAIZzv4Nwyz+QWNdSihgWxWoeLa+ae5d452A0/Uc57WI8Mqu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gEqAsPjJRcEBtyxcNRxAAoBCo0qCjuFFcjjv1NrgUPEtTK5dpzEpgj1GwVjxVwRm26MJ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snZ+45BLcdRLC5TuKFE9kScu2yY6Hq9TdscWZjLXcDUMFNjHTIy4WIN1XKEev0uS9C5X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YsDtNWz1qILM0or+Y2GmrFRjVmpW2sK3RdTBR7QpsdR0hV4OYuCTm6qLBgrBX+ZjthXYQ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Km1yN1KshERHDxMXcomEP6Jg9CV0DgJsPlY4WJyqLMdEF0RNwTAhvBBQ4bplBOwqSLTS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MhRwKQXhJmBbcOxwlV+WBzEErFlQNZlOrz1mZT8YDuN5xgGxPBhsz4M6ivMyru9Ipgqw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EQA7IYeRIK0UrL8xcPeozbtAI+CyhIQAopj4gsQAWhK6m0W/UIYW7YVtS2s8zHgObHMW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4rqZ5ZT5mfU6S9sS3kaGUfR07lry+avXiBmgqBzAlF6mGlFj5grC1pbT9QdJa6U33DTW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5AYH1diYr9wbaijccT0TK33MxgFx+63ELvpUrDm5Hi/cMCjG2WheUiKZmRowDfOIu7Fb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MD6u5lrplChM4zuDY75o1E3MGLqsw5H7QAtwFWSogK06YotcZL3HA0htt8QKRSkD8wze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JihYQAWLvkTiYQ7Q2HmMFA79eTsiIlrNCUIA+qEaJNmooFQXgzGoZG2Kj62CpeAtKS/6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SmUny7jwFBa2rKRgG2GsjbvWYRWRQ5PuJq+pZwlNnlEpx2BaHEuU7KbbuUVqjFzDjbrc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0S9l8QwMWs28RtG1YGC3J8cSwNVZBZhpBwsQOMlpcV1KFeQHJFlM8rRdoQxVEPOXKZYu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TLBqMi4rOoYtKOCCGSlwMuKU/SZIoAx4moI0r+YFkLTLFUAF1VkQDnhCwcy4EDuWGNib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sPMEoVLOWPxmXG3hwbbgnQ4gQVlMoVIUKGkBFCyynBBATzhWPQ9FrgyVdA1EFJzdogHA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cdTgQU55j+bRjxW2MgSrCvMNIgXeIYdo6hkUKxzGQM3FAKvXUx4+9QKDtEOOdXWoojLo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Be1wF0EylckBHPklKFR6i5pvcUNXpyxTteIkt5AG41ADV2m2uW4E1HLiZtKVwMac42G1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/wBiVp0DcLCT+iZYV15qLOj/AEgYo5Sx/JlouTCQmK246mmuDVdRNp3g9wgsXtM1GCUX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UFgZVQkdtB1BGxoW6hWr5zh9mBVEaatEm08q+hAUPc/sjCFDvAwZqgG/UpcaU14sHoj1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BLKxAc12lGmKGR9OgCCq6qwgrFuFV/iWcHEodKal3R99mIrWJS0WEeGX4Me2NsDgW76h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guGqj5vRN+dQx8GCEHjI5FK9JzAhpVt1HACKwdQSl1c7lmARJvC415VEpLftBsHCtSmO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BL7vcN80Ud3WURWSBnQ4dJALZFp5z8IqdqU46Zivi3u1T8fUNQN+DlWP7gvMYc24DbNQ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qoS++CG96HxKLiKKbDTmDNDZgDktxWYWcsMC+Q9TGkBQyKH+P4lBXjtWn33DjgzEC1uo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G3SJBGwBz6eZmYR2x1LabtLWTfMDCq1NRBFExOfqOtLN+46ULtKCU0BbQ/QcxcrDgOog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0hhnL4bHVQ2A+yPllpt68FnWYcAJw2QdJ1LK+5gQKrjXnslRNmg3U0xBLAF+IPimgP3b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HFoFSxNpsEXRg/xyiy3uJPKZaORikuTdbmNffWYndUPiIpLl4TKULt7iq4BE5LtlAtpZ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aYWXISrGjEVCcKZi4hgCIjEvVLdNhFQK7GnMCiqSU0kKWEsuZpExfvmXDaopFsqZu+Mb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CtNYi1ITlTcax4R/7pjGqyrBiIwpvJLMwasq07YyOvum+oulCyuNRkFNRHWBq8Zia2Js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oGrMalCDHaSgNC5QZ4BA4e5o+Sx+yGst45+INwFg1iZ4UoaI4ZfGBm6cMPilypEWILisR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CLKPqparaYrPtC0mGHt5jhs3dsLFVKUVw/XMxPJtJ8ROYM6W9soK+bIX/JS6oX3uDQmX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QrBXy78TJ16DUWmwF3e7gud1wR4s28cx45lErJyrW8wkABxBkLBTJuZCg0BuVIyH4EwB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7YKgmYs07jU4IdLpimbPKnM99hadSiJtmPA+IjHVcscwW4vuFpeavFYhjY9ryyktETeT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g6Bsi1jmMRfQVgdQz8AGa8wWfOm/JCACcAXJGG1+FxLg2eblojp0M24nDxEWHvKb6O1i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4TMAFVuLiQcCDQGPMATsYmBpRhiMuo9src1Mkd2wC9fE5ePUSLpfMIhEnHcMWxcNVBea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H5hGvczXZBloqKOvqEUldMK7lLElpomwNIribXVNV3LIKv8ASCxinmHS1TouCJ0miAlV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aGuVcwsDdnXMsVhER6ZYw1Wm8ZYhXL3RqXkO1q+yJvV7OYcZaYRptjEDq2jFQuE5Nwik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ZS4Hog3GqaUMwYTo9HEqwuouxRKQG83bUWQBriXMHkjcMpx4gFGQ24wQitVPME0BrUJb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Zd0AjfMegWwvn1CgWYKuYgGo2vUw4M+I1AFF1iGht7goXr+4uivJU4m8GNRba3Zz0RUJ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GoiDcZVU4hhb4lAzi+UlDVtWuciDcGjbMJmUZqXyhs0S8MwaqVkoaYeTMSBWzu4l204J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LME6hHFVqr2xAABY4lSKO7DlIdhBenEw6EQJQqDeoqArpZijCZ5i2MKlim4R2QGF5gDW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LWcR9Qt30PUADKOEoY6AB1ftNycNIMbR4wWCVmjH3C7MZq7MrKweOJmuXdk4v0Usdquv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qdeYEjIxC1Axt8q37zFm+Jkt8uJfx2skCtUcQsGsmVq1/X1L3QtGW2/mJhdy+uL6gN6N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34f2woYJqdoIKfJGAYorzV1KkVKXebyP1EZScQDACx1QnTChVUEhQrREbw2qINaLL6mC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7trYRVADwskwmC2u96YuB4+e/k4liVwIxvHCO43ody9Hsi1aAAqqvoZhCgFBBjOC+KeQ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RnJ3VZq+TfxG4fViuJxzVYhorYgdlcBUEN9kNFL5R40gG7a/K4CkFKB68i/U2PlHTC1x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AGFk+xi5ChT8xWAcOb1KuEAoZiKrGiaotcMOC5VDIujEBopVRQrgxerllKhg4INpQPlH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0DdBTEQ1HCyfMcIreSoYcV2uiY2gcEKCKUgfuCaBbb29wwALsXMqpLngi6AeNbgwmiiC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oatweSAqqOtZjSVFqRyxgr8KK7+vFd/RhL5ghlSxhfFsIWOXMPWVRZQW3BKyXWlWc8wI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uOCModXXiVvSaCSkOGW6FtsY1BwlBSLTcVMuJQUiUzIwBUzDKKaOT+GAagdAW0hDmHkY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A/ETpGpvk7uZQsvQ6iQFVcj0xeoW3nGGAbOpY680R1NNmLmmLSzxKroYRzpgu1Q5QVU5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LVqSaMTlw0x8TIUGgcsy8GpYrcWXurR14lJ6VF5Wo5yDF7tb7jHUQFKxgrHA1fWxxH8K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F0FR+LnYHyzYJ4YfdxHSkBVcZzUVKA1/pMuJuwwg2TmEC8BqkqqqbBYrZW945IeQAmai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FUtjvH8OWsGxjDQJ1SATZPwgkFHIVayHzpdLiDcQtB66EESbcYqUooPcMpAwu5oN6JWI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SNINnApDRWnejFJQW4F2YmGaR5HmL+uUbiFEWtsuKrxCzMAg3L7yIsPqIpFFqmpWkXTr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r5u9ogss2WR+iyBgwb6uIVYuUmQ0vJqyAYJW1gsoE5ltCh0Sx2pbnxOOicJomlQmrmJ1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ymdYlG1KM0m4YN05vWHSBtq0eIcMN8L8zOFO1uVNVZYMZhWXRD2rUJ79YYOAixSTdmKr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tFItsVUtmm4gocLdwLUNOO5olbwSwbY6MxlhTxAqrz3HSG1U3DTDgb4K1KALnJzF4IX1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utcw6lmOP3Eg2NubEYpm1ZQqDqqVs39sUhTbZUAUMqwKGjc1bkNSrQRCa14uMWI0UsIM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mYQ7RqFv9hmc3VVUs6wgpt3HqEpa6lQFgxCQNlC41MNB5mFGrRQQLmA8yoKoDBzMreYg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njiJByvfEtQb5LiBAZ8FbjU64Lws/MIBdAZPbmHb2N13G4Ha718aiLWBxVRvu1pxBBYh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FrLDZyvkjgEVxKBagadzhgAqcSOwS9M7WTQ0MuYRhYZo5xMmaFwClWFHNsF6tqA5CuYq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m7dy5VdODb1K4YAC4R0EvCEECEL23xiUGg4pQZRF4+EloCqqTMsVOdMFSgBtv6JmUia0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qp4lJeAonIsDqInhh8z8YHIP7TE1al+4Nphlh+Jc9LaDv4i6rrqz8wkZXxh8DLBDS61+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cDQtpp1jUA1xrPLcpCYLNhtigq8ljYTAy5HFc46mchiAy8oU6jkqL7mWFULlMXMq3YFL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AslYbnJJdv1CK0KLVvxCC+gH7h6bILi65hBXKdK7iQTQ0XcX7CacU/TAdeZKa4MPI5QUb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PiP+QzFYzkMJ4jVcAvX37DL0rWX42/LHzDucwXTTxyPfUAi1hluxpH5lrR1m5UpoJhwW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gBWw5RfqOdQyLlBfKlEs0MPUXr1ibfkKnBiZXFR/stE2QKYDfI3LTARu+4SgZeHRBu0l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jruu2GJbA/sgyaHcDsUbKbjO1HjmKBLRQ6uVoqcFjXEHWq+4MMlN3s6g5vfjiMBa828T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saPmGqUPMtbo64mpUB2SgvCFaOMDZyRGiKwOb0ytxEeh8sOGg4SomZL73B5qpiNudSKc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7HmOlMzlmXmtm24mjBfEDrZZ4f8AIHg1qGtO4NSBWR/cqBb0ITWFm9D7gnzLuPMTxHnK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KKWHCur9xQUH/ruJl4f/AFzNkRBZ4MXEvTaNESuzKawNfDCElsDk5gomTZzxcteC+Pdn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MxhkMgwgQaF4oXC1Z+0oB3QVAw7ZVabnABlizAXBjI3+YRfFgslISKVo9RkdLq+Qi4GS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9sc+Kr39czHebu9jAUAF2qKbt05MTK4YGAPmJMuF2Jirg3tWIKheyUV4uC3MPYOoKQJj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k0y052RrYVThzHq09F3/AMlaujkOmY6MRpvctVG1MVoKyy0f9hWOXDGpUNhtYGqNGi2k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eXCrUrdKLOjLlEjpZpWoTCNDfDKpvid13G1URdNb6jXt4LB6llDaJdZipOxfwdy1gEa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FbPKKsXyu5fGqfJ6Zv3BhICof2PUSso0nRM3kLXIy0mGizKSCBLUMmgUuycsaGMxOL8+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WTrHCE1oMNtkCsGGxTsvUoQNVBUURXPFVFg6+JSRF91KmxYl9BHim5lQWPFh1iGZC4GJ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Zimi/cEAug8Y9eAlW5SUVBMGFxQrhwrmLqqTGWLWzWqZlDn7ZWNlPqAlB5eYDGsVvmsy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tC0e4g8odYllNmL6mKKXbDYW9xBOn5Rl1b9JRRBKvPDK2CeohIqEUOV25t4hSwalMEeW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6jxbz1R+o4HCIz7uXwnyKLYuUu22Us1PRHENNDmXcBXiEP0PMWBwoPiX1ejY+Yx6YioU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lHyQyN8GIiVNi4trTpgoI3jzKV4OicFpmDU5DvnM2jDIOYKV29Qly74rTMEvxbEuoKqs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BF8GIQjRq0BmyO6oiihRulHJXKQN0G6qXXylhKa9zCD5DjxEoLeblASrHGR9xQSBKrVz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QNxv3GxQ+IoTvH/JjA89RJ36RuKEnANZLlHhCUHXxOKk0m5k+BfMJNTnOCte4+oJ4iAM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K8y3KjfB8y5MRw5lmTujChxEmlvC4j5wauXAO6jY/MMu664LrzECraNNVDMaBoJQQL0r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DRpuU2hYatlsoPmKwXF1fBGUFCx4vMFJMgFMRljJvHESqydiRKpoqkrEcYURm2AoejoR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MHIrtG4Dm/FVEM1DkKDP5ZRDLS4wDfSt5gAcYLVomRfmJix4U8kJ13WNvw+ISRyBatD7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lRpbujIww1rO8eoppb2ztqgo2EyBRqgxHJ6mUrahS1q9SzH9hVkuXqZfLWQxE7DyXB/v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+SDqAAyrs+o7BQIUpO/mLdiMC+b93CQkoZT1ioXesmAGuhIkbpuwB+oXBdT6Rde5oxA2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eHmYUg3ivA6tl2NjTkg0HMMbuwzff9SkXa3viNorDPiZICGUhmltlwi3D5hWccxoLxoM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MODmXiNZHTj/AGJ0UW+DoioZpRI1v0h9RshVE9SlZL68Q6IeI1L1QBFVdpalXWeYYxRj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s6BpsjvgxE30v3DOS6cr7gqD2RWn1FhsAc8wUTCFrBSRoQ5F3FQR4IS0fcqLAu9REvDi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JUHkjVC5Xcf7LqRxdOZUwx4lNYDuPRC202KjKbqaCBbvMKIFrzWoksLdpFsVV5OR/EIl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aS6V9LKqV5cpQsUi81b7R8xGyjIXdQ0mDRZsrmNrMs8wEhL4efCxkfKBnSNyAYcoZzGb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9YjgQM0X+mVuS6WriopTtVhSsHNdxqRU65gkTy5qJCjiXpgCBxB8nzLQv3drvqNryjQ4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yirP/wBXDnAN638zOUDGCFPdshQUowkWhFsgnYL87iaIK2Mpd10fMcO3gMftRVvHiNSU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eubJepsTop7I5PNRwHcAoeG4Sl4Ygl3ZTGSoVm0zFoAazKtNwtOfJL5FPBuo6tlu1NkN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A5FcVSdwYBeqYHuXUBhU27hKBnF31K1FFekf9mUqOeCIK4UrmMhauK3iDoPgoRRO3oap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MoZG9YgUzUs30xdX95wb8OYrwspX9oUIUbQLbEspsX+oiY8FDZ5u5h+yoUMBkcKEPiJL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HQ/8goBZyygW5LxzMmbMhkZcjXdYL0RWkPEihigorgJcE3C1LYwFdNGvmY7otXtlICDW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2AjEUc6mchRe4GaAou4KpTWYolO2ZWCXrJqKzS63eyrZikpqw4T0gKhVq1ZhnF8wqRXy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bJU8sFuAZYGlluyVE9xqvcVFWIDMAdPG6TyRit72cTe3cBkhlYOuCNXQquRKdjrlW/Mq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zM9gE6ApjBK1T0Jo9N33LABEa9y1hHY0lxAmFJg1UDO5aOKxKNilqIi2VrRe5S0t+uKm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DmniVJrrHc1FkrgjKi2iMssQQS6JCUbyWuyMRFIWMEHkBo3fmGhYuXMsAon3HVdq+dS6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LpEq8EySiOI1uaq/LABi2qzghmxVB17g0VKFcxMnHKpnIU+rZpRW7A5ltOF8M0sd1KQL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FQGLV70se9xls2VCW3FrMnuXe5HGPUutyICr+ZciMWZQPk8HI+iVi78FIACs5MKm9cK7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xOoCgcMXMJM0ZGEFUJvxNlYIubmDQDZXEykBchm2cTtReFlyCKMbOr4jNY44h6UxqgXB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Ad0/9lzQoHzKasOTzLEbopO44+G7xGtlcu2PLAf8x2whLll2f6io4opt8sVEbB85lPXB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nxKDgN9S/HetkYFCYaq4AZUBlttmJaRFtfll8FaxC/pcoaW8i4uCRufO42oKF+JYC6Rl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IHlqWkvmVRkdJubgJk+Ibkh3NokFstRp+YVTQhr/AEMKoszPPKAu2IteGBFk2qPFZglo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GeKOolUBlNDEXhOKzUAPKRVHIZH5Y6PAF5pIZcUrgVwP0xMI6iUD4ZeThF88H6iYAw8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LfDjEqhS8EDYVqtRvtvJo9ypra3OswEvIPN8QUhkA4uURiVA0rbF+YNjdFAHyX1AXgU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iWSn6lIJzxC0CtZzF2AcN9QQA5YYDZ+tQEFUm2IKtW4s5/EpoxQF1caq3NoR9S1ZyXea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+5UQPY1gMCWsaGDPSqxeYwWxXhNQ/twQ0Zv1uM5ZLa/USaHHJ5PMxu0x8kGKiIYYMurY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Det+UWp6CtS6iM0cwaLSlIKpYh5sJbjmypn3LKjWO31KYpLgIlKZYQAmOgcuUV8jXFFL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Xi/MAuInwmLp0ZEMydu3FeIOswunlHEAjqpSYctQwApS3bQc1DukjqNKAwp4iZL7V1KK1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zhjVij4OvcbsLvRjAa0tGl6j19JdXKiGkTB0eyKkbYo/cQI2GV5gNi3ti0LaKa0Mq4Rc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pzilpDNg28ZlQC2LGbUkCU31cakDYuP/ADFqlps46mTUcKvw+IylNH48hyRmpdd1UaNr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JoFrW41CMKU5Ixpxhtl2pZZf+QRy1t2nuAmNFZKE8QpRnTtQNordC/UBwquSu14mPOcl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1XTvm/MaOXjBA6sFqqvmISDegu3rUG2Q2qWv3FD2DT2EXDmi2vuZgXKtE24122l0Xnk/c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N6i6ZngQuzLbN0RVe/cI5A3doJj+6ZGXkyy1XP1GUTSUC3zKbbWlx8saTpV5wRpDaG4K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d1uYFpnjGM5+al6YrQYjVAVpB70nU+HF3FoAKSxFe5YXk4DmFtqfcbNKLoVXR4iDBbqb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OH9TTFgogUIC9y4cldhCysuDbCqLgMAiCXAZlwKrxD278xdBDJSqiM4ONrAzCposEoUd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upUhaceCLrIOiWjkzd6lAHwdRF3AaIFF7cBBalWXcQjO29SstLfuCqMlZes4LH6lzUG3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k7YwUrId0VWsygtoecRKLVqoQ8rAp3HsoVt4ig0VRWBvqBdI4MqxUeWiziUcZIjdEKGj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FBL4G81Fwoo0xLZj4ZXKA+ZWCK7gC7A1UTkBv8ACEANslRilGL6MCRTwcwg2WNVKktV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rFTECBvGLi2lQOdMINUGKstQtRHJBmgq+LgHhKMspgWJWTKxmBfYR7qLm9MVuxHAsRNj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4wRFBqlxtcElikHW4MsGvKVdXmGGhUEy1j9yxXJkQ3NuIwB4WezqXI4IF1cLonFyPL8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TWce0VJWsMcsKmsSkujczL4i8q8531+WZp5k7TaxsTQTzDTofmCSumVlmajL4glgyCm2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KNoMCk6HL5hGunWxeP8A5Nli6/i2V0uNhhFMyWA3TbKOamxZqgoOJaqs3gMzcQsfUeWi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QQfiMzNqKa+RDQJqXCAvTAYFlwYjk7jaHyYi0Ksl95qkd5VjPEI0WAIt35nF1NFm5kE4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5h3EbFvlw0ZrS8SImyEcfUCLqUDI9Qygoqu89xLyi6M4XvxGMWTC8XLJBXyZeCwU42/y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pRrq39EFDC//AAlItopeYj5d14XySlM1dnXzEHpQsikKcho/JBgD4lSkgW/+1LJhoCPH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jwMvuDw46cWwwVOaxLwFJUNoU4rWLipmYAMHuNXCAQ8QjKjNahgIla9xtSsD4JY7DmV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EQ3DqFqrcTZqPJErJWHXiZ77QfmGm1rulRFkFG7eMy48ZvHgy5LUJAXSrBy+EDKDScH3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wLkUvzKBYC6OHmIUtmoJUgrlplAPltTFYbeD2TIpAZeTC21iKIZ4GYys7iMJYYOXcQsC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stx+pZLehUvUACp0CswldRzCuR6igB19TCaPiM6+q0ShAAvDuCYJvG6pjWw9PJCloKkG5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oN8MojobIWCOsQagxKOufm+IwdLh5YxKAzkgyK/MJbKdFyyy1at/UyRRxlngYm3YR5OG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tWMYzIW5r1mv2IwAuvzMI/FNTmKgvE1Aq5xEuUpVeYtq0cWZWqhdnEXqW6EaIooYLyeZ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54RP6ojgGqwX44jYYoOW5ewW+jyQWlqvUBzrwrHgI5x/mLGsOGy+5kIrkAB6JTtF7f2Z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21hbDFHmKsVpsvPiMqgkR24I0e02PtjrIavtOmMkWs1wzMKwop1LHaOU0V1KMBtWR9xU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wHzEJm99xgXaYwKU3mZk4rGZYx2RvvMziAhw6ZQ3IKtpdMo6kWyy4hXZsIymAAFTBcQcC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4ISp5ajQVV4WxELw5RrFfsgZaAmZyGAwr4lAjhtVxMoaTYBAcrfUSYPGdEGoo7vmIMtR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CHE6bLriAINo5XKwSntGWqAuniKb9hXOJSvlKmceLtb8QkLjYjUAyc2rMW2hXtuVUEAW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W4XZBQzzhdEVbZBeoqoXDCxGZe3CzmMACXxLg4cyhNtcyuCpWpTSjFWYlzpQ/JCHMAyM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RbjqZm7W4ziZw0RCBRcuALLOo07F+CO4LYQKgCiubjghkQ1EZSg+I1RHBoAF3hu5Y/Nm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tAp8qIVjlVdJbYAEVzAGhOQlZO1u9kXMoY7lWobxAJYml0wBL5DmIxUXi49GB3cZR1ai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3cq2RoAIprtYMaQKxBwpBx5m8addyrCF/EuKoeURFXKtEGV8KM3KZoHDlYgAcoQtjQms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woMQNFrKVXYVojRBVtdS6IaN8iPeVrMNDGBGiIxFo5RdBsXUNcS71UtElLTv3GNodsRz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i5ggdXwYaEygLrcGRXaR4nKiwhxO1eJlMDiu4ueFL9bH9TCKQvejUCvIcPJKNRKxljCc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sw0vA4G3F0ZWrWJfwVh5e/ARL2K2YDMQhn1Tt/whMc4XylH5iDVUFrdwxASGM56jAVxt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qhotfPpr/ZZse+xuNdQbArdP1KmVSg98wVtPE0Azzcx0ao0wN0bnHEAw5b1EKVy9RUqI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QSgYYfMrVWbuzkqCppwQGeZcmyplWQT+5bwsN5Ll6LqDkPJLQzaHHZFaqola8TAFF7/y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gBxcoICtDi3UvQoeO80lSQT4NE/UAMi+WKYo9hqcZAZNvuCw7iLgXQ8Nql1ROrBMYU4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Y1C9a/pfgjMzSFP1URgZwZYY3EjNstRUty8oRxJiWXCME50BzC3Chw15YdRHDQOx+dR3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izHcJoUNEpGq7qGktl6si24FX7lR0buAShfbzK8VNouoRQPbYp69RIEAOQeJegJEzeCF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3PY++4dnbTiHNSWgUHmBulKw1xCKHUK1R1Cj803xLInStEjaPEqqOaQNvI9TwzyMNlWK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OY2evzkRytCocVdoVfRCKtgqi+iIQPI+ZgDdcy4fZYINuwJQrz07YAgbQbKy/UBSiIjv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iMgFWn9xoVWtxcLaAuMUEVWLCjfCA3KTT2eSDzG0buJzXDL1GPDxEJCMYiQA0ylczMq2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TupugKxEUG0oA9MNwNy5dQkY2oarMMV2CYqVoNA1R2RFrP8AC5cEhllXaUseoiiyt4YX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DNTEQM1jCrWOjvxHm7wUs+5lrfU54YJUAq3UVXYNKfhjwlrLD4YrXeeCWTfldvm4qCAX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IQuoL1L9QEYhWhSepWDL1kwfKHFAZYjy27YR3eAJ0Aq1jMUt2r08QhdBQD9ooUuMDcwf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vEy8kw2kqVLRv+TxBuZWa7h1PA88yiqVg9CfhDQK8xtAG8AxCVs1/wBgEXbV2ZlSw6R4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RKwDacD01EdWjQlGaPkuBb/4wCUAOO5UCaaKmDC0sqsvUQKrohFazWtlHJMOhasVa9GL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OOUTOAYV3MQBDdwY75UizohadwWbS8LzBC1epbq9CBR4eC42jmBat7hbhOLYijBFKVmH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Uo0G10cRjhnuUDC7m5ZqXO+41dZiQB2jvZNW5ogKJvl7lqNYXfURCLW5XUjQxmEgizT3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9i2t+Im4jKzOYFuBYgqV5zApCo12irYDaYPEIab7WGzHFO506ZViIADdKAm4Bu6bS83u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cqajvLqZIDwlWCqvPEeKfpOKTyMEFAOhoB6gI0X8BKKsaLhIUlq75jjflnQyvtzUqt/y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WjgIwtZAK77jkhT50xu0qDruUzobL9wJtP6Q8pFKzDPLRhdVyRDdtFTXApq8wALreoGU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I1CRamE23LmCYQzjcIBUvmCKnVNtx3SqqjcJvRro3LhSxsZiKgIqmI1VppNVfMVFLmeX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AwHcxQyk7wfjqCUeT5dwC2U2gPEAyh7ORITzZV2RUpaKc72E4qWVcx3GzBPzL/k1FZAt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8hM/PCTBX8w5tNuqs2eIQLwXw3AuVgsGWILYCvmkhQ4AutMcgQufMdQcg8ZqAVdlmD5h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TinWYPuo9jJx4gHjjcLStuFm4EUYAiAzYMsOXjmmLJOcLg/WT5HUeTrK8A1j3UvtZW9D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4ZiGTuGbAreotFveOJTTY8wfRRxLwIvncEodc3LJF1eHiU6o7OUCvivXJAECwwknrRVu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CHTyRVo4S16YW6+0/IwALI+ckRVtV91Bt6L2cRiBBfPEpZyntFv6hGZeZ6c/3BFt65gb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XbaUJSgpouAja2F7gzQdBBfzKNaWYt8y4rnh1SrpjEIRQSuVlUq1bqpig+Fj9tDYVqYk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mefQiql5FGpxun0e5rkC2chB3bVXvaCUrRKAu+4oMgllR8wAnWxsXxiCopibR5XxMiKh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r4E45VTKdwgRicGXuVnCKrzcM5QoL+kUAk8uiHCaL0zzKCosB2zLrpOg8kqyJoZW2nUQ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CLmp2gb5EbS2cbIkQwt+o4BTWQyJ5IVfLgqvNRFtHI3z5mPJ05wP7l+AbHB/sISW8jse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wBVWcVBYh5CJNV0lAVlFYhushBsGnfUuilHkiALUbhAELYnIwRMgUcK9TLdijMnUvC3Q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omOMcREkDfmOrMPUBYXgDHKCY1fUH8D9QuGrXUugNvqOvJVsxMhWEVg8yzgKccstUVq1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wmLOZfklKQLoWx5MxM6v46JRChw3UfGYLNBYYa9sSNGw1quMai4ybWr8wZTeyqZP6hjM2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UoV5jc2tRAWgBpUD7qcoCovwmKFIZ59QWhCqF2+YahNW79zZmUmHnyQTRCrgFxgdJTI2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ZzT26qKjd51YQjQzvGYqW2NsuwJaA0uSObTD4PBlGQdFPwlFSVAXxE95CFZ90vyPENS3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+U94loCjpSIdLfJAIz4LuAGa/AVOch4QNSYqnVdR6MELUHog/dV+BE51Ml1dRgBliGKX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acXzKA3gIrY+wZXZI5XbELNHdalzsXZzuJeo9sqVC+IEBinV1GoPULmo9SB4MrLeio7K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ReukBqSq97lbLSge+YzAVCjWIOtUcfoju46bjqwLzGLKLbCBc8i4Imk9YgAeVjro9xKR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CCAo+5Ys1tOIkaAGM7iNRywlFAo0MRkdopQ3lyHEyGRLK6lnYcU8y7QTxNQFGDyueIMU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zIR+ObKuoehZYxRu0GOZlIVjZWPi/ihg4aGXwdRQC+Cg6liLREFvAWxwUsrHuKikcV5h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FssF1CuBoaUPll1pNioDaYRTxczIsLbwMMApua4gtyeOYiWGzoqUjtNr3XMY0Lcb13LC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qN/LxVvcr1TbEG9sOTxGyhV0V58yu3q7R6iRaC7hLbPhxFIzTJdwRAGeIiKte4ySwxW4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sjRmHIjauWXM0UWcxrCiljFxWlKvLUAkCyhm7lrCgFrFuzEwl1t31LEn7TIBlmkrxla9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gLvwRRFB8qI/T08SpCg6HKJFV0e9yjWRbzgG5pWWoFhQEArC7lXBBXmkYHw1xcgpi8G4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CorCqiybRTy1EvpAyq7ZRRRFzbCT26+iFnAU8LGYiyys2rNSgLbuf3GMeo/ARqAm9vMG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qAtoU2QWrbDcMTDgzuIRFLLWoTVzWcRGxSob/wDGKlLW8W2V4iAWYIhs7gjpVTEO16lD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YzeosOGyqjKto0+I4hebGApksgW1HByqJESn8R1h3lF/SoogQl6uJRlmnEMBaGr1ZBHh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XpjUkWKuWMjN1rG0a1Xk0wPUkeY9JFRu6Jj0wjxAkHI0i2CAcpu44Apss/cICYiLYfUq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ZjAoZyzPW3qjEGhcO+IlV/KKqS4XA+W2rEqmlWEEthVYm6Yi3dim9X/cooEeM+I7QU7H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KlhToDYHkziKHtVVfr5lKqgW2om5jalLRD/cQwrzZH+owxs21rvMW5OjXPqcwQVpAXVx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SmU1FaXuOO3gtMHDFsVdObl0GAuPcEYoNROBVW2MUI3GR/7KhLLReDcTSp2l9QL67lrs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WxavcRVX5OvmFag3pQ5L7HiiOAOBq5iWrwaZmBH/AFEU2F7NF4hWAPCdDSR6EMk4SHAi6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2L5iUarh4YXsgzWZjCsTBeHQ1cvCr2qbEZASjzELcIgV9iTEw68nm4ObkclTmZpYA7gN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uqJsCMURAa7hSA8hyRQPmAwH2hRFgc2AMky0i4j+0Hr7V0HRDcwKIcQHNi479n4txg+5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thruIsmKx8reJ5IyYO2O1CJVb/uVsEyPP4igVtZZtDy86pmGKKTlEMGqxFK6C66gUNCc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DXcbSkEE1Snq/HiEYAaoM+EV3kRPJFoByXB2lGoqgmD5YB6FwsaLNu0wyuGYQU0phuWQ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DO4GEikXB8y3gzfBKmaNDDxK4lE2cJASC4puC5tU58kFGrOTEAFALbfEYIKeIQLBeA/v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FoeKZvcPECFQ7TmE4xpfY6SDQCuXJEdgrrEYUdMKc+IK6NsUmojHAHvceze/cSi61ZME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DRGisF6cSkwDVG0lA1p1B5gbkAhPuB1lusnzGI722p5IjZdfcSy8+tQ1I167iag2GXqJ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TiiOhBvNjEVbjMdkGu+IRTRxB2uYd4uq6q3iHFWuYgK2n1LGcmK/7FzBh1A7ohuPO7g8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mwvM1EWnJBLBHbygr0KQZ+JnCDsyeEFrYC7OZbamzXEwOhYv8S+xAwcEAXK2tRDqglXm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i3ELdKClkYCtXnPMCiharEaaIKZgKBovmC3egsViyRgZAq0wFBRG6JSlmAuJdGPSpYIM7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ySKutzeiETdkc4lso9hmXIN0cQ9fJVg8THI4VLaCGEwRWpKNaEdp8BbAQoTw5gHoFsqS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yyaqXMnRjxNjJeVloZbACNILBmvERyrYTOA9bjbBp+I2le2Z4pueagAFhiu6mMlTKohF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s5OHiHtgUdk2RM2O/FQ90pbSarE46uEABrNYMypC6i2LgINao8wANnN9e/EaqWMBsxn7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rsIRK6rkgp0A2P8AYQMo1baQtRrzWCdfjtqw/uUi4KY/+JFRNgZl3XlZUTDgl9UKOk9R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oPYjXpC7sEr8szlBQfkhxpM6KTMYLTbq/RKrtAcBiNCFLDUbBHPPmZ2Q4iyhtmNSnmLQ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DqDyApRhRYINMV1HlwpUE4ZMypd2Prqvkl6QG4ONcs2LPEO8FRmUbB+LeOKZKXgxRUy7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+otmxcUsiWFORk58RucYFd0aqEXsCBMJ7P1F0dl9mOJYAEL5Dol9WYfLEw8UUPpgBGss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ofAD2RYKSr8ysyQyMUtARvfxCsFDqgxE0FTvlCo450P3bEIRYAwOi5ANRyL8yiGg+RC1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NT7Rz1Iq1PyhVTjwniXlaHkPg3HDNRlv8RBCVY5a8REKykElGz6F5RpQo52japiapzHa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KUQp7jrZUy4VDF7fRtNwTWfKogHAO1tmBZHsSq6uJN4DBix8ZgNUK3ap1ESs2/yDCCaH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Dpg90hzsh5hUwrppFaXDR8HyiZK3m2MwMtIbaxANGeL1Eg1vtmaJ9Msa74ai7YvbuX6J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LIsDsS6UwLC/LOyfnn3B2sArHhgqbO04hv7vVZgVd1jFx5TPHUQDg5zuNJV4t8TITpA8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vVKRllQBytdvmUEV7vt5hSZcriFofDof8hUzl3Zn1MjCeFxInX2gxBlZ+PuLRa2XN+Ic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Wgq17hJkDgFQkVbWYL+IeoHklQLRTDj+JSJvhsJdUXBE/uPyWATT3LFaDYYShrWJkcem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NpTInUEoPaxQqJg4+Y5C9Yc+5SbF8cx0DbSzLQibv9wp5pZ6jNovJmE1YmHajkERUcHc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3VJm2pzFtdnmJ2mbB1AEC9S4UppI4pYmVYxJ7vEQMqPMWLcjdYmQBdMlxoG7cxjhBsvY+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SlW0sauW1w4z4hZhbq23/wBmIsMDB5Ew107IamErAlnAHfUAvI32yupbVwYlTlNxyipm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k8TGKRvJxNjWyoubbHgRlQTaic5eagmA6JlCs3XczMm66qUobd1MOCnCdQQUjkILLCg2+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ZSYwbgb0MnEVBb3WpmLOsbY7FBTm3bGqKMsGNrbuIljdHeBbllsxGVIYwQKoXX1EUEPc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LepfAckVt4BKgG+SZEu6TqYtgbwVLk1IWQV2LWXzMSReL5hVSLhZ8RAtguXNso5xiUUo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wDgrQjA7aZWYdIPN3MAudeolBlKicyt4cQ0eUom7hzDpG3t76jae7avEusBs2xFUNdqx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LkZGKAweayxCxVxLlo0XXMxXE4jdQY9s0JYZPcapBYDHHcNWiwbXzHBxVb7TUfFm1g1L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ReBVahK2hWOEbp24cQhUV5qH0NNawTmHDzbOAKtMpCKgtAvEIMinI5lpuuhwr3GKxlpM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4hGTuIsoK0MsT0Ed+JnDszLxk+2GOxjegxC4B0d8GybWFeFS5ChpTnqGvEmZWAR5Y/uJ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cQSJiWetxQ+jZq/UYDccpYQlCriCBN5o3LuBKbxDdeus1LW6ezzmFUgWSy1FoQPMxIBi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uCcv+I9M2rSXnTmKR2m1mpYMw+N63TXqFXS2gI9kO1GvcOmq5BfBeiJ8wLATp/sYO6ir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1rbdxMbsN5hAjBnRAAC3kncUEsMrVw8IDsMEzFw54YkYE2QaNalhcPkYBaJcNWCXa37I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jUyzsXtYRqLYj6SwrtyDXieE8ire7jzwreX7lUeccQIZhq2IBjpG5RHC8xLiOjQnYwKg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6Mhx0x/wTyocDXNQGJBMlZJlTBOU5x4ljfZGrO+3xGkS5SPjyxA1xaL9xwYBssuRe/DA1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2Rkb6FeqgzbjhQxGY0H+MruQKEl3LlCKa5HxA7WwRqk6MsSA0Ky3LraHF1mIjnoWbPZl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z9QJAqt1K8Y8Sg7MwBRY4IBiK8gjWsIUXa1C5Ud0B8y1LreA8HM2ZZg19Ed20TFxJSnY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a5xAGhvFnMC2FAqotRsuZGjjNxfAAaZk4FkDZzCgRBY5O5mjSwNI7W00wQbLgCnxDXWv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CUrsgKLUuViGEvZzFFpb3c+P2RSqUyy5s9RhVU0kIQlwmvn5JlWClhFKhTWpLg14b/Ut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a6txEigl334gXdiuICsbxdRRqKmCN1GDeJ4aQLqFlMt21JjFtZS4bz+KuVcgEKymxizY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KLEjjFhk5zxAhnY1bbMSDwdyKzj1iqS5hcrodaN0aRBwoVsIoOrO3zCoDSFfMrFBNXHJ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LGHVwV1GoWDDmJY1SIMRouw+eYIHKCwbjchrDXzLYKmrzECxOIo3oxUy4KkQ1QG/UUha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v1EXf0gsA6qYEvPU/wCTj7luk7JeC8t1aUNRMvmVlzsTL/yHgeD3CVtbX0ltF+CayhFU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UQCcGsYVlqpaXz3KyFaZl7HQGR7l7KKrQu1GweGElAAj9kECDZdj78TKgQ/vmRhQ4RnN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ily6qWJaJMFcVQh2q0FyZldIOoJU/CClmtVdWLVseOLiWtnZ4QkOcVLyhRq8/iLNq3gQ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GI2bht1WbxMaGZTmC8EZpNELOA0OoYWTOD+5hd8cr1KQNF8zBMdFheU1zLGUD2cTUwXMq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dXU4igPxNFaXl3Dd5rAb+ZXTRKh1lUrLGAijwVLBYvTHyig0RpHIMqlsuVW2IQVlvUF2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EWidvK94jWqj0HuagJ53DkuS+WAG9O+7NeyCKhsDg5mfWVzfEEPIMZqLRaMBtAtX4mc6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e4bmAbSMIpb+PETNRrNmpiAK/mMWzB34gO101YlDBWrmoVKKC2jUrIHGTfiDz4ydobbE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EQqha9Q/ILdgdsQGM3KNSmVQwYsy/htUNW8lW3Uaq1WQ0S9haG+VlgFLG+Y8FV3mGrfB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T1KZ2IFn5htNQ4NI5IoHBDNo0VxLFLUFxUaNXV8QGWF6OCFhWgo5YFaX1hKg4xTrEPWo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WAMaa5gpJXR0Vu+5c6FHdIAe9A7E0bLlQscqSoVmebMs0RQqMsbMGIsom7zFGCMZUKzI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8Wq+4ZxoGbv08ysSAvVj4lCuA434in2JNMQKbWHzGXl2irLaH3UWp5yo/MqhDFoixBYu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6lHIpfRKe1lsoRxMDO3soGIDavw3/I4xJbTGt2FeIWmnPdRlWq21uZT68C2BhMCq0bnp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vggwpBJjHxKNwuLjSqqBKG7Lht3nFQtHT0Vw9RzSDV4KfE5BPsZYoJbaGvqI1GjWJRql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Ivi4CltXmFotjiGD5rMbUzYR5l1NXhD+QMsGlNocuT8wkCouMX78QttCQqTrzEzyJiVR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VpZZxKcaPMr6cDavRWYzCcmY+zn1M0IzfBlxUjbB+I1V4nnTYCrIbuWdbNmKcbCcP8qw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fcuQq6vEPIrcFywwqxcTSnGmJQbnXiVMjwlcXaIlCC4o8MwkDSkxhLBQHjqBu3UFcaih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ezqoKjE8q0x0LKGgyMeepUBXGUxBkLDEu8AO414VeWpUQCcvUDphDrmCpUW/CU8CwfR+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y8pY2yhsTgAiRBAp+JeYGzZMGbnXicEDIxloAKqqgBho8xtXlC8zF8cwNWxhgDLGeWI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KhMtdyq7KyIXY8MVEofBD1GzKXgdVG4S6V18SnAEGE9MavuIgRdrgY7S8xA5tYiFcgDF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pIuC1bGRZXqKYorEWALLKs/aNmEW19yxgMDplgy1l1cQQC6U6JdgyvoQkjoxqAJpal41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gYLjBdD3/kXIS2q5lrK8DZB+w0Zmggss1EkL1l6mZsNPZzcYnISjnwZUVosXcakyLDXm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HE3siCNqf7DcB6WUjYIUA8wEQF2IywWG8nNeIXEoUAOiVGa1h/2V1btckLFgfMykbV+n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48QbcURCHLT4sqpTJeIS31EOi+fEI2Dkv8w4F7O4LJQu2zcUKBSgItKUF54g2LXbEHzX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uNQUaAbdkOlJY7Y+ybq0W7XUMsxUjr/kdIQA2Hz3D5engD5igw9MPdxut2oCpwmbgLfE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t8nCRTaDY4los1Q2zzGsKAVq5actpsjkus4jaRa5QQKrdFETLiQcszEAb7PqWpVBpVMN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fMt9nsMDA1S7u+4utW3x5gk6xyXGutnGY1gVHEKvB1LCtWjQ6sqD+xvAXHcVqLVuXvS/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hZuOOINCwZw1GUBS2uZTa3hiQILcW5ieKqYriWKN9ZTNVPuAA2Df5hrQzziuCYObAEyY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oOiVoCcXGGk2ibOQpd9sL+b3JRtFW13Liu1LUyIWuBckrG8jfJcGxpZz4Im6RT1UCQIN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yEYTzKAC80xFVTw8ws7XCXtl0hQ0FheIDsppZb4mKwC+jcElOUZfmVQipuEcpTYFW+ow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oYqrEqIIUFgg5QDNOpmmdI4KRWO8RnkVRGB91wtIvJdyuvwOYdCkZU/qISTtMVKnCWPT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jBdie1RaYX+BgjWkmTtl3Waryody4HDi5DuGJkawmriUBdY4Is8la3xUBVLaSuXxAbmC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uUskxeMsVklWZ/c17qBiCbMrOkiooNjiLdCMqtRBeHGUQUtrv+po79oFcW49wR8QpGiK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NDXUFJOx6ZaobbweEAiFoDYypXRrcN+xllFcHxuBXmeIK3BeLeJnunnE5RuP9HMuOj1K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pjsRMqjaXJoBVinP1ArsZFw2i9p4TUcKWn1cFR2w5/RCZjkllPMVXbhYqmElhw0CvcRO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ErKKzgzFMqE2JErYEvOYRyFqV4fuBuy6PZ3Fiw9zYNB3C1B8wPQVuMb2L0xl6dVGg5eY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YBBthorhlIFCKW9GEM52h0jP3BEfs1P1UCqvaQs9x6p5ybmQAmqX2wmlaFbUr85zkfuFl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YrBRV3KaadNwgN4JHo7Zs2HVxU+dL35YzWg4G7iFBgD1AOEycMEuxPbqWjkmMxFB01DJ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XiHgCdYm5cqVNpnddxCakpUxcVVg3SWAhzpcLV6uiUQtAtDXBAYptAV7PMKBGsqqUMc8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NgHGona2ruGIEOiVQGzqCI2veYa003cQsAYxmuSLowCFaDh48ww6woeYh56vRyQFAKhb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XDawrVDeYHUc23JHzDtlI0RkAjEsB1ojqWfmllRbQ+adol+GrLWS4BRvIXbATam0W+oE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KeLeo7DXaqlHsIO3ylfESUZG4ptCqlZ+5ah9ZSJX41wgxT9JLEIc4uYNDkoxCyws5jzO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SrCnS1BNVNUsZfmAuBzC3KtLkvuBIEFUKR6gTukxbFkafdkq2EUcKmnKMVmm5RTUGrUx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u4kUNsjtg8g2KbiJeMbt/c69ju8xoLOcNniWik4EczETOGBfkmEkqdQnUoHDQuT3Nizy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tQsFWg7lqW67Y7K8sCS9sydeYaKzWCuZZF5jHHzFBWjncoFhLPqYTkPofBJhgaW2v1H9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Tp8zEZDdEq7iG6cRUHLjxFJ7fJOYDVh+WYcuVo/UGVaqsTUUU/lFKPEApBYG1+olgN6t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B6lr5S3z5JydOT+iIpUexckBZeUiq5Qg8vSXOdsNTM8bsejzBWVmwEaFgzl1KZcOXMpA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Ldw3CDb1C244gpw8BEMYhVZnzGpRWy+SKX7lqobPmCgGstcQWVa5oliqr3DAMreJQaqi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eCrf1MFGigSK0LaqiN4LJzKLMR0YRSDzUsaD1uYmjWGFOmfhZMlGlXYiZuX3UNi0VywD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tqCpNgsXAFyItdCRgOhrWY5AH9SxELu42LQUuzUXWWO2WFpXHiMCAClRNXmGV72yuIFJ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hBw2hCoQRFU4eJQsrTRaUljttUsVcZruE6022anVoAYiqFqtXUygFYpmyFl9Ic9wtCwN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UC05SB6sNYiFQxgHEZSIlhcspplaLeOIFSwPohRolqxvMg4OYh3DjPEspTT1UQiXhlqV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Yl4N4uyAG50VyRFKby5cwK8c60VHEIb7Hcw2BaWx8+iDOjHIyp0xfzKwdLL4jICLyLeC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aanYZZegTlGKhaELodsXZbMjyQ3ShLKBUWOE7RCT7SiKZng0XEXCjwzIFVUGzQL8TBA0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glFpnHU5TjHEApQ4yYlbCDioRlbfMI0q2jdQrlq5ffDMDIXa5e4wSgwMBJpNtS/Ch1XM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SM0S/BHO0uVaGKwghxste5ewhQ7jHB2QptRrEoCoy1hYQUtA8RV4zbS37gVajbpcBO/B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JU7g1j5sIvMzwSrgBfNTIMuGFry98xciY4hnfB8HkZchYb8HR3AB0Fxurxb6iYATTHEA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1A3fzHCZ7VCUuY1CyEbFcQ1sz5iVdlKxDMB4q0pF4rVSikPLFGRYZlFAqS5cBxwSnBjm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zbXLKgDNWRVoDhl6A5lQZBzKrAKs1Lijon9ypLW5UDi+0NueYdPUaqWaYtdqZTzHCGVq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9xWxlkZlxkuNjDGcdDLFspxXmBLRsPPqOAqB8rCP2I3XAnD8RfxqoVy/Mo6bWfkMdfXv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E9NwKWtdmoLin3Dydl6HmMoNBnuFZzO4Nzk7xxBhTaiJKUNhuIKG5WllweF1TmIbh0PP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S0EsrLqWUjS0dPBB5O42ywBN81TuK2Ew5nuLtBKbOYosPhat8w652XC+4CCUmF8pSC9U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pt+WrU/cMigUeHxBV4zU0WbmfmGDgTLilx0uPeYuCYHuCgS2caZQoVWZlO7h1TCBxXKE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8MPFcXZ5i/QrErRimEqEVZmYtwsJnwdXBioGK49xYtJv2O4ktrOn/wBmUUWU8PiUqAVW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DHUcnMOxN8QaFg0SghHtSgtC1ZqBOhLyYqDaWHHb4mMW+idHxFrQHRHr/ZmIyWcw+MTY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pGMiGyuIwIvUcPiG8tyLd+o0GyNvDLtBNcPmZhd4yB/cTR+G5RXD1cFWQs2tgMN9h1UT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F+jjE7zzD4PAYtOrjZrOBhAoI2uVeJWOOqPcOURoStkWOHGAJK1QGmIPcG1DeZ5QDZAc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hKbGNULUJqX0CO7LUTNG1C2lD8YhQ+Go8OCk7lfYzbBxBIdu5XMN50JXUMPJ5hqAZJoY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CYvMo4gP0RlYFs07IEF2UweIHDEdm4rR5rgp1HWGEGiHabf1FFdDuai2uIy4hZ/ErTIh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w05hitTdMSVo83ASu05ikUBRWaZaglaFxnj3NkvrAat3La6bLYNQK8rNClyI2vuKqiw0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mMrJHmCuwVgbnMibZahid7YydiprxM98z3KZCOT1AqqpeI7i0GWBRQatl8OJlktr1hnq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thd/BmQRCpalABCwdSoIoaOLY3M+DMCLCyy2vEFFFKJAqjTIcHmKhpWcJeBUXKEINs6E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2MXbxKgqbs3cQUKeb5imEUy3rGpXLYLebjp5HCWahF03GpvP0RSqVeNr7hNCLNVDEg3V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TpSW4vEAcRQ3iu5YuCl+Jy/mmuI2gbYPdxElhpUZoGWm2CQFG5VFxb24MiyptzXn0JUU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RoPUEGA6A1GqaNMb8wVfnWbl9I6AmNxZ1LjWJhlmF4QUM0PBfLGQB0jFPcD6LQpQsV4N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ZTkGb4ldNNvcegtLqAagvfcK+aepoKQMgS3ldRA8PsikiuVnJGSFdO7hPKAvWVQNjA8lH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yw0mnFuyKpSHhh8w4Bbiph1Nqlw0Fi6j5dwvFm2meeHRObkVWwBbnWNzG5To8wglQwGJ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ABOVuCERdOuJaFBOYWQAlGI5pw2r2wGLQPCS6dmKlqtbaMzgHliOgcEDgJ+0EirooHdy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tjupUy4H5j0IlNEOIebzzAGC7hg0Z0VBZkS3iXlUNYIXyC3xEqcuO42JU0xZddsxF2Zv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wbhyYRmJqR2IARa8kBZVRgGVQOl9SmtSuo27o+YDK3XBDRoXzCzoEusQ4csXOY2zTmgp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d5+Zf5La4loDBxmai7BvMGrGVYiVQA8VKgyeqltAnIRIqiZ1iNnD9qhLAPkKj7F2ec7x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0BUkaAzTrMEli2FzOUp3Gi8G+dxgUGMGcQwFhwO4d0bzc5WhV58Sq2K1lSzAV5pT3ByK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s2YPJDggpm+IKQVxahGwPcquex2dQ2lKVtVLPuJnEOWqfqVjhcF0B8TTPoFLl8LPARCt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+oJQsd3UbmWjt4i2o99RAdBHGag1brDlfC/U1kxwR9h/qAclbvVwCNYPl8zNjbLlItes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ilVrBDCMOblmPS7jC2pKpyMoZM4lEpW9JKFTgF3juLLOUyYOpXar1rkJqG4FpxBDumCs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NP2N3zMfA4Hipbg4jUsBHTcByqzQdRPYExlhRwi1iwV9R3TYZbSPiOgUiMSHy6fiCfZV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tphrWMLnNpdq7wSqr8X6JgKqYL8SsJFigL7WMACPf4MRTkWkD5qUkHawvrEelwsHb5I4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FZMXzCti0C0nFsY2l0rt4gUsyrYQV6BdHB4iVJLxG468TatvU4+QLP8AiBgWOVXcan3V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O6/xCApWviKCynF0RBVROszIC4ggUAKyxV+cPp8Q2OtsHIHJLCqGpf8AxM+AUAfzFI/n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dkfVni4g2DfUo0/yF7Q7ZeVmsW6ZQwKbDUyhum2MwDRL/qHJ6li8f9ggKoHqAczdsRLg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mxs3gnGW3hmeRKy43D6D3m2Ml2aaaiHAHAZZTplc5aAhCg7XGCG1IvDAsDDmR3hhk9Fw7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qJWKzilipjwVKUQ8RGRfjuWLZGNrVeBmok2aNQroz36RxK1UK4gBZchbYg9x5QpALNBL3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caz4rrzDthqwJhiFFglplggAG6/qCQqoZpzULV1bZ1cNBUXpBNRSyGocRW+aqiG7dVeY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OcmVyibpqXNALsNQgXgc8xmwavnBGlAHDyhQgB6G5mUby82watbvHUQa7d8wswDRNrDk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iGjRcurmmhcMBIWWdVKGdS6sXrplzmUfZWwAeZm9UFE/Wpg0VaicYhjFchycyxAei24u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rBc0iqgK6aCVRZbeCsxFIMqOYeWhwrmGU2c0ZiMebAce5XSW4BmoCl25u5ejgrVzC8eZ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vzFIyBRbAIgsCXabIuRd99yiVKaNkcQ32cRdDAikWtQQpaQ3FaGmoSChBaLNrfEVRq83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UWeVpUrgcQun1LhrkcA4EBcDGCy7gKURs7X1iYit3blPAlm9aafe5Qhw3Yt9sHofXHxE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gC9ZUf8A0+GiVbCR8GABMWNZIYkJEO1uUVeTZm7ii815yyoOC3UvjO1wroAviLdQ1gWH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coRwa1B7PW4zKReLleKC+/1AtaF6mHaaTtSZBCZsiAHnNbjWOA7jgmnzEjVroYVwia8y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PRFmlrxKJCUuBZf4tLBW3CiqaDn7hOtOFHmG7kvRlcYBg+ZSqDa74jDTC9cS9RmDXSDj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JEQ8QrkIqhm/ymBiCvgm5kAGgxf+Sv3UptxKHLc+alhAFrSQxDBhh44BmExsVOpehG/p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gIC2tR6RaYxxCqCcKXUoZlDpLmRwE+VfPqdRQtXo+I94kXCbGMB7ho6gIEaWgMBUtiww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8L5uJ0LVlELXRWS/aWdG1KNxBVOg1LKohVbLlWkNYo/MRQ08MQH5CSsAGErPTFvAzV8R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hrlvPMJtBw6TTNYovfmOwrVUrNCuaHE54DxcI2GdAxW6hfPMUQAN2EqxUHcZLqdV0RGS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6+YJZEbFp5+YPXDYbshgSsN4DzFZu1EwJElGzDKIDCXcQiAHiXs8Dm4AZbaVAEsXZKl6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Lq2rc3V3du4mQJRcniMoUW7u8eYR4bFih9yuoXVLIKclE8uo9C0NtMCrDDD9R5QaazyQ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gjlB/c7oFt5hAWC6rMNiLW0QKw/aqIn2wXzLqJhjNkCh+IkAMqg26CLQi1m1buHkxo4K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3FrJZuAQoQsZWud+otisGBpljSvDgPsltbnBoB0XFEzpsj3iPYY7A2wLqol+uas6hVdM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UtuL8OPFxUy5EWHzKqgtm6ghhWDQlzRT0+vEFjc4ZYsl8QkC75Il0lPSyzjLv/kWK3QP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JdCrT1H0DtiTBnEpXhgYSsdfIixoFyzcNrRs7PmHKuia+Yet56ekSOMX3K4eJSm3LqJA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BhZQF+1ZnJC1NrlFMgw1DhCeIirbUVQ917hhJbzLFueDMULuZWKoEekEW492+4lRj202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qwbODUOEF0cEAtrBXUzbKGCpUpG1PmFAcN5jKag1fLKDnRxDMJq6uH3qt3LxOyEDa8C9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Lm1yy8R3iiBi+7eIAyzG1dQp2tahbxgUCyqHMoSrwZjUADIrlgotBMAtMIBuAIUzVBtE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t8r8ESAHgIHyGpcxh+IXmWUrthqVHMv7hHamqGUGULzqWuSeWYkm2Um0Ee94vg7lrxdO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nxERModw16UFOHqDhZVi9Yi2aKQDD4IARKMAuAVgZpy5KDzyTJKqwrxCYa2abgSVYyiK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sqLw5a8MGDovo+XcVDcB1XkjGToYvMYU9g1mdOTHiAe4DGryFANvuYgMKNN3XEz9Bcda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PSxyRNw4unSlSmA77iePwqC4cjfiOpWuti4tTwCNuZiyqSNqxBRQuwBKtCCzfMFQ7OJS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g7EzTzKBBazZAKayDUehsi3rBEKVjcEQ1z5HcrWY1VvExZZcq4XwQri+JdM70Y/RKfl60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9Rogci4INzvlT8TiVWrFEBjqOEAWb8y4L9selvh4jBhwheIamcizZWoAXjPTOQhMQyuOV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PiN1pt3B3NOiZxbT8wOKsxFK4/CICB5ISIBkDTxKxASr23OwwtUnueAiqC5ekf1USgSV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1HLwLucMQZjarLz7iYra1NRIhFIrUQKCxLo8pZ/gqXsxtvBmKWAuCvxG1vkBxhhnVoxa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qCq2B5gCFV4iVpbGQFvMEy2te2LxyDt5hm0Wq6cMpTjxirAIoBxcLuG2vhiFUxW11A2A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EVLBZkj2gQFcW0YYwDZZavErFCXRSDX+8FB1GaC53F9QDvIDtrCysmwWx6DqKOlhimUY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teIFkM8NwEQcY1LqEDtO4YYIcZWFtaPBBhhtEw6DhcwgoGHBqaFlqyPlofTMy0wx2A0Q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FNqw9JUJIuTiAIm/yPUBycI28fUssCjCKl45/qWRY0TqUAfhBNulf3ADlDzUM7WcYMSi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A40vES7gqP8A5pjuC8G0Kxzqi4R8SjI0b2PKWwMv9aUB0zCg1Ta3GgFlo7g4bl8MwGV0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3KuQ6jAUceIVgDpHXEsLT3AulHVDfn5i1ibtSgAFopGyjtljWrYOoEdIJ5CVMsvKji5U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uL2inRbV3b8EAcr3jQoF5ebD9RGZUNCusxVr2JRpYmVc8RaELGjXuZoY01uKS2tqKTzH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qxaxGixRBZoc+IAkFDseEjMHeWyQRtPcq5l4QLYkIu0pFySlGEbYZKtVuNSquJVFrdvc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w4qFZrWxio3VtHK2l43obCg7leCFCgSESjtl+Nm+fJAYVHiMG1m/UKV415mWTBRnXiKy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GlSh8mo1c0M2t0WVYrAtvDAJAbFx6RcxIbCBQMaccwaVacl1FNdAKypQp5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5ae711-e10e-4a54-9b79-dc2970f385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jETMikLDCkDwSOSkXKVx5LBCBgwrGAkUdGlKmglA0Ar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sYGAMAxKjMqjGEjKo4ADFgGiEhBFYQQsDW5FBUJWQ0EqSOVpYIqL1rca2FhcVCIUlhVB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VgI0JVYAlWI1bkUwFdgCHUqcEUWQoYsU2iwrYwpjAapyZ0vtD4r1XHzrd2fK+qsJJy5xk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pWlLBYpMITB6r8hfqybOkpFg1FhgCYURoRlsOVxO5xc1KNrS81elTHKvNpntEXk9PkdN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trlFiSndGRGW0ouo0FuHQ5zdOzEZuD7zKvzaz3HmZ15+nA86bcjaCjsc6pz9Zo8P3bjs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eb4X0bkzXi9PS53PpZfi0y6XzmL1UCZ7qbFx6DqYtmLcaas9ubF2PLhfa5zk62ChZnez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x9HWOQ3Ty1dZx95cj1CKwjnP0FAedorWCYrwdGB5fT5FdKrzlUvXmeznvi9XFss2520n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NvPTtWzNVCZcVFtG8b7axK/QxKnSbJfqXgMgWxACwlMsBWl1Y3G7PLrjdbl9ayK5lop1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IJp1MUWOIhWEx7KBdfJtrVku5yG+9Kx7MrGtcgL6SFC3bjDpseBciS2AAMRkx5unzdOo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bRVhrYsXOC2o1jCmunrFiJNVq47NeEXY9xzulh6EYo6Gx0QrlkT7qtYzLFkWEMGQ2Q1k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xY9TAhgrBSyLKsiAZkZCCRCSAxqVSwkYDpagkciEkQmBNRGNcCGWCVWmgkMBAGEWEAjp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WxUIywtCtjCRZBVoSi5SNFGNTADEqJUsauBIgyWAouCltL1l4hK2gAVYSFystCAMIjqK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fLly+s8r6wgkk57LI6lVtdbab6SqAEhWnkYu5+/EaNWXV0yAZpEsQkIKmVhTDHN4fd4s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aBYpUutzyfU53XqOTACg0aMNxaqWFbuUz2qaFlNoYxAWQdqwaqq7Tked97S184T2vAnX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p1mfs87G5+zv8P1ry9Hbh3M083q1r4/m+zwTXnZuy42uhL4sdbJV4/d41j20dKzIHEtW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duF1puX1uZZooSrWfXdLgdTeXli3LZL7ZeRq3cc1Nyt5eyMHPe5yN+jmnQs4vYNPj/Y+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uhmv574XSwdbUcac2K+XRdpwcumjU6phxpQSc+mxN46NdtGdS7DXZq18ro2dO2t7loto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Cef73CrN0sW2i+VY0Zr8dUaK7pUq1ZE6VvK6dE00mujNeUndlMnR5jjSgWdfm1gkvqAH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FGFdUX0WoV3NaVozE5vQxUnT5G00VBBwRUlFJsooZILtRi0bKpa6deOr9DZIrtr1FoQG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61ymNLPsxA5lMhGEGZDTmlhwkA0SLFQkYkBQFpCVYrQVxAPXYEVMO1RstiEJrg5VSyLC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1kdUYhUihwBSBlkDAxGSEDoECRC6ENbiV251vYAJSwCWApl1cNKWLIjADoSMSuGFbyCE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aTUFIZLCpgAqQNFJJFICsUSPShpEw6801m9D570VgkmWFXSOpXbXpsrtpipLFJCKYqxZ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zARoRIRWBWytCkMYeR2eXm0LqUq4XoOeufTguNtlVqeZ9H5/vrZRtknNTpZ1zxwVWKsa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sXMVvWK0BCNIRUdCaOfrNGcucbhe4oa+cr7DhzrlszSdNuY6YzdXFlvP2O3wfWvL0edm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knpedjfLvz5866eWah7N/NJVsObzaOnRZnr01UummF+jFSZx1OVrPsWr3bxydl2GzfXh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w9EmDcuI3nDvCHBnzdC4x83qZq5/NauW+noV41i6HL7ZIxxqpzRZRyu5j3mwFsbS5Ic0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3XVeNRNWbdc7wy3JursAhFCNBUsMYuN2uDVOk9SsltNsV8t3BZXqDll5hbXgroX5Ybci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tdZLelauPYZGfn9fEYduF63KNEZzYouiqDyuuLhUw0KqqXPZybkps6+fGFdG0GazYSp2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eHZhs1Z11ljK5RbpqKLDWAs5rauWSJD7RHHMFYiMIFkYZCpBYorBwFTQDiAGYNVi0ocQ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PCsAWPU9Iz12EMkRo9VsCAKw6iBZQOFIQyhdIFTBCBKTAOhgVEJGgWSJCpGxbcy2FhAW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la2grjqEgBlTkIg1ViiWBAq8BU8GcOVkQdTCK6hrYDxYSBjK0ICUVcfQ4Wbo9F5n0oVd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ratNtFuWGBIBJRgsRIlitfTbuMJNySAMBKmUxDIZeX1cMtOfXz418zp8Y8t02yHS2eJs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1MtsFkAq2uc8blXCNCRU4I9uVq2112CjRWgdAWVk1CYIGUliKX5TccPke1xL4cep5k64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mhc3Y5uZx9pb4nt659nm79dnlqe6i+dbZbnXX8r6HyHPXRs5tptmN4tpuFYL7CPx+3m1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OpvGC63OhyaSuO+7mmtsG0Yhijn9aGLbnxnT2cbsFfm/S+crzmjVmzdtZxzTbsPdhTWu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8/b0zrz6ehjXHkEvMuov642LF56sW3LqU9fkd7eblYMs6kCmCxiAkHN5PS5tX9nk9Yy8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fVUXyhKFcQr0ZmANWw52zVAMCSGiLxkNGvXDlVb8lbdfH6sLRbUSmaCprEAltZYcFVbc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WXPBevTLUzweJbAZKDRUj1RluWtN4sim2KEVsGm6gvtqsNC2VVTKZJ91KnCFYRXUjq4Q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kIrWAVlAxBGQ0hEiEkDVmiGELJZUVlGKoWhSQlahVpFJZQayMIKEkgiEkBIpgCpIQCCO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cFVlcWvW4FMFMhDAERSyBQqSKHhWDAEsIDBkigltIyERYSKesuVOCSt6xygV0aRXbWxW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e5ebR6LBshwrJjqupjqV2V1tzaaSlxBWVqLowcd9Ea78+npFJXcMkAZCoq8AgmfHuyS1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zjcf1nOPMdHn5V9CeQ0djrcgR6jR5HYekbldFLSloiNDPVuBz5qrioOFsekGiU2oqvWP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urKWsUBNZfkvsOBwPe81rxT9jPOuTTmz57b8l+pMfc5uK8fb0+T7N567bb7OPm67ni8v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KvG+m+K2NVmXYrZrsZlp6GLePX13r0wmpMMb8jWirj0Ax7WMG1aDRM2okJjIm26snP3Y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wasWdUei42+XVkS7NZjkOPqz7OmdL6N2NcKWJXI259Ws3V2TG78W/FrOX0nB9BvLhecz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gIAri8/Xlrf1ebTGSuq0uXrc4ec+o15m0Vjt6amKrQ5Tt5G81PkhbVZYZ7nhCsGC5zRz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80Xy06cfOO1y8TirrurHdpIjKIpzNZVmrFvMmnLqiGm2FTS5ntCjZL8VFtGWuklDwy2Q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ljVmtfPrg0yRP0Aa5g8ZiqGCuhLCkLKyAkARiQMELggLAIMCRHEFLgrhQLggsiEklCEB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QlQCRY0RYxVCYRYRSIQlSxQwAIMjIQGRGVha7ELIWEDKMroEAkDAkBAYRWQhUgSWEqhg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Q9lVojKBmWwUyuIjMqGQR4TPYhIrKaeN2OXHS283dKlhiYarqY6ldldu6i6qSsOlAqRy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a9xQRuQggIJQ6tAIJVm05lVLlijH0M5h53U50Y+Z1Ujg872FdeO1dvCu6jjWnVswdCO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8x0jsrLEqDEpr0EwjbQUrZJVNbDvTYWWUiy6lnKZdWRWNI0eKkc1Vz+mTzWX1XKt84vb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PXp4rb0q7XHzXHuR4/rXl2MuymzJye+54Aej42d2dTm7capp3UGSbsWs+ygu3zzY+plX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g2zHaaGrtKMnQcw6ZkNnR5XVOd5v0vKrgW3JnXS5+tcaxX5d9WPj0YtjCow6uX0d56G/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pjj7rLzM1wmpn6PKsXu1ek1ijk+grOQPfeN1nHCqyq9IAaHmMj5dM9r2ERQM3Rhj0Zeg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Hoc5q6s50L+bvHEqLZhzG6mq4os23WYtK45TkgshXaY7dSrHqWLhpvOds2yXLxtRparl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b8OuL0sqg2U1reKMdk22vWfNsyxsgYjI4YVi3LrzLWK5ZbXVKSPE+9mDmltajlIOrAEk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AYSVmKRksAYBoINFIykgIhI8FQsIHlQEikgAdSAkCi4QWMVRgQtBa3QkYRDBTEAEhgKY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suiOEoQyIWBIEyEggWUiyQKsoSCKQSCErjwqLKJaFI9bDAsCm+mVmrtFBAjI5WpkKGFX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oYq21vZkovojpo6W7abs6KRAQQYxauzacBt1Y9e4EZdxipJASp1aFZSV5tGdZJETNrzy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qHXkeWPbzS86xaow8v0FNeco9Q1nlOpbzV6t3nt0vX6fhu0nr+j4rSnq6ufvHp00khYy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PmXQqkstzIbJnvsUuKAijKwES2GLld5a87R3OWvAs7GHPSrXzGz325rLyrr8vNeXvR4z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589X2aprjZezVnWPDswnsYG3zFdilGXXkWqjYhiq21D7MlZsNGqAy2FNWnXXCrs59YVr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HjWrVk3lKaa5VY1HJ7XN3bzrvr0c9Ys7r0xNley5OPp5ZOR6foXVW1nNt0cvUllmEyVT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rTWuxWoFrVXp61s2qXz3bpaORNIqWLCGViZbMouvJLLq910uDXdQaq8GQ356ddYpZrSi4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st12rVtOnNya6ebHb5XOy0+p1sKWw5e+i+qtGnny6I8EdMyFp0SK6y14OlzrNbSBaqk1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jYW1Zi1Yi+CJ98GgYUC5YrLKGEhgBEtUrshKzANACxqSMIxIpCCoxUiyAdlcVgKYoEcK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WEsUFiQBkQMhIyEgYABESQDFIPEFFSIYGEAgsNRY1dhA0JBAEQMUhCsEggkhFsUhAIQS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tRaVMxCrqGuwFNqNDo0WtiogkAtlJZReodeezOtBVpnDVfnOmpluyi+oVHRFMIxEp6ba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rdIrCRDALIRSCV5tOckkgZ76Fy+W9T5Kva49SR8369uTGvRt4QR7HFR0zNdsx2GnRSc7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zrMfS5GVfRt5vTHp+r5HUevnl+idVqnRoQU1bVMY00lS2iKRalr6cZTbXTYSNKBECGBT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KK4eHt5V4L9bk563aOVfnr08VtgO7xM15+3Pj+/ePQo1Szl8b1Rtz2aaErWJFOPVUqCM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jNyFmvnA6PS4vZPN8rs5zgac9mdaub6nzOdX7e36XDwdP0annfA1/UcGp8034vrvSfNLG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3x2U7PLlz6bPgQS+iq1qmVplgIVcVWUmfWpwk9Aa5WnYYy2aEKsm7ItWbVXWRH2Jya2pp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rM9ZdKHEbVqMOnVUprXDE3NprnbRIpxdXkV2tPFtjflWxUY89F2ZerVN9tmbUXZeRXs5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aXksGJdpohslRqKDdy6zZZXc9V2GsZ0QtbEDRAClNdIs6UPuCWJiQyRAQKYQMoGZHAWN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i6CJYoEeQrKR1IItgK7go6hCwQDRYPFaiRAwQMWBkUeKSIzCi1BGBCjwUOkAwEDAVgwo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NZTYFkI0WBgBYkhAwIykkQlgihZQOrQVgxXJAMrlNiWlEdC9GUhSEMIVcCKyShRB63qD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6uZLZnFRpznQgNa0dSpLahgAWRbBa7a6OvNq1FhHSSSREdCEEBBK82iiAQ1Jn1ZJc3k/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I+carcmb0zwiu3m9Paef7l3PjtjyV+b6oc7eWQLc187sGzzuL1st8ePUV2cfVRgXu7+B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nqDw9yaxLDOl8Mq6VM8thQl9cqXVCtUyOXlbEGXTmCQ9ZxoC8rF6NE8tg9Djt5I30TpX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bkz9/jYnL3DeM7959VY+pnDg51O7NLQ62FAdRq7KywiFdO2sw7VsOfnv5y8z1/kvpnn3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x39N9dxOfjPrVy0Jr4WvmbeK6vs+x6+fzDse9wWcG/qPxvOt03aYqu4eufNYvaSvmuT6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GCtGK4yhVmUSwFZLSBYq56NlFV1WCsebZUk5fQ4lOLtdnPHZBxRswLLHqTeM29aLLJGM5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OLRUPm3Z6zbcOo0V6njmX5+wRWMurHo3Hnq/T8Mq5nT59bszmy7EVOiOe8X5tNpk0uSY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6qmwqksqnTm3lenNtzctGqoummR9qWGZBEhjWxYqwetmKy0FLQQsCMsHNUq4VEeKQLdC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ENW1QZGAHQDRSwVuM4IrA0GEEMWGiEcpKulTAhYQMSkuBWAiOjCQgWMCJZWB67xAyhEh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oFC9ZHSQBkCa2HFcLQULRTaVtLCpLqCwxCK6QLEKs6NZKbaZQBIKvWG/JtrKrnN22q0m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a1KAUoCAhYMTPfWTbm07kkHSFWEhrdFIMAVYTLqzQGDCUaKF5/nvQedt9al2JPF7vJfQ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6PT0nA6QpOmvGhdh6m1eP3sfLzfVt4rpnderQj7OXfrOTPqeOLzvSZdOHu6fPXWme6Nf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fQTtJRtKDchSlqlC3EyrqrWhnrLGzUHQqYpXZU5c9NpXk3015/m+0yV44dGtcCdR87w66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0DJ3+Xzbj2yeU7V57suvAlbKVVSRmCxLGYFdqjb8fSrwXK7dRzPRch+e7uZryr3LOfs5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cbsduBkm4Of0Dlma+RQNEqRKDUPPeXl9L41azSyvokBAykEaAYhTIoQrSVMblrXoVVwW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Sp7nqtjDzNemo1ZNmcy7MMrpYpIaxpUat4OfYoto1HHmznV2eTO7FHT6Blz6KM0um7k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MVZsEmixLRC6sJFj4aa6NSa45rdfNVOnPsKsFlxXNFJl3YOgVdDBvlxpGL5fI+1VtJmS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AZAkAaRB4APFBbFhAIQy0ClaWGQA0AliAjKFq4OBASxSW1MMayR0YWGAMJWzAjKBhGoW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CskSKItUqMhAmnHqBCBBCJGAVJAAo8DFchGCsSJBzFIGgRFLIkE05roAhGqZR6bEUFSW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RVCIilRduHo1z9vO6eNWsFSjPpzJtdGt1IyyVgyqyylj1ONg1YjoX579xhJuEEBrsQhBK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oCszaKDm+a9L5232OTVUnyv6Z89+h5Y6bmlN6Xpmy7wcbn+pznk83rsp5rZqxr0KuUSo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m+jXz3SS7V5X1GnTx6s8lBvezBxPXVHDXqU1m15El7+3xus9cnB3G5WdMw01lS2gzUbk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Koa1rhqQIlNd19efo9JjOGOlhoc+zS3i3audnpdhfcYt13JY7U4e9nc2VrL6YDQ2emNq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15Lp1bjyDZm59bVous125jLoiLHQ73lnuPedDw/oGfVXZtPWSSaSRY43A7HnPLuvzu7n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v5oTpNW9Q1uQwgBCvFaBXY4myCyeVqzS9KzBrpyZZIzQrEaKYDyyvWMQRKtFVLrp0DM7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w7MnVKOP1+OXem8jvO/l5Vcu6rAlaKLrEzaXIEsoMt1C6bqs+qMuvQxTpt0ZuV9SSnJe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9UzUqtqt5+zLfc2dLB0s3lXUtV85sT9BVOmIGRiAsAiBDoERR4CMpBA6kkJCHEZGGati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MABlItiiEwV1YrsDCtAMGUhUgYALK9IthK2kCYKaLIWGEreCLYIBBAr1leim4MVRhAEB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SFjAEBpAAXVsIZqLCytlousEtovgEMRRABqljIYtsQ0a2UFV1cCu2sp63G7deH9LT05b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2Mrl4JWqu1bBK7KSyGJRY5L6bdSMB1jQGCjoAgimETLryDQGBRfSvL4XoPLW+0zbMEni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p0xqz78xUllY9N9cIZWNztta83J6Rk8HV7XBXmtu7Mp8T6jlW8b3Xjdh76/seLy7lfP6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Y7615Wvs5GH0oryunqc0m7gWS+p1eS1Ho6+ZvS1HBXTppK01KYZoi0NFNeawJRprheM9p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epxVwbOjzjHm6/Rm/P7rsE3t59PUOT17eYz3KuF0GegkKRLFG7GO6sM0ZzxM0tz6Jk1N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TpV4+hZu9R5Pu5ns9HG6W83xBtZmHE5Ofz1Xn15vJ2YOk7evk69518zrVpw+vTiOoVY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ogqeQs500r0Ia0rSz0FivY5YQqOKNOjIeXB21TdpYows42e2utop2xXYUL5lYzX1ZQ6s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hlUO+bNW6mXGE9TacTPvoOhX2+Lm9J8ryrNgK9GULpyPxRO3h6FyaneayV9HLZx7KdGs6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+zUlkl+u2UXZwJGAYgxUjyEgUgIgyQgZGIYBosGKMGSEV6xooGhA0IDFgQYKRAlSGAkD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UDxGogQZWUMIFYqAlRGkIySJIaaqyuK9OTUFHUUiADAhDFbQgS1jOL0KltUQPAqNEY7a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yqbVaIykAaKFiAJMMVlEFSynRng1W0FXa5PUMW3NfmsYUozasy6nR00QFUR1sqZhRYLB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ltfSQyDVvSOZAQEGTRmHkkCm/OuTzHo/KV7bHfVLj2870snCbuURyNZoIEJcikCXoU0a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Qp0Ic3zHvQvkcHsfNH0bxHufClaZEl1b+bpl6VvHSOzZz9dWXZwz0as5sbJqqrgL6FK5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Aj0lnnNZ2rOdtQ1WuY11qZKtla43uoLTTaNbRaW2Z3sbD0AcPm+tx1yNeDFLu5F1s1j6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orzui2VntHzm1n0+ri7dTg3m2PFX6+Xjpvfa8cei3LqX3CWbTlvjob+Pqy9N0vLXyevq8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n23UvdnpycOmrpn0GbRZrHM6C4Do0roOR0hyF7tnL6CORYC8qTyr4c7qTVjV2lliVWNZ2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GggcG7BXFlW6qarsw+5UJTbUZNuaVtfFTG7PS4kvJVYtVPQyksp0FFvRvjFbo1S4trLL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i2bawh05n1zVTOsWovFE6k02cvo87YW12Zlsz1V2Y9GfVrN2VLFbbyhHQmCH3e/Lqxkq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IwViMCAMpAQMCANFCRCMpJJCAQkJCVgSpCCoZASMRZCQrAlSFYQxSSyt6i2IQOQCQBkF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ApcgK7kM99N4QSKywKkAgtEhUBAI6AZlJUXUrsCwK3RXsWxKmrcJEGUOBXRWpsAr1WkR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FlF1dV9Ll9KKraL8211KUZtOVdT1XJeVK1qwsAIHrcgVmC9Nul6hemWAYNdtYDIBlYXJ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q3leZ9L5iX2uTdmOD635J6fN90vl+onTQOU5OgU4Q68OY+rOIoeArSjVcAU6EAjgXxvs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m8yVZ9qpxMfoovndPTxgGJF6Ozk3ZvXbjGOtdztVacOjkanp8HQ5yU5ddtnJfs4qyX56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rLPO9A6tKFBXpFZE3IYG2VS12UQ1CtktslNYeP2KV8xXt5i9INqTIbLmud0aMc16HmZt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0aeWrHa4OvrHIzV4Fq1mk0Kr50jW02bLMrxvbC5rz15010vQvQai/G8WW8dMbdwyaxvS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rzl6dOc37eHkX0vn6OdLXfU809AJZamlKYl9nTsSzWWR1gMLCrl9jjVw/Q8a2hRUDfdh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h2pJpmMVci2FU1Ui2aUKTpwnZ2czdmivVXLXozcqjsu3JkTS0vF7fn/T2c/Tj6OdWWZ8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2ZpnXMtWzUgXEa8+RNZXQksU9fNLz77t9Y5skn1nRTpxFhUJADAQB1CIxBAGGECQdSQF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xKixK2gJI4hDgIA6wkEIDAESBKQtUMJHgrQjJYlMIQkOVRoFCCK6wjIRlkDFhUyA0Gsh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oDZS46qCRlArQWBxFZxHRQh6I0KGAyEtpMUK4Fau+KTFppHBTfnghgU9HDsFvouxbCq6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VbZcytKlboghFEwgtQAdmpqrU65V5Cyt0JJCuyi4OPXkCytEqsqt5nk/VeTl96JnjxXp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hXXM4LujaZepy8tegHldGb6nJlvtGboOnGnVazBHosvpWFqWKV+M9r5SX6H5f1HlEdGW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ZUvPwegWvOTvcQvyvzVUYNVv0CuynMVRWbFz32LcLLOfj7aVw79uFdGvjtHptPl9Nehf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TWhjBtgC/KYxnC1o5JGaq8u5CrBr5svZoquMt5wN97JzdbWNuxWnL9J5zU59HPv1ng8/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pXqVoQPVV7VKXrXI9JUp59ORqwbOvPtWc3TrCYe1nM2vBabsj2GFtWAXn7cy8i+q6Vba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rLlXPr5vX1nToq0XK121xRcHJx+15SsiqNLVr2Ep7XFCKiQklDOobBeVua4fONQKdiyv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6KdMzAzz0BjN6Z1YjXS+X7GC7eW6vH6uavBHUs0TBQdOnlaaoq6GtONfdjqjT3KjjzRW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mrG9a5x4fby+RzuLyEZYEAgIAzKQB4KQwsBI4sKCGHrcCyEDI4jLBoIOsBIYPVYpGSDC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KNIwGUgJUcgF0RqaVmHiklbQQWLVRaRWTCBgVVWZjWYRWEIshCIRlIroQhbCIVGlbEhA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1MU2pAjRDNDFEaqJfRaKAQtXaNmvzFqFSvXl1jyV41sR11mnNqyy36M99lzI8tSsiJYh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lqjZeti9cqrgldgAVYUq4uTbjCZIlVtdvG8v6zzEvtse3LHyLRZ9Emvl272VKec6uMJ3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wW1PRY6ewvP268eb1NHlrZfQnh9GL82u6zi19qvU5nnPX809J5H0fmiwKJHiOC2m1a0Z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2tfJ7XHXz3a5Hr7eny78+HNlUrbq5bS9e3haE7FnN0WXlbdZmLdmrhToajK1nmT1nT8b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bFsaVXm3445uPrYZcT2w5XVssKJa5k5fd5Q9fTtOFy/U8O3j5O/yNTT0eZzM9fVzk65r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Ssbk7F54en2nEOVPS+gy8Bm3614WjpYzpp08HPpyerg19efUpv0axy9F2A2Vi4xW6swX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NOLrpk1d6nwVmb6fg5qa7eHVmlx9rj9zeLtFF1i12ICxLBeB6Mnl7u8DjX7bTk8vvYzNf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YMDPcgrXQ6w7WiVWSAuo3nJ0vkr1Hmm70VXaq86sK1S3rz6C3lvj6Y3U0akpnf3Z15/q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pd/I1V9M5/R57o0c3RmzqqjTn3nq4NOSXbkEp48T7Xm1Z5h49cArAiQhBDA4pAHiwkBB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AVxGgBEcEIDJCSEkUkjAkBDAQEqNJAGQhDAhASUHKsWoQMjoSIC5ClVlVjTVbTYDJLVV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BICFCMIxXIQK6DNUw6qBwrCgmAVga11DZ4hqAUMiq4CSB0KgWQRjCZtOcasWlWrJpNAK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a8pdpy6S10dc5IskEGZSNW4lD122aFZO2YrAggIYAOrEyaskMQQV2V1x/L+p87L7LPdX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pstq3VTOTRHOG3T3V4/N7A14Sj3WavH3dnFD9nzGOPdZfJaF9MeJ083sbOBWels8vvO1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tZPIt6bAcezTRVKMkrlYHm9HmV0vPeg841k9Z5X05c8Obnp1zWOZg9JgOPddhtuuxaY1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cos9F1uL0BfN+y4Gp5Dbm6J6P1XkvZpWXqBh05C3LpyStYWFDUJfVehXg6GE3WLdWbh9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tem8La1WR+nL5nd6Js78t2dcLNlYzvp3ed6Lno4Xoa7PJL6vgS8XoHVNeix7c/Dp5zoY+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7FrPTHPuLsm9TNelJfg6LnLp1cOuf1Obqmnx9rBLXSQnVlWaaz+j4Pod4a+u1mpHUFiWq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VMFG7JQcGlxdDlnMaNLXXdnqaaLyOK5dlNV6ZN1dq6eJvxJs6/nNkdWnlUr1c1PUORZ6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n7Kupz+gu2yrjY12ODz+vvPO7l9BmyCyzqIJnSUW01XRbNS/Dqyl+mqI8pi/a1K55uHr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C5U4JIrAIhFcCtIM9Ngr1WEBAIYBbEK3LAkIAVDIQgMBoRZCQwitAEQitIM9YHiMOsA8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KWRSCElVGmoliEsQkUFhBdUAPCsgkCwc1kJgBIAvXCyBBrabSkXUQ0estpdlQGqGIIzq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AVAevzNaiq9MW5layrLpzSWacumrbK7FrRkQiSi6kMhiu3PorQhXtkwAKmEAJCCTJryh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Z9N5OPaq1Uvyv6l8r+qSsjLMhgSnZl11ksrtiq2q6qmrsirB1aq4eP04PG5ffZF8WPW8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/nzHve98UB92PyL0ke3rx9A5uD0iWeUr9ZlPN830/Ioea9N5Wab0Xnu0dijp8rKo1rrO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KsvGpOPm7Ntvg6uxvVPQ8Lv5c8c1c3JZ0NNbPX+P9TrNyR9TFn0plXk3ZCyFSMIRbEKc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j5+bl1PYc/s8Q8zqts3m702LvZuE35sauryky5ejXN5o9LS7aWNo5eq4yTXTGwb+fjfB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qsOs83H26Tn6UrjZM1pVXqpLvN9HlVhtW+ar7fBrjp4e5mEy7ciz0HE6VzqdZciQ0liv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NYxEpW2lryOXczXzCixS02ebEzVaqaumfTKmoVxpyrjstuo6JyrvScuXb0dc57osWrN1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feeRZzn3lOht0ShWGdUcwdDWX53RxmoiyaaUUlJpbeab8+hCj2mSdqH1WQZxcpUMACQR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bDrINFgZAMUYhEHQqMrKNABgpC1RHAgZAOjVjspCCAyQkkIABykHikYgEYEEKFkUDhY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Ci/OXyAY1uQCFbBS0SsL1gDIpcaLhZXYEpeVkOVM9ZLKbxIGgRStRVxqo8IwgzVuJbWx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VWGim5M3SUdK8mzGPrx7LXtquigMiK0NFgSSNFVtN1NVpr7ZpZ1CYQEEkkDk1ZYYqwEd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6PeSGX5P9T+W/VoqUiRirVVpz3RSyWFV1VlUW12Q1dldIYYKspKrFLMmymXkeH+j+Rt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shg3AS+i9L81zn2674h2Y+qjx/opLOT3zZ43F7ymqfOej4ZgSyoWmyqqst/KrpbvLWHs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nn/WeQ9rXmeD7vlWeE3bQaO4O5LRt4pOpp5Nh0c1NtlysqAiBV1KKbaa3ZdOVfHQ769i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tObbbTKLKoHD0apcV2rOZysWvL1YvLbbhbz3sqdnFztbCbVvseu6WJU1JbWCYaepRLVq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ziUhy1QbQN3+BbHU5Po+PFnS5PZ1nFvfNZbReaRi0VXBleo8yKK8HQLFVaavVcUcXuee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A1CgkW6pGu29vOub1LOHz3T6fMpObLTTv8r1DfRzTQ3ebG8djBTpNEopOoOc0uiij1ln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2fRs8Ff7y88Lo9pYnh8f0DhnCu6dpzV6/CXXOZF+p2A5whW0rjwEaCGEVkg0EIVJGQDh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YisgYYQEiwAIaAJYSGCtIRlYEkAZAwqOkATFDFYJKjgEYLBpWR1kCFgyxRmQgovpLoHK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QLahVLUBYFIHAHRiMgHEBW5kS3Mw6WVrVdTaIyGIwcR0sFIYWtwIrqK4Q6Kk5tjVPYu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Vl+e+Wqt1RVZKc13gEeKrqba1LB2yIYKVcrIJJITLrxwxUhRkOT8++gfP2vedHi9yPk3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6c6I6kj12lLpZCMrVUwaHrsrpYQESQpIAjJFPkfV+Eb9Rp8Ox6VeJ6BOZi9RorwlXvOb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J0Kpb/QeXql+mdr4pfH2in5t2o9VlTVm8bnerFnheL9H5Wp4Vu/k6T09eqrlb6tWWuH6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Tcrl2BZ0uXQnpDwt9eLr7bc+mrSlm+dghsUMowYGZDK1YehgXxXoOD6s9bR1eFZsqVys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gp6eZc1+dI3TPeU0dRjh69OAuwWaWuc00NYdNROlZwxc9+vlamdS1rVr53LcdojzPO6u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LeuoGtcmXRevTrJ34xZfXc9yspYtqqwTQ5ESa2vl2WNcWoESKPO97h1nLCkjWlAukQL3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evV2JfOXelbN8/o07Dzl/Q4us7ORt7Nc3Tqz510VXHmrkvq1Koj7zPT8X10afPeiiZMl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Mw5LL8dFtGBgU23UYYn1IkudFtVwgsJWSBQwFLQVkcAaCllCIRCyBW2sYQFbWoSIwzUw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RxIwDFAxRi2sQsahy01EsQEKWAqFsKyVLK5YVwEhjAAA6wgEUL1uCp6i41WBioPJAgAI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QOEcRiSuQwsDAWMAMBpAsrtSDYl9ZHBhbaXAwUYwFaQgCubXarNd67UGLbhDtwb6a+i+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BhnraM2jPorSjL2yQYBTBSrEgJMmvJBIJEcHH+ffQfGtel7lOk+RfV/k31fIV7MiIwYS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lSSD13Ugkgshgo6grsEVeK9d80m/aP8AO9uevp81XWzeM/oqU5Xd4+DWfXzxy6x6nlWd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VZ8+q9zyq8zT3MsvN2GhfQ9757Tm/W7PkPVxr6MPK9/NanpxObn6FOpwfR1zWZfn1XKS1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Z83m38/ZOnYLjpyYxrAltYyWA52jPsLMmp68D6qKe24Pd5Rgfo1FNorNNNICbrDn09Ks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bRFmnGtWcjtXpz73wy38zTcvKfq5G+aLIq12ZGOpox9G5XXVScnzvX5i2Lc0tEtNVdTF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quZ0216bMNt0uDQVs4HM7XGar2VWY64unzuprNi3LVZdowYuwDmTqk5Gb0PnzMaTWjt+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hdvT8/081ra+bLu52KzeddVL6mrRzWl7FXO25uOduS4tPRpxqqdfHln9Lye31xxfQ+V9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P3w5+tTbz6ehztZDZtG5XZp0xj3jXLzZtln0KGb41NLEEMpZYCsWCVZCSAghADCRWkVl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ZZAiMAyCByIXAshBCRBZCpo4kcAKkhBAVIxEDAo6rByAFVYjQBWQgYABAGEFpvpDbnuG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QNlVxUYRYISxAQgkUgaISGCUSMhEIFdZY9REdXKWELJARXBTGQV6nOgr15r20VGvFtxo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ZaEdbADAkGiZIrtz3mlWXvkggUhitoCEAbLpywSGArIcjx/sPEr9A0Ytc18l+pfMPp0l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lVyI0AA6qCQPVZWLIRIZBrtrAGWM3zb6X80usaWzSiWqP0cNWdet6vzpsb+kZfFdPGuj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qMxg24+XvHqV8YN49DynFmHL2ba8zV1ufWVnNvY7nkuhi+u6njs+b9Er8T1Y68TZGU7a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WUnlNvI3537NWHTkbKr7ES0Ch0MOmq2j3uD6AXi+h5VXcnpYcq2WF7ZTFz5rarPQziX56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NamTL01Oc+sVQluWK8fSi8x7KJaOa2pcfQdLUy3PKmToZLmcPs4TYLGjla6ttZui/p08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vq7E8jPWg8hPWZbnzuTTkOJy+vx7dVeqjHWnoYuhrFimWRoZalsERmKp5z0Pmiuq6jUm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dnnpoii/bjJRp6svn9Ho7sa4va1DnujoPbjXOubcYpp0y4Lb4VXCrvw5Ho/O9veMDm/z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7fN3G1BkhjrTaWsMks9+fl2nrw+hX/OeieyHnbLO/XxNxtlRLY7lIvBSbFAHEKCxXGgt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paCmSJDKWRoWEBVgU161CrgKsBIWBDBQ0ADBYwFJIVJKo6hZQFkA6qRigLFQDI6AYWAY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HAsjiMCAowsMHotJUSSIYQGhb2590aLOfDevMB0mw6C4QlUJgQgdQAKQZrS5vRbM0QWo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elQ05dS0K9cBlNjQEZ6yVW59C3JdT3wzUQtlSxaa7SAihm1ZIaSBRlOT4T3PhWvfa8W6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PhrMuuRLA9lRMCpUcMhAwUK9YVdABhDI4ArLGf5p9L+bXWNXFqmV1oR1iBkLaL6qptN0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niDjXu8/jdeb2MGroV5yr2GazzCd/j6zzLK7OmdntPHfQsM+D0ddnmcvsq68W/qMZyun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4S+X2Y8x1c05Oy8ue3Jt6c7HB1kVPWWKVKLKbSeh896Ws2Ldmspzac2aUtUpjABBHegxv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YrrWAefYarKdNUZ9yJzKejUvLbXRGK26U9qQyZdtctWPveCt9HVy9Gd2X356x9rDuZ+i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m6pJKkHOzN3Kxc+XHz9mJeHj38+upg6vJzvXbXv1gpTbZY1dstbRoXOeCoqbpVyB7/3ln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meQPpmjzXs+T7iPV042jmeX9Ly+fXhHu8bOnm98adbEizRy1XoHn5ztVYq60W8/qenzc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rvP6NNVcMqzRqG4MAs8VLcuoZZE4Gb2S9+Hjk9eDxo72uXgWdxK49tsS67j1r62/xiR7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Z8uePrDfLUPrbfK9J9MHz3Ye0PmL7O+fPovopi1Dq7pULYVFoqBhAkIVMAAYgaEkgQQQ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MBooQCQRisyER4VywFUsUWFQWoxLKyQQBEUaLAxWCRASMRYA24NBYafMr1uV5PPXobOX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61pLK9Na0nRjTb0eBil+hbfmm7L3g4vYixSIiFBSazdYhzZdVYjY9eWK+jzejQ05dSpV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2Yi6wqa1h75SMBQxjPfVaQSVMunPEkCtXZUcfxvrfNr6rpU6I+QfSfm30yUa8+uZLA2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K4oYKa7kEV1BCAq6wEaRl+b/AEv5fdUCuW2VPTWoVLGisQsri017eq5681i13TWBb6en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nLOslPPV85kqyWCtP0n5/wDRZlq7hrKrYYrkJXl21nJx+hC+Nyez5UvmOzO0u7SDcPbX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FWnJpG9J530VYlW2zFTdXmxbEKCzCNCVi5JTQ9RYwsM7NYY021pRqS2rrOfyq9EOR0VK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mhTBYNYnh/f8881572F6+Yf1AXia9ix0e/w+rJ278OvceKhOPp5GJlobLq6cBxRi5evW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rF1ayc5lh001S68dvAlXoVfZDm9Kp5K152HN7/P5Vi6jjqN8ww3nLYdLVgu1nbz7UXiD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WaY8NX9Gv3n5pd7vonzS36U+s/OtcTePHdvN9KXxNf1Dl8+nh3+iE+bbvcmXxD+wh4+z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us+Znfmbyqtr+jz8vJ6JDzrekzLyk7VScWdmLyc3bBy69t8civrocensVrwM/pKziU+r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2+iul82vpqDz93Wlc3VMUnW1+RsPZbfntJ9Us+TWn1tvlBX6/X80U+jW/OdknvJ5a09G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gLRBZISPBDISSCxgLLFKyQKYCSAIYCixSq2rQLGhWtoEBIhMEDqRiRIQV12YCg8ngLu4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y5+YtdS/k1G/lFiy/kE7ezzlRvu4aHd08Dp11bdNMnp+l4f0Gb1BFwEFJ0LqL5Wuz3yH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0qTXk1y1IVpZJYXR4s5nTzloy6jSVPfMVqsnVVzbGR9wEShm14YcVVmuls68bzfb84vu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N+Z/S4Oim+SOmizOt1ZUt9auLqkQitd2bZlKVurFhgyOBVdcqPl/1D5ldc49Hvteaz+t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l8iPZ3R4r0N/nc3fw5W6T0/ltddLF9K4mJ5DT6mjePOv0uRY3W5naxvlbx0mvG1W1+jh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54oTZWLKxGDRK7KgFXMvE7vEzq3o4ukawy7zZYjogIFovyleiq0t9Dwu/qcrVj3nLjHF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WQpFlcqpprKheojuB0lhTXdSktz31yef3NJxem2nQWMSKyRj2ZN9ii+tfM9Pmbl0oDIt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rv8ALbE71PKzVqwuhVGhR5b2Pnjg6M9k16DgbbZa3GzWaknoU4HtexpMg0Vy5NOeZuXn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UiirWoYuVbBtzOm3ocffvLutVab+fuyZ3gHiaZduTWRHz14rDv5+KPo3ivbleZrM6Ksm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sqFeZ9f5L09xJjnPaMr+vz11bEFy3gMcUUNS2CyoS1qCwMsgruQrlqC17GMNe4nNp64O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KvBq9DVHEt6BORX3KDk5vQVLxH6Npwqu3aeYw+yynktPqieSX16R5Zu6pxNvQzmvRw6z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Z80rj6ho+VKv1t/lFyfUx851r7qeO0J6iefY7g52g1Spwy0GW4Wiq8FDAAYCwgCWKLaA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8XL2MdNzzlW2LjS58hro5aaTSMgNC0W1sz5VLq4pYAK6/q/nPUk9pfy8Ce80+T1YvqbK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ZRdVbI+DbiijqczpUmvLpVEauEuRrAVYsqtQovrsNAK9svU0zQFsiEHpAJBuN1/OZt54m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Ofw+rit6/W5vWj5z9F+a/R5b9C6mcnR5+gCWUjVsRkuqEqvoNtdqxVXdVVcsQYECBxGT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Q9H5/vc+vCp5ir6HX5nr896+Fhoz0KBN5ZVG4ayNT6Ju8P8AQfD6PLm/hd+AFnX3Ft0Z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/Tw9JR0uTrn6f6R8/wDoGufPtp0JSl9IhaKKb64psRoz8bs8Oa6PT53QHitrF0BoK1Yc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u7xO1qcfo8rqHMczGgGtrOXaKGJKltMUmwFNd5KXsWg0KU03pUsiRSyX1rS5tKRYogtB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31Hl+vze4YcXazGJraC0VpFqWEqosRclz81rv2+Z6qa6X4VnE009GazTVZCab7rm/wB5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5vcHDKdVOVVL2MWUTVmeUgBBYUlPUhNYruQ+n856Peb1qXUazNI6bqZWz35C+0Gpzt/G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vqvM+ljndDn786QMs0arKYcE50lGrHZy+5yO3c5JJh4HTgq9GOzf5qlPYbPnjV9Cf5wT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/wA4sPfv4Kw983htZ6xeBYnVs5GutFmdktbLqApIli2nLOorbTbWkGoFRWwpa1VptkET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GhOenWzmDN2UOaelecKntsvCr7tBjz9yqODj9QhxMfcJ5zP60r5DD7ek8fo9NsPHL7PA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oznVt83kl9N1fESvomj5Xoj6Rt+U6E+oH5rrX3TeI2nqhwdJ1OPq+fGYZqdNIzqNn156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s1RZBZ0WllNkDgSEFhW4Sm5TZ2eDoOx2fPmO79C+T97F+gU35+VF9FiWY9GUq6PN6JNO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DJC7PdnHsz3mmBu2aVavno3I+oHRtyI8M/J73KzeDp12ZtOfp568ivfx2X9bj9VfmX0P5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HpZS+hTWFhZmtpNFbBK6bEVrIIKWV1FIHDqIpkY/mf035rNe85S0cu/l812Ttz6e/o7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B57cCgdsEAURN6YvfcenjvTjbsjbn8HnXY8ei+vzC1fWaznyEc9ez994T2++WDTntRq7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qESyuE4Pc4c11dmbVBeN0xYwIqWILl2ZCaM95t6/N6OpwetyOyZZYcaqsaS0Ws5ljRaw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AkJRQ66lQLCVX5YTTn11pDLqVWsxTVoi8rp8zqJozaM6+U9H5npnbyc/YX5NoOdXvrMW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7N3OKMWu1rmWb+fKdG/2SeM2e0sTyZ9ZJONm9Fy441V9E0ogCFUdUWU1sSotWQBqLBiy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0e82io6l1SEv14NmLbg24l6AgSeb9J5FceHZRXpPQcfrpg38/oZoAi1xbc1CrIMG/jqO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TbtL0xxz06o5F2mw5qdBTCnQReZX1YcWvutZ5qj1pl8UvtzZ4U+4C+NPrlPJ3+hqTg39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viVHqW8fUn0IfPZX0M/PWPo1nzZz388Pae9q8hcemfz9iduvMxuOG6rpW6VXZtpQz0EW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DO9tErrdUHLrrMumxrMtG/mSy3L2U546hOHl9FkMD9OVx8veynOz90HnsvqEXx6+rePJ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c9TVuqquFDJclxQt1hzsGyikZ2sSWCKq7yZWurql3IhNghsJQzVRr2cTtHa4KdU9z6L4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/xvrctGHVjSrpc7cPpzaIUWVSqjmwoTRZDFGjDul0FT3xSrTnbQrbkNbaMIA8vp8LNeYZ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De1ZukGs+XfRfnfv2ujdWzMcWIpUhrasvRkIjot4ADUYBSC4SFbExi8b7Lzuemzw/c8l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16PxvrPH6sfK62Tl04a3L7OFerr05Nn5fesbi0arnf6zxp59KeRfn9PGadvr+dqZ8nm9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e28H7rXKqwtc1066VW1miqnZTGajZnXFxe7w867Wmq1LHqt6YtkgiMRef0MQdFTnW3Y9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yoLEzoOTCEWLnkCQQlLmwoYECWiyhLa7KradAMezIV7cu0tBOoGVhVdF5vSwdJLaNOFf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lRkLItbLvNbzpzh6q6DU7zPyO9yx79VtnE5ff401o9V4X0semuov1JIpnypZzcfHozzV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UV6MkaFrADm1UwELHrsD0Oe1z6gRumUsrUtuy3ZuzBtw5u9WQs8P7b5/QbPq1Pa6api5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ogEB67YHlvRcGvRCzNlolEqoleuGNZKtGe8UhS0JBwpArEpTSDINj1zU6kOQnaaOCO+a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RpHn27UOLOvXXKXqocuvpw5SdRTkV9pTg0+jB5Wr10PHJ7SL4l/YrHkrPS1Vw9G6ortS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us8QJfoNnzp7PoFfhYfRj88tPfVeH0J7c+Pvr1WXjk7I5znVONx0puLWQ2Nn0Arsz3hR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3Z8yvE0aM5hovW14znPC6AkE5MfRWGrRSme5YCvVjLIjUllZNArvLKhfFKX0ER0H63OWu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T+Q6nK+lzNVIu3DoNN9FsrVXZ4aLLCy1Fr1XFD06pb4D3xW9VuKrodQFTo0DA836Tz+b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F67TTXqw2fNffeA98107KLmHZYAyssrdS1RCKrLahhEJipoKdq3KtGfTHP8AH+w+Uzff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qKbH9D5qS+pz+bfl19D16PN41Tg6XU9HGvhdTXm+d6PVZcV2ic9U5ttddYZLOerOVSnT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rvLervOWpfc0pcpHV7JToxzUx9Dnxg5PR52dd66jTYl9V+8OrArDqU4OpxzotXbXZtQ2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oI0OJBGMM8ZFZYwC1RXZXbEVpZRVfUUXJaJk15A7ce8ZTNSMpJVbUuXfToR+V1+IvK2C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QzWtaU5N91c70PO6WpXy+tzTpW13GDi97z0uL0Pme1N+t1+c6THRwUchF73l/RS8uorn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vm9HkLsV0Guz2FkmkpttUMQ2dLq59W81WRrI6JGzDtrxp5LDD470/mdMPV5nbs9dm15M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zUDVyWUUqt3EsxWeup5pl6s4ss3gTeRGBVbVeLABpCLCQSWCR0AYSK6lbtBYxFjAEikk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U4YAWIIFWBWl4M67IYl3Q5q9UHIHbJ58ehJ5w+ghwR3azjTspXGr7AONV3EOEneQ4FXo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qnrlXx89fQeZb0OaOVZ1qTNfXUbdHFQ9O/kVr3TeEZPbeZ2ZFrbOaxPalZhBFGvF1azN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j357KNFNotLUDMug57tXVhDlxqtI2V4U3MYntant5e+O36fwnvsa7qoOcXZl1FurBtVg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WWVVctkcjrcPcdJqLOkV63yZWHSMCKgaE4PdqzfMW9hc3nWdFow7rNUHzfa5Gp8w994L3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DwEZFgULBatiAFZZU5W9bQGreo6kW7PfHP8Alv1D5a1ywb9Xp465jXRbv6+e/KV+wqs4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X0s2paeVM6684wO0OLLO0nFFdann9Yy33VyrTdVvHt/XeU9XeZtRrmrVm0gAtSrLZTLf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Vmmu3oz6EGnPp6YhEArUg5vWzULKyeiraqzk+h4HoordnqoaYUC1bKU01S57C0VIzlDt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ktdi2iZdFEV9Hn9CxWh0geCZNWcXbTpD5/vebl0E1yvXCWVW1AsDIurJ0ao34ttlePSp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PkJbOvxN7p1dPG0THSyLVZb6Hz/ppeClqYoZYFGJULSZ+R3OMddbGrKdTxUbYVS2LXCb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Z76Luhzuf0fJYvbq5ZWasnQrn9bDqTn8/rXS8hOzeeaT1mc8zZtasCdLOuZgxbZjtTVK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A9F+cuDAgIIYBhCB64O1ZHQEisgXrIYYRYwjK4jKCyVgslThhBFeCR0FV2AtiivACPBg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HAYisgYFHgYAWDtWSLYggdimrSpnzdOkyL0wcurtBeCno1jzY9EDz7dyuvMcy7LS66t1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YbjpMdmViynZz0NOwW58GpUWlbhbEYyLYKrtrIdWVyyu6yKXWs1Smww3lC71XnXl+pnk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Wsydjg6867WcmGCrcvRY9Sypiwo8BjNxC1tZ7SdxICPICQcjLtPybs3fkqEtde7Qc7B6D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Pb3XWZSy6kIwIFIIYLFRhAPW5WyWRWyNTyLAtouMHy36jw8dPm6/VuZjr86HbPXn1+p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uuVuTg33PpfHaceslcdm6K0bYxGGioj9jidvnuytqOfR6b6OmPdep8j61zsspuuU0ZrQ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mzn7cFvGotTGuxoy69Q6Kbt4IkFRlJzt/IOgy2138W3nWZvRcPvkruSyXCtbEycPWfT1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6RsWy+MelNEtNWqmznAti1QxaUsQq6GPfZWwapAwmXXjNGrNrKvKet8fL0UvplhYDJYU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Vm15tNmV69IRZTXG8d6nyWd6SqNatWfo3DBQnY1cz00vnV0VYqBgQrC0Vgv4vWw1vNFo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WxAemOTbvFgzOWqhXnfJfqXkuPTyierQ6m7Po6Yz83o8zU4vqPM+uieU7PndGvo5xr57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qumm9LpVE+vvW+BBg2e7OakeCRiVx4IWAhLCsjkrdBXVgFWA0UaADitgxGCAAvWxeshG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iWqAspDIFGgkaEkIWUDxXFEuM7XApXShXBcIt1YshEljFFWvMONUMo0goNoKzEHWNL4Dj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iaTfdjWlurYtoespz61DlNpZZm0GTm9DnWXZbcwy30D2SwSm2sQWV0+jM5eEkVnVkNOZ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30fV4Hp+dp6FDRfRj0y2148x3qt/PL7bGsTV0+em5wMnkbcSwHcjCUoMgySl4/Y5XPSd7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ZhqryHnfQee6PnHt/Ee21evFdmBWDFsRLaLxHqisVIRIK9bisrAZZC3VOYfG+w8Pjp0/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2LvZ3/L9TPPT53Zq1rF0OV25nHy+zy9c+bRrz9OiG2WhtD51mOq3Ny74c6mfZjW3Nqy7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Tm9lD2O1JstNTBVkgY9WOuEyXZ31NOeyrr6bt85CoikFOPXnNNufVXY5XX5Opb1+X0Yv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d+a3YKtDzGXV1dCjZLzu1h35dajncvF9ji4DHcMbz6rBBSj1q+7HssWV2UZILh6HONuq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cvXotri5WI0cBo00i6kOpraGsezLsJVpznlvLd/z2elsqsXobseu8zBDR3vMekzcQC50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jYbVvy2U2NZlsL5WRmSFhqCWmnQd61Lt5KOQCUy4ao3zvYm+hbnhmN7/ADrx+v4vWd/u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+h59Zdma3a9d6c8dLmL3MHY5MWPbzqEEk+3hpgGUjZNWY1iLVkEHVGAYQQkSGEkBCphS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2CrQBSBKwughCpHQQSyi4WsgsSVl0rcNlTEAAxEGiEMAGtz3BMhFKFV9Vo0KjLAEBSzL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S0uWuDBbRGaHy3zPY5mr0MQK9XGXs15cjLpvo0pfytXONy07bMzZUlCiqqi9ImhbSWUO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5S5pmNjU2NyU2wv14tkuz6F839vi9ZkGFi1rC59CV1cOyuyrZ5/rL6bn7qbl4G52SJq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FZVYCExbefz1myB/NuzLMffGrn2JWrdzOnqfOfW+T9mvXGrLI4DWBkcSxIsemwjKoxEA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RXjneO9j4Oav4va4cnLz7Op1aslHW4635MrQOxxrZG5m3k6wtMydd7xKGtzYCdDQNfLo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+zVmvz7x7z0Xne/OYsqayyVtYbc9xECxM11FcLRl1530tWTZZLqdG8LHBmZ4Zc+jLWrT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dnUvRR+Xu52s0yxO2dlWmj5nXPSx64yrvv249nU5npzTm6t/XPP136c3SYPJ1UQLWj1l9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5IHldXmHQvrsM/kvV+Ul6aFZb7arEupupNGfVmLLEt1NMJM2nPdVmbTlPC8nZTnrQ6Oz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Tv8AnuhGquunGr9OPrWcvNii3GkmoVNGeaVrMLakazNUdQ8QL25xGT01/lfYWaOnzUXr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/C0c9++43g+rqdlLqN4q8D7r5np730/A7dz815ltTUIlaNXO0pvxnWasW7NKvLsIkth9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LgEKSwSBgajJWWhYRlgI9ZIVghoKGJVGAHBDDBQxFhg5ikKgciFLrYIVIkYEKuGEBW0F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tqtGBBFJM+nLoHWQiFQQMSi6ktIYrFikDKS1CWYNuQ+NLbk3bhaJdsy6U5+pHrbfhQtw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2VVKYDTRZSW20WldqaIrHQoXFRqx2WzK1XmmJbXohQ1kJ1OV3pcXqvK+vze61VnJUSJV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OJ1LbjsVXVZFSuRMWrWVusMk1AroMrQGXXjxcXO6HD4buzqvbL2VPT9Tkdc+det8t6le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2BBDAEEUEQxBBCo6kDhWJJIwfNPpfzKbxs2+aXCCWSuFtuWyUxUkdVOkBgwEU3nZnUAE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/WbS03j3Xb4nZzgvRZqMIhZbRYBYg1FtJ5/o8zp43u2ZNWsvfRfvEBAiEGNBZV27F0Do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9OKFFWkvjXSc7FoyfB9XFv6FvTli6OfLy7dHznoux9rz+Ib2NHt5+N9LtJdW9Xn0Qyql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OY9BLaw87dhOmyWmDzfc40uqK0t1tdiXI8R8urKt0sr1OiYTJqz6KmTXhj5vKLp2VhYx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QWQmzfl1R5TV3YvFPTzy86zZ3JPH0e5FeGX3a2eEPuEPGv67WeIT0vHB67znoDm87ivN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hRr0we5vaTfk00y8TxHsvJV9B0Jks+ezRcuW7RZZS5QurS8049OOUlHS6ZZX2wg8xKsK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GUqPAardBDiEhhEkAWRiKwFjQVgQiQLVWiggQqQiAYrYIwBolZDBBopA1DlorAwRSyQE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bKwF6iXysBqdQMrBRlI1VoysCAKXRHGcIfGcuroa1x2o0rY8rBfWUSm2smzHqrFdTZZk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iWu94q3VaIbdXfjfKo6fI3imjZk1lHdLG14bTTRrQnr+D9A578F6vg+gjoas2jEz2qJU0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NL13K3pycRcjCajq3WEq2pEKjgoNyetyo8rEOdMrQV6oaO5wO/Xz703mPSy+hKtM12Iw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ACIaBhkYikAaQilDGL5J9Y8E3zMu3oTXkx6saeUnqc1ef29eRy+d30rhjbNZxDr0HP6b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9XrYErFTJosr3jpYteKvf9bldSYDI2o0QFr0uLBAVWUnn+txu5jWzTRfqPfTdvEVlK4VM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ekavPei4FdzFuwRn387q4lOvLfm8rJqxfB9LlBxtPI6fK+n6vT9zj9T6Hza0so9GNdF2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QrDKanM1IYA1uocG7GdBgDh470zQwaXQ9dllrEEzX1mqu6amkkGe+qym4/S8rL43XTbO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tghAVMBCK6tevHlzowOlqeyvNUen4cuWbcsUm0mY3kz97k+tPHY+lzK6/sfFdyzxPc8P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JrrXYPT2env4e3nroc8ZrPJef6lOp77ieg8ecAUm25s4XQtHYudK5tJZzh0ZeTn35qzx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AY12GfRReQqRlhAyMLCCSAdRAwgDAgZWFIgGjixqwOjEBAAIFTAact4gaqLzXKaVAtIU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YhQdSRUsgocFbrAgkeKBwCBXAEsUrsrtGEUZSQpxvPZ36JPPbeXr5Orr8tOT5z2nke3C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qRrRdQz6sRnNN+svRqyC9PR2Mb57dtOPbh5u+DlW9CwxHo0S8/geow9MeYeJ246lqItO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2vmvVcO3z/tYd+sbNePRMrXfQa4tm4ltbZEo1d/JqzxYA2EdBVkg7ZYrKkIGkhON2eVH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LFuF73D7tnzv0/mPUTXfKmZSu20rjCwMsWyt5CK6hJBGWCMCEEAgMc7539D8POlumm/O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dObfhKepz+rXnNeXqaz0ePbxsbMJzqWU2ApbPchZbrFQ05tTfj15l990MG2YYAakKgvK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nd4Posa12o+s32V27yFdSsMDn6sW+k6ObEbeH0sUvos+vPJk2nWmTaAvEo1ZPhdwRfx1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Oj1+Vt+v85KYes1UXUJdU6Y0a3riK61rNVmo6kBSysGe+s212544D59UtbpdK1i2pepl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xNPX+X85XXrfQ/LCfarfjPpI3YL6p1GmnU59JWWyCQMkIroeg5vV50cx0trqdHj+iTk8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OW5surNKpVqXHNYdTJszVrz9Lkp4z6P5n1VfLrvT2HiPqHnd5R3cPQzrM5rPnfY7l+sv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yen8wsBFX9TGUHS4Xdl871+Q1dXObE5s3w+2yTmimEkhn01XiEQLLBwpGkUgJFkQaKRg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wCEDI1RaFYWCBghCISCBNbhEg0RgOUGgAHRgxIOpUcowYUIrQikDxSLGBJFCVgjK40Kk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1fGew10Tu4dnm91zcZpnBq1YevLzHY3ea7ebrZ7a5V0V2WVZdVNZg99zVrGvN1dHndLl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JKWEGUxclGzNvHC5HquZ34cWzoX7zzLelbLm61fU5b19/i6+XXlaKtvbz3aadV50Joqp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pdDZ16rkhBYMWKQO1b9shgSBlp4CTnb8UeGJXGwwFXXUXJZ2+L2rPnvqPM9+a9BYjTK8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nktb0NvF0HsPTfKbI+uL5v02YA0ACoSriwwqeSOd4X3Xh50031246SyOTLrzGzB0OYXdH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tFWmdglUAVWWzW7NZV721MmDp49Ls91OXv8AXl0XBZEsaWIM9TgKENNtEvnvS+Z9LnWx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9ZilRYQcjp8zp1Zz9+AtwbcWNVauVfnfc871dXp4eV2dSdsclurXXGo7NVVJd2ud5F+TW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8D0HM6MvLa1skWAQ0tVZqGA1FMKilhqyasi+c383pZVXU2xbZXYWsllc75n1PGabpkGm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a2PQ9Hi9vntehg6jGlWqo1SBuQForuO/z9/m5ezz+oLOd67yXrzyHN9RljFi6HncdOru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/AEmrry8B1Kd+a2Dp4dTucbt+VhvX+Z71ecHM5x6ruc3tZ1gupujHTOTZPT/N/o+8p869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quNdqxjVWAo73O6MvIF7ULjrjizRE+11WDB2rJYqwaq/KXyKEhhoIFYCMhGBQBAGkBJ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xSQ1ltdDRekNLGUYRQiAjAhEhAYEQgLINAwsViQgBEJAYkslILAAgEhUKsASQrtDSnmr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C20+g5rb13cW7N5PfjdbWeljp6LPU+W/U+P6PL5K/D1EaLFSvXWinToXM0fKzp5NXPpp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IMIVItGqrUx5967zzLdjazmmqZ1X0s+rFt15bZU0Sd/LNOSzWNNYWzRk012G/JfLa0Wz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LaraQidcvEcKSU8EJj18+PGTzN/PfdF8pLOXZZ1u7wO/Z8873E7k16jyPe+VXOfZyder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+LT6Dm93l09Xp5+6YIg3zeuyosCkkAhmWHN8T7Txs6abEsx0uikObVkOhyupyjfzucSF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yMnQbWch26NThJ09VcLT0MdWJYuX0F0e4ABsaypgSyshUhovz5vn/R+e9DnW2yt+mNTK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y+lzugWYN2KJmvsxrzdvoK5qdXJf35TRm0UuHZiNBpvMGutss3Z4XZXmVVWxs34N6NXb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UvDrsQyikvGHXn11hyaMebg6NVktd1ViXvWS6yi6vn/z/wCt/KukVpsuq6vV5ufTzVvf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6eW7WLZ04jrcrsM2K9dkSEYwEuzbTq+a9H52Wz0nmt9j+kxWHlPWeP6kJyPRec5ddtmX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bj4G+jN5u/byZLO3L0Xk/V+Es9jfZy6555tp0LeOsvouji1Ryal4tei6nlvU3PO5vnea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aUaopjMoulUb7OQlZe7w+mmyZIe/LDKKYVusLqCC4QkII6OgQUCJAi1Ctio0QDFQORBz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K7qyFSNXapWYwA6gMUYQgJIjrC+p1IsQhEI6WClWAZzDZwfG4Lfb2eDzn0/d8nur7Afn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SRrM8o5pGNJj04Tl+T9Zw+k9H4T678o6Z9a3A9R5PoZMfpednXO6nC9dcr1OH6TXH4v1O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JYrWNdmodLZuWxhU1UacatdDjozAzUkER63GRpVAuWysyVHFob6nzbNOW9Hrsp7+WzXh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o0WVtGoo1R30ZJbFsTmRxKtWHtkGAkBqGQnO6HJj5xfrz436IX47PIXUaK9F6TyfsLPn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5z7nwW8o4bQ68eiXfsp3cuuiU9rn019bmZ47Ug6+XQhWirYi1q1jWITmeN9n5GdLzGx0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6HnWwzWbdi3U6OssqUow2ZdY2vVe1TalCU78ubU058HRGIePd2IWFZHsZRKY1weADZ7s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GdbLEbpz0sp1ICBa7M9ZN/P6IeD3MUebt9Rol831vEdU9YwXriaqHV8O7EWXmGfqczsx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VleqqzJ899BUUtlFlcs1yNoCCCCGbXk1nMqCZtOjJrzUEewXJaWW1WV535r77iZ7ed9B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89elr87qy6Wbl9jWedouz9OB7PH7Osmt0SFXJFBOly+0Nxerx4foc7oU3Vzb5PMaOrzLc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b6Oeuf8ASfA+878fm/N9fixvjdzTt1l/Negq6Y63n/T+QsqTI626OXujuMaV5ltnFr0O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qXEGPYCl3C10XLlSt1FUbuK525w5X1MMmZaroLDBa7qzRFIASEiEEQsCMFYpZWxEhIQQ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LIR6oMUIZGJACCWlRBICpCoHIAIYWRkFQgYEj02KEGLi+TdzydHXiG3RmHpUHGdHydKg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8nHQDVFGTRScrjd3ym59H+Tes5nScf6N829zx9XdpSef0cbuZFuNHc8/tvOnwH1XxHfl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tXPpdVpmN5xqRM1ohcVmdWwGakBgNWS1q3AhGgUywuIWMjRZoy6LLagevks1ZtOsyuxa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DVmw6yMubYJMFIejIO2WUSiVI6sAZNVUfPbO51ZePj7wj5v07brdfpON2U+ddnj9aa8/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lA01bMXocb9PMnpfJ7eH2aHyz600b56lcd/GQwBl1IlZdJbgQc7yHrPLTpbYr53ay1S2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+3FquWQPCrXq3nqcOZtS/TxtJeNvPK6E16lPYxbc6Ftd8e2tpumK4HsCsgYCMCamHfg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5drq3TnoYSyKygyastV6s+gtz61Obn0WS+N7fpVsrnL8l6eX0MeH1r6mnzkr008U57vo+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40j2U8zdL2Gya8JTbVFTK0oupus0RG0MiQXRzJrw7653C9TwZWZlza7abw6aLrLGQnC4f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pfjfOo6ksyaD2a4HpOTajDndjU5XX5HT6eZ0IFZSSSC97g+hMPM34YG7JbXezbuRFtvI6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fvpu0X5vJ9V5bv6zmx9zl8tMJV6OVHkOzyuuPpfg/Z/Jjtb/ACV1egPE7J6jFtxY0fGe4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hsqNgKywEFiLXu6eHF4uTp86ppW2zLDK+k1K2Y5QgAYfNfUWWZbhgQLbVYBHgGrYsrMA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tNQLpWwCthW6wBrsFIg6uoGQjSKSRysMCGAKsS1CpAFGsrcKkByavNL81oevpFosqp76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OZ62Op2qrOG49a5t2azPZUohk8z6ng7Hg66eueX67yXsuXo7M5urzenTWcyabqLbj0vg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r63kN59J0ctvLtoZWxpwylS21RXYVWw1weJIYqaaIwxWVHEolQOa2Lenzudvj1pKrx2a8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TjvssreqrWrsrrhXwYQYstov3FkPSVORZAwV4VDTdgjFrqbNlbA8/k34a6vW5HXr551M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58v1nxtlt+ro9Ly/T+b07ruTs4ei2l66quy9LfLp2W19/FbXbUQFEMrkrlbjj+U9X5Gd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NKs6tWNNrToz3NGiq9lVx7dZwNXq7YDvZm8vucXTV/OnSzVS7EPv53TlS/Nsj2VqxhZG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YEnO6PKza+xyuxNaXrs6c9JUWFamp8ujMTRRaatuTbZksjmGtqMlvTX2zTLRNLDCAgYl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TbRfiLVZVnSwMC/PrsdkelRyKwYw9Dn9AXz/AKfgLWIuamiq8TRxfN6ntfF+azadzreM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HpfLrxKt3Pu1Org3cfPo3dHndDp5MfT5nU35oIpJIVPYBfS+b9NHDzbclFgD13mfUePz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Zw7dpE6NcfZbhk9R4/13B65x7sO6581j9Gus9H559C4J5ZvUNXmPQnXLuru87m34b9VU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x67ALOkczd1OLL3PL+kEeZwdLFRstBTLonu1jIoYDCES1IVXUXhetgQEIYCMVCpIa7Ky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mAj1uAMSoWyK5YaqlhiolB0K0SlhBABoQoyF1ZrGEYrtqcjSRPn3v/lFvFrtp6REfo1g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Ze0GLEp5+NXlZm2o6lNVlVKHUy8nsc2vLei4n03rj437Hy3pefpvZTx66+35/wBHrnx2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1nTl43k9m/O/JdnznZ6c+vdztvHtfK2AkcqFqrWGMIY1KGUaCI7VzSyV2EgepY18W+M7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VmN2rFusqrCF5qsL3B1kW4kPQ2JZAKzFl1F2oGQ9cwqQiQeCKcevFFMMzVrtrOHk25NO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70OZszr2fzfdxu/Psr6nL5fTz9F1Xm9OeqzMXNgts19jh+p68dFdlPXy3VGAMcyxpLYyW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eg59059qJeaqcqq1GZzBq16zyhzc/XPYHHGnUrw7Yqi9OzNpu2Zc6uoWr1uR2c3P0eZ1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LI6wghGEJOP2eFm39fm9Ka0W0XdOd8gsVXFJj2841sAdLZm0WBXqjBnvzxfqo09ZUr1y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hba3rFZHEvpuwqrerNFlbA2Y9lhZGpXAIVBn25LDXwO/56UKwls8tf5bcooso3K6LKaI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dz6emTn6+PbRt5SXpdUUnr6Tirp82/oc/frjFKowSs00WaTbv14Y7eexa8kvrNMcmzevH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b8u7PTqXvk6ctvmPRcvTP6rx+mtj7MbPYv52fU6Hz30niV72v0zZvl9ura1i4Xq65PNd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+Wl9tqcvL3Oa1SO5LnzfI9nQ1XrvEzwbr+k1yD1ozwJbJ09Ggt3wNUcrDKEiFWjNcWS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EAgYNboAxSWIRisCUBDAGRQqVL62qCJIjlxKrAKyOLCAvW4rKajIpYCgI4LFkhfjn1347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dc30HJPO9XHp4Gbt57aVz5ejyLOi1Vkt8aiKq4tjgxaeV2cFed9h5jJ1zZR3fE56evbL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zUy9nR5kJ3uHbZJ1eQubxvuOTY44nds12Y9GN2tSJbhVVZtXnuajVbAjxazYbay8srD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0DfLV0Xdy8D67Xs0z7cGvKui5Ul2Vq225dOpzqLc2XsLM+reaXkxqWV2JDJ1yIQEEDmZ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+Rmr0pLwk3ZtOjswefrPyZX6OahE26f035H7HlWy+z8r873c6nRkztH9nb28/m+/YN8kW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01PFAMLIScnwXufD8+8hfn2RkSpTFYnT5XbsmbXw9TkAjthXOolC0xp6FHeMla341yiy2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2eKtz9JbLsmaWeuyBlJGAwClnC6/Al6vR4Gtexo82m8eunje9Z1UIBzelzzepU61tNlj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s1WVZuuN9WNV6R5Oeu2vAps9InmKT2FHmkPSzhaY719T8N01ukqsjk1ZtNljK1RSpFNQ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4S3eP5nIqyhV6SxqXCrwor1UlSups7HnLsb06cO7U2tTfw+nvPG368Ozfg165Mr605tv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rTBz+hyZefrPWOeefQduzi8hfZ8WYeerNeW/l06a8jkdufvBy7U6M5WSzrzJfZ0uRyO3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Ytm352lkMytN8WhHytaXsZmBCi5dudp6DepNguYGWTB0KGbwdPndAyTXGbwZvmYCNW1Q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yMB1gCYQMGAICBkIwgzAkrsUiwkWAJAGiELWEGayFZeCRoRXQhUjRWDXZAJCGK4wYrj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sc+np5lXo5tSeeftcKafmV3am66q7Nuz6KIygSrWRgZtNZxfK+04HSV8U8/pn0Ha8f6f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T1PA6uDpxqVxz7et8d09XTlya/Q8DHTzW7qeW3z7iWzHRLspSZestnDq7ufeMG3NXqdj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HoTXcmK+UZXFZp2dXTl0+3431muWbh+vc8Nkp4kev0cKnF9EeXeaFyiMvrvH9TTsYeflP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0r4tmTWVOEydcQgkVlLK7ApQ0wUcQlbCXnYOh4/pKctVfpxYFGpKr1Wq7Dpy+k9L5p7j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j26+2i5zZZVFyqQPCQKwtb1xpVYeA5W/m57azKePoqUreSP1K65evP17OXh7nndyAX6z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/Qeb9JlzaOllhBaJ2o6PP6bnnzaKNY+i78O7MFdmKvN1+f7O49Omw5Q7Lnn09NxYqfsX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+H9v4H6Ed6AQeV0+QdYQHUtQo+fTjE5nQh5Kn2k658pp9LM3gW9mjNyXJJbWraG01WkA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A9bFunJosssRqilAVWcBez0PN+iK/lf0f47qV1NVqwq1ivVC4rBipK69FYtiWD6segt2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mZ9R6CaJNltBiyKBrM+iuTxerTHYtddPI7+L6AwcLviPPHu8Hl0usTSvGx68XXPoOjh0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oMvR8zmr6vh9TU8D67w/uM66e/n9DHQ1U62eL3BFpw9Tlr0qb8zN3F7sWAxnBqx9G7Ey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QR6JmjdluWyUy521uNYW2px0ekcgCNAPCoVZRhGJIBg0FEUeuysY1wtCgsem4pJQaKww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rVDhWHUAYoS2sMRZAulgK7VCGEsouMPnw1510X5kOqnMkbqs0t111KcDbbYLbXcWUtTG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iWA5/J7vJrxeTu+c75bvcds79nbi2eb0X+l8r398uVfp5s1o7XA7B6bLZd6fH4vmfQvO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Su6rZn59MmkZ9OkeXZLryl7Oc+5Ez9FLU6PL2rqZPadSjrx2+f214njqOVztT2HA9DYu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+XXdqcOr2KZvk17fOxcg2CXKvQtsw6r+gXkNkz03U6tV2w7VuMrKOprCBJZASqMub5rw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65V1RdKMhW5pjR7Tx/QxfQ9LoLzczb5r0mKa7FxVjAaKCNCVRhDFHPnXN6HMnXVni8Os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Gc70Hn+nZzMQbpmZGTRQZqAraP6XhdrKmtrM3FLsKzqcrvS4Efoax7HRW0yedv5tnz33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yzrpUo4Po/P5u7dVoVHVN58L9O+YfUrOoBIHMu5x3DJHYUrZbi14hSjyyKSwAGM6kJAh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KyWSVFdTVxYVct15NVkKimWUlmWarXuoZOH8p97880VYNUsjJVEYvKEYgjPX9EjyvQ7v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5Szldnz/AL2Ut67nZUb8XThSGDZWSxnU4zUaDq4dXGPN+m8r7Os/J6nJOZXrw8uvXqOH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+hfIkvoVwN34eh8X7P57L6XZVTqeR+hfOPp2be1+fO69mbTYKrsEb8mslFLy60SSYrbH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jg3gkqRlr0mavbzmt0slztqQa5kFBxU4XqIHeoeKwwWD1MhdKtJUFgyhgpIBXqLCjksp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sFZSEFSQMV2KxAUHisFkYRiAWhogAUBqsjh3aJeQvVReYbsq2CCICBsz6zn24NxXfRdQ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V712DyQq5/SynC8J9J8V1zVkV9Xt9rxnp+XXo9XiX8+npcOyvt5+L7blek3zosSb4B6Q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dFy9rt8unz+n6GlvzrP9GxS+K0dvm51VVg8zNe2o81pueh0vLeq6cvYeM42zWZ6DX0sa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r4cxWui1OyWaNfKss7mvga9xcO7Lz0QZDdbF0IQNWLqz3VbTbn7Ytai0tiEaq6gDBZWi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QD14Yo2hSAtqsyRpg0l1VWk+kDzfsuN4CU4sX1NVic6REGRxKS1dPW0glQnzvl+58BOl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JWaXUWTE66mbQt2hRkzcxi7ytldlS/LsytjV404ewzej8/383ken8z6jWPRGKzOX0+Rq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pBeuaseqn4Ha4eb3L8elRXYm8+B+r/K/q9mwQRlxPDqBmjokSn5vQ5oSjRYFBYK4MK4E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WMhGraFFV+eLGRizXi2VGUWZi94GDWgig+Yed283ZjFqEBKXqcuFVha1bln1r5N9Sy8Rb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l4rus+f9FyKE+l52Gbr0yxErZS006AMlEc/Xi6FafP8Ac82cn2njvX1yl4EXtcgnh16W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Fud0/P8AudMeu6HkenJ6vldD5MfWOL3PDaifR/lX1zNmTZlxu0rkt6HN6Sw0kZxX06G2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kovzouyiprXissRLpLDzejhl3wy4uEbeUFqRXBAlLRqLahmEHQgjRQwOVtIBWsEjAVLa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BFilpUDAVGil1AQwQrFq0wtWtwEOVuTDJXXLalbSkMYli2LZWhivLq59ZjRRLvSrVVzU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X1Qbn2c8fRkurToyXRogIKL6jFwvRYtPA6NdnTPA39Tm6du3j9Dh6PR7sXsOvn0DKe3l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z53nU5JrzXKfjZ6e54/M2amZPS9KPnfR98U8Vu7HItycr1Xfjxm/33Ijx/qOZ0+PQ7Ob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x/Q8izI7xKRfUQXIF0A4EgkXm60KGtlLUDmnHqXviuwMBkYspupWEZ4uhUq8x6rxteNi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ZQ0W0xfdmarNeR07n0XwHa47o85v15d+zzXpOdgBzWMUdWrqSyiL4kTlfNvpHzida9uf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ddeLrsx0X06zUto1AtyVUrBa7EJNuHdlqqdcaNikTu8PszXM9V5T1V5+gKsyOL2uBqeM9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FKS60rrH4Hb4WNde+m6q0WvefKfVPlv1CzXjtxxxfQee78vQt5+5OjA2ic/pcmGNdkMj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howMQlS+KQqawU20w6qtadmHfZAsVgYhKws4Pd+YV5VVt6JXINVdQVsoGsRiyylzV9W+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dU1r0Ua8ub3OD7neemqrk6oJZWc5ov5ZOvVyLCy3Lxq9Jn8rqOxr4HoDCmQWUZtOfz9+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q28yW2mPs8/t1X471XlsXt+W9p4Lpm3678z+jDXZtONLg6PPXoAhlRlZrUlkTn9Dn9BZ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oz7sC9AEMSDiNdum8I0kudiLN4gahbIsI4AiXSAa7Ao5KmsQWwGgJBLApCSKryBYIB6H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JLA4riFYIHlN4iMoGDEcwXNK8WRmlECq8UFozVnQx0wt3YiPye0hyHWFtlJXLp5vRIVs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rer7sl0bLKLYatwZc23LXG8567k9Jfq8h7brz4NXtfHcu414Wzv33o/kHpunn9jpvt6e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7iL82yfUzNfPul64p5eeozWecnoHONvvqVr+duTf5z0/muXTmdPl6ePXbVu5aaqkynpr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u2pCUhYscQPIS9bVYoYBhgNJbfW078yDQO6ktqsqAjSVldIr8V7TztvgBJ6+ZUgsVLRM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U6HY6vm/Wc9c7v8Ai/S4ub1fgvfYACYtilRlMoVtINqMcb559C+b56TbRsz0NdlOsCqi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8ltWO9MtVWrFqSCWHbh3y2vXfjTqohutyOxNcr13kfYOfZcHWR570PmtTy3u/B+0rVWp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411NWbXVWPpnU8T9N8L7vWZn2oZM/TwRv387bHRCHScnp8zKOhLUVA1Oo0UDW5rS9Fh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xq3zw6qtbtmTTUioXGuxBIhd8j+ofHdMlUr2sNTF+ZkARYK0g1iOdP6L84+v874CzsZs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fL+8+a/R7nWgXJUkXLTuylqJaUW0aDH5r0HCod7lWL6KyvGmqjy1i781Wjz9+5xRw+nK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s934P6AnE43Q5+NemF2vpjJ282mIDklvy7cyhqNqmSMBaNC5LqY1dcjsyShL8G/C1uy2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GLK2qs3hbZSaK2QZQo8FcLZTYXIoq0JItCiia3h64tWithwsgsjiMpIjOIBaZpaSuWKJ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JZCqO4MQXNjVjOrArJIKlICBaUQLihGrrXVML10ee2g5x04E5nc8X7bRLK2zbsulo88O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X4NC62quirFuxpmydCjby6ek830z6rDu9HXzlvQed5d5n0NNdD6V8s1a5/Vc/n/UdvLl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1ymF1deercpJlr21WZ9Auzvfwt2PzdqIgzevx+pyjM2Xp1oG9It1ZdFjU313KOlhS5hC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FRnCrUrrAXvzhFhAwCiwCsstiPVCYtKL8isev1YYg6kVgDNv50txVktVpTez8L7Tm8p1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479byvR0xbEKxZXYtSMBxBHG+cfR/mc3dXj2XXX4nS1p53T3ckctLLCstZbVXfXZVVLD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9GXTbjv56RLzQ7HJ62byvYeQ9kx2BF1ieY7nDt4/re7Xm8yzr2ZvLs3PLy7N9UuS8SWo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+3PqDId50rTbD9HndA0MDSczfzsmEhAHEEgoMJaCSVktMUNldpUrgSm/PBqsorrX4dVO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s3xv3PhdZy16U1aY7FKOozAkYMF1Yt9v4do+n7PkRzfsXzXjuel+hfP/AHGGm3HZLqGJ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h2c7qHF53Y69cDtX2A8h6JD5aPpHM1Of0MfQ8np87wPoXM9XDynobO9vNeHo1Z6J6LDv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OVT5BPrPV5d2dbeb0M81qBVnl9TB0GxKLGcPRya1nO6XOXeZUzZg385royRjK9WltwYx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xpUjeXpaAsRhFshWuhDNYLSsvCtnYrFqiMNBUliEEBaaoC2lI0ChxgtRdFA8WDKthFgL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csVNdmjJS5zuq6tYuPOurQlVsIGMVVjQV1Oimt5WJdmA16Odoro1U6I+a/ROL2d5Dh8a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ziV9HDoliRNt2DUt1NhjCti6manVZXL7fL6XTOTz3to15zJsXj6chmU5noPN5uvH7xo+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45NY9lPGxfVUtZmpm6c565Ol+S10MGbr51Q9iYtKWg0cnq8Io9J5/wBPY+a/Pm7IvGs9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N1iwSJJdUYCVq7BDxSCu1RraX75sMCGkpLZJLFimW2uyqKs2jLL8+5fb4fpwTG6RHYh5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ZZAazeq8z0sPe/MvuHzPlrN67m9TN1V2Vc65KpYVNpBgysscP5t9K+dNATJb1/Peh8/U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3G5C8ucW1azjrszdJ0cNmmMe3LoH0ZdGNO6Nmjp8/ec72nivbM9SqzPrny/J+o8dp9X0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VZmtdRWWI1Qabsptz2qmLw30HidM+Cf1Gnvz8c3sFPJaPUelPm9n0kJ81X3vHl87bozG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5TDH0bTj2RJGCHrNCxYsaADVlUzWUj5Xqrpa8rpe2dqvlLF5qU8d4P2fjekqFsqqCohD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LACNASXU6o7vXHpPP04l3oEs4d3WhzX6EMd919ldPU4tc/Xg9xHlqu34Gu3h73mLPRVe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83fsLwNPo478N3T1Mkz55d3TwaGcmHD6CvHeV6lGp9iq018u2lSZhDh2NZtFuUr3ZdJJ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OvMu1WjEgK5Narbk287qS02gsSGVpUHeI1ZHCqWqqFqoRLct5GVglIMqsVl4CPWFAxW0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qXgqtCR4VrcCk2wAd0yNoUVmYnL6HFxq7Kt01nz7KZcfUpuMFmwmRtNBa2WyCHJSHWq6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W6MFh035lJ3q9FUNZQ8QgC87rZ64p0Z7JZWa1X4LpUItTO7Cm5fYlea9j879J2xTj53e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9+fm1N059blDXnNGycTeez7ngd7LvnPOWtfnuN6CzZ1sF8uavtYDIl1UUhpY/m/UeUrs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3F7Gc1PXfrFN1boVKwLRKKxoeSSxlMVBgM0X0Z0VgoRAPJCZtGeXQIxVy+hmzfHeZ9l4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Hhoc7scXLU6NVpVqrZGy+uZui/K+Z3vbz1WrpmsIozoyPEMrrIcP559D+XXQeNb0eH2u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pnWi/M2d6M1les48urL0yOvyIdVLKue5fTLNDZ3jR0OftzrB7bxPtGell0YtY5/kPW+R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YMbtsQ8dXAVFzRKuoegty60sz0PlXgarb+3LImxdTJ2vLcU9vybOmeVX110eP2+gcw27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p9PuqfBxBFsrsLgUIa7BIyKlVlMCnRz66d/NsXozCDotzSdJaNNmD5l9R+VbzmiHY5de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glwkHkaIRBtWbTL7Ps87rebtfbhtuNdma+yxjfjXP9AiofKdrg7npbqeYZfnfqfOdJ7r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3/Penxvr78l3n6+d1bfRd+I5vKozehlRM69S13M68+H6/wAn6w89ofZz32bANmt53Rkz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i1OedLndGCsCznlehuyYNrPM2aCsBrTD0cmlo0PYzwp3Zd3uJvgsYBDQENZAoFquqS8q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oYYKrPAZQhkIjhS1qXtdVzyXxRVhpsGC1xaFrNCIi6JWyOyUrzsexOezbXTFdMzmy+t1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LsrMulKi1BcVwpSZ9lRxTv5em6ujSV9zgVx6Y8nbGqLZEhYx4O1jrkDTVZXLq6tMWHhI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9yNvK+i4NHXHc5Pc4OOmYG0OizmmrHR3bjs9DNZz16KzPdm87VJGu7NebUTac1NmOFqE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RTeCliX1WKJr53QSxbqdYdS0FHWg9bRYCssZXDTdVBrenvmy+i+gQqWwErptqluU0ypM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TxPaM+d+2LCjj8rr8mLrqNVB0eqrs/pMX6FUvN53hd7g+j47tRwkkYYEIoklciHC+a/S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3l9PmA05tUibMO6Wlo2dkq2pgz3Zt5ZSLnVtx3Y3qykQX9bM3z2vLfneX2fjPY3G/n6u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1nJ9L8l9CxtrOcnPfVpxRNgyw1SiDVuxEtEUast9Y8Hby6z4406u2PdhKDHBbllZgPW6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VkwsBWLYpLEuAtocSDOr40wy6eF0hXN2WBdNaRHvyxd+rj2Jp8b7DDNc7Vpt59uL5H3n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UrZhb1YaAjlTDiKPtxdKX2O3mdHzdte/n9nfNtKbSOaudXPovs5vE6vA3Op5bLRpTZg7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+e0vsPH+25dOjqqr473+Usx9MPqp0Z0sd09hwPReV6Yq9FxesnO6vI9By6dOROmOd08G9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2q1KcW3I10JIxVM17VtNpTDv5nSaaKGUfFvXIdXMXbarMyCWaiZvEUgIUDqkHRqyzO1Y1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cLQij2Iac1vIAFpksUquBI5UMEhYKjTUGHz31kaBXhIcHR4mbIrY0MNmUapjW4gw6XCX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VpUz06GJWsoi6kq5PbyHCv51m53b8XWyozb0Xi5fSZ64m/DxN591p+OatT6nk8Hu569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srCCCyti0M9vznle++c9ce+o853NZ8voTTNUV6JHa6HN7eNXu7ZdWuzHm6Vvx1vvy6JL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ac0bM8V8zq8qtttd5Q5aISTndLk9Gzec2yzJckuXUQBDRZFaUEElNlcPnvo75s0ZdNSR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UuZfnjeqyy+e856HzvfBes9cu9blvP35Ir049tK6sJ6XzXt8PVcvt8DnrzXr/A+q5dOz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KghitK4UHG8F7zyLfFmym2zmdDnWLtw7pK+hz9y0nCZrbZj2Wcql7OmKhcEvllOd6Wq0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rzDiW5/YeO9exfyOjzumMnB7PC3MPpvMufYef4n3vHo+vknN6y1PIwS4peyoe2lhFuzr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f35+7ycjelDUKjzODVRK68Jr5/V0+ggnnVsqxr1qOHzZe7ir0S2tGSuwtRJASIgJg4Uj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Hns6u1Y9vL0YvAfQPBejgHU9uIS2COQEghdTDKVNHZ43Wxr1nQ47cend6+Lub5ga3yqh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nb4vc4Vcf0POus8d7HwP0jTieJ9TgM/qtmfh128rp+dxqzLmm89XRw3Xs7POd9n1XjfY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ZPR+d9Vz1fRedzHrx6w578JugCUC7I3uWRjFrSxoKyJl24d7QpvjObVIHmdPntdASMSG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WLAsWPXdS13LVdVtEWw1loKjlXJFIsesaxLLEW+oFdoJKWLaXWUWVtFj1PY9dmYvFRU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pxogUy41stNGHo4zdA6pZEhq7YY100VZdjuLabjFCWoV2yimjA8ph9L5bc6np/C+zjQt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4/V5lngbF1+zjU3T4nDp1/X1Wc7ClmbGaCBlNRW5a/De+8tueA6Wzk9cdRtV+NULXis7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hsNuazLb0BfT8/0Now6OfS8+at916uVKddPW1ZenfBj4fY8/rPesx25aJlwnZt8z2rOZ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1Bsmay+WBFD1jujRAywK2qLab07Snbk02PAaIIStTJVuglXNfRL8+4O/lejGuPRvJZmp6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yEMVfTvnX0rnepzd2HF8vu9L5yO0mDZztqFFEekuVkhhKzkfPvffP28w2ZNy/L1eSDbh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vRTW1uca8tvAzX0GzLpzS7tuOznvpPdp8k5avT36Vew8f6plsWrP0xz/AD/c8/uU2K2pd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zfNfa41b3M/BxfWrg2SsyLF0DI1RZYU0V8173nvV9ufRzdHJz1UuabzrqtS5NGjPXz7Z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umG7oWJnvaBdCjxWWMAOAwGWI0kJIQg6TP09umXm+X9PyJeNu5W7n6B88+ifO/RxVqp2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DxYO6ONBI2ej8T7zN6fpqezztWtTm6V53n7NfFxeY006ct6/QfC+8+bHZ28+6zxH1H5h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YurRyO1w76/M+m8eiIq9JeUJT6zyft9Y7HB7Hj07VmvlZtnsPK+qlldmPTU1NqTm7crW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4KpzOrz+g0JKmbDVcTndLmtbbAWZRfQWOAjyStiLN4VGoLVsgrBxVsQrp1UBsqsHllKM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xARY4BEjEpNklkFZZQ9cWMCGtkosrQCLQVXUHNEfnsYdOFTuy7UmW+o0GCLUgUNWC6pi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HjopXYKYpltuy0fPemw2eK9BwLtz3uc2Y1kXTmCsNngTrPv4dPXR63xdqcHTyYuUtA2V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HpvZfLcpeF6ObNmgnXybo9H0sG7jtrarYs4vYx6bNPmPW/G+jnuy9Ty9+Ds1WfS4O9T4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p4WnDqdDTjsqvEzpb1+V1Y4/b4HZN7NMtNE3VzN2KtN1VlFlz1vBEWIhrLK3q7Q6cmrU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DFTLVztvEl8BzejzfTz6aCzRXRrG0UX1ydgmTQ011/p/ybncNfYX+NNnXuPK5769H6j5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PXGT0GXOuUOxygU7Vjzfjvp/Ot+eYvouPU8fj9zXXi7/AFOM8/m61Flemmu3Xu4ffjLT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nFq6O5eIOhyz2xqXlvjV20W1+m896Bl6Gr3zw+b9P5nYMr6lO/A8ujP0ceb6T1/yXt51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A+P9dlYyVRpmDJXSTjPZ53qeX9h0zZfLcUTpbLOHs3rqM9dg2imks5vTEeeT1Nkvkr/R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ueFrKxdKz2tBgGQwKWlNhlx+mh5W3sTnviVek5y+R6dN96afDe983vHCHrLu3Dxeb3VR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286c23oEz0+g0x5L6R476pjXU6VPGxe35rDTqNwOcpXuzbLcu7D1Y9r8t+m+JipOz2Ty3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24872dbm9bj0byfq/J6zUNY3KG0LLk+geH+g7xz+B0+DHosvM7mdbe9xOlV1OiyyGBmh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dBLCU3Z0q20qujFopWy6Fmcrp5GtslbL4NVTWqSMVymNbHh6cjVYoQ0K7BAmtyuKxW1d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69aFd1WgDV2oIhIUcqdpLEL1mdzAFiixIVsrF8rBfg38mWtkmNZcpc13raZkdC+q2mHt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CRSKzZ96GDVRTb2BztclxWw583c6vJ8v0Xltz6Ns5fRzbcutZOez015QjV9Hz9Dv8XL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r4vDXpYrKmuQWt0KtmQnSZLJfHeL+q/N+2MN9Vu5b0uD6SX0OvFt46dlMCm+NfPfofzX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5dmt6/TxsOW7eSsvs8xU9NdR6QuCzOU6XW5fUjidLnb47gpcsfDDuc+3Yckb67FYGSUX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9szVl0WXCLUNbRXFIttNstHlfWeJrymLZl74PR5PQqS42LfUdHxdLmRpotQI3NnPOs690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ub05TmHR5vS5av6XHfOuzztOiPGVex4U3zH0iXPLmXm2aGI+dTUlajW5rLHqDC5+lLOP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oOzc/OuZ9mez5Rn+scNfmGb6EJr553/Qunma/VX6zw/S6pjePz3rql5OH1JT5LzPSef74y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fnVuL7zhdjTipt8l2Zeymx45424dT5z7bxHtemOp0vN+h4dNz81ZehVVs3jnr1NOpyr9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wKazDZwlezj9/nrO3os+8cZrs1lpRgh2Kt3KmN+nu8m0vW4WrSlXQqbG35PV5h5reNnT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3mbO3lvpaFVGzOTn3WVg1DXFd6QPSxaZdujD56XocV9hh0aA1nquxIfWeX9lm9LwHuxr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GZPMdrgZ6dvqcvpcelXme7xumHcwkgWfQvB++3z8j57rYpd/W5+7N7F9badAlbkUWZ2t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0m5JlZ1TldZctO/nrvMjMi4V3ZNkK600LYlgmJK7F506MtshXpyet4RJUG9KhwygtovK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1jgQulNZcwgllZEau6C9ZLFCkz3VEvosCCaVWtitLYW8Xr8fNmbTys7q6vO6tjOrRli2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3ZbDUoaArQrBUrybc9Z7Klrfq52mOjy9tp5Tx/sfHdJ6nv8Ak/VSXPSc3Rz99kfNt1Q+n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9GPq4sx7XJ5r0+QeaIw5u1iObVuy1uNV0uv5R9a8xueJ5fqvNdsZvXeW9Tm9bdg18t32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Wjg+3h9XlzeLtWLDLQ1+c254LPNLWa6GHXxFvlVlnd3Zr8ubuzbI1EBaQazf2OD000JW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1QytT2ydeLRZqCwIIKYVJYjyp83+hfJNxM2ijtmvTRD0fNq62Ly7stvTOvM95ji2miG6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uf1s3tVOvl7r0eTXx33CDjba8Js7IwdBOPzvU4F4rANSxbS01EdWQqo3w542mMK9Aryq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WaOjwZHqjyN+sUeZ9qK+a2ew81neXVRrl6hpZbcl7KrxU8FioPbmZdYc+rrheH3lh2vI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vZ6Lm8rHWXsYvZazyfZWeg49OFuu52NdmrzNdnYWrbvKx11GoCDwVmTAH59OR3OT6qxK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zazbz8XTlyzq5c3ODMbEVjPVpynZuovzpsO3g2o2SjetCZ8W8ZtfMs6+fszBoTWKbKrx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qpRbLcovOS6687Sa3THn6mA49Ovo2Ve24fo4TLDKtdtkcedhjyXN6WDO+1uxbOXTmc7T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VEOv7Xzff3y8Gk053q0Znj10st3BmaxbwZMK2PZbz9lYammm5mSVJbzujha3Vik05tcQ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sDndKZ5HRuCiNLk12TeBYoIlko1kCBoWhyYdObUACstDWme6mwrqLRZKyKAwWZQC2gul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7ArleorhgOV0udjVPH2Z5roaI1jArGe2q4CFFdHBXDUX25bDRFeAloM9d9ZkzbstJqwX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/nn0X5n0z6L1Xk/TG6/DMXo5qM55vq+f9V7+DL3ef4e+WiXHOW9a7PS8R1Y9cuDbm0c7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rpa2z595T1Pmu2KfTed9HL2NGfVz1bYjyi5L64vlPd+G9vD2novGes8+7jWOHS/OyhWV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GzmGnpcL1NnT1ZtuLi003y2Z2z1fTbljZ0ObuN9dNSXXZdSCBkWpqosR6+0OnJpstDCi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s3jfMvsvk+k8Pm2Y+2XqIB6bzWnNa4jUu1Ud/G/KW7+dvOu+rTrlm1ZtMa+nydub6MGe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+zzTjXVjPx6JDDddydFl3C9HNPKnXgl0tSVaw1lllRR6NGeUFbFqsUraqgp5HTwwnf8rm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We+MG655nG9bWvlb9XIzrc+G5dNKtXznL9Qt3j4/k+5ZrPiA+212/FH9z4Drz3XZHa1n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efy13svnxHQy49ms05x1d45/XLzSouqHoOVTYDQ44TntEsomq/TeW9BrPQuy26xb52/N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m0ErspslC2MU06uenXv5nTmuDT1+N0Nzenk1LfPdfm750aqbd41203SEg0a2WMVXQpFu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jXVnXJfs8OHuw9Gurq888drv+R9avCfnak2vipl6dfN0xg5vo8c1X0Ofs49POJtftjnr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TdXI2+fk+liE0wOzWfcWq2WDVk3tkYNzPN6mDcpwbeau+0VM3YN3Ma6iyMZbM+ttzIzk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KNePaLJVIkrmtbVY64tUWAY1RTUEwhcVi2Sk057EC9RLWrYzHShSxWIsUteuwrMJQ72F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BbRcR0esuDbzue+N1OZ3KLBspBCi6q0qrtRWR1ArKIQCzRjsNdud4NGxDDn15qxV68tX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135D0z6j0PB7Ebmx6JdKUWHjPYeP9x6+N1iW+Ltm5ndyHLp10VnourrP6zxzntMT15W9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vk/FfU/Cdscj0nC7h1tNNvPVz03Szbjy6mvwevJ9Hz5+9yuZqfWbvmfsfF29BEXzbCIL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SZqrNOj6TndHLq9DLpxc9RxjNk20tVtUatmPSaaW8B0z9PXkdnErIeKEdhEerrJqx7bG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LBM2y/PfXzLzXufE9s0Bn3K1ZY7Xez2+X19PZypy7YeD2eR6/Hp26PUTHjqvVHnrger5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olS2rqy9TC/K83fpigxoRXsfThs0v57SXFNuCiFIbqWLc9ucdQ0tYfOuy7BeU5nkY82g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cLfc9/X53Tc9vMb9TzeH2WKXzNW3nZ3r15tEtuZs0bLEUT499T+UejlZZlbtz3/Qfn31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ufa6ZrX1IKbQ09Eg7tnbVYLGy28/OruxYvLfN41D0na4/WXRmbMjRax7Vat0x2hsVoUY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F1vPZ7O35PYbeKrJ0xlo2Z9YzXI9miymwsiAYpWWtm0lSbIZtFbHRw7uFnQ6LdKKbiJX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mMczAd/m8q2xsHY0V5Lp+gy40NOS7h28lb69fV5/N6OnjNne4nvs3Fzu7tj5tX9G4deZ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mtau0mDoYN9oK5k2YrblTD0MLXQRowRIYd6Iubdz+iuPZIyaLqVW2iLdm0lKpfLLoTvl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NGBCCxIme+gsdUC8BaKhFtaAeVXAR3ENTkEIQqll+awZYhYyOOFFSyq0x8Ht8DnvRvru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gZLKlcQlMsQVLFKjAX34bTXr59xZg6tEcXNuwaJfk02b/C+34mmTued79ljK2Kc9c3PO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W+N4+sGqs5WTtc6uabK9MdWqkz+t8ZZZ7bq8m7F6mM1S2eF9t5Lc891uB3N57Fua3nrQ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vp+ayqyveZm0W24/p3y/3Hh7daq2vweiPV5WsnPmzWU6t9Jrvptzb7col101bEt0nLm2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8HLp+hw6HvPntlnUpw39s7+75bbHv6XX5ndNdOqyMsFIIKrqzPAc6tvyarM/mvScOvAZ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6Ka9SMV3k9dwrom7Obdr9Hl9VtsHj7UU2nOk012Ju08QR0jy3F7XG6eoWsQrwbcMugXZ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pdRfRCVaTLz16UOPOkttNmqJUTCE1Kwz5zYMbpsGZzVZzWOjbxrjr7/OWJ61/Jiz2HL4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tpSU13IeN8J9S5vo5eAs9v2dS/tZM/n6dAYWlO3n2Fz5F3i6gTpyd6bGmoNNrKiFPYs6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87NV3UBd/TxaYW3bsTl8zTlrYoNS1SOHJ5bpd7PZbxzpyr7FPld57Pm+16DeeWnb5ZwMv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nUoSpCZDnW6+MdLXyrzq1V6S2/J082unojNpqtVc73ks04a64vL21VhXULMI2IY+/wAf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8+/InXl2PV+a+mZvQznTjRpNSDyfR8jR9P5D2VdkRpVRbIzX0JdbaLnZrsAKqrC1eMeh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Hvy6GpXbVIummwfn9DnrvBFyYYjg19OcgQcI63JCMVFjiATLZTLsRyVSIKY0FGIY0CCo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QNUBpBzAAoCy2lzlYNmfn01XIUgMA4YjioxK1C7LM9wyWAqLQz1aqzOYC+7FabdnMtBx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+52Md1kvjfVeN9J0xtTnVV0eXfwO+O56nyHsOdtUzy9dErcXPqznLo6GTUx07M1YOX1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Muh1TN0cve9fLuvy9HXn2MWSerkzUaPXya5LumaqLqc0QqTqcXp8N+15D+e+X68lSV2a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xvtV5TVNQ29Bkai0X31UW5Pm2pvZyr1Aevnewm8mysmuyttT2XS8R7b53Z9ma/jWgIqh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0+vFssy8frce3h8f03F7csWXdj6ZrMuxsmbYr9NyPVYoft8jyejM8bOzZClFV8loGqqz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HesupHUoo15lp259Jbl1Y0uFK9M3k389Zc+3LLoKmysRiOyq1qEgDCIaSxZWlVezSvHu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YLN8Oc+tzPaaK1TPaMCRRcCq8OVV2U2YtebZZz9Vme5vNM6YvpNa3VaaTH08Ppc08zZ5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nfL0X77MtclW899By108+zoFxUsVy1q7DLgs8xvHfXX0NZwadaFllATQMHBX0Pm/W8Cz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rDOrDcPt515m3FYdLVyukW97g9fL0RqmNXJWCymyw5+P0FZ5/P6e88Pn+hCvm+X6fns+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OTdsy0nW1+9xdVmeznq0JEbiX+bWnl8+m69F6j5v9ITfKs0N0OZ0qnK6nOXpAxmrPdVda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zqXQkEzXM+63E2rnLtsMZMXJLswb6C7Jaq6IkYshnXml2cqyOIUiFwMsiNCnPsolfRj0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MpQhUliACh4LGJGFhWGQjBhSpCj2GW6wnIo3ZOe7TAE12BggM0C383qVGW7NcXQAYIpf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1NV2C+uhZl0R5bn+k8vqdjo8Pq6eE02U+zgnP7mPpmu3Pf2zr9v817nn37UYtXz/Ra9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uvPWHJuw6nO5PXwaz63bi0TS3ZjLe/K4HXGZZPf5wLE65a2uzWbpRbqLWDmrWyy1+i87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bn+Tvk1i3FYlpW0ZrzoX0dHIaWbI5rqCX0aSzwnpfA+jNj1L7eM382s6V3Kvs7iUP1yz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Pp1nK63zexMEVkOViRc9dtGK27Drsx8Xrci3R5b0PmuvPFSNPTBcGrtAsxTWJLt9p8a7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8npsWzPJI1xRDVuddOTfJ0KFMuXTn1q1NtIJZnGcEtx68guiKW2JZYuHVRLbTbQC/Juh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CkJUwsNTV1ZbU49VuYAQw+vFsqZ76IttzubDSLL1wsuwY643pkAdNPPrsUZuii8rt3Wc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nK5enjGtetc3Nkz5A+dNnl8r47M25bIsK1d1ZMfd85vPaRZK7cPlWe3t8z6OXVnyX6xx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Jj7mey27Fzl38/RzSANqVLaEqsSFzVuO6WHBufMvRsz6o2dHm9GPYIZjQJMBowgYCmoG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VWK8xj9pTWDoecv5dfX6/D7k9Vhy8vWKfJHm2sUa2z6j82+jpn007pcba8yNluYykWrf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Gq6i16kzahljZztmK3pzCJNnP6FC6hCzjKaGxLIxZXD05yXqJHYpWyDV6FquPWSm6oo1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ghkFooVwGqwcFBoCVvLClbyU21EZqVLIpDcpOdnuTG7FiQRAMBUtCq9W9DPdGSjrcsYq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ppBlW5CkyVdpx3m3x3rMh5nqcnobnIp0VazZxvQcPvhH11aZOrz/AEUzz/U8vPb6mzm3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z7s5kz9DJqcSpuhqbbKOTudHl85vVyretvTyEeUoMsZzLI5WqWhlRXTIez4SeTtzc13L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e2g1tnUtrc6vX830cuwMqZXV56K18vF5btnUA3s5FpVqW0vdSXGWXW1zcsEgbaZXf9/8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Xz6Uq5SVKpj1YsXRo5+wy8jscbSzyfovL9edWlquvNNWbaugA411fR6LfF6K6elTy68D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TXfRdZlrU6iWV3mBrucbel51z06cTTm9KvLatwrqToY9WA21vVGsiqq3quJRbUS5HKHS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8thIrsepwWWUV6zuqW/NyVaaJdFyLYKlEtl+aw0iCyqEDVxlWp6pc23Nrs0HKUblX5Va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B5r0CX8x68jVEzqxn85vNldrtRwyTB0OJqbuhwtNnetzdGXzfL94NZ8j6ermLbzNT3G7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Wps0c7n2y3LnWkuvqKOR1c+ourn3JqUGmlDGl0aOehzLuvx6jd1+L6jF7JeYpKqX1Elc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1NFuevNupciOQPwOx5zPTLctPLtrmMJ0eFs8N340dzz3pemFS7v412up0ucG+rFL0+V0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xpxm0M8nbda1MmjEabgbmJZxZrt5rbGc/K6yN2ZdzMcLoG9rNYdCc2ZY6d56n6eZqgRn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NK1pmeLRWtVbMOmCWhWbCVJAXqAWtnBeKWHqLFVcpNDZdRnsLFiQkUsV600HEsqvxtVg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Top21po0UwrK0ZLHlBi5WXgi2Aqp0qYqt9BltRK234bo4I6vnNzC+NumXzU9/pmnmd7z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y1Nmd+O8e/Twe2O3Zy7uet44tB3svAwdc6rOVPRy0zMO2LVQbzLqrdHUGwpdUr21WWNX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3nvr+f2c3lqrFbT5+lmnLdz12tGrRz1z2rsWyyljQc+c7Pnev5HtjPooXvjYMVtllst6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rse2yWqasU2SZvV+buxfpiVv87sGrMJGRa+ft5eNaWzJG7idvk7nBza8XfjMd6bzborZ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puw9Dw+qzBdml08zoNXl19JxdTXs8Vj3n3Fvn+/nQKpFvP1qc94xZpxbxNFdkZaNBVhz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82TYabkhUDB0ekZleUlXV6WW5FD1UXrtLM+myyi+UxWg0rZk0ZQhTBNdpplZsEFZYAFS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7x5Lr+hq6Zop0Tc+b2Pn83bQanH6PN6WQN/PyOhOfpz6sl+5qat5WIcVLOpZNOvAmjJxu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x6OrldTcp39XfIzc7Cu6mznRe2bYU2U56urpmpckUzpeiUXtdVtucS6znQy1RxtOXSdP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iZrNWQhGByusa+X+h9F4zeX9X4O1foZ+c+vy7Ji5vH5F2fj6L1zDOrZLap8z6ZOnPw/c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Odu52U5tKLz+hz2+iYZig57roy2uTJ0Of0bZJkZ049JV+fqzXW8wTDBFKrqy0bud0Ewb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Jeu8ib8ytRcCx76yTZWU59dRXroY055UUX5NJeVeErvUrrtqIXhVrzbDPLIVLoJmNlZU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cUl6rsrEc+NXz3EKDRYJlsa1dtRR7MN8ulUeBXY1VNSxbFgwkiSQgVzNk6WeslqGrfDe0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/XyHa5GixqbF7Z9F0fLa/Pvu4+VgO0vIX0Y3aOTdvBF2YMSUSL7Ea06UllCyvY1Vy2Bk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hhLq6OW6lV4wIT4e7X03y+t9T530HJh837QS+Ms9VTq8jyH2L5D0zhqK98xrtWpn0Sdc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PCxVAm5I7FdhKXvkts2b+Q+nrfXfPPV+Tp02VvL0FZqK+N0uRjV0AzdvN18vpnPxNGbv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0Vu9DyfUeTvn2nL5+5Sl5b64Ip2UX6nM8B9Jq3n476L2nluuPV2+B9Xz1sdLcb52k1Iz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bW0tGfo4rKw6BZmBZRRHW08HSvZFRzbRTQuvRk02LIiUwpR002l8qBKjQPuzwpQgaFCm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948zf6uzefP6utNSjQBrLV1KFZFkgjzHmvoXzrl01WV289p1sNuVoTRkPHc7mejn6mzD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scGxWuz82zdgwY+mdeFRvHq9Xl/RnB9XZTDY6mjNpzWrXR0akVZVRCgKw0DYStWVGSx1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3UQoLddOiPXev8d6bFvFL5rlIhj6dOcNms5M7HLPI+S+r4a8T5H1HN3nrdLy/puXbSmfN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reqY7j1tTjV+p2ax4me7qsw7w+sU0a8rWwAs4tSaFrq05ivVm00eb0qIuMCV57Gbvilj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Web1Ob0mpBSymnn71yzXEkZOvJletShYdZSWyQS0VipahntfOXkPFjVweq1RUWDskHrd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IygFqGUSIiqas3HWaMdHVAWWJEotruo0ymLd1V9uZmMR0cmbahltrUuNbQwBGZLiunVQ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mz5M23D7OREPSFhNR7aLdZEgssKSnKmmuzlLqnvqgysZ0tsBY6iupDAAsj2WxDQEBY0O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tfN5aQyeTrbcnRX2PRrfjoyPDZLOlZp+bfRuRqfJNHX9d6M+Ar73nemb7KT1l9uCHbq5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c4NLZbktrss1KdjW0vZ5Ojnr3TIPm9nqvQ53H6vCxq6g0y9Li6Of0xh0F/VwroLxftp0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9raMVEva5+XpVh0a+NG6UPrOd69CtXdTGbj+ifWfNdK/Dqbufqpzqu5wNfh6IgvSVMpC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NZg3QJboyCaOfvzWqd7Oe/SrlFWPXVLWAseiF9aqAjQHO6RHTs6nM6nbv7cqLpOmIIag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ZJIkkICA/PPoXn83y1mHTx66NeHblp5/TyaePf2ubeeULc2aKetrjzx2cTeasi09MdH0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o7kZNgwkqz2rrxPYU26KRxmFl9bKLW61Aql5o2xRp7vfjiee9982MuaPpCYLfLQW1a5fa9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M0BAUACRb6LYi2QTB0Kq8Ls6lGO3PTRcZblGs2KU5da9OXdYdXOa59NOBZrHoUY6yopd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n9C6JrzyaLK7bFyaMzW1YzNVGoqRIivyuqoqtBm1ZNSynRXIt4WxpIlWXdV1wHssK3KE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1LXdUHJswxsiuMGQtWQpa1ozNYoDYgJCXI9YACGNCSsjRVqzJqw4uWq0Z3U7MGu7OhEB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8NsslSWMKzWGXF1VOKduKnNbxbdTCxaSMjmslevNXiPO+28P6+ZeTvzVka1mR9ZJEstSS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UNbZbdR7C2oEqEtgQkDqG3NfZcCtEq41V2TKm1Lc2vl7Mnj7F0t5as9xxfZ4ohnPUYAm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VmdCvnnkvoPgPVhyk9OIjCEFqwpLrW176zna8D6MvR0azPbqWaMF8e/2ed9B8/s06Zxf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TNmWXHQaeuJQ9Xfiuym9bt3L7XHfosOqnwetHzZ61NKi7Xz98uavoCzm7MFlmoZ7ZbSj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2Y82znq27FdWvKakUxijTWyWZ9FijpVOiYr6pV0QK7RS9GqNmnn3QuPrjN4HP9Fw9ZuO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J2Ov0u3LNpk64hEsgMIYFalUiCBZIRSDEggQJEcGPnGT23hcdNfe4O7Nup5uI6PPPRjH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53EOmel0PNyz2nR+e9uTN0OxTqPkRc6qFWBNVbZV6OjHsLK6QUwZ9S5bOocd/Ra83zPT9B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I2AxwvA97gdJXGmgtiDqLgeo430XNtZRzrvTC9K4PKwE1uOIIWylyzm7+E1yrgvH0WHP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pZ0z9fldbWebj0Fn0/I6/N1nvrU+leklDTbUZ9ldK7OfrqHl8ZzqRNaYDc49nN6LboaG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SNVme0fm9DmtdFgblY8ZWxU682tpKxGQNdihdGBJBVasfHqzGhhKsrauLGreLZWwVII0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a0uQhotbMlGBhce3Jm1x5z1XLJWanSxn1sTPRrzAvz2rsat4jUkutzuaDU4c+tDijq4C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66KeK1c/599K+a+rmVK98EqRnRtRiDcuAbCUI8RqjRrA0NG2iWbMtl+phs344KkrXYLb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zpZs1ZM2NZ0ZvB3XZR7XN6WpTypEQluN5b7a4bRRYX68emD8c+x+B7Z8rbTb7uRpulUF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ov3BGlN0sdeLUcwjVZlFdT6h8m18Nfa7eD3PPuyUplfS93NwvOfQa9vjfM+38brj5hX7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31fDrZTbh8veS/PppoAlHQx6sy01pm68Nb6nN3ac+1j4dEac1+MPTw6l5bac8YZtOpls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7Vl6ANNV5Aaimu3DL0mViNToKrKbxmCpW+fh5138PnefqerGz3XTHE9CR25GEakkAYSAi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DAQEDKYkYxGSEDKT5t9J4MvhsfImddrq+VevTcHkV2dTTwGs9Bv8ldH0zxGnpmTt0Yi/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uytVZv15uqZZqyQtVq256dC2db03A9Vi6IjZoaWRmOkk4vY8BqZMa1dJc2e4r02QsSv2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2oEbZhqTt18nRpsSqqAA2bK7YKTWUcLTzMddiUZ8dNdUlkNi7ylV9GN19jkdfWONoo3p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Ht0JVJBpwbaqz7udNdGA3AlVUti6FXJswbyq8SyZtFENRl5Vvqcdt4WkQYNdU1rlSs6Z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4tiiLZWqMISIRoDUligzaVgTPooK4iMhLWqMMoBZK0LFgHsrcMVxYsLhS5GpempvEYzJz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yvNsQwWVOb7KbpVWwCOIPdTaWkSK1trrIm4GFOgxyp1CcbP3c9ef+Z/Uflvr5wSd8xgy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EBDIbCwaiVFhUMFxZQvpllgrsqMumyixGJAKe6jQVUPmxTkuyeXourNd5+vT95xO5zpE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y3GtzU1V0WXVaCcfsSz4u+rL9Lk4Q6i1WLBdNNWXIm8vnstWkarSrU7mFdSmOyyqN31j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Fbh1qNg89sfI3ltwjRWLpqc/B350eJ4f0/BrXiE6vKm41Rzdtua/K0KstWnJorndPl9G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GTWerdSc7tybKkyNm0CUXwyKKdZ7T1tT3Ei52sjPRrurOSkPGoLrs5W1FRM/mPR+l08j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3kQwkkJJArWkpSBZJCSQkkBIYFhUiyWSSEkiwiSfJeH9Z+NL1H4zS9ns+U1R1623nk+n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XOUb+RU1I+iwpyaarOhrxvLqq1VxmsrlCq+s7nq/Memwtlj5tbM5VVp8vZwuWT0geSmi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a2NV2RIsRYNAYBjlcVC9XAF0KYSObWMVrx9MzaAJfQxYyLVuZs8ad/P1axg7HF9Czl38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teym4dTmTRj3Zbb87EarXExpqSXPuxXltBuMe9VRvKenxVs0LEIoxTXUzaYlDUaltixl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rsrYuoeAIYSwGjlvUTRS8Z7suwpewpRHVTZSYsCEetkBIAupGZbAKQBYo1lLlgC2HLqW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Gyph5IZsnTwl2zn9QUWrKgeAdWLSoh6XAkNdHLchSdWhMOqzm15z5x0ef7uamHpmGGwS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xhsBkqCMQlLLQkGgusZzNyRHlMACFNmhpKpoNHLVeUjxdrelz+1i+4Vxx0jgSvZlIaLq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Ro2cvpS25r8tz5nw/wBg+T+zDZNC+jGaK5Lq4a25406VvJh2G5d+p0TltsvBQap7DIL64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afF2MEzSASSQkkJCCSSDFlMBIMED4z2fF5b84a6fL2q6ODWNTauQiZbdb49upJmtM2ip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SWcjdfyrn0CcreOjINdXZVKgwyhqpM7VnM7nYt681YzpkGSwQwEDAIrlekAEgWSAYCBg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BUBiQSEIiwGB8F7xo+S5/qT5fKsnetOH39WUswskpz0eerRnz26ab+fenRnNtlrSsanV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+hm+MHS5epbZnsr1Pd4voOdsZZFwSFvgPReF3MpM3L1z2Q7D6IcX01056oOgRW4rL3oY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2CDEWgZsxV5frcjPS5sluOtiwldOqkzxaq1Umo66X4dc6PV+U9XJ570vlPX7zbm051fR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wqvTDqybLp4EmcW3FvWhNWE1o9jKV3YWt2PbQhqGlSVZIaNBzujk0K05cOgbK+3AWK4l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smpayJFuEz35TNvzbUYZ71isAJYsMQR1akaVMWhXI9RHQgBKEIg8WBWJqPVYcarel8a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/Ux6F1hDBigeVktWqs1TFUdMclDsDn21q5/S8vZxfHiv28oDOuQYQGGoCBmEsaA2EQDR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xrDdrIsk1DWFVrAAqCSxLbLGqvXlVPl8263S3ydbVNB9TbzHpOWlmijNR4pYEtEvloFOG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mSxUbzvtdnWfEM7n28kMGpIXEZnoPH1K10yzPoUGxsdh0hn6GpQOhnOf9Q8V1/L1+gxh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IQSQkECAIcCUSJBIJ5rz30arza+Wdf0PA59KzWvLoUBKdK2nQz0aNTnTsc+rtGTWXZTE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yWadXnNx1pUaVJpSjo9nqdeeTXJ1zI0sEkWAwBkiKtYUglIIqQQkkgSQhLUVkSSAIhBI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Rlh855H1fxGTWY8+brmFobgVcfapbbNSjWLQWX74yXWPGFuj11x9TddirprQfynrGPnT+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PdiXbKbs10bg2eZwPX0iurj4t2Y0fS/lHoo98uXRzt1YrXSqVpdM8W6Y7S50aQtSS6VO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i8vQa7HlrdnKleFVehTn0bs9dnkdfjXnd6Hi9Ozhex8j6rWTdl0gzbMa7GUo0y2lWqLb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Ii49uFdyjKbOdvgxDM4La9rQaq1MG3BvlgspTnzTNb3I6dfNCi0agsthjmewoF6oErCU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tbQ6FRoAFkJbW6lLio0hSPEI7AlchoVXUFyMgysoXqtKDZl570Ggxotwg3zA66QqGgZE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3cnmcld7n0X6mZdald6WSy1bDpdbzHUr5bX6DgeziAZuSGVIYAGBiwcpLGikkjUrNbrNd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9SrmvEaW9AdQxQPfTbqTRTpl4uG6nwdzoos56gquNf0D5v7XLryi7loR3FNjDGkj8j0X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7mHa00JAPG/Pfuss/ONnoPMd8WikbzpfFZWuzDfqaZU2jlSaWwMnQvzKIOa/PXW9L4z0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CJCQEkkJJAQwUMBSQQghkkNAeFWrUni15PgfS+d118/v15M9LUKK9ue0r3c0HRHK6dS3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K2Blw9vGar+h6ntz43aaduYJlgMCyRYJUDishrCkgZRAQQgkkgArEsDgkGpJIQQgkhJI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hA3A7pj5id3CxdPk0p0Ftl+pTsppj0nV8Bpl9zm4WzNc3dOs3VGnIsDDiMMawXVrQMBA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X0woBqNGQkaF92VzX7z5/wB7L1VObTjTEMRwoHViuyEihB3yInR8308Gd4q9tXPrlgzr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oUMVow1Olx+pyWOy9uKxfUeb9LrIi0GjPqzLc2XUJY5SI2Ye+mtdWDeiSwoVV2RbWIZM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Hdi2KtivCZ9lVlUqi2qD14sjMVGGrYFERq4cBiAwrkYem2irHUwxrJdABQQNmmcuerSW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UKwxqtHrGiMCVEtvocnN0cbG91HEzr1qbNqctenXWPpcrmanoeZ5fJ1z08VF3XKWio7f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0fOO0ns8Plz2z2suGds9BctVm/yPcSXgzfg5oQbSBCSQBhoQsisX1Fse3eAzLqSIINcT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CdKjIlttV+4L6Xl8+snzfSwNcRlhp9X5D0ke0W7ocry19P0tPHdL1B05XTabSQBEhCIG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ojy6fEwyejmbEt0Jg1NQOms4z2w27PVZF9BmOTvv0xg6q5z7SPN+l8nWCFYDCQEgIJCC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SDJBba8/g1tFF3j0eV1l7PC8b6l5vtryq35c7dHytG6vSkvxU0m28azbLfV6zw/T6535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eg3Vc6iXo189V2V42ro7eR1ZCplCEEkMCQEBeFcgSMKkK2SSAhgJIQiEBBIYqmAIMARD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ujx+m7pGfXLc3PeoK8migyX9T2J5670t2bxdj883rzjLvpvdOfLEqWZ7DYcJjZns1mDN6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sPAZvolVfPLPaZLPODrYTNfUC71viOhL9CKjFtCAsIQuFClq52C1TGDDVOfbXkrbNeV2L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ClZOjz+pcjn68rPp+H3vOWdntcrTqase2k0yRnndHHtaENImrNoSunXga6DIzDIlare1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SIa2Uq100S7Mlt5i3iIZInOcjtzL0MCISwoRkhGkQgikhA1TpVqNXDOjjxXAllZlosZX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WBAlhBFKq2qougJCC5ksOX5zucHO6eunULkzeQ1nv+Y5j+nEcr0zVoqvrHfoOmZ7GsW3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TDTK7UEZCqW4i/BZszRk01mDP2hi8ewggMska6xLHOoCKxqwM0RZkWMtJRjbQr2KzX9M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ssrfnrz/ALPk/cvn9/BeF/QZj80fQvf9ZfGei6i0sMtEkUQhCJCAghkJJCSQkkAwh8/+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t0Vjvi7RVN517+akumzHNzWc1ms2W1mnlFcvcbkbrOh9X+Tez8nT1MI57gMAZAQgIgDB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BkDW7GWEZttuWeTWwU2+Wp5/0o6T5xyfrfN6b+d3+45+nkcfcxzWb1/Z19ed5w5+2OpV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sqyqaVohatcVgCEqYv6vI6Ca4VsMEiSQgLQQsGENkElSQEkhJICQgkhAYCELJIQQghAe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5fFOjIZdVOSs2dBfZB0i/IvJLWbRVWbaycHH6kHmNPb5dppyAYW9FOdq1VK5RTQMjGl1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+mxw6evZXn9+56sYJF6UPFyMYzrpNYDopo49XFxpcW1OXbNctg4AGRHM00JUJqKepx+9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8x6Lzdz6w3LprhDKvh1Ln0ClRprvI6lmZdOVrVKgLYWIrRMe7NrVUNINea9KadvOmuhI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M4havbnXcikDwDV2CSEiupAIMj1EquqLJIFnBFQlyEFGLfxZe1aosNldhYFUaLaCtQLU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6yY8XcxZ1xPPd3yXozSz2+nnlS+wy6CLC7WalUts1JZXNDK4MsgbamJpxaqtpeI1LsZb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ytvN3WYOR6Zc3zlnTrkzutLOmugS2KkggmUEyyBrCm227cS1l1lpkol1ot0sul65rae7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3utzNLqbMxoOewaq4xml1eaID2SCUQCQiBgJJISAkBgCCcH4v+hvgepnFNvp5JDNLTXY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Xnrp057Ut14306novIaY+6v88+h+bpBJREhJIQEEghJIEqQkGJJCEEGfXQVyRQYMrrM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WtmqydG7OE+hnMMg3dS0mnCwIAJIAwkAkCyEaAj7MOg7ADMgSRC0hgJoJJYYCQEAMBIy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SAkBCySEBBJIQEGP5p9X8tl4fP6DNnXG7i3J6bXwehm9RqL1W9a4tFSl7Z2HjKBZCMbD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70GcyW4stdNcGyLktSrIgi5VcV67CLagksIgtQV6gMqmhFVMnH05uPdnRJq00PFrLB0k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KO7x+trPJ6PL7cj8XpZdZ9XLaKsfJphLC1kx68a6mfIa+fvSLIZZi149rTrEZYc3qmNt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xFy68i7EWk0Y9oHkjOQQduaOsLFZCCEraMRGUJUhDAWlkLZWxbK2ArKWmqwrS0grWGla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LUFd9DVcJSWrFJZg3FlZlfLxcfdyx6stugl9VJYm3UxWXPZIqUN2Pq4vMq0UUhkqRqx9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+PNZy1RfrFlW4WdMtAtSsLLCpGUmzBk7+bm5R2rLnmh7M9tVlXNkqOhVz1zdFL6ZadDD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YDLf0uH2Mz6lFHzPQ70MXtQ8X2UOXRTkxQ8q9bHnahevZUYvpjQHSSEEkJJAgwEIPM/F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rnfF0h0Lpizbc93V474s7NhwR6XZNeOt7nnmdejk79zo/aPiv3blbJIpkhJIESABBJIQ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SmitGeWnja7Wo8Gr6sGfydNWets0oa/RLXyt9DnmzbsOxap9rTU4YQQEiwwggDBBwAPd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gcpJIDUkmpJCQEEkhAZQkgDJEkhBISSEkCySEkBDAQGAy6jHzff1MPPT76zF1QBVXrhk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W+ms2znxeiefbG45tJZBYILKSNDWbmdhTzFXp6K4m+zlnZPC0HQNeiA9cNaoVeNUGqyo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a2pv5dxVdSUpqREepgVXMK6gvolJtvqms4PS+a9UnEvxdC59KZWmPoc/cr03YbNILxXR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k1rj2JWq6KNAjFEbFtyLqlmE18/cowcJXOF3rWlxzK5hlMDO3ISQSEiwKXqoHWQj0gYR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FJQR0JfluixgpWQB7KWLAFHlbEzaBVMdS0VkMrYqupYazNceJ5fc4ft5hFOy6qN280vK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NOfs4c2ts+lqE00l1ihcsW4E6fPSXR9yalmpotyvDZNmWgzShKwWIIlAuuil3BotGXOl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ZW1WmE7cGVjV20FNha0uMPS5mrL6/VdX8zuGV4ZwYses4trVnFc1yLnzPpdFaCDMK1vG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SSEBkJJCfn39CfOE+cQWennBbzpbPU6O34fUmwafN6axfCuxpD/J/qvhO/LyW2j6D6/H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CISQkkhAwBCAQgEgGiwaKQsjD1WDhebRWPh92AlM9Z0me1fZmu6nR6MTm9bmbVQDoZkh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qo4WBGbmy9x/M+hHBdH6nL1x1VIuZAahkskkJIAySoDAQggIJDAQiCphAYoIIJASFQgw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5OLjkGbCQsvzSTUK7hTXF0V0Cr2osL78jF4VRqy0FntKLLM49uQF9Epq2qmyVqL77OFT6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lZxGXrV0XDpFCEJRwOhz+fQWUUZ3slbo6opaa4MRBCKBkequvn18+4T03ne9HB7XB9Xr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ZXZnNDSJUtlS6SwTn9Cq1Tn0ZB7VsSZdnOXo0WxKUKtaWRpkHNbbRsRCrXk1iR4nOj09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BXcgEKjtXAgsVrbUaKkAQjU7rAtHMw0ZjTWrQqsSGEMWDAoNWgoytiRbhHrYVJA2Useb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aWnp5kGqAAJoiLDLIPpyyHoEoaTp1BTOflKn34od7euVurSteaZstvU4uyrcllFWJRZR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d/bXw1w8yD056fIKkj12Oc9pcBgly1bqOGthjdsC9WGtqtp8HQ4nPXZnGHLXovffJfU8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/R3Jj0552vS+DVmvJmpMuh8z1qfG+psai7eYuPDx12ExbLZLk9OVknokIWq1quT4dz/t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Fi/Ru15vueL3aGw9DnvQiPK1tD0PL+rydOfhPuVGr2eJZJUkhJIQyEIgZISSEVgKGhWX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Jj5fouL83pmZT4ej1waA1t7Mx0PfGjJtq05JlOraK660jBil72bzl+ddXNZrxcFHXsl4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u3johW683uz2HWuwdBJJLIQbJIQAypASSQEMBJCCQMEAZIBkUSQkkICCQgBEBVcJeC2r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JbrcVxrrqtFq0CqLpBLnBWzPFcsg1lDmhICoCF5yqalolHNouMTa4YjpRahqoM2TZYc6b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HbQeXZ8eiFLXMUWhC2mtkyWWVaW2Z3ltx2VHd4/Y41x0OjmZOT7DxvtLNihBNFGoXHry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tTbVJTclirXeTLqIQota6IQmTRWrWmSTPP3LcoU1FWvLpp40Z5lTDvzYFCQuIGUapyUl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KaGFV9LjkKWRWK3rUd0AJS8WlHDHrAllRW0WoVgb6yBVUtQ0jWK1cjz/AG/Pe3mrKvfI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0QICtiLor12Li2UGDXqYSx31IBRFy0iAy2qNWLXZYCNKqdalV+Y5dSnO2dSyqbgkiMq5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8unOU57s/O9C6u3pGigeyi1LuR1MHPVK7Fxavb+N9v5u3asqPzvbcVYLZls1vhsZ2W4U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nIOm7ibls5LacmbZ0+RentdPm/R74qtokTmjmeub8uIbmnzfbJ8dw/Vfmep7bsc/o+H28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dWql4usplt1me6z0mryHb9Pm6cg7cYRAwEkkIQSQEkMJJCAwEMAQSSEBBIjmPOTo8v43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fzuem7c0PSdOTzO1wJvQuW/GrKbCZ65VLZtw3r0a1ss5vQspgCQ6V3M3+jla9bJq6XI3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QCkklQQkkhAQEEEBBIYCQQZApkAQQESAkhAQQGRn8/6fi41zjccKrL67QbYIwsHiWCJo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dFQuUKO9MLa7cpYz0iKy1YagbKFzrbWsLbs1caWxsaLshNHmejycbFOpcazDRKzWRCxY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1ZEsKa7bjocfp8tPRYOtwmafc+P9ZqS6rVCkoirbnXS2LUZd1TFmLTXAtYQ2TThXaYbm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j1SyVgFmW6W1Y5mvD2GVy555B780YwhJK4SJGQkQEZJRBYUpCO1JeEtKiUCGggdAtntG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FhVhpQzAAALBWWwsUl0K/E+64/fPmFdPZitS0K7nUqliKoYQYtg2io6jxZZZM9UuiuhM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VoNb6ydGfVoCjUwIIGYpaxAMqw2dTkruyqVqNMzPF9NlJli6M3Zc9WpdnMC47Wbl8z7f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E+g+D975u3TtefP9sZa5Yseqb0cJrA9imyBwkau0YZ9lZcvSWMXp+BpvL0HnduT1efEK8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phCdDLVXLz7ub0PL6rttHQxrEvRslwvuC87Umlc1pNmrt8BuvL0jcroejz3BW1kwEkkD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AyQkkDBCQQLIQ+Z9Ny/LrmYcp4b025ru+br8txpqbGTi9XO6ce+y7ncy6AuCrXVKllLG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raudw7cI1O09b9edmjJede7n70kBskBskIqAwhEIZAQgghBJCQSUggkkCASSQkkIJAQg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edRrUWBNAA1xS70F1FlRDAM+e2Gau8qquqFtdSs2oVvZYUU6RWYXUiUOTG+2owWMFqBI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l0zS6s3nOhpiORDUZqtdtUNbCg3k5+zNvua8OmqX1HlfTePue16fznpdS2yvNGrn9RSM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ATKmhKdMta3ZDoUlLLSRJTdnsad8emTNcLZTS6WG2Spm15osuptoxImAIfRykayq1vrF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IB6oWqtpRdKi6ooXQgCMRUKldqkp0Uk1KFC6uBWJTXorIyVlqFiqi+lddiGyVlIttzk8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jAXX04CuKSNWBGvK7hKlcXIKBmgRZSCSM1motwOoarFoaKGNJrawByIyQsSkS2qkhhG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AMArpGXo4OhVoRrGZDVj5qs3qcbZMuMb3zqfVvmH0/x+joUxfD7FovoEspNl12exQIBy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G/HoV82vOsfNXHRfFd6ODcvpV9vPxRvfWeZOxzzPz9HMxtLk3cO2rr8q7HTqHBplYGtb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qem6xLYGexq8tt78e2Mm3ryEI1mEQYSEIhJCQEEkAYIGSEkgWWR4nF735x5+nQv5eyN1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5zOuhbl6V1wWpnO3vmtXUmZiAXgJoLlplWBVR4by7by+h353WVOmrqcXoRtkmswwWGSE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pCIAiQkBlgkICAyAMkIDAGQEIArrFPN6/JxQxTNvy3qrCoRoRFHJAL6aa1xDEspuKBcC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y9poqiFsroNlVTVKKnBXU6xTAec7XE57DLMauqeqrDUw7VAtbPDUtBNFTtQCgxdnjd3W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/ynpX1nV3MO6xKb881rMDNb5dS5LXzS3XCxkGIqV31LcKmko0WLBrtplquy7xUtyl6raS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ockeWYjnf1cnamDVMIeuEVAxVehKJeoGrIsdR0ekttrhCEJQxIUYS+sloUFtma0iWEyy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ZL0cr0mi2u6xanIbV0lOurpc9fMM3uvD+7lSl2f05Wm7RYlglGoJkUWvOnCtBhexbbG1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BCsllYErytVuWgRoWtgtCO1ZpwhR62MueW15q0mmzXoR9RoyWMtdyws9Uy+nN4diP593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39Dp5W7xex61STUtV6BXqW85nIQtliPbVZR5bL8lito5zLdxfQeZuevdyti71SpL3z2d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57nbcudDucTuef0Crr8zOrHpzHUs5e2as3c3Qrm2pF1Yaq6WVrUsTJXZpuwdWNfR85X1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O4idOZkAYSLGJXLBCR4VywlUthUbIJyey2b85HrvNeTtRqrxnS4oC6+z5r0W5zqNFUoa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KkL0rBK5fKL1FHVjm89d89vXnbqx3R2bMO5kSCjJLJISAGoRCSEgIJJIkkUSQgIJASEQ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IhcO6Hil9Nl6Z42tq01vzcS9+ebtze3fxrc66xx6sWwXzKnLsrlybhBa76gl0MetGGeg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2DHZBy6AZDpxnJoXXw61VXKSxBoa7GKF0WLllwSmyGnfOIuoKFXY5fQ1nld5b0HHnPs9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FS/LsMO6INh6GGXY0Rl8l+drdS0TNbj3SsCMyCvRbmYJF6WulLlVNZrNLUPYpQjSSznL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y0HFNhTYthnW8GewkUMg0qsDTahZXU1aJZUQCiNCq5UNNRategBeslQpLFQEWPKuPbUE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NTGnPVVL2+nxLfNqzDnNeTz+38v9Plzram9XJqZVBrKZ0jO9AtZYLQdSRkoiQkkkIVZW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4tes0wBiQwjIasFZLDnWLBU6tULDaVq3lg50kmPN204H53dpwa6o5wo8+tXrPHdrHX1j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LeY2bu0ZLV685XRlanRnK6dF+mO3Tlh5Apz30NA067Lr87y4cvezJns5d66bEZdunBsZ4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n+ZdL6ZXvHjk9hn59Pl2r2GXTgV9jJnVN+fLnfot/k90dnl67jBl9Fgh9nDB6HBm2h1Vl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M6fXjoZV7+dwkpgApIAYqFozA0LXeVnQ0lNjEHmfTjLwPP8AqA56+VU/Vs2b4vq9yqX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gTqDF5k20xQGQY12EouhUL1ApJULlNunm7u2LraGOh1OF0U6IiXLFDUICEiUwkJJAxWA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EJBAwQaCBkBJAQSBUrLXRry86ZW+atN+UmXopvPFp9M2p4+r2Wfc8td06tRbsgzetZ5+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b0cLXi7jl04ugFM0mtS6pUW6mt6oFtULx+7wpcV9L89gyyWqWJAkUdqGW41V2XSorYkS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2sPRXtPLYdR3j6LNRzqSMnP3Y9bRkzpoqS+KadKLbYpZWp3Xn7c9qg03RXbeZKcmnO10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t9RdKbadVCm8hmCJisR/VyK2qRgwa3UVlcAiiEqRXhW6kDRBNFGmpUVAJbGc2oFssNNV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RcwtYo0CkuqWpdVGeqXWuEq6YLJbmoMegZrvO0203c75od3hac3negp9OPJUaU+t5q2d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pEsel9CVUdEGa0WQRFCpqljjQIzixQ8K5YoodCKoggQLKxn1C6mYbdMZ1YcK8Mzc92yh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3ZLefT5pbz1t9H5r0nk79jRy+hw7AbVmqbatS2lJnVtbGzRVRYNWKWjdldW53XWzHo4d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08fpKcbbTk1Oxdznzvqtg0R2el5jo9/P14s9Hmc1QvOdi9ayZcHZMvmMns3xvwGr1/C5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W/z3q1TynQ5zOnb6fnqme/Xj62sdgVp7PHec9SX57NFYn2smR9cjO94QGAkkJIAiQkk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IJUDVPFyVbxHLz94x5rN62S+Kq93Jfn9P0cy/Md3v6bnxp9ZXXm9nUENZLEqjCpBAlTY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CEhBARADKQiBBASISQEEMAiBUhQjmMMk5aqcZzTj1VguzOWULaWpSI10vza6VM0Wcg9U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la/V8vcyWbK80RckbdPEZe2vHMdBcpzXq1UZuana8uCvU0vNTpLLzKe1zZctgE1oSps0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XlzaxpwbOcDq8644ejJ1N598UfNy6sepM734GtOilmWVssNGVq+Y9aYdTMtVd+eLpGkS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pkvDCUQoYo2Z9NVGu4yQyqLBPTxsSQplsLK7EItilYZSV2AVWgwVR1eoJp2mSxDT1WrF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lDQcxV8joryvJLomZJdE5tK9CoVwufOxvsfBXXTjbMu90ef0uCmyi/lW4nY4G3Lpv5Hs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eRYCpAwiQhZDFAaCx4Vl1ItrYZK1vtvKtYBJQII7I5KjRESWRW19lVWBKYI+WrrefXnr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Ayy2X66VNN3bnk0IktlF3RxrT05X8r19KiizOtWjGur0DnbO9bZrJo3U2WkGuaro04rN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L5dWd7peH0dvn7OsMt2dPi3GznWVbPRzq0PTy67t3G25dbRhs9Xj3tyG6Z655NknTGO0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hzPN+zwc+3nN/R2Y65+J6HmdOXLe/ZNN16b9c1ta7XOtnjIYEkkCBAiAhEIQSQQkkJJ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QhgCCAiQhgJJAiEEkIRCEQMEglSGKQwQiklcshSt7RkXYTEu+GGbVXINYjKNQMp0Aolw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EaCQYICES1Y+jzsVFNmbVDYY9RqNVIylNd1sZH3YaeuwFtuYFpqrN1dKGtaRGpEsFF6V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rmJ0tepwX7qnIq7qnHHWrl42fvHN8+/eql5idQnDHobZeTk7elPLcz3br5rL7lU8q3qb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TbBmtK7IFbqR5LEp1oohJzdpulzroyw9RdWx7Mkut6rGVsrJnup0qQlsmPblutKwoujJ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XFYCSKhZXbFGe6guCsIHQlorLaXUFV9JTqy6Sl3qHamwkYlTVUzTPUYi1RdlObHGrOzN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ovqxUVZu5Us1YrHrL6zmeuwq1c7P5temnMyYteCu7cnl/Tea+p5grD28BDJVDCVRAQiD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r0SpXozqwqqwOlbdlr0SspvklNkrL1zLKRNQtpTUataospVM0WSwMNagXW6znvsmspIm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c/T5OjN9oq9P4vu5nR7+w86NY9OObOkmOnPGunntXpmd2ql901+eyauw9bRZ4brdvy1z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SPNcTp2cKz0tuPVLVh6ObeH1+af1+f078B4768FtZ7FOK+pXruOWOzZZxb+xdGDbfZIt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vG3aayWLaIugM5joglsgYCkggZISCBEhJISSBiwYGEkBCCQEBggQCGCBEAYIGSEhBJIS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MhJISSEkhJISSEkgDJEkgIQEEEIKyAkgiMUikSCh5FQuJnXTDLXukvKTszLjUeiB5g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Xys9NUeXf0ax5S/0NEc6row5I61EtSaKysvVDJeQgsoiVIGLjRKTfWrj21wNV1YCwEqt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1oR4DBYWFVgoLGocqaqiXpKryMqAsCEIrstMrEWQEIKw8gCDVLZAyVuoU131mPUxC0qL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lEZoIb1cYBFequ1M1+qmWtGJCpFkBGBqpwYFWWuWx8cXrZmpRDWZWtxut+alS2/I8Zt3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4M53MnEoOvz699Yrb9tnK19NzHovMiXAVbfkGRux9Xj0zr2V+V7/ABWHXm/X/DRWXeIY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CSAqiOEBMLJXFYo81bK4txoNl5pay2V2CU6KYkrWVxWRkjpUbSVu0sVls1DJLmLFmjUU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2Y5KWUTX1/0PlO/8b16s2ec9159vF6zYK7PRFRkpamqlWo051ZZgz436C/h7OfXr4a65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3unye/z61UdrRm8Eesw7xw6fTzO/nvV9eevHl7dNms0WWvqUnSxlbUUynUTM2hkzvZBX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kJJCQgkICJCSQIkJJCSQkhBIQGAkkJJCSQkkCCCSQkkJJCAwkkJJCSQkkIRCSQIIDBAi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BgDIAwEkgCJAyAhgJDCAwkgJIYAMWSSpJIgMJIaEkICIIIJDCQQMEGAg0UjRIMhkVJoi4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kcenvGPNn0cjzI9OseZbvovEfppHLPTrjn2bVMbaxGJdlZmNqypdLBGhhUiQ4Y1lwash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B64WRApEYUPARhCuBEWwBqaKwsUqYqMWVFgK2VsFcgI0WJlsjevjXAFsKxJXcsueWArJ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q5ltzVDRZaaLsRrFOkZ6bywZ8prqpoNebnZF6mPGpoz2WWY6+vrrkdHawK7zIjM9Vs4J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0zYpOovV5nU8nfoYd3B+J9Xzwg/afnFVgAyErsrlUNBYQSGCJZXEMhJJUilZBA2VEvlb2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kqlsKJcoshgljSuCQBArWsrFLYj16C7nasYsgzfoPs/Deh+X6uhy2vzvz9Xrl3nzOztz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DtsefX1Np5FPaWHh+j6s515vd1xFNjzWACaUtBS5SuWsUPeyVWPEhEorAQrBgsR4kpos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QEMkJIQSQkkJJCSQkhBJCQgkkJJAgghEJISCQIkAZCAwkkJJCEQkkIRCEQhBBJAyAhgC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CEEBECJCSAMkJJCGAhECCCSEEhBDASFYJCSQkkAZCSQkEJCCSEgMIGUIkJJCSEAMiAwk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DFgZANFg0EgxSGCEZQMjSKqdcOenUEvIHYMeZx+ykeSt9QJfLP6WqOEapyrSSWpdFIzx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ttVkOq2VFijQOAkrWVdGNLgViJLJZSQPVyCkFtYEPXGFZKxyCShMMtlVd2dVbMqVYppK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Q6HOz5F6g49dbK6+jXIs7etORs6Mkz2vCuXSxCwpiqlirXZZSF6ZkJ1AwYitEHX5Xa8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nRVA31/nhLElEEQ1uooMUQqFZCK4iAhYhUAJQR4qlxC2KS1ks3JIUDJB5Wq2oiZWCoGm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GaFlcCQbJoz32HJoxzVhtpxfpfpPM+q8PcRmaqFwKbLCKxZZISSEEY1W1gkram0MBqAs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BJBAyQBhpYSKTEVgwA5quPBI8EjQEMIDAQwEkJJCSQkkJJCSQkkJCCSQkkCCCSQkkJ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IkAQakkgiQkkIYCSQMkBISCEBBAYCSQBhBJCSQgMDBCEQkkJISAgIkJJAiQkIIYFkgD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RYYAiEgMAYCSQIIJJCSEEkCJAiEEkJIQQgkgiSQIMCIQQEkkJDASQkkIDIkkAZASExcT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4aWSDBkhlIVlDyiysBsCsvbUoCWFjErLoMwQKuoY8rKjT1ckWwQlimIAAoc5e3G5013O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TtZ6Ky7PlpXpc3HGbqBfbkfr7k5OroQrsVrmPTdYxAV5nsslbLUAXeXFS2WhGsIMWGt4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Pm+pw9HnM9tH1/CjI9hruqRDAFWWFDCUQihDJQIAiRVjwEICDIiwgIJGQFiqB1CyvKwO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jSoxOoA0sUmEkg7VW1MerLm2hBL9O9P8s9J4+3shh0ct3jPZbYa3sYAWvFg5QFrUwuOd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Ta+JrNsyMaZSw0jiliiEygGBJFQkEkkJJAySoCAGQBgCJCQgMBAYCEQBIJIQQgkkJJCS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QgkkCphJISSEhBDASSEkgVYEhhICAyAhBIYCEEkhJICGEhBBCSQkEAwkJJAiEEk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ZAQgkkIDFkBJBAwQaCEBKQSBgikSEIhJAGSEIhCISSEhAZASEBggZIQGEBhIIGSEhBAY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EkSSHn6vRef8+1innbEVoQXVwVLCgwYhR3QjojjrCKysMqQYqwZXKQJPTyiFIBClgmJb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ejR0Wk3Lzga8raTNb09icjTuNiO0Er022czW8DFSx6yKUslj2ZwXUVjeWSw6yksSpZWY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EUWWCtrNnK63lt3RTZX7OCtGGpuqRVMlikABgAZADKoWCUiSDAB4kGKgcLFcICxVIQK4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2gsdEsCPTxRqErCMDUBhLarRc19GbJCN2eLrxfsuLHr+T6kQ1Z1XZJq7Ebndc9i3Bdx1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fUulM3L5W2o4EsMEtYpB2qFaGzFNT4ib35xTptzHOhMdiaArkhAIQhggSAMpFRWBDISQ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kgQQSCBisSSBEgJAGA0ZJEggYCSSEkhJISAhEhJISAkIgRISSEhhBCAyAIJICQSEkhC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SEkhJISQgIhJIQwEkIDAESLASiyEEIWQgkhBJAiQkkSCEkkWSAMkJJCSRIDFIEIZCQE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GBgGUkkAZISSEkhAZAkhJICEEkhKL5l5odnj+bZUNzqraoHCDMriOsGqugkhIC9Akik1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ST0clCcKXu5POo1u5ufMu2jMtjJo0mRupuribdiI1lYqwgIxC0QQjBDTIQSAWOEI6xoS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Wyq5Ah1I6wd6zLctcCNvTk871vR2YvjvOa83syRJ1xDISq2pBJJQJBYQCQBEEtZglgki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hFjQUPCuyq2AIagIJIo6SRCsC0s1ELygSopViOshanSUwEOjO8e+7Xk/YfL9degp5+tu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8XWaNWDb4+lQ044drwc7Yz2RGWXlgY++OnbxK9PUXeTu1PVt4vTXq55q3U9BORfqdA5b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vfMTdZzmTqNzLU2yixHBhJCghlCSEkhJIAwEMhJISAghWiQYkgDICSSgZCSQIkJJIMkA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DBCSAYSEkhJIESEKkMEAZCEQkkJJCSQkIJJCSQkkIDCSQkkIRCSQkgCIVBkIJEh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AwQhijKYEEEkIIQSSEhiAEKZIAmCwwkkJJCQQhEI0BCISAkIhIGBJAwQkkJBIMgDBCQQ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TWKvpCObOnDjV9Tn+fVTMMJHqLK1IbVeoJKZI0KQQS2GPke5+Yennkz40zuzNp32YH7N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2koGoalUZqDmCwiRVd6paIFHlJDUkBfUQMKMTTFE056CNLKw81K3tREFvSOLq9Fvy892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8u3zWr41oPp82Ky5aSIK3QAklispAQAEAkEqhllgIgQwBIIGIIZQkIDFFMEsWQgJEV4K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bhKyIgEFkcZXpULJBkAxEOv9Q+R++8Pfucfz6+Xsezz+v259jF0MWdjfz9/j6Cu2SjNs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W38da1Z8F3SGvpao4Y9GbPMWdvNXKXo0mCaFV7sQ1O3p84m56w+T37ndbBr6ZtizSx6D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xk6jcx5N8yOaJUw8ESBjSEgkkIGBBJUIkEGAhgJJREhJISQgkkQyEkhJAGAkkhJISAk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RICSUQQEEBEIJIQiQZIAyEkhAYSSEDABkJIAyQkkIISSQBEUiQMBAYEhkUSEBEIRAyQB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FhBAQQEQMkIDAGQBgJCCBgKTCQgkkICAyQVoAq0AYCGAkBJBIIhFhAxUi5tlEtZU2wiC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TxsUsCu4FVkYAsSoCYUMQR5Z2uf1B6uXytvoXiZrMbFiOQVmxRTGAWFKGYpYWWVmEsrN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V11kSShFdN5GLnvXZyLLNCVNqSvsdZnj9HprzQlsq7IwFuVWmXx2L6Xw8xevNike3mSD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BZIAggAIFjCVA6wASqxgSSBggQCAwAhgFsSUh0IVgHDERkAVg4EGimoysSSI9FuaV4HI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zXoeeusbbvH2q6c3l/N6XCx0278Wvx9XhXJ4CQRQmAyV1EmLqDTNoIzVjyGsqFbbubWd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5urnVdm2zzY9OteabtUVn2Y6d57j+aXrn1B890ek6EWbOUiWRBVzURdTZAm9sBOg/NKdM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0ZXsvNLDwGCIUAYVBCCGAMhJISSEkhJISSEkhJISSAMhBCQQgIgQQQiVCIESBEhDAQgx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JCQEIkSQQkkDJFBkAQSCFBJFgIDJEkhBJCQhZJCEQkkJJCSQkgCDCSAYSEhhIIGSAkgZ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CSEMhJIQGADAkBIDAAwEIJCIkkBCAlWJIYxNbTaZIrcvqYOTLA3nqwOqOjCkhI0gAIFj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fTyp4/bpPnNPd4NPZU1tooha9MssVJVgCwQ8qlyLkBlpogsZkMsXRJcsvr1KmsdM0Mpq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6DwV2de4y8rl5r+j+fU3H1Wjw7Tr0+PZdnXO0pbLeyWzXM5mnL9jxOBOvNirWRlMVo6qB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CyECMFQmQIYAMFAaAhIoMFhhFKyvWygYQIEGUqAiQZIBlg5RqLLZVdTCIykkgIQSdTma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zfTXy+75tbPL+p8nN93Zl1+PoRBDhWICSK6Ge2xrzoOtbrKuy05lXWaOMexUvMO+pc9d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atr1RYVs0PkU6T8VY9BVy2q1Do1OWOzZqci3pV7ldtNHSdBuXVrPZHJbbqnn6dy+KbDF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taiGh8hTY+Em9+ax0X5jHSnPaTfMTmqZ3LQrIZICGUJISQBkAZASSEIgZAESBElQiEkh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khGQxJJRgMskgDAGSEBCSGEgikEEhBJIkgKiMAGQkkDAQSQkgCRCQwAMJJCSQkkCJCSE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yBBBJIGCEkIQVIQBoCSSEkhJIQGADQAkBJAgGICAwEYoSZNdUtJDWzNpqw5ixfLXUWGe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C2ojFSSND0aiejmK7VMfhfecjU8hLDoFksVLjSSyyKFtqHSLTCCwQ2JTGXSPWtmqqow6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I9+Pb4PXarDnvMhY8ruOzpgllxo6ctxULK1t05hrPAi2fb+eDAhIYhEFrZVgkCCASCCJ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BJICFYMgJJFEgIpWCVKiK4skBCoQRAkhBCSSBgKvbVZZQsgWUkghDIG2qzL656v59735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ZfMep8zN9rZk2eToa3GUisEFQiEN2a7WXaKkkitYGQRlqMORVnyqzF6MVOKd56vR8wub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/Wj8l3Y19MHhujm+nTjdHnu6xLIrFssruSF9mOG+3kQ7I5LpryWW6Ya+q+pxW7ybnP1T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9HPMPueknC0anWmHRZdAdIQBoAO1Uq01QvbNE2thJ0H5rHSbmsnSGFzYM7lhVpBCaUyA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IQiSySWSAkMkohCQg0JIGAyyAkkhAQSEVIZAkIJIQiEBhJAGAkkhJIEEEkgDISQBkhJ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YIEQkEgRCQGAIJIIQgkEIIYAggkhCIGCBkgCCSSJJIokgIRCmQgIIRAwQJVpchsroyGX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ABYEZCxSCFGFFqlculd6AdObRJS59KaeY4PvPE7lCjVuZRZTYS7gupWUWCwpXRXZXbTX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l3W59nj9MzdnRL46e1w9uXmB06O3PLYZ5vRrgnDrnlmYpW3KmymUFzV2Ropuppsermen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ChKkkgFR1UCQMgJCAQgkMEVllkECQAgSGAgRFUgSICFMEFIYEgIIR65IWEEIJBIQgjvS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JCIE1tm937N+fvuXi7PVl18umXzXpvNtdjbk0+PoyscqhZWNGgkeuJqzaN4i2AWwMRga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4u0y576OuEo0Z6AIq8w5UKwteSRJCat/Gkvpej4rDH1bd8bsy+xj5d1Ma98fK9LnrrhT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m0guuxlOhbxidtORfZdnvtri5fU22eIt9nRuee2a82l93LyanpbPIPqetPmX09HOLbrP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CVlM1YLWphobMDa+GJ0n5hOo/KdOkee5smdotitUhIsaIsMBCFhBIDCQEghAQSSAIICJ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iQkkJJCSQgIIZCSQgMJJCSQkkJICGQgJBJCSAMkJJAggkkJISCQkgIQQggMkIpJACSQg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YohBAwADIAMBCCSQJUky6qZUKtbzqdmPy16jMBGUUtBWBGiEsrgDEld+KLl4p1Gz3ppi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49W4WDirryVKzX0ze+UxZWlus1G+xa6hLK9OXRG1XT53stqsFUacl8up+XXF+R3qk3LKl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2bVUV2V2GipxC8js8b2calZfpeQmBGMgFZQIwVZIAggIgQQQiCowlEkCQRVdYAiymABg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CwgkggrIQGEEgRIQASs1dlgklFgRTISQQqEZ0foHz31Pn6ex9D5v0vn65vL+q8vnXY15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Pyno/m3o5/Tt/iva89BXnLVWvFs3hgHA9bjQ+M00+bM2px7cm5jz6KOmK6rKrIoFumLM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iDAEmLbh1kyS4YhpDtxbT6nVYnh9lttOqVE3m55Q32nLbbnlrkeWosgQTFTsC2/FDoXc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qw32V5uhbZ5/N60V4qn3dWnkNvXy2TRyMm5627werc9pPJ7NPQryNO5vOezUcSUxWUxr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bLMBk6D81k6jcsnUPNY6ExWGmUslkVgRgAyAMBCIQiEkAYCQiAMhJAEEgkgDISSEgJB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CAyQkEGEhJAGQEMhIIBgSSQkkJCCEQIIIQQSQIkJDCSQkkJFYBBAYAiEWEQJICSEkhCI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g6nK89MYcrAYLGFCPBQ0hIYSLK7MWI7VPY8A3ApTU4HnvZeH65urDahi16kgm8RqyXil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G0ZtE2acXnz09HDpxa78meiW1PKM+rOVXU3k5/QwmipkMWXpcmtW7idgrtptla/Lrkr4/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N9LyAgoWWERlUAgUGAhgCCSSAhUikSiQgkIEdIisJQrgWQqCYAyIsZFkECAYgijRSpEg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sJV7LIDSqyhVqs0KrZ03X5N+X1H0Xk/W+P0Uea9N5/Ouhpz6fH0IAwHnfSPued9EEggj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xJE8HpdzKbussJGbRj2Y9THRfR1xVXZVYgItvBGSKyWuRAkGIRA4d2HWTAbhiDI23HuP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6i3N3Mq6y0ksldtSZ+hzOrVS3yzh8/vZJvNdTXG6c2s6x5lmbtFFstiwSmOg9ma2tFuE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jWJvoSys+TsWWeay+wFeQnq8enG2aM+pp1cKvU9Jd5Rtz1U8zp07w512prOe3cYrKYqB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Ma1nJE32c1o6b8snUbmOnRmFjYKHSyKxJCCGCwwBgCDAGQghBIQiQBgDJAGQkEIYCGAM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JIBpISCDCQkkJJCQEkkIRAgwEkSGBTASSAhBAYAiEBkADIEkBCAQgIkGgipTqyweN2eT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pkGQUquCxJCjQWFgh0gCjFZZYyHUAZdSjy3reV0nmCg3EqZOmBDp1MjWyK5a0uc3PGW4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fpQbb86fh+l5mdcdbkx0lF6RnYWBquBmDKqcXscpD0eb2fTxzOwzV2ZbOHWczp8/0c8D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SSChkUBlIphBIAiDSQEgJJIUkKJCBGAsIlkkAI0CNBZFIpWUggAIBJCQSWQAgklhEGEg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BFJTZTnQIObbfnuT230D5x9G8vZeB6Dic+ujRXp8PTPGGbaAxAwgLZWWac+neFzV+H6R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47FsazY9eTWcdGijriqm6mxAVt0AzKtHW0kwDRoWMRcXQ51zDDrDQGZffg6C/TL50vF6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1mbQp1GQUpXrx9PWWbNVq7VpsSxsyGqZGW2p3jFn6kOOnceXz1fp5L5y7s0S85tdebUl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BdRrKCbLOeDq28NjtTl22aqmts5uT0DV5PN7VK8gfS5a5el8+ps1+ey6ews8dfvPrD5S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3Sk6lwVqaI1FqjTmmF5zitb45G9+aydSzkMdduQ6dacxjpTC5qlLoxBJJCQEEICpgZI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EkJJASEEkASCSSEkhCpJASSEgkAZCSQKkBggZIEQgIgZAQyAkJBISSABkAyABhJCSi+uK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dr6PNWNV5bEhYgAzLBEvhIJZ0CjQWU07VvqAMuomXbl1PEV7+R6eVprr3nTZnEuimslm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Y0JD0wumik9g9OjzdXurvjxt9lPLtXJJc6lDQj1FalFTBvzpzPR+b09+XQwm4xarV57v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63hUghBiqrLADKKRKhECISSEUMBZICESkQEkWJJFCkRGUjJFCAVKMkpBCCGAhAAVlEkl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QDvRZTQREqdM6hDwbKrE9h9J+X/TvN1bj9nn8uya8Ovwda7FaK76Wi4VQtrMLc68DpjH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tXUS2qyW5xMay5tWXWcNF1PXFdN1FKCC+SQiPXa8BGdDDFYNzt+DWTIbgvHkt38nfL9W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EGaFsktQuhmlqmenoedue3f57qaus5GN1vNZNqZWLFi2WHPbYE1AyNrBQlhK3eC25xXL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lxOWejovNco9eZvJHTrl5811xStiyoLIV3oDTZiB1LeKLO8vFsOtXisqZujYnncnsKtT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71GpzNNeLTs6/Lrqevu8OdT288PdueyHBt07Mx3Vc1VmoZW4wSVbK1NBzw0vlhsfA1nS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HYPIdOrObabZlsS6IxDICGEBgJISSEMgIQSSEMBJIESBKwMgDJCQMCSBEIAYAgkkAwkJ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SCEUyEEkSSEkAZJGWq6S8W7LVwu44r4tlLK4NsUxwLRsEURpZvkMGCDvW2pYhO4tVqWef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51RbOmaQz1WWUcMmVrZirSs3Ngtyy+m6XI6/n62W1nFy/Ou34/O/avztfPcz6Ma65TaV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ndQnPXotZytNuaLkNfSc10s+x4FklkkihHSUK9aGLKaKQyAaCBBgogggRSJAAyBFKqDI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yt6pbIRYQWBW1coUjNJWEMhJIAkBEgpkHDVyKpVo2K0KyE9R9T+S/WfN0u5HW5PLsurH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UlUKRh4jQOD6Hgds87ndLm9sIGXUqtrsl0gHGs1F+bUxZ7qOvOqnRTVYINEIiut6bbTS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Dfz9ZYrLh5JI/R5vTj6p0Ob0fL6ZJM0yRSJBY0J5n03mGX6fN6l0YRKUgI8x3NmLVd35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jq+Zs1w9dq8Msv0fZ8naa+v6Pj9+b9Zb5n9Cm+R28OedOo/ndMx3qsNsttWgIliLbcaL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lpr1SXGdhzrGdVcUR0lUsJa2Dgvphrs5yWdQ8LQndHKut155YUY+sTz2P1D6ng6ve1ae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Phs7O7yN+56t/F36eyHkNGp6iecsrvzm7NS41NqMyingWrGpYtNBrQ2aRrsxQ6FnMZOr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6x5dqb5ksLjWyEgkhBAYCSEBJIIQwBgJIIMAQiAMkIDCRWJASQEkgGEhJISCBBEQQhEI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cuPoZPPsVdKScMeh55nt100tK1FbIsl8zyu0QcGgI0RtR2WajArqZPG+2831z57TVZ0y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xla01ToVs3G2oazUL6Je91+L2PP101smL4PzfpfNTXc6PF6uOm7DqfNyXqQKwM6RyxHq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i2V2TU89bVZ9v5wBFkVlWKZCpYokJoBgQmABIAVIGApElBgCIIiOFWKYZHJWLAVkkWu6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iOJUDrKDISSEggZIQiAIclb1wAYrAiARDsfYfif2rz9NXJ6nO49cmnPs8XWZtWLGrit6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s5G/H0xyeZ1OX3wqWV6ldqPLogbGsubRRrPPo0UdcV0XU0gIrTFbNppuWymy6CWWZ1uR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S4eAzLdPmdOX6n0OZ1PL6RIM0lCOIRYQN5n0vnB+nzuhaarGlVaqN5N5t7c8eyCxF0VZ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dONlRec8pevW7tWR84HqPLW3X1TxPqfKOnn62jkNmVY6u/zLtes2+BM19J1fL1y+tafi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15fRV8HpmvXLw9J0xRJdM5lR06ablrbRdm4k6jzXIr7OeODo1HMqW6tsV2qVuULGzg2v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tTksbq6XK8/Qtrg4vWV2eMp9nUeP1d+rTl6Cmpu0camz0t3jxt7e3wmqvYjyt2p6deRq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EaAVYUWrmoYufMa1WZIbbOc0nSflk678d06x5TnSmG01Clh4GQGEUyAkIDAESBBBJIQg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IJCSSEEMCSBgIQZGdWVUzaubx30uX0VwQ2VFzZNCGQS49dFtZpfLEZZiGSBZDqWlDYU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x1GvB3xY1JssRr5c7q6Ioq3NDZSmqlUl7nc8/wCi8/WymynGvD+c9J52XX2eH2cb3WU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FfAWUX0FtiZDdVK5dTCxPLXU3fc+eEcWKHRZJKUGIskoQkAaCkqMjQUMIWGKgsEJJCSE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LWIt1ZWLgtBtTKtXirHaKq7q5UMEQGKIQQgkkAzAlaESgxiAqSAln274d9m8++1zOnz+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2vw9PFln1Z9JVRoqNFboVZtmPc5PL6/I78xWw1K3Bld2Oblz6M9YM99HXnXTdTSKZVzA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4qSwlTNCYduG5aSXDFWkfr4b4+odbk9XyekgDNMJARAiAbzvovO03U5+tbedyOr2xbcD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mRLMuNXeE93h65+b1xpwWnTnpNWa5XVbpntZ+Vu10w1FpzgkKdFLNI6ynVso3RSuCz5U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SJna627hyT0V/lKWvd6vnV8v0W35pbm/SJ4H3bRvezOktGWXYmdpbaVaXOuimWtTMaEa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AK9UrW5Rl0dHCez0KcVtOvRRZZXRsvs41PopXlc3sKK8Vo9TnrzGvorWfZhTWfQ6fFU7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9nPLbNO9OZbqbzS+o0BoyIWRJTmol8plaWyMbLOfE6lnJeOu/Hc7E5didGY7YuiOgjAk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QGQEBCDCQQDSEBWCRBoDGdLK1OHfm56amxeVuXLpMPSw6lc5L5M+zHqtwzZIoKlhosCy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JRbXqeZ4/qfJdc3a8VBbUlfXnqWqDtLcaorsmoojnU9J5z0fDqKbacXx3nvT8CWvsczo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1ukqspRadGdbqLTAz6Jqc2+q+zRs5vTxryljH7fgVSNZCsASDQAgkgSQgIkIIVEkGQwB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kdRVcQpjDESiQ1KLIVJYmVTSSwQAFiS0rYmKAQpBgCQSQhhUrDpKZIEEAkhPqvyr3nHX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g9Tm9bw9tVNsw51kKiq0CpAWZNuTc5nC9BwO3NVZdxSDLokmLlovp05+fTm686qrqaRW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urUQrDIF64TJrx3OvVyzcbXwyTRv5m+PqXV5HY8npVLFzQGKxa7EIgV/Oej8/qPzLcXX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RsyaBr6brKXsUFYGKlsavA8P6Z8s1yawpOecWjW760tziYtlNtyBwSKldtdjSQpRrdV0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dDXTagdqY6r+n1OnzN7s7nZUzSZXavWtKJdMrpoVfp9/h/bO1WytS6pyubznd8kyl3nG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X6/AFr6KfmV+dfQh4vXi+mnmtU13k5WzGmXoVY3lurWW41WoEtUMqK3NmtL3wJHVt4c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5dWs5c/VlcNu+bPOJ6UaecHeos5F2yqhs5qV3rvMTU9bb4/Tp6meXvs9DOXbqboJqMCL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0g1NkhuswGOnbyWOxbxLE67cm1OjMlhdFKMDAQgkMqAgkhADIEYBiyK67K1ZGmbyujns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FC68TW1swZujSTLBEkEGKsjFTo4U6kEqrD431HkO3Mow64cDRLWLGzaXtGdCl5ZQbms6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S1cNcao4fXz41zda3zWm2uzNet1WsFIZRUXQgLq0UpfQJ08OmOVRoyfY8QBHbADKiyTS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SBEhIYSSAMCwQRJAoZBBBhAQEpCw1EsCGoomaJIBlgIq5oUrmyGAMAQQQhgkVKVhlEkJ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34v3SzNr8nfzvU5nQ8PbaythiLVSvCtVFjQwdHnazn856by/XEDL0iSSXUllebmqtqOfn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1NJADY1UilDLSRAwEIMJj2Y7klWuNFS2pN2TZH1HrcvreP0xGGaJCCSCh1VvPei89vOP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xur0z0LkBspLWVutNX1PXi3SNWPxfvufc/MSrThMt4tq0UNbZLKc5qupsuoYGanUtFLK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pma1a26tKpMnv8j2zfVg0Tpy/m31zyFz5dFtnJKr66ruoF1ezJMz13kLWvqI5HZdWSzI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HERxOboHKbKNluWKFvQlJUzi9bjdtrt8Xp+RW/ZgWZ6VvHpmvTX+SbOvbXeIt579g/kr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owC4OFCnTncsJOsrbVF2Xc+J1X5Brff5nsWbUotKat8rlU9oHBT0VNcLF6SnU7FOimA9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iG5uOS3ayBtyQjUhUqxrNljUE0NlJsswGulbymjsWcVk7Z41h1pzbU2Cli2AkhKLCsqV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7z76EczNFWvG1fSNSZs+lJrJMsu9ognFjW4xU0xSajlFsurWqsfivQ8PrhVcdMpZDCvK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VJIWCyuUWJXF+jn3Y0WL8eq2o+akZCumyuDVYVsgYJWQa7qynXk0y4ud0uX9Xxww+njE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BWVJJCCQkkITCRQQOFAZZYpEQqQQqEAkBgpIBDCEQAklWGC12JiqLElEMADCCRZYlhWj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JISSR9a9L4z2Pj7cXXm1+D0a5DzVZ9eNbq3mlZjE53T5+80eX9Z5PpkBl6ZSRZdFWrP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ac3bnTXbXVQINAIimEWtIAlWJJA49mO5hBuCVZNHQ5e2PqXY5PW8fpgMzYEcIMAjqN53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ZOubdvP7XTOw0WDRk1NOV7hZXMr1tpBn1cs8jwvp3zK82qcTnlsarWrrabc5qp2YrbmE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26NsrzkV2U2zRRqEuVczt+15vUvYWvVLdWWPm/K+m/NLgFZOS0aataGjNbDkLJu+g/Mez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ZvBe/wDA3PLdVnN0srK9GfXbjGjMXGVjNFH1c7SujKqBkWxUkU6IAiCK/SYPRt7LGk1R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mXRM3Jbo1cd859lMtRSmNUzOXqQEBlhDFlnJ2G2zmw6a83TZ1Kmrsz5trrItiU1HYVgp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1pZos4vS00tjfTRKE3NM5u3ctjHRDIRkFXSklzUStLZDG6znFOrZyTHZfivJ1U53QHKt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IKMtQzW1h62HUpRL0wzXF5SssyGECBLGgFMor0NCcqznVQbytRPTMesloWzFrq0U6jyOo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K2SkOuaDWsuizFZjdoIxqqu2gjpZKYayxlcKMsUaabZcvN6PN+r44JPTxUSUpkoSAAhQ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CBggyyLEauUSCADASGIY9BSRVZystBQVBDXmkBVdYIAklkEiSQBkCwi1iSICqsJCSQkI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Z7TyduDtx7Pn+nW9VvODFsyqLM+jUR63Dzt2DUfx3sfH9cxCOmUBkuzJqx5rZ9OYwZtO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uQFxWQoItaSAaQkMiYd2HWSQbiMrI+/Bvj6l2ON2PH6YyzNgdQQwCPA+e9D5zcox7K+2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m62tkvVba5XUi1ZVaIDV3nPwd3l1q+f+0x2eBY144Ln3ZbRbRct1YtmefszWa0piAS1V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XVwiyD0fH99NaDba6EV2EquzS28TupZ8jt9P5S8rFaTGcXUa3ome+QgmT2nT+de2117X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gI85o8Varqkt15NmIsYADytENOm6jMJJmdbZcjhkaBfn9c1q1LZNwhhFsJU7UF6tCq7Hp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ozQlOkHJr7oPP1+moTgW9TNKr4EOiOa8u7VzelXQqZaCcjr1crcmOo0YVG4p17a3JCSt8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Od0aK81V7SvefKbexlqrRk5+sem1+Fp1z+hDxG679RORp1raEutSOtGCDvU0X9jl9O5k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9HmdfHSMoc00Yir0389vsRJeXEkEsgSy4VCrkRAY6uLuauaE64Y1HWTCoWl2bXbWc2sX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jSugssWVy2VosOigfo8UL1JjGNa6Wz51Zfn0Z1Zn0ZoulbFoWQCpKeV2uL9LywQezgVI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BEUkkDASAwMjCqyyiuxFkkgQsCwLTqhDAsMYAQQArErK6QTCKrrLXCJRDIEgIYRketQJ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EJJCSDL656fm9PydvP7eZ0vD6NFlVvGrVfnsourOkaslnN6HP0u8d7LxvXASxOmayJLs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GY6NGftzpptppAQWyGEUi15IGQghETFsx6zCGuCQUffg6EfT+zxez5PS0BxZIAiQiPWW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yuph75u6fN62s3WpLLVuFNK7St5krpZdIharJVE0Z7PJ+W+q/NM4wx5OWGyV66aYDMCi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4tSGpkhNVGmjcmzM7XoU2OwsKLHIDKblzu5Kvmv0eq5+YNA4ym0JQwW70BLJkb8da/QP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ZZFsKYBbqxdDCXIxStItr3BIKtWqst9RmEhRfRtaevm3TcrvzrepJj1SsspsWC0qGjEz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s47cESuRASAWnTnlraPERhGbQ1euewiXdV0BGUghgjAkgJEsY5fSkIVJKrai8BqAMIyw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K89X6RLPJUdbznR7Pfkfo2WYobzj0nT3UX7zCDUdTxYtrTnrNaMi7Mm+IAwQySzhCtrL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RjwcrU0VqN5VNOfUgsNKGaLswaFBemaoSvIsrnPIuSuuV4lcX56llmXTjl02ZugZG35Z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WMa7VOe6WFIulREhWRZwu5xPdwWEfQ8okgAwFVlouGkWu2sQiVDIEqQyQAiyxSVWMAgS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TDpWJWQsU6WaMrg0IRESwFMK50JJEkIGBDWyqAREgJAQskJBIS6npYv2m/Pd5O3nOjh2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T59NNlSWTcqasq2Pfg1LvF+08d1xWGXpmuSS7KGXNXJsx1jz6M/XnRRdTSginZHhFMUk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zHcxltuFZlk0bOdtPp3Y4vY8nptKzFeABDACOA+e9D5zUqyXY+2X6/N6HTO22jSld/P3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DxWgVXUFq13WJxO0lfKqvRcPHGvHuoqvRh2rMu2tnDZRdrodIuzmquXlqy6Sv1/G9k3Z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tbU2BovrGKtWex85x/n31vydx5YBs8Rn0pbnuqN1cSJkUX1W2QGHrJKgLbbMuqgsqIEe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2WxJGrs662eir056LYRawBFFqiqtoq2441ggyaVYbLY4Ohz0xrrwnjsQkVXBIsKF18qX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QvNoRrQkgrQDQQKmEEI1F1ZSacOp3RxO7lKmiu0FihcFdSAynFbLLnnKrqU5NqeVx26O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PfXpk7ZZekhkCpXC04s/DfV5fTyGxGqZuynSuKXS3hIaNc7KcfL1npcpU3lA01GRwIrm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HNMLlUFzVvnQosXNDywO3Puivnqc3k16+Sszasdaezd283zk6POxuKzRXCoVimmzmRe2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HW5fs40gr9HysIAoRYAVssNSy2qkqQhDJAkEkhFRllEglkQDA2FVrmiRUGh0yEZlSSEk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CVuuasIlgMCQYRWCgEQJIGQEkKiEE7XF7GL9jsqu8nbgasurx99qkefVoViiMvTIMhMH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eQ6YoD19MpJF0hlza8ezGY8+jP2556rK6RTBnVyqRVsikJWDSQOfRiuXiG5eQzLb8Ow+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poZmkSIpszl6kDeb9J5vcz5Nfn+2e70OH1t5u15xqdDPe5XbWSu+ZzoojRTVYa5/SyrWk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expY8UWTPHE92LXTfEmc4mdN76OeLnI1whalpPX+g5PYd72S1cW5aotSNVVuTSSm9is0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yPqnzG4pjrnlVVpo1qW0WjmJJl1PiutLRUqjIuqpNRmz2wtIqSKz3UsgkjtqW71I0ToD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2ypXCEo0BC0VMKWWBI5mubMaFaCdfiaueuoQ3HarZFpW8FRdUxW3cM1dTmdRkhhdLCBS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o5kDTZDDtARNFNywQUSpGAgWQpJEplYHjtuHu9ZvIPaFhYWbMvRTowDcaKxIDkuTYOFI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R0W7ZVLz8XyqqPRympbbBkd81BdWIpmoCxKybBK7VloscRSCQvbuxqlykubZlpl1YMFZ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3ZnXJ72VsaexGzqYN6Hn6uzzbM6uERbWM4vhRcWNj8vXLq5+/J354gB9XxmBkuzOqqpF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DLCFkayQwrjiaqLyEcwjItjxYGtllKWLLJAAEBUgkBDJAEqLXakqGDKSFTCgoIlEIAQS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0ubrxftujNq8nbg6KNfj76JH4WjQjSpVdTvKmu6jg34NLfI+t8l0xQj19IhYGlWXNqx7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PNVbRSiOM8aMwuSiyQdRFkJBk2Y7mEG5eQzL7MW0+m9jj9nx+qRDiuUhaUspA4Q+Z9N5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P049P2PC9e59Vr8l7Gl0VsWZudiPTWea7ybQiyvz+kE51PRFchevlrTn1pHg+R9K+aTm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2tlGtQtVrhWcSCky36R1eJ1Z1sU2ypKrVSyUF1VjlNorqOsLBVbWXB2a7Pkj+z8TOLgy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Z7kaix5MurHddVsVBryXmW5LFVY5LSyEndFPrk2uorvModVqR1FMBFvUqNGgFd2cvitG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ZXDKLAdnh6ca6wRuPRhGRRYCtLwcLsY9bLCwNJVcoCeXpqHledvPvrfK+klsIbFZXBAY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BBRgIGEBCowiU9T844vf4voO2XKt1j3VWVb1OZ2Gb5JoAYBpIWuxOFtzV7M3ndIApNxK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/GJaJZYtQ9cYhLFTpVTor3INV8qjoasa5PQrxQWt4UvYPnKV6/KnSOT1u6+dZtQXOqJ0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F4seuRMO9refj7mdOAN+KxGJBKUNKKyy6s9MY5D9jwrGAAQIrErZ4AkBiwKkBklhIA1R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wkkgIIEqYAMUAoESEIIZAEEKqukKGTImRWresgklEkJJCQwAMiQRZbUcX7ntwb/L24mz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59PVaxVRdVqVMDacenLqW+S9b5LpjOtlfSIJDXAc2rHrxmWi3P250qlVOtQLyrFaOivA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eS5hB1lmVs5fZj2H03s8bs+P1CSYpkJLK2plMRvMeo8pucjxPs/F+rnpoa7ePVep852p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/wBPvtTxdfvfCHttfm/QQtlQicPnYdLuqvBj2+vwPsjV8j+sfJmb5m0Z5zDoq1S2bQum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9HPpO/m9F3sagys6kZa2pLVg+W50kQrZlvWnUlMflvZZ9T5fOpy88hRokmNomtalQzMz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W838/XRAsBA7dQX0zWZ63hitLvWOGAho0VMW5QFVBGUYI0KL1EfNeKHymh62MmmAla3m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oG5bMERoCuW1bUgaCrYovK666nh+R7nkdcef91n6amCcd2FGCDBJDFV+XVpAYCBgQgiy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9E7OHb3yTH6RrksLO3yO0yBJoIYQggV6+Tk9bl9Tl1JCudgPGa7EaXHy8qO3OxKpYDbS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tlcvKp1bIxdEpKF0YJbObw+WdOYPSTXP6Xc041z+gM+NNn0uZ7ooYSKIgUDALVwyy8rY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aOplsz2mypHSWEJ351CT63iYSCLBKBAkKgcQBEhGR6kJQSQVWEokiiEAkJAZCEwkMFhW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RhFkkArCFVlykhVVdYQwqsYAIgQYCCQYIQF837T1eJ3PJ34+jPd5Oumtl827rEeymu6i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al/kvXeV6YxqV65SGS6TVdm0Yt2EyZtOXtzypZVVakVc6WS1V2V05EglSEqQ5NWW5DK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O0+m9njdnx+oSHFLA0CAPBEfyvqvLbnC8Z7TxXq52yTePaeg8/6TOn8H7/5/Z9BqbQLw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enEW2k8F7rwvqzW8ynjvYeZ1p6j5p9D+dzJzX50uHS2TXnNtG24ZRmzFvVadK7T1/U8/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3y6Hz25PkvrtslKpNGautpSyFty6JRVctA0tZX88+jYk+cTZknFcmxDHpzy60qrpicJd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ZrapDq+q4nfz2uePLnvremzXvVTJVFoZKBClisYrlF42XXQMyOZ7CoWquKluJS1FoY2O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qcN6anPPSlWM2nHrHBhFdQqwDW6laJYiGw21MwiQgWq3NV1zJQMgSAFTAQkQNVQ4Xa4d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H0a5L417+NVZ6A8C2uzOXYdBsTmzOZiY78l3Hppixm3n9DKuiWS4+UWVP6OVlYrh5IIV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C/Emb1a+Kq9Pkc9DTxDsl5HZ9V0865+pqOe2UGWCp6hapLFWtTCoYkCRaK91aFYkCmyV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l6cKnvcyucbVJk24Pd5yYPf5ioAogUCCSQwgaCmFY4NkIiFSFVTIBVlAJFhESEUCREkl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kIVg0EGBhFIhEsTKESUIyrGUkDAWSEhADJEIg1lQzfrvo/Jes8nblXIPJ211unm3c1Vl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rTk149S7yvrPK9M4VI6YSELfZXZm049WVceTXj7cs1VtVViSrnRoSqyqnNRLQDKSpQ5t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Oc27MWw+mdzh93yeoCDnXklAMoWRizy3qfLbzw/Ge08X6uVgPT3n0Xa816iat8R6nx573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NJ5L2nzr3ka89+Y+e+s8p6auzS22PHc/0XDr0nzj3Ph5h0t9XHV8zd5znsa8O/pyzV9v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69Pom3Joz08nR6rwWp9EvzaJaHz4q5fCH0Oz5t0vaceXp7fnXtjpqUzStdFO3l+NZ9E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/0Wk+byymcRl2AxWrVdWZdTWveHkUjEast6ntezx+xOliPna1gOmbQEUoXihqrabJpg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YQlis0aRsOwCrEEurJYFekp1MAYdR27fO9jhu8snPeXVl1jQhJARUsA1ViGc2hLJORb1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56NdBfXauohYKsIIRCEQCvVScTp49TqWV2+nLlHp9NOyObUppmri2PUpe1DGvRz+lmWU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Zq7E48uk7fOiR6vGsO7N527Zozc7tmzqy/PnjVyNuCuYlPbOF2vSX41RfcmN1uKIeWWL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Z1aMewa9VWsy1EbQBBFVigR1prLa6bSPTSu3KusBsU53P6mWzLj2Yvp+VgR6uCQqAMii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CgMKCSABCgEqqssQyAhAQYAqYKNBYVliWIokhJAEqRlZSSSFrsTNAZYgkWSEgkFIgQSL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ky+m+y+f/QPL2xGDy9bWVvL0hUwc+irShbKrLsOzJpp8v6jzO8cqSdcopC6GRs2vJryr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rdKqklXtW8JXZXTSGUEQJUkz357mEHWWIMzZsx64+md3hdzyeoQrzrkGpJBHrsLPLeo8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+V6OeP2XI7WnmuR9Dtufn/r9l5DGUSvQfNOr7HxFnpsnktNc/2OkxK+kc3l+V9R4vU9Z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9B6Pj6Y8hfTc559+Ddden8V9E+cTWhSzll3Uar0+j7Kxnongfd+I3PdXJnl3eV9V5Et9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F+de78J7yy+2i3OqvB+9+a6novRJrjieQ+l+Xs6PR8d6tfEcPt8hysTPaMPa4ufXy+gH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pwLflPcdXy6Xr7FuH1IutpsV6nMCts5cqwW6pauDGKLKbg5tChlRGRpCs2caGAfLrpab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VLZSd7V53t+fpXrzacaeSIA4FIRS3AF6dwATlblttrl4e5ZrLPWcaVIprQtqJHAi2AQW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Mtx9LtmyxX7QuhrRdUMsgsgi2MUS4FTOBt+PfGu08/k3MMhrbkdZTJLn5Zt30dOdtAEu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axdnRw7DRg6RxpY9mdZdL55TVY5QTQllGjESi6W4btViZrdKlFOploYECuBXppNWaKiv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Wm660zG5JUdVLKK6qx8nvef+l5Hiz1+eAgisqgGLAYQwDSFmCQMgCJAKY0AyxJISSEUw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ZXYigSEBgDCAyEVlgIy5sVklghJAQyAEIJJCKwJozmVkIPc/RPmf0vydc+fXk8nbULKv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qV06KqTNpz1f5z0XnumORGHXNJEW9qrM2vNqymTndDndsUpbVZWDKsKPArsrHgKyQEhA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WIkzZsx7Y+k93h9vx+og15t0WDxYLZWS3zfo/ObyvE7nE7Z1d/z/AKHpm55nNamyyt1A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MyXYehWYejluJk6GaPnXD+m+Ss9D4z0/jcnZbLwo3c7qXp6/5z7/AMBnezPU++c6mDpn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vAfR/mOp9IGDfafL+k8Ud3s4uvDVxJfnXuvE+0s6QQy5fA+78PrPutCaJU4nT5FcH1fm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fOVfqvO+7x1r8br5RqXN3NZ5+PvcQeI1xnadNrp6upuu/Bb/AF/gj2+jmdKaqvOUuoXx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hs8V0z1RzvLcjEqJzGhRXFl3N1GjPZARHATUNbUKeypowaUrLc1uY29Hnb+O9t9T8t2F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haaujrtFavPOwoyXFGSU3pCZ9Qprq7NQwQgYCwmEWyVUrqcHq83p+iPGPSRhdWnHv5mQ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Qq5Zuw78t1Vyc3O6fD6jdlkDBkieNz8bDud/zyYLKPTeO9quLtdnTz3Q6Y8a0lTLdEuI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sypKLKRQ2C76lvlje3pl87oTvDkWTHTNKznM+3NVFSFEpbTWHVtuszHRVmoRmL1QCZtm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D2nivo+VxB7vMQYSQSwQLCpIwZAZEEMBJASQEgWAiWQgkhADASGAJCQOqhlhAwBAVEkC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YpEoMhJIFWAIQCSBBkAgkkJ6j6h8n+r+TqMHR5/l79CqynydLqrqSFWslVtOldGnIX8D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svXFaupbZVZnSZtOUx87o8/riqqyvUrklM6PKK3SmkkESEkIKLqdZBBuWgMlm3Fuj6T2+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Fskg0BAtNw/nvQcDcnH7HH7Y0djl9bpnSyFLCtVaqZcC2q2EkVbUVxGVZGqugVKxzMWz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wgEuad+HoXp6fxPs/Gc9Pao3xPS5nVX23Tpsnobl9aWfKej9A4mp5h/U9Qza6r5VFol+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BbzO2NPks3rrOzqpeWrz/o+NXD9N5D1B4PI9Dl62n0fgM7qqeaxX1+P2Wut5D2HkS2I0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46FVk6DyXqvJnS7XK7AxrY4fB6D16AyyXJ4v3/lLOj1/N+hirTWxOJ0/Dluf1XSrwfe7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+baywhy3VEo551Jytw9dOVOlz8eA9r0OX2vP1utqs56c12ooMBGAcG+pefNkahpdm162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iQzUMkIJCRXgSu0VHqt4XW5nU9WGgOjXLaX83oY4reLDAFDFepCSzfi1ZdEY9nO8zZTa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fkmC/qanE6/o5nVoSzns5muly69CFTmQEtlJTuC0QUI+eIJbXSmzk323fOHZF3wavRK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sk54l02W46empztWgoy1vCDTauOX0FIvrogWwhLA8J7zyHt4c8l/p+RQVACJVBhICOQU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BUiFhigGSgiAIIDISRIJBIZAAxa1dIkIUGAMkiAqBCM1ZJLIQSGAIhAQCEBBkSSEIJ2/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et3K63I8vfqUWnx9GqYFVtVtLVfmsbJtxVbw+zxumeKrp1wiFS6xHzpMunNGTndHB2xmR1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sVUdBxIGQwJEGosr1kES5YiSW78HQj6J3uB6DyehVdOenMNMrQUEB4HoPPbg5HY5PbD+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whGszXVToy6SXI8Fa8qvp4GmzrV43jB3OH2xFuqjlfOfeeFvMSSc4ygq6XP6d6djynp/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nzPQL7e7PpnoAekLqQhs1aBAjoYV0akPIj2DanF68aWomxVrWxPmXW9l4XU8/Zi9HM+n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ntXWE7XD7c12fF+m8qutUruJ0eX3Lr3F1F03X4n3niDudjhdoquNB5Ptee9JZr0EzSeV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3XLlJOHyOjjr09tdkufF0OWcT1HmfVpY2e1Rwe/89TRv6+izzHN9vxjHhy2k0Y9R7jsc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r57ruRkEIDAA12VrQU5tnXt4XQrZdLMsxsBRrzaaEMsIKgIICDEkAMWzmWpto0evBivp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oykIAYbIVhHBH15duS9HLfi2K6yLh3Zm7ZglvHowjEttvuh2W2U0tFS5SXrnsi5cmcvq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M+25ytqesxvggMhLNBEdLRGeDVV0l8z3lWlmGasjUpQWqCUy8lLpQbKF0C+e9R570c+C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qqDBSSAmBINhkgIYiwgBEgSRSa9cuVb6SQMQQALAEkJJIBkVFsriKyrJISSAhEIrpmwG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QSBgJJJEhBJIdL7J8c+xebrfxO5xvL26TV2+LrWYARlJRdXqHLpoK+V1Od1z5+th1wlb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NWWMfP6HP7YzIyaigi1nVoFVtNlgIWODAptrsiMtyCDYZJJZ0eb0o+h+g896HyeiJYnP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nA7vC3ByeryO2F9Nwu30zsZb0y3qlMtoDdRfFXK7OMwbsuixHXjno1FUr48yGfxHtPEO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T5XWdN3ne/5/NsKnXJe3yO0vuLVsd3aq2Wh2UZZAWVWDZ9KEUGmz6KqsrZypmpCXVKse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bs8vR+V6nPlbNfVvKdviehz0PmvRcUw62OsU93ldtr1V63TonG6l9nz31nP85Z7yvxL1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LSzxvsvOJd2fJelpdKLL5vRx/TXO20zOq+J2/PWUen8z3TUDFyeO9X5uz1l1UjLwfQeY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8vty+pUr5ut3f80eW/VTNZY6sowhJXbWtFdzpyd9x1Lb8t8FXQW2tlYo6CSEUBY0IVKJ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utnrwlhNWbceyOUwbMUyKVYoIQsENl+3Fry6KV24swb+RNdWm+XPFnVl6eN2bKuWVLrK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zqCxqAXzGTVza7THs269ZottpzUqFIyX3me9XgUaBRvrQegsZnTQVXM40fIHOyCxnCDn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saq0TB0m3PnRjfb+eAZSmQhkJCUBNlVQEhBQKZAkAQQqmRSrGEIgGgIDCQQgMiQlVrtq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gIEV1xUMksBgpaCxoIRollGnPIIDUkhJCbPs3xT7T5uuzidviebt0bs2jxdTTag9OjLD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zYtuLrnzysvXFQIWy2izNbNpzy4ef0Of255FYbiBlVnRxarKkeJC01MFHUUEXKySxiDI/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KTz3ofJ6IGXGi6sQEiMrE8/6Lzu4vnvQ+c7Y6XoPP8Af6ZltYTSrXVTbXoJVdVK6sEw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5TWU1r4faxJxfL+18XOYEaYAasHX5fTdNfn+/wADI2I+uR7HD7bfv7c+h2z6kK2KCUG2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cuQCq1lVj1225bwBkJPP93hp4aVmcCLK6bPdXanovN+qz0wcjpYbCCWKO5yfR3Xp7aHn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22JYJWymERmtS2vBL7zkXPKzdPWee9hbVLoVhm5uP389eX9H4j1FnQtx1Llw8z1lzsqv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OzPVZXcz0XnPWZvWsS3zdqhYvLS9bmLXqGwbrDVakNVbStd9DGoAIzq9QNXZBZAq8Ajo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B8/3eJudONPXkPLB2Iy8nOu3DfJ2bc1lmzz3H1PdDwXoNztvYQ7cdkdfHy6Ma9Rmy9Jm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SPXx621lC056Qx2KY9IKLc4FO5c2+XIxWsAfSYTpQGeyCK1gbK7BZZSSi5RL6ryw15S7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rpNdi1pSnTkthg6O5meyw8ZzfT+W+t4irT085IAiQYQpAxsWEEkBARLAwSAhYJJZZVAM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VGV4Ihha7qyoEWiESyEEhAqWJmrBM0wEkgCrKDp83XmnHpzAMFhkCmSB+1/EPtXn6dXj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Wvw9Lyj2rTakLbnv1EqsQxYdtHTPnarau2agyDaKNGaue+iXFh24u3PCsm4FZVZ6gj0O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VlUwxWCNYYgyWdDn9CPoPofO+j8npKMMUkEMkIIR/Oeh87uTidni9sa+9xur0zpsR7Bd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6WtpLChNUq1ZXdn3xUFtPL+M9n41yAAnMgordfkdx0XhdnjxYsN5P6Hg+hu/Zh6p20pH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ZS5BK4timlWyksKkqhcUPLKON0+KnkaoZxrdlQVMbqj1fkfb56+ax3LrDBCynsPJe0u+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DVW1loDAx7agLFDXaRIVM+oCLA0KS6iVm5cHlfbVXPgNHvWPOdDp0ypl05DxvUv7Ws/P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3i/f4tlldnm6qrDnqBgDr8cV6ucfs2LVZTLUq8yu8/D6+pdoy6cpValjiQMhApEAFVZ1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brLXQ+iWNXYaM23mcrmKt5+jNWR2QnCHXq7Y670v0m7JemVTVXZh5WkFnRxE3zlxBnzz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aKoS0XuYLtDi5dNC16Ka00s1xY1CLZmtpHqNqVpcRHWkfPZaC6tDVmocErcSs0hjgMrt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A0rrSM1cuqizZZyvFe68n7eOMA/R8ZEKyQgaGySSSQAYCEkgCIsUhQDIkMBJCQkUMpJI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ZWUxgoVgCSKZICt1lrtrOAAZYJEIhBbWJbaZCSQkkUGAX7N8Z+w+fp3uJ2uL5uvTrsTw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1sKVyGsNGijpnzVN1XbFdbhXuouzVquplwYd/N7c8kZdRIRaokQQwEMsEIWMDAhAqsus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WXvvQ+d9D5fQ6uuNBlcUwishH856HzuonJ6fG746vW4PZ6Z0W1StzI8hlTKGNZbEZKbY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rZRHmvHet8leSMTOYpsrV+zyOq6HkdXjRa6reTeo8p6x09i1Nk7LYrU9ZdKypU1uBpVa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K1Vt1LwjKqDyvrfIp5qtDOBZkFFd2tZPffP/AKJz7eFQXb5QqqJ7Xxf0S71WHO6aUaQr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GkMOoKNmvgrVWwSM5rrcGa6UmgBzJoAgrM5bVatta2xBwe9K+b/Quf18s5ZfP1WE4oKs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mr4naqnPuU5PUrbU1X49MWqpSFWIywIIEMcYGCgyuRt5fS7yyR+2Rathr4fd87w2Wqp4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USxbekvsWzti2nRmwxYOysg2VJVCLfGmcqHK6PktsvoTzt/PS3FxrBWUkk01hVNA1xVe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0xeUAC1aPWEpoYQrWKJArLAOaRq67A1WpVbwwVrvAKrqhGko01qW1XGMWPq3anzU2V/a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khDIRXVFMBCISRVkkWESICCSQkkJASAghUwYpDJCuQyoGUEJAGAquFrWyvFhElkIDJEg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IWSWZL9W+dez83T2vK6nN5ddtd1Xg6sQQqQARioFKyVuOmfK1vX2xUGrV9GbRmim2qXF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liaiQpSyQkkJIAwQJUjqyipYlwSrJb0+b1Mvd+h876Py+iCTGmEhCsAYBvOek8zucrhd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3guxqe1p4PoTdZSpdVRgl7T4doWRJL0YUYqFtNlRfW0PJ+O9j5Byigzma7aFft8TvzrT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Kew8l6pv0+ulZ3exLKptCJdWyLJW8BjXVjUumfQCoEFlN1bqc2klfjvW+MY4QCTizMFrN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PfoPPt8/erVviIqon0n5x9MvTQDJ0z3Akx7AMoYqZ6CySsaEmc3YiyyLFoEFYwSBiQKW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HEsdGszm6lRdTfzucFeOyCM2SAKmAkUl9BrvNwO7TuWshMQOlgDISEBkBGBIQRGkPMdr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kmiq8t4fX4/m6HNpnPfPt1IV2VWA6HM6fXNltVvXGilMHN1qMGsvz5+il3K7fLlxSqXP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R+br59Pb5cGjnvTsyXSsgELYGp5HSB65UC0Gqnn2Gm3nXVqpLIzoFiCDRK0vi1liVuVP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Uou0FGpWFNmcNWpAXCQ5kLFlR5zzXv8AwH0/ITD7OBkJCIskhFZWYDASEAKqDIsEEMJC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gkhgSRYykQkQquhJISSAhi1pYmaAZmgNfGdrKyI4FDKQhgKSs61Hd8vSv13ne3y16nn7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2SxXhGVhGkqmMK55D9M+QrdOuUz6M1X3UW5rUXVy4eZ1OZ15012V6i12VaSSEIIIYLGA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FRSrXF3T5vTj3Po/O+h8noYFcajo4plY4VxvMel81vPm/Mem8x6+WiqbtZ9t2+R1s6u8n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x2WfLvZ9TwB9FswdHOoFriU8Hz+p7675p2T2jY7zzHk/U+SnFijTEpZLqz03lfZZ6cDD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1/j/AGDfp7abnVSarb67JAigitBgLCuWZi9WhRatJcAaUo4nhvd+DY48Fc42B1K1D3Vn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CutvXiWrkj/Rvn30W9Cbcs3qUhc11lIFtrHCWio5M1gYNKuqESR5KDSQSiw5zS6woNwK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wGZhKGprUttPLS13U8uhEmUBBGVQqCCMCSCu9q8l6PpndBMWvRn0WAiBkgFdR5IBgQUX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9eSyNqWX0aijnacnl6lkOK4jChlKehzun1yb6buubMd+fnGqFZ0L8aF9tIW2VxPAui9O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Zs69nV53u8eu0LfKNFVBuFMi3nYKqvlFZoS3cV22VBRULLK4PbUSq7KSNfaUvWyWTHjX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FkqymuujoVmZq7GgNh24pm7hU0sVSN4P23A9PPzrI/1vEYChAgRAGQosYAkBBIohEsEA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GCmCIJFIgGKwIKxEsQWQkgJJAsrsrhSJjRtoeCqkgIIJASQGqj1XHdOkUeXo3ovPejt9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/D2S2psg6WrWUcWu6rUwsG6Txile2K6LEh7KrpWUoY+b0ub0zTXZXrKVWJpJISSBBgJI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qpla87+py+nHufQ+d9J5PQVMxoNIQwiBgN5f0/mNzzfmfTeZ9fFr6bNZ+idLm9bOrPnn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t0D539D+dnr+ryupE53S8+eZ935j1tL5L2tUeR9X8891qeZ8z6fzWeYz2Z2dGLcl1l9/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62vJopYntvBdq9Pe2+K9DevbfFogXUspDLFd2O4tSAuVTZIUh0LlMKWtW7pV4H3Xz64w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ZOtbu/xOnz7ediv04h4kbvoXz7396aFV5uouStF0CI9ZTcyFqglZkFzbMowJiQQVwR0r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3D1iAqcS2PU5nz78tm3Npz8dyl6+WzJIggCphntlgA9YaraKe5G9XPt6/M9fld9iWYqF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BwVDxO1w9N1yv68GxGq7Xk2Rw6yPJ2JUwYCVNTcV9bldbvkXU6d5bn7s3OYtnTwmTPus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2Hz2p06czI9VWIbKJdTnXpNvh/RcOuyzDulsovkYcPSlvL6Gq5FKtCCKtRrrTauN6cpo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xo5GnRrK72ObYzqooVyjaUi7Ite82akusVmXNr1pJWqKSrAg2eyanhTozfb+eSp3kwGB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sKhbUokkqwgMkIYCSAhEBCIgIWQEhBIrrEEhXCCEQMIWVukJJMakkJJEikqAViAbc66f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hM3P1uf0K9VTbWtrV2+HtWGXIXU3iQqprsqsxWLOs8YllfbFNb1jWV2wwiy5Ob0+b0zR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QiBkhCIGSBhgXSyKoQtJI1yv6nL68e09L5r0fk9BMmNAhiFYQEk8x6fzW55jzPp/Mevi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Pnnal7nnOX7Szq6c2zNxeA+jfPK9rq5+wt853fNA9R570CXq6S/NvdeG9tqee8x6Tzee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tNXsPDe9nTwFtF156cdqRl934r6Rrpn8r9Iom+H3/nfvq2lJm11T55Z6XI99m/qfOe4v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aV3Y+Wdx/IdU36sGqp80+mfMJipwJygLmdYda7F618+vKEffFbBWdr3Hi/bXqmioTVkU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FruEj5i8EiKQJXcsCm6kvBJQ75o1NXXTyAfn7aIsrZFeWArqS1NGe+nltFYctxWWBIBI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04tzay2ejFd9GmTsas1/HbiGEIIRCESBKknG7XC6OqVPpwzpZVmmmZco1HydnVjUFdYe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f3w2nPemfRq5vNp08pi7DqzGunQ5hnalnz7le84Fzxa7U6YWQ0phFx9B5bun5TXx6egN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FVzlFj1JZmpqLFWEqsaqr2YFJoFjWIr6FLLsZVw5h7KKyxdEsoxa+hvPL0Uax0eY08qR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LX5GLUnG24/qeIEj08gZCQyJBAiQkhEFiqoIV0dJCBFMJEliCkEkkiAhRJCQwgMhYCK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kVwjGgZCSAIIArdfGqvSzJ4+t9tOnGrM+3OU6811ntq3ltGrLp8PUBpm03UXwar6FcSW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b8/bNNbqNbU8royRn5nS5vTNVOjJrKkTSSEBhJAyrC0gJBHVpUFldIl9Gud/Y43bk9h6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VlxoshCpARITzvovPbnAw+mw9+ejs+e9FqZM/bssza41U6kMP5/0CR8z9ivl9z2Hg9fo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ys+bey8n39Tkef7fBzzqC33NiW1ZjfQfnn0V1+b21W3DZdFCL9P+Z/VL11NXXNfPfceG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852+VXrNVNxX84+k/Oz3GzF0YrW/Db5TJi+hWed5nvqE8f63xndOv8z+hfPJkM1OeT0p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vndPj8t52Sb5NLKE9D7HxHqb26QpumjTcAim4QPjH0IpdTCK6kCvSWIyma0CJZAEU3il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tS6s6ApEZNFF1PLagry3JBAVoCQAhUaAi49uLpN5g74TZl05neNi8dhwxXGgGBJGUENd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BvTDbWyX1X5OesS2Z/P1aOEjVwfHp5up6dbau+H1Z9EcsZ7+ZpNKVXVQ1YjVRlEOhEXl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Y8ilubtzcPWuhaNESjXmhPSedy46e0rwdLnu+V1w+dKy9ZYLVdnGgy1rSqwpayDhmEeW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CaEc0SkWXZrLbEUvmslay1Fb6qepC3nVc3WVzYc/bnOlyOl6+NxDezisMBBAyCQwQkII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QJpWVzNebM2rJGWpl3kyQkBVWgJJBhIKCALfXCwQkkUq6xWrrmiAyiRCwTr89L2o3j7X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BQpbAye2sp0buDbg2+HqYrYtNywsR1KXSwwozdc+Px7uf1zXFIXrQ0IRLRzelzumUx68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DAGKMUI8QjNWxbXdXKM+mi5fu8H0LPqvTeY9P5e7V2V40WVgQwAIG876Lzu5Rj283vi3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zaqcmkayu4AkkFGishkBCCyqxFo+ffR0s+Q1ek4t5Z7WmcGm6oX6D4H2ue/gNWSdOeqm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+a006ldPmP0Dw3sLOrS0jz2bL2NTuWxpa/nfv/nye53YNavi24jxHu/E+1TXj1IeXSPX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DY9eNm2+jRVNdqL67zXsfEc+jOF3xNFuS3ot2fV3r4j1mbxp9Ms5XRmlcpEzpEsnDpr0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VWCApvBVSt0RqoXY9dUWmqovWu0bHsyq4EixbBWezm9bJUI5bQReWpAQGQisBVJDJKXJq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k7cm/LsBl46jQghlANCKyhDQ54FvWWSP6JLVtNXlvWcHhpbETj0slbgTQhnrmreeihnf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TVqxG5HZzFOvLpLsVAHiytEM47KrLKfOepo3nxlPpPN9cSzKLNDVUGrJmRdXb8xbnXv1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DJgKSzPatZbNMKbGzGqtrilygb4wDWhrpTSRxC05CXSqs0VhVYNIFbcnU18evFvF/DNH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+jeerAPoedoJUkgCJISASRVKkLNFJh6rKo6Dc7RnWm6m2WrEc+8iEWX52EQiLBIBhAyQ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5IAyDKSVK65qBxmpD0Ma6PVieLrcwbOraKay5RBlvqGrET3WvndPd5e/D0PD1SQ4pUhG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19M+X5vR53bFQlpXVZWXiSWrndDB0znz216ysBqQQMDEhgCTKkslVxwX1WJCpYqJ6Lzn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+m8vdlgxolCPBAxGH856Lz25Rxuxx++Ot1uR2NZtvouNNFthh2Yb6truqgxYgcRWDIK9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7xutyHGESYFdtSt67zHos9/JOLN8EjSLfpnzb6betjqrpzfB/VM1njx07E8h9FstUMhi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6nzX0h3ubR5Y7HrsHWKmgTx+7LbWvxPqvLzC4NWRNrLESw51954f3/z7O3YG8689i6vu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b9L55c3e8/3jYJXLl8D6jn3Nb+rtX533+v4ez3ujnbJq5YQ1TnFtvlaT2U4fYg2IIues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CsXykVn6PM6POqQvPcQzlqKcRsVlCAQQwAIWkLb3xaSvTNvU5nW5t6mc9NCAySpIRSrA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R3Sd5bbTemji9bkebo0ryc+mpcnQQusMHY4fo+2EEbpnRnavmsGWuOm2AJfRUFenQlmS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V1dlRlxlx9KnU8Vm9x4rryx1PXsTEGF+kpvevF9Ho8j1+fXpx3zakXMbRTeK7IW1iDPn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qtrQvXNDTVWpplSFluXQXZcPL1N3Iy93fPFo9NRZ5/D6as8JT7nyu8890O52TRd7/OwI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AQAhZIFIEDYl2WcqbLZUZVhlCEAkkCEqJISCEhAI6jVusLJFhEJJBEtqyWFcau9Z5z1fk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AhWu5WBdXrKFS0zg3J6bt8Dv7cvo8jq+Psjic6RIklTSmFjDTdT0nl+f0uX2xRpz3FdT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vP3nGC25UHVAIAkEIkCylWeqDyGGIcqjRM3p/M+kufS+m8v6jzdiIOeoywcKxAYN5/vc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vjV2uT1dTTdSxrnPso2RqvrBimyQsQGSuym1XrdAACz53yevyZwZIGWptpt6fRyPjvxn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pXzf6G7aKb0dLCAQSsuKWVM92VNlbBcXnPY0WeR7HerKrDWr1X1Jj+e/TcFnkuDpxsLH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tS6+g/O/ZeIm9Sq9501Q3X0y02Z6WeZ9L4yuj3+L2Cym2iXy2zk+is6F9LQPE+28BXqu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HktfdsVek8eOv9R4VPcpRszoiUFgTjnay+Tqs9fb5vfXUy5OTXZ73jfX8q6ROHQAzGmK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5VJFy359Po5vDTubuvyO9yOZMaZSKJBJIBbEcWl0Mmqi30RoH6xtWfUlPP14vL1ZQcaz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g5PS9HMW1abM1Fkwqq6JjFHrKbrr659mutM8vgHk5breQSmSwtJAyyanjOTJ35WaJKUy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dzqSceleiSKrJCpJKOaSN9ci23yF6SGPNIPJCwyCrINxJNZ5mSTry63UkzdDyS9LmSRZ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GjdJ7uMknfmZIkMkCSAEiySLFkIJEYySiSJBIoEkEyAkgRIAyKGkIJIVZCSRSJASQiSZ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RSefql8mbVJJbRIX1yCXSZYTJqd/1Em3N3yeTrJJyokhUskr2SVkzydJ5nlSdcU3yGay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OmczSbirIkEgZISSEMgZIpMkNdIVtIZ/QyXPoPWSebqsk56RpAyQMkBwpN5yZJO+NnZk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rLZAPJAkgLJISmQuElgxyHguVI4MkkyapF7tEmfRybJNeYPIdD3Ml79KqSbNUhpSQCSV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kHMlLlkNdchMUicLykjkhkmJXIrvJdei8dJnql0nTB0yZnvujJOi+WkD6CSrK5I+fe7k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Sz39MkaUkPCeykNVMko8TInoutIsaSPOcuTU9NTInC4slO8lmv2snLcEnn6gyYsEhJIS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3Senmwk1nR35OVtWTGyZAiSwCQcSFWSQeyT0x2k6SzXInNEnl6BJJazJNTJJXWaT0cjd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QztIX3SIK5AySv/EADcQAAICAQMCBgEEAQQDAAICAwECAAMRBBASITEFEyAiMkEzFCMw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BjVQJWBwRBYmRf/aAAgBAQABBQL1gTEzv2mcbYnWZ6Q7kCFZifUI6ZwPs9dngMO46yzP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9M7k9Mid22xB0EOMkCYn3t9fQ2++8EIjfJDOm2J2Mx17H73PeYn1vjqOgB6fUz1xMTHU9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NgMbLPsxY0X31/XHEPy7xbLKDpkA1P197J+Uwd43fbHof8dXwr/KfUYNl+M8R/FicZ5c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DPFWmh/wznCnoV6Y3HpIidlM5TUaYWRbL6SltOpa/SI0t0TJGDKytFYiBg0asQrFsdJT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FIIsemt5foig8sidcjGwzt0mRsasxkImfai8YG9ws4xW5ws4Ys895nFzPJzGpinjO4FAK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2VKwNdlUqv5bk7HuQDG0/VLis6GYmII4UgI1bVajnL7yttd4C3eJKq16g2nUfimm9qnq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X2Y2M1E6YXpO8wRKn5g9PR9fXcen6/7V+QrEyIQWg6F5aOsRuIbsBOLtBUogwN+U1GeO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mATgIvSAzELKIbDDuilpwEUTjMgTqZiccS3GZXjjzjMZnbGZxAgMOZmM22IcCFoe+wUm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fudoflFA4nMPf0/cxv0nTY+jEO/bf6mJiYnGDAhAEPUHu3SZmYO/deogh6TM6b959/U7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tO8xO0M7wds7YmIY/Ze3cQ7Y2zMdH+ORtiY9X20xPrO3bc/M9j2x02EEPfGCkx1aCNKf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Q2mUWnwi4tcdjD3T8pn3G7+o/irdYq41HqMWY6r2niX4tyJw9qLhnhEWeKzSf4oO+Z3n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7LBDAYfcuk0iUN0MYe+/Sq8v0JEYMpHWBoGzOGYUxFZlNesBiPmI3IDvjr3D0K8s0pQ2J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AJ5sZ8zM9xN2FATrxyMQN1xmCYmBPbDguycZbcV06pxGOukH7O1tSvALKZVcrgzt6GUM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zsZUMm2sGWUBjYGLqolKjlqvx1jjK/clT8Y4wCNtR3+688c5nbbU/L7OwhGJXZyg6N97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r/J32zGXMwfM1Lde0AwqjkVAA26TMIglxHCtyo9zzgK0ldXtaGBsAknfoIEZoqqg7nAm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cmaBBLePE96u2wQzKqDYTMTzJyJmNi8Lb4yRVMKJ2DEsa04jIlgIsVVEPyMywXqZiDfH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b6Pp6Q7jpD2XrG2+usPaY9AMBneY37EzO2dj6PuYh7DcQGHEs6IR126zIg7bZxCMjHXb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A9f67EZH1952fv8AX9f67J3Ozdx3h7fbdqe47TOA5/a0X+Vd+34zs3af9pn39t39BPWD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oG42+p4j+KDtmfX9UHvvGJwiieK/l0v+LvmCAzuSuwg2+hD6M7HsyZl+lDS3RlYUKzMD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Su1qzTrQYlgMVgwSY6HBl2nDS6s0tnrkwk4AJiLOM4iMBx1KGUr+39KQJjlPcsW3MAzO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1udjJ7PrSnFI9wYYgOz6cPOVtES1XH36LKVeZsolVq2QyjvYMzWHjc7sSFmmXD2KMMeul6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w97vkB1Ttvf+QfKHpMwNmOcNS7MYP4CIei56Vfl6wbFwI79O5AnyPPDI2RtiE4huELs0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1BLX8xqgC7WBQ7cjt0ggrMCAelsLC8wTAFEbOAJnAfvX8vaIXmTCJnE6mYhcCF4TsFYwU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ljcjXXMIJz6W91J4/ZgIM6zjuPR0O2NszMxtnb62xD6s+vMO31yh7Tpk7DMOdjDtmffp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GyzEMt60/e2OhG2d8TtsfQO2xEzid4Z9fXc4gMs7/X1jodh32bY9/rvD2SDYdQgzRohj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Q9x+Qz7jfI7fZ77D46b4D8nqMGw21/4sSv44laGcpUfdqu6fGeLj/cadf9vjb7ggMEJg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dnQGXaYEW6Trx8uZzFeK4MasGFcSuxqzRqsuj5inIhlyZlmlBVqeJ49eWIDmYEzM5Dnz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wdJnIwIHKnnmB4o62fBamWOxdhKOa102gwjqVg6RTmWdRbR181kKOGGZnciWUdVtZJQ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eJ7s6Y4bWNwrToKMeW06Sloa8C7o4+QOxHWX/kq+Rj9QB0++80s+th6PvZ/gv4qxi0w2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bLIMxoowWBzU3GA9DYBGsYzgTBVAAga7MdSGfjsIYMmCvZMQb5mJ5iiZssgqUQ4gSDpC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pAZme4zhCwEayZJ2HWCsxa1E6xu+OifMZzcYqzExDLIhn2YO2JkjbEx6czMzvmAzAhHp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sO5/i+vR2mZnbPTMMzv3mZ32Gx7g7YxDsBPvduta9U+ukwdzvmHrud/rf62z7RPsRT1a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Jif2J2aCN3+txKjyroHDX3oB4rP6/Rg/IZ9xvke/oM/66R7B8vUYNhtrOtWJifROFqB8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+OZ4n1v04/25SFcTHoU+4tBBAZiMIJn1GfSNmAzvHrDC3T9LtLGVkgaI05ZJUGMmIljJ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0M49MSyvINHR04sR0VugszGyy3J5Q0Nf7HIYJjAmEQjqoxGEXKRDHmoIGnqQ4UTT/iek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xAvVoYygxqSpW7BGGmJjbJjYYLW1ZGoDBxzuH+2j3cnTk8sBJ7Sv4ZhXEK4CsSuor5Rf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1fNoZx6FZx9ukG4g9Rl340XNFeSUr5QKBta3BFGYTgVgxvk2OMBgSBRD0jXQVs8LV1ix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RBgS5Yg9p6FT0nITkzQ1mAb8sTlmYgZBCHeeUI2OMrg4LGthYncITFrAnaAZi9zBmPE/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E5YXlmBXMsRQmnPs/t9j0H+THTqNhMQjr2g6rM79th0nXb79GZ9ZmekE+lM+/uY6z7/h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z1GN/61daJiZM7jfExiZ3z0HZdzs0xO0AnaZhOz9u69gO30YIdvqHtt9feywnhB/7HVn/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eHvG+Wx2M+n/AAp8fv1jYbaz8QmOrDGy1+WarBzvOYnx+/EsedpH5UchnvCsZNwN8xTt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f67xEIbYNs9QaXUS3SziyHl1VoGzCgIKmJa9co1kS0Nt3BHW6rKtQCk6ylibNYYqeXow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HTphVzOudXZznHhUvak/tKejgRqQYHeuJYHj9R2n3GQNPKauJd1BzsJjqiZliCJwlrc4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rKj7Os6mHrPsOGllfv7b4lnyp+REO1g6u2Bo/hDBB69SeNS2fsaMZZqumeuZY3mP8Qo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X+2fx4IiWDBtLTy55qLHdm2VS0WiKirvmHqAvEv1KsRAhacBgvidTMgTOYIWUTk5nlCc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CN36zrsFJgrgwJmBSZxVYDmEZgwIdgcN8iBiBWMCKNjiOfZp59wCcpn1YmNukPffE+sT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39YYN/rcY27jbqPSNszPoz1Pefe5HSDt6OmNxuR1lI/a2x68Qj0L6D2O339EzsDPpoPj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pg2+59jtBMe7p+v1icdWYO0+/wC5hhj/AC9Dz+pOak6J9+tdhtqvwgT7tPXuNceFGkRr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DidUgr1Nvm3aBOOm/sJnbEKTEx6MzMXbEx0EB2M/t6MwNOhllIMsplmmBjIyEGKYGjJm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ZK7VYEZLjCBcnyfKtspyaQEt0yG/U6pcUZgM5CAzrMRhsmRCQET3R7s1CUj9rhkZKmAR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Yeh61acLKpXqAYCNqe1w6GKOahJWeM1LdeOFCskVw4MzAAYzfuizM9rA9DtjLUd8xuyd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IO2431347OlXh42eqXuVCjA+RFQmAJYvIBhw8wcWDtPvzTCYItTNFpUQDfrMQsBDbCHa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9I/SdTMhZzLHgxg4LOcGTOE5Ika8wsTv3jLiL2mMQTgTBwWHkYABGM5YjbIs7TPXBmMk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YZnfjO0zMzM+th2xBM7ZmZ7WJ6QHYekHMPoPaCY6T6mZifX3t29OINs+g+s7nb7PcSrY+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9wzMMM+vsiDt6B0H9R3WZ6CHb7xBPo/Iw99hF90Vs6/xFmXVmDsYe/8AYwxviDk+h4vw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r6XYQy/8eJjrf0sHx8W/xtDxFupYNrrOSzm9lVVZlGpQrnJ+sT7n1jMKxlhHoEDQHbEx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Bp0IspzLKpZpw0cNXAYGInMGMgMKkRLGWUayEraqKs1dRYViX19Kf9uNbqA1Te1kcTlm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kXs9cvq8mL0QGUW4RSJYIQYp6g+6wZj18YtxEBB2G70qw42VRLw0q+Np9vEvLKcRQTOX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aV/TXckDWWf6fZP0GFPy0VSvqNQi1XBamjji/wDUynY9YJactKh+2O7CD+DX/G/t4f8A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T1KYUG1BPOJnG14awh5KCzFt0qzAoG3bbE7A2qJysaCuYGxXD2fKs4OejWQhzAFnuirD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XJmYMmJSWnBVhHWsS34VdVwxg4rDYYvXYtiF4MmcRLG5Re4gE7TIhOYConItFHvEHc4j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/X2d+hnaEdfqY377/cE47GDuOkHWdiNx3h2zGyR6xsNs7CH+D+0PdT1T8u5EG+fSYYJ9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YhHXM+m2WGCfWw+Rmeo7tD3MMG9XysQrrfFh0g7Q9z3MM+n+Q2Ox7L8F+On+X2fV9Lss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EBnTeD15PjCeVra9QYt1eAwbZLHrNesgtV532+gOm2IUhHp5TPoE/tCevoGwM6GPTLKp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PiBwYUzGXEWxkmn1krYMP+5qsxkBrspHO/Rhpbp2SDIiMDOQE5GZncVYWK2bfEXzOP7Y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+dFwYRP7ZhhAMerEWwiDqDOszM5j1K0RnpDXB1/6LjwiEqbnVlI4RRhxrWx+qeH3EXvL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j7pRaaXfPMjCd5R2gzlj0bpMSv446kTt6B6NcfddPD/xHtqbfMbHtSosoqBgrUQ2Ksa5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AAZetTwHboI1iic3aeVmBQPSwyH+RiNMtOOYqGCtRGtRJbdzOdghi1ztO8tbanrGC8NO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3NPKgCiGWtFEHyyBCczInUwLMDboLPtflY+IWyeWwO+fR9T6mNs7/W2d/rYzvv8AIE9J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4ZidvWDBsNxD0g6zGIO4XEI2+oPkPmZ9j8w9H36hCZ9iY64wYTOhhjCCCHb6+vr6UwCf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0/qe233R+TWf5uvr56fru3cww7N39H1nCo/TRnNTQ+tdhtb8fR4s7JpvDqONHiaczZVO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45JYrr3gyJXeyxNUpiuDFbO2NyOhWcZj0AwNMZIPU9x6SIO24MIBF9QAt084BhZS1c5d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CSpES5klGq99Dh4VgXN5+RCsNRo142IVgbjFfMzA3VMz4Pjk9nSlerisccuhPC0cHrI1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xBhQrFu6jruRFTKXgYtdP09pXKlcouWub98LBxsCrABCikEsi8MTRjJIlSD9GPabV9p6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vyf2rjvxjWvWfkvr1Hu1Wq+eiwtGtuU1r0hMqsTyrbhlnZtgpMWmBAJxxHPusXrEsHHz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osBDdCTswinBrww9iyzU4jXM0zAjGcAIBOk649ollnFVGTbKe+MyrpYWmSYKjAqiZ2Eu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Hr7mnl9cTtOpnAxQol35F2Zsz6zMetT1zsdhDt12z06TEGx3x6s5E7E+jG2JjbM7ztt1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n3MbHtB0bOTB23O32dv++GD142G32J9nuYRB3yMnpFg2MwRB2E+vsGGZgM6ZK9f6fZ6ww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9V11GrOKxB3jd59HZ/kfUMSkYjD+Bdhtb8JjfVoHp8MH+y1YlSDk+nBjaciWURM1M1hE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WVaoiVahHGenp4wrMegGCd51Eztiffrccl4giyjMIauPUlsatqzz6KxEVwZZWDOJWVXN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9wJq+tVVKtVqdDGQqwfBqPuBJl/WD2VWofKX5COIa1KgukbhYCr1xLRDsd2UNODIVunL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jGnZYi9aRmzh+4GLvjBRw0PSBpcf2uhGkXEbtb7dHZ8OprsUg0qGU5WIJ2hQrE62Vh7T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59HqNJPrb6XO7/5FvVuRijYnO2IFzFqAmPRZxjOSACZ2ZDkb4hIANohZjMiAO0WoQJLF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QLAkVQNy2IvJj+mYwiqlGPN1GI8T5Ew9LOIE54HuMAySMT2yxyo6sVVsGuf226wYEzsB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JY2Zx2EExCsI2+jPrrj6mJidp3mIJ3nafe2J9zHo+5jO2Mev6zB39BMz6B3zDAd+0Ho+9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3MEP8JnYnvPv7xDOxPTY94Nj2Hf6/qpnHO339T6GzbfUpP7muHGzW/gWDZu5n1s3ybtv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rHeLtb8NjteP2vDP8LUztPvEZAZbQplumaqDnXFuEd0nl+1WB2S91FOrBisrbdzifcIm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A8++MI9IHXG7IDLdPOREs0yvGDpA2JznMEGvMZSJVeyRdVzikEalc16Ws102khWoybtK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m1fRdbldLp19yno3Uf1IjIDCWWYV4weuJcDOWYvodA08t6ytoMX46z8bhJfS4iVnGms4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CIjwiW/iz1p5YVgw1PWagYpYha7AGiVlUxyCJiYAW23lNJoWMACqo5zT61Krq9XVqhq6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z6sJ8xuyJMgTvtVpCZfRxhfiBkbEgQ3T3tFrEZcgDpZ3rbEE6RrFENjGFhFDtBTErAmAI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2xk+WBOgmYWiktF01jRa6UnJoqZmpt8wqvFeWYw6fadrfkOoHtnITk0yJkw+4pUFGcTv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4E6mcTL+IVTG37+gTM7zG31sJjpDsO+3aZ9B6bk7/c+53hnfbHoHfptnr39WIdjsO07g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D3ztuNs7Hpt32Pcw94e/22/1iHb6EEWfQ7jtj2idiNh3+9lMM+j2/wCuv83iI9j+6xd2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vDv9Rek07eYp/gHyiwy34eiz8Xhn+JZq1s1K6aXUAJmA7Xnmr1KZdRxBpyubUCNh/MGE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wiU3ISCDCIR12E45jLBtjbOJ0OweZBmJj1Y3esNLKGWchLNOGmCh55inERwY9YMKkRLm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gIOLCysAWV9KuldBXzKAdRq/F+ldHcRoh6N0h6wwqDCWEwjzgySuxYRAJ12EYDOHrl7l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2bklYI7ypepGxEVsTUY8nE0nwK+4WEtqo/udgS6GeSWDHyph720mjSmEwLL7sQUNefM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m0zMzMB91Z5Iwltf+4sQYy5grgAHocTvO0RyZY2D7zBUTFqCzEawLPPjW7Dui/uWJG6M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FpqSAtOIytDT9lBrNXyWtCZxnaExu9Z9tvZD7MpMkzjAssflKu/BzMIsYnDdwvSdZidF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HIlVAc5g7eoev62EaYh7zG+JjY79YpneY3xPudM7fcGw6HvOMxBPvbGwhgHtEO/2IdvvG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Gd/uHb7+z3n0uw9GOqxezdIIZnAXtPsnBHRW7wRYYsMH4q/y+J/EH9+vtjrG7nsPiYOz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gmk6If4D8ou1vx9Dfi8N/wATSabzfFxLOKUcKrJZpIyMphlgzXp1620K0fSRqis9wFVx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MQZErudJXqwYHVoIw2zGMxkFZ22vB4IMJur4ged5jcQnfHUiWVBo1bITxeWUEQ5imBor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1D1w6znVTx4YzCs8v2PQoTRjyT460035MwrmDpD1NntVDlRDCgmWSYSyHnXEtBgn3Psr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53/cqZYG/Y7SsmKA06T7wIw6OkqPFKrRyFYtF496iYjKvl0X8a66LNS1VCUriY4i2/IS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qDxo5GMekzACT5NhlZKp3liZnmdGHu9BcLHtyMzvBEVZicwI1wjWxiTApMWgyzGaK43t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qABERjOKiNqlrD6h3NucIORzsFzDiXKRNNxlzk01DI4wkKPMju0oTJ5wZnFY56Hv9ZAh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cwgmMxRgtmHuGAmD6sTEGxxnG39Dv32+4BPrvAZmfXeGYMEA6g7Z9Q3xMGcczAhMBh7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GfXo+9u0O7Zw/wAINxM7D0Cfexh3+p29Aggixuywd/odoRD3/wCr6n0sbuNv6J+TxJf2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uey/Awdn+R7E9Pr6Hb6Tv/2T69P9j8ou1nx9D/j8L/xfD24+MLPEgToFttpNfijSnXU2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crT+OYjVgyzTqY2mYC7ThoTYten1i8eSMMQNiV6pliahHnQzHox0KzB2Ox3VsQPOhmPU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ENXCEsFlLLOogaBoGEFYeFSDVe1Zp1oMyGXE45gQctVpktFWldL8TEzD3aWfjQYh2xCg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qiXhjP7N21n5LP8AK+0UQ8uDnJ08C4nHkOE4y0YVTEAeGoiewRiGg2BMxmaawBcZj2BJ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9R31CeYjaARNAM/o6ounrgoRZgQjowxO8sE7g1YXniGwmHM6Tyy08sCHuxldmIbDMzvF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ubioxAzGWoQKgOOoE+6vcvJVjamEs8VcQniDlmVZgAV1u88tFnmYl4Zpp/yFfah4kCx4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5FVwOQWe9piNxAY+4sTsEJnlztv9CFysLFtuDHc9dsekHrB37z+v1PrbM+/Qd/rOIDsR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Y26zlO84mEbj0EQen79Ah2Oz58rJ3Mx/B/b1fWw2PaDoYM8gen3Gg7bN3btsO0f5Df/u8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H7Q2fvnonwMHZvk0O30J9J3sEPb6+9ht2P9ou1nw9D/AA8M6abw3p4nV8NYcaPCsLNI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6k0eJxbqbZ5S8SCthmJwBnCPSGlmmj0GGoiC2wSvUda7VcxbXWJq4tisNv7YhhWEbkTE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uNjHOJjoySymHkketLJZSynJEXrA/EB8w1ggqRKr2Q1axWisDMQQDrjpLOxGBnqYO7bZ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LMI8/crlVqsxPTU+6+5VdrFHIDETw7Utpis8H8M/VVf6PVF8Jqj+GVA1+GacTxbR0po+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pbrTawWAQCY3ziefkY5zzxx3Y/w46wbYh6CCP8ccYuHF4w5R4EWZmYXEJ5TGwXMWoQDY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iACWjKafqt2OJ7oxAxOm9jcimYtZwpRIfNtgr4w8RL3UhDxb5QdLO8LcBnrXyx5eZkJG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OgnLbELCczMnbyy88sAKMvmD+D72xCIN8TGyj052+p9bLCZnOx6bYmJiY2zv0n3ORmZ0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+p2n1v8A1Ox3s+DT73PoM+o0Owh6QwzMx0g7TPoHfHQT7iQ7Hu2w75ncPt9mf9niHXT0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1ncjonwMX4t8j6BPpPk8b4/Xpbt/aLtZ8fQ3w8N/xtAp/wBWB6eI/wCALCAmoi2gwqjy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K9Vchp8SBhvrsSpCVCnOeuzJmW09BpyUbTxUZZ5rK/mzlFbEr1DCJqFMBB2OxmJiETGx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J2g2eCYjCFMizTT3VxqlsjVtXOIMOVgeVuDHrDRkZZVqHrlOrVoDBMzEsgGQ/eLDjB2+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wFTBzRclrtZ1brPAVreau1k0WZ4LrEGkByMQoGgDo3j1mNHQvlvqNRqNXK9Fc8r8Iug8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dphP9O08/wBOoh8MqjeFLLfDbeNmmaodtvs7DbHoA2xsZ2j5M+zD1DzJrleHFjjmXnIm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Wd4pKnmJ5hnFjFQCXPKF2yBGtBCEzEcQGDrOQEBLG0sDpq+RZiIME5prlmrnO1pxLFug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wGJcpX5am1RGuYzMVGaCkT2rGOSJwMyghsMJ67BPbFICuZUCW4eoj15mQdsTE6+jG5md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mZmZmZmfR9fX0PRiCdJifex2O31v/WGGfRh+P/WOsHXc7n0GDtt9ej7HXbGwgn9pifZ7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V7kdAIYIe8YddZ102lH+1p6htre57V/jg+L9zt9QQRPkvWwz69LdZ/aLtZ8fRn2+F/h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Z0jViPRCrrFtYRNRBaDBXXYtughotrlertrlGsXPJHPHiFbKiHsBCgMFAL26bk1ul4mx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IMVyImpi2hoDDMb4mJiYh2xsGgeDrDDBt9HpPo1hxdp8HJWCsMfgXxlcxLCItgaPUDGQ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q0GDtZ2SXDqBsR0xuF6kTExiOYqci1TLCXWxrPeDP/H6VGi8WcV6AdT4fVVV4dTrgln6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iFMfT3a96PC6UiVIm1rMzeWZ5YjVSj021rYtwHKfZ9Q6b4h2JnfYjqZ9GEZg/bHlu7fp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OlUSzv2gzjETuNnPBFGT5gUcyZiATs8s7SscotdYlt/lrUhscg44BZ7rIPDmlVFNcvBK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WXACM5aAkQnMVCYKhPas5zBMKcY3HIYgFoAxhTiAI+MDu3SuKPbZ208xMb52zM7Y367L3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Z0Mx6CJxmJj0L3PeEHl3hhO+djFPTYw+jMzBMzpCCPWJiYmNxDsv4R22x0ncdv5frM+9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2Pf8Ar9Hb+uYIYp6t8vpu8c+3Uf4ml92i8N/xj3lndu1f4zF+L9zPrZYIverIb79X2flF2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wv8AFoOnjCzXNx0Y1aMWnEGNUpjaeFXWV3FYmpnnKY9Vdgs0REK21GrXOso1tTDiphTr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qQY2nj6ciZZYlwM7iJcyxNSCA4I7jExMbYhExMQ75nKZmIvbO6xhGrDR9OwLggdDBBXZ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alWDVskp1LVmvVq87hJbF7Rt8TEIijbHWsfuOJqWKal2ZyoE0ett09WvvsunZdMHsXVW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E6ELX6EyTxM4GcIiEN6PEdcFQNyn2BDPrceswnoteQ6T7hmI4zFXGwWDbUH9+ke6ETsU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zHofuqs08tRH71nqxCox5tUDxr0l0SvT1k3tAPcz9LbQRwmMS2DInchTPKE9qzkTMGcR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pxIldQYeyuF+hYsQsYe0R/jMAC09KTiZmf4c+kYnGY9GJkzlOQ2xsYd/7NtnqO53Oxg6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YwtgA52+oDOk+z6fsH109a8dPr0kej6+p9Z6HftD23O2YD1/sRHHtaD4/Wzdp9QdzBH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Hf4miGKp929zK/xmJ8X7ntifX0myt1pbnDPr0mf2i94/w9DdE8I/DpenjInif/rtEP8A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1Ss2eQTYaXnljDURq2WC1hE1MFqtLKKrJZoiJm6qabxApE1VVo4Ljl5bvaCBte3Cnw8f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YROVQRwYVI2BIiaoiJerQHIxDsdzMTGx6BLMsDMwLMwQGPB8mXMu06uv6bgRVAr1xuFs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FYtwaPQrhqmWVap65RqlYseU7QQ7DYt19FHWxpq0zqKaOScBzK8TGGTSzJOjzh0QlZ4Z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okCNeiy/xJUmq11tsSxSLBxKtyEM+vSewHQ99mwsRc7XEIg67mY2x6GI8ynvGYbL0hPR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LQOFBLKEl4EHQuxaaPTgKDxgXMsUCG5EjXtCcxrEWNeTCSYBO5GFmYMmHiJ5oENjGZ6p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EC05WpeQWtRLX5FBxmGlg6fdnxHfl0t7U9szH8HXbPo+/vMzM7mYmIu567Z2/u3c+kjc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BcNPoT7i7YmPQJ9+mrtnpOk6THo+thsYPj9GEwT6EaZhmdz8/v7bsYOx7Qz62+ln3DF7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3q6Da2HtV+MxPi/djPr6iiL36BtE3KpoO3pM/tK+8b4j0P8Aj8H/AA6c/wD52eJDOg8M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wuZSvFi2GatCX00ahhGrEbTw1usFjLE1MFqPH01dgbTusW22uV62B67AK2xkqdcw/R+D9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DyyqyuZtiWZr8yBhEuZYmriWBxtiY3MxGXMNfGZmZ2GwMzB3h7PLKQwNbJGVbJ+5UFsB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LYViXAg0h41bIa73Qi9Wi9s5g2zOHu2zGM0nyM8VXFlKeX4cpmetjBYvWKds7VEq1XiV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BpU3IenU9IWEtwFcwV5rDlZ+MoeQPf1rsZ9ivkY7itX1BuszsNjF9DfG35oTtiMNhB24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BY2AtDYmHaeUIwwasCxT0/UVpH1jGMWeFlWNbMmcSYtM9ixstO0BBnNRGtJ2XT2GeTWs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wLfjpjgXWGUVTIEMsxxhMX5YmolA9rXBT/H0nSCHY7/fq+/R9z7775mdu84z6Pb6zBM+r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yMBz6vrZPyLDBssPf0/Q7bfX0YDt9tMbGZgh+UEbse39T2+jD22Hbb6+weuMWViaRlFN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8ZifCyHcRTBAvXRjja0Hb0tP7Qd/t/j6H+Hg/wCHSn/88Zr/APC8GXl4hZ8jFHt7bMuY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08alhHqEbTiGplgsdYt8D1kNQjRtM6xNRbVE8Qrx4rajDwc/7XVOARgzEVsGx+TYENCT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Cm8BleLqXES9WinYwjcdS8KzE+oMEL3zAYDAcmzuIVyLKAQa3QPWGjK1c0+o4m2umyPp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DSlgspZCtjAV2jAsGeUBnmYLMcZJA5wh5RzQgzXYbU3dNCJnqw52MwSKQZyweczA0Uyn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dtWetozLnJlndOzKHDK1UVojcxD19J6ATGyJ1jsK01F7aiyK0EG2INjs/RLeyzO2Mw7V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BPNmHaLWIPZqJfZwWA4IYtMqIbYzlpjMCGYAnKYJhUCNYsPWCd5WqkCwzy7XiUKsEwIb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G4iivkYRDD2PyEq+ZUzUd3cJWKywxiMdh6cbjO/fY+gQj0t32+tjt3h67Y2EE6wwTPuxP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mZmd8QCH+AD95ehMGwPX7h9Anbf6/qe0bt2gMEJ2E/s3y+x12bt9T6MbtssHc7n5t2qO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lptrxPqr8ZifF4d/pYDF7jKXmD4+k9/7Qd43x3Es+Hg/4dN/7768RfGi8BTlrW7iD4um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0sgMZUeW6cxqnWWIOJqnFs5YRNTLXSym5CoRXJp1qIHs6rUjQh0nOL8tqe7VBp5OJ+iV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cQMRE1OItymA7YghEx07z6Zen0DCcirtO0Y9VPtE5YmARZQGLIVj0gzkUnHnLq7RAGi2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ZLKHSIeLV2o0GMKqh3KmKyAeaonnCU2cnPvF2mydb7dBmdTFXCqOqqYVGERcIqZ/aETq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+PotfA1FnIx14q3es5EIzLKIjlGDBh6e+xMrXYkIurvN7rMwwXHI+M+vRd+N+pWBWMFc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KcEPme4wIIABvdjzDaePV2YKqHbECQIs6CdTMAQ2IsNzGE5gBMNbKvc1VkJp168YSADZ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KXWhRWvmOqYhAEImBLOzfJJSeLF8y8+6pORBEzlSPSYNmIEx6F7DY7fYmd/vMPqO4zuc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Zh9P3idtvv72zDM7cgTudsQz/s9H3O++Nkg77ff9TDHjRT1+tvsR+/39GPB2n2w6/wBP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+w9qx7aalsKIKxGlsPar8cr+Lw7Az6EEHewjJidj6TPuL3h+PoPVfCRirTHPjxmtI/R/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HatvZYuGPZey93/J9fcJPIGMitG0qGNpCpeqNphPLZDr6ysSixhpqimrelXW1Xqur1rCC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sVwYJ5hgsHEOIy5lumV5ZpmnJ0PmCAiJayyvURXDTI2bqqicZiffGY69orbETEXoVILZ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cFdSykV02i3QZL6Z0gZkNeq6NVVbLaHrK2MprtViADABOIjL00y+x0KQalZ4o3HSCwTz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ikicsRASfiKTyNDYlLwWTkJzEZ5qbo9nUdRqH5uR+5wKyq4Hd6w8BNTAgjttjYCOcStc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xaEbdTFHvHYbnfU9KzKh7drG5svSWZMZcSpt+YE5MZwJlwUDJM7b5g7TBMLKIbTD1iUs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RjNQwzV0fkoRWxqMOZ5UWuM6rOZM9xhwq5a+2n2P1MCtniBOgl/UfadqsZttxAOTqoAl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32M67fcGwn36B6RM9dz6T/Dj0Y3Pfb+on1t3G2PdBsdzP+yHc7Y36zBiiHuTB3A92zjo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SPRZs3Y9277fZ7n4nsYO4743/uw9tfwrGLPqGWQ9qfxyv4P2MzB3ggg7kfutE+J/gHeH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jpsDxPObNVgV+EAfpG03Ty2WAwN1d8zPRe0fvjps/wAoT0AhM6GPWDG07GeI0PzSsPp/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41J8uyGiA21RNaYr1WTiZyImQdkfE8zMdszCtH0yGWae2tktIKuDFOItxEFuSHzsNiojL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VoIR1aBp9BehWPRLK8xqWSVasrDYtk1KDgycQrkSrVdPLqtFmmZIrssruBgI203xMdc6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QvRQp4t0h75yK0gIEErbER5VZha7oLo10suyLrYfcGsZQfYqHNq9rKsxbGrgIIlqcgrG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YkKNXqDc0PSDtKyBKutv0PVqvjeMVg4XkTLTKUmI6SydmViZwMwiw2iNYzTExAsxDPvk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2g06rMJFV2i0osCmau1a69NVyN3S2gckvTheeIPnThY8FKicMT2qL7TfZTT5a/8Af2nO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9gQgANjp8zYIbhKuiejB3G2dzM7jv6htj0Z3Pq+/WNz6x6Dt9mfWxmcjZvkO/wDErTpC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N3PWGV9o3Q5zBG6rPr7bufQw6Hs3cdx8hsOzfkb4VfBPzg72wyr8cr+D9jsNlgMHf/ta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n0GH4+Hn2aRf/wAtX31IzV4T8U7YjVgxqIUYQmZ6Zmeg2HZx7oYOxn19Zj8WhpEsb/8A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UwnN1iaifttDVA9lcTVxWqecGnLEyMbETkYaktjaScXVs9FOQHIiXxblMznb6InCcepE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UCGA4hPRTmFQ0sqwHAaFGQ23/t1gOhRSOMUkFNVgca7Y+mZYGZCuozKNVWgXUVO1fW/x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7ZPs07LiixsTq0VcDlmBszlgLA0D9Fsnm4Buj2ZjvKz0wGj/ACqX91YekZA0ZWrNVvPZ0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Dsq527DXajzIvaE8mnHMcddMPfBsT6NV0FjcyV6fGKObdBPMnuMZIw6o3EmxjuAZxnaF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GJxWBXaeWonQTniefLbWWulDfbgBdb30t3BdTzIVMzAWGxRPMacGM1VmTp9P5SZzLPy8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ZgiN3WP8uWBmZmDE6XbY9IImIRMbZ3++uT6RM7Z9S/y5/gxCNj6sQ7DsYIekWDZjuJnf7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MYJnrDs3SEzuOxecejd5mfbdvsz+0x1ziHZp9n5T7Xs/R/60/hX8w7/UthlP4zK/g3b0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Eh9A7/ey+v68NPQHh4onSazpT4PX5SVnfExGQMHp6cWA+gYp2Izsdz2An20JxH6+NHs4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4aXWB3WLqJ+28NUWyyuDVZma7IUYTniBgdmvZdVdngh5GytHHkMijOdltZYmoEWxSIDs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MIgMDTM7wdCOkf42VBhYhWajHHTEszJZzdHWcA8NarA3Wu8iftWrZpsTBU1spsrQBi3P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RcvrtUCFWDCzOZiDoSclSIDC+ILI1kNkLGcjEcCWWftqvloh5OlhU9wI3WNVmLYyQHM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qwPO0Bmq1BuHViDiGPBM4jLwXS/KDY7jqdb3X58ZqGyywJMAQ2KI1hbbptidBC8LzlMz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rMQTiIbVWe9p5c9qC+03Oj8VC2NL0HDTHD6oA1UktX5WYtarMqJq9TiaPTmLXmMMS9l8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onQR2WHuDD1OyOFn6iE41Ww9QMG59ff0j+DPpE+987n1iNPrb7xBsPiNvqYjdtjH+I2x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HGdp9nuQdzD1h7GP3WY64ytZyH+Qn1M9Ptu4+Rn2Z9L2fb7g+YjQdtN+HteOkHxlvYyn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3394n393DMQ5RIT6T3Pyi+v68M+IAbxma4f7ajIWo6mqJ4g6yrXVPA4JmIYR04gxqQYK2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3b6MMaf/APbjfOGYmI1YaPpxGpcTlYsF85VvPLgssQrq+i+XYPcsSzn4ld+MbE8ahWrq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A2YrGLqGES8GBoDuVzMQiFZx2DQd5b8A3SzrNXXyASxBUtpRK/bZVxCIjR6IEYMOSyu8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r2VTzMHznaL5dVettNgqqLl0YHiYBsAMdz0EDCeYIriFp9loXMVcgKUmrfm2kHu4B4yP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ryhVqijh5bXyFb4jVlC99jWavUHiPg3thEzskr+dhNk0Ww2MG+qHKOgrsfUNt9+acZJ2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xOEAAjnJrrwvax8cQcStiYK5hRGsUTzZdYzmjThFyqjlkuGKfGwY8vTNxHImCtjNTYtC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nla8KLLyMizMLxrRGcmYmJmUVLwspCLTVyi6aufpq5b+b+b7nbfvsdvqCGfczMQz6z6CP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PqI9Ii9I3pfBUH0fX1O8E7TMG3efZn3GgMbb6A6oOLWfIbHpPodz3/tD3+z2Xs8HyI6t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P+TPqWdjKfhK/i3x3+89dnlfwQe4+l9z8j0Pq8L7D/3476nrTqAq+JVkFmQFX0yECixT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IuoRhzyFadMNb5aH3R6pghQ85DZovYwxovXxyN84YN8QiFAS9AMbTme+uebmJwYapjpx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DUeet4KOoDS0+ypsA9ZkiBVYW0GEFV5YgMFhES+JYDM+jGxExMGAyw+3MMYTEAmNipUp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2VrCrLK7mWZrtFuljKVNQHNh+pv0lQVdRVxjaRbUupspYGCabAd+rb8pjjM52p/HqbOF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llIMZnQ1tkLO8spgsKSxFcI/GWn3MSX5EDjDD0J90q6xlzLn9mjHsg2McEwbahhGOYNu5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d8QLuFj+0J0nmRsxa+jjrU+J5xwK7Xi6ZRNXYKxpVCz9x4K4BxjWZmoI83T+9Kxx1XLE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amzygo5ok5s0ciWWAnzDharLI1S1iVKfNt/JKgor1be2jOOJnsmq/Fj+Ib/ZmcAHIn1Pr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2ZmH0Cff3MzPq643x07bH1/Qhh2EHozuewn9j0mZncxu0ODDAvRoDLew7A9TB2Hf+39jP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D5NDH2O2mP7bf5Jh+CSyGUfAyv4v8T6BPuXt7ewSGd/QYe8cGDqPr0N28KgH/wDsAmsb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xKkNXramAsVohGX6l6UYWaJZx1FRq1xWVaytmPGyGATiMlBhqZxdSz+5SIcbHvpxnxw9j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a1BxaueQca0NjAylRL6OleOstNDi+t4a+isVgOdlOAx9sehHjaRxOqzn1Bi3MsTUAxXB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V9YRLx7eszGaCcusxMRk6uh5I2AGBZm93IM3LBS9li2pbLdMMFCkp1LJF1C2T68vlfbp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M7mIMnnlh7oM8ls9tlYsOofLULmscki2BtnUEtUVi2TJEDxgrxkasuVdQFnPB4uR7nsX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YLMiFJceIbtph+2IIx3WN21D9ZmZmlxzs7Xe1szEE4kbgzELTlBlmFcAAlhGAx4ms8R0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ZV0lJuYKBGtE9zTy4EUTW18W0dnAWk/qB5daWub7VLKjMs/UcYbbLSmjueXaQVCuutFu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6SpIQE1eo63DuOKpqW5FScBCY1ig3DlSh5V/ytO0xsRuPQIZ9iZ3xPvb79ff0d4PTygg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Ns79922MHb1Dtv8A2bYDq0PaP8fr7hzMRQcH4Y9oHUCEQb5n2Znp2J7fbT+tvaP2mn+F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e1HwlXZvidvuCDv96nZIRAPQ8O33Pr0Ht4V3r6+PzW4/S1AsllJVvL9yi5Qms1FZr8Vi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kGMislujrafpbq4dVfXKtdWSLFaDsD0zHUNDpxhqrBOTAhw00H/uD8f7bDv6PswSz4kSn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9U9JWaA/t+JsBdxBnvrg1BiMrTJWZ3IgyJ7ZdQjTg8BKtASIuoeJcCAdlScYRLh0IjjB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G2JjqfycBPKy19ZrKBQdU2Il5rlerVoLTgWwKrwoyzT6orEuSHHlvQXLVWKrIROU5icx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VFuWZa3BOPso+AGRZVFcpO+zoGnuSKwaYnGWVdOGI1YNmt1bXV+HXLo718bWeJ+K/q69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1sMo/GIOx2GzDKvorGP6DJ/09YNDXF0qCWVisGnm1dKrOECy5RGA5N2nyioJbiJ7RkzE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xNP7j+3SjN51qWMVFLtFrVZ0G2RNSoaVng9lnI2OzxbeAzZYa9Fa8r0NSwcUmZrNSpg5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UhpdhX1J5OIFj4NitLrmYrpun1p/8fH8X3DD8dh1Ldp9jYd/T33+oRmDYzPTfPqz6PuH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AMI2E7bCNDK2yINvoekb5hO32Y8x0fuYJnE5THTtP7ZOfrExgiAbCHse57Hv/WPs/aaX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LIZR8ZV2b47ff3B3l69V+NRyfS0+p/b1+F/Kk8fHpq/8XQ/O6hLJ/p9bS3REI1FghXEN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pSJ4jYoTxSsyrVVvCVMtorYNpCJ5mppia5crajTMGCMQrPKUxdIK9SWM+8z7Gwg2+zF7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/Luo66y4ft+DEnTeI187vKZYzsByVpwgZlIvguWB5yg2tHSvvxVjfp+VYtapk1imfqVm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nM4y1fcBGTlFrnGcTAIVipmBIqe/xSv21Vfua3gZodE2qbxDw9qjRcQaj5kDYlOoSWaV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tJyuQTbSry7RzwzwymxRovD0mvNbX6Xy9NNXrTedOxbUMkto62GKxVaSCpjJmFSrCzoD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sBBGZqgRK7AY6QDqe1aNYf7f04lms+dXxn16sQ7Ymp746AbYj92+WIRAcRjgIvKcZyVZ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eWsuYPK2wzM97U6WusNYqwM7wjENoWM/KedLrAdsxKGeyvSVpMqsHIzyyZZdTRL9VZcU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aU8wz3mahMLfxwvduWF+Vt2BUnEGCUdB/DiZOYewn1Ox+th3Ox2+tj6RM+kdjt9z6z6B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BsRuJSN/vb63PfOzdj8Ie56gwQ9/vbpmo9TksOs/sOw+X0sHfjCMEfEjq3afUaLH6ba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LO00/aVxuzQegbXZlfwqHXc7Nv8Afr8M+S5P/kImr66bQ/OJ8f61D3WIpa/SIzX+HqAd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GHTrFF6T9bekr8UWV62qyZqsh0qMxrvqP6tklOqreA5gPXAmI9SvLNNiGqwGZg2Oxi97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kaX/ADb/AMXgv+HqetgEtQRqOjqyRbSJyRpx6h3SeeIloMFuZqHAo8IXlpgolyTUU+zA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YVzMbOcL32s+SrMbZAMPd/hV2lQ/c8U+LNw099fHS+F3VVaO/X0+W3V+RVDqcV8jldVY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96Sm8QMIMNLavbbpmwq4a4lgTPDhnUt31NnBSrKFBwBFsIPKd49eRgqVMEIDR6sFdRia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DIcN2ptNa/dfWah8BR7k6LF7HcDp6ANtR8vQ8+8GFZjEHWcsTDNPJE9ixroScpUWgVVD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51pDczRiRDase3MSm6yDQHOrpWlfD6gbLwV1RTqOKyy5El+tZ5VQbDWtdU1d+BpkweKw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+UvdgcFsCmvEJGwUiJ+b0dZ97iZzuNzM9BudvqfQPrPq+9h39Qh2xPvvAOogMzPtv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/r0npMwT72+p2meg2WfcO7fL6DGN8j2HyPSZn9vtieWen23eHtH7CP2M0fzvj/CCW9pR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9/Y2ZpXE7n0tDt9+vwsYcDj48Jqv8bQnBHUV/ilX5T8n7XDGx/G1SNP0NbQ6JpZRassrx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GprNfihyuuoeFaLJ5VqT9Takr1tTRbAR024x6gQ+lWHTsJ1XcxZd8ZV28U/ydF/mar8H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smJaJ5XKPViIrgC0z2NOLAnVeW2s1iPR4fqEXT13Aw4ZdX0qxNGk0S/7mGCX7t8k7HYo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p+t3jbYTUAeRfSTR+iatOGZxMrrZXXw7lE8Oqg8NXP8Ap2CKvKIszHqUz3pKrxA/KMIa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E8PH7uOvl87NXZysowVspzCTF6RXzM9BCmZyZIjAzEtqyLxwVcwNwiHzluTriDuh4Ru9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22MAgEUNy1Az6burCZM6x+/0phaHkYKiYEVZYRhGZxeeCqIrcCr8obBDa0Sm62VeHZle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opWqp9Y+kPl2awideN+rVZ77mq0oE8rpfYlCUDrk+YijHJRDY5hU4XHlCXWDjWs7zpOU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J9+jG2PRmY2+vQZ9bdpjr225Qdtzt9/f8H1BsO86bdpnIHbf79AMO5g/Pv2h26mHfMz0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DHoMU4n30jDbHvb5CL8ujAjG32e/1/Ywwz6eDs/YKXiBZqfj/QT6s7SjauN8dvuHus+z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bt9fwffh/wCQnPj01P4NB+Qyv8cr/K/zaXbf9QifEQd7EUxtLW0t0IwdLaI9TrGrQwU4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oNVprZqXFdNfjFtc0/i9FkrvR5y6YzMRkBh0yGNpGjVssXveekq7eJf5fh3+VrD/ALbw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4jN1VpZKpaJWvt8oMLaMQKyHUZa8V8po6/3NeRQqXo0vrNlbUNXNP0bTHFkMAl3fY907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ylZ4Txi3lGs80qBnxpxFbqtvG/Tq12pwVit7ieJzHAIeme5D53IeXygZ6yt+YjQzUIGG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+Bq04NQPbMCWU7ZYRGyMz5R6sRbSCzdNX35YnyiWFDWyWrdTxi/kh6nTD9yfe2IOu3Hr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2JzUFizDPQbM2AghEHSL25TLGV0Ex/LQLdwUe5nsUTvKqnuevwyLpaqp5iCZZpwnJEFj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0cb9RqRway26VaKDy6x5sudkroTzXNix+tinpjMCQgYrEf2hVgcTJMyonmHY/kMPrEMG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jMGwh7iEzp6Mb/W316e3p+vR9Qfzf95HRdmggEPQfZ7mDuR0HQGdcfWYekxuZ3gmY0Xq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MPfPXvv9tDB2afT/ABpfhEP72o+J/HtZ2lPeV927Q7fZ77fKU9FXufS0Hb+D70H5Vx/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i/Ke1Xwifkf5n46jb/qlfxg7mDu8T5WAZspRpZo6zLNE2f0zoHpBj1lZmPV7ke6uUeM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RrabYGBnQzEKxqVaWaTMs0rrE9s13XV+G/5Gv/xvDk/2Wo/KY0zicpW4EsifEnimm/fX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6ijlXoxjxPxTGPKBGbKYmqDQLS00q+XqBYphglvyxsYPj9TGxlv4qR1xLzirWvxWqw8k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9jX6JqmvqWqeG1YHeBBzvznzMs3ufDzo0NIM91cFgMalTMtWVvzD2AzZwUxU436/DX6ce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nHbniA5naFeUKMp1bcigjkQwMVbTkOl1BrYY4OJSuSrkT+uemZ9DfEwczvLLMxYekd3t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IIRfiJ8m6AExhFOJ7YHheeaqzJYujIteiY0fp6/0dTeVcjNYvkx2rSeaxnWay7zX0ieW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NTRzmi6VNWxnGtI1oRfdqrBVgYAFmOVRDQ4WGwR71ErbLWdZiKpxwi1iCvpG+J/gxPrb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fYQ79N8zO+dhO52+9huZmZ/hEE+9/vf7n/bv9Az7n2dl+X0O33nrs0QwCDviL32eJ87B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w/KLH7Q7fTT6b449mn/Jqfxp8B8Y/aUfOV9z22PqSL3O2ZnZoP4TPDfzagf/AOw9jf8Ai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E/I/zPa/Y/jifEQd59mL3f5Rp9xlEv09flNvxBhqECukq12qplHjrCafxXT2RLlYAiET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1u1fh5pfXq3kaH26XUfmMPdodrLSCuojagGrw/8AxqzgE5j4Wvw9vM8T1dXmm2jiNS7B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DiV6nlEs6Jd08wM+Y/afXoMv+FXymp+GsXnbpq+F1Q/bA6PUHj6VAw7Awnr3NlYMaoiK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LPbGoBhR0gszDSrT3pKrByU5lvz1KAypMK46LM9M5mIyAx0K7C2L1No92rX9xZ22x1QlD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sfWkEZeUGa4rK6kYmYNrM8VHTbV39KxheWIesLwJk8cC8zEeLOQnmATOY23ImJp7HlWg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qStli6JVxruPnaO44dcz2rPNmqvYTTaZdPXbrgAlNt5epa109irKdQqRtSDPPQRy+olV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DUNBpdQ0XQ6nH+m6iL4TaYPBSY3hTKRpVyNPiCieUMBBPPprg7WdajCMgbD0nft6TB6j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Cfc+9/qdv4Bt9A7Zn3PrHoOz/KfX0INjMw7D5bMdu6nvFHu+zMz+3aGHqv2+crAeo+U+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6EafTdj8afyan8VY9g7Sz4yn5yvv9fXp+x8l7r3MxMTGzdl7fw+G/m1J4/8AkQPKXdKd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fNu1vXb/AK27J8R0C9zPtovyf5GN3+40u/xtNR5lTaaNpzDWQ2NyimGqJZfTKPGL65p/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nIGdJiWVhl48Rbp3JZWWGGGGX/PMrOX0P+Py9ol34/CBnxCyzy2s42zU6LmtmiZIEwmj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2ad0iM4CupguxK7TaJ9egy7tT3mp+OpfjqGGK6VxTWOhWFYUjJG6QH3M05zAaNTDzSeY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41b1lbcxqlaA2VRLwxfDRekzPphB02MBjpyjKyytuJNgaav8iDMPU8YB7z1lHSVOti6q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piGrERw0ZINsZghM1NvQtkgEjIE7wLAJZ8XbJZxsxOeMAxsayEwTNHxWC6KtrzXEPZVb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FfNttpwlvFv1iYOqWfq8KthWx7HsKoxgrtIOnYTy8NwHLywYcZ8OUKgM1blrtC/Omy1Q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QCXfj/TYhoUQJTCtAmqcs/lMZid4vWvEPTZYRvn1gzPqzsdx/wAPMzM/wDcej7g9Bhl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uO5n3FnGNFhPun1P7NM9B1jGEYi9wZjr3n00+j8ftuw7CNP6sPYeynrZ1rToo7CP8cSr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JMJMGcRx0rifL0nsvb+Azw78/jf8A7fw0k6W/8Wk+adsZZukX5H5Hs+x+BidvpPkZ/Yxf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2Zf8A42l1YpSvU02EpWZ5INh0mY2k6vpyIayIRjYqDDWIA6SrxHU1SjxyUeJ0WRLVaHBh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s0ZlundYwIl3zmn63aNcacHMHxu/H4J/majq/HDHue3lKxoPlFL0aYDR6wV8SRq7E07L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erbUzV/5OMgDFadJiHECwr1dYRgvPoNgK8HunlAx6Ss6zlEbo1aPLKWrK3Q1o8w9cr1E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zECwiPRylmfMc5fqY3tALQDLMMChfb7hDYHWlIayCj5OI1IMXKTGZjYy6/3WtiV8AvUw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bB6MTEdiVBbjkiK7x3tECPOLRKLXlmksSPouManjNNpxadWlFIALGrTdVpHmhIz4jtkt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XWNEGYkZYF31FbVJVZdTn9VSJ+uAA10bxEzU62yyc3nvMUEwhsuoMuSwuIJT8dx6Pv0mD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Ok6TE6zrt1EzOszMzvD6+sxMQD0Hcbj0Znf0DbOx2s7en73MAnbf6hjQbgwd/wC0eD5Q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aH4n4CHsII4n0ew7DpH/ABf0X4CHsZV+SV9zPqGH0PniPmvz9Q/i8O/P47/7Xwg50tvW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6wfI/I9mg6T+sTtiL3M+4Pk/yhn2e5mpz+n8kvDWynlYDTaQ9esxP1NbBERw2lBlmjj6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xsUBnlyu++k1eM3LKvGKmlWqrsHIZY9CMiypWl2hRpb4eZRpXrv0p/21WAuOl/4vA/8A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bHTGCj8T5+K9UOV9n4qP8eD1WdHp21PfWKRqPDAturYiyN8g8wIIYRG7kAx0nCL0itA/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joyxTg+Zzrp0vJn05WeYVhCWTg9c895lmiB8dYeUAadRC+ItrFXQlmwGzuOkPWVdF5+3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iMywXZnKdQfNxGultuR2PlZKpiCDtnbM1XZxOMInAziZxM4ytT5nAtHqxF9hrRtRaumg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HFSoq6l14/uyqnkyitByMQN5vURukPQc4xseLpnaV6WtZUuIPjoNNVZTWikMoyqw9z1j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qZpl/fv62YgifP627bmdc7nYQTO/2YO8AzDySCxHEzMzPTM6TpDmZiw7A+jMMHbPoxMeo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bsDv9ej7Mz1g3+hD0g2Xb7/sDGg7mHuvfGyd2HU9zP6j4wRZZB2i9p/0r8E+GYe0q/JE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KoPn6TB/CZoP8nxwY8V8IBGmf8emOLUPs5bfZ7wz7z7TF7Re8+4O77fZhhl/+PprxUov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gaWaVq55jLEulWpYRNcmA9Ns8hJZpJZpI+lMNLCFSNmGYUECusq1t9Mp8YlXiVDhbFcd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a+IrfE1TDyvAh+9qfkgn1DDCsbpKT7dUx/UWn9mn/Hg9P3qPnUMAS8Q1Mb/C8ecv47Ec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nMxmFYV6EThGTrxOe05QN16NLaMh62WUYCc49auH0xE5Ok9jxq2WLayx9TifqjE8x4K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DnZ+VVzPuImY3euv2cZj3+SeNPtiHM4xq+osgEtrBFnsd25RFhAVKsmwCcRjjOM4y+st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MT9LiWIEmFnFcUhBZ7jOEt4MaLAkw7BsKVsMvbANqtAiwumVcCciYoj2VpG1UV7XKUu0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ESn31jp4i88J66NaiUrrYx6sTy5wAB4zHvIXPLqATAk0q4dq8tPvtf6D2mNhOuZ9b/Wx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WcJgw8tg2TvmDbpv9+o7/Qn1gQ9NhO8MHqHpMJ6DYz7EPpGxnYwwRtvsbf2HyHzs7rDD3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+zPodoII3b6g7fR/FV+NPgIexlf5Inyn0fQNiMrTF+X8o2+9F/m+LgN40mFRvw6f8ynp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PqLsO5n3Ptu+5i9rzjT6nM8xhKdW1cq8TMr16vP2LY2iQyzROsap0mXES6ytqfEXia6iy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0kfSR9KY1LCcSI04gwpEstrlXilySnxdGlOsqsgKmcYUxDWGmk0/lPqD71YQEbY3K9KT7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a/weu3rcvaNWSllPmNoP2SR5en86clK+3jx6cNuREVgdisxmFIV9pSEYn0DA8wtks04j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sH00bnXAQ0aqceDVXCK4O2pfhUCyjHvAOPLImNsdUbo3WKuWI6IkKwdiJ0MwyQ2DGoT2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fqw9J9Os/JD8aG4sHdpqG4pQAqtmUvyVmrWWawzBYr3cxQFXmiz9Q5nlX2SrRKYNMqSt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qE5GvJYYVdV1u8D/AAAe1RD3ZcRkh+fuazymldIgUQDMrGBx3b80G3Xf63+9xv1n1/WC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boYFwcY9JHr+/UPQRPpex2G316u8I6H+NYRse8+532OxgnY92bsO5h7j57Aw/EQ9vof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/Vf46+yDKDdPyRPl6M+jrxX8g+XpHq+9/vRf5vi3u8aUQ/j04/3H1mfR7xu31Prf79B7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f1XiIV6cJ7hFudTVr3WVeJRNXW84U2R9EDLNIyk6brxtQrqtQkTxNouvpaCyl5YqYajl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hhAlQw2nudSniNilNfW0qettiORav9w1ZnvWc5kbBchUxbrjnX5i/i9Z6uvZu1A/a8kL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GwM59Fc45CYzDA2ILIpExmEQicZxjJ14wdJmWYI/TjGCrtEvxL9QmbdQpldpM5AxqgZ7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LlDmjOH0+Gmoys80Yp6oPk6YFVZiVRaZ5M8qcTOonfbUJldQSqkGVCXOWGmHQbjY7fW2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M4X3NzQTzVYFznBaBZ0EZwIvIwUPKtJFqCKBBXxrpUstSYLLk8PdxzAvEccR5cgFngH+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CBgDKa+MxmccbCDcyyHvBPvc7fc6zO2ZnYbDv6ekMO59J7bY9J3+txDuZ9fRg2MHpxO2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+3MO3399mbpAYD12+1+TfGHvB39A7bfUWfbT6lfw+q/xp2XpXVZyP1E/JF+XpO/LCA5b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R/5vjfs8YT4Z/a0/TUn4oZ9Ps0+t8b/XoO+NtR/j2/HZ+1fYduIJKTLrE1LrK/EGEXxH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I+lUh9G0s0+J5brGa0SnVcFu1fWu2t4ag0tqxCJiY6Uxa+pqHEK6xNVbXKvEThNXU8Ur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thAzLPM9+oPLW09XHSqGD0Gf1X4ntV8Xb9vR99V1efew2Se0r5eYazOoi2EQWAzvCJiY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sQAZYvJyvGaxQxrWrh7RGyZhxBZOCvLKTKhwi087KlAs1uHbgMIvspoLumhdonh8XRgQ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n6euHS1x9EDLs1l7AV1fRHYmaYZGo9xo6BYfQfRawqVm5O3dpj2951zOMpra2y7Q6qmx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6ER6sBEGFwITKVnmLYa/2bHAgEC9OxzCfczcn1DYngJ/ZDKqr2zMy8cl4iDsJ1nDIxid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NREwZ1nUS0EqDyT0ffox6Mfwj1fcKwq4nJw31sd/v+Edodszvv8AUG2dsZ2T4DZvTj+D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e0M+z8RP7CDvsNh22+jFn9m6z6EDcT9VHNadqvgBse6/ki/KHf7MGw+M+zMwH0Ht9b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x7/2tX4R+FOly/hHTZu5hnYCfew2Pb+G/wDx7vjDPpew7DY9yMhlHFEJgZ1i6llia4yv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eWadWlmjaNpjPKxMusa1sBWNbOJ/XSDNlSAtfpkJfSEQ1OAa0MFTT9xImstWJrlYVWVM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tZg0hE80YmN+XWGH8Y7GD8dnt0+kl/5JiGHcTMD4iWRnDMK1aPSRMssFsDAj64z6InGW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WCqsXazBFFIxZRPM4NhHjUkRRxLKjwpNJV5r00pUvrLqJqdWApaXp11DHmZWh4OZWvtU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FKuxdhDGrs4nIg3KnH/i6r+o4jLVoR4ho6PJ5cQxLHrhVhQl1IlXQkZdipnLEWyFpnrc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gZ9iceMY4hfAsYtB1C7Cdc4wTt+qAgu5wX2oa/ENSq/6m+E8UGR4qOQ8Q07SvU0WH9TT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xMH+Aes+gbffoO333GJ9zEH8I7ttj0df4a9zAIYfVidp9ns3c94wgEUdf7GdpZaik2J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P11cbWAT9SINQsWwGKQfQYO57ntsOolHVKhmV9hs0X5wfLb6+tvuceSY9/3CN8zOIRyH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3jx//J0EPSB+1/2qf2F7wwww9Qs+9vsz6+z3hjbHb61H+NZ8Pv7aJB2G32Y/xTY9yghT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rSJX4jE1yNM02RtIph0WJfb5zWrB20RxaiS0T6A9nlqwOlQxtK4NlbRq1nFxFvsrieIm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V8dSoN8G4XBh7Z9n19r21X+Pox0v/IO8MO49H2Dg+fhK7VsjokJitiLZMggiYlkxOE4T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NQ6fWub/AHIW1Ep1WYx5DGIvdHZH02qtZPNMrYt6D2t6R2j9Y6R8iahst9qf2m7o3QDI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toSXEs3TGn0GpvnhPgp5sikfpaZ4r4VZTZpvBrrK38IuBbwzUlvCtMuhryWKJmeJhzF0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ZSnSUrzYISzkKxsxPPxGtHEN15w2mMeVhXFWo7+ENxpGTMkTqYQZchiVwHcRhBidI2jU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lWLDZfVBqLiV1OoUtrbYmvIn62ksdXUUTVRdU4Ca3UCL4hqIfFHWDxRMJ4hQZ+p0+E1F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GcdsTE47Y9GP5D6swQTHpPrxMbYh3EHy2PZTiGZ6bfQn3Due5+X33Gz6hVa/WqVGoteW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0RC0bT5VqTyS4qLGJlbMYuqtWJ4ksr1NT7GfZxP6wxewmnHtT5VwbHv/ANkHyhh9Jll4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ImOg6ek99z8tL/nf+QDPiGmTjpl/H/3r+JRs8+voNiYh77HYw+htjsZqP8a34T7eLM9A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KRitWc6ih6IXmcjlGJwBMReWfMdJo3ssmu1ZumluqpR/fY3SaFeV6d7exHtH417LF746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UOsevrx4t5lzXafVanma29Z7DtF+f1rPwaP43/NdjDviY2/rsw/bXsRme5Zy4qtpikQM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Mx1xMTjLx7a1/b4+26rlqLtUoo7Su4iNaSa7iILeUpJ40HpV6HlzRjOUAEsxytQNOPud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QwZeqtvfcKwp5HRaOzXaj/T9LXU3bkVHnoI2trUPrC5Oodj1MziG1YLTBYQas2MeCklW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c+Ee0x2MzmOOUXbjAOtSfu6g4r1bNy8NV/0nCzAR2b9Nfn9NqjP0uoawaHUmfoNVP9P1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2dRS1FlPhrW1f6ZAuRwmI1QxqqxDTXytpBnkAT9MeQ0jGN4c8r0fInScS1DIQt4nmapY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OvEGsowusSJq0iXxdbqK5/qdgVfEiVTxP3HxVQ1OtptUX0seaTpCs4zjMTBhmP5sdfv0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gfPb6+p9egbfQghhjOBYThS4RNR4ouDeWsOTFpeaTSiyPWKrHrCtkJF1Ptps8weX7mUT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h6dbdWdNr1tPy2+thB30/wAf7p8/peimf3n3D6DB2B6aoBgO3q+sek94NjNKf9/4v/7d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Axe1kUe09sZlb8S3fYz7PY9vrZuw2MHbUf495xBDmdYJ9BYBPvjHXpptM1xe6nRV26l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b9lEMX5rp/Ml92Z2HGDu/fwr/LA/ctjD2/8AWvwEHf8At/Y/JxCojAfqNBVi0jiwziD0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ZrvxaXolnV17QzEx6DDux9qzEIjCcAZwAFx8pf1TSvUZgsyFiiD5b3wfFesari+u09aV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xPJSGlYlYEpsxKzEacpmFpbZLGjQznxj2jktuLfLW6WniMe5GnGFYGmIwKnUl6o3Kw6a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5ZssurQW2qS7g7DpCxhawzDRRmdouXNdVgA09nEgkViamiy4nw9p/phi+FpF8Mpn+n0R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Bpqp5NYhX9zUH2+VzHhmnFOkmhQcT8p9xZy656g9dced2Qi9TP02R+nbPkNL6Dk6W2ye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wBgbOvFrQYqCNWMmpTPIURtOoj6YGfop+i9r6OfpDDp3EHmqw85D52qSHU3Qakhv1leW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rQImvcQa+5SviRn+oVwa6mfqqDEvqaDBhZctdUsXDTjMTB/lx6hPv0CY2/7N/r73+twN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+YbrxXNdreYV+ldOCuEc6k8qdQVe1yWrsH6dbWYX/ACe33pqya0v5yy4XaddYyl3S4BP3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rsoejVrZv2GMwzTT+yfk2M/sZ9w7jrvjItyFU8lg7ejPqPyg2aaM51vjR/8AyiH9vTtz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Z0KjpbE7NFhWLMdIe8x7XHRdjD2+th21P+NfG2FTvPKOeBxxMAhBnFpp9AqrqdYBCYZ4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mpeHT2ME0VhB0byrRHzNZqPOarQIlFOkDu3hhxjja/fwMZ19i4vt+VvxPwHwETqR8v7n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rCP3G2Hpt+FXaUfmmv8Ajp/xv8l3+2h9DTExMdAIJ3jjZoW9ttVRWzRxv1NJTUWSp7DA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+Tfl8TMTop6zEPYTErfjK7YGhcRnljQ7YjV5GoXDKsocq9lYurwefCKSJ3hGZUjs2g8P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WlaEhrKByhPOy2pi56TpGMDTJimM0XamwpK7i58xFUFnnFUgvzMgQETIzy20x5DZzhGH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+NhxXpBiiGHrGHRO33/Yd8crjsROyKcxerg5K9WHdlBnlLDSs8kCfp1cCpkn6cyyogmoi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DqFwFExCvR6xK1DV8EMNCFRSAP0yxtJLNFzLaJkZtFhP0jANXYs87UJBq9QwTW2LDrQW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NUplV/ln/VHUt4i8HiQ4r4lQ0GqpM/UU582ozoZiYmJj/hGdrfSdvuY3G7nIsHFTqVrN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yZno7ZX6p6OOreZxKsa7GxYKovSzrWWs6k5nITzSCLctpHVhqqOVNQNtGluOYYDHz5ml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H5GfcHfYDYRe3HK6T8XoPfYelz7+crYzlGOJpG/3njP/ALFLP9t4f/jD/Mp+FvSJLO1a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h7Y8UwSzY7N2+tvrVf413w0OmOpus8OSo54FSCrieQpAoqWCmuX6mimajUWXnfQ2+VqV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ZdgLyaazVcpoqOJuctOEqvKVj9zVW9G/8dGdff8Ams73fF/h/wBa/FIncfk/7D3f5WD3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B6DLj7E2035pru9H4z3Ubju3cz6xO0+sbiFYvd4YZiOIMh1syRX1AmNx1lh98qn/AG+J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IDOjDJQpdDbmNaROYaGAQ97DhDQ2D7Wq7mxlPmrbB0g9wK8ZofDzctNKVL0nKF+ttjEA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qmmNsHfEqgCzCwMiyr3LnE8yrJu5SoDG7nC6UYp21H4Set4zKU/3PYao4oqGKoYI0PQC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aT0yZxg6TrMFrHlZxC0ESEzBwBxj5z9skHWETlkLgnywXKKW8leX6deJoyH0+Z5DLYKm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PSf2dcuVnHjOAyaVjUIr/pl5/pBP0vus0Q5nQyzSYn6Z1P6eziv6mcrwf1lqw6p2Cazj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xPEmMXxGyN4hYYPElwuuoMXWUtBdU05oYMGYmJjf7I9R+Q9eIJ9DYQz6Zlmqu9moGb0X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PDnyVn6f9psGbjzXzM1VNxnP2HoxeEiN3EPQcik0ep4z9Tkn9h6bgL6bf3W70LyL1TTj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c5+jsPkYu30IpgbrWONpn1uRB3+9xGf90sJyG2qbA0H+X4wM+J2ZVPDc/p+n6yr8V8rj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T5HYiD5Du46fQ+Vg97Qbmav/ABrfx+D2LVd4hX+y7gTnmK2IrlpY6Uy/WPZ6/C7POq1N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1OZptNiLAuSStaavWea+jXNl3z/8c/zb/wAjfO/42fE/iX8adq4Pyf8AYfk3zsmlHsQf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ijrNJ+QTXfkXpXE2xuYdiIJiGYg2x1budvtp91j38YNzAJcP3JUJ/bVjlrQkdeihosHf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nlLCRMxL8RSH2t7XdKT300s6msdT0YDp4fpjqL+0JjETIMLqJ5gEa4RnAU2wnlG2HfjA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tKE41gQ+XGFcqwCc76g4pq6V7a44oh92o0ozq5rfhvmf2afSzVn/AG2nGfFcZOIr1sBn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U8RxEYDCHATqIVzAZ1zk8eXU9Sek6KB0jOBCRmBRk4jj2jqOOYgGePvZOnFTGrGfLUF6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tRla62yAYB7m6sZ3JwYVxVwADVq0OnQzT1CW6ReH6RSP0HuGiBNmkZRwvrZ0vEAvWefY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TWqJ/qTQeIPhfEGi+KdF8TUz/UV5LrqmJ1VMW+p4liWbYjj+AjcDp9bcSRq9Uqx/cXsU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5n9OXGdm5dbGy9hZIpwiw9YGyobiMwEbfQ7EYOluIHmq9BY0IlvJKNYQNHYC5nH3D5f9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sQehZgTH7pn1DO2wn3uThbDmP3HZFwNXNMcavxMcvErBNB+Fv8zT/gf8dPwujNxqQ5T+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wfPOGuPQ/EfO75mfQh7ntqf8awft1+Hv5V74psflZWYtvVLP2nzy9fhmpNVpfzBq6Cx1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VYiTUamvTrqtY95r+ei6Uv3/APF/8vVfMdXvl3xb4D8SfGuJ8v8As/u3zeaf4V/kb5L6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NL8h21f+T/1kQCATE+wI3c742xDtiLD3Po+6/lsfQ5/dlXYR/d4iBCI+BGXb7ceY/ldA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chgViuVlWpBl7har9SbE+ZqTC8OUqq6ivJ4YnhqhdLZe2f1DwsxnKZhaZnMw9jM7fexO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4ZnlYnEiKSCpyNtV+IdtvFGxXKP8jw3rce+o63w7/bZjA4A6anqNB11K9TZZWjrr6oPE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utj56s3n5AvaeeeKXiDUVxba8Bq4zBSCC4WEZhzGw0fIXAhrGQuIw6LOnId88XLTUakU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ZRB8T3Y9QPc2J2K9GUAwLxLVjIRQVRCQi8zUMtRGpaNSwDVsj8GEYdCpC1iHPO/3PxHJ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oI1C2o+jWfoQZ+h9zaGHTWgLVYCP1AHm3rP1TCJqgImrUQa8xfEjP17Gf6jZDrLS1PiA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n6qrnlYMGYmQ0ExPr78T1Hk0jikU9bbenmoJZ7o2ZX8j2PRVivzaw9cYXfM7enuOqypu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714tVTe1dmntF1MY4cH949ox9zwfGfX36DBF9sQ5Jg7Yhmdz8t9Rnyv07lOzD3ys9NUc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PJGaEft3f5mn/xnP7dZwlnckcT8Kth840bv/e35XLzQL+3/AHt+U+hse2p/xrXKigrc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k4FWlsdRpb1l9TVzPrUFj4fcWr8R1mTpaeErGT0Qa3xIAO5cyn51titp/wCLf5N5/dH5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r8U7VfL+4/J/wBhlPxr+f2voxtaeqd5pB1mo/zP6ET6A2A6gQ9zMCY2+pjcDrD3MHdj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TLDgV8sf95idKx0qof8A3q2TIMevlY4jCEThAWE5wES5csDZVPNDR6iY6ssLkhcEeUJX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SmHTmaRD5T14h6eozMMIxtmZmcwCGIZmL3X4ZxOpMYSvpvqflv4mc2n4aPv4Wu3fW7uY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3/K8JH7Bclxp6hDoIdBP0RjaNsJp3K+RaJxvE8zUiDU6kT9feJ/qVkHiJg8REHiFcGvW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1IY+eTP1InnJFvrEW1CVsTBZQ78YxQjPtSsGVIsNZjLiYwo6o0x0Zcgn28crXgoTOQMf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KfRcxOos99Se9WwZjM8oQ1glqw13lDDUdP02J5HKJW6nyzGXCqPdavQe1a6xkIMOqEaj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EI2iQqdDLNCwn6a1X8i4Rq7xPOurItsaG8wayJriINcxlWsZCnimIPERB4hVBrEZNQXs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Igy/1jK4NbNjLqVlQnay78h/F9QdofQBCJ3mkPG/TNwbxE8qlbzK73KzwHXCuz7fv/2v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E/qp95gmek+gcRMs9Jhg7Q7fZn36LCULjMoIrJ4M7aYWwaNPM1ugNt1Rymibpf8A5ml6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T1eztWZmD5Roe5+dwg/Evwj/ACn1t/TVD/bN7p4cj0nW2Lh2yT28Kt5UW2zUHnHGD6ad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rv8uaPTwLkkDTVa3WvcdkVrGp0Ipoo+Td/wDxb89h/fH5G+VsftP6DtXP7f3af1r7VfMx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2zLOus/qfQo2PyMxvifX0IIJ9n5YmI0Eph9Bn9U66h43Sg/g0tYbUMjCCwiLZOQMIjCc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ZqFnnNXFbzpfpQo4FZodM2pevQ0pBTWJwWcROInETUd2EO3KcpnftPlGXjuNsRcTMT5J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ILJ7zApgPQR+uq31xzqX6U6b8Xhn4JR11G7QHoD7j3zNQ2LPD+TaJcVAuJn0UDFfEQos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kOlSHRKYdCIdAIfDofDzP0Lz9JZPItE4XrOepE8/UifqrgR4haI+vZgPEjgeIJB4ikHi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dTkrqgQb1B85ILBBYCuVxmJ1iD25DTjmP7VC9AuT/XiCHUiBSIv7drnpV8rYvan5HGAD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1OAWECQqAfLCsKQYaZ5Bi1MDxMKtCI+eTdXImAY9aNNOgw9KE/pkMOiSPoAZ+iIJ0jTy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6q3m9qzjlrKi8biDb8qumkf3krhSxi9D/cifXHLgZhWKIV2ExspySvGPKiAPMyLEOns0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3g+v89W+XmBLz1EtOJ/VfjBMDkZ9CZh7Z6V98r5xg7QxZ9n0iaz8uYqZh4CfqMSx8suX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/wDnaT/FPYnosAPN4sMXv9tD3PczsCYIesIzPqLP6an/ABvD6ObWEGauzla0JnhdvG23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VLWQJXQPMfUWWuulr7nT3GsrrKKaddrLNU+2n076htNp0066hv2tPGn/AI23G0fkHyPz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PaomOv8Aaz4D4rKPkYPVf1sr20fwx1H+WexG4g2/t9zGw7b4g2+xPowCVCGY3Mb40fnc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0XzmVwUBJyJ5oiuDBiYhWcOir0xHXnd5CxagDd87hltDqn08q1TPK2LehiS92BLCIZiY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senrKbOEbNg4Kk5QGEkxNk66yY6gS451F7eyv/H0lflUTR/E7dd2hgmsZjXSOFLGAieT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DpYunbn+mefp7J5Fonl2CcHmDvkTMzvgTis8tTPJUzyFn6dYdIk/RLP0In6AQ6CHQGHR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T/cCeZqRP1OoWfq7YuuZZ/qMXxFRF8SWDxBM/rkafqeU/WjA1az9TWQuoQDzkhdY9qtM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fjv9sOaUnocGHpMmHq2OuYcrLmtJoNwt2wIYqgtwEFazyxlqgLvJnkGeUYamiockTEas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wXryAFQ/bXrHHWr4hcSweyMIRkNjjiNKuk5dcdTO8xticenQxROMboEt500OdPqQPPit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ZzqdSOwjjqegX4Rexhn19T6i97fbqjF+Oywdz6R31zfv+YZzMJmYOwiTT/PU/wCdov8A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g2HeN22J2PYT6UbDss/rqv8AH0I/2eqfgpJMctMEmkeXZnKt3uHRoiM5p0QQajVKgTzN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ssAj1BhYhQzR6M3RFWpSZqD+zp+zTwBc2D5Y6jue/wDZu7R+iL2h+Vv41iTTz7G/fd/y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yBG2xDBt/b72MHYwbfQ7T7jfE9vqvttndvhpvynvb8dWcU6H4k7CHJjqCG5KxFnH9TZX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jYmInXUCARlzbaGFinLaUyrcyy7hZeM1t6uMxsx6hsxm9tcG+ZymYp60uOOUWGwTmTPc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c4Srq+s6ReyfB/bXpRij09zLS2LR/s36KMzB9OcajMzOUzMnbpCqzy655NZh09c/SrP0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5+nshptnl2Ti8w0675mZmCYE4CeWs8lZ5Cz9Ms/SLDolh0Ih0EOgMOjaHT2iFLxOWoE/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7INeYPEOn+pdB4kGh1yyvxEEDXCLrBn9WkGoTHnJEtXzOaw4MBEABg27wj9x1lZ6fcbt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uzmJ2IE4Ca+zjLaOIrHCu6WgcNT0ppU8LcGHpZQOcf3VzGGHRkHKtThujRhxs+o0EExP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2WL0SP1p0p86WN5hpcLbSf8AfKwyD0c9T2r+EHx9H19RPkwBtfOV7HsNhDDBtjbXf5O2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8ur/AM7Qj/aN2HaDsT1hg2ftDv8AW/0ID7v66nrRVaq6e/hwFgSManjBQTNM/KkkR2Xj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fRJqtW9xrRrXPHSV2sxNaGKpgEEdQy6fSrzz0zCZqLMij4tP/He/9llY6mL3b52d7B0E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O1Hxi7GfUY4jZ81IZR0qmm/KI8Gxg7CDv97fR7fY7Qjp9Cfcfsew7V9vTb8NKPd/a2eI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g9uOWIMAzF0lbDRaYLZD8dP+QT6HyZsuPyaWVtA05S67EusybT+w3pzMzMJ6d4nZos5C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hwJoh1I92FzMRMZE0nwME1hxpdNNR7tRT1sHbUnFFIxV6rXINn7Wlf8AyZ97AwnZ+l24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CZ026TCwJU08isz9OkOmXP6UQ6U4/TPDRZPJsnB88XnXbPo6GcFhrSGlIdNXDo0M/QrP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xh8OefobRP0twnlXif7gTzNQJ518GqtEGusn64xPEcQeJT/URF8QWDXiDWKYmpWfqEnn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SZ3ToYI8PxnLiGzy4+ab2LOqkHHPUMOVhOKn6Bk5arT97hx1C9gvm6ezvX0ZVDL15XDL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FSpzlcQjEQ9CcRetenc1anH7ZPXQstlbEixT7X7/AFW4x9J8diZ9Z6M0HWIOtZ5XZi9j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9HiH5xAPQJWh46L8us/9hoP8M9vr7HYwDqdvt/iM7jcT7zPpep/67PxauEnC+4ihslZw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nNrC1diklKebMU0qVoWIVZgekNiK2YWAllvOYwlPwM/8dA8ravsxiDqfyP8AO/snyMPf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4QenpPMBvQw9kH7Z6Jo+riN32MHaLDO2xjRe7T6Pb62Es7NPpPjmdthtb8NN2H5LPl4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hu0EadkqGaqVK2NG+GmEWfQ+J7qfdUcCqzEW2PbLXzE63atodsTE6TpOk6R2HFWw/wBd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gmdhiabHAzCzEMHyb4UrinhMTxVuOlp6LjL6Nc6qagcl36TKzzK5bqqq4NRpq5q9fp+F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pp/qGmh8To2xvf29J9X3vifUMxvkTpyx1n39wGcjkHYnE7jAhVJ5Vc8iuHTLP0yz9KId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5Lzg84PMNOszMzMwJxWcFnlpPJSfp0n6VJ+jSHRLDoBDoJ+haHSWCeTesIvE8y4AX3Cf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Rg8Sn+pCL4gIPERBr1n6pSRqUnnIZe6hdQxKnpSV5Q2c0GQ6HNtJ8wXRfjny43uY+0E+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4zGU55ToWUZCL5ijYDM6qQ06QHoDyGMR1zGJRT8lfKg/t6awI61nmDmMNqVyuYnxz789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GCp6qeHiESHsJ9fUO4n3rU/fxBAs4QViJX144XRfl13/ALLw/wDxO+w7w9tjs3w+p9rP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/pqelGq+Jla8Xr1AEZs2LS1kGjeNoWM/095Tpiifoy8uZdKErJb1mdpbyaKss6V1fin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4A+SQdXYZs1Bi9zDNZ+Ov8i/Gv4QTPosHJKauIXpDF+Nn4tF8kmOsAhg7GY2MEbYfJ+5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dh2mNguNr840i9K/nZ+Txc/t0fibu279khjnC0/Bz+7Lfx6X4CH4tZ7Gcca4DEaeZC8Z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1nGcRPbOU6ziTDXH+aL7Ss4wLB0nU+nTn9sQ9JzgyZ9+I6mykf6s8/1d43i1stvt1TL0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tvENVDqNQz/qNVg26icrpi2cLTFQ5ZHaeQZ+niJynkLPKSeWnpvH7H16xgjj/B9Q+jG5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On8GYDBM9Z0MIE4rCiw1IZ5CT9Os/TrP0wn6afpmnkOJ5Tzy3nFoQ3oIEatTGpHGulJ+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JJ+hWfoRP0U/RtP01gnlXCKL8rkqv7jA5t1VvtFOSLBzrHHSZ413e02Djpr+qECceWnA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On56Ss816K/xsziHobceZB1OZjE/qxIKt1+0IIZIowAeqnC6c5nhl3m6frOUPxq/EIvx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wM+xPEKzYavMSqp+UYwbfUPpevnDRBV18ueX0ROg9ssbA0Xz13/stB/hj4xflsdjtn27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z+mr/wAfU9jFHSD8umxxnaEiD3TW6oULo9MXbWW8LvPaee8/UNPPeec085p5zzzWnNov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GeA/h7lu30vcSv5/3u6ssEM1fwr/ACf0r+EEx1h7A5Mf4/UXtqPwaKL2ExMQjciYmOs7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6v2jdk2eHb6nb0aj46f4VfJj+54self4277vEh72dkGEpHump/Fph+0BH+N4xTZ2rOFF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IbNVrCMlpkzrOMwJ0mZmP8QM2/XEmeWZ5U4CdBOSzmJyMAJNIKqT1irD0izxGo2acVmc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/wAulYI/mUCceVaVLwRaskVRrKlllwYrZXjnTDdTP1FeTYtK/qq5+qqn6mv04ytJ/Y/g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GHb6mesxt1mZymRMzpmZ2M+8TExBsfT9b8oDO86zG+ZnfPowDCqw1rPKSeSs/TjFemHP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7Q0NDS88toUMwdlGTqrMMWJUkqUTKuQhFeJY3SlPbb+UszV2dnONJpznTj2xutdBKtRh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3yh+JPIGDoe4BIPQqBCuIphXpmP8MQGffhd3G6t+QYhZ3Wn8S35cHosJw0+89VXjdsew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KmYME+h6OfCeYpnQQtGvAh1E84znzTR/LXf+z8O/w/qIPcTMQ9989NvsT6U+gQdv6ar/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nMwuZ4c/KnMaBMnU6gaavSUeYysuNWvLUYAEfEWYyeM4QJPsfFZqPjX+GeBsP08bsPhX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9nPu1nxp+f8AVPiO+5gGzH3wfIdtZ00+i+A7LEyYvL0NuYFhg7iER/jG7JDD3MHyg3O2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+/in5V+P3u8SHu8HVaRtqj+3T0rXvaemvOKLIemw6xEbY9vC3CW38uZmdusxOMxMTAwf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tgT2zInKc4rZZCOPyOAJzUTOdvFL/J0Dau4Q6u6fqLGOn/HKurXtmsqYueHircNKowvu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YzTO1H5dY/J1gExMTG4mn+G3X+Ad5kzmYTmHYdB/EYJiYnHM4zEbpB1mPUdsw7jbPpEI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m9WBConEQqJ4oCtysWtKBxUQyL1lQ/dC5cHlpnGNIw413mW/h0eME+wrxR146rUnhGXN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VU5B6TE+9lgMziFeitgoYpzMYgHu4zTHitd4KXN5spt9mmOa3p4muzClsITEYGFsTvPp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s0X0N6fELfLPeeVZDRYZ+lg06geWkKIJofnrh/8Ak/C+uj+ovyn9T3nUif0mYO42Gw7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/G0Gjqt0/wDp2nM1ui01FI0qMr6H2UckC0vwrTMvtFEObLAOK1e2OSzcjnMPcbcpynIw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inglX7YhMPxSZiH3Z9z9WHYRpq+2n+X9V7bDY7GL1cSv8n1rvwaP8edqvhOYl9uF6k69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rzmrVIYttbQYMdYBDLPgI3YQw92ifLfG+o71fjp7Dvruus+pjYd3EXt/b+z9EoOUl/cd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+72fLM0/zzM7eHddXq3AhnSZE5TlPdPdMGcZbEPt26TpMCcZwnETImmyyFcD2zisHETv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FQw+C1iv/QrEauN0Ff47GFdQvFttdZ8zx2zC1uXU2qJZc1h4iEYO2iXL6k/vJ2EL+kSr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XM7w/wAPTZfU8T1CNBPo/wAGd8zP8Z6Wn0dcA+nxhsatThBccXH9nll6P2jQ3upX9jVj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yFv7Omt7sc1XjOr1gy6H22jkQ3XtUD7QczqI+x9szAeuYpxGQMeoPLMsbKKchW6D2toR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ae7y1s1U83kfNs4fqrUgexSdWTP1R406rJbUss093mxdq4/cehoN/vxT46N+VXPobZ5h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6eH/AC8Q/wDa+Ff4ew7mHsdj0GZ/QesQzvt/TV/42m1bVT/VMN4hqX1J0Ns8wqz4FqPm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OmH7tgFjOmC4w7Cd4EM4meWZ5U8qCiDTwdlE1PYfh+vB/wDGXu/c/FDMxe6nr9z6btqp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s3YAAyn8p6DXdatJ+OfVR/avsxDbLrJkcNQ3O1VBNNReYaqKGM0bENqLAiU60WT9RXLt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v5H0HbUfJfxp8F7Xe7X/AEO+yR4IfkfnqCeKjiss62QSzv4yetX5bD7xNL6NPYardQS8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dJkTzBOaywgxe0xMbZnMzlCRBiaUt5fl5PALACYyYh+NjDlyErPKzVNxor7WfD40XMvl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xV63ttszGbMWCY5AjBmj6U4zZCeC59XbVfeIcgn1fX3tiY3HfHoE6zrnf6X0/TwT73zt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rdhtgTAmJ12xMQxvnBDtmdJiY2E/8hbjq3x5gODqH4sfbZbbys4/sZ/advNv1MC5YYRi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j/uLPyDo3aXjDnDVqOvGHtnY+7YdYJiDMPUFZn2rBnC9U8Ns46mzJK5As5cPJYitGE42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KLXys4gJVWPOdFIrrWvU7Vx4PQ0G/wB+J44aZguq5VmDjOkyJzAgsDJoPl4j/wC18K/w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3x3MMEE+hBDF6z6/rrOmmdR5TiMf21bhY1qhKc2hrF01emqN73NmA8TQnBGPuY9T2G43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Z4T/AIwjzPtWGCL3OxjdtR8tL2aGL6M7W/BcbUflxka7oumH7awnpQ3scco1RjVNGNix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CM/7ob2IffqGzVQ+J5mSMefsYZ9mVdzM59Al3zT4A+w/DvrTF77LH7z+yEc9V8tiM37P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/f1pfjv9t1pM67DrPLhGIJwnAR8CcoHnmCchMzM6zrAGirNMPb5yA+YrEuBPOEsJM8uw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IdNOku+OoPFLrD+t0rfvJU1lniZA1btyOyGCWpyWabH6cdZWuZc/Nh6RLel+/wB42z6D1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xBifcX1GCEbr2gxOk6TpMCdJ03P8B7fw275gO+JxgEAn/kN3ma4PmdKooLi586qoEryx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dXjybX5NQf3KMpH6Cx/3XbkzR+sPWD4oMgtG+Igh6TO2Zy6EzlmJLBE6H6U5TTPwtExt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KIYx/wBwdQhmlYNY/b/+ydq+7dz6D2G/3rK1tFWmrRycC9sP5jTzWj3NyV2U6D5+J/8A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3MMz0+v6/wAI7DsfjrR/tqxySyo4t6KwhGTQRptPWjai3HBbTNMOdjthS0eMemYveAic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NtV3P454X/jrGM+p9LF7/cPZu2o+Wlh2HoxMS/8AEuNtN+Wa/wCVH41PQn2q/Gv9SZ5w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qnkrPK6+U0/cBc2FAGArEpTN2339wymNMegS35r8G6Vt+OjrqjFi7LO7/X3WP3Lh+7sP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Op0/bbTfDcyheWlxDK+6UxLRXHs5tynKB47DGTMmcjObTm0FpgvM/U4n6lp+peU641j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Ta4Oh5sjDMNtYniFitK4/wAtV1l937vgZyKJ4i3LWboZmK8uX3V+3R1qZqbOC+nO2p7N6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Jidpj+HO43Ig2XvDMT6h7doZ12Bn3PserEz6B29GYPTmcoY/x3+jMzO7fHxgs2uqADP1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xpuc+YjDlSDwv6NkpWxwgzAcnPIu3FU6lz7SPaIBOPE9ypxP7fbCFZ1mepgbO3KZmMQG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njQdtn7gdGxMTw/Hmmf9uRsnf7PoPYejxBitOntZmr4ldR88zM8hWb+2i+fin/tPB/8A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DMwwdoOw2zBsNhD2+hDNZ/jG7ywNYkvYMbOppqWhcm62x/LRLGZmGDp24l35Tph25Nb8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lpCj7mYJqfkfxzw7/HEaN2EPZYId27amaWHvF7+nUfjoHWaX5TW/mq/GOzn2VVGyv9K4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/UJP1CyuwPsQAP1NeVtraZWACV9DD6aoZ9eg/MdrPhd0p0fzaLsIOy/I9h3o+bfmgi/k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vCvaoezdhNNf5UbU5htmmPKwn2h+UzM7KMzEwJyAhZJ5iTzlhuE8wmcjORnIyr3WHvSO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q3xWPEzUH1llsv1a1zw5jYiwfn1RxD1ngqAaZTx09xzZuOhzFlickIPkWOK53OJifew2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HffMxtj0GEQev63+4Z9bH4w7Zn36m3O2dx2h2Ow7enGzdv67fX0Z9fU12qp0lWrv8/UU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j6PvtxwIb2ajGLXxFX2lpe/FB0RzybPRvgZ9/wBj1Ag6xlxD2PbMGDMTE8sNOBhEx0MX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rjT6naP3G+g/Oew/Jsh6weg9h22E1SllWsiCwKbmDnZZ/bR/PxT/ANr4R/hiGCHc7/W4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I2oUMPKE4CV1pQrMbnHthPKBsTmWmZyMzMTE4iY6cZxladd8dZf8k+M8P8Aww9z2hiz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03x/tF9Wr+On+M0kM1PXUr8My0/t6QftcXz7+VvyfqraVuTI2NIpCx/g+lszXUyCB3B0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Jn0/Q+ct+OqP7Gi+JiwRZ9LDB30/evrdtX8oZ2XVN+52qg7p8T69IPdccaevMxAI3Sc8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6e6fprZ+lsn6WyfpLJ+itn6G6foboNHYZptKyXEjL6grYtpGp1moATU6mxrbHDNdfyE0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Wk+XjrofZotW/l6SDrPLcwaeyfpTP05g07xS3LUOVXyrDDWViqZ5bw7fczG9yVddPBDB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63+/V3gn3DMzMzM5E+sGYnbbB2MxMRvQJ3h2Xt6D0Kz73EzDG7VnK7fWOhmOm2v0q6zS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sYUN1nKHoo9sRf20901N2bdT7mZeKW45oPMlr9R0SEwmGA5mZiJ3xmOuIoBjKQZk55TO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c8q15KZoPbplPtHWY3xEbI45nETSgC8z72E+x33+h6NXYK611dcJywmZ/bMU+7Q/Px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CGff2djsYNvswQ7D0/Wu/wAW7vmIoqV3NrdJ0nSZEQ9WOJyE5CchOSzms8xZ5qxOsWHu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rhWmh/DsdxPo7GN21Xy0/wAV+UT1auU/H60nxz1s66o/CX/joPCpXzMy0+4mZiyxvLH6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XEwIKkMAC7HvDPr79T/Gv5fdk8QP7GjH7LRNl2WN2E0/av8APtVs3azpTf8ANu0XuPj6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o1WLPIAwsYSr9MjDWKB+uSfr0h8Qrn+oVz/UK5/qCT/UlA0l9mqPiHiK6a3/WKhNNrBqr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dSk12q5KyvHETyzKvDtPVTp0Kq/alXx4mf8Abj51jGl8Y9ulUbAzlC8FhENjNEQpZqlP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ZZP1Fm/bbEE0/wCE+kHpv97Z3Xcwj0ruZn0gwdhFmfVmA7mZn3tnZTMiZmZmGDYw7Dvj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3gG3aXu7a29PLIEOYg6k5bBe0nCj4L7n/r3vvb3IONLDrYcKBxQCGN2A2JwRFznHMXLi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+0XqnGdmQe/T14bULxso92iEp/IT1HWcfdKMY7OWzNP+Y7Hb7MHoG+dvFf8AGBmZ9fXa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r/7Xwb/G/nx6hNd/jazPPT1eWNRcXOds76XvqfXp6YIIdydj+Szopmk/CJ9n0mCGPNV8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q1PzToDNL+PHX5ap+lcu+CD9tTBLvlBMzUn2Z60ifFXfOyQn3CHY7quw3M/rV8h8rO/iZ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my7LG7f1q6VafqYfjV2jfHUtx079bW7xPl9evSj2a/8AHtXV+3pUD1arTeS3mTnOc6zt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g1LU16rSPqtQ/hgnh+lWg2MF0Qqrc101ctYtYuvt5Mh51eFqP1VlnA+bWx9pGqaeLt7d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37YPTmJ5k8yc5ksa6lpmn9+oa3Nz7HoYe/wB7iVdG3zMwH146bmdx9bYExsO8+vrt6R3x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j7+/4BsfRmCGJ8fT9CGW/jbB1Xl+ZVg0tgxOgz1U8RnpZ0AGQPcVcIOmWb2j3W/Ni4Ni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EQLmBYqwCaheSq/QiYyxSYwW71Nhm6Gzo2jr52irDeJjF2i/w5SffjMXvX1n9kgg70/5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SOu33PFf8Tc9jAIvfRfLxb/2vg34Pvb73/qRmD1iffo1/wDjMEVQG1D/AKZJ+lSfo0n6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IdL5CrpjqJ/p74toaqU6Z7R+hth0tko08A9BhOzvxidXv20v4p9/wNNT+XT9l+Ribne/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r/Jt+Eu+KtxR3HBfjaOpgM+9X2T5af5Y5Swcdk7f2EMEbdfU/wAae692+Xivwq6VGLss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20aYftxvinxE1DcK9WbHq8siz+33V8vWZpx+14h3n38aPD8lPEvatNQsa6sId+LTyrJ5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JzOp8btZX8Fz5Gufjo6WPmadUCeIPy1PyNU8G0wxrOTQLH9q5zR4sf3/AAxOV4/J422b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XQfJbP8AcWoIRLBsR0J6HcT/APs+nMzM759Y2PT0kwwds/wH1DrG9WNz6swQwfwr6cTE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o46jw5qra6gs8S0/mJpmOOWJWss6DPt6vG6V1jCWfJscg2TWCRaQCqMZXRkJpY1OCyRa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mCMs1FfFlaAwHq+JjMx7j7owzPC6/c6/s+KjNmnGEEqGW6iAymAe8d/tZV+Uwj3biff8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I6yv5aP5+Mf+38G/CYNs4fcbHvB6fv73B6+If41qGwooUAehvyATXfh8OH7dQ6eLieFL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67ztDsxxsWnkxOlt8HfTfj2J/gbtqPz0fGvuYu53s/KIR0DLTU2rE01h/UtZyXMs6m0k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xaDEyeWs71/k0oyVEu7wdvQdhBuN7PhTBD8/FIvwg2E/qI/Ze134q2CVeIeLrVD41eYn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hu1dNy6jj5WqHuXaj5esyj4a4/vxPnqTx0/hQ/Y8SsrW5dZpljazTmHV6efrKJ+upE/1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CuHxFOND869Xp0umiqFVXjDcdFolBu04Aq1LjzfDgGdLP3tL5dejTV/qtUO+o+HZNSPO1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mzWjnq3Xg+9Cc3d8xppfbp5p7ejd2mPQdllnTUH0Y3MxMbdvV94mNhuYYIe/oxu2wh3H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mJiETHqz6T3HyMzuxxNZqlqTQ6t7621Khq7EeYmo5VT22rrq2ovUcooIB9xxmZhwq56s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VElaxFgHTh1KCGueXFWcY67X19LExsNyMRJTXl9J7XY5q8TWaU5WVnBPYd6e7d8e9+m1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bfc+9/FB/tNsxTPuL89F8/Guni3g5/aMEMwDvkQfwN09JM+tf/ixYNht/wBqzxD8Ph34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jS6q/wBBMz0ZturFV4TMX81/cd6PhPs7D1NLeuoq7Jsvqf8AOBteeVrD2abA1DXArWUBu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opj18otWIoxHqDxaFBpPGCyH3N9/Q2+zB3PSCKdxvb8KYvdvnrzm36i7CHsJa3FbNWUl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uDAnYzOJXcyNp/EnMubmV7TT/L1/adrqubSoe/W48vQLx0uvqruvOk0qxdBSVNNeUqQx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SdPpZ+n05jaCtFoAC6m3y5T1Txjj+m0vkG04XSE6DFb6Ljz8Pyn6e4ClKXWOQDdFv0NY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qdbpuVZ77L7VzLHyfjoBAYp5w1kzyXmOuPTqc8PUIds+j73+oRus7wmf1z68TEPoztno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Po/tuzcRc+F8Wu86/wAPHHQovOxU4jliWYZbqSjDGvoR201rHkGxF6xl61jZ5ggdFipm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WYwjdRcnVkInEwKYqwLmV14laysRG9niPRNOuK1EUdSIB0qn9/tjnavYQiA53Hb0D0eJ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+ej/ACeN/wDtfCQvkN8hOk1fiCUG7xO5wdTc082yVeIais6bxkSnVVXDdtj3M7bGHbxD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pPEfxeGr/t6R08Y+VNxXTbY3OxyxrQIABgKDE/Pf3X5UfCCd9vrPT0PD11NcSHsnb0n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VBaeRsYCm3mNTqbRZ+tviaq56/MeNbYJdq7K4PEHi60+X/qETXZH62Jq8t+sTkuqDwdv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sYN7vjVFn99V11Ww2EO2stFdep1JsfpjIy7QtMwmZmeunbKLtphDuMzqd1+f1Tb+5qqc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e2jUqXsuq5VaYGmgynsvSLStqarTcRTVyOs03lVU/i/SeY6DiPFbKgmg4XX6ngmk83ST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Ui1iz8olvW7UMoFes0pf5LrcV009XD9NVQGgScOOzQL7tV/jeVPLlFfv1DYn7k+z6CZf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n0fedj2HaZ6mfcSff1D0iHpiGD1GD1Cfe59In3Pv+A+j+2zsFhaeJXcKUsJs0GRpNIOj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SwRP27f/ACDS5GkszHI4r2QZOMQdv7N3UcIB1U4lfdTF/gaGWDMdIFnCeVBXiKspTAEQ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iLDCJX21L+WtR5JjB7xemw6Q9/qGDsNhsPR4j/h7HtBtX8tL+Xxn/wBt4If2z8icDxDX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YJmYlYIbSWaivYEGN3h3+zv4h/irBBMbj8iTxP4eH/4tfRdYwsu9H0TsP3CtXEYAGFwA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5avjPoDYwel4v+TXK9l7ekdbtv8Att+Cfh0ZzqdYf3dJ8bKUhorx5CYGmBLadRG0SvD4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6paRpwINC0bSssOjcTTaVlcQw7DuZ2iHI3MEv7ViDazrrDsNhv45qHZ89YTO8zBsBklZp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csDF9FA/dPbOH0t2ZZT5b2e7U9q9GyuLKPLstM1DWcdGG4CeHnrq6sppF/e8VPMnpXU/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8eT2eMddK2nUqtJa3TV16ZOQBds3rHP+58Rb/b+HITqV+XjFnGqj2xrZ5kccpxIPEmeW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ZwlC4ihVjCxmMw8HoPuSs5r9Cz73EOx26+jvtmJ32EWGZ3+59fwiHbExD/GYNjufQfkB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ErzPDxhdFgHT9KrWOQItQYqp4OCDp0/VeGailtPcOsTrK+57/wBrB1KisVqZgAAmIclR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DXAuYFnGKInaJLxyqmYrQnoxiTWdqfiDmEdM9B2zD3gg2xBsIPRr/wDD+txBKvlpj+74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xjWYjHlZwEcQiCdZX1NdEoOVgHGHZoux67nt4h/i1bLtmGf9iTxP46Hppb9QW9B2O1jH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5551k8yyU/O35U/mTtDsJ3nb0vK/z1/Gv4wbHc9qvlsvyu+H/wDXps8m29stpfjb8Kh0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Y689RbZxrqAyO2qb93UMZQzcRDGn39zvOw2Y4GYuZdktXHuYNRqOcT3aqfazHo8fqOe0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QyujCPQZpF922n+G49Gm/I/wAiHiaLQ6eUyaq44qqcoyMLq9QMT6UgKJpE4q/VavYw6t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s+o8FXFHieWUVWkeTaJxtEDWiUif173ZrSUNSz1fk1hqa5303I2acH9tlIUwrAOnGcRx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1aoUBOVXrWUfj3E7bHceo+r7+5kQ9J1g9Oen8GYMQzHrEz134zjsIdzPrfEY8Q75Lt0u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26rOGs+D3JFO3NhDYGXwV+Op8ao426Z8oPavafQGIAeQUQr0PWKmYgAgg2HqxDsRMQLM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X6gn1E76n46bqnHDN8Sei/GGDZY233sPR4mcaBdZZKdU7WrXkWIUlmp8prdUKRpj5g0v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dtfY1endyxPyVjgN7hgzgIFi1YmmPSloZncwQwnEBzD3M8Q6aSrYTO4/Kk8SgvZkEPoz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w1nTAXAce/h0dfbR+S356f869txBuN7O1HW1PjX8B3G52btX3n0k1Hxoxwausn9LWYgw1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xMHarrqtesRTF7N772WUnoNj3+/uL3MGxGdhLvnWJre/EADA2+xMwQd543/jcevCaavk4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NXQBBVgFMJQOpglPwh2G57aL5ak4q2o6SpltGpb9gSlytniHHy8ZnlM5p03GGxEP1qbk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WSuha17Pqy3Uef4b003imotS7/UdVF1uqMGt1Ri6zVOydv6qZ4mrsfB62SU9/EnLaxVc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qa2+fqtTDrrgf190r1dtzN4m1R/1d4/ijsiWkQa+7H6+7YegQRPnMbDb7x6c7YmPX99z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hDF7ff8AFZcqC7xJBP11jRfESIviNRiamt9usPT0WPxBOTHlxmpXlc1SmjXZR6m/UaQH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vWJTyinyrvFa8jV1nTao9VE++5Ighig5LRRBtn1DY+oQQbJ0hmdiPZ22Tuw5QDEJ6Z9s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YbfUMG3in/rtNQiL5S2zTphNRNZ/keL/AA8KOdPpPn45/wC18D7ePWFdPMQQRTF7VwAY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G7bffyid9vEf8Sn0CfSH93IRdXb5hq+Wxn0TOw4ErR0Vlla8SWacm8zzTiy/ppvnd8tN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gS7tpvyJ8U+Ag9Nn46epzD21SvDRqbJXXrBP1HCV++J8rekVcwDAE/v2n1p/z2ryHGMc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bHuYNhO8HozH62VzW/kPx6Z2OyQd54xh6WQoQOU0+n8scgs/UVxHrhIlmsRIuoNkr7mC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tq/x7L+PRci1yebXxw9f5L2y1fU8iobU2zTOTqR28UXGtAgE0Ebomowi6ery9PqzyucY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CUj9oqWlA6J0Q1IWCiEZiVqswBHRnfyl5FAYFCw1Kx8lY9agUJ7iMzA9B78Ziffa/wBJ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5TMEx6DmAz72MU9T3mIIRMbkejHoPZexhmYDt9KYe69dtXqVpXV6xrmR49k5EwJiCxwa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WafxOiyVsDOMscLCdmjy/t/2tTnTeLfl8Cu6hcWKMTVL0TPNfbW/WJ/uNB4lR5lelJAP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EYbKIvrzBviHcbCCCZjbfVn4zsk+l7EQzOYnwbt9ekevxhuHh9S8dLoT+1nFepPt1IPm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7Wm+fj3/tPA5/5G3tJ3BiSsTGIBlqKeMs6LoksFp7+gseZ6in5HbxH/Fp7QQxRPpMB9Rc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t2lGnLzUXKr0WoQ/WCxVHMzlLbZmaQZa75aT/ISNsPQYDDFl/bRjJHxX4wenUfioE7Tu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VWtyu8Gctavzuihse6CKMvgbaT5/Uv8AgiYrImIN2i9vvu3pAh/JXNSc3ufbSM7jZYu2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jjZyyH4z9mDGWzxSxedQNo1Gn/SknMEHx3G5mk+Gs+OYIelXhYmpIra5A4r+Vh99XfGY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zX4jWh1FOnHLQaWttRxUW3hmrpr0+gnJrDqRqPO85q2/XUiHXVyu9bVXtqT+1WMVjXBL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t8zMzOUzMwnoGljdF58ibM+Y+4G5gh6amHvsDv8AZxMzM7w9u/p7wdZ2mfT97g7Z2z1z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2jdoNg3T7O2svFFOr1L3WfasABWCXrIiNMASx4MzM8OTVXsg8irYxoZd0h6G7UeVodZk2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gaXjkpXja7e3M8Lf3eIp5d+sQ12JiynHuwYoxAJj3cBt1g/lOw9IjbfT9j2+0+UbuIO3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M+/Qew2EM1tYt0uqbzJVp3REU8NXWxXU583xhOY0NPlDTfLx3/2ngp93jj51h7ZmdtKv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yCaciKPbfymiQ4I6+i1Yq9K/lt4j/h1/ERRmY2ZgosbkZZ2q7w7dpXhi+pU0mpDAK0h1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G+eZk4OdF3t+ej/yF2PpMG+o+Gg+P9foQenU/iohlPz1zhX/AFSYs1PmI+ncHwahkVek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nnLPMTPnqIdQk0I9rHa+0eYnZR7rPkNjv9p39Kz/ALK5fSbH11TVCsftwQbLBtr68kjp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sKp+JXU+UunwdJWJrbFt1NipxX5fR9Rmm/HrD1g72/j8MH7fiTe7T25lqdPuqAZJ07hf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87U+Y1bJS6jBzrbWqo8O5X6/4outsRk1XK5r6s2LQ00OC6TVH9sHFIrYOp46Zfx74mJj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qAZd2oHsCxlGWmZnEz1O3eXd5joDsDDs0HUAdIehEI2E6Z27k9RBtn+D76QiCHpuIIdx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z3gnj2q8y6GZgtIld+Y6h4MqxCuormi0Lau5PL09W7Qwy8dNXnGjv/WP4zUtQ03z0T4L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tXxqfyrvGq+VVqebpqSKbHGGrMGTFMPUwiY2z/ADsf4UjdvqPsvdflDDBDKvxnt3QQxdj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+NpKFrQDoV6uJra+eq8VHE0zTfLx3/wBp4H3/APIKeNuYYDFGRoa+L6klWXj5RfB5zn0Dh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Ym/iX+JV8IOkzGcILHLmCWymHpB1hwJ8pW6S3DMyzj7zUOX6dAtvGESuvjGM0Uf5aL/I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P49D8Pr6WD039RVtp/lqKi7Pp8SjTrzYAzsNc5WjlaZTzJC9SIimPVaWqot5rZqlAs1m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LNXhW1Ur5Qeqv0Z2ETq9cawLZr3Ft3YNsNhBsVWxL/a69IDPtnVFqBZmdTWLSGe81rR7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zKeleqP7kXvqD00PSjxA/vVdItmUc9az7dJ3vuMTM0LTUr1QqXvsyKfh402KvA/8rVvw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+1LuMt1B4+F54D4tW99tiLUlxrdX/AB/XrM0dXl1aizqwIFy9KulS7ZBHSLiNPrvOwu/F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JMxBsVzMbZjQGfZ2+59CE7ddjsI3ffHoEx7h2hgM/t/Y9DBNU/l0XMXsMMzF2rbiDZkq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G8B3c729r/ZPB9N+oTxO4l9L86+yNzTYxZ3Ff8AufD0HFdXVxmkfzqx3G2NjMbOCfRm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FWl59DrNQOMXZYIe2eqQyv8AG0X4GGfUaDcdoJ96n8FfRc9I01Q/3PjHege3T/Lx/wD9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N0jZ2WUjqF9umZLawOJbu/QcjC5Z6QQsTuflDPrYd/Ev8ansYJY/AOxciGCWyrpO8Jx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Y3zAGLruU7lKuAO2j7N8tJ+ZOx9Ri76z4aH8eywemzq1e1G1y8gg41Rj0VBZPIrnlJPL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2HpE+xDv9CJuYNvpPlXPLHLywLodln2JqNTXp113iRuFertBFnIDdlzGV5VU7Fa+LXNl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fL0jqYO6/HU9bInyu6nTDFGtOb6l9joRQeyD26YYoNYhAE0jYtv/AB8uR/6l7eLVtYfC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duhsaDQXLF8Pulmku5eHpwQ9k5K2ps82JVYX1jtxpWyCEgQMDudtIoZ7SwXqpJMudcDt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HYTvHGUrOUM77GD0jb7zOsztiY3O2Iwn0J39DT6Eb0H+HtDFjnrBPHbOOmPWN3Oyw7cp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OoK0ppxCNsx92mrTkvhOuOjTVot6aT8ggOItsBLS0MrL8Z4W+LPEF8rWtWttCs2nu9pr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nqHJrLuHijdh3T5Xtl4ewinY/Id5Sco0X4nvPr+D71XcCfUaar/I8Ymn7aYe7xsZ8U8C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8i3hK6+tFJ5ovRkxK7CYxzGORNK6i07L8j8jGg+I2E8T/wAVDhQ4hsVQz8jmAzMEtlaY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xj3KsIlQGHH7juSO5prCxrABzEzNH8W+Wg/MnYzEBxDBuN9d+PQj9v7MXdzF7Rz7q9tN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xo3MG7QTHpHcQ+le3p/qkXsOz/PYDJJmp1tdEv8AF7mlt9th5GGUXlSHyFO1lnGNZZK2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65Fy8aqvl6jK+tvYGi2yFHWVfJjm1WC1XnlbX0TU2Zq02m8+Cs1sjvaz0w6UQ4rfTuLK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bV50FHlt4g2Kk7WOQvmHh3Gm+LS3UHzqLmENljRuTQORPMhIJVkELpPMSaQVWRjSkt1+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1VsmaSDTTyxVP2ZiqdDuDt325TTfiPcbiHpuOmxn1sJmHZsH0Hse2PRjbGwj7nYbCNse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NVnj9ubo2xg20+jv1J0f/j00+np0q6i15/fbEPoYS7qLEGNdo20ml0nSxO0EQ8W8WQEr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8eqytPy8Upmht4ziVlRyux2x/BmCZmfUIBFxUmuBayi3zaQZR1dh+5D3in3E9B2G1H4z2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+v71Hfdu2p/P4x2omn+fj7FfE/AvndYKa7tSdVq9X4f5b16ZRFrxAITOUDwHbQ8SpmIv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4J2HczxIf7QYFbMuCDMTEEAjGCMcSqEV8s1CeZVPOSG9Z508yKWYrW08uyV18zfUEYTSf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Y+gdNxvr/x6TpX9mL6rPyL2zNN8YO9/wlvxp7bHYT7MUbnddm3Pb6Tt6X+NfYT+r/LY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Y0YPC0O+nuxA85GNK2xORw7FjKTxS1+Up7+pjNFRhX+OlP7OoKkL3RSbQk8pIVSasAVI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Vn926zpdbxavXeSy2Va2p6XrP2vHiERjraKmq/WViVizUp+nvIai1Fpqfi1bwaK4NVQ7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uAWssvktPIaBct+lYn9LYI+itlPh1r2aKl6FtBdXrNZXTsQNPZP0zSxOLQdRiATO31Kd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6D8fvHUdBOsHrWEDfOJmBo7Zh7lth6u+3cHYGHuI3YdhPFG56yHanQanUSj/AMfvaafw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2paHVPLb7Ht/sOsEMb0N0lvWa32w/wC40FieRq6TlNvpP3/CqjmuP2H+68LpGVIyupoO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1tiForZhMz6Mek/wCAQCaq7kzUc9NpgKUA609LLD1Imev2B7h1WNZ5c/UTT/iaf8AX/WD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+xjdtV+bxf40L7aPl/wCQ/wDsfC7Rp5q9U18dczwtl1ujeo0viGNCIYHiMCaMeTGM+27j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/FP8AEJ/b2xMQRjid5mU1w4lzcrN1HKYGO7DgqV+6M6gcyHJLbaX8R7+G/kXt6jBvr/hp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1WnFq9jKB7IJeekt7UjodjuIe43MEPYbNuYIO3ps+FfYZNj/AAPfbXa1ADYIbYWOxHoq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jXhIt5eZ2pwa3+VHfbMJgPWaWrzbH6I/xp6IaeUXRoJ5CT9Os/TrP0yzxCtUrX5IOT3U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eGDNnhVrTR6C/TS17SgUuf0t4OrDK2rv8uvR0LfrVAAmrMTostP7el7bas9KhhIe2m+W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Z1uHbG1rfuEQT6O+Z9p0t2xMTMB6zMaCNDs2YT0g7QwejMB6sZmCH0BcjAx6/tvR9z7+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uPbReGajVnSeGaXSBXEtcTmssuhyTxlPXWCL2EMPoYS4TUjnT4Dd5ul8cq4XaSz25gn14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v0Z4M8uTyddNRUt9eX09/SxEaJ02G2Z3mN8ejExMTGwizE1F8oqgGB10uurPJKPm/d+0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Zqe/1pvxPOvlddl7ekejUjpBDG7ajrb4uvtTtV8vF1R9e7Zh20eo/TahgmspsVq2YQwzv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RRxX6TqHmcr9959/Y7LPFP8AEnfYbE42JlNICgYmpbjVuq5g6Sx5p+s6Yrt41hFYN0i7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NYR/Fr/jp+ir8m7r6Ds3W76lfx2v2slPxMEPfEOMKYx68py6+YI1onnLDqEinOzbfcET0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3H2QkKNd4hzhb0Y2Mxvp7OJ85Apbk6njAciUHIt+dJgO2Y59uios1D6jQtWNNX5aXdr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8XWFouqZm/VNP1LCHUsJqbjca+4fgRq3MDAlbSB+pafqGx+pM803Esa4Nb7HtNlniFv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GSKOisvI7XZ8uj4ajOKB7XTlu5wtHSW/j046uOQUcRtnN06l/pquRyZ3mYYd+sP59ht9D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z6MTsYRj1fW6LmOwwsb5ej7EPf6+ht9nYbak4oKs9nh/hSUwnoTEfr0sSwMjLjfQnOoB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YJYJ4Zd+n1njBF4ofia25KIvbSWeXqPFU4avbS2eXf42nRTkGa6jz00V3luV6hsRWhmZ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sVh/AZmAwOBNVq5p9KQBgL/WnT0Xa+7w79NTT7G7jE4w9JX1IYc85GrGYpDnR/jaVfA9o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PGYnGMJcv7vjPxLqianXM8MJ2zg9Z4NqiZai6hdRW1LMZkcqlr8v0Hvjkc9ekE+4NvFC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7Y/dEHU6t+TbKudnYzE0S5lKLjmOaFQrTsPpX40TzXrOlJNOPXkTIjuqzWWBpVqEUfra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qIfFzNFqDfVv/wBv1K/jtf3xGHuLBQbhBqFn6hIdYkOsWfrIda0OosM8y4z94zyL3i6G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bfcEXtuYJb2SLL/g7BF1+vfUWdofWR6BFh7V9m6KjNkSmcoqWPF0OoaV+FsWrRalDcpZ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hCyvR0KuorWmeE1Oj6wcbKy76uxl5cgYnDh0mosAHmsrae0WoxCmyzkLbAlejH7V5AH6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63eAp/uNV1YdvQKv3NV8l7Q53erm+q+FIxX6LF5qo4Jp8l9zMztDgjGDtYcHfvPoGcyD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bfR6wQ7nYzPTGyrmMYek+j3mJj0GGCGfW2JiYmtDNTo9LVpAqRhGG1bYLgahGVkflGbC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0PpcdLhNbmu0ao21ajiL9NbFMB6mazOp8LU5Uw9FoI1ehryjGdj4hp8NpbOakTtA+dn5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7EXUiLesDiZ2zCfazAA2iG5pp6dRrLPD/D6tFBpdJZL/AAwy2q6mYLtb4uwRXfCu0bln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U/8A+Q+ppyK7tMerSg+zOw7en7jryMc+0doY0v8AyeN/ista0sd8Rh0rOQhat9NqRqaA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2iTLUtx9GYwzO0EMWYn2JmeLuf1NRyuzHYtEPtLYsN8/UERrQYXEyYSZzMzOs0566dv2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+ER/lpT+ztYeCt4m3mt4jZP11pj6y6fqbjPMtMy5hi1MZ5LZXRMZX4fltd+1b4V/j719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zWkhf32n6a5omisn6N4uhg0Qg0iCCioTFYmU2HoMaZg2HfPpJxLGBjMFlfbV/j8Y1RZg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NhuOwJlfYCDLNp/DH40aSmoLxE5TlnbjOE1fzu/KeWEr6aohb9OxsmsrNjVaGwW/6e73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JqGy1ikLoE41dLVVOE4BpphirW9RRpiuqsHGopk+DIqrf1tHaWZ4UIxMDe+8/vKOhzlu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+ibWMTdUG4R/hpsegnoehhn2IZcPZv8AW3eEdBCJ9bjvus/sRg74hn1BFWM2x6+kn0/Q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LcAWaxlCpOc7woYyMImnczjxlyiwWo1Z1T40+gGNE0EEeHYbtLJq6+dels4Wf2RuLUtl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nXL5GrmJor/09/i2nw1+i/ZhAdbA2nuRhYhhGYrlYCDOIMKZjUz9PmHTR1KEPaImpcRL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J1wolGgt1M1beQKfFNQg0zVXpydC+qrrTxfW1XNT4dqdaS9ynncCt1pHn2TzLIL7BCWN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va5bT696Ini3OaFiazB2X1fe9nbZp9an2nX6jz7uXuzkg7Da1SGQll0N/wCn1Tex9Zq0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VvvEPpJghn2J9+L/AOVR2hO3VylYQXDpX1vwOWuwKyIqzsHOTsZV8qaSlNo/ZKFd27N+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21P4z1tTT5n6b2jTdRpxj9PPI6alcOkrHXmBEsGfEW5anw0fsbfVHWzZBhTFlvymMnp6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GCqeXAPSY0MG6j05mqaxnSmyyV9vE340N8ifQ0X1jdJiDoPrSddQHKrVYJzE5CZWNgzj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ZA+oljYW5vfpn5pdZwv8APBjWjFhi5Ewst+dhJNVY8qscDanNOGCgwnilnF/D7fObXPw0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RyvPQVWMx9DJz1B6KlpZvRf1s+vNPL0X/j0w9juFgsz6TssaP1rHWsGH09wNm6jMztnc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zCYvWGZmZn0959+gwd4oj2BItLWTy8AtWs85RP1E/VT9S0N7Q2Gc8zrZPF0KUaZeGj+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gjiapfKvxkTR25APTMBwdUq3adSUOYcTQ6vE5y/TpetqNU+sp8yvSXBbiJiEdPchS0Gc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pWV1hoiBZjpdd106W6ptLoK6Y3JV12myprjYSVeLanF9t2st0fhI4LqGUM9Vwt8LUy3T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zy5wnCcItIlOmRnUBRBF9X3O2x7bGHt4xZxrZuv2Jkhc5UwRz0rOVPUeHanzdGygTT/u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++0zOkHaHvPvxb/Ko+JOyguaawimX9k/PWJrLOds7Rmz6DNP8qix01n49Q2d372/jrGX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av8AGPzVsvHlkc5yOCWnWakfuKkqToR0E1XXU6DpUdn+Om7wdx2gj9/oQnG2djyYiufW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YNl9XafNgIs8ZbGnfuT6DF9SI1j1eFXu7eB6gC7Q6iqCL20OifVweCRPC/09rdYgwudh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E88maq3C6nJmhXhQiCy3xP8AbA5tXnB5co4Ywxj7qmsZM2CU2dLx+5PE2/3Hg46eLNjS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XEP4aOo2sbjs44xj+zQBu7cZ3DrK2LJUFZ9j0CNyjryFb4bUceSDChDCMbfWxhncUfib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sdwYYIDGGCJ9iH0Z6TuP4O/qEA6sYgjuFD2s8G2fR3naBvfrGqKY4D+whMYw91g9DiWL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uKG4tW2VWIZpLOWnur5gMQZ4bVydeh+7q1tW7SPXNfRxu0FxaHbEKz3T3zExMTjFE5cZ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HVRVrqVrMs5cPdrlpbxHxFhdVpdXrZXpuGhVAkoBUDUNFZGgZ6zXqch9Pp75bpLa52Oy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2Uxe8Jg3+40EO7T68Tt8zUfcHYnCzOYPyN1NHtsxPDLfI1pqVxRxpPiKe8Hkkx19GIe0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mo+2KpsNaeWvLE5LLWBgIFz6hBX95jdfS00/tRL1/SvYpRQlp1KBd3TlTWeL6fT/AKiy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hnUVKOAGJidISIzCXdb5XyhBxgx+up0f49tUxWvS55xe/wBbN3ghHXt/EJmDZtxsnfft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Z93/AJDdiH1D1eD0CjSpzbWMHY682hdZoeFf9f8Ax9iKBZLXLGvq8xBMQGKQYw4xpoe2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q6Vad/f4hl2YFK1ySkttfJaZ613kKNQ7vc/BNHcbD9a4ltT4QP2PGj+2QS2gXhpJqPx0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qT+1p/htqDg7P8NKc72nFen+EEtP78zCdwZ95mCYO6dD6DORinb2if2z7oJjcbDoZnO32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eDcev6EJAnUwYEdzgqWPlNCrCA+nqITge6yPxRLPkveGN62jiXpzQjiy8SpGG0lvRTD0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YV5plNOl+uUDFZ0aampb63rarVNoWDtorhH09yw1OIek5mLFEI2GJcZqbh5Hg3i5l16I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e5NZ4h53ieq0vhNPO1mir7SMGvsJiJY6QWIxXlK9QVjeTfNTpPKVVn1FGWHQTMQjzB32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bUt5enc5n2O47H4nsO79D3ssGIp5K3bw27ztNqR+9Qov0Xh9mUh7+ljt97eK/wCSnxwz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GLSvlllLu6kHrFWcBHUY3eIYkwJyKRi7TBn3/wBE8K/GO22u/FpiOaFuHuzxOAnXh0Kx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Gb9teur0vw21P4tP1cwfL6n0T1g2PpPpz1n0IdvsQQfL62c9VTMxiDfxe3zdUxg2EbYb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Vib9Vhllr2iUstml1K+W/gdnR2hlA6bgwjZmwjdtH+JzhdRF66gdK670Sf6hSW1N6Olc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OdGPP08S2lmbhNP5Ux0tXTcdGoFXijL5gVCaF40zU/Goewuon11bUbao9Kh+2SBtb1u2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ThaRivYdbo3p7z6AxCJ/2+oTpD1gE+/uHcbKTPs+kTB2xuu52EzD6Bt1M4gQwmCACdBO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csQvgKvmFu2qln5Fghlmwi+gx5Ys8Sr43A9F6ytuDV2cgTkaa3hYThnPTQaUXWseTEdT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0SW2+Gu9zfsTFM/bh8uMdNHPh8ezRAPra1lz3WuvmpLtS2bOZH/+PhfD9Ta7WU+Eiaai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HUpyJXoe9a9OONuMwYMieaYvWXtk70Drt9hfcO52E7bfcPeWfBPht43Zw0Ow+XWBhxb4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rOD9+BW+Xdcnu8OcrqntWrxWf2n39QGN3zsO/wB+KUJ5VjSjWIiNrkn65Ydbmfq3lmos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mYxyN3id69j3Gx+T/gnhf4R2215/a03+SpHlcxnzBx8zrybBzP8A+0BkIoEOI34KOus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Rphhonzg2PeDf7hMEzsNiYNswQwwwQSv57GBPTe3GjVPm2DtBH9I2r+dit+h4MzI3Cly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DFnhlvl3js0qX2sNjFmYTLD7bPhpR+1b2vfk2mYfqbDiquwmyyjNjSvu3Sus8msxLseU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s2R4Cp8q88asWNdpBx0/jTZ1dADOOglqFpU4YWDlaIAM7XhmKMDLRmxei4HLa7PGr46j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FXWzrP6/ZnUzjt9/WMhvyf1n1tidvT9zEA6kTj1PQCGZzOO2OsHfGIe3Lp9464jCDocC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lpnO4gmJgCeZyNqcp2hY5LcQg5zO2qOLn+UWMcR2meoggO5hjia6rzKXTAq07FLBh6Hi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p62uswEWE5nH2RkhyIG6a5WQaPUaSpKvGPDg2s8Q01rU6rDageaK9Da8HhVs0/h7VXa3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I6V+Zp9Hdq7NVRrKtNp9J5U0tNannmL1W1MTR2e62vjLE61wzPqO4iDisPdTmLAf3I/M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DtB8v/IWxT9fR7r36TieKnMP5s+7Mboe6g/thw+nyK/GvFk8jxKludR7k74naPO8MG3i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QODSIECxGXj5icXGUtbMxid9gIem4jxJVsO8EPzt/D9eHfgXtt4j+HSjOoSv9rgOfEcO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/d59gLQ5zb/jaL/Kp+JltvEIQl9QglXVjBAcg9zMz62MEz6cQeoz6BlPfftF6+jxm3y9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D0iV/PUHHhmnJQ+aeWoZLNP4F1PjnS3wbR1mkIuCi5ywnJ4XnmzzliXJMqTcejj2ryCs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0ZwXH6YT9NiaivhK262da6/DiI3hhM/0oz/SYPDWWNo3E0C8a9acULaK5TqbtQdeP9x4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FSxX2UBYn59mYKFYND1CIqAYN24wdlrAfUe5/TYhaL0HYTtGPoA6L0lm33MTrDsfiBFEw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sEacYJjMHf7XuT7ieLnbJ2EIgPVu/oAh6QtC0zM79IJzE5IwIKh7q82WVzmxlYmdhNSM3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E7LBAfQYY4mrThNEAQEJLVlWrOIrTwc0BlYIOU8yBcBezpCcSx5meM6ws9FTuqVFIljm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cBLbqKodRZaV8Oa406VawqBZ4u3700/ez8tZ6MZXjmh5KwwVT3468TOJnGEQbHsO0pGW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DsR0HpB947Hb/wAjPtBgPQ9hG7wN0b8o7g9DKjkeGYeeF3fs+JHy9b49Xz0/g1ruD6M7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i3+NqPcKDwhuEN0ss6Jmwu2I3QkMYFOyx5jdosq7Re+IOk/vb+L68OP7I38T/FpP8hXP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8uMdelP+SPizdCeuob/a+H9dVV0UmOFJaoG4PhVJM0wxu3RNhD2EMz/DnbPTY76bt6xP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9Fnf1acZu8SPHQ1t5S8RyvtQ1eBjE8XzbqtBVw02JjczpCmZ5YnDEqE1R41frLBHudz5h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9ta+dLKtWZdU9YrWULzs1170v/qNgg8Ssg8Raf6lDr8zT9a/EvxcOU8PUJTqTyf/AMf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qq4Hajq+2pRnlFZQ7U9X21QJroRuW1nW36hOFRnJHbcmNiZEJEyJmAzODd+OCN27TOYR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zGzBt9427HMz0nafcxkmMMgEwmdIOkK7Fem/3M4hMzMTGNszM7TlM4ll+ItHUVrLKyAe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MHaWj0AwQHcwx5qKhYtDGqzTWgwUh7L6PKi7Uaq+k6DXVagmpQPhFtGDdgNZmHrtrtE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aWLrdNBr1h1VxmddZP0T2SvRU1zypwxEzO817E6pTKu+oH7ucR+gpb3BsNYvIp0sx1xC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gwEEKSpeI3GywzGzNifex24+6Hb/AMk+I2/qe2en3M5sG9XSzRv5es8Rzo9d4p76v8nw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I0+x3ni3+NY/GBmcVU5H6eufpgxb2EVlY3yyJkQlYO8MJ2MWV9pXui5a38U8PH7IG/iv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wLDlzGDZ15Nmwnjp+t4HTA4t31vTS+EjOprHR4V6CqfdY6Ub2fA7DbMbft/EYOzbHtp/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ziZ3zH7+rQf5Xiw/Ys42S11sr6VUeF1+Xpg4OvrB44hEMziGzqwBKdm2Sa38bESpfMYU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5ZKwXWhtZZzaqaPo3iTcrOJhXiOnHjmKPdT0r8SMXtoK+dFngenaaLw1dHZu5wuml5IF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S1+K1MWHoQZuY4C2Fj6ftus7jtMTiZiAQjrYM1qenSGCHtnYwETPUnI3zuTtgTPUHYiZ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hCZiEzOVzO3oJwCfXmM21lh4ovBeU5mJdLahYOomd3bPiPSDZhLBg7CKYNyI0aWjprN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DnV7Ho8yqys1WmJDPDvFjUanSxSoMasAgIZ5QhqE8sTyxPLWcQIRCs4zEYwvC+ZRxnc2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v1s6x/la3toPutu42LYLak9x+40WHuNvoGfew9A77Ew7HZvQYZ45Xz0gYQYmOn9SYYB1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zxAfqdD5nmabwRgdP4c3DxFvQdjt9jbxb/F1PbS9nfiOPKs/so/xoYmW7KuYE2zCMg7G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gzMxPld+IzQn9kb+Kn9rQjN/D28eoUYOJkZsccaAwsVXgqcz9P1t06+Xoq+GrTtsewHV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w2Eb0Zh2+hPuDcwz+sMPxo+GzZwvbb71dnlafUuXsmP4hNEcag1rqKG8JCw+F2Cabwqz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g9+prPtzmGZ2OIzCKYYZX2108ssS/wClWi2zUSkcBrrfKVvEmlHiHNrjl6e+puaqNYzz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wz94SjmbF7eIN+6Pjpfwe6UkndTm2NWS+pJz2GysTYRmcW8zUNiIMLsz++OPLLn9qhRu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O8CnO2Tv9Sr4cpygacpncn1GDb62+4D1fY94DskbvBB0J9HYE59GdiZy6nb6Tq+w2yRG4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dv/AMq3eDa1MxlxM7CAzO7dmjdkH7ev080VbcKX1db6x/NGxhnh+ps0raTV16lGWMJy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o9IzRnhbes4NtnGlpziqDP6N87z00svrJNBKOh42HZu42yRMzOy7GAxjgVjb+0Ow2bY7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bGCPkszlTgrgiHo3/Z/XYjKocjw0+ZpNSnk6jwe0JqPMA8Szld27iHvPvbxb/GuGZS3B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5ufLYyleMcZPl9AuJiYjjohytiwRoJX8c4jWgqGmZV87/wAZmiXFW/inuTQ0WLZhiPJs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0qCeSohqGFQwDEPe1eSCvFydoYexXosphiy74w7Z2PoA642Ho+tj2+zG+NXwzPv0fes6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6RBB0nhniq1pZqdFeam04Op19NKa3WNqrfDRhl+IbE55PIZ5CNiGcoWhidtc2HpaxmG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ORnk2ZKMt4709/FbOL+cTBYTNEjhsWMCLAaQTYO2psrN9NFfHmWTUatqp4a5t00PbT9b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Tfk2v/IO2wJ/Uban4UfDbUHCp8I0EzM7N3+s9M+3MQwYgginrk7H0ATtsZ1yJicZjpjq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BGAizHUTvPoQiDcQsWMzt2mdjDsMSyYwM7EwPOUDQPLaumZqbMeI2fPHQb2JmOmNwYDA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YUiXVvpn0fiPFxbpr18R0qIk48pwwV6St2R9B4sljdCDOE4TLCBxC05QtOJM8uYEOJ3i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Tvn9t/leZok9rdkMsEXqojbfZmNxBt0hGTs3y9Lds+j6MPdu2oHHU/awdsdOU6Gf3+h8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PGQpasxMi6g5oh2PeHb728W/xrMhixiIVFIBnOqA1mW4y3yHYb2fBeiKchl9zbVt7SYO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R+OaT8Q2tbAotzqgoxiKN8md4xwRnOJx65wLl963oIL655qEmxJyUxSspInSCXnpsfT9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mGZ6xz0pPt9QnjepsBJG/SZh/jxsvfw84ZXXHmLOQmRMwtOUyJyE5DKfE0LfbXSoUqiQ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aPPKRTd4fh/7U9m0S2y3wbmyeDlGppWuPaqymtr2HHzG+P6OonU25mvc01WOzHw1PL0S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Gyrm8xbcl/hp1wuzDN0DrDKF/c21ErGE21HzUYEO3IQ42+59/wBZj9wTrnEG5mIB1xBD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uuBDBDAZ0EDbcop6nM6yzpVMzEQQt15QnPoPSV5MJ3MaBoBBEaXVchrjjV/JBsNjLFjL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wYj949fNNOQrjQ12TW6B69PTVYU4BQ2QRCcC7qfDvGLNNKdQlyZ36QiMrTmZ5mI1jmcb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iDUai8ovEGGAQ/jf5XdX0y4R4O7/AIqjB2aD0gTtvWMQd4ez7D0NuDkT6MMJniK41ZxB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Pod9r+j+CEHV+K6NHpr9tnjWl8ptF/iegQ+nxb/HtPXT1xrOdq/gPcMRK25QfMxe0Ms/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6GsZi4wYO0Eq/LqPhNJ+OHteehfy79M/Orjk4jtiDrs+Z0mcTJY4jy4ezxCh+XC6Yvmb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RdXqhB4hqoPE9UI3imoM/wBTug8Vug8XtieJXtK9XqXlCO41WuFBot8xJmGY6feyw7NG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Z3ztmePP1O2Z3/nrznTVtjg8VOO3WAGcYEgrnlrK9OrDtEcc/NWMUceVWZdp+QGktWab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QxdQqhtcVn+oS3WB5VQGl+pFc0rc2ftfZxGnQc/G7sW1FrL6h5em0/uhmJiDMf8AaLH9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eXJKhyaAAb28iykEWg816KVy239YesPbGJnqZx6wR+lux6wAzECwrAIIeu3SdJnA5dCR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dYA8w04meWZ5fQJ04AQIDMAQGDEOBOUE1B69z2A6m21EnnqR5hIV1bfEf3TOYd8Qjo44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i2gFy6Y8tLsIIYRHWHdWgMGx62mGVy+rI8Nuyvi1uKfDKh+muYUal16tLm6NO7+a9J0n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MfGKVd/G6EarxlbDXyapa8wACGNZ7td+p50aSAACHd/wZy1Q53r0DwRhyoosKt9T7/g7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tj2QYUz6aERxPFh+9iD5CL2jY41xokE+7hmeEtjWYnitHkajVqbvAdJ/iw7H1+L/AOOt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n/SdtN2/t9L2hl3wf4Sto9fSsQT7g2p/JqfjNN+OP2u7avv4NqOVBMAyFAh6ANiFs7dw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L7R8mHtRRAi8nrSabT1+XXpaTH0VHLVaPTxtLpVF1elEFtKT9Q0BvshsemPdybSDFWxM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j1Ez1sifGKYYN3PTxsEuZiYjjH8A2Hpq6tpukp4GeWk8lZ5IgpE8qeXD7BV7hqPZSThN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VUniC1pV+vb9R2Szxbg/+sqYus/UQRRhf1HE/rq8LcHKooF+sTP6hJpG5i9uK6mziaRi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C+st6Vaf47PqCLEbms1P4tP+PZr0DqQwYAy38elwBsxCiMMiusVqvXUHfEPqM6z7zLYT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LQtMzJwMzBM4wgziTOIEwpnFQPbMr6C05TMzCZ9CZn0J2Mz0URzynWWW1icrLFsQFNK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+Xap8xxPNVgi8RxBhyPQ0Kcg6FSDBZPM6VW8posOrLxMGxMHWMssWHdTAZ9L1Y7LtcrV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oXT6ll1Op5vXYQZdmP2qH71pHB7RUK1fn4Uq3+JLpFvv0VNVCofYp63WJUh1VmpakCtc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34QfZokwHMJMSVx6cGjrR/B9+hPyWfKDudz2G9h6DqsPZu/iyxu/3mKTjDYs5BK/iYOw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1FDuia6tL16t4dSONEMzD6/F/wDH1FuNqvl/1GYlHbODz6CDa742dttNZzDpxIn9t6Pnq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mWTWd/BrMXBeg79opzDicJxExHIBJ6EwtiEApx/dZTxCtF5S5+Eq8RqFTeLKst8UtYt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p8z9KqSulBNOq58TP79fyp/GNjBPvb7n3sJjq3cNBsTAemZmORxtqS2jUDi+zdpiD0/X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iLeqwXpPOSeYk8xIbawKqzqXWsTUBTVecV6DP6Tic+LvhdH79decUXnNhnh64RO79K7W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ShLtT5hKIY9SCaBcU6xuIH7uoHa3TVO+i09aX6n4UjFZsUGGisvtqe1X49jpyXVQizUf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1tCFF2p91h2vcrWHXH3t0mZyxMz3T3TjNUv8Atx1XjOM6TptmZgmY/U9JiYmMwACZmBOM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ziJiccgTHXEExMddrThbrVrnB7BxHE+0Sv5HbOxUQcxFcETjsd36hxxIneJlXVvK1gbz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M5dF7biETX0PpbhqitegtRtX4gatRSLlsrsMeaXHm6l+d2lq91lbto9O3C/HTTnNVfwV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dBWBFPEv1U1rChEOwndKRzZPaMZHGARO935aWAhEMG43HoMWWb94Nj22MPZPhLDt4p7q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YUBVYYO0Hy/uPlpXJrvry1ZSljiGYn2djt97eL/49gzYZV8z+PamP349AZmAy7tZvnB8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Zmaf56ntKPhLO9k1ny0r+XfpbOVTZn3PsGcurAkCszE6S1ZxxPJPN62xyUSvjPFz7dNW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BX5ttCrEqHCtRLx1PESrE12POp621/Ab52EMExDs0G1tgUrYMeZFYxjA05GLCMi88abz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mL6z20f5NKJiCpWgpSCmuLp0n6cRdKsHSM/GXMSmp+GmxXRZr8W+KZ4eDjlqte2KH7ma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8em0vKHhpq9Rq2vZZkwnJ0oxT4kemlGbj0SaEfvWpylL8p8rdvodZeCxVgQVJs9Go7VjC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v8dOI7cQjctu23cYmJ0nSZhmcz3S0Zp0xJon0NzAIRicp3ONs7cZjpvmcpmZmds7Z2z6B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dh0DnJJwNN1Qd9+8AjIGIYpOXQ9ZjEwDsYw5RsqQYDL15LRqCICDMekx1jpMbscKNzFn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0J4dW5gQCP5dJMsPQ/Er7tFzaPcKtNok5349ujaUnovaqryoID0lRjpgnM5TAM4QdtGm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yqPurMI2PpG57QSzZonqaGJ8GMaMOmvUeRxwAOvEZGM56dx2hM+vtfkPlWMtR0q1V2EF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7HYd4J4x/jt3Mr+Z/H1jfHTdru4+Gy/K+WQwbU9n6hXAFhywgmm+Won3X8fpzHmrUmxN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6jmCGFlE5ic1nmw2GczsI4id5bQDEXjPGJ4QoISpcBcWXDqM8ag8uVuTKQE5AavrdpR/u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3+n7R7AJeS7B2ApuxG1KifqxF1ST9TXBqkEXVoVvu5VrpDYy6KufpK+N2lQI3RpmEzMH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hzMtKsmAGIpmMxExOPWy3jGYsNWvGtiFe642DW6sAavUl9N4APf4s2KD3M0gxVVAvM22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e6/OroniJ92hGbreiTw8bdhpmDWdpmag8a6vxkZCota6XBbazolXwIlSMpHuu3RixYZA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u3fYzO5hOJ1wW6L1mn6VZg2JMEG+JmZ6A+hswHY7L27zMB3PSZnXb6G2oJ48VUGCWNtZ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BjCZnAiK+dsbmWJyHY5iS2oGVtZVF1US8ECwHYbER1jLsI4zuNxt4jpv1FWn1g01Nutv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U2P1mlXLr8kL8tR7m8MTFI7UdGp+Vntts6vEgME+SssYTtsGMqGIII0G1/wXof7fJTPo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9z2Gxn2I8bUplrlK6+39hoTgjJPlz2AB+jfI7f2WA4lenAb+uq7aHC6qk5uh3zuIYJ4x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PhGM03a+f9Y2Hyt+VvyghlPxVowi/JKEKW6VVqo+V8+6/ixwtjQmaxyreG6/BosDrfqC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x6MTGx2VoZZUXnjAIfwjIgazHWMffzwtNg422DnbZlf6alv3dB11I7Y67Z6LMTExszq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GhSeVPKE8sTyZ5An6dZ+mE/TLBSJ5UboV2vP7LfL7xMTH8P9dHKM7afq1YzMRExOs988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dW4SX6trJVprLD4mOE8AH7fjTYrMHyo+Ncuu8qMzPGlYmNqRm0dtcf3vDh1vPtM8PXFU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D0qGK5b0r0ijG2rPsp6V52o/LsxwmlJ31LfuL8f4zsnt2ziZnSfWxO43zOULdMzM6wCH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mHqczInSZEBmobNmxOATt9p+NfRmAwdYVnaMosnurgIhGxjCapcQNA0xzgoWeTXG0qmW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weLqCni2nMTW1NPNUxsQxYfzGCDYwb+MU+Xq6jxsofzqtcf1WnZzlP1GFrvsNQ4WDT12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+dz5s/6QYsEBlZ6x0hExsneCGDa3rSsz7az1sHWCHcenMefUTvuIYdh1l3StvNDjV2E6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5VOuFWK/S75z7+x245Hg6k2dPLvUEIeOsqHvb5t3hOwhg7wGeMfgCRujV/Oz4wzT9ru//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nyghlXwEQytc21DiuodvI0/e/v8A2r7XHo8LTWnLieH681Gtq9UliNp2qcPtnfMOYDMw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9+bwd+MVx5fme1iS7L7aVXiwHmW8eL48u7HmeG9dVDBAsxHtSuW67B/V2cv1ljTzbGmM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sb4mIBLvmu2r6UP8hsf4lGV0oCijjCQJQOUrAWKMx0xE7ZlyLLtS7DTfDxQypDnJ4eIt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cadTNHpuboJX21fzn2ggG2lT9361R/c8PH7d/czRjFMvz5enwF2sr5ttqD+3p/x7ahSx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Jf8Aj064TZzm/wBGZmZnKZhafcJ65n99j0n3O0zOpmJ13xMTEKxV6AbZxOUz0h2AzMTh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B0h77WHqTEGSYn4+0EMImNgYIRsDCmIjBoRO06S5eVbSvtpHzBt2mZZUGl+nBluhzMda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1MGvvQ1ZKnYbrv4tp/O0x6FbyotuVLwVWfqVCLqyortt5ISzVDoBMTT93xhBnTtFPT6z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Pxq2+sTExD+MQfiQ9W6j0r6PqNP6wd9xDDsnxcZXyCgNOJ4r0I+M5e4KcqiwMompOWEW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hH+OpHRvbqV1nVvl32aAxt8wd/F/wc+hXM48WsbIhmn7W/Jvx8mnNpSxLv8AJ/kBD0gi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iGbV4/T6eaj5L865aY8M1fz20epeqaO9L11FDVNRqQ0zO8xiCHbMBjZhg5Yrt5Txk51P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Aa3GGcnjVzmGLsp43ZFFgPLwkf7nms5LDYiy3WqoOtLIA9hWkQViBZj+cS586hYO2s/E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rlVtGF0zaptFR5KrxgwZiYMvuWsWubRZarDT/i11gS2ms2gj2anrb4YMaXxk5vp07Oa9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6vPm5MyZ5jCC6yfqbBPC7DbY/RLTltEuKb/mZSMVbeUBbsLzz2ZQwrFgt25pnZ15Kript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ozMzpO23fY7n8ghhBnGYG3TYtOc5dYcmYM6zqYFOz9g22TgTjMT7mZymdhnOobCbMcAn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DbEIhGwMEYbsORViNu216cWQ4lFmLRsexMEcKwccTd+SpS23LA0NHnWZxB6R3GxGR4pp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lNcXT1irTUhq7bgx04iCDbTn3H5U5EIiQHpay1rzAD6oiptS3BW8ykiOfbQYvoyIvWKc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W6kQ9PWe30Z9MOg77iNvTnBhjieJNz1FJ68Z0Wc8lUJIKrNQeSKfcPifiew7+GJxoPZ1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1PuMaE7iHvt4v+GxzkuZyhBC7UdrPk/4xtV8mh7pH7xPxcjK+y+1E6CxGFOm7aj5L865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967Ud67XofQ+ILcur0uZTqSjKQdm6TvsRBse+cQATxX/K8K6VdXXiyhhLGHCt1gsHPlyG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3E83yC0wzxaItQECzHr7QNn1mIr2FdGTDpAo1Gh4ssXtq/wuffymf4BunDNOlocVeF1M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lbicTLHFSajxCx7Lrlqmo1r2vp2zK/h4q37/AIdY3HV2cEb3XaT26ZNKLtRwq0yW6lr7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9DTwZel3VLloVFu5yz5f2HaWsVVMlYe1GGfZjxAORsq8rN+m9ztzQ+3a2vzFRQi7dZg7dJ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BDMRxiK2/UzHo4zhOO56bfR6TMJmJ2GwzOsPQqYZ9TE7C1uT7Wnatdh8vURCNs7426MM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QPQ8pp251YjQ9wYWmol3z0XyspDR62FlFI09O49CHYTxmotNVoDVTVjndaLENZYarVr5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0Eq+V9i1Xae0WUdQlT8rFYvZrrWa0LhKqudfkvZRVZbVGxNQcU09IrwNGfpZdiC050r5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hE1CclSzG2NhBue0aGHYdthDt9L2jSw+29+V1ZxbY3XpkAZAi9rE5Vr8/oxjK1zbS3FA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LrrOGi8OfnpT3MMI6bfcz18W/DZVmGoCqkfu6n47U9iORsJgBMCROjWdvKgEbZfxKORC8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tT9qj43/ACT5o3V+pMt+V/zWGdjYMhGaptB4jzl+mW1fMs0z06hbBsJ32xCNh0niXXVe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Xi1kJzEVZUBy9s1KM1P6K/lVob6ytUVAIB/CTAwmds+nEp8qJqKFn6msy792X6JvITtW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75nKZ3EGxOJk8/DFdlpIrZQDLOQCEhdTrFSt3t1C6vVrWuX1DPQiLoutw6J4k3+48PXKe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1Lmu66vTJqdQ1zace4Q9Etf3lpymdjPCFxTrG41sxtfT0rTW9vKykcrdtV2r+Et/HpM42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dLjO1vRKvht8rxujlmmd8xj0+v6gTjAIZiEYj9h1b7mesPoOzEwdj27TMxPvGQIYIJ1y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YsvJx97MYInQGD5GLsZmAzvGEMDQNAdjt3BHlTvDNbT1foPC7eVeejCEbsOS21/uaQYc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tjYbfZETuNtQuU11yXVa4V6fSU5Y6m/zIF9mi/Hp/QnfxVSbtPaGqPLLYSuv2126drnF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wyqH2a1hwQxTMy14OsUdNNLOlukMPyxKnl9fE1vjb6WDc7PD22HbZezbr2hM1h46af27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dE6rx43GfZOJoUL3K9VaWahDBqa1XxPVF6Gve6eDWe5tijw8pgjb7n34sf2VEu+NQPK/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jNxhYmVvgcxOSxK1sraopMAxqSZ5RhGFUcYXgPXSzxI/tVdrfkn5K43cy6XfNIYZQeSM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utepS6h9O2m1geDqMTtO+xhZZ54A1PF7dO5VOpKVggoohUGLp7c16YAqiw9J2isHDaep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MTpErd42ldRxmJjYrOIgAnTYQwTpMyyvnF02Z+lnkWTV3210aQkqne0cku055/pnn6dz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O69ZcpU1jLeHVVKtVGmMVcS656q28Qt1SnhphqdY9pcZlPtV+p8LGdS/SvW9b9HZgeIt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5Vdtr36iaXazpU3cwb/fhwxp/FGxXUOB1OpHk6dMDSfnsbiK35S8FmHaXfj0/wACQNtR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DptqT7afxz6qGbdj8dLnls2cgzPSff1Bv0naWj2qYpztnqe+4PoHaD0cpmMev2JnYz6H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sbWGOZX12ftX3Pqzsyxgdg8Delh5R7y0DF/SeGvx1KnoIwh2M1A/f0Qy3HkaU8ml+7j0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r8R1l3nag2P5aL04gVaX46cdINhNYubfArWdW5c1/ct7sPbaUcQN1VwAuZ1xrn6pFzG6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SXfPRyzvmCJ71urIKWlZ3HaD0mHtsvbYQ7ps08cbhoj2lPY1zBBU9ViTUriyfd3x09pZ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LLXLW11Fw+mdB4dc9epaJ1ZLeMtQtGW0xg3HzcN5gnNJdTTeD4Xpo/hGnI/0ZBP9IM/0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PDdSJZodSJ+luE8pxOLTE03SskSxAYnTZ/yhVmoUAY92lniR/bq+NverusaGWywEson0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zQ65qStq6lNTpSDpdaajW62A4ENoEa6Na0PKcDxtci7TcfKJ61h7CulCwcBCczEBxGbI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6+cYvJo+lrMFenqiahc3O3m2dTMTExMTHozAGaLpbGi6ERtNUsNdc4CYmuTkgULK59az2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kAyzTCfp1h0wnke80ARNPyYadZZQjJVU1d+iW81V9Fu1NBldTZ1OtSpbbS7IpeMMFSvC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qPxfoxay0UUSrTVmXW4Fi22LZpvLhmm+Kiao4pA68ZxmNse7SjFPizdbrD5dC8oJoR+7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KWFLCaj51jCFcttcfbSBwucrKjyW2vlB2jdtOOrEAK6tLfhphhdrGw2J9ZmIfQNu4/rV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5mZkxicxYT1n20AMMMHczHt3EzG7cjFgMzAJqvybOevcp0Alsq7kzMzAdjBsYRCsImcR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26zWriypuGqrMEYRhvqump8PHVs1tTcLQFjpGExsIdmlLZEE/wDIKTxSvkoBeLMjGk/H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v0+muNGt/UgmhAg7L+RAig+1ZyhJMI92sb99IksPTuc4FcXot3z0hjdVEzA0P7iNVFRk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0/rsnbYeivuYOr/+RGf1aVnDFsQwZyO6mXe+sT+1vequHT5iVYFOliIONyftaWttTc8+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TpltliNWZ1nWY2YZiFli2tPMcws85vCTnihhppnkUz9JpzG0Wnn+nUw+HVxPB2tc+Dag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bWCUUahJ4hXYyojhXB5V/kWGdSaPDntiaahFbT0GWeH0frD4XozLvBNOw1FRqMIhE02p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6rQZVHs0z1Xi0CsmeVGrmDH/AB2/m0y/tIPevsgvBnCqyGtkhsjQMAeRaDTu8FCKFKCN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Vr5hITlYOo2zM+nlXyrbTRLaBGu6WnUNL69W00lTJXMTXtxRcsVWATxBJR8diDOWYcA8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ZX8RO8KBpSy0Jp9dqbpwr041WuZ5mAiLZHn6isBhyngyjGubjRVZZdfptMKgc2TypieI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+uP7Qgg3TrZX0TxI5v72afbw+X9bRsxCLXcrmKqg2db/AEojCy9jzAwN2HIBvKe8+ygd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OoPVgYJ9/fSNsDD3lcI5TqI3bExMCMmYicd/r7eAwGMsXuYvYw4I6RtjMwGGcsxJac2R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tlXyPWEbA7fXpIjCAdVeK2YDs6CxEmvEv9pobmo7QrmMJnE1BzqPDVy9xyRms6bVch0Y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OzDIq7528Rp8/wAP1CimtMrLf3HCddKMIkXtu/WnULxv8FsTUaM4U9Eblh3nNIvNoymD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iy5sVrHPt0/Y/B/lR0gMzGaB5S+C3SGED0Y90fsD0zsm67HZD1Mr+X/kDf7gfH7HdOow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GOLjufyYggxj6UzTnzIihVMXq4gikrK3DbWVrYLKPKPFZ5SmeUIaDPKOfLecWE6iZmZm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HEMImibCLcYp5bWVhxfp7UnmGcwZ+2Z+1OFBlZUPnfhloJ4k2ddYMHOZxMKSqxqW0fiH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6G0muDRWDCGag/tHrfXaq1U6hTqN1udYrC2No+Ur0daSyxKo17tFyYxxCcwCM4VbXNjW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ptj6QNHodPT0llQY+Us4CYgsdYmrZZ5psnWdZr/x014AG2r9yocRTtmHBjLOqxsWKBFT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+oSoXWvYyryi14nlzGJZ28hA3tnhK/ta1TYKaKtIhZrIrNHs4jzXc6zpH6tR8V+XiHxQ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rTnUViacdPrQD2t11H0CDLV8xaqeJ2HW/bU58rTBuW1n5tieKrqDvqT0q+G3xOxmOgMx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xOsPcdYPyRopjZEHbGYBBuZ9sd1Ox6zEbtsTvx3A6r03tM7msYA2u7U9zBDsID6yI0zA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mBrfdTqOqeGPy0w2BhHKXpiZ5N4e3CY27HTavB5B1IgnGMkK7dj9KYg6aurjrra/Kj8u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Yi9Rr0/f8Du8rVlxgEvCjZVEh9hB69x2muOdYMGLNU3RZ3eifTD3VwQw9dkMrwyETHo7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ekzuF+RlU8Ys8zWr2EMrPXRPUtl+PP7lD1RpeOLjv/27ZwtfaaD8sacgjr2g2qtzswyL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IrLORnKYBhRYa6zG01bT9KJ+mM/TvPKsnGwQ8o7Or6fWyuzMS2Z2v0qWzU6R6p1mTCxml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JazWZOczUoGualTPIhrjVw0Tyyp0eq4y8K6ahOLaTWOs/WgD9WWmpuby16utWRpa1ruB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WiquPqaq4/iBldljb9h1MG2psjfjx10h4r3CeYpTUtONN0s0ZEap1nWJ1hAmJ0mI8xyN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n0bMtqD+2G6q85LOa7GN1jDBzK26bBY5IX5QVQVwIRG5RuosaZYmlRjQj9u60I2C5IMK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1JPLGWrGIvy1/wAl9Bnhq5vbolx5Wr8dP0UzRjFHwss61ULjY7HtQM22sUSly/pAzeSF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OiHbUH3r22ZLPMqUomJ22wITDDG7I2DyEzv2uh6wd8zrOswYID1h7GfQgh7g7Zh7nbj06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bD2saUrkje2VR4NiNxO/pMcQz6VoIGj4xqh5Yv8Aj4O37A2EE+tVWKtRpvkpyMQiOuZR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aK2YyxljLGEq+KjqvbxHTf7u+rgjkF/71RIIN0+fiaEWD2W0utlVozM9F7v1g2M1PXWJ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PdZX2/pj3JBG2MrMraOMTM+tj8o2x2TsPQ0+lhjv5VFp5EfCPF7aW3y7fEK2dVyYO46S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azj1s6KvxXtoR12vXI0+o4Hvt2hORXYRBtdRyhypgPpJMBzCsx6MzM9phoracBUKtSrR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aKu2W6aypuJmnX1OQqWa1fNGuSDW1z9VUZ5tRntM4iGoR+XlHRu0/RvP0rCM/CWWErpq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k0/g1aELTUH1tay3WWGM9jziBKEXGBCuzNATtY3BS2Seq493hwHljiI9gmCYzLXLdTbc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s1CsbZgMfar47apvcsvtwNOs1dmWyIMtFqnGDMzDDGiPiCyZgJjZKIeBWzMEwZiWsoAQ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m6Jd+fkZzMUwmfWsb92rrYvyX5aw5tAhWYOQMTrPDFAl5xV/apCZ8YCM6fpUyhpqOldH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ZqDhKh7Ni+DPws5/boHps62Tm3P0N3EEOxWKejYMGMd5gQmOfefRyM+89MxW9wYGAzvM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npkzE7zidsR+lcsOAerULhd7e9UeDY75gO+IdmhEPSCI0Bi9Z4gMJqDPC+lKmLBMx3mq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h6WpgIOzLsC9J02rW4A4KnM49X7PKou2pTnT4hYVruTy5R1uq7pF2xAIg93jA5aVxybw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IYem33YP3hHbiohb26Ie0dnn2uzmfRixDA0MqOTt9RjG2MTcbN6PEa7LNG8/64esWZxN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HAi/kX8i9x3u6v8Aa5xo3w4h2elWlPmUxcMJjbk1crcOJbULBZW1ZxmdoDtYpYNBsdj2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i5NWpeuV2rYEtKxXDbES3TmO1tZF7QWgzkJlYuJqKy9Nnguo5N4NqxG8O1Sw6W9Ya3EB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W+2frLhP1tnGjz9XbpvAHaUeEaeqZopDa8R9Ta8xmFkWG8SkmxlpWM3XvAelk+4zBFsf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0dgWk2F4vSWseJXkw4LHtUgfFnbCnpnc9ukqPtmqvYX94xwvyex+KNAIkDb42MsExBAcT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6c8cXVn9W6gaznEpV5TQqDjPuvomob91OU67HM5YmqRDKUHmJ1ZRNQc3CHYR54SPbrm40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ZKEs6DCzUysYXYddRtqonx2JzfOk1J9lOOG10EYZVR5ddJLGdIeg5mFpnIzBv2hEwJjE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kByRMCHuDLO6L1PdZ2P2DCZ33G/SDGIx6IevKFtrj+3NQ0oXk/otlXxeD0fcBgO+IRDC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PFz/ALW4zw38SnoDDZA8bLR/y+GjGlBGL9PAxEzmWjEPVXXpp9ZgC2BuUcxones762kn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au6xfQvSaxeVNQyvg7EXAzMzMw7f21r+Tqleah+mZnMoXiB3ImOsJnc/Ridl2us4V6Ws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jdvqL6Wixp9U9Z4t4ZyhyNgcQxuyN7AEZeMTT22TR6JUPiNQq1QOLVnTJ+f9EY8dNVYd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G5XjKreQEZOQ1GmZIJnbOJmAwHY7EbYmYDH6mwdbBFZlbT6vMVpXdAc7OiuLtGYQVIMz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TC0sVIdJp2Hi3haCvEVWx7st7j4TXp9Fp31pMe6x5iF1EN0p9yeTzsGnSoU97XzFEAjH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nEuyoUdPugexFxHbgHuLbMJUMsJamUHoPxMpLmKhxfpxHBBbh5dYy13UsNlin1HrMQHe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jGosDGnTcz+lKz9+ufq3Ep1Csyn2XufO80wXmPrUSDxGowayloXoaft5XoV+Labk36Jo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RcIUtnha4q8S61mplgrJnkzTU/vbXdWEa1ucqTi8Evy1s8xMyrrdtqZX8Nrutu1v49N2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Mwzltnrsx6ZzF7CW9VQ5WYGYsMxOOCcwQQ74h6H6O2Znr3gExD2GNiIs1M7LacmheK+i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DMzMHWFYwxMRo4naI0Bni4LaB5oelYidZ5cwgjWqJd+fR+zTqSZ1Esq5DqGfOAp8tVy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tR1c8lEQe4JiGCeP1vLKrBNH86e4HSDfuuocBbMIy3XVnSeLMsSzmudjDF+XjOm/UaWg+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y6SoZYjpiGM0SHZIIIK/NubYz62bt9YzF7fX0O0OzQ/Cn4TxzA1h3PY5lej4yhBhVime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tMfTXKGJ8uv40jFPpqXnbiC1WJ7zMKyturWYUXZDolrvWazn0CcuhOZmFidg4gaY6FY6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kR8xXKxLgYNralsFulKTOJnMORKOor7mZ9wHVpb+K0DzcbVflRQE89YHYxU9gqE8ucYg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Yiwwz6zNTZxTT0FolQE8RZFRD0b5VsQrWMJbc1gHbIje6UJidI5PELCu5PQzQ/i6S65F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QxtgYPRmY2xmcYMwRD1PVGwsDHmtGSDiDYopldC+Z/T9Kjz9JG0ZMfwsmP4U8bw24RtJ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uFB1VgZfELRB4nYIPFmlOvNo0FT6oeR5U1WnuMtVufltMNNNnzvoRhkVqUWv3W+ixeJR+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e7q47PYwcdhX+9tf8KfizKsRuU1PxqACAZgWMJ2g6s42YYZl6LDO0I61H9vPoz0B2LQn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4J0x0x0MIgMzDtx642E1HyvOEqXzLR29Fnxq+DQek7ZgMGw6xljCGNDBEM6WI6lbNNMwM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Sg2dbaOit0YwdrlzHIMBwq5nuBYe6pjpmSwMmMyvumDWwwfrW1+dpbKsilCllXdO0HeD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57BhuIMwZpNTZUnhtj21ZmYTB8tRela8sAnJCkyhONdZ61sIWjvHeDqVEsggizOJr7i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urEYQD2ZGzQ9laL22EMOzGfVPb68W0L2W2Kykd8Z2JERudAbAW0YF3XxJ+dadvD6ubt8V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jx4rtnfQrHtAUKBA4x5yQOpneEdEs8tTZpyQ2nh8lhhQcTgZwecWnEwhphtusNYirGJV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cRmC3BDQNFuKxLA292nSyXaZq4xOB0ROiv8AGoTOJma+3ytKTlszM0CPdquACivEwdu2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AE7nsMzO2cCpTqLh0FjitdQxteuH5jtb8F7CMQInxzMwb/qqw1di2Qr0aaW1a6rtWzRK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WseJEPSHYQeklhEs5TMBBjLMbVfG/kbNNSRF2zsSZR877P20Zpdq7Fb/AFG4RfF7BF8Z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7Sy5LYJZh4PD9OwPhFJjeDCN4OwnhnhjrcrcFQ8m5R6keaumqhCthGkX93V8itAaCH46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VnmAw9F03f0MMiteAQ8rvRYnMVOM396xhSoaYEzM4Jgn1mffeDoI+xPWvpsIekxMCYhO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ORPoGDvmY9A2Jgmo+eqbpplwg9L/ABqPRvXjcGAwGL1jpHEaNBFizxary/EtLjPIQWCc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y6dGOV4Dz9wni0NRnlrLauM7z42WSwQjK0X/p2TiQyylpbsvfVnydQPy0wdNl73HCNqnn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CIo8yVhVrczlAMgYE1eqOouMqQmKgSL2i2kDzjOeZ3lYhOJ9qMbFuK63XNYysFOnts02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XdaRYwn34bqOLt2gn0Nh6QJWZ9S2lLtRZRwbBn02MVH9hPiDmHodb+NJpK/LofuewEEV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I/U1Q6qqPYpdn/bAhlh4o/ZB0t6BScc2hsOeXT2R66xGpE8m2PXqJwvwxtWefYIL3gve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zDdOaTlVOFE4UThU0/TrFoxPKM8t5hoAVldxgcGZneX6NXltb1nOFYxZnpP/ACC32zEr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NLTyWsecYbAwD8D5yGMamjMOJcYHWGJHMzvZmxqa+C4xNdf5jxO5HvlpldLmPQQoWDs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SM9vhumepW6Ayqmy2LRXQur1bxGtF6a1cX3I4bviY2HpzLUIZbParRHmMwykwIMmZYQc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JT1bVfhNvEP7pxnGcJxxDNN0qWa1iEGouWDX6gQeK3ieGNqNXFUIpHM4EOI78F1djcv9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Qd7D7NMPaXCwHMeoOwUIJb0TT9ttSpL0KwEPaj5zrLbfLFdvI4mJb+X627w7GNnHRts7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dr52mZkzO7QTEMx0z1PYbZ6zEJmekxBMzOwmpPvu99mOn16MZCZDWesw7ZgMBgMB5SxI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1Xyr0z+8VEyuvraqxQA2vt/2mgH+5QzMBgMMMsTBYdTHmJcJo9U2nNdquM8XD8oW28cw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kABYhltgQW3Fz2Ox2+lHBvC7vN0oHtAEsdUXW63zVM01XOACsf2X0A5laTsCclIBMTxn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ptmP8FMR8HkGrid9jB6G7xPke07avxNVSwjpiFYXxSrYqqPte5Rbbb5x0dXO7u57v1I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th48EMrqPm72dvtZb8hCYpiwS6fWxYiNY8Sw4HEgLUZ5dWfJWeRDQ4hR4amnUbCZnKcp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MmeaywXvP1Fgh1JIFgMPAz2T9vGK5qvDqtTYfBaofAxPD9AmiNl+T1ae6YM4mYaDMBnf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xNLRwU9Jr9Rx2JiN7uPXM06AhnAXUaroD7Fbpy2ExMSvGLL8QvZyS3EbXALqtRda2n1K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6Zq3FEuAG2P4GGR2ZTFPVGhi9Cilp5bTgZwnDEE7xT5U1V3Ovy4VnGcYVnAwpFt4gakZ1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hr6qyuhqV9+R7QWmel1nmNr7DbZVXPDUC17B8ll5Cs8WuwWUYXbMuPto+FrMpT4bv8dO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qFkrrVIdu90659HLoIntaGdpmZ2z0t/LDCuB3hzy+yJ9Dc9QvQvBuYI3WY9azUn9xBmw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UwQbY3MO2YDBAcQMGlyYlgmYsUzxEctCpxdn3Z9x7seutbI8NH71Yh2XYxo46mMNrJaZ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7AzxavzfD9LFiv0d/e+TMY2Ajdt14meDsV1DMqTV6o1VOxcylPOt6VqzFinde0zO8rSC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hpqRnmA2EbkMQbVmKsUmeGW+ZRE7+k7f2MU4du0//seJU/vcczhH+R7ciYMzyxFqnhWn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XYxx0CmYlHxryYdrDF7iMNnixO0uYCw2pw5q23GcYw6r2+hsZkgKzTkYGySEzxrjJXPJ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FbgAzEPSHiZxExCsDwWQWAzoZxnEzEKzjB35DHKWPwCXM8ZzxNjGKvt4THXEMxG6QmaW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yWdl02E/TCVaVS1gGekW4BLXa2MuAWwo9AMyZe3EdCbNRZWf17yvWVkLbpXgGkM8jTNP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OkWlGPX0Z9H1YCrBojCAiA7aFt+KmFEnkKYdIMvpYdNDocxvDmjaCwQ6O0Q0OJdW3E93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Bnl4nhuhOpspVKaySYPbC0xNTYGOr1HGDVRdTS00XHyc9TKDloI5/fhjdtOdlTFjEm7dX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qJX0XcyrrY5wKrGZoZ32sHRdgepPXb7ba3tmExjnY5ziGCH0feYBPsbD1GZ2Tvf+RIPV9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PR9Qw7gwRWnzW5cG0YNTRDLxy0uYL0EOoXI1aZstBDE+d4fbxsRumdhuwjrDD3aPLZWZ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IcEAeU6tCcwdIep+l2s77n5eG5OoCzWPyuJgBc0KtCO+TFiQ7IkAjbLB2utFaau5tZeO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G3AxD7TNLcabqrEtC9/QN8nP2fm3xMX/ACfEkzGEeMOoHUrBK1zBPDNVV5bIHF1TIE7G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D6AxWOmx7OYggjdZ9PnIESdi/Vv2JWOv2dm+Uft/VNjBD2XZpZ3jRSYGbHI5DxnWftGc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wUYHlYUVsIMicpygMyIXWc1mVYeWM3KFgrNkLpWOSGFpnEHKdpyERSRahmnTznUYDtiW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MHUn9tNnHUDC2RvkB0xANhMTxIftUWqj136dgq6Zp+moM/RUmf6apn+ltLdI2nro8+11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2z6rkygginEQ5g76H8uDOs90wYOU9045jVzy4EM8szy4ahG06manw1HmpTUUTw/R16uW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ppFNeOvWZ21NvGX2itXcu0+9EAulW0ZvtAOnIAGydbsTEuOK9MPZsOt+zdF056wS4/uj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08aqe3WfcBmRPodxM+ky38KHkIR1UbgRpnKwegbAQwbYmN8QwmVnreP3gMes4E+8dCOL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MzA05QGK2DevJdSIp61N0HuVv8dFVkuZuATJqwrXVlzowBbWsx6TDHWGPHj+5ql5ag4W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F1A56n+uMCCJu/eZhjDM8JT23t5df1iVYSZJggixIOsVIBO0OyxjgeK6g22IvEZmcNyD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YgPXMBmiv8vUAen62bv9/wDY3YmVNm+8ey5pYcBcxZ3mIvbtB8tL4s1Fzamu6gdj8vo9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KziZxIlhn2J2X6jdIOgWGLDUpYdk+XcnsOpEPUucCr4TvMz6Wfeev3DsuzHEzt9L8WhM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wx5yTzKjP2Ya6mn6dYamAVW5HCwHMZPf9ZTINhKaS94NFUs56eqarN0rcmU1hQxl78iO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ljs5mGMsQw+xwehJ2EBglOmr1TW6PT1HyFsP6Ez9FZP0twnDV1hfEtVz5W3qoSuWXFy/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2tWQZwlWcjvoD/uOkMxtynKZO2YDMzlOYnITlHVbF1nhhE8OV6D5ro1esErsreY21Vwq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nZBysT2UUgOWqBjVnHvmYreW19nSg2kv7wmV2Page9iFCOrG/wDHpxhdu9/1DnFIzdtq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pmZHpHoMb4UHNR7D0CExO56ztDMTEAwx7zMzOexhn0Dt0gmo+Y7+p2gMyMWpyAg9OfWD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ekqMpPu1S4Wo4GOnHDf3rbECHlptTdTKNQtyjYQQwxjHjxpQpfVaVuuIzEnlLdQlUv1D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EMzB2zO+x7AzQLw02vuPnEAwLOMxusSIINid1niN3k6dZnZhOsyYvKKdz3gnhd3n6bce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N2q/PrsinGAfc6rCcRJjoJYYvtX5NpbLKTRqVtVRlmGyz6eZzFuHBNS0GqWXEMEEEeGC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dk7Sw4CifX23uPYZi9th2MG/3u+47xu33mLD8UOEPUmcdjA7Cebk2q7tTZ71blAAzFtL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NCzHatuJ0lXJz0Fzww+0Spcm+zJBEDQtGaC2F8LaLrNQvYzWag1MPE2Eo1vmOva+tnin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UrP111Y/1hZ5z6mmvTcJZbxjlmPRVZ4Gmc/wCXL7gMFTFMWeHD/cYmDOs6wLsdiNl2I2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Y7Fg0ziVapxP1w43Nia+9ojcln1oVL6m78em+OzXIHwvN61sl9aqlHIIO/PYjMJ8p7yB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/uqcvOeHqvLQXe5vcKU4zpMTUd06AkCZxtjMEzMRoO2Mw9HIgh6wYmn/AB56ZmYdvr7PT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e84wL1HTY9vqZnfa35r8j39BjbJ3SWpxMz6j6QYDFMGGGqqNdqSqav8ALUOa36U8W5Y4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11txrYpZRcLEBmZyhaNDCDHWPNECChVKeftstVJbqmM659eI3bY7VpztusFFOST5vl2K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EwmZhaazxAacWW2ahtzAJjESJsJmdIJ4Xf5Wt9H1tZ8YO7no3ZPzar8WpfMQTsO5WdgD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/C9OAKNPTLVQxtHKqigJhMfOPq0xNll3RnfAr1REr1VZhIbbMWfYPuPavu2w2sOSOx+M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cxTCepg7wcYI4642rWGHb7WP8D0XGw7nvsP8s05dEXHDrqfau2ZnbM0PSu18QmDpD3Uc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3ZGd7NR5Uq1sGsR4j1OWUiX6M3T/AEv3aTwx0t8vyxqrfLC+JOJpfFKY2v0pGqsXUHT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iU91jhZz5lUEsAwnLK2wEMOEwdxtf0cEGCJBPD1zbOsBMyZyMzt0yq6crYiZCww7YnGY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sjYbxPV8QbGaVrivjDPCdH5NWoz5dA9hIE+jp2LqvETVH20/GHAn6luSFs5E1XxrH7XX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fKVJVzYD26mpnTS6eypmrc22KRKH8wW45/wBV77dNiINukOxjdtP8Btnb6HWHoAck7/Rh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jiZEsOFVszO4l35U9TnZREWN3PvUrgzG+JxnGFZxh3HSKYJrqfNpTMrmoIazT/itsPC4+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9Awr1LZMPpbUbIDTpDiZWFhMxzNRmVpMBJdqCZktP6mL6evGCP39HhtebPELudzHoe9N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lV2J5k5wvGsmq1gqHWx+2/KDrFGNu0BwIJicYOhzNJb52m2PyO31Z8ZmL+Myr8+us4V4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jTTuPKHfmJaqov6zMa58Nc8VskN7icA9x2xOwK84/wAiMHstHY2MD5sVhCwA07ciO1Xy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2Xb+w3MMHYRuy93cJCpsCdCYYO8Yw7CBo3Zz1HUwD3P3O1XzzC3GA9dU/Uq4XbrsJp/b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Z3LEUVBjZZMei1OVg07CV6VmlWlVIBjY2VpH1stsJFVlM/2pOrprZ6dDgqtaiy8KLiSFG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q8YzT7ROisomAIHIhzCWgg21HyimLFnhiezbM5QGdJmarU16atPFqSUtrtGJxMHosbij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WBvt4pfyZl+Y7EzwjR+fY6hUuUsKmBjrmyHe/qwXE833EZgrQHvB0OpPVB7euZ5T81H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ODLbuLVuHBQ5HQP7mXsvSMYJnEzGh7DbO3eLK+lp2wZgzgxmOOxgMC5JgMeL2cwt0DmK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zE6QwGZOUl2eQ7Qw72HrKxB2b5KY4yNhMTEGx6zEIhWEbAxWmeupr8q5DiBsjS9VteUj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IvQRf3K2SzRFf3q1GZxUTCzpCQstdcW2cmGr4hruZcCEiHZIYBCNhCcz6zuZ9L/ttGZa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WyBsNhORnKaXT6jVzxJ7dNqRBMxnEzkquw3p+TJiLtiEZmOngV3WLM7HvLfiTO8qeGV/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djEEEWUpyvikwsOCsROCPNRXak5mYYzT+YodgdjB8mMTorfIdSerZ4lRmd2x0IzAzUld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I7cK6SSijbv6Bv8A2Ox7QwTAIaokVJxH00T5doT1O6fL+8HQCDue56Rj0AwCIunssNOg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m0fefRy9ijkbjPqsYGsv8x6u+esyZymZVpuTKmIFmJZeqSzVM0ewLP1gmGue9HoOl0tt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JLFxHPV+wQCcgsezMzt5mIyCwlCs5GKzCK4M4Tjja35wRZUvI0Jwrx6/EdKb67fN1Oo1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D1GjWVXj0a6yBzOU6TAnAE2aVGGo0FgIosWyaejz7qPKprsYNsqqsp63bWHCVHpYoiFv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KcyzkXz7QTz9Go7VDCGxM9CHq5uirWsPQYzM9JmZxOc5RmnOKYTMzl0E4tnP+55Q9gY0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FMDw8pxxD1iYzgZbvx4wAiwjI+MUwN1KzjAsxEg9zH0noO8EQbY642YfxERlhGwgmpTz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bQcG5uvh/GurWWpXV9aOv9nOytxnP2202UNRqFtj21z9ZUkOvEfX2NH1Flk6wgTmA3yO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dmJPoxNNX5turt8yzOZaeuYNvCFDDU6RqdhvmHDPf489aXO9tnKcjM5iKTAAsHp5YKWd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dXYt1Yn3vf8AEnrynLDxPz69cXjoCcgCCCJNIvtXv2DQbciIUqaakX0x9ZYYNQytpNfV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XOAkbqVb2ViOZnq65GOsMFjKDeLAjqdm+I2+oIdh3PaMev3FHRZ2hOITD3QRzGMxvX3X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LbCmjYyvT1pOghaZ216eVqB6EXkrYqX7RcnX38QJX8vuCYn1ox7Oii3WVpLdW9ke1Vlu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NG/77VeY9Z4DU35XzJkAWXZiCZjNCdszOYRCJlhPMAgsXPmLOcWWPgbrPCl5Ww75nfbt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LrKtZpD4dUuv1XimmTT3UeK36c6TxGjUTvHYILfc0Oy7GdZyzMIZo/JriBcV5zG+OlHX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H9vSZxnbUMAqEcGw4CiqvTdd3biqMSLE5SmzmG62DtvZjiFhjZwNwpIdSIFnGFSCqxcb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asS3pB0nZsz66xe+OQziDrOMExk2LgAZmMTE9s6ZGfR2CdBD6LTsIkZuoOYd26QTP8GI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lNRzjWETl7k1WJqLfMbM0dwFfIzkZdqvLh11gX9TzHLDM7sCxMBI25TJgGYEM7TG67GDb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qjOz9Wggng/YGanSLYDlTyEBlemseaxueo7AnO3eJXuJmJQi1ZnKc4X6C2czOeZziWkR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Zu21/wAD3Eu7K37dR/d8Q+fLYbJBNPhak6nMMGxlvUKeK6zQ06gazw2+idjotfZVKrq7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x1+kgPuToHMSGOuyjqxgExObLP1LCLqUMR1MbtsT0SLD1YnA3G2YTmMYozPpz1mYZkSt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02NF0dhi6FBEprTctM+jxurIrO/WUPhWPIgZOotFFRJdsRPke+5iaryUtvssjWKse5nh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V+IaKimunTeaaKVpVzxLOWjdSfbGy0VQCD0JmfSDicpmYBnAQVwJHsCjvtmL3nghUEms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LTynnl2w8p7plhD7hrvDAxrtu0Wq8Q12l1FChmbQeLvpwmoNzchOkMxmeXChAGZ5Vk8q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cTRZ8mWHCafttenNuPQS/wDFpx7NtR1cD2y78emHTbUWAir8c7Ckg3TM+qTkkRq2yzTP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JmHrMTEIi7Z21Px+0aZGMhgBGE4zsO8xE7NjOYIqwjBZszsc5OMxh0UegrD0rPozPt++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fvGHH1ncxlmN/HK+VMwJxEBxOZnPMqYZ89hGudgcQdZjEzFaNiyMCvoWZ9K7N2Hb0jY9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7DbwlcVZxCei45WqrToAF5U69PL1rbBIMD0IvKX6b9JRYWYzE8vM8vjPLnCcTF2Uypua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ttT8Psd7eyfhp/Jq7ediLPs9AOsrGBTS1kq06BDpxHV0HLpnokHucfP7tOZWfbfoNPqR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I2m1WRsw6mdgPln2MOg2HxsHXsqjbrCJjMCZiVZg6TMNmJZapizPRO7nrD3g3ztXLG3x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pg0RMXSVCKir6SYT6tXX5unHtaCDdcVp4nrDdbXcwmnJZFHus58vNcRL8zmsNigO8e1m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MYSjV2oymzUwcFllkbMXs/UjOAZxh9QhHpLYj2OYo3EURZ4OOm/Wcmi32LP1RwuoII1V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U6avULqvB7UOnus0Laev9VaAgDL0VGmcQOJmZMRsMl+Il+ZWyMekKejyz5u3mpna5S60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v+FI9ncy6sKyjAjfHTD3bWnCaPt12KAzgMYwofA5coFixp2n0kaNMdHXNdXWo/ECdp3m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e5OIT0QkGw5PGYghg2G2drT7DCYTM7Htt2GYg5O43zuRgg+s7GMNjL6/N03b1CdcHYH0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QNj2TtsdxsxxO5Alx67Dv96JeFO2JmAZt7J/5DVw1UAxLK7Kpn0BsSy1rfViYBnAwgxV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DcNYe8O2r+B6Tl1dp5mK7LMKo6jY9Yi4iiadeFI7NYymvVRqqrZZS9cVuiYABmcRuyfH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rZbpnqlbFYjco49v2es7CtswzBnGN0mORf5XftifR6wDMprzD0gM+oaa2jJbUVvzFbpj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ZhaZ2PQCGCDLGrQlpXWlY9XaE/w+I1+TqlPSDusrGTr2ZwdHmf6bK9MEUrgtO8Glcx0C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ynXXkg6lWq8vzWo0qIDxWGwCzl+8WjZZgsExjYjYj05neVaZnOn0GJqiEsZ/So2E8MTh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zOwgEO2Zq9HXqUq0H6e0rCIekqb3Cr3YEaZwVPKZIldoi+4fuCCGMeKociHtWmbMzvsF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8HSMoeUs2dgATtacLp8Ymet45JSnCvYmE5gIMI64xAJnb6gEJ6nsJ9UH2D0vsD0MWfeA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bHruOx3EeYgjGdzUAscQTjMTEAhWMu2fQNiIRMQjYd/EK/L1g2x6O++Nh6ASD7XjArO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JzBB2c5aDuvbQVebevSHbMI5GutKy/bWaZdVp18N1OdLo69NT46D5i+jlA+ILoLZ5gnm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uK7MgYnLE+1brnmqdBMTVtGJLS3shylogGzGIIoidXPQGzq5wD1oqciLfiNXXaOeCph+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9+8ehSWqZJUxYsMMiywxTgjYnEYwdAiixM83MPRR1ldcPQNEPJhF6wxDLNMrwq1TKxIaK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oOjbD3NToi0rrWsesmZ/i8Yo8ymptlPWkcpYeKqJhY9iiPbByeV6aEV1qb2tOo0uqcnR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wgsOdNW5WsKI1oWcuURebOwEBgE4xpynOcgYTM+gAtK9OxNGklVKrNU/l06rq3WAbgb0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2MxCs4wwZgz6LWwp6wrOQVyhZmPCywm09o520Y622cbchpmyoLqrM7Xn20/jjfClgs6H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njBsSF3PZOXmbZzPKY2jOxdAZjaw9FLNE6HMG322xhM6bCZ6J3zBEh7jseo2xAJ/bcQq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TsINjv3KjEE7wDrMTEAhEKxkxDM7iCZmdiIRt44n+4MH84MVsTipnYj0Z3B2G31ta3TE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un8ur7MEMWVt72209f7TVET/AMiXDwbnbEx6Os6xXIn2GmYhinrojnS764/uTMbrP7vG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aEctTOEs96V+2tPlZ1cuUbCXB6Xrit0zllMYyufYnXk8GEZxk5wNqj0cwnZuzAzmSBLv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t+NIwp7VDirHMrjH3BwwHxsrzOMtZQKSS/nQXCc1MY4XlmUaSywU0pUP4CYf4u8x08Rp/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g8tCepuj2w25NaNEIUarXqkfUNbKX4QahpR4k1JOuGobVZut0unRJgCWvnbPFUbqQcp1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0JmTBkxaWaVaSVaUCJSBAsxPFulb9fQBM7AZnhVHJtwu2JiY9Od9Y/FQzZDmF4zeYpqG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Rmj/AB3dWGQwGKqxy1LtxVH5TUdYgwst+FKgjj0E1HV26JWpWXn9ugewDG15wR2lnRdN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g5WDoBMiEclWATEJ3YwZ5Hb6M+5n92KJ2hg2EI2G33sIxzBMQ4gxOU5GdTsJZ8iJjYCN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IB6sQrLKpjYevpGnjSZoghP/AAMxWOO85TMzudh6Btcf3Nrjn0eG6Xm46D0JE6M0+tNn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wbH0d4FgX0BYgJqUZh6HOCDPCLhDKlXD6dWmq8OayHwvUCPo70hVxLG6noO8xBsWnhfU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ck0xTl/k+IrFS9SWyxHqKtMwHC59sMcx/c4GA6q896z6qODYdgIR1MEMVOpnZcwxRPv6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RSGhQGPXLtN1WshSMbaXS33zTaSuj+HMJ/iz6PFtP51C9qTxazUZllsNjNFpJKVYj3Ik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k6ewQrYIHZSbC00VN0SlVj8UjOWnTFlgWFizVdiz5qMMJmY3Xav3SvS5i6WJpRF08SsC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9R5jnftC0AgWaao3W01eXX1nWZmZyxPMnOFjM752G1/ubjCp2XG2ZmGETT+2knJqHK23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WoYUgHe7PGnAW5myh9przZtqPhQuBnEEsPK3a1v29MPbyGTL29lf452FZzcdsQdYDPvM+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GfRmdm/MNsTEGwhmcw7HbE6YnP8AdXrMTpO05TO323y2xMR5iBMziACsOy+kTMG71hoR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ZOczPExy8P8AUPXmZ2AmIJ2gMI5Rq2WCCCHZIdhsIfc4EMfrtiaeo2WUoK02MJi9oIje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dWt1V9bUXDYzG2NsxTviKuTUuHzg8uvLJ+67Cp8Mup1lAQCYG/GGlZd4fRbNR4KTL9Jb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nh6cNOxlxjdQVwvxrr6Snq2ZmcobfbbTlar8HMJ6Z9uYxlPynXmOkKtlLBBmCDpMwdYI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xibEwQwdljHoDgnUFZ+oaPYTMwK97aPw1EAGB/AT/HjMHT0dx4hUdPqC4EfUiVBWKBZZ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DCArOk01RdvKWpLQLLdPp1WKQouug6l+3KWKMZmnbICTjxmdjDDNKoIoWYG/WYMGYJ4j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xM5ipOwHubw3TeRXkzmYLZ5lZg8l5+krM/RCfpGlmn4DHozte2FPU9I2zLie4DPTIhPU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pPt8P+Wo6xewh9oS5X2WvDvk27d5jrYuRQ3KW9XX48fftf2q+LsFsDgzU906CE+2ge7t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IgjZ3Oxnba2DrOxaA7g7dJmB42x7bdM7YzOMxPufbdG9BE4wdNjDsvozBMzMzsY6BoUx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CwCa3rov+HnMziKYrlS6VlD32aDtuIeigQyw9O8xAMzw2jgn39tMy34VHKz6oE7SsZT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49DQb17kyqzy5zIL/LBnA4yQUPIUXNVZ4Zrl1aQ5nOA53IjKGFvhWmeP4JVizwe2uMOE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sbojHLWmN0q04wo7tPiLG/b0xPC01Wl6HrnmdQ0zHPtoHtzGGRiYhrVxxaud4W6M3vpG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NBPneN+wgn2Z/azUnNmoun6i5n0HhN1kpqSlP4O0J/jxD6vGdP52m5uxxADC1mHVyeLT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7CUG51FSLBxEsYtGGBz4yy8meZDkwzSj2AxjkHY7feji9gZnYbYljCtNTaWcs7E+YIOR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hmk4DkJmZmd1YrBdaJ+pshcmZmZyE6GYhBmpfk3WcsTzvdznuZjXY08sJscQfO/pWZ4e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W/k7DkIw5pXRg7d7sQS1+C1WliYoxPldtmcYyZiVMTqf2raH5V4ydrD7aOgsbC1uW2z1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FZmZ2+yJgCGWj2VdnIzmZmdhMbEQYEzkcumdsdOm43O9gg9GNsbuMbCJ6x6CMwpMbMuZ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1gxo/wDg52G32vbluIZ9biP8czMs6mCaOvzbKxhTP7EEzjHGRUOKRZXMSvJRvkRPGqfO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RsYWmcr5cwZwyoGIVhyJzyKLWrfw3WLrKdiMQORA4O3ETiZgzGZbpq7FfRDF1NijvdY0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v4p3+3n19P1amwoHqrtjBqyeos7IML9Ee3EM+sxhhj3VeqKEWJD1j9IOss6Lp6+Cz6WM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7cKWOJo/DrtTNHoKNKP4SYT/ABAQdP4O48Y036bVZEG2JRojch0hLfoxl6l56bSAGtMS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0AH3TjFqObBgYmn9i88zI27bNtopX8eM4zjOMCy+wUpqtZZY5czO3aGE7eHaOdIFE4zp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OPodgi16mtpfaAncxp7cgZPUQ5YxjDiUrm3VQzw4e3WN10AxU4wc5SpOuMeitR5ljcQt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u4Sq8kVnlYdryyrQxJhmtDNq6k4JMQYO3A+ZecCoDjCOoyNu86QnYmA4hMB6KNugmY/U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pmcsQGH0DtBvmEzM6z6Ji7sOJzMzMz6XXI7ERD09Ig9WMzy5xAnSe0zgDGrwfFvZ4f8A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I8r0Da3sczPSCffhtXGvrDMwtAOrRT0iRYJV8WHVuh6NNbR+m1e52xEh6bDMShrIKuEA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Reh0OqfS6itltrxMTENeYA4mZmcpkTpMTEs0tbzU6F6y+VlYwbOrBuisJymYeo+NY62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uJ1t5QGZj9Ij+ZY29/U1XcWVhZD3xsTkjpGHJodvr7zgIcgyyNRdq7NH4VTR/GT/AB4/j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SMGU8mEFsXUGLrGWabxQ0i3WHU1pTK0xHfMcQnCvqcTnB7otZnuzZ8hAYM5SrpZ0nfcDJ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GHg6zExtnfw7RQYnSdIZgzJmTOUGz1cotXCZ3KjDaegy7pCZymevQzseeJnM6QxlzNFX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MU6o+7Sfhl3tWj4Z2Y/uRlIN/wAUReOxUZIGKABLWwKSTDkkRi2E5ROt0aWAtXVW2dru6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udvvHXEJi4y4gn1LSwI5GL1mnhnXMMx6MwRvVgTHoGx2PWdjMegb2rmCVwLMekb/AEd3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yEXrP/JbQtH/ABc7Aeo7LDLe+RLWggE0FHnWqoRCZ3mBsezHoJmIcyuL2p6zrD1meLf+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rD6E6QGZmYsDYPLJ6Tlkv7DDCJiZn/jepyn/AAOk6TCzis1lXk6jubPjX3PRf6zOIGRy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5/bq6Q7lck1Djwao0Wq7RjB0hg7xu4+VhiGW9YsrVrG0+hAgAUfwkwn+MD+XxHQYvfTT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+nSrw73pSBOixixb7vsVJbqeZgxAIHMe6W25IaKegQkjlCh4tAdl+VGMVwTPo8Wfnd2iO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H4eQeMxMTExtiGGZ25TnAd+wscENbmzImBMbGZhYCBoW20Pe8+8yr20X/k0/SoTUdqvh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9sTExysXoHU5tMU8V65Hdm6ntX7TaelXc7iWgmxeg6QjqO3WHockbYnHoITOkzOs6mLM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2MzBufSsEzMzM77Z9BnUfw2Lg1n3j+MjY9ZiKs6CPYiC7XVUV67VNq9R/xcRV9C+nsJaf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3hdg7gzOZnbGwGCvflgadszPUmXYmK7a7KzRdyInmHYbZxCczrMmZgcxXgMGIiAx62ri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uOm1IIYfyjPq8Wr5UL2tPSmP2fsIxneLaVPAOMEGGZ2AiJ1sndbKipqv4wEPtiIMQ7CE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LNK0Wtf4iZn+LvAP5vM8sL4lo3Nv6F69Tm62mnGzWRT1He28JLXNjY2aBzxVySQYVaYO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DWpXVUlDsh92lAir0+szME8Q1XlC1iSZ9cjA0HubRUrTTMZnGcYR6MwTvOM4QwCDa8ck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1xiY2sr5Ra8EjG2jGKnPuXrY/Sqz8lXwl2cp2Zjz64RMOucy7rZse1PV8bW9WA6DYflz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e3BnaE4b6YYPIFSDnPpY7ZneYBi9iYWhhh728l1H7hXPrG+ZmZ2G5bbtG7r29HeEY/gI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dszO2J0EJl13Aa7WlJbY1p/4WZjYCAfwrDBLDl3+MWCVvwsot8ylmmSYYvc9xtiDqM4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CWWGZLGo/uf+Q0jln1YmINsTjBkRWnOLZgiutx5Fk7Q0HGCD4Bf5uh/4ZAZX0HGaumym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AwmCHqVyItqOLaGSMYncResJ6Y5AkKEPIW1xWZDVcG2Bj7P0XJejTaR3SmhKR/ETM/xg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u7T02koiJGsUBjlEUCqajV8C7lzkwZzmDrAkFSzosZhKstKdIzRNMFldYWdMWVrYmp0j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9InY7CO/BNXb5lhMxOM4dHzPD3Su2i5LVmZmE9c7Y3zM9czlOk6b3dFsOTGWATOIDMZn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07d9MM36g4QdbQeKK4aYzEQJB1tLcfQ44vyDKF9+BiteOwEPW6clMY4WkcnAxOsv+Sptm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FRVQjGwEEOISJ0hmYJ1hEIgjwy35sMqOkPr+jCYIPTj0D0E7HqBsNsei1cyr475mZmcp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6pBBq0g1CwODK8NPGP2q3Zmb/iqJjcn1rsnc/Kw5MWN2ng90MPRTEh7rsBKhktK299ft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saNC+dT4fXbousxiHbEG2JjYTExsJiV9IjlY9kV8GxhbPArPL1v/ABCIyBhf4clksqag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Yyu1q46VamGtqWzF6Bj0XoNQCwrGFlleYZp7jB3eAynT2XzT6NKh/EZn+QD/AIWoqF1T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vZefs1OqJJ6zjPLM4QJmV6ZjBo3M/TlSKwIAJpqgIJjbBEEIGH0isDp+Br6RG6coDOk8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PU8Z4aeIouWxZnYYh26iEOSMwEQ+jE7TVPiFusxMQLCsxOu7jMxH6UGaEZu1Z6abre68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dX77WWcDW4YEZjABKBPvZjgHpOWUr6sesReM7bP1cCclzB1tgl3xSscSfR3hAmIR049J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vY+n6PoJggxM+huyODtnrDssIwRuDMgzAnCYizMzMzlGsAj3gS3XKI2sYzzrDCWMCwJO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5u46nTOpR/8AhgQLAMbZh3z6Busz0PeLGME01nl2q/JWbb7+8dfuJ0ssYRcTTCy2+nR2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/E/Aa9VZrPDtTpJiY3zOUB9OMzCIPMWF8hELo1wnmxLJ4K3/AOR/4o7SytbF1WhKbfYi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e01AwGNB27ntszYj08ifa1D8kStrn0+gVYBj+MmH+QD/AIYnilPQtPvU2itbNSxIbJgi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C1zosstzCevUymuKJjEG32CJ02aYAmZygaeZgamxncmD0CLidpTa9VlDc0xMddhsJ1n2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8lrCJic8QWZnLryM8yc5mGERfnqeiTw4TWmaAfvbt8aRHbjEOQ9SuVRVneWfCgdO0Bll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1AGCBBsJYMRCeK++zM4DOOnCXAYRPbCepecoT1aDtmGZmZnb6ztf1rU+zf79RMz1G2Zj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DDuIJaOmZynKcp5k82C4TmCO08zENgjXCW6oLH1LtONjxaBny8TG4MzO8CmaVip8Z0/k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sTM7j1iUKDH6bCHoIkPfw5+dB+Ux1ZdughcQJZYU8NteU+G0VxUVB6u48f8AD/0GpJzv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3zsgzM8YWg6QRASfD2Caw9/+J9zG2p0ld81GjtoI7DoM7doT1aK5Qratg4spdjhNXZS/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2h8NKxVCD+EsIGyT/J3/AOMcMuuo8my29VSxmeBYtUGnJnkNlqGENTKU1NlcTWq0Dq0S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dJ1gmZ0hn2TM7DZu5IxqEIbMBnT0BZnEU5lWpNYq1CWQmZ2G/WYnYbHZjhDiFYwhhXqv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GaAYq1h6+HDNkE/7D1nuDWH3L23uPSoe17CGHZkUmYl3wqHt2tZudTFhD2q7qMTjg7N1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qDbHQ+jOx2f409aO3qM+swnLG0KFGZjEBh75gjQ+gQ+m8+wmZjXBY2qE8+wzlY04Ewc0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dWgt11jzm8JIleouWV+IuJTrKbIjVwOuPMUB9ZSsbXT9XfP1Vhiahw3iVw1Onatl/nxA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cQbf9THJgjd4IJ4P3xAJ2jtK6brJX4c5lWhprIAH8eu0yazS6vT2aXUbgbL0JgyZxeYY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ORxyRWi8WirxhIqXPIf8XliZ2xtfoqrZqtJZSCegnKLHO31XcyS6pdQnmMkoYbZmn0dl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LiGyG2Gyc4h6w/xBf+R4rpzfprOQcCInVFAgxjOD3jYjKpjVCaTRPa36e6qLfYsTUVGA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OYWgcQcTAoMKzgc8DDXG0qPH0EbSMIabBMMIvoGcK/BtHqw477Y3zOQMyIDDsFE1LdQT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CDc4mI3Ycs6TrbqT7jNN0o1R6+GD9ufVXW2Zjk+dOUPxqM7xAwbvbvmXdq1wjOQw6DuY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agnFAbbMDcthGGw6TMJh/gYyj47H1P8AJDmxpWOrTjAMj+whh6Ru0M+zCdh2EvMstxLL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MThOMvvpqlviLLNRYzzj0xOHtXGB0gbpNM985vgkn0BTgmZnOXp/DiY3AgEA3zMzud0U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Okb8HqWeEt++iO8TQ2tE8PSV0Vp/wPH/AA39fpyCpg7fU+0IEauwqbLAVttgr1Vs/SPK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vyqHarTvK1Cxl4v4HqfNo/4rDIgaZ2xtrfC0tltFtE7zHQ9JXMRu7EoyXq4NXCUU2ag6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IbBDbDYYWmZmZmYp6g9P4O8x/wAkTx7ReTeiRMTiIqRq5giYMPSaTTNcaqggCzgDLNGj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i6zql1bwrmFJ2neY6HpBZA8XBnaNBiYnANGoj0KY2iraPo3WNW4mIdtEhstUdJ1h78o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zMZuNdj9Q/TqxwJgQCE43KzrGMJmiEv+f38abz7tB0pZjy+q147CDrbtcfZp+21eefXa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GAlrYcZOMKQZZnFeMWFgUzx36RUVZ2memfbsJmHc7Hf7r/Jjf6g2MsPThgIMgdA2+Nh1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J9iLNSfdcYozNOnXiBCZqNWlU1GrssDkGPl1x7V/HE5TgcrWOXEZFIz6jDCJ0EswyUoI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7oPViAQDfMJ9QGZU4RHYsdsQJAoEJ2b8E8M8EfV16j/xpeOs8M1OlNFTXW0/+LuZR/45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AAP+J/5H4QboIINkrYjThXN17sotaC15zMB25TnEsMVgwxhNJc1F6MLK/wDisNw0ztiM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aa6mMYkzCcRjlkUudB4cwCqFE5CGwQ2w2zzDOc5TlCYe/oWVdvX97D/k6+j9Rp2Qo3XY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5o9KbCiBQqwTG2DDGpR4+hWNp765+psri6il4EUxkaMDsqmKpM9wnMTksxmBZiFYahOB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MOjrlVKpA0BzsVzOLCYnWGHvMTU2gE8WjJPcIGmZ3nbazIgLGDMMcCaQYps6tUM3Xfjs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bYmJ8Hf4UjrZ1CDAjdqB1Y4i4l3aoe1jCBKh7zMCWHC0npBWAz5L9dszmPSJnc9fR33E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dhBBvf8Ajz7a/bXnpnopzBuOgMaGHbMGywTW9GALFaTjTLg6rU10C3WPfMxF5BMFUYcU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YCFhMMYqY9OYDuO7RwYvQqsYe4+0rHq5R14H62xAPQT/AADbECzjsWxOWYBs3+P4RpP1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FYDwzTLcAw/5HjnghdnUqwMWZM0zhGbHPYQbmAxWiW4lacz4Hf7P+MRj0BoDtiES3SUv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L9BbnS+H3XW6bTU6VfNEa6G2F5ynKcpymeuf4BKdx6O8xsP+X41R5dpac4W6TM0WlNhX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uMxMTE4TiI1YIt0VTQ6F1nPVVRdWhKmtpxnXcxTiK4nScYwgntxkE8IRBBiYnWZMDnHK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dg5DtxEK7A7EdIIZjEzGO1XShu+jGbtSend0HGqjbMa73ocgoub/AIVZ8vYRh0VuDXnp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6caRD0AIMu6CrogMxP8AtgUzsFPKw7HZesx17H0fXoOx6WfcEG4hjdRUR5bdkHsaKMCG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a2vmtCADX8xUuu1C0seT8MFsCxGwQp5qoBJ65MZSYEWAdAAATsd+mBv959rLAnU9BZaY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+SkMuwWAb5hP8IEAmNuQhs2HbsD3xyr8C0Q0umggMzMzO2Jj/i+K+F0+IVW6azT3hgYB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PPnm5hsEV2MDRHwdJqc21uLU/wCKRkekNMzJmIVEfiJgS48J5hnOcpmZ9Gf46j19Q/52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TVCuJ96PRklFwFSCYg77ZnKZ2EPSd97NOjhtAQQdTTF1wi21POMYQZE6T7DGc8gE4MzO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zCYDmEbFoTCemos4r3gnKZ9LLMbtPtulJmgHv1hlfW5/hSOjPgjrDWuRtqJV8MRvaq3H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mdiMhTwa3OK8wjlMidJkYQgvkQOplnxoXJ67tu3fb+0EPoM+n27wCGZ3M+9OMao9lPtA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mMGwG32IYOo4eW3iDpxVMgdBnlGSMojNMFoFAZsLOQeCEwcmhyDM7A7KYJmEQQnEazAN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ghOSwxDVWZ5WI3ITlOUzM7Y9GJiBYF2ZgI106mAQRPnac7eEqH13bbMzMzOwMztiY/4Z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1nLpuN3sxM5gOJyEAzOE6xYjTwzxErd/xnHX0ARRjZnAjWZhPUGW9UMzM/w/Xo+oIsTqu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PENOFsdRP03OforUiWa2uV69lieI0GLqKHgwZxnUbHMA2EM7zBizEZ+E+QIj1I0fQIZ5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ait50O3TYTM+/bOM4TiZiACETE6wmZ2+7zzfjsTO+2dsiZmdjDE6vqD7DNAPbqz10n5/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2dW/rzJI7BFBOJnpY3JwdmbpVa233fFPs6bYMIje0n4ViAAwLMgb53bb63O4mJmOeg7T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OZ9gw987CHfuQdhsYp3vYCkZadiq9ayOJOYFJHac+nuY+WJ9GEzTy35+ldvoNGMe0LCH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Ny2ZmcpkGNUjR6GHqAgE4zEyBDbiNbMklUi7BcBD1qbg+oIezwf/ANh6BsPTmd5j/g/+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r6LLBPpe46zBnHB5sJ5ziC+CwRLQJ4dab9D/AMU9d8QLs1gEe3MzDDAYDLBg7E4/4Cyk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APB1Vfm0cWyi4gJiHp7JwpaNpKDP0QnkalJy1iz9TYJ+rrMF9RgZWnGdZgwZmJ1nedpn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62jaaxZ5uori61Iro8Gx25ROs7T7znbEIhh6bWvhYOkMPWHInmGcpmGFisDZ2+jNOB5m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evh/5BD2T8kxLCAlfxbrFyq1e47HEE/7CcLVYWZhB0nLaz8mV49ISePM5AG1jKRWOIzO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GHfGDMQ7dYYYTDE6pBtmMYDsYB7Rt9nddjGMbso6fROCTMzPv+s9G96W4rv+nb34wx6E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RkQnekrwu/J6DEhOJnMYgR7i0pToABMciNvo74nGYgEziZDMyKZ5c4GGm0JmeYohujXO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wCCVjrc5QrPC+mvO+ZnYfw4/n/8AJqDd4Z6B3cqoZy8qrNh/Q34XRWCDT28l0dzn/TmM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ElSF3prFNP8Axn6wDZrAI9pMJ9BMzBLvRmD1jv29Anbapuomf/ia6oJYuTOwzOmwhJgM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FUOlrn6YicL1gsvWDUGDULBchgmdjBMQuuxEKx6UYPoRB+ppi6/ES6qyYzO0Wcp3n1s2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3JxsyiFd8eggZ0ny1Xylftp1HU+Gj3R+1Iy22pPSsewS0+zTA8TAJcwz9MvIN7K6pnBzm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ijnJ5YUHOI4yvklbKh7eJ2sduc7T7xDuD1bfEBmYTO8PSZlXRdvsxthBOuOx9B2J2Jy7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Y6/1z0E16BdV3jgAs+Yw96IBCuduQhacpkzrKcx2y3oxmdge7OFhLWlEC7ARFWADLNHT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kxYAszNPTzN9vmHy0aGiqeRXDpxP08FfGYnaLiYEzO8SWjnPiNEeOsfcbD+TEx/IVDL4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xxFRrX0uiVZXWBFSeWI1awJOKw1oR4nT5GqWVzwDww0/8l34BrCZn0fUbuDFMfqp9Pcf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uZU3/wAW9PMrCgbdJjbIg4zMzt0h7Zg6zrkN1nFJ5VRn6cQpYJ++ILHnnLPPqn7bTEI2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M4aiqLqyIl9bbZxC85GZhM7zrLzxScZidczMPWCEbHbGZgjbR9tR+RRl7OlVnfw0eyfO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TMG1vxqHtglnzG1+eNSYUd8SwgPnoy8ofYlIzM7MQIO1vUjsXYPOAPqHpEO52PURekEO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Ods7HY7Yh7wHBJ2/rAYe6CeLJ/uCzR8mZ4xULN6/uni1dww4O4BM7AmW2cYoLso4iAb5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sE7QmYMwZxMKQV4hG3arbO2DApgEPSW2gSsYXOwGwmo6Go4sbrMTH8WZmZ9WP4hP/K9J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ozY+i04rRVixDDOmJmZn/kafuoMz/wAe8M89z/ybF5ocg7iGLG2A2cYPpzMzO/1mG6sS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dfwmAIIIhg6j/wCJqEw3TYRtusWccziZiHO4brkwHbrORgJMBaAtCYqB5+nrn6eeXeI7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51mBcw1zhDVmPo0Yii5J+otriamt5jPoBM1T5PWPZiC2K87zB2DYmc7ZhnuySYTNL+Kw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DHroAPImJ0M655GC3qeyx15SpusxBWOW13WJ0E6YYcrJmX/ClfaOm12AF4kdwqcQmc95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7CEz63EBEfvnr6O2w7gwnEzF9GNiZnb7nedtljT7iTxY8rC3VUnEZh9R2V8RjnbOIinA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jExFXZsAcoDmaPAOoObPSJ3gBLVVMq6rHmVJzfWFFhhMxMATkJnMJllrWMtXuEzB6CMr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2slGt1rWeGar9TQMekbEzMzMzMzsPRiY9bnMdFsr8S0TeH609DaWJobjbpm6wRWyZ0gW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38G0Ta7Uqq1p/wArU15HoJ6LD6Lu59WY2qpVjra42ssMV9TYG011kTQKsNKJBwVvQpl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74z76QjdWh67cZxmJgwZ3BneZMB2BnIwvOfVbDDZOSz9szyKTDp1gqsE/fE82wTzxPMS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+ntrnnWpP1NbReLS5uClzlW6Pgzy+vHEyZyMGDCBg4MKEFXMBixwDCsq6Uk9dCM26swzS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A6zsEIZht2g2boEck4zOubEzKn5CCeX7uoneXYwvwGJ0lvLmCMDpHzxqyI3WDtOuczv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dJiHZurff3t32YYn2IZx5Cufewhh7Z6bZ6CETrFjd4O/34so8pEyWMEMJ9YhbpmZiJmd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gGJ1naEwHJtdcfYiNid405YnITpMZgVjEpbFWlSuau7y6yckHEYzGZjjGeDJggl7ElAF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piDzFAb3pZxPhfVFWI7rFumc+g7jYGZgMzLtZTVP16sRqDK7VeYmPQ7cFUwNPFtEniGl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+PPsV5WOmcntCYrZneazSHxCvS6arR0f8y+vy2ghh9Ag7WD2mFpzGDaBPMsMuudZzJFa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Miyq0FGcg4Mof299xKz/APGvTDTMYxcGMpEUmHMBgzCphhyArk7GCYBnaEjYTMOIQIIz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PKBsw2Ms8/lOKMHoSLp4UuWc3McKwNCE3jhORwHmcnbvDCJ22MxjYRp9npSZ4cJqz1+6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qHtlnx04xOk6S7uJ2lvwqXptmDBn2/QIzGdQBLVzKrS22DkheXeMDHwq1BSMATp6szPp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jEeHftMw5nfYYjNiL12G5n0NjMdBB2JgjTMz7j38VfC/X2f4Tuixn4xrZktEqgGIBO2x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tsRGHGL1HYJaFSywtBZYC9z2bZ2LAQkmAbDZu7Sr5CD0CN+JuQXJgfE6M/hYAoUw7gme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BgvE85J56Tzq559cF9cs1bLLbrLIBsjlCtnIaezza53mIJa3mMzARr55rTxfRfqldSpM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+tnQJnL5ggONumNNf5yf8yxPMTt6c7DYTUg5HQMwUcvYAePliFyI7chWEEQqdrR5laJb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CpyN0MrP/wAW5PMQ9JyzOs6wHcTsQ5necjMwGB5noGxMg7CNgTnAczpGEWErDjbExiAx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JzhJJBnCcsByvCzJPWEGYh78oGM7wwncNOh2aL+S/pWZoBirVnrV1sOOFYjDlPoCW/Gg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Rna4xSSq9sR29+cwCPxiQn0dDGJAV+R6ZxGBMXq2MTEz6QIRviGCMZmfRHURo/xX4/WN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O0+oSN/r6gmcRjAerdZgwDrPFUyAZ9759YgWAdCAZ5IgUCAQLtnELZnXYT6g9GIVgYzP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Yxj1q78cb5nWAHJ+LZxk4rhHu8OXjplmYsO2ZynLYsJ0mN8wqDGqMPQynKHT2eTdscAX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eIeHV6pdRU9FnhIxp9S2JpRl3YmLiL3BjGKcDPGfE6fWLZ/zdYkOx6DYQQRj0vjAh1Y8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EGCYIsZZxEAlZ4kQbCVGfX/FP8+rqw4HQT6xADOMCzrOk5TKiHBgxPoDG3GDpPbtxnWd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UzExiBoYwEWyFgZ0xmBoWEGMZE1LgAWCchO8xMCEb56EzE6T72YmacZs1UM0wxReevh/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jqy5FZYG3qy9ARk4gyJZgwdBzGS8B5WAYnSXCIOmBOsLEvymYz8Yp5QEzGduM6zrufT22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xMSNG+Nf4wegg+WYfQuOR77CGHbrBO2+JicYSBDvcoet0KPDuBMfwL2xMTE7Tn1Nk5zn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PoImDtnbtGMwZidpkbmGMeulxmVBSzcd+88jNVicJmIcLnr4a3LTQbZhmJjJCjfpBMCd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cx1KQNmaSznW7itb7WtO/ac1nmieaJq6KdZXQ3Cu4/t1e0ccLkCIZ1yBDlYA3AZrIXka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z/yj7g6lH7B3yQdhBBLzitfdp9UDz5FJznJYTG2BnIzmwblOUDzM+mzip+Q2EQ9UOR/8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clO3Ig8hOsGDMTjkYQQY2E7bMvQJ0wc5xD2mRFyJk7YM6zrOojPCpacQo5DPLoTMKYIM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kp1HJh6BMSyrMVHEG2JiMZo/lqj7/wC3xoub3eFH9+/41/GNnjUW5bHrbOmxeMsX3Tj7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LMFvrkMzrz7z2iWtkU8oT1xLGgK8eQnI+k9szM7w9z6RGEJ6zHtrmNwZjMwsJWDuxw+d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3bbBjYi4IOTAs7Fh18Q0/SGYmP4Fn1mcpznmQsZmE+gKYF2XYjr/AAGHMxuYRORnKZj9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1kYAPnYAkoq0qLlazxColjgxcKM9fCx/tMek9huIBDO0Mzt/Yb8QJpWKO3U2AR2Kw2Gc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cQcWFNZLYM4Zjr0+7EyOEVSAmZ5fEgYnYpfO4H/J8QX9s2l9huIDNU3TSH23D2ZPPgpn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yzGQwL7eJnUTM5TlAwErbFinfMqP/wAQ7XrhgZ0M4xhFXI44ICmcYe47Ge0wiBevEzJW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/uCA7HrFzsYAZgQ5joWgqAGRGxPLgAjJ1xPL6Wny1zkkzM6ZELsCGGNuRnKBhD3xMTHS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UjNuoOKrO/hSe+0ZiMGC8i8zOU6472fXWXWMopctOph5Ss+7rMQTMIgYkYyeomGz9AAG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uDF7TmINmbhM52+9j3hExmHpMwxtlmYveAwnr9tOPT7jb5n3noesxGEBxMdSomVE5xjB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SoM1lHlPiY3PpCfwHb7xAINxAdsb52+5mZ2M7QHZvQTHgGFDtgbff3kmKcTU+bzcPOMr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GGZn3nE6EFZgzJmZnqN8iKejGcorTEVtmUGWJxh9Oob3ESpZX0NZBBMyOLSpssFzEQeY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8CsCjFGS5DPr/keIUfprg0BgMEEEv9zaf22XCDM5QPPNnMGEAzAB5RbBjmJkTptkTKw4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5H/xLF5Lx2UDJTMK4OegMMOTOMzFzPdMdcCKJgzDAlxORwJkCc8zpO05CO8VlxhYdiqx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zGJqOb24IitDgzp6gdsbdcmE9GbJ03Spz7tIM3aw+3qzeHUmtPr2qKRuzjJ5RejW9FqY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Dkz2mWFgyN0JM5DC8RMzqQMQGMIMGOvULChghAnXZe7D38Z0mdqz+4Z19BizGZ2Gw6N0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E+mHQLjbHXYQZhxC4nImY68YFwHAgIBByuMTPUmBp931i2u+pqH9JMHWDc+vHUTHr5TO2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04hSdRM+gysZs9JYCeZK3GdSMx5iaf8AJS3s5TMMMxBuczkRA/UMswvECY2x1WYzGGJn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mXMOm6jTrPKTF1eNn+RboisFqdWhitxjdInY+2GdjUcTJyr5EzgHqrOUNVpWLqBAVaY/4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rVWq8Vopgh6KrMXBwbe7LYj8mgMzsLCJzBb2zisdRj65QNPNAgJaCKcOOw2ErPX/AJ33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evWFo3WZInLIU4jN0AGDkRbWLc8QnMBxAdu8E6hukxH1OGrfkJjM4dPKgzH6BlBnBsHk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WZMDbEQTO+dskTkYNsdWh7r0pM0A9+qR7rFSvSrpTyrlmOFAExtYf3IVzLyRF+OwbJfP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d5gA5j9qu+Oksg5T3Tso78mM6zrAyzlMKICsfrPr6z1nY56u3Skx1zMdYMTOBmCLGPvm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27xpkMiz7xMic4T1M4zgJkCZJjAmcQAzYKE5yYYO4neETWaavUVXVmqxlhmYTOJYhZ9z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EITtyM5znOcxmcP4CBO0zOUYykYX0FswVzyxOEvytBLz3ygYah/YrRY5xKzmMYIRtmAZ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nMzlA0xAYcMHWcv3g2ArjJmZnEzs3a35P3QdaVIOo0+ZWfMU9VDZStpZFsIPzCrxK4yW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iOHLVI0HmgnKGrUPFsRpj/gZmdxPEdL5w8pZ5U6rK7MzUWr5StiKcz5ae4e/EHKZM5Gc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ENgM9sZAYKIKwsAj9qz0zBOkUxDkesH/AJurr8yszzLBF1DiDVZn6hJ5qEJgh1MRrJ5o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FIOks+PI8ELZAhMGcnpMBoy18wkHUt2OIFxCDMHEZsTOY+IMQzU2ZcbcevHbhMbZneY2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+VnSozw+v23XYLEsdF0olnxqxxd+LBszBNvTHWX9WA6GDtUffmcfe7dcmAzEGBHPRMAe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hbMJAAgMyI3ERCHmBtjp9DqJ3hPUwqZwyB0inEPfEIwfsiLtZDM7Mc7YMM6woTBgANi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GJ0ELQ8zOMGBOctJJrP7ZHWoQwxYsCzGWJ9mt063VMChMJnHJ3zCZmZ9AGYFx/OBOs5z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wxDiMJ3gg2LYnUwQbZmpJFRdpzeVci2nbojRW6E8ow4ipp9ZjQTOC7e1T7PMWYBjdIhz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b9SeQ1qslldvJVYQQnEUiE+xcsrSzuYO+nMwxl3tcnktD4suJrYN5laVMxRfLnLpYpnJ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mRLZ+mYH95JXecr+5W9VilbyJXbF1OCMEejE6TM5TlOU5TlOU5TIntntmNtXo+cPSfT7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1I6DqN8zoZxmNzsjGEie2dJX7WU7ZgMqb/41lKRtMhA0fKHSOsNbAMMTMFriLqnE8/qm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jYM9secOnLBdcwBxMmZMPyIadpyMIBgHXnHsIi3sJ52ZyG3AS9xWq9SFGD025TlOUzmC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zOkxGlXV9R20+kAl93QtLbuR03s063qTOGGY5s+p9yzHmQMMv1WjpDDmd3y0ycZAWs5h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txgh7IYzwWZjIIEWdBD26xYO5iCYAhMOc9hmE4TlAYYINvuzt3nNeQ2OYBPaJzMPJotc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FTMCHpMmE72dDWPYo9wmIonSNZiM7Suv2cf9lY1fG/SUXLdU1LYGytiM+d2ON8TjFX+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KMd06uu3LqF3LBYXJiGMhsTS+TUXYl6pS3RGhsJlb8YbczMSyKQQV3IhDGKIuY3ZMR+s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MLdNxgsivM5BzB1ixlyL9JcWOmunl2TTnBVsTUAOiXGm2/tz81dPYQtbHijnlW6wGWIlh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X8YlyYDBo1QK+RZWU1Flc85HhoGeFixdUZRZ5teJ2md/v0GZhYCcuuWmGgVpgzrNVor3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sZ1UKptNNYWVd9SPZW/t+9sTEz6D0YjfE7QxGyAekBiNEORn/wCJYuYDOQ2OZxzDpazG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1qziRtyIi32RdU0/VET9WmFtqc8wZZqMQXcpyIhtWJkwzhmcTMAHpGY5wIUhxMZHHE1L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rYhOdiNuUztnEzM75hM0yF7OKUiywtOORexJGedGfIFC8jt3unaMwUBlIdYPjV7jOOBy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RFsBa4yrOO0z0Hus6wtCMhDMiAe53QFT0JzMEQYgAmIJ7ZlYWMxM9PsToZiY3M+/oSzr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zgTJ2GZxE6LORiZgqh4rOcLGE7/eJiY6jsehyDG6PzjtkDpHtxMWANqeOlFVtjLoPMUV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tiIYTicoQYB0AmIP5zDB/Hndj0qh6Dq07bvZiZivA0qaXqfMiECaa4YrsE5dNkMKxCVi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SCHsBMRwYLJXYN1bEspWyWK9JRw05AwGKYLDgWSnUT2mGusxtPU0OjqMu8F09jf6KVC+D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rYaNRUSxUpbK7YlgKIYs1Gjrtn6S4LwtrFeqIC6nM85chEc/iHJlP7BlV62Q+kwwwmFo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AY9WYesNVbT9Jp4dHTP0Kcn0GS/hb8f9M1An6HUifpb4a7IcidJ0mRMzp6MzvMSnCkTM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44JWATIMfzRK2PHqIHgOZxQw6evB0cbR9P01gLV2RiROkDETzIrwWNBbXEavJ449s5E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5zMyZynQy+hi2HE5ETIMAExtnYwbZ3aBhGmn0z3HKUI78i9mDb0pt76T/JE6zG1YzY7B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XwjQ/Cnt7dv7ZxHzG+FawhoE6EbVjDzEY8RVjYdIzryHYkT6YHOYMkGE7AbEbDG3WdQf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RComYZicwIXLTixgWe1T5kLmdwPQR1G578hGfLDGS3uNmHRiTkhiOT6li9qqC4mMrqq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t91uneuNmYmJj0Zmdh6MzPoO5g2xMTH8I2fuvtAHofqCwhaKeqwHjD8fY0apTPLYSjUc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GudRAYvcHf7U9MTG2fcGllPOOfKbmItmYrQRsEX6aJZhhMxTPvOJRdO8zMzM5TlMzMIR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aDD4VYsbT6iqecQVtOFsyWbEs0Pmy1bdOUuzK7SJ5xMr1teLLqrIoHmZ2+49qLDqRPMu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EzjMf8DO2ZmdDDXW0bTaaHQaYz/TaIfCq4fCYfCbYfDdVP0OqEOm1AnluIcqwaZ2ErPV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6DMzxLrkI/QjrZ5nIWKZz4w4JyVbGYQY3LjUXMdcA1hg2nHKzSAAVlYUtwy2CK2CrznF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Kzo0IWeyHrGzkxgNiiGGqFGA6iNOsJMRtiIRiAzvCAZp9KMPf07xjK+tmqOK37+HDOs2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UVqQO07w5lg9tPxypmOMK5cMOGCZaMCojieswRPlHnVS7dK+UwWgRACIFEI93Podj3gOw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23WYmFhOIG6juvQrnmM46RuyqTAiLC0Zug7/2s+WBMTjtxnxncdMKYcmM/wC2Gl+RC5EZ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Z4lbJNE6LX7rHXAgYTVDNdHtopP72tbjpj6MevMz/CTiKIPUZj1hZwEAxMynTs6+SZqP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DEMuTi3WIWlCctQwOa7IjZmcwjMxgjtsNuoIMecoesGRAZbWtiWae2uU2YgPQGZhOZqa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gaK0JzEVnal2r9H36czM5Syuq0ajw6e5G58l/V8E89b0voFNq9IGgAaAgDSrlW6QtCWM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GcZj/lEZijHqzMzM6Tyq5+moMOjon6KqfoxFoKzyzODTiZ1/+E44mYhB5co5zM1GWe2M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YSuwyy6/zEsIUPygbEVw8wpK8RHRbAeFbeTW0NEFLCPW+eDCdROTCeYYIh6myc8lwDCF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9swvEhWJXE8qye9ILBMgzpFQua6lpR3ZozCuI3JG76b8utaNPBxnVE4gzLORszMzUH3L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ycwjRly3LAFgM6ZIluTEGBmdMczyBnFSG6Cse1u4AE655StcOWGByxwnkiYmBBjBO4mI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EC9PaIT1yAeXF7jxXvO0JnXfExGxP7bc5yPOxszsAwneM+IXUwMGV2L1nrQinlYoJQFQ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8/stSoXvH66ZB/ukYmjxB/3f4M/yGDuB/B0jTMzuBv3lSe7lya7UCdyYRtWMu1c+wYME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M8sOmOEDxWhgO/aL1n2RGaZEDQnbrB1l1CvPfTK3DQ9YYJqE6phoVIgM5SpuoMqswvmi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9bAzMzNfT5qtyErcCJyeHTjyTpp+nbNdLZr0ozjpiKAZxmP/AKuBOInBZ5YnlzyzODTD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x845YXlkMOi1JFMOMMBjmBFLRsxW9vPohM85cB+hfJ8wLBzI+EGJ9gkE9Z5sCq8elZ5K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allnlPMOsUwkGYE8oGYEckTiGjLAeMDgwpW0bTLF0mSCtKl+bW3KsLciobyhRc802muU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LJofDf07vWQ/oapTAJiHlxTKzrCOi9bCJxhYQERu4cFVZvMbJiz7jjDDrOQE5zzSWBz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hocGdNjMbZgmJ0nfbEM6QzM6xlMxif3b8zkYYQbGY2Gx6zkBPMEaz2rnDCPLJjES3Mcx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q5ZXnFxLNQfMN5E0P77/ACrsXnWa7CcTUe2hLwprHS48rdsf8Cut7I1DrG7gTMzviYg2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iE7h+Kh2yzM0bpCNsQJmVpw2xkFRMYnKeH1qzkbLYwHPlDWRM4gO3Kcp32JmZ0aWrxIP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Y6qwsQ1PW/JcxY65BHBkacA0KlYozFszKo6gLmcpzMFpgvgtWcgfSTCY2JhYligGzMZb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UjYJMf8A6D0nFZwWcFnlieWJ5U8qeWZ5bTg04tMH+LvGXBKxRH6RACCBhc8nMALwqpNa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hSFEdTntOMcExSVheDiZx6yo4jqIDwIxYeHAkcm5MByaVnI6cm458lJ5FcalY+nSHSiD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T9GIdGs/SqJ5Ckfoq4umqAOmpMFNawQ7ZhJik5u6Lme47dYVM7b53UDMPWWqxAGBmcQq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qw2ZnyJ44RwIQDPLBPlwGWP0rr9oMPE79YMw4nTbPUCeZ19HGdJnp3hh+T9HbrOsMSG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l1hQ4mBGOIrZhsBLt0486mLgBWBYOG6rKbOU1LdNP0te7jDqMIHhBz4Sn6eJgPQ+RBNf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Y/R/x59ZgtZZZqLGVBMTjMTrOeJzgOdjGJirMTGxOxeZLRRsTjcITAgEO+cKuTLT1+9E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dKWPUFlBHHG+YGgec+vWd4MY4qZqNL08y2o02hwIpmcxsmXfsW0uHUQxhmLlIrxXntg4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h1Kw6oQ6qHUvP1FsGouEXV3iVa6wldapgtRoz9SWMat2KaeIqjbCmeWs4zBggP8A+o4E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8oTyp5M8kxqCYdPZPJuya7IUeEETqI2GXECCdcl3DPzK4OfLzOIww6EMJhmgXhG4mKqz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oeQOcT5D3AnLQr7VHGDjDxiAQ9JlZwg6bsZymZiCHpDAYSITB2xAMDlFPXVH21HKmDG3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gMJOR2PWLPYpHEzE4cgExGGZgBa1yQeM7zM7S1iIg5AuAeUwJmE7GfX1kTM/t1mJ9ej7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R0dQ2YDMzuD0j5WWsNlMbOXOFsJJt48Ub9kXhoeOGxw5FY3RhYBGZsr1hAgqyNDVm8kI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1KganVMVw6vfyealuGm/j+tuWJkGK+IeMMPSDrBBviYE4CFJ1nNoDF2MJhOITmdoB6OO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hWXgZ+1bBHulGmZ5VpMQLxl6/vhZxhUQ1woZjcbDrE6AdnqVxq6fIOn1fI8sgmBo6cwy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UuGVa3gy6jMFlk5WzFxnk2mfpHi6ODSwaaDSwaQQaVYKEgqQQBRtxnCYE4icTAIBj/8AX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VYa64aKjP0tOW0dRn6NIdFmHQtP0VsGktANFwnk3AlLMcRCwgwC5GPo9gYzDZfbCGMbO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PUgEZEC9JxzPLzMYOeUAxsesC9BPsdz0mcw5mIJrPjRuVmIJ32EaCZ26QdzOkOYe4WEi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ATOZiFcxfaGOYvKf29voPSdIzCeYDByMOw2zt02z1h6AMCdRyKaZs1RgqLKj7rWMrsZ0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RLSyux9uo1HtF+VJNijIT2LLLVzZqszk0UZiYyQ7RKGi0gTiIvQs7E+YxnmCWKrTT0e1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b/g52MA9eJiY2AmZnYgThMTExOMwIPVmZgEVOrjfwiqt9BjELYnm5lny559JEKCFJhp2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a1Q9PPEq1rVtptZXdMzMv91ek8LNLM/l28xOWZZWt19QKyk5mJxnGcRMCdNuswZxM4zj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MzMzMzMzpOKGeTVP09Jn6SqfpEh0Qn6Mz9K4h09wnk3AmppjiBM4YzMys6gg8ociCEcd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QTvCMTqd9T8KukHUAzM6w59GdumeMAhimZnIzE7Qz6GYUaCdYTt1nQjOIDmHM5GE4mZm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g4rC2/Kd9/rEOc5AlzhypBhzNOB5ZcqjtzWKMBeWcERg2Wz5i92YLLyZc/GMg4V4E5Cu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AzzysKtRaJSiwDpjYDfOxaaBumelbYDks0P8Z/gzOU5QNOWdszMzDsT6c+jOw9RG1I9y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z/8aWJn2FhZVFuor5I4bbM5CcxDaIbczzGhdobXBrtDTMV8SyzI1Wme2+nwbUNKPAir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TSVIyjA/R6bl+non6aiDT0ieRXAiicZxgUTgJwE4CYmJjbH/APBRAMNVZnkVGfpK4NGg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M8/T2Q02TyrMGqyGp5waY26TImYTAevTbUkwGV9szpsIOUwZmdNz1gzM7GAiZnWDue3E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zrM7ZInIGddhn0Z3PqxPrOJzBnLleoC3MPamTAcLybiq8Y2J5uAGzOsU+9/c/LA85Fj2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scRuoWV0lylKKzjoq4mNsQbmZmd9BDNS/l6TY7Dc/wDCEzvmcv8Agk9M5hgGICeXRUb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1vGWaoyzzbIKzFUqQzY90xMAb8SZ5TT9K5g0L5XS3xdDYYmhqEWtVmP4gpgScBMD05mZ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TO3FIaq4dNUYdGk/SQ6RoaLZfRe0GnvERbFnuI7QGdJiE7NOcGTFMGZnE5TpM4mIeoGZm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gRZidowWZzsO5je4Vt7fQdhGGx7F8lvbG4idJQAQxVD2Wok6l+VkPKKMxVHFHy2utasJ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k3TkzTEWcC8GmGFoQQKN8ekmZhMxAIRtoNvEnh2P8h9I9Q2A3xMbYmJiYmJiYmJiY3MJ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Kkq/QHfwamzTz3meUMqoWcQ0FSzylnlrPLWeUk8lYKBBQIKp5SzgJj0/foxMTExMf/xm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jbM7bCdRC2TMrDBOkxOkPWDIneY6dIYVnAzOJ1YfGDrPb6AMTMOc5mZj0YljAQnrarFE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KGWhDhE46zms5NXa94yXulZKSy1WU3nBsdoekWvlFpYxNMogrAmMTG3GDpsBMdSZyhO4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raxZzB6j/wAMQH0YmPQe0zM+gmFp32rdkh3RsVvO8ZSsAnhHu0YWcZwnATh0CGcIEnET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TH8uN8TExtj/APg36/4eqq8xVbpt1mdjmd5ynHp1nTY5n0DOkzM4nUzoJkmAEzJyTmZx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mZ2GJ2hM+9rXxHf2UJ+3XCQY1nJVt6qcXrdWzX2cNZp3/cKlobVWecSXzMYihjKaWI8h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LTOxO2Nh6dEP2vEbcu3eCH/h4mPUJnfMzMwmZ2zMzMzC0OZ0nf1CPDFb9meBf4HoO+Zm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G4ExMfzk//wAV6urr2n0NsTlO+3aZhnaEgTMyZ0nGdpmLGExBBnPWZaDj6DB6DMz7j2KD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FFC/F7VMLooYlyMCWusN7YNjnbjmLQzBdOBAAJnbMExMTEO3ITnOpmZmZ9YOxMqPk6Iu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eZmZ3zMwmZ2zOU67Y9Z7iP8AHYnp4GCNDAf48zMzM7EDYdwJ0nT/AOB2P/8ACx9V9XlP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MzExMGYIizIg6QvFPo4mBpicp2nmbD0fZh3tsCL+sUJ+tyE1BFtmp61XqqLqOdnA1xmE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uQuJwcsuncxNMsCBRiHpMQDMxAITOYnKHOOMwJ0xmcpnfPoO2I2Iep8WfjUYdhDD6D/z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EVfaB/Ess7b6LxKyiujxQu9bu0yRPMEDCA7/AH/BmZmZmcpznOcpygaZ/wD44dA6unlm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52gPVmzBM4h6kZnXYGZmTBmYbHbbkJ0mdjvmDYTUWcFewOxOZpbAjZUPgvPLWeaqK17u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iUATiBO0MfIgsImOUCzEyBOU6mdoDMwnpymdsevA35baReep1t3m6xvSf+SfR0nMTkTP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n2j+Je1nbde+jcJqntxGYtMQkCNbK7GMDtk6jiUt5KHEBmfX9enMzMzlOc5zzJznL/gk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Mm6sWqcg5mczGZxhyIMnbpCJ1mN1bEzOUzPrrtkidDOkAMEPWGHvBnbUXeUj3szN38s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hudoTP6rkrVRbF06zAn1iYmINsY25Qn1Ew7Bc+nOw2zvmZlD+VQsPpP/ABszO2enKZhB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v8olnoEHbRv5ukPSEzhmeXOPFh2vEo/FFvXzpkzJnKcpymf5MzMzOUDQPOc5D/8AWB/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NTVzHecRMTGdsZGMQCcWg6TvBmZO3fbvt32zO8xOm31MZmQsa9AH1DZtse0kIi+aMEuQ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zPF06ABAu/TfMzOsyZk7iZ2zPsjEM47ZIh7+gQTjsdgrMa9EePjHCkDY+s+s/wAOf4P7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BH9Aid/BXzpe8wZ2itG/IsuE0/4ZbWtotRife9K2Zd3xapJXay2xW/WtP1vQa+uDVVQW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bZmZmcoHgecv/wBN+v8A9fspQn9Ok/TCfp5+mM/TPPIeFGWd5135Gd98A7tvnr03Niia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nGBZxVrGJ7GFGcDT5RaUEx7eQmZmffWAGYnaDEJmcwevGxmP48mdSadLZaE0SCrC1sMV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fr/ltD1H8ImJj+FvQIJ4M/HUfe3GB0exZZNJ+KCVXB32dVdVGF+pcWDuYPLnlV5NHKLV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AXU2iDWMIus6jVJnzqzMj0D0ZmYHgech/wA/6/8A4HHoPQ+nUD2L02WE7ddsTid8CDrM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mluqAF92XbUSxuohOQtRafpolIWcZicZwnEQYmJjcjqZicYdyNsbATPpMImJj000vca9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rsGKrEUhtU40+hTt/wA7G57J8f4QPQOrN32EEaH1aN/L1DdT0mp8Rqpluo1GpfwxOAHw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WdskU3cyxAUsA57GUlSpQGPpKDH0Qh0TwUXJAbVgtaZUsy1sppzPJacYvIQXPBrGEGqS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ygeB5znITP8Ayh/xx/8Aax1/5n1/zWGR6beqd5jbgNuXTIM67YxMzvMHfEuqW2vXaW3T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Yum6JUo3G2N8QCZmc7Ewd2GNu84zpM7/AHv5LifprMMrLM4gLMCpws6QmVo1rVaFnVNO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wft3JXiV9amPKj/yG32D1H/lnav143Bmd8w+gQ9z6qz7f9Rrr0tl2o1TVUVgBSs0WOP9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ER1DqlLZryF+z0ILR0eUa12lOp8xBcsFiGFK2jaasw6IQ6Mw0WrD5izzAZ+2ZwBn6cw0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IuoRpnMzv97ZnKcpzgec5znITP8A+gff/wAc/wDEH8R/m+/5HHp+j0OYDBk7dpkbZxMz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tVUmprt0a13LWBPuYn0IZ1gzsAIe5GIBMbYgGIZnA5wknY+rT1rLHJDawBRrUYOeRzOR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0qLW+FZyKbM+VdXWVsrQcCc6ZvyAhdR+tprGst8/V+j6h/lPr+/4B8th6xOv8AjQenEq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DrAjGaYDB7ao8atJ0U/wnpb0jqWRdOwbT0tUuNvsWEQXtPOi2oZkTy0jaeoxtFWYdE08m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M/ayoQRLbZ+oiuDAfXmZnKBpynOc5znOc4GEz/z/AK//AE37/wCT9H/gdt+x9FvR4Z1h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sJ0mdjNVR51T1mp4Oh7wQLt03zMQ526CHrBOQxnbEPT1ZiEchZWkuy4FXTjiZgV2n6Fu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5ZaLUUpbVWFmc6bq1qVnKo3k6hlCXXWWhK2SpfWf+ae/16j/ACj1A4bRMfOVFOyVNnIa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d59zO33tfaK9QLa2mJiYnWZImZ7TMCcW3DkQWtBfBakDLsUVodPWZ+kSHRnLaa0TN1c/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1PA2fV97CZmZmZnKcpznOc5znOcpmZ/+59f/ABD/APScdPRf0cmCdZidJ3ExmY6YmJmY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uoFtVvteDoRMzEzOUJ2BnKZhE7eg7YyeJE6wg7YmIVM7QAkkGusXIz6evTLAPLPE02s3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C6jS8P2rdO1lPLV6/wAufqNTY/PUlamsCr1mJrWwvrP8p/4B7Z6f8Ez69dLYtSsWGrTY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zWHlq6O7T62+tz34tYtaqQdPXPIENBnlWCcGnaAjfJmcwlJkQdYRjYHE81oLzBcJ5iGA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iMToUwdHYIF1VUGotUjWJE1FZgYEesenMzMzlOUDznA85znOU5TP8I/+Ef8A4A/+yfUN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dJ7pjrYcRDkQmYgxnbPqaeI6UI++TMnYzMXrt9iH0GZztnZZidNhjLuMRWeuagWWIdLY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UU1ASa+621PKIa5v1L19Eg6Pj2v8h2XbVNyv9Z/kP/CXt/wMdG/hHx8NZbtABEGIvWN7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n3t9/UM08ZYew3zMmYUzya4aFn6cxqLpafJi31WAAGAkb4WcZxMaCFmEFzifqDBes81T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h0yTyLBM6kH9TYIusWLqqjPMXGYP5czMzOU5TnOc5znOc5TP/wC0H0D/AIZ9dg9F34y0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AxOsJyRgT5TAE67Z3O9tfmLfSabIMzExDMEziZjE6w5gyP4sjbM+9/sN7iIBMbN21VrW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+x7/AE8B6L3meR/jH8B/4S/8H6O49Q+H/jf/AKsLNQ3HTqOl/wCO381Pf72+/s7Z2oxG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Hq1+tr0dWqvs1N2ILbUlfiOqSV+MNmrxekyvWUWz2wTvMYhKGHE4wLCNgxEFrCC4wXiC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9NU0/RIQdJYIF1Szz9UkXXGDW1xdRWQrKf5szMzOU5TlOc5znOc5TPq+v/04/wDzOx2P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wOdvrc+oyzM1tRv05XjBCSTO87nEUxjtk+kDIMxDMzO5Q7dcQjEMQ5X6+j8pfV+7WP2V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jpiLNS3GgfwH/nCHv/MIw6bj0/SGf+K6jBzmar8C9tV2tH71PfbtBt9wwSjvxAOw9Qni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utPpSNBbYi1+I6pYnjFoieNIYuv0zyuxG3ydukxMTjDmdIDBY0F7z9R1F6zmkzCqmfpq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TydQkNuqRv1tgI10Gtrz+pqnmKTn+TMzMzM5TnOc5znOc5f/AL4/ofpZMZ9JizM6Z6GY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2lwoMyJz68pmZM4wLCuJ99JgTjApmOhHWETEp0l1kHhq4fQMI9N4UkwNtmdxpX5V52t+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7tsJrj+39f8Axf7enI4fwiZ9A9LRe/hOo/T67l7tX+Ne2rl35qe+30Nvr7g6zTj3bjYe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zN3Ox3SNG+K9twOq3XJE8S1SxfF7JX4vQxTWUMVdW367dJ0mBOMwds4gdoLngvguUzkN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QpH0D4bRuGK3Vyu/UJP1zqya9DBq1JF9c8xICP5MzMzA05TnBZPMnOcvT9f/AF/r/wC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CXj9yfXozAIuDD0nbYmcvSYYycpqavLuAgrLTy8DEA25TJM6zpjpjkoLPmdZjOxmn6kZ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dXUZ+1YLNHS0fQMIdM6wDiaiuTtb1XMeVtlj8s5g6zsfo95qz+7/APGPf0fUP8316Ceo7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XvF1idtVLPzVd597ET73p/OR/B4jr+E/tG7nY71ww/FfWIe4isymvXalJX4xaInjFMq1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idNus7zpMTGx7h2EFzQXzzlgdTBs1dZj6Spo2gURtE2WosUZdYjsrDUgRNasGtSDW05T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/UJnbMzOU5QNOcFkDznOYmf8A9wcdRtqIek7+k9lAhAmBOOJg7Y9TiZM1+nNg5zm0OZid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O85Q9dhA2IxzDNN8/wCzTvCJ9LbYoGtYSzU12KxGWqXn7gOeJ5ikAyw+ypcAiMOsPYfE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EP8A8Fp9f8rM0DmzR6QjzVmp7Wflq6He67yyfExz0mpXU17DtWf9zuMejxDX5L9IfkvZu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gPWIe8+/oQTS/l0I/wBkPkey15HkmGt5126bdZnp7ZgTBnbYZnN4L55yTmpg27w01GNo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RtG6lqcwmxZXqbkC69xK9cGCaytoLkMyNx6c+nM5QNOUDzzJ5k5znOQmR/8ATP8AH9/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t1gmJ1zvynf+AjrjIvr8u3sflBCcAlYcb52CQLmcQIYcYlXRzt9d1r7fRG2BAMjosPlt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bMMJZsIhj95d+f69B/4p/kPb6/4Jg9J7Z6beFuSmgGGWaiW/kp7z7mrBaxGrpu8Pyt0+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YTidhr9f5x7G2H5fTdzsd643Zvgv8f0NtL+XQf4Q+cq+P0ITg9DGRYaxCpE4vxPSdNuv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tcQXzzkgZdguIVBhprMOlrMfQx9DYC2nZQFYFWZQmps4jWHC6wca9SrzzFM5D0D1Z2zM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wWTzJznITI/+n9/xHvt9/wDwnHWP1XbMzO+3ITkJkbY/i6Ccp4lXlA3QidZ1hxk99+05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YUQKIxAneIeU+h+NdjDssb4YlcaOcR/eNNYTD1Ubf2aCaj8//wAY9l7bH0ff8fYehp9b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+ay7vYP3avQ45163Q06g6LSBV2Parq3YjdmVF1+uOpKwx5/eN3bY71xuzfBf4D32+htpf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7kq2+yIOxhjRz+2/5yqm7Wt+nZdVF1CwWKYMGYE6zrt0mJgzrgQQWOIL2nnCLYpgM77M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DDouh0jrPLdSSwJubklzgLqHn6mC5SBYpmRB/HmZgMzOU5TnBZPMnOc5n/8AXnGQIY3R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FgRZ12avkQJj1kZ21NXmK6lCCcQ9J1g9ONgepeV1+cv6aJVUkrvUC7T1aiMr1xfh22+j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1eSTOLxP7xT1+hNT+cf/AB1/4B2HqO6xe/hVgtKS2W/nq7z+oPTYb95V8t7XWpNfq21R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3dtj32rhjfAfwHvBPpYJpPyaPppEz5g71wRjhs9N3g4kceuDnUaXz2/QQ6NxP09s8u1Z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gRLgYGUzpMTJnLoMTAmJ1mYJzYQWsJ5885TBYu5E4K0soWfo1MbRMAdO4mGgdsG58jV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xXcDOYmR6T68zMzOU5TnOc8yeZBZOYnITP8A+sdmlx425mcQNOm5yIOu2TM7Z/hsxjW1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33mPR13xEJpZWFinYAxENq42MEbofpYesZdj3j9LErFr8Cu5g+M1gxb/AAn/AIR/kX+D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dew7f+PHqkeagfuViN6RPvEEr+e2ouTT16m99TYYYJYwEY8lPyjdzsd64Y3xH8B7wT6E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aEUsDxYFYuct1WhPLH3nayU2jhzzOu3ScjOuxInGsw6alodDUYfD4dFYs8m8Qi8Qscix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OXTPGYPoDtPOcTz55ymB1M6TsPlDWkOnSNowY2iaeQVhRgffPNaDVOINV7l1isFuBnmK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7ZmZmcpynOeZPNnmzzJzE5CZ/wD0g/wv3mrHuJnMQDMHt27TM6E7NyxXbmcv4DOk1NfN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MNbcRUw2BEzmcTOAjdJiVu1TDFi4iiUfLxBPLsxGEEefSnMOxjbajpdU3G6YBnCYzFMM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L2nf/g53+z6Bt/48f3ElnfVfKvtiEe7tB3E+hGhHtr+U1mpTTJfa9zz+0Hezs/Y/KN3O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4RBPoQTRfk8NH+wxCIQDMe76mRj665uAZVY8Sap/totYM4XTjbOogcTzVMDTrtygsnKZ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Z+kWfpXhqsE4tkEZ6bZmZ0xgTjMHfMFjCLfBepgsUzpuygw6ekz9EsfRPP0riGopDkR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xNYwi6xYt2QLIHE6QQ7ffozMwHbM5TlOU5QPPMnmTzJ5gnMTI/8Anj/mP2moAwUEKFTw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RMTtAZmdIP4PrMd+Iub935TAE6QQvmFydlxlWnmgKesMydtLb5dhHUdklyiyuv2u/ZY21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Vidjx6PaqxrXaDIIuaK4aatSE/5h/jTt/N9bjbOx9X/jn5UlnfUjMpPt5Qd4fkOuw7v2+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mryYexg+Qg72fF/i3yj9zsd64Y/xXt/F9ICx4Ks01pdvC/8DfGZiYnGYmIysY2sNQTV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BEgGJkzlZOUJpnGgzyRPLtEK3CYae0TkJljMXic7RPOnnCLeplFn/wCR4oZ5NZjaWeS4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BCs67Z6C1xBe0W8QXIYGB2xsVUj9NSY2iWNoGE8ixSa5xIPOwQXW5GqaLq5+rWfqa8C0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zvmZmZmcpygeB55k8yeZPMnMTkP/ANHvH7VbTl15iZBGOkxmcTOOZxXbBDZ/ieeIVHmM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DE64J9pJMCkw9Nm7aVvM05gi9vE68FXFlcMeVbH5GN2moUmriZlyBicROEKThLSfJX/4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D6RP/Hj/ALpJZLe1fx7qNmn32mZ3h738lq651Xx+thFjfBux7nu/ybY71wx/iv8ACIJ9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DP8A1/rOwWa3tX8V+M7TJnIzmZ5sD9SwgNRi8TPeJysnNp5iw/p2grqnlGcbp+7PvSip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OJ5s80TmpnGszya4dPPIeFHExOk6zJ26TE4mcdsmCx8/qDhdQCVsRhsyz6NVRh0dcbRN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8vM8nE655XqTqdTWyeJvkeILF19ZZdRW5DiZgn2YPQYNszMzMzlOUDTlBYZ5kFk8yeZO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73/se1iGsJeJzQlZ99IK5wmCJyEPXbh/AdjPEan8vMEx6Ps9JyizkMcjAevKNPDT/tvu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H7gMMPYdwYYYe39BMSpDytHljGVyRAzY5qZfjyRDsfSf+en/ABRD6/AD/vklk1PwQ+7+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Jd+I9H1Xw3+1jfBux79Mv8m2beuGN8R/H9CLNH8vDT/sPWdhNb8a/ivVfTiNZFJ5NpwW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t9UXxbVIK/GnJHj1XJfGdIVTV6OyL5DzgRP3BFeyeGN7y1BnCmeWZiyEPDicq57IMmHz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Vw1wo0I3EztgTE4wd4HYQXtPNDDzEnQxFI3IUw01YOlqMfRxtHLNLG05yocOpZH8/wBq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ZJ8+LcJ5qmAz7Pb+DMzMzlMzlOc5QNBZBZBbOc5iZH/xR/xG+UKkRODu2jqh0pWcblPM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MRji0VmgswP4DDHUsl4Kt9hupBgbpPstncGExe/aNPDPwjvt/wCSXGV/KpsqDDM8Ypn0e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Qx1DTGFtA4UpmOCgb8I/+Gil23Xv6DD/AD/W4h38DOPEElk1X41NYg6QbDYz77T6t+Fv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hLPxtD3b5P8AI7HeuGN8RM+swQT6EE0fz8L/AMD+Ed9Z2SL22JgE7TPmxKTXFsMZGE11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Efjl+XEYJBBg5AVXspr8R1VTVXBxW6pNVrqaAviGheLbp3mHi+eJytE86yG4QW6czhpn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dCLYS05rPMqnsaeUDPJMNTicHnWdNuucnHTJAnGOhIDRbCsFzzz4tqwWKZ02GxhrQxtK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bTwU8ZixYWsRvNcH9W4K6sg/roniKGJqleeasDAnO/0ITsPTmZmZynKcoHgsgsnmzzJz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o+v+G/yjZDOjc+YCowcCWnjZ5aNDpVjaSzLresBM7kqvp+vTeeKazBt6QEYhWMZ1mDs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3Qzw38a94Z/5F/kjvpz7QZ3Fq/udp9fUEq6IZnop27xPbG+NgH6Vf/jjo52RS5+/5xD6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PNT+NMMEVeTqJmwHkTPNEyDD32Y+2zvqvxw7rH/G3Zu7fJ/k3pr7tG+OJiAQDMxCRtnY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+Gf4HoHpE1nZYvY4E6mYjnivzGFNdWclaeVjtW1qG4eNaQ6e09QM4HHLjEBIntyrlFU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8eP7/WdIvti6i9J/qerRU8X1IlfjjGL43UWXxPRPP1OjMTyTFBnvgayc2hZYfJnk6cz9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04XQpbODjZPccHPTawlUSLMCYmJ225tBa8885F4nmrA6mdNyimGlIdMuW0cbSuIaCsKHJ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P1BE/UxdXF1fX9UsrvQzmpOx2EbbO+dgZmZnKBpynKB55k8yCyc4GEz6D6/r/wCBZ3jR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QlLQMAZhjZKUt72qRo2kqJ9Q3MdOa62lOKjJbqQgIYGBcQmYOTOpjKcYHEYEJzt4d8R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Bgi9nGY8EO3a8R+0Xt9AQzuLx/tx2/8AhYmN2nfYHH/BEb+DRnGrTse1/wAauyjq3Ydw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wMiF43x1P4odvpZZ+M/Fo3d/k3pr+RjfFRt0i3Mqev6EE0Xz8K/9f/CO+siTMxtZYFmTh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tOTUTG4LXqQDVbWNRTWHQnjls4I9pAJUkosaaew0Woq2L48vl3njPptrfxrK/wAa/kOw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sSJ4tqGlfjdvNPHUieL6YuNdpYHrYcWhFomXQi8iLqGn6mCxYHQz2tPLUxqMr+k4zyyI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mJjfM5tPNfPnkTz4LkM5jYwgQ1I0OnQxtGCP0hE/SnHkkQq8zD2W2xYt9sTWsJ/qSxfEK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TARuNx29WZmZnKcpynOc55k8ycxOYmf/AIn1LO8aWLh17FVadFFmAtLco23GcOrAzn6x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haWzASIXnyP3AOnaZJinIM7DM8P7DYzx/wDyR3r6FOwmY4gjdpZ0vMb4/Yn1DF7N1rg/5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f+F9Hv60OLKTlP6an4Udq+5HRh6R2n/X/TU/j+jDsJbngM8TG7v8jsYdq+7dm+FDAQ9D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0bwn/AH8I76nuvcCGXXdUTzVVTSMq0QshKVxmKuVN44tUotnjmk8l/dhcZbvgxTg2dxm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bPndcHEEMs+DZxX8R+TpGlXHI83A8vk8/p05v0HuREEV7edetvQr4pqa5/rFoKeK1Oy+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cGgS2YvE825Z+tafrIuprM85DP2jOFZhojVWCcSIduueszOm2J13zgmxlPntBeItqmAq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VjaefpcxtIVLVkQ1tPLIZgePO0Tz7hE19ixPFJXr6zF1dTEWKYNxuO0z6szM5TlOcDzn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/gffrH8NmzfFC2yWh3E+Qr9tsOxuxZLc8/4QNry2NTXxgmJ0iDqQAAYQY3SEzJmZ2hnh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/aSvb6/rvYOp7/1n3ZcIDLGwK/cuOn2P5unpHqP8WNsY9OJ1Gx/4/h55aRfhf2plPyjj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Hs34F+GqH7Z9Aj/i/q0f5WfJtjvX3PY/BZnMXrMCcYQRCCNxuIAK10n5vCf8CH1mLNT3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r7jRxShsNXX3WpOQscTymY9ls4vWGPMVIJravPrRSjtFyA2DO8rZiPbkc8V2mm3xDUNq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zwifjr+bRz0RbFQ+XlufE9s8ZUCtSA4XjlxEPIe7jXDxywMyRBxJbEywCam5RoNVVej2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mcKotInkNjy7RB5whtsE88QtWZyrM6b9NyZynSGcRCswRtyaLcwP6iC8GeasDgzGZjEx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mBjaVhDS/F6gYVVmNc4sCHcQWuImqsn6xoNWuBqEJ5iDt9nb7PozvmZmZmcpygec4LIL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G9m7hohXFiNFNwY9Z5ZhHIMxqi9ZenIr8PMx/JafZcg/T9IF6rWsLTlARC86wgRticzB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jY/fxFlXx+h2+o3SfX2pzB2MWOgNr+Ys+Ven+IhGGH/HMMx/ANhMbY/n+9xD/F4C/LQJ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7wiW73RYY/4E+Or/ABn0CN+P+p7P87Pk3prjdj8K1JntWE+hrGYZn2nk4alCPJAma1ih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+x+zPuPkKDkbrNT35cI/HUPqb7KrdOx1FAXygLeUalxD5ctYrF/cnA1nz8TyjjCqvjtI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4Udcry94nsJPIQfPrOk+zLPi3av4p0aAFrP2s+/C4znmyrysXDMSrF+WPDKud3iujXTv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mRke2DsMZbvRb5Fq2p5bMGqrcmMicj+2BcYabBPFLrtO/wDqerWDxeyDxOswa3SsV1Wi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s90zMoZ7ZgRl2zATAZiFROE4GAbZnmMJ+oIn6gQXpOSkACYhWGlGj6Wufpsw6WyCuxZ0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lcWNgauyfrIusETUIZ5qGchgdoe0+/RmZmZmAzlOUD9BZBZBbPME5D/h/Wx7v22AMsJW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Q9JauU0xyozsc/yN1GpQeUJnAzuAZiAT67wgYWZnhvzEO3jA/fIgEp7Dss+zG7Dsew6W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8oOlanEXtcuLf+WfQNh6if4D/H3JGP4f/GX6JLpT0lPafd8+o/ULMT/qr+Ws/G3oEb8f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bY71wqYeITkT/EO5ggmk/N4V/gb/AEItYW3cd7fy2fF6rWVrVpqqZbdPWG5VrQGLOrcP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mcKZYTyH7i6vTCzSYw3vAXEtzMSvBDZwuJdyE6bGDoLc4PxX41xiZVxg8yHhm4nicCIB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XyUfTtjV6ezQ6hcQ4y8bImFyDkvmDOAMzwq9fMC+TBqPc1Zi+1E8oku3Lxk8r+k90zK+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N5lisuu1CweI6oAeKvB4ihi6/TyvVaew9JYhM8thOsBnTYmcjOc5ToQwx6FJnmOIuobP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ETE45hqQw6dIdNDpnnlWZx0K7YOFzObYGoIg1bxNVylmrqrAImf4BPuZmZmcpynOeZPM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ncfzN22+9RKTlB2C8RaQy0sY/UCtweLKpY4XqP4+01VnGjl0LzMWcYoKw98GYhIEJhzt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qP322q7jts0PaHsvUDue+3TYL7k7akfvnYf8s+vMz/xa24WMct/B4DaK9aktGVHyo+O2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L+NPyawftegQ/AfE/F/nb8m3xtWeuosa5j8B/HXxwOkE0n5vCP8AA2PqEXrLfy2fjttd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5FK3MYNO0ZwgfDis8gtahl1DRqWhPFX/AHK0Hv8AHKVS1cR4uZiZ6pGIgXomQdvp8YcdE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LcM+/j0E6AH2IvIIPLnhlfmXU11Z5vnW6Ya/T8WRhkquAxwCRxnWVdZ05PDnHhWq80Kt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KePapnjLc9UZ0gzgnEf4V4wk4gucgdNumQJ4Yyh7geWttPBbYdXqK5+svx/qLca/ElIX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yzOszt0nSAdRPuAkTzGwLjBaJ5izMuuSmd5iFBGqSfp1h0samwTDKOkAAmsTLHYsYHM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8OZmZnKBpznOeZBbPMnMTkPSDkept/7WP5cQh515GOqAJUJxwNrl9qWnH8b9tTlk6+jt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QDmEiI7JF1t4h1ts/VXS0m13qhr6qmCu52Ebtp2h+Z7nbEI6rFM1ny9Z/wCads+3/giH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k7rb7bqPhtd8V7Qz7aD8dX5tZ+H0ff8AQfBvg/yt+RxjMO33XG7f0H8Q2VunErNJk3eE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z8r/AA82uqW41dGhRkrQ0z3BsB1P7KczcPKsBPlF7iVdf3FC8J5rTU6M3U9UKw4zbyAA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GbFOF672dY+OP0nasFrD5cXlCRkZzTyxWJ+2Ww7zQ1gVCiyE1k29V8X0nnKGDqQeK9sK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ySxq7dFm6rkkswU5lS9K58XXGtHKFp0hzLPjV0NfZvyiGCdYcGeFVCxbtR5VfIOzcwFE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Mn2xXeoDUXYXXuz5gB2ORM7dIIMnZp0nHcGXo92s81oLoLVnJTDDOMxCkNVZh06Gz7+J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WdeQgPX+HMBmZynKcoGnOCyC2C2C2BxOQ/haOosTTZRuhnGESxfKFFxsUgGEQ5AyP5dX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ik7YIhaZzM7d/QZ9cup6jHT6WHZtvvvK/kZ9nvsZ/YTWD2j+T62+t+n/FP/BP8ngNht8O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RtZ2XZp9mD4VfPW/43o+3OBUcqfxv8re7dvreuGf0H8f0JXYyiqwvqfCP8D0D0fQlvys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RTo7nenyIbeEb9wVhkiiuC4iGnMdvLXPmKilX/Z5Xkq3jNTJYcMfcAuIRMkEcYeQnsMT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Lin2VcMLzj4jGFSx6O7YJ/cnhdCFkCeWGIhq5T8U8zM8U0raO728mhyRjIyIMK7zrhc8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84AeTPOAjq2fEj/vBiDMLdMS3tV81+A/IdxCWzockau0W2tzwnfoxc82+R7zqijKhO7s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cvMHlvhuKj2lCqkCheJqIHN1gsM8wQMrbCdZmdNsHfOJ5uD5pnmieas6Gd3jS+3y00lZ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tXsR0Rw65MDGeYoIYTI/h+9szMzOU5TnBZBZBbBZBYJzEPbf4j6CgT3RcyxeSaY4sxOM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YWxPE2JUKcATE6TlDDnfjmZwO22czGzQRWIjPle6jdu0PcRe7Qd/vZp9zWfj/wCF94nf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Hb+X/wAYz+kOZrv8ivsNmnYjrDCIew+NffVj/b+hYO1c/pZ8re7dod0hn/Wv8ggmk/P4R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V+Vn5X/Hg3Cmm2izT2qUcEE+WYf2q1tNjeS4JdOVgOQA1YwE81oaml+r8nU6yoazT+9I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Ibkqgwkx8Z7zpG+VnwOZ/VfMw0HYYwuI3QDnxVFd9LUGqWpkgtUywHmnWKqNNR+8ttb6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ExkUscdOTYy00GpZZQ3KLXW0e1lOvZm1k9s64OJZKQXuwUI+fWdJ1hnSU3NXVhsLxy2C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FWLhi5BOhoa01iELjCoocxq+YVOE8yWZeIp5cwH4qVFSRtMTDVahzZnzAp8xNsTrOszB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0UHNwjdSyK8HtVc8umbqfMfE6rAOuudjbUnBM4LuKk09Zssg75xOUsu8qtNfQ5FtbbY2+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cpynKcpyij27WqxPmcj0IbzhKbXLZLEVsC68hyNcB5A1hj/BmZmYxlrl7Did4RAd8Qzt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xMTy5gQdAmx3buNmg2EO3Yiav8Q/hP8AEYP5e38h7/wiGH+T/wAVH7Y6zX/5SfFe2x7r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6n8I7biL2q+f9X+Vvdtjunc9j+Ne22P4RFmk/P4R/wCv/hXvZ+Vu2AUotuiVV4a162wb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vSFEaFjTGPnSpGSc0zcpziuwdEq8YQrqGIgDCe3kegBIPsJAIj5IqnXDY8y3PCUAlj5c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ogOD5YnhlUUA11OROCZyaznzZweOay3i2kXU0ZMGSFxnpyI4x8mZ5IvYT+2h1n6msV2S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WEmdJ1j/ACyUl3FrVJ5YzDynSCPmIpCjhHnxT4g+1UBAXDH2szzS0NqWqq8kea0dCxRe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5LeWvJzwAckmlsr7XmZmHrAFjUI0bSLP0pwKtRC96T9TiLqajE4TjOo30uOezEKlFi2pL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rCQio6WrmEZhGVVcLO4ruazUzX9dMaiIakg8xYuq1CxNc4i+IVYXU0GBg22P416k7/dt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zM9/mZl65WgllHb+Emcutt4J6TIhMzO8xBCOmekEEEM6zj0z07jPQwmcurGLYJ0Oxh3M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X8f1uP8AgcTOEJz6MenMJ2+v4RD/AC/+LrjRATW9dWn413PYfIwdvoys5bU/iHw+jsIv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Vvcww7pDP+tf4/oRZpfz+Ef4Gw9P3BLPySqs+YuvcN5ZIygQ48ql+c8gE+aedlZYrha/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1hQlf1Rqoemy9tPcgV6X9pLZw3bALK2VHEzi0uyGyIfnb2ParhhSZZtRyYrhmynOkNY+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6cGU4HHC8ebTyuU/DPGdNznJWBzgZK4DRc5BCscZadeNbtVZRq2ZTX541H5/bAITMAx8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udusyJ9rxjcsL0HSD2ypTBxZmwxbICKbHrp4CkQLVLGIK+8+U2SeE58gFaHAROKzkeWO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TfAllYdR7lOnUz9KhYad1AGoE8y5AL1xoiGQ7eJsWeleCS9Hv1PbbM1Qa7VY4rv5yed2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gkfrd3hRSDRWZZpeh09mX012XpZW61xdVerV+IWQa9YmspaV21vtj1UDNm/2Rkfju3uY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k4fPrzDOXR7JfdmdYZ/X62OYqn0g4iQuJnbtM7Fpy2VST+mELcYGzGh2Eafexiw7an8X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MEPp+597D+Q7/X8PgCcfDBNT11NXwG5n3npvR3v/AB/UO69l/N9P3t7nY7psfxr/ACCL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Nx6fsS38/8AUC3zbW0otJOQouVU8lEflFVwX8rlY3AL+7EqKFbRixXE9vDiESs9f0oz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AxsZIICnDFoApjIxWo9D0ezs8TmA/boAy+44JIy2bOPh9YqRl5CoREpJ5Ny62haih5rl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v07aS7pk8eTg8bB7c5iErFn9m76S/wDS23Wcocs3WYyBM9SP3Lc8TnCdgDDszYlfZuUS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axee5FTJbSaMIvLgQ3mDy3hIVQQVnH2rxUCxoVNkVOM8zq/viIYCCYO/YDtPvZ1JinIa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l416FeOmOxqRrvv099s9Pq5mWnRUsg27zPQdb/URmeWphorMfRVGfoCLG0tojBq2ovfz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sEBG+l77mZhreDqoBqiuGjryXTdDMA+sGZjEmPYENt3KfXbcQ5ibYMJghExOk7zJn2cg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EYxb2Ba5EWnVDLkvFcNsI0Owhgh2tGa/v8A4B3Ox9eYfRmD0GdST7fQf5ic/wAWiTy9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3PZ4PjvX+S74bHYROw/LH72927Q7p3h/Gv8AH9CCaX83hH+ANx6TBLD+/wDXnWIbNOtg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6V18vPcQ1GyD9lSQ6JyyFqjuyzBunE1sLVyUZTYiFdRR+m1LkQco0wCVcleQnsjDi/8A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saIOKn2pWGxp6lssSpJ1qnMtPLsAJWWfFGM8tYzGqZ80eXZNSlV9d1b6W9YPl0DP7HIn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NFrW0wyGgmDOk64J/dsHtfDaar4nBnXDGKMs2YuI3fBc/lZsEtyULlVyAdBpgqqhhVeI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HgPNaMC0rU8s1E2NFJyUEduA82BHQqcwd/rHoxMx0PPIK56HEHSXjlToifKE+v4PvftD6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Fmxo6umiReKAbYiwGULxr9C9trOqUN7/AE53MBmepMe3jLG5Mx6fW3fY9Stbcc4ncdYF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2JmZmHpDbmZ6nOVwRcPbgyzoNPfwnMOA/E1MHh7NsJ9b/ANT3h9YmJiH+I/y52Jh2Hsr3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OV6dm+Fg91O31D3MHT0L+e34ekdv+6P3thh9Cbf0Xt6juJ9CVrmadcX+Ef4P8K93/MT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oylIwoS7kDVaIz08rT0p/cRaws/UPnyjDhVbBrrPXy0Ma11Yqbp4loTdplJx7SXyB9J8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yX7V8TAVlmScFigxExlgudAh09XAkoOKLwiu048x+JRdGrYHC+X7QosMarlPE9H5unBn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IzlCDDjLRlylTHHTIEOZ0nXzW956+XXjj1nTJ6nACrxjww4aEcR7lWsRyJo9LiJWqKL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ubOsqU5C18nfDBswVNknhA8wwbHsXhC5zWXMU59R3sHEzHLazpVphxp9I9Y7t0mnbkTe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8dhHZVikMNrNUiRTyTYieNNipE/a7wbCCCKMJ6AcEkADrsA3mwMDtbaaz54EEzg5mYzdW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yDtkBOu/EznhepJ6zpFIh7xVjYB5Gc8QzlM9C5jd2bM6KGuwNMeT0n3sIMTvuOhS72nB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AJP4Buf4Tn+MDJKwzMztiVsFN9hut9Jh/wCL4YvLxBJZ8HlPaDZ4dmypGTFGJ/3N8R6B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t7ns3bevb/rX1ndVJhwNlml/P4T/AIXaffrXu35WHv4B5Zz09dD+dXWjI1fks3nWI3le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rW3lmhi7FWx5gwapZq1WeW8coBYfYhy3jGlWi9uyiWCfKAnHWExPlYOlR4oWYLnitY69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OiU5Yms8vMVKmnmAtZ7pX3Vao1jcutwCFD5iy04KjmnjGigZTHjdmHJO47QfFJ7TLREb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OTI6++J8BiFjBgkGPmA8Q3tgHBV5AIAS+DNFUxHAtK1ZSDVm0xPcRWIW8ueZzAR8+1VB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MeEeYPKaFl5WHklTMrd9sej7mcTVhqhX2PWak/7fGF9Z+P1Du4M0lRrqq91mny7GGV9K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ihV+rK/MVKEVRHstdqarBce/i55ainrrj6BAOp9Jl4zVpGmRDRFGFNS5rt5GGmowbA4h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nM5nPMEM6zEEYmGCZmMzExjYwxe/DArVWiigGwIJaOUt8yw2Ovl8yDa6maeziK7CFzmY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Iz0n3BLPn6T6MzMJ/wCBmCBZjGxMaATj/Edj/wATwX/2aR/i/ev4/wBRsZ9R+wEE/wC4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mf8AYY8thjdt69v+tf4AvXODnJgizS/n8I/wvS/LywwcQxYfzY93lc2D/pqqij1UsVb9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tQvKsKqhb2z5PXlxj+8VdTbp9O7V3OrgebCf0w88NNWljNZU+nubBJBCsAJVMGENLfn3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/RfdwTiBoDinymgwidCgYqSi5djTOfmDynjMsfqiMQzVKIzeWc+bPKfPiOl/R3LB8uzO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SYuQHwCuTDiLB8z81Yq/EqWMOIuRG5YURmAiKVWuewtZNBp2sZEqje0oxaCloW4AWKw6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yVLqqcZ5mY+XlYbJ8rNjYCsctXg/jAtIlfKpx13+/S37UUhpf7nPeH+MbAzgvNaBXZH+P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eOfiuhTF24gEoGbfSdq6ytm2ZkYDYs25QtmW2hYbCztyhInSYg7TpCBsDiH0CZgmYe4B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SGxn8qs2sXblxl462MOT9AtL3PpPD+ANCgW1Yh6esytyhrsVhBB3l35P+RnbEA9BOxgh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3g3/s17P2t/InZezdJmGN3n0Ds3+Q3wbvDsIvb/tjSyGN23r2/ovq6TO42EWab8/h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yIFfZe7/AJnOGqtBnS1KkCquo9zB1PGtozGlebXRanV/NTlarc6vchxWPP6mp+NltSy2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qprDa229ZrtL+u0gJKKFJtE+LcZxlq9KurYTN2YgISqZTlY2V8NNR07EhkHnqK/Lnm+4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LtkpzGDXBbCjCdOHRVFpxdpRaur07aO8dVWLD0gxKCTB0Pty2cLgN1nSVd2+b/DUdzKw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1KTBxLPjJ5BdJp+ZrbMWlgMhFUgr98eSqigec0INkVGDcq83HMr+XFMu3CIzGeU86Vqr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zzbNLkEb4gHTExsQCODaW+3rqP4e8+oPSepj94P4fs7U/uX6UT7ggizTfOZmf4rxyes+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/UPC3WnT2PLk4bYnUzHUkwCdBOsMVRGHWY6bAwe6CgqCykdx5k8zodQhnNhGsE1FhY06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FVEUtB7oVllUZOJ9PGcZiK7rFIO+o7/W9KBy3f8AjEzM79ZiYmJj1CGCHb79X2YfW383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a35r8V7HsO8bbI5HZ/8AIPxf5Qz7EWf3jy6GN2O6bf0WYMwJmZ9f0Is03+R4R/hQQzPX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NrTihXCpW4sqX9tUNDn9RYj2VNqBWOFQ8vC2EOa05mxkIzbAjVkGstYjBraFtnknTVi5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JxyHr8S0wotedQHXlK8TpCoxVgA9FpBntL2RiQFGF0Wn/ZL8Yzc0QnPBDCeB62gVvnzV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vJsbkVNyhSkFi5tyG1ekXV6c5Fj9j1HcY6NknkGmSAolnuiEGDMTE6+ZZ2BJ02ORPGDE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BlU0ulNroAor4zJmAwVAs85owayVqwf9rNrYiEsfK6s3lwOWnltDhErKzJJxyRUENrcj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WH2UW8YDv9eh1DpXn9T6HYKJ2i28m84carVsEPT0fewh/N6z6bTxr0vw0/4thABAJpB0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RzLjasGpIeWVc2qUqClbFzk9jVayBrHYbYnQbYxtjbl0JJmBMTvDFBYqiAuaVqa4CqnD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hoOKA2MZTpbtRKtFVUfNCgWloFzOGJ22MevMdNz3mfQe6uZ0M1Hb0n+DPoxMTExD6Mzl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dC3DWVw/G7pco9i7EbND2+4I/8Akf1b5ncRZ/aNLYdjsFMRTnAz04BvX9bCfQizTfn8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L3f82u/xw+F5WVnVW89F4SC9HOvFh4hCbVt1VdFn+sRNXVaa3XgSCiNPKXPmlWYGyBeE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g4+QNSReiZVhjk2Glq9VYcWYYTkFHElsCENxHtQJgk/t0h1pIV5x8tEtyDW6FuIB48Ff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ci48qyOVyxylZzPLXLuUJJuHiegsuWszs56M6z3ZU8YO5wT7hG9rDBlfw/7LO2n4+dgK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FXlwrmj0o1Dr0gHmr5WJ5uY/vlYYMVp5WNxKuTPKYTIQBgR1zgcV4gcjOJcKmJ5nusy4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NhVcieSc48pefuqcq0+tjsRPuofuOcDHTZhkTU8m1GuuszR5po8P1HmW6d/MrPbb6+vqC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ImvbGmQYCjA2A2EoGK/UY4ErtZjCBnYbAQrCOg6zgSOkJ2ABH12H0dswnbqZVUhYtRLT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W7UIJZqHtgZuXUxNI9or01CRrDG5GeUSwXGxME4zEfEKcp+nEeudtwNyRMwZBsblX/CA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rf7/AObQcaivt/S/8ifj+tj0P1DBB2b/ACP6t8tjBF7ff9mlpEyIxGeSzzCIXMTq0/oP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5/B/8SH0fe6x/z6//AB17Vt0YMp0C+XQE85VH6dfGNb5VWh0Nl0/03RTX+FMh8O1pU0ng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x2wL/EUQf6nhaPFa7Zz8wp7R+zHUsc80z0YdPiS3IPiLyIr7LgtZjn0h91NWodVObhXy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iblRDXBcMuCLB8F445tCgafhgtzCjqSF4HAr5sJ4z4fxiHkqwd2XM6QdCcgCP1CkgV44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2LE5MQcVXPFMcgAX02mOpZaGybFlnuCZ5GuvlYeEDsZ5Tg5VAGWDkJjKhVE81oymyKhB5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Kc2PGCxp5b5/GtbJktkqOSKq8msJNFudhPuE43C4fGfQZ96o8LPEkt0t1WrapfDUsa/R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+frGw38Q6pUPdsIDBsvRfU0+gcWn0Ahtuwn1mYCjPQdSZjE5CfbHos+oqs8FKIB0l6oa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9SWllvTLGIDKtDY4r0tdC9Rtw5FV4iE42UEwLGIG3Gdp3jiPVCMbE4BcCBs+g/H143z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R6j7f63D92nrT6Ps9zsvY/5H9X7noIYOyQ9x3eWwww7195/Uev69AizS/wCR4N/h7/UP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v/AvaK00Nv7LK1q054eKe/wAUVvKBofORWvj1AFmguNtK+RDayuR508Z1TUzw/Qmxf9Mq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drCpqtNh8lhOnLojdc88F84UxBynTm+M2dIcE9cHPGo18SQq128j5D5dlBt6ojGeWnJ7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+aOVi8ig9qrVku2cebAnllbVJsBDeJaH9OT707r0ZGE+k6joZ1WWxPivyfvWGxX70VYO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/MmMIpM4Lyf9qLYZ5bwexa+E6hsBgExPOYxw1krRg37ZlsrJya+pPlgPmcWWEYVeImTy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Wf8AcArJd/L5Pjy6Luc+8zG/3/b0/bKHmoW3yrtKHda67VrTgNvrb6+hNL7qNztj16w5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ASpcuf4BLRysX4Nt9DKWbZh2HXbMHWM2RPoiHESp3JrRJZXiOFpVGd1vpVK7ddVXGsfU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OzCnTLXsWnUwJO0JmM7g4hOZxmRvicYyjF05YmMwCAehvj/b/wCIf+fpTmn+uo/Jp/x/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/k/1vx5mzQRIZ/Zu1kbtDvX3n9R/IIs03+R4N/h7/UMHbZO7/m8Q/wAde0b4+HcTps+W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4sPKBuLLYuLK/HUA0HgzAaPU6C9mW8LL3JNv7/iVVSMzeIWo7r+sq8Q0lmmOitFtJ5YT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CZbjaPLcLhTngDxSDOID1/V1KdNqayUsqz5hV8CxfxIL4yOsJXgePBbMQ1rydjXB+6PJ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7+VXGcoWH6hddom0Fh7noWyCy8J0ySRAITmL0KzGWPlxfYb1AJ7e4Jo0WCrMQeXPMwXr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YHibQK550s98Qdf25a2IrknyiIW8uCycTDgIvCB2nWwBDk2KTaeiN1ZFDM3AcyGNbCdK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t97faegeg9h1Xvtjbv6LTiqgcdP/ABHa73airosxMQQTT4B5gzp6MbYjdGahWNalVhxB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HrMTIUZztygn1FqseV1KpGYbFIFfNbOKDUanyarrGtjyrJavw++01aRKpwxDDyMA2zOu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gWDG3KE5jV5BqjDbHofufQf/AIJ/iMP/AA3QqPD+ujHx1U0/wzPsbN2EOwjf5a9tR+bY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sbtDunc9/wCo9f16BBNN/keC/wCIZ9fW43SWfl8Q/wAZdmnh68tLX+xWHRk8VP8A+RWv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PGVYeG+Cf4/uzdp1uH+KD7vFHp1DB2oZ9cua9dzOm8KBNK6y1ivbpD8dFpDqK7dKKIBy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AsMzpGIErEq8Oc12eF3Iuk1rJF1HR/eKu3CnLXOsf9xEyhF4DNnkuPLXjx5EEhWLftL5v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HCzFlet0r+H2j2lehxGXEradCckS2JBiLnCj20HKr0LkTwtgul4ysRRWW5sGH7gFJhsU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Xzb2QO08phGIUKROzEBlUKsFrZZTbErwQ6FrIje809SfKi2CcTOiqnHOWJ4l1SuecM0k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ifZ2PbsdsYn36NR/jdv42zHWU9bR8YMwGCKJc3Gc4HgtMFxgvgvnmrPNELBpexQVWc1n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Fh27bYnSZgqfjTXVVHuHlipBLmwuOCWaoG2+ziW1LEE8ppvDrbRptNXplLsSGxM5gBz0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mcp1adp1MAxMGYghhjQsJyOWOZ5ZaGmHpuIx93/xT/CfUf5kHW2wvPB2J8PXtq5T8RPt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pes1X5dj3iQ9h87Jb2bY7p3g+Imf4xBNN/keDf4x9Rg2SP8Al8S/x17Ru2loYaXTD2pX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5bvPaE9vl+KHl4b4L1qW5gHBunDE1Ps8WrtIZtMLoQ2jr8VtezSeHM/lm2givt3mnqN9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NQFYtjFrYgzOgnWKhusVFUVgVLy5L4rpPZ4NZyGfKRX8wHT2ZYox8Q8QFRHnXWEa6iaX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1kTzTlk5RfYFNefMbP5AB5UF0up8wazS2aI9GGeSnqHrgboOgY5Aip1HVzjnZLbPNGZ4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5p5LmMyZfqqkgsicrP2oLDGqcT4hCkL4gXkoTALmWZeVhuQWvNhMUkzyoX4ANO0A5Voi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YnmZlh5gE820+T10xptFyztG+Cdh29DQDZoZWdiMzvGn20Mu6gw7n1mMfZoxlYJjbErH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mZmK0rOWvXmmk7jvBs3sbn1yDDnYTkdvKbNNFdcsBJuI5eUTW1qUQeIPi7UC1vNrSWPy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S1UTlMxmgE5CPkxVxOkbY98QQzMUHb62LQzEfrAMwJPassGY65hTbP8AOP8AkH/miGeB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7Rh1Tb6fud7T+4JrPzNsdlhn93lvZtjuvyPcdth/Gs03+R4N/inb79A2T5P+TxT/ABl7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0etCxG8xbbF00rzrvEWL1sB56KnkTU/7jSeD2hLq2Qo5ATPOa4Z8W/XeW/M3xR7PGlr/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tGLFT4VIHt0GlbSzxLVNyxK5p6/PfxPSGmsYn1gyp/LuS9jrKUwPLrzZaz1eDH/d1Dgl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2GrSeG0C6ypkhDLNboVeeF6k13VMwYrVysJU5NgZQianxFir67UynxZxNNbVePOYPYBq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QadRMdWAwM5BiIFBHFD8CeCd4uRLM8dJTZ5PJRCcqrEFqwZ+ILcclGyOgThGc5x5qiqe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cauVh4QMTPLbPwinnACs4jgtaiee8t98QdcpLOoqzngsz5crs5TsfypWjVvpr1uT6s/F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vLBkFYowY9hGrOo40nUKNQjhmOzD97bG2PWZqDxp0a4A3EEB4oP4FlHfGQq8Djb7zLFJb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dooprKh7ZyKW+bzJaumW688eDFi0Pumm8MZpVRVSIJ2mORnGNO05QviG3MHWfGFiYNgI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4mSZjIr6BmAhy0rBjriWEQzBCfUP/wAH72P/AD//AB4/7CuamVQdzB2naWR+wn3f0f71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X927W/E7nZO57jsNsek9vSs03+R4N/jHb6G33B3id2/N4oP2FRmlOn/TXIotTV+CqQNB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9NoqdOnLy4w84LUVKrVy8U0jabV6fW12ituI1WtrpTRI+p1hp05tsrNKVXPY2v07P4f4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Hwik3Xaw201McusSeHf53jfJtKhhHU4n9tP+Wh/Mnk2TUGtq/Bv8ys+dFoeNcC3jzZo8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8vPMcG2eJfs+IJbxnltkny15Bh4pqXe/ReHV8RUK1v0dOoF63eH6nT3JZW5Br8U66n4sG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+mtMrrKsnWJOQWfInt0jH202FRjkB+3FujKYvQKtZLWNyP7wFRjWjNnvVMlmSvk54TzJ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DTjyAULPNYx15yvly8uvNn7cX3RUEduE5lxxaBV4+SqwXhpqDKs5DrW1Lho/ZIO+47Hb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4K76ijzDbVZ5tfHkximZ/wBwP4zNacVULhZnpnYCXdKdsQ9J19Om+QPAnB9OZ0nWdzXp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fsolhsLWZiAuMGs3VVvG5A0+H3WxK6dOvl5hHTtC06s3DjFaMclmjPLLuqozRRiLGEUQ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E6w9IbBgzvAI1oWc2aKpgxgNGyY9eYUlvSsdtj/H9/8ADBwe52P/ADK0LR8Kpn/jRY01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b2TME1M+9b+f7jwRYO39n+NvZj1Ox2TuZ9D+VZpv8jwb/G2Gw3+4vdvzWqLJVShBtbSt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fNYO9LNBhV9vl12klqTLeLLqvBOU/QautavC7LrdPV+mS/T/AKhawaqfY6+S1Z1lNmj1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DBQ+Jahb1SYlfbRNw1vi5/2S7DLCv22aZs6ypw4Ga5qkzR4Lj9UjK6KWDOtRPj6hafBu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bG49PFDnXIlZljEP+RVULNOfN8QWstEyq4rniy+ZovBjmtV8meJuX1nSdVbSVedcK5q7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06u0GJ1jmDxGtR/qaltNqktKGnJsYMP3IKmhcZsbKJnLhA5bgFuM4OsGBWornmtGXzFC8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HkPJzY/CLaWnlssPRR7l4kw44rhVW1s2AmU/I0dXPlTJdfLWIxRVbmiRflse0+rc/p9F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sJhi9YxxAOrDMQYGdq25OIP4jNYeTqOk4zjDhSk1Hy67fXSYmBviUDjGGRVcvmdxb5sN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FIB5eUGVrCoWqPZxi2rdA6LM5mm4Oz+0tp/MlNVdQ5s8C9cQnBwTCDAMTMY9eULziWiV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xRiHMB3HSF+rHJ4ziI9qrOTPFqgWY2zMgwiMs1H4x/8AoXL2k5M/8Z+Nc1fw03xeHsnx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6rrX96/8ANs+ywT+z/G34/wB9jsvefQ/lWab/ACPBv8fOwgg9Kd2/L/Y1M604WpQoVbMw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IHmqE4Rbhkq0YLG9ihuc8hozrnWDlVovdRXWggtaajSLqU1/hVlMrqDjTKumqaxms+x3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4j79IuIHOHaIfZpOH6yquswXsBqlLJ4Mf93VVxi6gktWxPjany/Bl/2aWMparnCDSuv9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UWHmoBx4Tg64kq3LzB5eR4nZy0HgymUjrrsfrfdiyeF0eXVa4rRtTl/MTiA9i6mk0joY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U6BbJZ4ZQDqdFZSuj1BdksXiSCitiMkb9keaZbqqqyuv08ptqeea5nW4LW2S6GWe6Ifd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SK3mVVV4RbXw45hf2x5jQoSUHlwClobXrsNhsXrLMYwXRq2jdtN+KuDf+uw7NU+keoaf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Ldx9fa/LSfhP8R2s/yhuIQHlfU2H930CfWwlYDbWIHFVjA94CZ32JQSxMTAILnIu6sS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WoWY44HNVHusmOnRQTBXmE4jTPXj0LLnE442CkkLGIirk5EO3GYxC3Q5MwZ0Etv4gP5w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sQnEzsbgJ7nl6D9OO3/xT/Gdj/wv/GT+4k1X49N0HeN2+z3n2+yzUfETX/lMMbYd5/d/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vefQ/lWab8/g3+N9+o7LD+T7LNXXp2OrlatWyssKsjMqPCTUuTaER1P7HLmyvx8yfiAd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JrSiw2wU2CEoZZNWeej8Hp5TX240uIMbVj2+GsRrNf8A4rgvErBVlUlFOdEvPWJTZM18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IaZvMjCjlaSH8bu52eGUcdL52Y4JiTWLjxfmQwHmI37db2Hy/Bxy1iewEh1yZ4vxGh8G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+6OJRV5uoPbXXi1/729tI4Wjxb4DOOkEfqUtTK0WQYSv248Rr8q6r91QvlxbZcDn/r1W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vhPKajR6jSTQ6zzGsf8AbrY8vK6sfLgflCriEgIHXCuRMcwqcJzQy3JZABAa47HnX+6D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YF5jgF2bALHme9P4a+gSfcPb67z6qsv0sreuwHudhB39GnXGnx1/hJA2+WuEzM7AROkH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1glHymYx96P7gNuUTio9iy9uJ1GoYlb2NlNtb1DkzafQmJQqxsQEmcVB5YgHIhBCIW6Q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bBMUqGLCYJnCDOcdRgw4hM65ZgILCYzdSGMFMVAsXMxO08ycpyjPCWaIgEx11I/2o/8A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w/7tJqfhQYI/yO2en3ZPr7t6gfLX/k+9h3WfX93+N3wPyPoHefX8qzS/n8G/xth6Po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c0VJYuoFWQ3FCTa6sVNwX9pU4EeYyxtOCeQSP7wmYErhtfJU2HrUo45XlCgJP7Y137ml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lcIM7VfDw7/2PiPt0YHTpsJ4d79dWzAceROK5r9FVrqG/U6F6vFS0v8AELnq0OkfWXrW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cvOHjOnK63S312UsS4XImrsWvS+DL+/UMqF4zznni4I0PgxAqrNWLixvfOPDdNyXWanh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wxv9z41XXXUMbGdOWhGdYrtAPNU1cR4sc36IH9LSGBFaEvYUbxa3/a+HacufZmz4B8Dx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g0pYrTiwPtCDiBqtZ5M1N15cpqDF1V9R0+qF8pOYtamE8SB5g8ox7FhYeStzILg2ashV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WXsb5WP21+K9tjuekMfTox/fQc87CDcy7pTjH8jdBphyuExMQCLGOKdu5mNsbCLKPlBN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lyLOlnO9dRyqSqqy59L4WZUgrBjnoMsQcQKTApmMQvMYjEZ4RhMYjPOpjMtUv1LHcM0F9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+vmHAmMyx4R1jysnATM8udIRmFeM5c5wjLiJXynACcduPJP/AI57/wAB/wCL/wCP/wDs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Tm0z7+4/YQxoPl4h8jDDssPb+7fG34Q7fcG39R/Ks0v5vBf8f0DevPODufmPjRx8vT10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VY/wQmyV0cT+o68DybE+K+ZmeS8Z0zZ1Ce6cBnzzChaYwviHFdDpde4F2PP6zAnQCoEp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kHfqZiDjPDUzrlubDjzIBhRVxJZHl3h2mDp4fpGRK1RBYyw1ZmPJUFGGro/VUVNdorNP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1mpfVP4bQdJRjzYFcN+0Z4qC+k8HcErV7bW5W9C2kr46fUnNq4nXzbJ4SM6rxqoJpxnH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YtEs/dADZ8Y9t+mbFCv5gNdglnl48Y458NYppfKzB+yFdM+MZnhYB0taLnzWMKmwXZqS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Ve42UpYut0x0lmku8+lFeMVyW5V5MevMa1NLG8Q0kHiCsTY1tQYBOUtuHJW/3EE+hAes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ZnovXc9rPdD6xsM+ZPtz7dAP2vs7AxZf0r67EZ9axCZW6tdGqbnVmPSHIsAgMfyWDYmG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VXk55dGczqTx6eX7RkDlPvOZ5ZMJCANC0bOeMEfDBqFJOmaHTXQpYJ1ldDtKqkSYhOI2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nDqiZg9sJnScSZ5UCAD7C+47A5hg6y1eF8Gx/jsXifSf+Ef4j/Gf4fA//ZJLvhRsBjc/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fX94d12/ufjb8DD39P0P5Vmk/N4N/j7j0/az/slH7yUaK2u8WJDnOA6r+0vmcwEtQsKe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a5zWDmoIUgnylZzZKKdTXdyqLWHABNs8VT/8ep9s6TM+q8cPCuuv8Z/x1mICNvDuZ1pF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uxSVrZ2sNcP7wWtwfMGSmXHxWsTn7tRSLTqPBATR4U2aNFXWxCRiFSt8zyTDhZrdPZod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N+5fq3bS6e0Ytgx5j9/DX5ajxvPkriDMM+/D8/q+NZjftL5pM8ZHHU6QhdOpUrzIj1tZ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osJFqe9fJzPGX5N4cpbSIjT9sm1sTxF8aTwtCxH7ahsqqzxQL+j8M+VdjYKHJPlKts8Q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B4VbLvDiCr2adk1QEs1DuVGCuDckQz6EI6z6377f2SxTAnVViDpjE4zrnH7v8ZmsPHTa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rqT7/rpMYg7dPSJy4pQ2nYnfPW/5UkeWG8yabw8mVolY92/UxKxAEWd2ZoBOgOMzI48h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GfqGJg788QvvmKMwLGAxjJ8vhDOMIAg7fYXMCifROITmGZnedpiCZmuXGuMA/wCb9f8A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Pjpe57Ywv19GCN2Hb6tizX9zDPr6WGN3b42fFoe59Q9JmYT6lmk/L4N+D+FZ/eV4ZNOL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IwNwrRq4nlcmtZYa+cz5Ib3Kmc2Np6zZrdQNRyuvlRsqCW1vKPMV+AaE+UGcMPFQ36AZ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eD/53jJ/bHcdIIZ4dWaYK+QHsGQ0DNXGoJJwAePAM2eNWbGNc5ebPLdW/aZ7SUinzlSr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5MSzoysDgMt9NbUavwwgADPhSgzxYl9NFiZ5tjn4V8/FXJ0ytMiMwizwtuOr8too8sDy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fSqgE88GXn3eLtnUaOhjpy4WN+4i55eN/wCRojw0iOSfJOWbyV8YcGrwz8PHmgUIOTTx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6CN80GVCJLSb9QqCvTpawlqYbXqLAK+pYDbRjOpX40uylGDj6MHY9h0O57WdK62NdQvZ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7r+ff69eZ4k37NY9kxsJX3v62+gelZVPL92CNsHa8e0PiV110K94EL2RUMRMAKZ2hYz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BGbMNmJ72gUrOMIjOBBl5iYgBmBuATOM7QtOE7RjkDqzdIDggcoFA2PSc5nlD0n3BtyC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camZhMz/AMNRyZ1ZSe3p7/wHc/8AL8MOPEUj/Gj8n19dgIR07TOdvq6KZrxPt43Zeyxo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7ncbfQ9J/gWaP8vg34fR9+gd/7zTKhanXWrb5RMXGH/HUxZhQMtecsC8X4jiqeYZr9C91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dmTXSjwXtl1ZyT5densovnilxPh4HTO5xirPDwX/ADfGdhmYnSeEMF1Z7j4Vok85o68m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X1z5SEixRyWGnMZvKnRlUGN5XKzqK4orMe2xCV86BGV7TUK1B4aFkM1rrjrOsrxls+Z4V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pgwhRXgTwgJ5zMysv7gFOZ4rX+oo0GoCSo4b9rNl66ZHLavVKAsZOUx5K+a08aXF+gYL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1+Me2eFtw01mWlQ6gpnxhv2vCx7EqUxrDDmxdRySnRLnUqPIC+TlslvEHxaTv4cM6hPh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2DfODt9GEyxAy20MRnK1nKbGJ+X1H0GYmu62D47AwHMr+T8ue5HWd98QSn5Q9IOy6j3m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FfJ1rxC3GYLbGe6AgHJhM5YHIxsmZAGWM5osfVLB5lpSoLAkHQcZgCdTMQLiMMROWQMz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KLk7fSrxjNiHrGYbdzicYxxCSYFigTIE8ZBwe3/G5eaH7b/f8J/4Wf5PDT/+QSP8afls/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a3sk8R+LZhj7LDPt4/w/q3oGw7D0n+BZo/y+Dfj/AIQ0/sJXpy7DU0WahsgoOaj9tRqR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5QI3nAIynnXLOUrTzF/xkNq3Lp9NqdPc3l8r71qVbv1U0Ol8qzxXULd4cJ126CNngg9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l7kToszPCQp1hJqmearW2WNcYlS+bgmZirL55DBRQuFubJRskDgqqoFzQ1wnyhz5r5Lx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rKuOmGMI3B7r3tY4iyvt/wBnhAnixgzDiDbwetrDy4Qnmi8hHFXPxHwwOeV2mf8AWahk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NMq3GWj3V9lSvPjKF6/DbQ1aKINQ0uPOeIvzu0VSihm8uZNo8szxojHh3+KoaOEyzcE8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1g3VigifKzxH/KPbbwsTtWvSqIxRqLRahbOxg6wbGV9/nPsLiIIN0gPpPozCQGlnv1uI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J9jr/AJXK7OROzjhYvwIDDgIlUVMwnqqDbvEdcF/d5irBkMW6mBgAuIzhZq7yihkd6dP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oNlEJxDEmYz4hbM4zisAi9l6wkCM0NmISzQJx35TkTMQQQnbxJOehH/HHfGZ9/8ANxMb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+dXH+KHDd4Yew2HcRtruwHXxH8f0Ydlh7/bx/j/V+53Gwg/gPpWaP8vgx6bjc7GAZn9o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HPyRy/USpbEYDTs7PYrBBZBmlQQyLyB8uvk9hVnBusVCsWqkm83o6fuIG/Tj221jTXJq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mAx/gnx8E/P41EnSZnWeEVtZqUHlVjiQrkQqpjHyg2OCWkw0NlmKQfuwVkHkpLMQ3W9V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5iYCLxmTCvIfiXzJ4jyXS9cHseE6zMq+J/J4P8fFT+8OMGdvbPCvjx5KONaec0aoz8ag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VrZG40sXsNZ5eYvlvLeGdbon0zUa91n+o1S7V22U6HSm6wU2ZwuDgJ1njSfteGtilLWE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axp/CvbLjmuonK9W1f8AktsZ4YP2rfxn47dpprs7/SuNmg7iDb7+tl+AAGxzn0md59yv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NWCdFjXVj9Xq0g8TWJ4hQ0GroMVlMxO05QQSn5WLyWp7CZanIqcV7BQJ3gwC7dAcxvaf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OkEbJnQQ24GWJCcoiAQDp2hbq04xaxOKiclEfLQJiFJiEzy8zGIWERZxxAMwnA59cTGw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M7KDMTpCOSkENj+Fe9mOf8Y24n/jmH+A7BfbaODevTHGqSN8B+RO2x3Pc9pcPZ9+I9E+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8f4x/nuNh22z/ABrNH+Xwb4brsNvuLP7TzrKyNP57qOCKFK1O3I6cEtbxLjzZWOK4URbW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DIhJbyhGs91lRdqacJVSiD9VaG8cr/2O+CY3wXt4J+fxjuNus6TwfIuq/cVEWC45ZC8X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5Bv6+10TIJWsnl5cPvClgTUvNn4NnzStXXziZZ7pXkBUrnitjHREAHpPdDPpPx/38J/B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AXj7hPCLDXQ37kqBgNcYtzX9xVrBnm9bP3BWYaHEIUL7FUWtHr5Q5rWzRUWs3g65r0Gn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8yBTWOcuo82sGzRajTXVuORJsvRF1Nxvt0WkA05/YXnyXkKpc3O07GeHDGnu7N6dPd5g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2TIgMyPQ2Qnp+t+52Y4Gi67ZxMwYgE1Z40QGHrG09LSzQ5lmnuqiamwDwt3ss8qszyDB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SsS9qyNckRlsBG+C0ziDt8pxxMhZzmDMGcYWnXYITK/aVSACF50OwScIAAuCT5fTlgiD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UKDyidZmNDCZ3hHQ2KobUFmrrJ2Ow2MEE8Ur8vV/8jzCsH8rfwn+NH/av6n1oeNlRyv9B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+z/P+30Jd+KeKfgPYz6i/Iz7eN8f62fPcbfX8qTR/l8G+Ih2Gwn2Z9Cf3gvZDw/UX19l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Bn4Yb2qp5zyyJ5imNmY5qAK55mY1Ty5q0QWK1dbeZFoPI2Bj49/idBOu3SOf2/6eB/Lx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B4MzJcGNoCWBv2uVhKhP3J5TAgVOXdlbHmhfYqWtDUTOigFSqagw1sJ8FyGUB5YKibDx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ZZTo/dDnHt2fPGvHEfLwsf7bXnOrHGELymZ4UK/0lh8uBy08l4W4k/uAI3KzyuTngPNL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knKoy7PNPxpwB65wOCqqr50t6svuiqkYnldp01dV/hV9cxqkFNF+NDo0qsZWRvlWxVK7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sgwzRDFNnVz39Onv5bfcaMPdW4/UA5n9VOxh94MG5/g1BxTpF/a2xAIgmub3QTruCRPE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wStjOYdfJYg8jD5flEDKX3VwawYGsqjTiZ0ENghbMaL7p0SM2YQTGE5QCKsACQN0PWEZ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2+8CCZzGxCwneN0gXr5cLYjvBOQM5TliO5nl8iqKsZsT5QYmNus7Ad+gni6+ZR/z/r1N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AGaXAp/oemosnafUMsHT7glv4hPEB+zDD2i9/v7fu3xHxb57mZ/nSaP8ng3xHo+4NvoT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4iNzi1kFLay1xYMF89EXyVD5AFgjCrJc1zrcFRlYNUYzMGtqGoro0/6Vc8oFcR1r5eP9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PgpHHwGeMflWGZnVl8DKhhxCLY08qZ8leXIAMGNWYSMEc4oYEPXm0mKfNXhicwS/JX/I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fiHJTPjPHP8AFHHk3Hn7o0bHAD2LNAOOm1JzqesONmLcfDdOx0qr5SJ5eeZEwHGOCC1h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jBe8ty0rYmeT7mfy4T5iqhz5kINkRcQLUYzFTkunkkxmUlvcqd2QcvwzjUYNQ4l3vl9Q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UieI6bztm6nTD297D69PqN27Hvp8sVv4NW4ate4n2Bg+o7D0a8/sqOC94dgZXNZ11G2Z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ilAdl7IOdS9+rC0MFqZ6UR9PbF0vCFknQRrISXmBMT655A74JgyZwYzyROAw+MKpwCs6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lp9Yn1g7ZjN0EZjxTrCVheHrDgTvCBmd52mJ9YxAIGUTLNFXjP65EZxO8setkHT/AOM3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624y1sn1maJg2n/q/S9uywQww9t7OqD4+If45jQw9l2+2+R+P03fc/wjc+hJpB+54N8R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rjTr+ngfnMWCcaWfmayf3YAUg8uea4jV84cICQVUtnylybCpb9yAFIPLyLXjJyPjy8NF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zPGPzr2BxOpgLA+DIrCtMBbcl1JcY4gJhLmjowmA69FRGM8tQSxrjHzVRGzmowuUjnzh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KMqipPOsnjZ5VdYczpBLs+Wvb+mnH7FmTZ0gzDmP8dIrV0L+8oqbPmrm0FpX0gavL5yP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j5U83nCCpIDrgJWrHJVAzHERuTeU2W4iNgVK0KAPny1FkKlSK/MQI6Pwpc2+yD3JjKIr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1QZeoYi/lPq+sTT3+XsZjERJbSWXShBVhQV2Hf1GDvv964jzO87TMzBKh1sObdszpuwl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oW0KzV6TyW0/OWVrxAr4qhBCADkWGMTHTtC5mciDviF1WNkwQgwiHpMFoqwYhfY9Nl6T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XrCgMHtjttnb6MbkYExD0gigzptjMIjHE64I6BIqZgVUloSw66k03dP+Wf5D6PqE7Hb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P0Y+N/54eh2+oe0+2+A+Gu/xoflsvcz7b5fRjd/5BufQs0Xy8F7esz6Wf3tYCpf310lN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WNUXgwikjirEzyups62DkV6gBQPPMNDZ9ojHCK3OLVicxytyx8cz+kMzOswJZ+Ns48D7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k8EHOmuuwTFTNY5WflCowgdMs5Vj+6FBSedg+ScniF6KodljU9ThVJXilhnlgEsUmfNH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63U4nSDMMtx5ZzgfBPgfyDODOkszx09jVIW81EYqWqXk58oI5Y+UYbCpJ81QjgsiOTxqU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mtCsDDJVueeCq2YDiMnKAeWBZ1YNlMcFCQXvL/cEfM4OGJxH9yKeADsC9Tcjiqs6au2z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VEMGUzGZ9xV6w/wH0iarrr8b4gWJ0AjQtMzlnbMeVfjEEc8asuJx84BBVPhKxaYarHsY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kuMkNMzHULMYjcRLCzxAFnMYacgArZirmIFEY4nfYHfJ2GBC0xOM49ecJzMTpBMZnCHG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65zicukOAEYtFwITG5FUAE8Sr83Sf8I/8DMz/Kf+EVPHwluehXtf8xLNjBFhn39n4f0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9t8z2Ebv/INz6Emingvb0fXoEHz8RcqvnqG0ljpbhZ5+BYptlP4yAk87kr1PjKGMeChv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J5YFoA8pfNBnB1jBDLW4Dx5y2mE6wwS7Plnt4H28Z/KsxO0zPA/8auxhPJM4+UvRl94n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UyW/ajsyuv7q+WVgtEYHKgcQFWC4ZKtn2qnt4q5y1U8bHF+s6w4gl+eEX4HooM6QTrGl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cupDjoi8II3CH4LYVhpaBfZ5JWcqWa0lYjl4K+rMefHmq+0C5o4JZRlVRIbCTg2qK3MP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Lc4NqGyH2Vp+Oo15LHl+WuleKntX29J9NT+XFIcQIBAMbfX1uf4gefiOYNhBLTjTY6EQ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GZyB2EEc4Vr8T9pp+n919QK0edRLLnC2ajlOKyyplXSXBWqY56tMiKvVyIcmMnv6l+iy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3ORCMHMMJgh6zB2ZusEziZmMQ7hZlRHszsO0O2RO5wcYJITYAQtAs6Dby5XUsvr8i6D/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/gqMyuouPA+a1J2u/JLO0/qux2+3OEPSrXf48OzdEE+j3b8mzbn/AIKTRTwafWw7+kQf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ltNTa2wHTeFYOjBNaK3nAIyvbqNPXF19bMrh5nyxyDz3rCleS5rhzcEDK48rkbHDcfMn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wjbvLRhG+PgY/b8Wf91Z0nfbwRB5ItBjd/yKMKBc0NRJIVR+NQ7NPKxGPFcc4gYNxqyz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KWLsQw/cVU4nzcRlbl4xn9ROkGYZZiWZ41fO3pSmJ1hnSD51obUVGqPGlizOr9blSogm4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LYI2VfrcAHQ+TlsitcqyjOXxyfqKu4FZhsKtk2KK2jFOTkca26tU6EIHRa2rb9km7ow/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CdQeSaX8B7J+L1EzPorY1vW4sUf8LQ+7U7coDFmr6UQbcYUgRhOuHGFGyzUjMwwFYLys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rJA9by3iG8widSbK5ptQaorK0T4vqEWANYoPSxeY6JMzy+hAipOE+MPcCHoDC6JFtUxr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yzOm3UxZ0h+TPOpnQQYM+2MzCTMExFmBMTjMhJ1LJDkzhAJ2H341X7x/8c+o/wDCUZZO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a5f+VfiesHWGDv6Ppvx6r/HhhlvwGxj/AJdm/wCCd1mi7eDb/f36D2EHz8Y/GO35EXnY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SuQ6+I61tPNLorrxf4TZK21Wht0uoW5KvLMFzzyyZkJGYYV8DAnncYf3Ionj3HyTtnIl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7bxEk6sbGDE8ESz9Ooqyz8C37iopWc682ZDD3gIUgZRODQ8ePRVWxp5LZOFXKmtCRDSZ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405sdlPjDctVPdDtbnlZjjpQTfqf8dQcdNvdKv8AJz5wqOS1Dw8QGx5aMcslYa4xDmBE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LTLK2UheaJX5c82OuSfYqHlPLbBZY3SsM0ZOo/aClWi2WAW+4VtzhpeOeMJ8xD8K88zW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/Rf6evHpVijUXLco2MPcwb/cz19BmoPGnw1fYIO4ExiLNbPr1Wnpsks78EFl/RuZEpeq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dUY1BpmGNXyldj0vXcNSEetCKySWAhJgXMZ1Ew0wZxIPWNmGwAvdPkQUANnKIgAxBiAl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3GcCISFhbMVZxjKIOizkITmKmZ2mZxzDhIWLHGwxMmAmLDOpmqo87SjrBsP4/v8A4x7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/w0r1pr4xrRXX4Qweqvvf8Akr+EHYwbHv8ARix/hf104h2s+An0ZZ8tm/mEOzbpND28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K3MCfX9/F/xCCUWfu0+9aVKzjVnS/wC58TSrnOijVU1aijRs2k8SqQki0ZfLHHKa/wAQ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/rNNNH4kLSr8ALPMnjyFE6TMJOzno/wAfCP8AE8R/zFmcQ4zPBrnTT+Vk5VY2ERGJPloI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C5ZzkDzgFNc51mNyDAck4hB5zR1ZTjmvwRbTnyTliKx4qSdbOmxzGxzuz5ei/wA3Wnjp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7tYCK08znCXQsnmoFNUW2FG5Z8peXOeW8YplsJWtvKc3raz91auQJFcszkY8sfFTiMgJ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KuU8rE5U2R3NJ5hkyRLBmP25cAHLAq2LseWOi2/FvWe2fSe2nyJp7xbv9mD0/ew38Q/x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InfWHOo3zszARCHFn5PuLH8xHa1LFW5nROdk4tStHB3u5K1jjKH29ZgidIwDTqjaTUhp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kYi4mdu5L4lmonVocCFxODRBsZyEU5nSFSTjis5qoZiYlc4jCrifeY1iAsxaZiKIJ1MZ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hgYwuYH4xCrhu+YQZnqGmsTytVjr/H9H/wCJ9E9c8oxyf4KU5FK/cYwng3wr73/kr/H9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dI3Z/wAH0YY/ZYPjLO8Pdtj/ACCHY9tkmg+Pg3yPoMO33O6f38Y/EIJp/wDJ0/HFdpJZ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yo5gqKx43/7PDlxwjsUmuvKaPwvTC+yrypYcHxTw8CrwjUmytblI8bBUCZjGGtwTmcu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rBBM7eE3lNKVOe4H7cVwIUeZVRkcTeZwYRn4g+5a85NSxn4wjzZUrLP2s83VmzdEBVld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v5fiInWNPs5823HHQ/5vihxpRkiCdZ4evLXVp5ETymgvaWgtKusWtM2OeWOSpgQPiFAY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nLnCrbyjVsCxCKfeq9ILDHByg9iqpPmkl+TrWfc9DgBVKCryoLFzYpZ39gHHA4geYc3p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/SR0I6j0W/jq6TsdNeH2X5GdZmZ3+/T4g+RUAKpmZglfe7rd6bF5rWgrC+7V7LHBMsoUo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9ysqByDEO5rMUuo+89Z0z0MdOMr1GRRkqogszMxrOJ6wuONz8rCSCr8p3sSKu3LA7TMG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UATEwAeQj3ATm9kRcTjFwAZ8A+pbNVTGfEE5mYIuMtgwCDMx07npB8vGEBHXH/0h0/hR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gdZxM8JwDX31Xev4fRn9PuN3XsYI070DsYY8E+vp+8Pdtm/kEPoESaEe3wb5nb79Sz+/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nTpK7+t6si+B/m5NUgbz0NbK3jnu8SDMjKnmKf2h424/0/wY/wC1rSuM3llv3p4b+34l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qQ8HcCWRgOPhv+DY2bx2GztKdRbStXipympW8V8oqVEtYwf5KB5YFvXBySoGRWiWmNU0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pyWcJCwKq/KeX7jYVZuV01fL9Z9Bc79PNt7eGj/e+Ln2DBgnXHtnhq51dHuUUHLNS8Zv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liBG961qQfMjoSUXAWtGma2JxUAUYF2ExzUjhXSeRVVy1hDnNqmt8ny+Tt5cW3nFbhHD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kgtOPKKpSHhCSdX9t+Ru47eg9Nsem74L2mMzS3c1r7+oen61PW3GID0GIMQCV9IOsx6b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qNq4nCyGtq7s8BZpkD2M7xqxdTTVXYPIRIa6CYeh2zicoyHFN3GLctk5ho7KgRsgt0Pf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oqCWZWFsxmEZkh4wGZxOZbZFmJnAZ5dqFQHWcnrrLQDiqjO7vg8TYVrCw2BF5F9vLmMQ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GZmZ3mqrFul+Q/k7zt6h/wAM9vWf5dJTxrxxDe44MAKzw48bk76qVfD67wfH7EaDt9R4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19P3+27tse/8n1se8SaD4eD/AD9H16BP7+MfjHb60iA6mtWDIazPEbmr0vgNWZWPKClS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K/EkebMcV8b4fovBiV0aUlh0QEiaTr4slIaePN78R5XMR/lUFezShl0Xd1xmzhyc4GO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8M06vqdPdo30Wp81FqDHIBf3hQwlnkhbfFkD/wCrVs2l1VdkqtrM5Mpx5gP7Fdd/JSjA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DAj5yqxnD16ghr+kCwzpP+2zv4V/l+MfJd+onhDFNSr+cMWJPKVpgVqAk8xgSnOP+2lZ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bIKWjLWTxVB5SiGxGa6VZ4qRArRisJxWtjAmps+1VFaY85Wjuaz5ptTi0sOCwyWgJyas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AL9Ji7fexlvdY/UfSDppSTV6h6fpvdq+u2IBBGOKN8zpMSyrlDVaiaHtsg6isrK9RWZd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OXZzWLAtrVRmBYdYYOsbAnXbMsXkUfy3ptNqVLybkBOWY3ER8mKsVMNxxO0JGAvKGvAC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LEHSF8TkZY/VngXlKdOlcM45IxD0jNEWE4jNgAc4j+aAmBkEbAYncYxsdsxO+pr8nU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Of4j/Jp0HKrLoUxP+rgWi/LRY/WJ31nxp+G30II3Ze2zfL/r7Qw7r8B2s7nu3yPb/gts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/F/fxr4CaPRtfNboAJp/ELKiPEkC6jU2659Fp/L0tKtkKmfMbPjSmrxNWRoXArD+ZPH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HBM48lACzw//ANkKXM8d6GPK50Eb5NNKWTRf2BnWdDHXhNLW36foUuqrso8MPla1KWM6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b7NZqKPD+lnhGnsGp0N2jnh+q/UAXdfyRF4weSI9j8tRrqUK+KUA6fUaW4+cSceYmBUr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wY8x+reED93xM/7gxDiHO3gxXzENeEvYR0ijzUWlkbzK+V2WK5RVcZFbTIQZyqkg+Xmc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L/trnzBWuG5mFMn8YVlz7gcNagDqzUgz2og4qvmOI4AZgxblxHLmMEGoe8xfn6j2HTYd9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03+PD6DBvjrtR1u+9gYpmr6abM5TOZgQpPcJzM1DHhoxjTbD4p1BT3gzm2M2qpc8hqhm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l79thBswDT3VNRqugPFVLEAcYJxhOF7wLCowTiZjHbHXjg8Zjp0EZuneYGw5RR0MZznB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2rY10UGzTr5LWBGXJitggw9i2Nj0g6wGKQs8SYO31Prc/wAYH7f/AAjPv0fcP8hml0/K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W5tGSq/GMTnQNx1SzWfj0owIdh3G33s/yH4j3ftD3i9vq3ue7/Ixv5hu3aJ20P4/B/n9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+K1lxptDymjototTy86jTUWsfCqmlOmp0yYXijsZ5UNimeM6M6unQ63yF0164fUoqa64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fLAbzgKmU+G+3xLkynxs8rY8rE+n/IE5PoCP0LY80dsR/l/TS2FaSPPRa+Mrx/q4D8h7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ofCVHJQGB/brazlLEOh8TVkjH2o5YmozxfWkNpNHddT/AKVVY2q8Iuonh2uw3W8Cspt0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zfPwf4+InOqBxDOkzPBVVpWgVVsRo9jozk3KjMC1I5MfJgbzYleCXPLgCmAgS14yklVL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ft4UJXnllOVmfMQclFca0E2t0RyQQ1ZKmwIjVkNXllZrGbLHGPaq+c4lGCpi9vUe0HpH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kGKofQB6TLThNKNszpBF767bAmNg0zO8vxFHGuDvg8VaVv5UYDzQS8oPGeWWLVcqxWCA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pGNzuo6sOjoVGn1BWc04KCY2SV27zlDiEw7YnUzE6AZ6TpMFgigTpMjJdopJ2HWE4mS5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ooay0qqJW2ojFYF4xmghaLicp3nLiGsYRtQWFnwx0/4AY8T0P1MGFcTjD09f16D6D6z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f2J5geOqMa+gxLCORPXTMF1SzU/i0vw2E+9m3s/J/wBNn5n7bCL8B2s7n5P8z2bv/KId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8Xg+PMGx2G4n9f69mv/CuLU0RsW7y1z5nVgXVBzQKKwL8zg+fZHbgNZ4fVrifBtTVF8Lu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eZPwrnlByB8XpbSa/S6wWp4zb5lzNgHrF6bP+RuhpxVSerjYn3scyr9unoakJzpxnxSt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8a4foPBsqiDzQF8qAoZ41/m1DmPxKLQQwKTRKNRr19gFvOcLBPGtOK7dHaX0rWHylxx6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4wqVHhH+Prv8vrOmF5TrPCBla+SnjUx5iuZVUXUExq3z0WtSvEZ5WEBmywrB5DyibGII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sIa4IhSK+YazkvxLHmoJy1Y5Z8oDyzBqGxccxGLxa+r5ZywzxLRVKBmrlHwi/i/g+p9f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f3PX+A+jPXUfj0/xzAJiAdU76r3XkQswI9NQ5at9lhytbBmd4q8wtQ42A4r4ywl5Z7VG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nDllNbZhMzMzPt5RWHPVcBbReaXpvFsYQfIQ4hfENmW+u+2MzM54HPp7jOPuWe7AUtBM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ZsFVgAhM45liI8XSUqbnaVJxAjMBGOd1AWM0uvVI+bGsuChnLTP/AAns5jakdePI1ovm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8Y9J9Z6TSUZjMyytxYLESEZjOK2LCKeJc8jV0uEv606X4z7h7jZoOu1/Rv8Aqt/M+w+I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+VnzPY9/487CN2g2Hx0f4vB/zbHuO0+t/ofO4/tUCsvpNdabvKaezAbgF/cnlMrK9Lxm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BDKCywIphcoWHmRVIi8ILXl2mXU067w7UaVnNt0sTqqQdNm/I8tP7attnEGbLBWZSmKz+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8QqKBCw4CwzxtAum8G6aT5ImTOCTxc8vEkQvK0KRfKzfY/leDry1VQ8qL5RnNifGx/tv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phnBj9TWDOkq7P8ALwoY0eo63jEGcRiBNO91VB1uoBp8Reae2rUVInlxDQxexxZ+dVrC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+1WthJ8kglgo5cq0ZlhD1xyXFZJPBeTseWOS/CtbjlhxKr5lYrZDilyzeVOYetQeRb38E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xcJV0rM7V/x/R7VdpiJ1esZuOw9Z2+9V2p+G4Mq6nUV8tWmcHsNyIfaNAM6g7JHOb7UH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Ac7K3BOMoEJXy8ZXy4TB2+9RQrrqKWoIzOOAs6Qdwygkl2ZQYrNW2l1JtHQ7HpGyYleCV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vLDmCAmP0VOkGc9TAOigQdY04kxcYnUwLDyEDQ9lHuz0PujKNuigNyjsFFl+ZYVSW3li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/8JFJjLPrhxpowrMAAf4hv9AYHrPqQFzpqMMay04e4CdSC/Fa8svGYztghlMfrXo5956w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+t/S9u5mfZ9VmD4WRvk/5H+P8GPUO/1s/cfDS/j8I/N6T22Pf6/7LRmirSlnr1VVmqfI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8+YbzBPLqLF2SH92KvGca4trTyiYcLCfahLFafcbAYwzPkvjgUaz5eg/lb5a48aWA4pzI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1OblWt0gZAdYp0XidTI4XjWDqDnxt54ZWq6IAVJ5pYeW+df/AO2U9EfnBTNVaPJ8JrK6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Tx0/teEdNJrDT+j+ukaJiDtX+ML5luiHHTnHm4M6TM6meF6evya3rmp0FLT93QanSNyP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EqR1ZzRNT4hRyTxGjFFtZhb39COlYW5hMWIXd8C7zFCMS7rmzrKwMJWhnmtm3Ni1seTV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81uXQN5TRmCLy5rZ2Hxfs3x/kfpXTjhtV8tMM37CCD1HbVfJPj95mRBiV9IOo47iYExN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J2485XYc29ndrKqgt6iry7LG6f2DzNkY5g6QmAR6gwfScLLUYNMGFsnoYMR2xGbMz10m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Q5I7RjknpOLZ4QCK4MbqIJgAgEnGy98DHGKJ9jpPtveMIozOw55hVjMQ97bAsNVjPdat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nmek+/4Tt9iMuNqyI+FXpx4Hi0sfO6gAff8AAdj8D6z6T20VPBKqcniyxepxGfoxwG2P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TSfIj0jY9prR7P66r/IaGY6PKh0Hwt+LfJ/yWerExMb43xsJ9SyD4abpV4R+fb6+txt9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VXTnU5Nc/LK0ZIPLy9lizyWJ+Kv1CNmCmGwGMCT3XogW3kODCeyO3CH92eNArrSIJ12P5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oHTpAuJ2KdXQ+cE5A+WgniukGqRLL9EafE68P4koSip9bfXWXFa8Cq1zkxPjSmrX6e72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KLpPBlZIrllauxI61zx4zwvrpvEavL0UOYYnY9BXjjRY1Wo01bfo/wC3Tazt9eEg/p1S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q+n8Et/24qtQsEM6VVvqCEu1Dai39C7t/pWRdp9RoW0Ot80DNsrUrAajHdg/mWMA6MPO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TkbawGJby2d28kC7nORSODalalYHTkOj9YQOAC4tctDG7P33yM/wXfir7CNjNPbR/P8A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kOIBAI540Dc9YMwGZmtPsoXhpoIrcBdxaA9Cwacp5YxYoJQlZeo42KxCrmNATGnMTMZc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TGFVcQ+0MThjM5OBOQmm1JqYWhoWAOOQLcQuYcGE4fIEIzDiOmWAzAuBygE+JMJhJeKR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TGT2jHlAAB2jFQLbi5stSqNrLGFhyxOYe+1BxZ/MJnEJ2+7G8xlI5X3GMen8X1v9H+H7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GJ1BTpMzlnbECmYhGW7NYJpWzQvbT/k9B3G2p+I7az/IaGf9dnZIgwtvxPdx+4/Vv4M+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/rT0Twf8ANPv6n3v9f1Hzt6UsbaWoQXMP2UB5CstBUMmyXpylPVDhV8yeU4h45dis/LOB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85+JS/NfF/8AO+8Z27T/ALaB/uvGT/tMDfMo/wAispwrvM8tpnhL6qtTWfCacp4RRlQK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Ly8w8vEdH+v09Ft+ito8R0xV/Eq1mr1D6y3RUfpdOhUjzHrYoWnj1fs8LtDaTxMMmk6w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4L1co1em+xmHMsxg/Hw9j+m8mwRjXjxkINJ4HjyltsrJXzgE8lfFnLUeEaclAFrA4BS3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ErYswqPJrOJawlbtVTXZZ4nbB4g80+spuA/aRbmEapgfaqBaxBcc35zWxYKiE/8AZ5pJ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fs3y2Et6k/wXwTMMr+Gj+J7mDt6zD2/uJjMxss1P+PCsLW1xL6L98S733HoIJf8AjrBK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atK2YT2tYUVZwBVVNZ4MZ0xDxh7LCY2cXULdHHksbAYWE6T7neDrAOlVrVGl0ZPlsBMd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icuM7zpO46Y5TOYBAIZmFuvaZ5TpMwQN0GTLLFSWMXFmoYyrSZB05llHNv8ATnzYhrOyg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emytxhP/AAT6zsdu0pTzLUUcC2JaeUUMQWIgiYn2sPYRjiHt4Z/hpKemon3sew2+yJf2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inb/rPVa+6/jf4P8rOh/kz6FjfL7PUf0p+PhH+TsfR9mfX9R87vwG+2l6f91ZWOKoFEW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wGbitL+cAhUh0MJcHjzn44x5gclY11kl2BI86cCgHGeLEt4hmd9/+3QDOu8aP7M7jtMz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CxHj5z04+1UF8NTT2gZCJ5nMCtoxTNp9ttFWrFngIyvhTg6XQ1UipeqrW0F/IWZJ1OnF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t1Yt03JYz5iiDpLM+WMSh+M1VmNGpn0MSyH46Nk8r3CMnMeMVsT4TUraf9R1ty8rDcvGG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oBrRFA84NPGiDq9GCNNWV4RguNbqBpqNJVZbZToNO0t0enLarw5q08O1fI1+TyZzzx5q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WNWfMNqLU3LkWsL1Zsfp5xE0p/3cHy+9/vYeq78g2adl0o/Z+4Nh09b5ifPdYs1h3xDR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8zUtsstVbHWk0j913XmosZcJZBVkmvI92eXtPun1sx64acQISBOJMvpS5NVpW0syDAcz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FGSRAxQ0W8ovVcYljAzJgWzIwNi22cQHJ6LCegEAg6QsTASpZopmczOzGL1h4ItmqZ49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sJFCVx24mzJhZ61vp8+nUaWyoTMob9vP86DkbWGB/J9+v6PrMO2ZoPzYwv5DwwDnIHIq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CG5sGUjqenDwo/7ZIx467PT0Z9F/avtrv8mL8T+MfCuD8bfB/lqINjvn+AHcd27HY9JR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f0/Z+C/ku66drBWtBFi1HkVrn6gCPzy6ixVHkorixVDg8a2PmlWObSAVC+XPMbPkkxiF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PFmz4kTtmCf9nhX+Z40esx06baFOWsRHSYqYsxRh+7AmCGrlnIFR5ihfLA8osGfLBTOl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jxjNwHM2L5LQ+U0ZjXB+7NVoa9UNbpHolarCvuGBtb8BNGM3+J2MuiDZ2yZ3bE09aFPP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F2ipdtMxoLMfLguNh8VUtqdNYVo63KtTz9lj4meWtrPJUrfkbTlgXnij/wC80YSqk19b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+RrKkNo8zLW+9UY5auWask36p2I1VySvXcpyEbUBFbVe7Tv/ALuZ9X36263jvGBLP8ah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PRRB0OYDBK5qxm/3rA3X0P0Tw5fae8QSziWX2xa2qPtsJFYKJD8uRAFmQ/Hj5SNOzbDs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73AEavR+XAMAe5lQTkYk6QGMBgHB0uoYwnMClogCBjkj2xmzO0B65JYAIuYBFXmOIAzk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wdtmMA5G7UCiM7WNdqWEGQNKuaweA7qpOGyC3sR3aOOlmj5AiUQnoN/v0fX8P16/vc/z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fmyrk/bnMoEVemJkY6iDkWaxhCffxzPCOgXvb/m7Dc9Iu9/xoniH+T9L8D+OLB+N/g/y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p/F9HtiXd6Px+DnOp/g+z8F+d3Wj2eVSBSEfkeLq/wC0z22NW65vRF8qV8DBa0NUyEV/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lg/cUc1x5MFpY8SD4mceI5yePXliDrO1ng/+T4z+fltmYmhX/eK7Q1ZnQTPKvlh/KXk1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aobOrdRX7UThOTThzn4oOHDmQPLDw/tDPNeuPHfaMcofbA2ZiWH2E8poBnU+K/4/HK82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mVoYxQs54zx3ONDaf0vDzF/xlF2ZqG83WLxVbPdUrETyInu1y8FqViFKcw/sTW+7WrXk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PiZ/3VOVrNQaOfIVbS419hqTT0/qrk01dKFuS67TKqixgADZOinRnnqp9bDbsZ9bfWwg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2Jx/Gw6YMAg2xMSrvYeVuxWYxCcbak+zTLx0+2eKfIZOH5BLWZF1BUHkQuSDZe5DqQiZ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gEDAwQCAgMBAQADAAAAAAERAhAgEjAxAyFAUBNBMmAEIlFCYRQjM//aAAgBAwEB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Yq7QOgaumJ5LN7awYv2x7L8dVQLqEkDoGr6idt7aFd/uz8lVQLqCY1I6CLqq6ze4svu7/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F1BOR0yPpkWknJ2e4svu7/ZltPzU4KeqKpMdEjoIuqvCWMisx/sy2n58wU9T/ROR0yVd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yN+Y/wBVfoU4F1P9FUmOmR9M021EyPwmSTafKn9MXO09ufImCnqCrkdKZV0xq07qtNmx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6bQRnG7IupAq0x0pjoI2+n2cnURpkhn/rNVoItH7i/Bk7EeIhVirTIkdBGyiZE+w2O8/v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oVckDpI22saUP0UYRdfqK25wjxFUKogdJG9SPZjxYIwgYso/W5ygjwpFUQmOki82bwgg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N+f09WgjaWE4QQR4EiqOR0kWkWw81g/FQrc5QQR+nqzWHYgjFbcEeAjUdmOgai05vbfj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6khDZOMkq0EbKHhBHgSU9QlVDoItODHtvwkrtkiTNJwMX6tVlO7SPk+sJtG/ImajkdJF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YiTuaWNQK0kfrFW9BGFI+R8bMD22U3VRMjpIODWPyptpIVpFaP1hWfgwQRmsZtG+qiUx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IVkySSbSSIkkkn9SVnuIgjYg0mmyHkh+AmSjSNbkk7StyaSBkEZaTSaUQQQR+nqz3KXB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dJpIvJJqJtpHTiikfhqohMazeK2VZZQzSQVDII/Ql4Ss9xXTaPkNVLNKZ8Y6CCMJNRJB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5Iwkkm8CR9bMk2hioFSsauR7Efpys9xZ6mLqGpMhM0mnLUarvx0xQQPYe3BT2QnOT52Z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VnuLKmnUVURgidlD8mbPN4zaMpKax1o1nyGu+okkm0ne87M2nKCPdLmz3EJNnxnxnxMX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B8aNKRRTPdnx02fpdOL8ln2T5Mk4wR7F7iKODUJzjQ9Shlf9X3KaJ7s4K+pPZCH6WTsx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YvCCCCCCCCPKknKCPQrF7iE+1qOkmpKlGCejuJOp6mVVKkqqdXIk6rP08nJJNltPN7Hfw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fCQ95YvcoRU7dCrtBUhkf6aiZFU0hv8A0po1HCs/UIj3UEEEEEbK9AsXuUODUNlFelnz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kVBBCJG7P1L8Kfax6Z7itJpNKtJrR8iPkRrQnN3m/Qoq3XtT+orF7lFLq7IfQqRoqFWS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p5u8k+NSVeCqGx0Nfps4vCnkeD3KKnTwV9ap9jp19ie5JULkRBBpEoGMebzdpJJvJPhU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FVX6c9hcjpwe4ipCUnHYkrZSJkkitVxZ5vYZAulKNC/0+NlSasvC6Y/ApNQ3+hRkt5Gq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aIIslep2eb2YKV2H0EUdJpdjqLuQR4VPH6SlswRaCrGhD58J8blNoZBA7003bsx51bC5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f5eJ/wA+K7x6+mmWfCh9JLgr5zVIqTQaDSVU4QJQVc+E+NynJ8iV27sedWxwyZFUjUin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h8bSUmmN9et6X5jtXTJOKRSLBoqpINJTSNFfI/B+sYzpxRHe84MeKs8lavkm6kggXhN9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C9WhnTqh2dq13FaCLUixaNJBAyrnYe19YQUI6lMPKjFXY8GPFWeSJHzgvBg+MXSPjHtU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gi0erYuDpPVTZnU5kah4QIWyx5La+7fV0ISOtxlTiryLBjxVnnJ9+J8faSikkkdRV32q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e0WDEdFwQMrUo5QhIgjbqfazxWxOH1emmWR9CR1VOVF0his3abSIY8UIeU2k7nc7kkk7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Rok6q09tpW6hRwVcj9msUdLgVQ7cOB9mLd6j2XtfVkjpq9TgbnGniys7TkrPFbSXiUVR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22VaRvsUj9lBGX2dO1XZzavtVI6ZRQ4/q93qORDze19DZ0WneTrPtlQQRsKys8VZ7C8W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ur+WxJKGSSN/5hA6ewkNdymmbJWjtZqLaPQxsspqEVLsUuUVqUUOUV0z3RTVN5NSJyrr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ZODp9TUNwPrf4OpvnLpXbyQu/YagWaJ2GakajUSSyWd/AVUCqhydOvVSdXnZpGc5Pi3A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Son1TEyiq1PZxb8WU1KoqWlzeB0s/shVM1mq1VVpJJxgQ9h4odba2Onac1b8tmNnSQR4y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CTQ7K9RwVVSU2VUWfFnVIuR92R58bjE4tWvspqOpGkVQuoqlDKao/rebQQNwOtsi8WnJ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BWTOfTxuUEWfTxXcfIlb6tByVciOGIn1bJKKiri3V6n0SSUs+Ro+VnzHyIdaR8iKnNoI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rr0a0/8AQ/8AzboGQTginkiROLfRA3IuTli7Oy9bAn3EzqOBoQrPuQiScI8N79AoHBOS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Pbp4KjuQxoSKin/0cfQuLQotUJSPsU2VM+wocjUlfR/wavJJJJJJ0/LQxZUCXY7WnGm6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nbQ+SRVFTFeBcD4vyx2pI7ewaF2KXNq+lqGozSkpUYvwHvUk/WLvTdcYaDSRhUvVVci7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q1XJTZcWfFnx6X721VDF3tUpHQzSaTQzQaM34DzWasxOyHbkV1xgsql58EEEZUrvZoTH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Whd2VciUi7C4vJV5SXj/AGUVRZ2fYjynvKzFZDGJxeRcYU5teDBG2rNk50cjGxU3fJB9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qmuLfRA6pUCKu7OGa/XsgoqG7N7j36slsKzFdjtSMgXA707DW7GVKTNCOoozVqhZIoKh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U8jFxaO1qrPsynux+QvBk1E5Pz6slb6ypIsrTZ4SfQ7pi2PsjKCDts0c26vOaJgbm04o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q5FP1b6s3arkQ3JT5K8L7ssXaMf/AI7hNFP8TtNQ/wCMijp0FdMPxHvImyHmkfQ8ETn9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tzmiNhIRVdiKRiXey4tHYRVzemy9WudpXZ0X8vTg6nZaaR1tKCpqBvYfhJEGl2SNJoND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RdH0PBWTyXOzGwkNFHB1VmtmkQ71CEfZMO30NDfYXI+7KezGLggX4+Qt94L8thqyuj+P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aqh1N+K89UGtnT6n07K6ZOcEIgi+lmgVMGlGhXTxQhodJBF0hkYJEECGUor7rYi02eCs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tUIagpsqW7f83nxlvsV1+Ww7LCrs/HebtTzaki87UWkTx7HYggZNkUq7eED7E2gSzqfb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ljtSR2Js+BqB1T4632K9P57LFh1TpuV4zurLp1MqUOB2p5tJqvBO00OmyZJNtBoNDO6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JFdKzsllImNlb8BW1GpGoffB8EQVFHNqbPizEVciIXjLfeFHL2WK8wV1yU1FNc7bcbbv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9OR9H/BUOm68CCLSLCvmyZqeasrRnBMFVWyrxjTgu+EdptUJScC4wqJkR9nDJ8Zb7uzp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TdkdN99puCpyaoJYnD2Xalmo6jmoSi8GkiyxnZi0Gk04VJtmhipIRpRVTG9BI2TPhUsd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T9CHyL/0ZT6iTUiqr6OnxmsKqxvCjnaqeNLnYrsqiSnkTwnYW1JJJJOaK8FtVHfxks2U2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7u0CPr0/UR9D/wBKK1TyTOSs6kiqpvLpruau8bFTi8XXbYrxpq9A2Iakgi6zm1XjQaR0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q77s+x9xEC4t9EemZVSR2FTIk6Mm0h9Sdhf1UlH+ieTY++dLzruimhCSu/DbE9l7bJtE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9bKRi5IkTiz4IgbRTzalScH1aGSR6aR9yvsU8W/Ek1IfUR8jG9hFT+iniyeDdozTwV6u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MkdY6sng7yT4s2pUK9VEmiBqy4t9CKuRI4Fxf6GoG2In0rtI+4qx1mp7yxkdp2aXdXq5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n4zZrRrNTxow1Y6vHat01abNmtmuy4sxcj5Ke1v+bPi1Yh8k+KvBfh0ZwNbNN1arssEo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OvZWGm7ZPlUqEOqCG7O0Wjtarm64tNmrPvZ+MvBq8FWoXbYq2IsrTau9C74x4bEPsOvc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rvaFd2Z9EiOWLtb6sxFXIrLx14NXhJTs1bSvA0aSDp8+RI6xud1M1Ek7iwecEY0KzZTV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0U2izsrK316irwqVtPYkkTtJKO11WTtxtOqB1T65ZPmzEVWR9E2+zgd48leBU/BQltVL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V6N7tC2Vycis+LMVlb6uyPHW834VK73WKux7VO2qil7rq9kltK0WdkQTZ2YvQSTi9mSd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bK20QKqOSdl1DfpXu0rJ5yI5E7fVos7LyVhJrJtI60j5DWzUzVOck7NO81jGCe4ndVf7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ejjcSyeTEMV/od+Tgbny24HVaSSSdicowkm0C532hqyyp3Ztxwa/9NaNSHX/AJaCPZUK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dlwQT2sxWV58hMqZO4ltzbTdc+A8III8PT7elQs3Z4Kys+LNRgiPLfO5BO1pNOP3lNo2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FRUNRzZbsGmz9slO0xDFb6tByOysn5rs8XhxvRtQRac3ZI6fT/0SIIOtT/Wd5YP21K3H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tFn5VWzBOxAqR4z/AJgrU93B8JpawgiykdJGDQijDqd6d+h/V3hBBoNBoIRWvVrvuIeC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szsyTudH8r6UaEaEaDQaIvUoyo4wZ1OnHdb6c2d1lNn6qnbQ7fVmKy9E1swRv/WEW6P5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VXTTKqWt2lwN3Wy/aogmzEvTVLyHgnb+Ou+zArVdL/B0tXpFjFoKul/g6WtynuRakfOy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8jyfoEpKqY2J8NW6HO1F4kq6K+h0tclJSRsvpJj6TW0nAnI6RKB7NXjaWf2NZrNSJ8Kc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Z+hggQ+5VR5EEX6bg1E5RacWpH03T3QupB8yPlQq0SsIRDIt1F27K0ZTaYNZrNSFUiUT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ZLNRrNROS2XdkxZ7y8eCMqqFE+NAsaHOaymLQdSj7V4tLQurUinqp8kC1WdKfJXFNN5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rNRJPlwaUaUaDudzUaiSbSSaibt5MXooIIxV+pVFJPiJ3dRqJKe7EosntIaNTpFWmVI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0fN/hrqPlZVU3z7uCCCDudySSSSSSSdibrx42ucOtnO+6oNWFLh4KoVRJNoH2Kak7Tap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9dJJJJJJJJPoZ3oI3pNR0f71wx/wAVf6V87Mkkk5SSTkiCni0Xk1sXUFVNpdLKep/o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UN2kkkkn9Dkkkkkn0UeA2Tb+L/8Aoj+T1NHTb83pvsaiclVA63+tySSST4yW1NpvJOH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/raq9C+vGjNftK8SM5zknLoVaNVZM9/DgjZT/AGpeTObexW4ojw5J20QMRpNJpIzi8fs8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VOfP6XdWYsoIRpNJpIxggj9iVp9v0ah1/wCElOUWjGDSjTjBH6stqd9GoknGGVSvQU83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EI0kPYgj9ckknbhioZ8QqHJ8SNCNNuo5q9CrU5RaSTUSTjBBBBpNJpI2YIII/XJJJtJR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p7qy3lUzWazUiVjBBBpNJpNJBBGcEEEfqk2SlwLp0o+KkfRZoqR0s+q4p9F0x7j2JNbR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BBFoINJpNJp2III/TJtAyjnCdjr/AI+i6fI+RXqZS58B3RTaSTUTlBGEGk0mkh7EEEfp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8fQKy5srumRUxZ4vZd6SnjNMk1E5xjBBpNJGzBBHu3Zsggg02Tm1LzrrdLKeqnbq/j6B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XpE+2L5tJJJJJJqNRqJzjGCEaSCNmCCCPat2kkWSyro1CoStX+Po6RZMeD2aroXGL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1uSSTUaicovF4IIII2YII9g7RaSSbU8WWxBUu3o6RCxY8Hsu6FxixXbgbPo1NC6jNbPl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SURhJqNRrNROEEEZwQQRtQQQR5lNkp2mJEEEEEEFPF1sVcejpEJY1Dwey70i4xd3UO9a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zWxdRnyHyI1IlXkk1Eiyi0ZQQaSCNmCCCPGpE4s1ZkZMkm7ZNqeLIWw+B+ipELjFjwey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7Idp7ZPHUxVM1tHyirkk1Go1GoknOCMoNJpI2YIII8FW4G7MnbgasrrJitVz6KkQsWPB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vFWrWC2tI1GCcCvUama2az5D5T5Ua0TlBBBFoIwggjagjdfdWgXGy7IizsrrZ6i/t6NC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Txix4qzGIdng8KVZqyObUu9WaGyWKuo+Vo+YXVRqRO7BBBBBGxBBBGXaLKyO2bwnFVE7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WPB7NV0LF7NawV0MQ7JRepWTHal2qzWSV04NbJJJJ3YIII2ovBBwVPvbtm8oxT2Ot+Xo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rrkWLHssTHsUqcaqYsh2TKtxLag7nc1GondqZ8gqk9hFdo7SL8cpJ3ItOXXXf0aFix4M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9mtW5IFZitAsWpGoFdMe2lsLY4q3oNKNOw3JEqSe0ZT4EZdf0SELFjwY9iq6Fix7VSgT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pst1KSNlPP8A62JE52Hnp7SUu3HJNNpJ30tjrceiQinFjwY9iq9PIuMWPaqU25V1dbFS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tp5LnZW28E71/wCkE3jGM0iNnqfj6JWpxY8Hs1XXJTix7da+yd+pWkeylG6nirskT3Hd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wRt18eiQinJ4PZquuSnKrbqssVtNRgsV3Eo3083Zbj2K7U0zsRjpI3eo4XokIp2ns1XX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EaXyOzFtvuNQJ50+Cn48EEEWcxZbapI3+u/RIRTk8HlN3dFOLKtuopRXV9WiLLcakaE8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zq7Reb6SMFT4XW59HSU5PBj2HdFPGLKlaMZwqFwMXJVZZrJkGmLR4yeL6f0rxsvaQ1BO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/Po6SnaY9h3XJTxix7cHU7drU8lajZVngzporc9hIqUWWc7tOLb3HsoqWKNJGdFDqPgH0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5Ho6Snw6rrkp4xZVtqpLkqcu1PJ1ebU870wrIqss3u04pkz4kQVOURaBUkbNNTp4PmqP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yF29HSU+G7rkp4xZVt13p5OrzannYjFLuV2RUrLfZGFOUk+LTyafK6ven0dBTk8XsO6K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ydXm1PO4xVQyqqRFPJXySU4rYVnis48SlSLsa9h+FUpRx6Kkp23gyclyU8ZPbrsijk6v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lfNqdnvgskLw0aTSR6LqqKvNQ8KCnbeDzRTxix7ddkUcnU5tTzuPCjkq5tTuwRiheA708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pWmV6Kgp2VZ7a5KeMWPbrsijk6v5Wo53KuMOnyPm1HhpCzjZd6MHmn5TUoaj0KFsqz2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3XZcnT5Op+VqOdyrjDpjtR4aF4DvRhVsKryutTDnyFsJWW29l2pKeMWVbM2rskdLk6nN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9PhoWc7lPGFWyqifFV+qpp89K623t08lPGLKtusSEzp8lfNqNyrCn8b0+GtlPfe0nAnP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akJXW29plPJTxix7dfJ9CKGVWpynKvBfhdeGs3uLncdOCYn40nW58xISjBC2ntVFPJTx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lDEU2WDwi1dos/wuvDWb2XennB3nJ04p78CwbGzqLttrwEhKMULae1UUlPGLHt1OL9Ma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q/GyQifBQs6tl3owe01iqifBY3arjamz3kJZIW09plJTxix7dfNkUcDtRuVlN6uLK6w4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hVtwNRgmJzvNkkEEWa7+TSthbT20U4se3VzZFP4jt0+NiMGTZFajFYPCMZvSLN2WbvTg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K/IQthbT2/spxY9urm//ABejjcrvSV87Lxd3hSLN2Xjf/8QALxEAAgEDBAEEAgMAAQ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AxIwMSETQEFQBFEiMmBCBRQjM2FxUv/aAAgBAgEBPwH7t8VOT9u1I1k8JuuNjurr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owm+0i6HirLjYxPFfSz7eft6cn7SM3SQIfspHZPD4+mX+DfFTwv2cZwRiuZ5Prif+ffF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rBcjtVf4Js7Lgft3/iHxUcLtPtdpF5vAxcjPkd2MQ7Ky/wBfTwxOE+1jCbQRAuNiHd2V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f4P44qeTzjPs9pHsGJldaR6gqxsXnBE5T7dCxX+Np5oIJvPs4Iunx/kP+B+M215Ku/B4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HFJ6hRXPf0C/ydPsYPNpJJ9lBHJUlUoZTSkvA6fJBTFqqNx6SPTSG0T7p8U/WL6Gnvjf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OSCLMp6s7Je6jgnCbv8AxFPfG+NkXkm0c8EZ/GTKaiSqqfCsvfSSTgkP/GLv3UXkm0e3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lJOazgj/AAy4WO0+wi0i9vHCuNe1d+roi0kk/wCBeK4WO038kkk8kEWm0+zm0ZfPIsFy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acI+9+eFd8Twg8nZtIdpJ4/kgi02nlgQ6cpi6FwNSJZyTx9XgSOh1IdbIbEhsWE/e/PC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QQQdcKPnCCPYJDzfRT2L3aGbTwjeKpsbINsEnX+MXE+KbQQRwfObIZInxoq/XBsF7vwj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RA3brKSf8MuJ8qwgi0k4wVYM2nkn6x1QS2OzpNpBEWggf+EfCuNcbvJOEEWk3CrE0yoW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7duLTBuJE5Jgmyw3G43Ek2n718K41xsiT038H8kbjcbjdhBsHQzyiRVYsqF7OOB5vGSb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jejebiliJJFaSSfvX9Ar7Ux6RsqRLR6gqyScHSjYRbcJjK8l7eCCCOSCLbkPUHW8aehX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+12Iemj02fyQqzd+rPvDajYQSLFcE8UYTduDzdcEkkklXljUZLo+LRwQR9bBGO02+5Yv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DgVNvnKRxkuSeST/AO4LKSSbwQyJKqf0bWbWKhs2X2+SCLRaeaPo54XTyobJ9q6kj1T1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kVLwU656rFU2VOOjfULP5zXuJxWE8Cxp6w+cEdIn3MEEEYTafcumz4kMXl3fsqzaVUkC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H8uh1R0dlGlHlnzn85r38wTw02dn1dZvCSSSSSSfdQQQQQeTz7NofEhspV2ST7CPIjU1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/wCfg8UqEU0OspoVJVUqe+D5zXvOzabWNcVOLsrLB2n2Ukkkkk/TVLiXR8ivV7GvwUCP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3T4Rtjs2wNJlKS6NTV29HlvzwfOaH71uONXeXxgirv2sk8Hk8kskkkkngftWLH4EK7wX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0bkegbW+xNU9G6Ox6kkiqZBSuD54Y9qs4HxqzI8kXfVoIIPkg2/Qzw+SX7Oq7ynwLB4L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xnps9NnpsdMZu65oIwWLxXBVzQRb4IINpBBH1y9k7vL/AIiXjCq0WXLXWqPLF+RSz1KR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WatBtNpteaxeK4HzVa9FLhlOvRV83Yvsl7N2ggggi3/EWGr/AFKappJJKeWtJ9lGnSmV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43MbkXYs1woVJAlA2M9OR6eCxfK+Wp+CvSlyaelGC+yXs3ir/AsNVxTJRqT2dkC5WImB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tKrLuyyRTwUko1fz3RXtKfzan3Sf9/QvDNPVWopRJU/HC+V2jjaNgqBHzZfYrlnJjyd6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TSRzsm8X8nkl3psskU8KafR+Q/8AyMp/NrQ92q9x+C9umeoVVyuF+9Qh/ZzxSNkixrZ8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+m5G5DfgpcIkkqr/WCELJFOKGM1I2+TR06aVKNdzW7fjf0Px//WrPhfulgh/Ytm5m9so6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43FNWDY6pF1krL2zyXQ3glNkLOnJklVHqUwaen6dMI1PxtV1TA9HUXwaWo6aNrRoqKFZ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BukgjF8D+trUU3pq/Y8WyrFMpqJNxVUJi64VxwQQNEZPKfGCWCxdqcqraUR5P4ko/iPY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ueop7GpFGLwWD+soXk1KfGFL8YTZjxTNxI2IQrfF6rU4vJIi0ldRTVOT4UrK3wLGrq1O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kSeoeobyeKvs07f8jdZk4q8kkk/RJEEEY0DclahkjcI03KgXlWd3xU2WNdlwK6sxjKO8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gWNXQxZMg+MH7Df5KmQNG0XFV2TBouSupJlK+eOfpF5xqcYU21bPyUeGLwxjJJHxU92W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nA2Nmnk8XZU223Z8Cxq6GLKLU0yjajajYh0MVJtHdYvGpEk2kXA7MhfJouGa7W7yjS8r6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DNQaFb4F58D5IKFnVajjRJqVDtSRi8WJZVdHwLGroYuCScndYu8CRVTNkRZdcLZBAqYc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P0au6kh1kziifBXanyotT0KqGVL55aPBULGq1HfFBTpmsqqcNPKom8iQkRdu1Q+hY1DF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sKqCDzZZSM2M2tWggjCSSSSSSSbyST79Dqgbm6yQ14GinsfZS/JUiiqPDKlF4Nrzpo+W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jvhSkppi2pTJqabpEj018iUZV4IV0hu7GvAsWiOBEG1mxmw2G1H8R3WSpydMkDWcEWqE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Sxlas1PlW/siql0lL3KLyKo8M2GwiyUEm1M2kYSSVFPfBSpEowaFRD8FWdXV+hCweSIP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seqzezcyXksVwu0k56jNJxVJVVSxE2+PrZxnJCZUpGUP4KqTT7Gh6e1yiqnxN4tuJKVJ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rOnCbU98Gmsa1arOrq3V0K9WDcWQ7vuyyfIsVkySRk8Nd1U5v8fVTz0u1dJT4dqKI83a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Khs9MVMDNyXRM4biUx4U95oWbzqIIIEot5u71FfQhDu+7LJ8i42efiz4q+ykTIwf3CJG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aMG4HVPIu86O83ZrNtyebLGq7K+hCHf54H7BZ1FHkpfHV2UkolCj4Kikq+nb5FkrVKyr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nvOu1eT7G/J5IErq1V2VWQ7/ADbdd3fsFnUbRUwPifZSvBtNglBV9RPG+uGljGrKuBOc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wLNC6yrtVl8m35s2UkivVeoru6zcbmTel+8aNpA+FjKOrTg/pXyPriTH5vT4NyJtvSHq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smMq4KSpeCkZTbod2V2Q8qXGXi0cq4WNm5G5G5E41dWpqJurP6V3fs0z4HTKshr5ZT5Q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fWTGPgRV0JDKRDU3gfZVZGosYsqljPOuFjFSbSLKyEanVkh1W+Cno3P6V4PigjhpcElV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3end3qqizfngRV0LqyFZ23D7HZFb4KavZuqDezTc51dDF0OyEJWRqiG7vo/4lPf0tXPN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aWdnVuvd6d3eqz7ykkRV0Lo2kCu7fI7Iakajg+CcpvHA7aWdREnQyGRhJqMVoEioq/qU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X9bN402l/NnaJF+fRudL+Cv/AKhD20o023T5G4wgjhWdN2K1VoHwVdC6urs87j5Ku7Kz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HHJI0aWbJtFng2MpuhlZT9I+ZY6i/hI3GSZ8WqHalw5Pyqf+3/IdcGjG6a//ANFXU2Uu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FgrNskTRWNwbzeb0b0KtG9DcivJuJv8AI+7Kzs6f0dkXgfVlnPA2hPyVGmySSSSSSvKY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kZUynr6SrnQ76n/q4KXaodn/APD8v8Ra9Kq+Sj8SinyKhLnWVOe02I1NP5Vq7xaMJJJZ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bjeh1sVTN7FZq0WQyoVTQqzciTzZu04bjcSMp7KmUd+wYxdXpGMX0lXPSVXr/wDTeMaH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1HsFlReYeVfVq+/Yxj5JZuJEQJFTRU5tAqcGxeTaQSN4ogS55uur0dWf0tXYuagdoNTx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/FfiD8inbX7BZUuLtWq1UilypvX1aJHRaSeOSbQRaT1WeseqhNMhDhEtm02EKzu3ZWb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NRZUmxm1i8IS+mffPSO/5D/glw0squqXU4Ro6GzyzU00+zU0Nqm9Nnlp0bipQ/NoFnTe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rbfCF+R+yrUVXV3jPJNox0rVHgknF8MWmyXsa+iLvwSST9krUjtQvJ+U/KWUXpHbS0XW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n5VLdM8VNO5mnRCHoKrsWnSukaumqlwSUuzRBR4pKnLvLNzJfBFo4JJJwoqSQ9RDqbtL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VJ4RPC8FhUpQqfNm4ujx9rEnpVGhpedzPyf75uyF5Zp6C7YkK+t/VkcOjp/Ilhrae15K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sEuCpLii8EZspwqZ0NizpR49nJNm8Y+zVvxql8nnd5F+jW0XqeUVUunw8UO1Gi6yjTVO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U7uDR0582kVV66ZQ1GDFajGqiUP36UjE4NxN2d4JW2sfgp9rJuJJtH26NLUq6N7dXg1N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/wDo6YxpodfRRoJdiWTNT/yV7TWcKMHaCjSkShXjDXphzgxWowr1aiXdYxzJSPndkouk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MVm+Gp306Sr7ZEC/ijQXyarmq0+p32OhoWnU+in8er5FoUopUcFTgoUKTUc1Wd4KKBeC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4O9HV9RwsEpNo1HBHFPDAtNsWmkQNRZ2pWCskKgiOVjxkaHTap3praHqST9rT2RJsnsp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ofs9On9EIi0cL8lXhXqE7afl2VJFp3dZfkUf8leq9F9drrGmqDcqh0+2hi02embFjWrM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UkHknmd/B4H4FVbUtFkbUbfpavYIpd1zO2s4UXd6HDHqJFFUq0iaRuRuRN9RSru1Cl3q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yi74kpKdP98NSlWYkbhkiRA1J1xTk80VuWU0ySlhP0tXsdLoVlxq9VtWqarN5aL8YwQL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1bTvqPxhIn7F2TQ4F5KdP9iXG1htkVKRBtJzkkkmywfA/CtJNlZfS1ex0OKc2V1QrN56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Jq0z5s3A9VIWoLUN8mq/GDsng+ZUC0hJLkgaNhAqbRxPBLFu0kobWFTskVUxZCF9K/PP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4tU804ZS588EEGpp/KtX+PTX5H+PqU9CWsvg3aq+Bas/2QqU+iMWSLmppbKaY9jHK7rG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c6UmlTC41k2VuWMfB+PV8Hm0m4knGpQ8otBBq0SrO08iUi0/wB8b4PJJObwd0rsb4a3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CRRRHGlacdRwrvF2RRKciqm8EEEWVtX98dVKTK1hPAlIqP37V3S4JJusKlxPJ/VRlBtI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s3ghmpVLvViqGKgi3RRVNpJJJJKnBJqdcevTNMop1/2eKuhqMJxp057Eo9wleOJYvgeS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FoioSHSOhFOg6in8RfItGhfB6NH6PSS6H48YwQJWkmyd0V9YMg2GzOYE5FeSSGzrwV0S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KqCnX/8A6PFX9cFZUNlNCXMuScJ4pJJu828l9WrU6bqKdNK0G02ioWUS5GkbP1eCLTgq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86cFNU2jzabyaq88jpVXZqfiL/iOivTKdWexbX0bDYymj9+/fPJOVTj7JmjRK8kEEWSt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BJuJvAlbf+r1/wBRvDdBTr0vxxUdiu3B6jN0iZUp5ma1NC6JNLVe6CRe8fuavOSuvql0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sOjfPQqRLDsdH6IvvRvZEiVmVf1wkbKtOmo/np/1KPyl/wAhVKrrPTu6oHX+zdT+x10L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55NTVWn2an5LY6zyzRp82XvXefaVPg+LL6rT/qeSmm02rF1d1QeahKzQryTZKXLINqIQ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TcNJmyP6i16qf7FGtTX1ivDEyquDU1f0NkkmjV5gb5dfT30wNOfJAkaSsve1ewknKp8D+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IqqEp7IOhMflC8XdSRVXu8IShFKhXbNvmXhWRSalMKTeN2kk3CrOyvT/AEU6mpQUfkJ9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V4af9uf8vR/5q1JpdYSbh6h6jN7JZpv4+rbjhf1mh/XNIaYqeHYjasWfOFVvyP6YeDaj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eRKqn+pQ215u3KK+x4aepPh8zUqDV0/TqgSKKYV6soEJz7V+1q4X9ZpV7XwSOoknkkk+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5t+SD8j+vHT2U0RjUh406jpFVPL+Rpb0aejt8u7H5p4KX7V+9X12lqfDFi3hAlebyTk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TqfsVSd6h8FOr+xVJ8la2ic2qKPKjhTn2rU+zrfxwr66qvaaGrvWDd4IxkknFk5V9CPy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TKiq0EZrUaFqJ8TUlVLpFUNyUdj74KX7Xo9Sn5P/ABs9Gn4PRPSY6Xy9+eNL6yptlFbo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aoVnVBuk7VtXyhojlTgVc9j05PSZsY6GReDyeL0PidEnonpC06kyqhzJtZDzXtXdV1I9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p+D0kz0GPSaHS1kyCM1dfWVeLJmj+TXvVOUk8qQ2qT1J6GxOzIk1kqXyxJFtOv8AeO1D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4IOiimX7GDabUbEemj0xUQbSCPZPNEs9Wo9Znro3Us8M2I9M2kWg2m02kWizsuJ/Qsrs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SuCLNjpb7FTA0U6cm0gre1SV1b3LtGKIGsE4IVaKtNq1HRtIxqoTPRRtRsQlHvYIIII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b2b2byaT+ODRBBH1UEW1H4OyDpH4S/jOcDtt4JwVMipjCtSouvI6B0Mi8nY6Yt2M06od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UEG09NHpnpmw2Gxmxm1kMj7iMYPSTPyaPT09yKPzHU4g0qdtKXDBGcEG02iWTNTxU7UV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MEHhj0/0emx0Hpiwn/AwQjajYjYj0z0zYbGbGbWbWQ/r1SKm35//AKWf9N0fV10vYQRy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aaEox2ybV/mYNqNqNiPTPTPT+ii0CpFTh+e//Cz/AKT+L6Wlvfb9lN5JxdmrR/p66fn3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fT9WqnT/AGJR49nJIuCqlo3G4nCP9HXTH0Cpygg/HonUdftlwVKUVeHBJQ/I3B6zR64t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H+aakqpjmm0YRxKywgbSN5o0xT7/APIUV20+yoq7vKgkpqZvZ6jPUPUN6JJ/zTRspPTp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0R7OTdA9QdTdqFLj264fy6J8i0/2JQVFXeMik3G4km25i1GLVFUmT/mtVcT4YIIwiTah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8VT/AC+g1VNN6uh5KqB+bySbjcbjcLUFqirROMf5LV640QQQRjBGNWp5PUk3iqZvNxNt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iplJUPOCCCDzjJIqjexarFrC1keojcSSTjH+KrUrinOMINuGood58YULdUl9CzV8VFI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Usekh6I9KodLxkk3HqMWqz1j1keqj1EbiSSf8Q+GbIWe0RU9qkq1qn0LXr+Rfk0/ItWh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a/ovyF8lHQx8KKfHBCPTpY9BD0GenUspJNxuN56p6p6otU9RG4kn/B1LzxITuhI2nRuE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P7fRa9M0lPQx2op8GpTGKR0LhWFfdoIIykkk3G5m89Q9Ri1T1UeojcST97qd8SEU2Swg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4n9voHapSheEVFVqa3SVVbrKypki1PCsKu8VaDabDaRlJJuNwqhVnqs9UWqb0biSft9X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Sbjsqpi1Sz09JV0leg1b8b+/0DuxjxRTTOFPCsKu8VeCLwbTYbWRlJJJJuNxuYtRnqi1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Y+rrXjkQkQbZNsFQlbvwRHBp6mwq1XVbQ/uvo6ux9FWNJTguGnCrvFEkkkk5QQQbTabS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uNxvg9U9Q3oVRJJJP1L6vBGatQ7TaDaRavuzykm2k/5L6OvsZV3jQLBcKwq74UpFSkfI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sZDPJJOG02Gw2sjCSSSSTcbjcbjezez1D1Eb0bibST9G/DyjBWoY2SbiSTcIr7u+Cj+y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CCgpwXCsKu+CmiRKLfPDtRspPTR6ZsZsZDvBBtNpGU3k3G83G43s3s9Q9RG9Ekkk++r7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q+7vN+Bdi69jBBHPqdjK+8aSnBcKwr7xVqaP3g+xXfLBtQ6DabDYbTabDYbWRg7SSbiT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89Q9Q3m4knKPZ1rkQmeRKzYmSV93eSZVahyvbvj1Bmp3jSU4LhWFfeKKFi8l7OCEQbEe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NrIykkTNxuJJJNxvPUPUN5uJJ9kivlpVmySRElSkjj0PNC9u+OtShmp3ZXpKcELgWFfe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8Jnp0sejSPQPRY6KiHlNpJJJFUSb2eoz1RaiN6JJ5UVctLwjCJKqP0RHD+L/AE9u+NjN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BYV940lONWayfA/aOlMelSOmCCCM3luZvZ6gtQ3Ek8CGPjQrtiGTaSTsdPB+J/T6JjNX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AsK+8aSnNXQ/palI8fFoFaOHcbhVG43G4kkm1NqlxJCWDJJIxZBGX4b/AIx9FV0M1e7K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r7xpKeF4Kz+iangXPJuKfOCtXwqm84Rwzl+E+19FX0M1e7K9JTghcCwr7xpKeJiHd8i9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A1GKO7U5VLNUipwd5GxMkm6Gyc/w/wC30Wp0M1u8aSnBC4FhX3jSU8UeyXt6qZ9vTk8l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m4kbx3QN8P4ziv6KvoZrd3VqSnBC4FhX3jSUEcE2fsGvc1UzwJSbUVUxyUXWFWLebydR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fQzWurIpwQuBYV940lGDs817Ne1ro+c6XDFDK3yUXpwrXFJJN34HUTy/j0zV9FV0M1rq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FfeNBR1y7lI7q0cUcD9jVT7NCusKuZ1jc8/4dPz9FUhmtdWRT3ghcCwr7xoKOuB4Nwim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sq6I64EpNr4ae+CrN1E4Ov8ARPsfxF/H6F+LM1rqyKe8ELgWFfeNJQ7STi7KzzWLsrJ4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fePgoXA8W8dw3yxl+I/4/Qvzao1rqyF3ghcCwr7xpKOKSfBS5syhzdish2dlZXrfiCim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4zyUcDygfg3cMEZTjJ+E/DX0dRrdXVkK7ELgWFfeNBTxQVKRWfRp9XYiSc0O0e5r9jR1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JJ4/wn/KPo6+zW6urq7ELgWGp3jSUc1XRR1d5zi/AnNn4E59lN2VeckjbwoXA/ffjOK+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JXdlyaneNJRxu9XRT1zvyUqLVdFHROMc7Kict3DT2LgfK37Gh7XInK9w8WxYV9mr1kru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43erop69lX0U9ccobzVquir2FHYrVPwbz1BVCs/f/j1bqPcPGoWGp2anWCsruy5NTvGk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KNToXXPJuHabVlWVKHTw6d9TrCh2fv8A8SvzHuHxavZX1wuy5NTvGko4kO9XRT17LU9t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rxfVw07PF0+6pq2uSmrcp+gqcFTllXQ8Vd2XJqd40FK8EcTvV0U9ey1PbVdlXsKOr6ve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6/EqmmPcO05alUiKh8DsuFX1O8aCjrCcIu7Ir6F17Kvv2zKs3TwIpvX3hp2edVI17SB3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89WuPFkVD4Hank1O8aCjrJiHd31Orr2FX9vbMeS7tVT8rNCsx4UdD4XSOnkSWKWVLhyUP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KqpdkVD74lyaneNBT0SRdWWDshqcJvFo4v8Al7V9Dzo7sx5UditV1ih2nCmrBjp9i8YP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qraVVuq6KiruysrLBcmp3jQUvxzNxZD5Hh/y9q+h50WedF9R+MKbPOmvF0884pCpNB+Y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lVTqwRUV94IQsFxIZqd40FHG3ev4I43diuu7JezqHnp2eenfVwotVwKqBOcKqRr2CQkJ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JcjtU4KnOTK+8ULBcSGaneNJRxuyKu1nPAxXiMXecY4Kx56dqs9O+r3hQrN8KZS5waGu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ocrijlY2alU8GovOKFguNmp3jSU8bsj/AJLmWK84vBYSd4ResqzotVnRervBWfEhYMfJ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7dlRVwaneKFhTx/Bqd40lPG7/wDLnd/go6uxD4VdCvWVZ02qzou7qzz/AP/EAEgQAAED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AwIFAgYBBQEAAhEhAxASICIxMEFRYTJxgRMjQEKRoQRQUnKxM2KCYJJwosHR4UNTFCRz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g/E0/9oACAEBAAY/AuDtkrz+AopuCqgfyE3s+Aj4I3xnLfmF4UK1weSY5vOzk5W3Dg7I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crAmXCeNis9LkBaNxtUMNV4VLFW+qpdQqHqhldMmyOBVob6XVupfREOU39MtVRQVRYl2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h9DmqpszBUWv1VMlQsVkfRQ6jl2Uu2UWYqte99VLdlN4uF9EF3v0qvGtChk1KO6BNxA3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9KqckCl1ctMnZd1QKpVL60VLpOSqotRWgLUVQXUCqc8nJWiNwpX4aeDXILhdtxznoeI09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d5KqMJvVYl+IDuYlBj9w2nllbcOE1oU9uIzzynKwc1Z8Uk5COqLhvdF0hQb63FbqHhaT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unA2VUBllbZCFRYYqbwclNTV0Oaqlm3RVocuy8VVg5LdSHXSUVCncXi4ZAhkkKDxXhDK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cpUlDP0CoL6Le79RWmi1OqoaMtV1VPspPBhVVF0UqTRUBJQValG4RRdfyE9FRbZuyp8e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HFFzvLJKtO7VZ4f05W3C45wnOHVM4jPPhWY7Jnw+y0qt8HdUulpUPC01CpljkqKq3vrd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Fxu7BCtzctKFatTVTPXU1Uy0yUukBEOXbgj4K0QyVKkBTf2U5aVuqqrddlXkt1QZKBVO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rUVtN3ZQBkpS6pVM9AqnJVQNlJoqrQFvJQ2RuoCfh9slfgqZKH4h/DHBpnpdPBnM7I8F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eGE4/wByHEZ55NZRFwQus/JM+K0qu6m6qpdQrWqGRk7IYRBy73V2RPJEN25m+irf3vot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HLVYmGFrCpmllCotR6qReVAlQ/xKnO4TfhOyJ5KDxTxHXVWmq6LqsI2F0XOK7X0ouvmt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ANHmqX0CrmopMBaRiXQKXKl1BfUqmWt1FXJWqoMKrVdLqUUA5tpN/T4yR8BvxxmnNS53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i1F5+AF5yuBWH+1fhzzdOVtw4Y4jfPK91wuKs/2pnl8XstKrkpfXKVTdalQ3xc4nLRV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dQqZaqbMqLQKmXUFNkfRQ+huLn1J2WJYuawuVbtlQKiwld8xznhlORjdVN/e+UCEZK2V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Km0ObVVUCxJ2TqtIVbul1FRajC0jEVWi1FaRdW6l+11VRaitDVqd6BaGx5qpm6LqrkqV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Ru6/GUungVvOSo+MITPL4A5zwKccIpp6tX4a83N4IuKHFHnle7kiZQi8eUJkdPhoXbNs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QrXl2UjkoFwCaOajrk2uqqG6VVBg8I3TnXC/utVWqmabMqH0OUrUE47FYn9aLdbzeIy9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4ZKIATlRVyV2UMEqtF3uCqvdhTauWgKt9VtfRVRXkqKpugZdRkrQ3CtbpVL9RRjg6j6L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S1VP0VAib+irVcmhcyiNltN1FEqg+ArwCCqZBcODtdTJ2+JkXAdzmj4A3DIbyjlPBCb5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yN4IucoQ4nrlK803WtSxFTyTEfjqhaaZK30K1X1WHkvNbKqk7Sit1vloq3SpWC5qkKt8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2g0UOochVoq3AKiCDhlMXVyVR+Can3d1h531v1FQ2qk0F2kQqql1aqmWq0yVWmWQLqla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W6irkF+60tnzXvHwOy0tkrkF1KqVRVzUlVd9Fpb9c1c2/wAMOHBz1+KeP7z+QG85IyDJ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O+UZK5Qiqb3DjgoIqxg8lbNc5YW1Cwwqpo2gKh/IKhUoctLqLUhBu0bqu6MIOhNsxu5G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RuAcIVLqKt8tootPqqZtNQo2N9oeS92KC6DcAqMUtELB4Xd14wp9oneawvOlQwyxBrWy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an3S4ou5XVIW60NVTC1GVpCqb6qmalVSi1VvlRfSqqcIX6l0CoJuqqZKrrdJu2lcgF1K6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q6LUVTw5K0VAqlUElf8AbJ1u2+Boul3fhUUHjU3VfirTz41MleMeGMjlZEdVYWnMPyjh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3O8lZuRf+tbKdlpuoVrVD8fRQ4KW1GSqpdugHI1UDaEeqAcmLSq59k2ULNu/NVuhTZlR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UUWgVMvddWronNHVezaTCEIaaqFN881DijW4lVUhF3VHKIU3DhtCHkneaqoZtcTkpRVy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U6eDVUELVVUWpU4EC89UQF1VTfQLUVpC3WEZKlUErpd1VYbk5eingU4dctOB34FfiD0P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+FHB9EzsQvIyhkHCK8k7rKHwMDnRB7SrLyWyhGkqHBUN1LqoQUfjZUihUOoeqncX1Wm7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JFM2yxFPebh5oL9QXdTZqHiDcaZdCh9M1QiWmCm3NRAQKpQqt8FEuRueSN1BRUZhdQS5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qVgYa39FoVb6qgVEL6rSFqdnqtIlajC0i+bqZKqgVbqmVQRdS83UC1lUb9Vv6C7qtoN0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qroVBOSnBi+nxpyV4R+D/wAfiDeeFReuQXm70XfEEfgCnx1Q+BcD0QTEZF1KrU1SvaM2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hy3+Mi/t0WnS5alAuqqXUK1KRfHVQpYoVcmJYimeaF/6hdpNFBpmqtChwgql5TR1vEJ7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jcbmN6qYqFXmqqFBvl26ErRt1UAV6r2VkJcvfN09RlreUVE8St056qi6LqV0XXzuGfdU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DVLRPdTkpdWqp9l0XVanR2VGk+a3A8roCk/e7eFQErf0C63bLdCkXyePTLT82b5fEG6e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wR6oeXAHAd0PDOd3ldZ+VxvACNKLSSotGr3ZUyt7olQ5UPxstUWokKbI+ihVuqqXboBy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p7nIQjJuhMYNyrMFMJy911F1Nlqoc1VoUOEG9mKqmIUrUobu5C+CqI3Ygu6aOiKYCo5q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Qfb0HRQBAXRvVH2bdPNywJzbM6f4zFOunJLzRS3a4Yr6VXRVuIy0XRVMqggd1qMqghVX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SSveOwBUGMqkMCmrlA8IUlUyTd0VNS3jyW1V0urVy3hUBOTa/SFqfHktI+ufbg04Uflhz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Y3OTCgmnoU4HaEMovGclY/gneSHqvZDcGFusTcgWykLZEBxhDGtBlTtdQrVVGvwFeLLF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N261qQpOyotlsnYgndEXRQKz81Zi6irl6qu6psoNDnlpkdCtk1x5IygnE5uypeMO6h1C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FUCjmoFVLqvum0oOiw8ui06W83L2f4f1dnKccoTTc39M36iqZJRuot5WkLUVQKuWFBVL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QA0KpLytUMCk6z3Xs7Og5wpC1GclFN36iuTRfA2VGSVrOEdl1OWgUE/RcguZVKKt/Urb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lFOELmef5ABmJym4piBuI/tQyi8ZTcVg6fBOX1X4ifldNxL9lSFpKqL3eSxclsqXQoKh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FLUJ3+B07KHiqltRkqqX4eaGG43HusMKzAVnhum8qcnUXUqF0OaiaIRoqhPN1M4Unksb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7ojmq0b1UMCpup3cq7rHbmB06qG6WdOA45aLwlAYb8J3VM1LqXaQFW+l9VDdliN3VVF1B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7+FDYHktK1Orl3nyW0I4qotDQ0X1WlsqCpIooEDyVB6lVJcey6X9FSq6XbLUYVK5duHH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71/IjwTe1BOKa4b4EMouCHxTl6r8W3rdagdFzWu4lu6lOzUqqiqDW8lFrupBuoVXZb/G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cld02NspUNpm6hdCuoVaG4XNC8gjN0fLcVQreqrdRVuiFUqgy4TdDVhYpOu0/hS48HCv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RfIvpupG6rutIWpy0tnuVrP0vpkpdWqou90NCklUCF9TC0D6rU7JQLWfQKbNkDq5e+tJ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J1UJ2RhoaOrl1W+ELm8rC2Abuq5ei8NO6qZ8lyGWpzUW/wAdT4Pf4al5j8iKF7cwvanJ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IcCRuOAEbjnKd5r8WeZVVaeSqqLSqytagIYFF299VpVQtJVVW/dalQ/FUXZUobq3QMm6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XQqlWoTS5qwinUqGmRcbTDDN6qi9q92FkwAOa8TlUuQxOOFeH7pzmMhwQa3c7KHNbQai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STDeqIsBA/Vw68ObpAWowut++WqoL6Cikrvm3yVXZaWkr3r8A6Be6s5PVyq4+TVWAv8A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k371UrQ31K1unsFyauZXS+q2vqVS7e7ddTdsOHX8pr8IUPjDe245BwWp/krHyylNuCHA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k7zX4m618rq3VWmiotyta0kYuDsqJoO11VRV2VVT4mi1CQtNLqbqt2pabt1q3VPgaVWo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sLPW57XtxP3qrX9qhMstnNvrVdWID9RhNtDuKhQ86f0hUs3LUWhVtfstVoVUu+q+b6rn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CC1V+HkKUbtKqVTdYjl0hVN2EKb4CgUVcukElYSsRbIUbeSp9V+s91AMdgpa0x1WokqN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lSiqqBanfRaW3UVTC6qlMkzfQKiqT+aV+EKYe3xAyG8cI5CmuT/JWXkpGUXBDgOPThn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c/yupfW6oWi+XKhRrspzQjBuiL6FVVD8TpWF4kKhhVqpiL9S0313UjhzkhVWlUT9NTd7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3EBElWUx4ZJRxz7OaFTjb9V/VYjDp8ljcMDBtKl8vK0NAuwtoFUm8jKQ4Ix1+HKN1bu6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ugLpwK6lDAAv5Uclr+6w2DHOU/ibUMHQL3NkXnq5HG7/Fq6ZBCAvoFqctI+t1Ape5Uv2W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Dfgbrf4Gl1eKeBTZUzxKjO34yboQ4RyG53km+SryJGQoXBDgP4ZzuT/3L8XdaO6BMjnk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dRaSqZJRVFsqITdIvr8FXNVEjZal1UI4ahVpdVab42yHiuRN3smObh5SEMbibg3GcJ7r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LWruWWgu3W6M5SyyMu5np8DF54TlW48PotVb8RVVhsmucptHtswqNNs7qVGJrB0apj1c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q1H0Co0DzW83VVAtR+ioLqLW5aRK3gXahCqVRTGUXC/fj7fnXr8VS6OKbwimkL0QTv3H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vHDNxyuT/wBy/E3W37VYdJUAboSKI9EYRGFQQqZtBXNa1XdS0rUoF7n9FiduVVdEQahU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IxstSltVDxB6qWHE1bXQ5S26qqqI5ozuTnnYIAKF2ukFSd1KomAHU0QRwqlVKhjS4qC6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VTdJ4bpRupf3zVKpmxPGJxW4YOynDPdyq6fKgVN/wC1Ugd1Lji8118looqlbXUv1OWh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LlpH0C2hb3QAupW0ea3ubdQXV+Krwe/GGWbh8E/z+IGY8dyA7qOyjuneeUXtzlE/3Hhm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wutv2qxbl2RKobqhUyalpVFzXvAt6qhWoK0TE3JQp1F3UEKhW6qt+FPAnJsuy6FdQui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8GcpubHNHyUqt8FUvlpIPZVh/mtVn9CqAqeATd3WG0UjbjS64udspNO3wlSqDJAFVUw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iotRJVT9Fpu2WoqgvqVQSul0kYR3Wt2JRZMWp30X/deH63GiwqXhacgQVbpUcDfgV/Ob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ozC4IqeqJT2kwZOYXjPVW7R4QeGbjlcrT9yt7rX9qs/JG8XiLjRabqhUvqqrSpCqveL3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ELqidigd1h5ql1d/hqbrquhugiV+kqRUXQ5abougZNlK2ujdak3yTr45LC1VzQtPAosP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3iSbi51Ap+QbDhld89FW/SJVTC63wDU31N2kKpzVMKBfRS5RZsjyWoqt2pRZD6Bav+61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bhFwUDdT+Wx8Y7y+DCohkN44AyG83OTD3udgBBTa1yi8Zwn9HcM3HK5Wn7l+IutP2qej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LqrUF7vZVCNFS+CndYVUOibZ2e4Q9qFoeuqrmgIkbldFDrqFalv8LSiqJCltCgHhe6dB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6VW4uN0XbFTCosfzX0CJdupW63W6M5fXgEuQQvlirwpN2Jxov/4xtxDf0VVTJRVKqqXg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K6XUEqXUuj+EQeS/73aQunktR+t1KBHrd0vpVVvlUCCl+yoED1rwa/m5HMcBsdOIfgBl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BWmIVDlDduAM44huOUq0/crU+l1qP7VakjJBXa8J2QXVCopFVUKlwrusR2VkDzchITsG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uWoZK5KFQ4XUu1KnwkhagpsyotRRSFIcut0OWihXZVVb9r5ai13iQlUFxlTm75KrfLKw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5IN1c0m7E7Zf2dMkIcGcnZbKt0ZKBVPC6qlLunmtTlpaXKKAf2rDdUlOw81uqrb/AHLx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UVTXLVUVVtcz6cAKv5vPAb8IL5VMgupcMwQyFBG4K1A68EfAHKc1p+5Wv7lCeTtCMiJW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JlKBNAorDzutAet2k3awui0OWoX1v1BaVTZQ66h+BGWihwU2ZUWiopUqihy7qRdVUyeq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ssDhwp5qb4ftf3zybpNAoHgF03zwmIKihTloqm7Twuq2jzUvdK0Nlf8AZaqn6raB/ci0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T1QmpTDET1Wor3bfVVd9FSp7Lp91JP1WEbcl/wBb+t1SqXklSV2F3NPHR54Vb6ZaflNM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FsXxxwhkN5QVr8CeKcpVt+5WxJ2MouTx2Vq2ZjJTJS83DgagqKxHS55736rtJXNQ8Khg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ouykql1fhJC1BS1Qd0JupdBXQql1VqK0mqJ7prViWqiaOZu73VujJGWqpcQNsst2XfJD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bDhDtfJuoJ4NclL9S0MlVIb5LqtvqqmiizCkmFqJhQPugsIQeUFRQalQ0R5rUV7NkR2W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VVoqVVBCnJS/Yq2HkeF3vI55Kfm4z9uKL6IIXG4yhxTcE5BWi7fAA/BFW/7la9zFz46J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DcOFZ3O876X1XRaTdDwtJhUMqovbZNG6oociBRdstVQ/B13UTRUWKVJMKjluq1XdaVVV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GlAg608IXs7L63d+JVVRw7qX7qi15KbqH/VUXdYXbLqy+TsiGeBdgq3QLtO6rueDF8Db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1FaBfLl2WFoWrSF1udzKELVfhs90LRxhdVuhFVyC1klU4GwXJD+5nCrfP5BX8j7X14Iy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HZReOMPgSrb9ytJNz43hNZJxqjpXvWLf6qmWoVEVW8cCzud55dlS/ULtJW61BaTBXUIR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aXV+CopbutRqjJqh0VLiJvrupZdPNAP2WJ5VNLFpCgXbrdSqKvB6hadlN2nZdDfVS3bou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UGi9m31UbLCFW6TcSdgi/kjwBJQioVL6LfhVvrvk0rW6SuV2kLDKl9StIhdUaKFHUItK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x2tG/wArSJK/SFUz5oYVpCqQFTJRYnIuVVtdYuO04fgqXjhU/KT8IMk3VznL68A3f4/G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L7KER0RuBs3lahiC1y1UcLyhPOiMjZaV3ynIy53nwNrqXVuDgoQc7dYWlbZtlLVUQVW+q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n3U3uqtW6liqptagclqowKikKlCoNb3OKJyRkldypOSRutWSRuotPqpG6golUVVJvm/C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kgKvFk3Sq30XTzWoysFnCxmpW0KtboVLnNunmsUT1KhzvQLTCo1a3+gWn7qAVstbq9Bc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XXT+kg/lFPyA/CzdPAGc8E+aH7UEfiBdI3Vd8xVt+5WlzjzATLV6PJeIKhQuqEMBIKoZ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yy0VKhVy+Vx8+LITQ5aghpgLZBoqFWi0GVUXlQFVUoqG6CqXVVMtOLRVvMLdbrUFLTd2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2l3bL2CpcEAUCdkQ3ZBU2ySxQaHJNn9FOzkZVKIOc04eqDWgk8gF/Rf9FL7Mtb3Qs7MF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OGcsX1CoFJ4Fb6Kt1Bd3WN2383bytoWoqgQI5qOqDuqLrQrtyCwto3utTy7sFoYAqSfJ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lFnQLfzKky4ppECiMXCShCpdAqnjsmnt8LX4Ov5AOPS4XBRdpuqoUXHIM4z+qb5Juc8F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K0uf5JgCqF0Wl5Var3jSFuhDrqqlCvdvUWjPoqmFvl6Khlahc83HjWc7KOV4laTdqCpT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N1Cq5K565jfU0W65qpXRbqqpdDkTKopUBVyQOd3hKAhagqHdd0L4cpF/UKl/dalJTLIC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ovAvZWbYbzKNphl3JG0d4jeM8LxCFVy3N1ApUng1UDNF29FiKl2yw2baLWb9vqt5WI8t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rUQ1atXmtMBTyWFtV2WFqwsHqquhMMypyUCwNVbmfT86HFlevwQ4M5QjmGfyKameeU3H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5W11p+1WK1BHktELwrUy73byFR0rW1VoqOF1QvdvIWoYgtYLVpIze0ZuiI5IzxmHeian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TdVb1zdVqC0ORDzdRCNuDVbZZuCCb0VOS9o7+nKxWXhUFFUUWimzO63WE5KIv/EH0RJw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laWANQuoqZdKrQ3yN1r26ql0hQVKrdFmJ639lAQ4oGY5Zu3VBdBWygXBgWqpUBUELW9a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N4a+ikiVQKg+q1FdXKOXQLE9YLNbalS6SU2LpJuws3U873t6OPGj8p7fAu7H4IXxkM73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npiblNx4IuPwBX4j9yfHa5/krHzudeZCkUTcBNVSqq1amrSSFpetbZWtpCEOXIrQYWh+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HLULSpiQq8OzQTrjkoq3UVbqG5xBUnneSqKqYwdUOKULgm+aLuZ2UpuIo80SBuoasMVU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SpdRTNFXkpyQ3coTzXULQYKh2TsqXVCllFD1vdCm6Gbm4KBvcOKOHRVVbqKVLjftqWpw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nAKlfNf9lpZA7oY3T5IYRVYnVKYRzVXXaioZpC1GAtDa9SsDTqKk+JVVFQKpQ630WJxq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g/EV+MPDpktOGUOFN4PEGYXBPlM803K648I5xw/xH7k89bn+SZ2KlPuCcirPyuCq0IxI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LS8rqveMKqVSPRTZWn1XvLP1C8X1VDkqFRUVRwG3PTUc8rUF0WlQ5YW7lNbMXuuJQ4c3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3k9FitnQqINbusB3UuUc79lDlpurkgbIBqJuLkANghKlu6hwUtNOl9VRaskG4KioLoXV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e3BrdRCFE1KlUWowtKoqN+q944nyVGhUqsT061tKMRCa4cipJgL3de93U3Uq5Y3CTdLiq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E6/ZQvNv+iHeXxYRvOYXDILqKm6b5o5TceFT4L8R+5ftFzvJWPnc+4J1zPK4XOvqFstJ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ljyFQyveMWsQsf4a09EBatleKFpcMlVstJVRnerNHKclLiSqNVk125QgbqAYRAVQirMN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TT0TBcHgUCxuu73askELTdW7ZSESbg1u7k0IXktVV1F9VLFD1IVbqqi/vU304MnNAvia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30UuK6lQFLyosxdhatbpXJaV0WoqVA/phYRQLssIWGpU2l2gLE9Y7Y6VoCrfVUTh3uxOu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T86pxvThnNBzTk75DmFwzed3qjlNx4RHQ/BW/wC5P8rneSsv3XPuCdczyuFzswRlCQqU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LSTCrVS1aXFQ7UgLQQtLxl2VCuqrc5OVn5I8AlFxucYUoDoE2VpK3otYUtMFNdyW/FN5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TQ3YIAndANMrG6+iGJS1Sqql0OClhyNU81ifsmwgq5KLoVqVLqqirdAVFRQ86lRd1Auh9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RZiG9VqqVpWrgVVAtTitDV1Kl1JRtHeiB53UWsrktLVqchY2W3MrC1e83VNlLioa2q1F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ydlRbrdUqibuqoFqdfRAnkRfTPXLT85bxDdXiDKeOEUcpuPCPwVv+5Uud5Kz/dc64J1z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LUIuAzaSqPJXvWrxx5qhByVC7oubVEQmeSdwCEUTdROPZeSkKDk1BaXLUqcZoWq/UpjL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lS6HBaCqoTdCEIX1yUqqbqHUN9cuJYHbql03dWrTloq34GXy/booaFJrdChRngLZa1iM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oERaHwlSzZYQtTlsoH2Xs2eMrHakYkW2DfVYnH6rxBak/uqkraVDG6UA2zgLZeBy/ple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2v2RDXEgLwz6qjQvlC8bV4lhwY+6hHyQ/wBDs8+MOILz8CE5FD4B3wVv5qqoneSs/wB1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7MEczlKpnotLiteoLXLVpeDkqFREqozxdF77qUW62URdpEG6oVd1QgrbgBG8Homu6lDy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HBUVFDwtJu1KnC2kLSfRVoVvOfC5U2vqsTKKDvnwtQAXRaVXh4zstqLUFFm1a3QELFh8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J+laFRd14UYaJRf8y1kqgVJVVCg3Q2qFF0TrNrSdP0Ulu3PqoAgnmoCht7o3NFBeq2i3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E3y/0O3z45zVvNw+EBRuHHn4O380484CaTunT0TP3oXFBG4XC52UoI5nrA4LeFQhOjPt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rV44VDk2WkrZbXhTktUEIv2RUXxZrE5xlDgDLZjvx9Kgqi1KiooK0mDdDlTgyo6cCiwm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CluTA1d0DzXbNTPB2Xa6i1EqbqBCeaE2l1VhYZeoC6lVW18hAlYWqtSmGIbc54gTzKDX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vooax5VbJypZfdDZrRyXiXiXjK8RXMleOKbXkdHEfC0/0HKHAGU8U5W/kJVsneQQTvJN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wzuUt5KVK8ZUGHLaCqEcGi0uK1iVqopa4Kl+12kqSKJ6NxVtwN1XmhcOAMklWeLwtqj2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xWhQ4LoVS7xLdbrdbrdbowJTjz4Hnk2UbqgXhWkFRFVEIgUVCt6rfPuvEF4luuS3W4Q5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zS73bVJQL3SVpVKDstWyo1URKiVRVVGLZVIC11KpsjK/FWrhiIBw9kJAVIyjKO1UbirU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VaqH/AEEbzcULihcc4vN5yeiHwDih8Dbo9xcfJf5/9V6Xi8ZDxXeShyrCotJlUlbIzReJ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v2u0lbyveNXiVDkgXakVa8MJvAGTFbypF0hRh403UUKpUcrtKhy6LSVVUCgBVMKpuKtH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oocFS6Ubp556ZN0AVuVuqVN2oqJWFqrCrVaWL3jvRQFJUBbKgVTC8UrSFAC1Ou2uG9zL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95LxLxLxFblblc1F+y2R8kTee7fidrt7tkbqfm03jinOOGPgHfBW6bi2TQ3ZO8kP/AKiC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6F26qtS5LQVSqqCLpkrUAVqoVpIu24Gl5QxVWqio8Kl9U4jnwcKampvA9L8SgIonnd3V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DEqKt0tVVVUUwqql0cyjTe+uSFF0C7TfVafou6LlS7EUTxpXReLUq1KnZVKkqLIKXmbs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FrJJVAqDITdKmi/EZ9KrkdkZ5EfBV4m13b/QIPEb8VRH4K3VmOyATvJf/wCQoI3C8fAu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qt2ly2RoVpcVutbVqoqOCoQqZ/FCpawoMOWuQqELe7stBXXLNwQ4BN4BRMJ0oM5Zqqi24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agtN7UUSViQLrsVwI3VeDRRdRVEcQ5N1L7qrStRu3VFICqqqgunmjiKIWGVS6FsmhEhW/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2Z/u/wBED4SPgRlOYxkHDPwdsrMpvknL/wDyFBG4fCPQ4PNbqt2y0lbAroqLmqzN1aFU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VF4j6rU36LeD3Ui6SFQqhVQiiVVDgG8J3kjxa8YIUWlioy6qpRbSiCjOyDflQAu7IQJX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UXUKiHVRcY24cndTnqm2di3FaORY6yJI/StTXN9FUoRsul1bp5ItasJqHXUyNQTl+IH9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LdGOWSq00cKhA7T+QUMqD+QnjjILpQuHwkcjkPmqXjhlD4K3TZTPJOT/AP6ib5Xj4R6H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tJW0rY3UJVVj+XIJ2XRaCtTJXNqo6VzWo/VQ4KhVEFspiFIQDqHgeuR/F7Khy04MnIVV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eyzHNQxscDdEN3UOVFF0i+uynP3UuvxYHYesLndVUCqiYrdqgp1pAaW9FVVvAlRyRhAq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QvxH7clAsXIKVtdRRkPs/wARAUi3GJHC/flKqMYVbJEPsiiDZHsqkg9IUNcsGMStxxY+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NCw9LxK8aq5bqimFK334xud55BxAOnwVugegTCNoRVp/9T/qm+XGHBehx6G7mt1VVXJa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y8AVbh5ppybKlFoK1sVKKhlc1qEroqEKqZwBcLnfAagpBuoq56cAwsfJVyYm6VLoVIR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1CrdTZUywPEpNx9nZ0H6qL2v4wbeFiwQI6L+k36J1pYNxWf8LHaHB0Co4FQIR1TaHco1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ssVpaBnQIuxy5CWkeaqi4ii7KBW+l1VpTeq7m78S7+3KGjYqp4Gy5rxFUtCvGV4qqYWq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Spa6Cv65C0/iB6qjmuVWAqXWVF4DC1aVPtApD2qcQhUP5AZ+FPwRyO6o4DRaitT2jrVa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UNxKry3UCqhroKFJWsGOqo4cJ1zsg4Uqqk7n4K2TI6Jg7Iq1/wDqJvlcMleAOC9DiaQhi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FgadA+6ruibmjugDmN1WhaaKlVqaqLDYkiFgI7Jrnb8AXNu9bj8DTdVCpxBc4xK9k0VV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lS3e6Qu+SRutV8DdEmqDLPw/M7om2TbIU5qAtWyq5Ukrw0WyqbtpWkQqFVNFpGyl2yiz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6IBUVsa6qQqNP0UNq7svA/6L+k9QbJ0rwfdbNHqt2fVeJq/qNRaTMJr3PwzWIX9X7XQt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gWfRGTVU26qIBRhEOaQQq4lptCtNoVGKVsChNkCtdgvC9qjG8KPbFafxH3X9QOC/pglT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FFOKOygWjV4m/n0H9KBFUXOKhiNd9lEytVQQiHdPosPJNczY7Iubs4bINO61ckD3WOz3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d+a1bFd1AOId1DtLlIzm590XDhFNHf4O1Vh0ucrb/wComeWeHbfAPvoq8CBt1WBgxWix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mSXUYvZ2XgvFzEFGQ53U5K0cpAqhizlC5tw87j8HVSyqrwhdHVSBqTZbVeFeFbXQqcKq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ktUHe7eiALHMpzVASm2UEYjVBtiyAOiEreXLeclBdVVuizbVVdHkpxBamwLmhpho6rxB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FOpobyX9Nq/pt+ioxv0T45k3Fx2TOpqbnuA8TuDad34Vstl4luim7z2Qc70QotlUVuop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RgBVFViIoVpKJBUgoUBK8K8KpiQmYWh5qgodZhAmxQJsivmCHvXhafxJVLdpUy0hamCO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hUcFRRIlVctJB+P9PgSOaxR4EADqUH6ItayStXNTyiFXlsvaNogecITtWD0UcxJhAjzW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1GzgaLaR0UtKwzDuSIO+6Zad8LuyFm/69VDtL8zl6p+QcIqR8pQPX4K1Vj5L0RKtR/8A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3+SF9AtstAva/iiA1Fv4ajet5sXbhEYVsVRpWyhBx8IQsbDwqXeJGXKQUR0uZ6oXi8o5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gFC5tzLj8IAgCF7ty8MhbKo4LR3Tc1eEVVdlI8S1XV2vw2YLysdrDrT+Fhe2Qg1jRAQd7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JEhVupwaqQKLE6ioJUnK89XXko9ZUKzb3QTj2TeDY/3OLsmm6oWyKqtlshAvLOXJTN0w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qRuLpC7KlVqFWo3bLouS0wq1UiVR5Co8rxLktTJX9MhbvBWIvK8YIU2doFBDShhaFqsy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EFQ/Dj4EuEiKq1A61RIM8lCd1WsrF6JwOycwrDKLHeE1CD+SpzCqsJ9Fib6hBwKkLsqn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QUI3aSESKWlmfssB5icg6I3OyDIcxRB5rD04pVUZvtVZ+SrvCKt/3lNQPGHAcgsPRCXC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tl4RChjQ5y1mnTID1U81W6At6L2Vkac0HOUTS4i06I+d3k1C8XlHIFa3N4BysuPw8EZx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ZKZDG6LnFEXSqit9ELT8RpYdmjcqLJoaMkALDCoFQKTwd1QrEq4lUEqGiBlJQvdc0dSm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B56Bfhm9GyjftdIVEZmqpliUD0UqQu9wpBu7KCiLqG6ZEFbKoquamFCEKVF0wvCg4CnO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VAVqmFotCtLzdBYFqs1VpVHOah7xeML5SqNAWtsLxLxQqOC8QVDxW8eqCjcCqc6zNHXB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QpUDcVCkckFCjvKB5KTUKW7KRzXZNIVNuSOLmrFwOk+JEjyTH8tijZu9DfRVRR8uAcxu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QjK/ET+spqbeIRzjhv8AK60LuyxTVDqoVFRTaOr0UN0tzt63YQqr2Vlsg5+90qSsDPCi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LghcUbxdaeaCHApebmfkAvcmC/VkF0tXe6igqmQ3dsmv+mzfvfUrtwpy7qiCqb4G2R/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p4L+9E/+xkX6SFW6ipuVDroRopW63VURdtdBXmtSG10clC3uHW7uoKMrZSgCt7olELUj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KIy1EFqLTyR6oUW1FRULkA4leKbqsleErUHBUe4L+qqWoU4gtQqtl4TC3XiCo4LSbxx6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hqeibgbDeaGHkp5XEcliXUFQNl3XUFQouwrsqZIuh1QnF5qCI8lIrIBWIVj+CsLt1TY3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8ISjdqKmb7JBOX4n96ZkFxVTlGQZ3+SCxmiAPJF3JSt1DKHqq78DDy5KVis6dV7Gyr1K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4lFP/bd63i4oo5HfuQzxcPO83D8gbcUV5XweBhepYqqihyxXwu11bh9bqKp+A2VELqLr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O9E43WLfXg2Tf1PX4t/90XQ51V4IXzBD3rggW21UHe3ahVjlRrV/T+61McFFfovEvEFu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wlSNl2UqTdQquxuFCZ6L5ge95dzQMUQAuhdlPJFQqrZSAjSqhQDcIQPWihwUReEAqBHS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tcYK5qhK3VWqHWaq0qhcF/VKjGF4gVsFIXvBC3XiCjEt76X1uOA60XGrzVY3uIARhe7G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jkoRUjYKigqLpukKt05ZCAHJPs3+HZeycaGgWB0B8wCp5c017eALznqieIcO6LlqCoou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9MQvAcqZRcEEChPAd5IBATsnRvfICotXAGHdYX7jdeysfqsR8V0uWCy36qXG+LrT9uUX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wG3n8gojKF5Kc6+c1bqBUC1iCtIVVBKhUuotltc5sx8KPLLW+zb3yNb2RT3Jxu8m5ZQv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U6Vgst+Z6Kok9StlsuapKBBVHLf7rdy3ddt9lVq8Kq2q0vcFW0dKpb/Vf1WrxNcvDKNC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Cpot1JCOLZRzF0LZQhG6rupUXTsbtV7l3U3nqgVW+i8lRb0uhOZ+lbX97pWy8KBaKqbq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oLV4VVlV8wVLQr+qqOChwVWqqLuS9o/ZOc7YKvhTT1QKJPWie4ckEDyKJ5IruvNDzUcM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teYK9s06g7UE0jwFGwtDpdteMovOeuyc3vxS2aFSqgFE7KhK8VQhaB2yjm1OC/EfuVnc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SYAnY9lVE3QeXBl1AsNmJPMoss/FzWN+6oKqXKGnTfhai5/iRm628gjkF5RvK9UEeA283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hoqjg0VVutOyghSLqUaNyubvNUatlstgtvgtlsgtNVLqBQvCuirewdBkd2onJx6qbrY+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pjWDD1coatssdCQtl4Vtk5Lktl4VzXNblbrcrc3TC8KGmCtTVVq5rxUXjXjCkOaqtVOa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cYuiFBukLEq3Uujk5G43ON3ZdrmvHrcEICqF2VNrqLdEX7IUKrdVbItPJbX0RCpKoSoK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Qs2eZVNluBG6hmyjkE/urM9AnDuouqi1BURVFGeVIRQCxt8DhUJw5LuDC9la/wBRo+t2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ncOG3yyUUpxR7p6/E/uTELx0+CKf5IWh2ajVGNryOufail26wWdAvZ2Xj5m6HVasQIRx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cnI3WvonHgG8pqCPAHlld5/kforQ97qqRwoWyoFCosIAgrZGckclVU4e+fdQguS3XXI4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Nbc89XcH8TA0F8SmDoL/AAXUJVHq0E85XK7ZeFeErwngbLZeELbJyXK/ndQqjitzdWqq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dwXjhf1KoaxRbLZRW6pXiTa1UqircLqXkKDuM0KiAs6FTabZSVtf5rfJtfVEt5BS7dHk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NDyUleqfZncqibPNFd0HBNd0MFSPO5yrwImtxuwWiwfI8K1s3UfNEHNo9q9pO4qEOgvr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PLgWi/E+aZ8MU/yudBRvaUDkhoWK2UWagLBZ+PnnxPo1BrLijc5HKMzk253AN4ud5/Hl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tLl7xqqVAvORxF588odxTk2Wy2uEFdStlQKt9qe97j0CKaE0ISneSGYXFtl4uZ6L8Oz9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ZeELwhbXblUcqOW65LZeFeEqoWxz7LZbLbJyW19JVCtytzdsqtVWLYqkrWVpeqkKkKaZ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ck9OBgZvC3kndE/MaJrR826jmYDVZt6KOS7Fb1Ca3nJTW88EoFQdtwnN9Vajti+l3l90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ZSp5hNJ3BWH5wsR3K/tO4TAPNRzyDhtDtwoHEntwLRfifNM4A4xT/JBpN2wXJabhdVSa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WrAytpm1LE/ZQL4CN1ojlCCF5RTfK48MfkRNwR4FFVOe5F1xTryijd3ysnhHhQFOd3nf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em+WfAz+ofsnxvG6/A2fQTwLP1HwFDm2XhCOmq2v8S8S3C5LZeFeErZbZdlstlstsu+T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FVlbrdbhcstFvlcMxKNq9T8pqo6pxPRA/pC8gnADZNjsrUdArEjcEfRNjknNVPEyVZnm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wh9k1w5jgY2bcwuyqnNKgoheqBTj0un52mE05I4dp1bxR5ZyrVfifNWfAF9eI/yQW6j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6Vg/D0b1WpQAsLPGsTlsts9VA2uN1p55xkKchwap3TIfyE3C5vAKqu1xRN7iiUczJ6oD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Kqcx8kBf5m4po6C4N6nJuF4m/Vf1GfVQHguOy/qtLjuVgD5novbTFmxsBeI/ReI/RbOy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efArk2VQtr914l4lvdsvCtltwNlsts9Cua3K3u2VQua3K3W65ZN1REVghU9UXnzRp4jh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azQFN9F+JtDzKsHdGkJ7v0ysfR6fhNBB9FCa7mpb/wD7uHYowqbpzdngSMnZS3ZGLq3S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Ga4V/a5MhRfPPh2s/MOLPUcC0X4jzTOAMx4BTkDdiBRlUyxdgZV5WJ/Hf55xkKPCIRnI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3hAC45HI52+efb4VhY0Fp3X9H7r+j91SyH1U2n0vGCiOr7LFidPmv6jvqvGfqvEfqt1u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kWzQLxFblc8r/JT+RbcfZbBbLa/dbqhybLZbZNlstkZC2W2TdbqhW5Q3WE/5FEvkYd0A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j9GpECuiqtpmSsDVYt57ojnzTFbHk6ViHzBWf91nh+iB5tCFo3pVF3OzKjYqDsUFiCDg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eRzUXx1onWbudR5ppPibQ5Rlrl93II5puKvXi7KgylWit0zjHMbinoZG5aLAzxr2lqoA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5nefDdxBcLno/kYTeETeL3XDMxo8+HXJut1vdstroVMtPlqtzdVSLj5K0e7kF4Qi5rWg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hatwAvEFW0XjUAla+apK5rbKR1TfLg0VVT8prxKhbLZbXuC3W9+y2Wy2u2TugoEO526p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ifNSURz5qB1lEu/WsR2gL9zpUH9S7lWrP0VX7U5vVYOXRFnyPH2Rb0MKOtQhPO7DzXe6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1AhUuCJG6I5PEqLqIqM7ncjlJ4dc5lPVumcKMhzG93khklA81vdErC3xr2lqVAR45Hfh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9x7qsfCDOLymhDgC43jJCAuoq3nqUaHhTn2u2v2y2ru0BeJeJeJNFzyrWPJBNbKcG02C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7e5qHBI/S4/BH4Df8jrn2W1212H6ryoOyhv6oCdazDRpHkELU/NUJ/MoN+q/yKxfqorL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orW0+WE49kw9Ap7qR8loR6LriEru1HruF5ryyUU312VFhN3moKEKeaH6mlNdzWKVVFFY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Qjmt1Ure8q081bpvGOY3v8kHWgqtk5xoplSKoAKSboFXlSaqpKmUeO5/XhlN8+K2714A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q1WpqqFRwynjC8po4IRvAyNQzhRHBrxKBanQtycgs5gTK/quUB7i880D7QEXlEn9Sa1o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upQZZ6I8G2HcH/Qw4ZJ5slNrq5rTuJ+6Fgw0aI9VZ/pBoiXchKfado9UPUqxYPDumjnu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5q5WNn13Tx1dRegKtGjm9DqxycUAeS6VyTmhSN7pQPNSLpHNYebTd2RoV4VsoTWu5qYU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jsTerSq3UC2VSjNU9WyblpeOO9Bh8COhTsxFrl2QcqIxV5WN/NVUNUI8QXjhlN8+KLm+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ZSqc0SgDMKZqvCVUrC0yT8CShwRCDeqi4XhNGQ5MQQd1zbrfjbwtRJW2YJ/leFg57pso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Dpli5zk4m6efLP5s4Ufnjcm2dsj5KIDpVYmip1LT8qsB0b91HVWbWiriSmMG5MFDoE5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u5ykcphAdFY+iP7pT7qXRwa30upd5IjqFDVBC0hc1QKVZE7yt6pwKhNVQoHMcazn9SLR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PVsm30yjiGL3IXEIFb3f3I2trsqbI9VJ3uPB73hC4cRvCOVgQvO63VDcKbKYRlRKCPmv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MEEc4TIybrxX730v3v2urf4lut8m4UlHuch7UQ9kMTkTameyPYZpG93ldJ2XbPYnzGXf/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s2oqvihNxdUHfpC9ZTx/aGhNI5NVKwE1vbEVPVGOb1j/APbYSp5wgOcqycnHrcCiUbqo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1Cg3SqIFMd0U5h2KEoxcIub5cZodssYK/wAlRbrdTirtC6SnK19F2zDjG9ylTfAWrxKX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bxBcOKxC4qm6q1eFSqFcl4VtCoVR12GFsqqRxxe88JudyceBM31TiUZCxbX14W11RJU8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nlVUYgmNaZrNzR3QVph6pxTyrTzzyEbvZt3O/Aaejhnn48flRVoD/wDoQATpMkqJX70f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qZVq7tCA8mqniOyw8inO5clNzAeVU7KVF/e+t0OzEIdwm+XAJXhvHGBG8qCFq6ql+Lnc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Qm6igVXtLTxKTsoZvdVG+Bnx2m+UIXN4npcOCTcbh5XlUN2yg3VN1LiYXRUK3C5Kg44u9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KeqcCtVstrnHg1N26oL91uhW5yLbqUnksAovEcK06nIudcEey80SUSnHqc4LU1oWFnqp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Dgh34icDjhonvaC0OU9AiTcI6QiOQVNynD9Kce8Kya7msfKTCBNVi7otC81ARhDznKbqX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bmHlXgFc/gRFxBHNSMrla+XxD0Fvd7R+6l19FXhTwW8YcBt5yuQhb3kKV4UZuICmFULZ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I8Eo3m9xTkOGU9bHLSzcfRf03LwvXgcvAV4SvCV4SvAV4CvCml4ognLENkHCpQx/RS9B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K1J8hcFXpfsuQVXhUMqsBYAhh3Wy2WxXhOYjsmHt/oYcF1ieex6FOs3GoNSsLSjcFC80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QKB8ohNHVWbeTU5x5lf2hHqVhGwunnwCHZaKtxHJYefJVTrhOxGcKi2+BBPVbpxzOVp5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3Vc1bt1ut1ut+I34ZuU+d5QzzcJ2v2XhCp8AEeCbjeb3XDhuWrZclpMlSEeikmTdstls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cIAaF7N+68KoKBTyT+lzcEoOdzVQg0CXIm1bicfsgCCLnO2BUdSgmgcCJQCpsFvdReLO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dXG5Bw2Ug3Vua3qqbBeSc/osR3UbmYCcRs2ihAKF3d8BS8IqOyeOisiP03m8+V0hd0Pg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4hyC9pa/TJveeBLuAL2/DNy+uQcED4UXDg1RdmcheOCU0d78SfI3UjwrZbLZbLZbLa4t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ei2AUtTvJV3K8ITcWw5KnhRCYSgT4RuqSbg0bKzb6pqYEB3zQ0VWK0Mu6KSn9OHat7z8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u8oVoRRsmERusLtluET0Uq0celEJ2XmsI8O5NxJ8SDT5pvUrtzQ5Aou9BdN1cgukKDkrd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cKwb/blKOQXVuHE9eA5P8gj8O5Y3r+3LE3TdIWpS1bLZS7gd0ELm8QeaHwPqgts4Q+HH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CYLz5I9EGdVCjJRpXhWyl/iVq904eSYGmKJziZlWnkhC1VKf2ooG6e3mjbP32CaB4bih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TR0zYzvyucUekqRseEe7f9DHge8efRYPa2o89lis3i0ZdiG6LDyuqoUm6EJu7oHovOgR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SM4Quleiw/ppmOQXDjR1Oeqcj5BOyR8G9N6KBlF5uCBuhvAgKpQvbxB58USjRFztlQG5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+1w+HahwqlEWVXXVCh9EGtcCUOK0IXBFSmm0NFRyqb9skKQtQWEJ6E7p57J5nmi48kYP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Q0e7G10Dnc/ogBsEewTgiMldgu1zypWE5a5bI9afBdviJ+MOYku2VpaHwzhavDKpdIq1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4VCnZTcAjzddN2EqGeQu2pwq8Gt0JqJ8spupePgHHgOR8gjkm/f4ByHECwszUugLvcLg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qXCiZg2W+Tdb3VU/DsHB8IURPkoGkKbx1UyVhdxQiRvcE0E7oQj7XkqlSBRGi2VQq3UW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oFQ7qjgFYTsVG81iI+yOGgWywWbXEdEMDYuC3Wwc5Y2twynlOPdBzNxkjPRcs7ezlX4K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gxp0qB+pFBdrpYnWTxr5FGxfSDVRNFQXxfRUknqpOy2VeJXJJzSehQ7jhDz+AfwHI+Sp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wqtqV/UcvFPmot2wtDweK7gi8BNYOBDcwTeIOEfPK8qGyqm44XFeMoy/mjqR1bLkVssU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UD4EpvAJKNaX0zb8DteLnBe0b63MCAT3DZU8ShxqjeY3RcOSEHUg61tnO7IYViLygFht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R9p4Qq2YUYB9EG2diC4rQAF6XMCcX+FDDZVQEIwpuxMUHK1uQBpqqlDMe3+ie61J5nZY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b4caXB45IfibMcqrC7lcAqIlRzN+0uOylxqqcbtwfVNzSgTe3z+AfwCj+1PuqiLMwFJ3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tRp68R3BF0qnLgU2urcV3ub5ofEm55QuC8K8K2ysYOqoKqAt7pKk/AFHg4BRvwouJUF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1/aivdrVve5N6KyA6r0UXTNQE4rD1K50WHYIHdzqSgAnXv6pukoKOqki/Zc1SbhumgL5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LkTBu3Byu8k3y/0KLu95ZO6LjE8ieStWiYImXc07zyRc5u7m6SFEeHdSjc7pdCHVYnKV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ebhc243N+AtPLgnyT7vZ2Z8+A0oB2908J3BCCwt24MrZbLZbXt80OIeKbisUIlDLF7Qi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D0TsVE53LgYhtwO62R4hvhyE7HZHyUhd0b6Ktz/NDmjSUNEXWgDcS9U0ASqWak2aktoF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A2hXuzJuw2rtlRyo5SJK8BXhcvA76LwPU4Hean2bnd1/SfHkv6b/AKXamP8AoqMtbu2a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XHrePJAmsKzruYKI5OyUK2qnsOzwnuA5Qe4Rs/mGy7ql+9VSpvqqfHVU3BDj2xH6bsDq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DwLj5J6cW7okmpvrdN8Fd+I7ghezFBwK+FYRsg1q2Wy2W17fNDiO49V4boHBkKbjdHGF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bVuKPDJRyCeSd1i4IHncAEJQE1utGxzQUWQr1U2huJaIEpvVNFmKRVaWLUKLU0QowwOq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mES8JxVpCo1f01hZZqlkv6bVVjZX9MLC5oDeawCzELwhQGBB2GXL+kv6Qu7Xb5LQd/i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leOFrcFV6o7gTkYmz7s8iNiuhBTLTqK+aruqKHXdlZv6IPUjrKDxsaqclAqqTQKir8S3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tv2rEd0HhCbmqwhC7/FPUDnwIVOK7OVJXbgSdlpune6bovb58Qp3nwTk925TjW+lAOOpU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+CHCwzqUQqBSd1UrfJ4YHEOWiidSjL4ymlxm60vKKoalNJEURnMfJHub3InCtrqBUW+l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CpPCPdvF2/K91vS6l0qhUbrUoLoPdUIN0c8zD0Ut6IA7p1g7Y1bkgKLq7toj+pqdYu82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4lnBHHtfJFzt16psXNVgoN3+KemNzbUyd1Lnac1VRG92dxcv7eBifssPJabu98DI3iFO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uggRCtXdKK0zVvd8RPAl62uotSoPutKqVtKpATZO/HKKB6rEN05G6twIuOLosQYnP/Eb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aItsxLimvt3e1/EnZYnfRHAzESaIi2acXReA/RYgxDTFxTE8ASZWNydPBJyEg8JncRf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l291KqCqKG3x+HLo5nkFhxl7ubjwGgeMhYjUndAt3Ca9vO9rr3MPOqPdBzeVQmObzU/G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zTshZWNVEISqKzxL8OFS70T1B5ZWM6ptmxowql9ES81zUuN7s1eDJWEUUlyo5b5KKqKK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i7AK9FaSPEi53NTdut1uvEvEt1i63tZzn4OiGrdDgStkVLd1qu7oQ3dbITsEOgWlDghD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1FJuCbWB1Xs2Cu0oFxEkz5IolhgoOeZM87iR1RLxJKw4QVJYjhFwU8wFqbcODgYJcV4m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HZNltwIzz+R+yadIyUVVpXZU3RCwThYPE5CxsGw0cDTyQs3GHBoCAb1uwHnfVsra5j+h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smgf07X7G6t1fiScjcoyC4cV/khAqeeRi/D9jf/inoWnXK16DjVNI6ZBw3IZK8GeSghUu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uKKHEN4zt88tVihVCoqGCt3I4sWy57IUKFCqNKqCsLRdXZYgNS5Xat+MboTbMcuBVFFu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RA3Nx4QyBC6bjdKICMqECpcIT8OwCCaO6Ce7oL6CqAhE3NYxQ7luoaoQ4M/O5ECrutxQ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yVxRcdzn73uf+s8GSrW0ZujYn5DvcF3zFvMDCn9QYU/I+vkUS7+o2hupnEfB2bR493Xh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/ACQGSy81Y+d/+KejG4yBUUWg1KOWRoAmFXhHLXgYjlCBKhuygKu95uEcQoIcAXnKVqE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ELZbcA8Y3Yk53PPL1DNLUA21MLeTloVrKm4nhC43hBG6Qq37re4woG6f5xcI2Ca/ungc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VBuc7HhCwMlwTZoAgLPdanXVzSYoqbrV4rsPNDNN03OHZA8ev5JN0TvwYaC49kHWnumd9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fBIVpI0o21mZjc30VVhaKohwqh1ufZ/qqnt5OqjZlYju3xBB42N1PiArVpNDe1eXDHFA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4/tT0QdlibsckKW7rVkA4ZurdXNW4SoGSt0KAu6reUeKUEPgD8abzl/UVDGwptDKrcByU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fiC4vaKLU03BbpyCgIyYWF3JNs7MQwblRK3VF3VBRDu69reSAyVvtGBmKFIsV/TVbJf0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31X9J31X9N6/pvRlh9VUNHmoYMTuyDzzRcV/6n0U4rX6LxWn0Xjf9F43f7V3UHe6Dl8v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xsnHug78U/8AxaosLIN7qACjwsB60TcA0RU9cod0TLYbOCFzHjqrO1HK4WzRt4l7Fx0n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qgbgnZIzjijLZeasf3Xgj9Kei53JNNr4JhSPCeDOGo55zkKHClyk30updS7dQch4pTUO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KvdS4iVuq5IdsqX+Cqk8XG7e4UREI3VK2C5XaTCquiJvGIUWh1UA7YXbIdUf1KFisrP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Ci2T3UqoC3W6kqRduFDVuqOAU4mE90Xl46qHkFQoUyt2/ReJv0Uabq57Qd/zV5ye6sXH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qqXA2rh1UWdmALt1ZNxblP4NEx3QqU5uVzfmYheOsQu4UHmsJ8B8J6Ih3jaqqfh8Ldgn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eIi4I563D4Sy81ZfuvHknuetXhu9laHW1YXcBsZ4yFDgUUlbI5oVFRbqRkKPFCHA9Pyb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gVVLu6rxK7C8QjXe/db3CLgEC1QvEpxGV/VotL1DwFDVS1ohqqonVCa1/hlAAQBcELij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OczfXM/jUyzwa5a/BuKf53YowWX6nKcPtH9XKBRV2VVpv64UeE7ruizog/0y2lmdnBPs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Pmnt5OrcWO9FUam/cIPbzUfDezZve5nynZAgoZjcFsEEUI4odlsvNWP7kLsczAyBw2O6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LS0rW5QNuG7gQFLt+BARlbLA1qOUp3FHBPAHF3W/HFxuk7IssjTh1VOJp8PVDBVRcVBc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dVN0G6RdvXLXZSFtqVd0+eVFKEKqE303Vd0ALheUZ3XM+SMyoQF8kfa7Z8dbpVF3zjyy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LGlziaAIWn4qH2n6ei/i+EWuyWrulw4ThVYQcUDEUJyWbu6Y4fOL2Wn1TLZvJA3Ym+Nq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y1u34lVgst+ql5rzUXWZ/EYTDZDTzKLw7n4RsFiRyVRbzuBhaQeMLq5bLzVl+5S4qLPS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hsoNHqHC4ShgAjjETwBfHIZaXuJRlHIIu0lNPB3W6FVUre6gVGoOOQ+fAF268S3W92y2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yqeOLiiXbIsszDPgqKt+hjitgF712lQwQq3BADmsVq6VRgTg0J5tJqsQCGI0XiRIXdVU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q31Keq1bLDZKT4laeacegTQhlxSU0IZZJUbIZYmFEpxywb4vYe/5BAup8FDdytFbU7uU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9ArcocNlo2hWBwxPtXRPQJ2A0Crks7RtXNvhFjquFCnMPK/2jNnUKwP8bfvfBupfS/fL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luUT+JYHvPM1hUAM8pXuLT0cveNIHXkmuBhzaghWtk8l+I/1EKLZdlRbLwrVe5qNx8+G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srVmiaoPaahB7fEFgtPEiDsi5yjjETTNRbVQWy2K2Wy2zPWLK29t8othbXeJeJVcVUlV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m5D58AYd1zXO/e/ZbBbKnwTZv9izb4QAbqXOW1VQZgrMXVRO9ViLYCDW0WJzlV8NRbdV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ElNUJpOyd5LVsrSE0XnDuhALY3J53QheY3WnFi5k3iULzOMn5QEMfiuKNc/b8ikqnwlb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Lqquyd3op/W7iEIk/ICqoVyGyf4Dsj/7T76+ByFvZbHdNdY+ICqrQotcqbt+4Qc2/Vtk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lJu1FSUDGCz+5TbH8KSxrdy3clRa4bdv9wqpscJHNs1avF6FE28Mb3Ufg24LI+K0iMXk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uiHaT0OXZB+HZGWqjViwrUyV/TUnn8Exx2Cn5RtnxtUofofug5uy9kBLuqhYPm4xyw1d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UFXI24Jt5TrgtlstlsgvS43FNyHgV4Nfg6CE0vNEEU5x3+Ebn3vk8r5Na5hK1IwgEJKp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7hPI6XOJ5m+KZdzd4R9corW6MGU1u2JXhPA2RTTwR+UR8yl1FyAW+JeFbLa+t0Eheq/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C+Lw7oh0K9m/lset4sXjE0qi2wu6rC8VUjxNTmGjHGnbJp2y0vqqC6myizbTqpfrf3Wh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STB67J/sj7ZjN3PFG+qq42n/ANoQtLdzbUjYDYJrRhCw29mPVT+Hf6Fa2068Cq2UfBBn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DqvbRTCoseLWNMcY5NOQKVHIcCU6UxDI1NCA7oXleqKFE6iajc1elxRRTbzxu3w1V2vP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LcFamXzMNXjKDsUqOAU++hQlOJQwUW6CqFN83QU0i9zke6qUMKlo1KXKYrfS7E0S5aws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CMD1ybXYBJ7oB0+ijPIv8uBX8p0j1VTJVTwatlOaXV7KzaNg2OLi/TmIRZ+ld1hdvcX9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amqYgOTrO0OpvPLSueSnO7L21vSy5D9SAEAdEAhhPovZ24OPpCc2zZhQOrzKH4V2HBj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BS2h7KLQC0H3Xu34T+lyqC3uFqhw7LTpd2VNY7Z5+Df9LjfS8pzeRuH6X3PTPxLOtU08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qSjhUngGd0WndNupeCgVjJyFeqcmpyajc1GL3r1Qvoq9Lh+Q1yBnF9qWy9yxWj8HZe7t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qqIp14i56oMkcr9kBcAbnG5je91mO19b2xnAvOQ5K8CDst7rTzzVuGSnwk8foFTJUZ6rm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nNPNQeV8G93cXd1hdumzQmt0XdE9sBRtaNdB7rDirErYFf0yq2bl4TlqqG4zswfdCxto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3EewQ/8Ah2yR8xQtLRvtuUdFZ2jJsrJg0zui94xu6lYRob0GbS6nRamlh6tVCHjqN1BM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U6ZYvI473dApuN4uCKDhyupuE1y8wns5o2bvEynFN2kFQAua2K8JVRCi+vC0quU5HLvi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BPX+SF7jePySU7iBNPIBOc40WglCbRzm3OCIUcEo5jKiFDclbtwtG6HtCvd3GSJQjZMx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QTd2vG6CqbgLyt8gvnvwQpTu44VODXiweLSgXVVVMsgVybKtFiftyFzB1cE7jYuTsk3N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ldl5qVRUVB6pn4llHNqra1/E2grReIfVUtPuv6iqWFagxHW0eq0/iG/VHCcULWXDtsm4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lsUxeiZ+J9oS+MRbyhP/AAtk91oHQHf3FA/iHoezs4HUoQV2QtGeEoI5qUKi0biWg+hQ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QvI/VS4XHIBfFzrF2xqE0q3Y79UrTs7i44qoChbLwqjF4F4Vii6vGGdyb53NRvNxuano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cT0TuI1T2RDVVupOxIi6LxwChf3lFGmlBwvKNxi6qAbVEu3Tj2U6olNHZdgFZ+aF3kvJ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bKhVMKCnnfAUc0IEraMsm4cFp7IxvceOcsceePQLoVW6SVidtyF9j/8AUCdxj1FVspbD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4mrC317IWbNgv7Qu+SqIPNWgnTyXvg5zlWycB+1H2LHj0X9IuajFjC02X1VS1oTLTRaY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aDEemwU4z5rD+HBtXCpdyXMYvE53Nf8AwPtf/luvOOi0Q2efNdXdShKrVaVh5FdjceOb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VRVyBBWf4hniYaploFXwvCxDYpruLKrdsqtVIUrCNvgBncm+dw8rwipXqignJqF1N0S8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DHXit816IndTVd05UQefEoVFTNMqlwhajdibuomioVvdCgLxbrxLxrxKjlWtzlJbKDGD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E5U3uoMkuMLSZu0hTkobsXNAZqGOCbmHvwit+GVOXsqfESHiO6qa9lpn6LS36qXb5L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D6KUakTvjbK2Hpe4veMZEQos2hre10OXW6mQ2LKBvNTs3+VRjVHs2z5LwtCrvdWVDntB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Pop/FWpd/Y2gQaxoa3sgmDoLzfOxRaUR8FPCOSx881CgHb5rSxPzCVa/h3mrVZPVnahF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r8DfgRnKahS4IoIo3G4oX1WJBUR/JC0bBU4jB3TQtfNYpoosxKeg1u6a3NW+hVTdyUly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laVFo6TcAobFFsFsqhbLZAqFVOcrTuVPRUKkmXXm8QAY6oucam83wJ9FijA3pmKoXG04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Wyw2Ylym2did9lQAKozfhh3JR48fdOa6hQVmCJJcuxvHs7QkdDVYLbRaLx/ZaDOZ1qG4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EC1WVpP7VSytP8AYtH4e1+i0fhT6lf+nZD6r39vaO7Ci0sE9StlQqrkE4+l1M0hR8Ae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BRRuCKsz3he2GzgrJ/MrvCe3nxdlQLWYXiXiWBiqfgZvGQpqCKCcmopyCPCPxc8F3Fs5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7UUSeaKGXbgwVoQWlahS+U6t1VVUQTQgEVhOxVFia6chR6oRPopJnIUSuSrGfw8chA/k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79VVLPF0VclgOgKPHKDm+NQ+UHTOESrNrubUWO5ZBZ/iqs/UsTYIN+1212wXhH0VAOBUo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I2hU8QQPw44GLm2t9Lghc7JKlWb+YCwndqtbMpw5T8B3UfMVM1Rk/BC5uUJqcmpyCoE4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k7plP5BTK5wRJ4rCoKpbQvd2ixWzqKAsSCpl2ygKgWoVVGQOqosRVAotKKl2kqpuEVK8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wFzVujN5uBmAgAULyOVwwUahETki6WgkqXLEBGSb6KRwdvhY4Vc0qeHiy0UP36rt1vsv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Vo/cFavsHnwqCJDWAIF7RiHMZdBln6VpNemSvFpub6ZQQqrtx5O9w4zx2vOU5i0pzU7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PHHVSePKjILm5IbVYi1NoiqlVK2XhCoMs/kQ4D/JHjYLY+qk2onzUttfuvGv7eDTLFmJ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AuaGraqDXb3gX4itwtwhNzsW6xnZaTAVHSVjduTeTfvkN44YQvnguHdV+HrwaZa8PCNy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0uB6OHwBTB2ucbEwxyf7dh5bLdvqva2ERzAui/FZktcvZW2m0/lU4Vb6Leqg8IdCgfgG8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VCdmtGv2KD2qidO6Z5caXrE5clyVPghc3JqqtuHVSoLl4l4gt1ut1v8AkZY0w34Xdb8K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aqlTK0fVS4glRZCXL2rjqvxOUtJ+qlxMeam7E6jUA26YqhZ2SY0bqqsx2lRTPEFFTl3u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cLyqfH7XHvTJLuBi+meb8Td+if8AuTHdW8eEbiDsiy1EqWHCnkPmixWjabSFS+twZb6m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12kFVWorCDid0atEWbeq3k9chuaMk91HwA47j1VMxygqHbEI4RVCeRVnas8LgrPy4uN6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Jzi5t5QPdA56rbLLFzXzLdy3cvE5Uc76LxFeJVK5XbKlkVVoapdaKNyg4/EAfB0Q4NWr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xZmAqOVd0b9lRirZlRgKDnBYWtJU4YuwjdSgAmjugDyaiTllskqXUosQkZcToUjZSHTl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PTMD2vp8Fstsm6qVvmoLwOQuqtAUF47oFgLlWzIVDkj6wo4brWx8fTqrB39sccdq5Kb8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dxTsQkOKNg+g+U9coHdB1i7Cf5RNo0Mw71WEF30WHUT2ChwfI7KGWbyg51CeXRVKoLsL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LtlAyvzPHUIFT8RXM283nPZ1Vapxa2Q9MLvEFZ+XEl2ywt2uPCF0XHOLm5YVFuqqmWMh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LwBeEKgCrC5LQxaWgKkrxldSh5ccIcAHr8IFVbZpKlURWKcNj16rC1gWINAPkvZgc1KI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K1XUasTlhaVuETdHzFBO7JnSUchAAwhB1xyYdypCqjCN+owqKFRTx7Pz4FFRbXbqhW9+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k7LSvFJ7IYPdsP1hFtmMPdBh5XB2Ig9l7u0p3XvWeoVKqu55qVXhd1aWe2B6rxnH0y+2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UwU26p7XB2FxpCfZWx1t59cjPNVK0w49022tmUNQsVpA3dCc57i0ElAWY9SjditHYQsN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QfENlDsz/JSpymEJ34xQ40JjshW6Odvmm/MFiG4T7MVVmO3Ewi88XA5HOLm5cOSvAqjC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Rbqs3VW3JBGEEPiDiCMfC1K3W63W68QWN/gGwuMopl0L1RRuJvgLupKhuy2F4QJuJI3T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vCF5OPSd0GjMDgxI4tzmOHdf1Hm6eCeyC3ybLbJU5N/hYG5Wr6IG2P8AgFhAp0UcrnHn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mWuUnZr1B369fhMVmfdvRlrIDUz3Z60KxNxC2bsg4et1FjdsEMJgDmnWrq/pML2zLQkR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Kcf01QfaVJ2b0VN+d8kS1aTld5JouKreUfjnHIVvnKae6ZTkgOqtGPQw7cc8EZJC73Tl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5N8oVEZOyiAU2OqG26dTncfJbckU3zQ+BpndHRH4XZbBcvquf+5QMX1XMqAPstlKhNnk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z+qlFHJAukqlG5GoIZY6LeuSiHRUW33ygIQoDvshOQqVQStouoFTgUueD0TfLL2VFW/b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6VNS7qbpulE98/R3Ve8FOourmg3ysFpuNj8IWPqCnWbjUpzhQeFCAVaYnAYm7dTe1jfV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lyVt+H5l8+iG0CtbiEUQeacDvOSDzVLqi8qTmB7LzUHh0vHHdmhQhkKb5piKdJJehi3H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JuSio1AWg49FUIJ0/qCcn1Tapq9VuneSPkimefwFLtSpdW/dOhYiYF2yJhRxiVS/mvm+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XL63NTS5V0tUMUFOKNwQvoq5AgoU3uN5yBQqIm83nEZXbIboYCUJErz40dPyIMaYLufZ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syI6FQaO6XUyd1BujldTU3oqnD+4LkfI8KOBTxioQZEu5qhwt6BMZaf0rVnPqnWFp4m3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PVqc79TovhN6Qp6qnAoq5xd2Xf4qFQo5Km6gRuFxuskLnyJRHLiHiDgBCicUUEE3JRBt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sqqoN3Lbmnym0QovW5ydXkimcPe6nwB+E2+63KoVzUk1W6EGQgTcHGgUIm8IXad1Lsou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wEBcVN8IXm8p03tQ4m1zh3+Bp8D5Uzjhat+q95UdVTKHC7e6q2VFptHR9V4GvH0XvLN7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65fIcGR4X1QwlewfAtGamFC1bW1saOpuFRSwEBE1laqStWktNHDmgAKDa8Jx5Jjvg2/T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WFtlVaoQQuqb5QvN0urCqqKU13EqiPgoQCElORuCGaHGl1Kt44TB/cvVPXovRNovVO80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lSqC6p45vdx4v3W65LTdyWNznD1ThidgUoBVVCt7oVFLz6KOALnZBdRQaOvGdqi4o/CU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zwAOJNl/tvi5wuoiJyy3dQ5q00u0vcPVUt3r+p9QteFw8ljNC6vBkeJtRdZuBhzdisdn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UQ5UYEHMYP8AaiTzyynAcqoHLGQ53eVx7VuB+IhGNlKAUXUW6qVQIUzStlSiBcrOzsxP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OcdkBOydW8IZxBWpY7LZQ7fhyFB3uCAOydVGvJeiat+a9U9FVv3Wlad1qvp8C4Xnj1W6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6l26NQXLFbxC0bIXTcUFCDWBV3z0VQqoooXtvx1m/Dhvqjys7/EJvhYN765JfMZq8EeX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qOZ+F6O6rC6h/nI4XDNBUJ/7kb5PgbwoRtBRw373FjttwehTDbRLq0UkVTgGgd17Kx/p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fK+eSxPpATSdipbBdjwqytMTpnqmO5kTcTwXDtcWHmsD9/hjOR/aiN9LupW1xyNu1LSF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CF291cgynged0ud6XtQzwpBosLljst1htFI4W1wjomiEfNOK25JtzfNGt1FMrc3V+D0h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54wDyt/uqOQhyoQuV2K0dAUfh4wdUXPq5bwE0XG4oeab5J1o6qkhdrzmcbqbprLK4X0V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fQg56F0ITW+CoHF8SYe944c5a8WqJ+GgrVt1vxN3vacwKf5o3RFTRNZ034dmPlP8rH03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ZIbzPNAbM5lex/D+H5ndUcoT615BDYUqsVocI5dShh0tb13VdhuhJGEfL17pjDaO2l08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R5INZZOOqZKaLVrA3bTyuf5cA+d/dYhuN1DviJVoe6EqiqqLdUC3vFzQgAFWi6qSn/wBx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jLOWLgqKTe3z4AKlS1Br1iaoPh4ZXohcYRXpc1Q1pUCzqveMVeJvwfelUIVCF40TiN5R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7LwOXumuC1ucPNH2Vo1z1P4g0WGzu7pouK3hbyU1Acl3Vdsh4EC6Gpt4CFxRm8IXFHrn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let23wkZK5mdJr8RBX9v8XdliG1xYd25oKtB/cV6Xe0d4W/zxJ5tqhZijnKys4Htn6nH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hhd7MfqKcV65i4chiVkWWQ1ChUv3RB8XNCd3fwsVo+P7WCUJY9x54qSiMMYUMTqqEJTh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l25KDsqfDPcaXg5xe1xGnqtwtwjBFEx9naiTyWs7JzOV/hKqFtlF+LiVVFsoW1wQyN4J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hSxYXUKpwHKAqpsr1RwLeFLiqC6VULotKqL9LSq8ehXiVCt1hRm89Ltlsts9V2uE4294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TaouOEosbZhveVJMlUoMpTioKAbVC1tfojCJcaZDnaoQcdkA3mpKF7bzF1TcBeUb4Qv3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7XTfT4ml7R8V/Z/FzhyN0dRntv3IlQ0VTWLbiWrbQ6GnFXaE5557KMRgqqfToqZrI9Wl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xOEQE1vqpOx2TXcvCpc6n0THctihpJRBCqYTGjz4By4DdB2Ug/BG8N6m+FTKHZAzoiA8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0tKb7RsShdq2WJiq1eBQQFstlDwVSQv6i02qpahaXNK2C8C/plVs3KrCvCVsULqXi6gQ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W14yQTRd1Ld1gtFQ5jKddTogGr3hWjLXJ4FqotpKoFMqnDoF0WpVK0ngC/YLZbXVULsh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uyaiGM1eSxWxosNnupcu19ESiquQHid2WNzQos1BU5Dnb5IBQhN4ywFg5hDZBA5RBUko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3y1UFDso65xHArx46D4qCsPynw3FWZ7qua380/yQeEJNeKy1H7Snn9NV5XOE8kMwc3xN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weSc47miwt5FVG61KN1RdVv6LsBHG7ql9fgDdXkrIcIXBErdEDdVKEXMc5sMZcFVU2Ui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fNvdsFUN+irZtVbJq/prwlfMvEVS1UstBCoQqALwKLSzQhhVWFbFNvpVTa6WrCLNqrYh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QSCix27cnZRzUhQdlvfS5yPnfpUPErSYXXJpXRa3LS1bxfJRJUtCrwIctwqELQtJXVRa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LtcFOSqOG3I7YlgxnD1WJ5lyhu12yopKjmpfQdEYEIrDZysdqZcu14uHAGZyF5c7Zcxd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w1MrePJSDQ3Qb6KeIbq/GuPxeFycHeIKUCOSDuoy1Vt5p3ko6KWfRV4lq3mKprPnNfRe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rRPpzWC0aC6yovNCNlHVVIHmqYnH+1Ua1v7lre49hRSwR1TxebxwK3zkPHKaOgyVyG6L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8tvhy2pd4l41vdstr9+DEqt9VLTiCqAqsav6bV/TC8CDWMGTFzvf0VMktWF10tUPyOXq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VbNb0VVDAuirkmFJ2UBbStQgqbNy2zTkoSq1U5JPD7qMuIqGbrUb9roUldSqoMCnmpN0l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zbnIqlxPW/dRKxOMuvN5wz6IYQQznN9L5WpsA7XhCL6kZKHJUKmxzPvi6vDjh1+Jrn9o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1n5RmeU/rF8toUGvpwoRlPs3Tix79lh3cefBcOydHMLCfC8QVhmvZRg/3LW//AGqMIPndN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Qd/g4ucnR8tEUbz7UT0TjEDkqX4uvAN4xZJG6h290FSzbJ0K8V2y8K8K2XiKo9eILcLZ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FpQqWlVv6HqqVHAcMMAKtzibtltfLVD1IWk1UPuoEZN25TSqKgWsrkt1FmFiec+EI3bS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pQqWm7ot80KLwL4yb5acCt263v2VWoLupeqKhU4rtVw4E3ORRuCxOuOUlSFXNJVCoKkV8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M80ATJW+at0HL5jJCj4k+XBPwk8ins6bIr1y1Vs0bSjlh2pqxNN0cBtuNy3D6ojqjEkJ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NxVMcIqJopVc1qe/wFNvhLR3RFx3dXKHGsIfiKAdF0v7i45Bc45ML9lIyQ/63y3dQeLv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UGhVMkt0lRC2urlceydS/dbhUK3uDWqZW6raKjpVUMFm4oYoYFitHFx7rktNVpELU5VV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q2WkXaioa7C1ajK3W+cZKqixFQL68M30voqKvBPDPlkqmqqhC8C7RS4XxF0qZhTM5drv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RnnwzftwaZa3O8uCfhC2VZvPLSim+ZzWvorQOqC5SKty4rMwoNH9LqZz2qqbmiZHMSm5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HNhjgPP9xyzw63P7fBPFmu+Q3Ftq+g5KhpfCKN7ReWHJShVatUi+CqVGSuUQ6OJC7qH1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qbM+iqFVoW1+6e1hqVSCvDK/plVs3LwOVZW68RXiW67rAySVNq/6KrZ81SFoC6KXGb9l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XC8wqm6BdvnF2FuyrdVURWy3urwoVF3u1BRsvEqZDCrkrlOYp2QAIC4BDM0IZ6Xi6i3l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D0PA0qqp8JF/b4s9yLm5raeqHcyqrFZ/RVvlYgotv9yB5cB7X+Buw6psDai9M8lPasPN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O+aoyQgEOGXIY/G7Ucw4jl7WwFeYUOEG+bq7KhWmSq0Ck1KkbOQPW+VKC9r8kZ5ySxVV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6UUWn1UhVvhwU2Z9FXNvdUArwNPotVkEbSwHpdS4ANQ5vO60BVcq3UCJeqKoqtqKG5+1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4aFqRIF3dSqfAUuqohStJXVaggLqX1W63uOC4qZVHLe7wqrFVYRzVb23i6JucbwLt7je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f2UZ3Dsgbp5/FgBeV3n8WSPkM3NF9boCtvNWY7XzFVEXlOCI3Z0QLTS8ZLK1svEdBUPb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PIKkOqg38QJH6ggWmQeeULEwe8ZXzyYuQ4rcXgbXzvrkF08SG9L4NwCBcVTa9jkCgvCp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gF2CIySN10KkVVQtOk8TfgUvrfqCltRkm+L3T0TvO9g7qbqBazknmq7LC1Vzeal9wB3v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qcwVbjGbbj0WIhUbfshAumV4l4l4lS7wlHFcVQ3eH7qrVssdoIZ/Kpsg7DRapvb5391W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KbqXgXUd9rsWWpVLhO6rfOTscvmm/B04Xoiq/GOYfmEIsO4MJt1F0W66p8cyg0rtfiuI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pGxVMrwNxULE60dKOLxZ8O7kJQuPULCHGOSc55JE0yBY3wGj7om+BxX2jXUaYC1f1W73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G72tnVQ4RkCacjfO7E7YXxasBXuneiAzOeURO65qqqVQre73goua3IX9VR7QKjwvEFyv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ABF1LqX9CuouCm6b3lE3sDeW6jdeHLiOy7KApzTyWIjSLsRUnP3zwTVackBaqBRzRw0H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e6uWFLs5hGHLSbqtVWlVH2VVNncGnZclQqhVCsT/AAhRCl212poUjxdFOFd0IBIRxUHK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+t1FBMrtl3WDpzQ1RdXgnpmeO/B3zT8BJ+MCxcn6kCuS2uhPM6oTOdV4R9VBAC8YXjMK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sypGxujI9pGlmyM7nKTKjbLjamE+HmgLMAM5Rkqdt05/y7NHa4LvxCSiyzcA0KX1b/Ca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G+9PI8kZtX+QUEkjzUBexeaHw8Ui+0DhyT45HI3yU3BNuYOubW1SGyqsXhWlNs27XQpy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rFzWh68TVpVQVu5eIrxLdclsF4QqsXgVWlc14ioD1/UXjXiC3CqqLUqG+W0KgoDK2zF4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lUWyq1bSqsWxCgbKALqZvZt9VAUlYR4coAvk5yWI4lF1BDVLlFiAsb4KqxUHDxBd803U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RUZ6XUoqPK8S5KXiGKF2vxFe1tD5BUgtRlsEZCiVVSFLlpFLjkGkuCOK837SVDhDrxPA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Xfgx8AAhnI+GsX9DCDYC2aoNF4qqU4Dmm5qqc2F9bL+FTnUZbG2cJbt6pxPW6qo5VcF2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ObLu6xWrgwd0bOxBaw+Inc3YjxvY2fLxFV8XLuq06rSaXyNrg7m2qa4c68dypucgjogi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DeWeVrErSVXbhG8ZN7tYaSqsC8KoSF414lSq2W5Vc2y3XiW6oVGJeNeJaoVQtltdzRe5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RdicVTLtdW6mam5VfFdgbkBuxFdlDVOeqhq8JK1WZWlq7KLRpRxxi7okELdb/A0Wy2W1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LoF4JGhAMoovkrEfANlHJakYy4OSic9CUJM5CiVUqiqqb9eDRd7o68BncRxY+Acp4MfC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+RoTj0HGsgNsKaqX2kfLqv3Wng13CewcwtTvRe6o40CxPJJ6m4NHrdXNOafnOyOKpK1A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Tuu6wHdn8cdyFpNDdN9cj7SE4nfgTc4qvEGLZSCFoM5py73VaF4VstyqPVCFQSqsK8JC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XzusSlbcHEbu6k7lat1VTyydroz7wvGtIBCrZLW0hVK3C3C8X0Wk/dTMz8DGTa/e7dU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NZ4lrqqKhVVJ8AQawZcLfCN1RVYtoUt2vOc3YpKjLQrBUreM1V0W8jNU8Fh6G7bPT4R/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HVpWJanKkkXDDzThKcOR41j5KByVbyDsaJ7D8pi+vCJFIbcY2bS7C3dRzPFLnGAEX/KK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oO4uDx6hYrMzwa3NvfKZ0ugKmb2Ro67twYHBptkKrGII4c0cIX7rdclsFViq0qhhaXrc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0K8OJAEQ1RdTLLqdFPJf2i6SpKxOugKOeYZwpfJVV8q5Lf7rSVRyLnFQw4WqHnEVThT8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xmJoTn2phOZYS8BRaMhBrRl9mw1uk3s8lEKBXOchyGbwDm00XdSd8uy24J7IH4x3mhwa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Th1C8nKVpW6NTRY2GqYyfPg0yYepWFooxFdG9SutxJOytHzpJUcskcC0f1onOG/JUupvx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VC06h0zsJNNjw23vlFQOCWWupnVe7MzmHa4StLgto4uKK/G7lb3VAXgCqxVEXeJUKoqq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t58l7uyPqtTg1e9fK0wsbT6LAeagbKigbKOV+J2cYs5Fs6AOS0sBVAt14lR/3RdjMDus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kFWi07fD7cKHCiLvwzi09EfatklSxoAWui0m+B4zsj+rmVTa9oQHQKbtN0TVa1octSjm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BPwbx2TT8Y7h4hkrxcQ8JyWw6PKAK6rsvO415rfE1SOGz6pzupUlVurU9AqmnRV4hTB6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cdx58lJ3zTzGfV42aTxXKik8AuN0sBhatJ4ADaOG92rdAjgnhxmPDHF8RUc0HKMO292F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hVN+O6Au673SdlA2zhxbpW1whbJret2ndYS3F3lUsyvAVL2U81sVEYQboG6qbqKvCOUc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RbqoqsT/ABlaTTmpvaB1RyYZqsSBKpdtkhoJlVopGyqtK6rYKXA+i2I80MT7iVQ3C6pC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ODz+BIOxRB9L7Ud0zyWOyPmFVAlF+IqTupaZ7LEyjuYWIf8A+stchVq/thC73aitOkKe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EX9NlJ3K7c+NhaMVp/Cx2rp4wB8L9J4QKpc66BnD7R2Fig6vNQ2xb9FsApBXim8AZghh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fh4nddRknOL4yDyUyVRUK3znzulSd7oWFu+am61NWpQHKlVW7GqqWlbr38T5KWlqhvhU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clETyVeLPTgV2XJaFvngclOSSiAdRUShfjd4zfvcaiCouAUNvmkdFLhdCGG+rq3UMXY3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LF7Q4eixEhFHweuSnCkJw7/GOTjw4+BkeNt9rHVBQoQCY0ed4xfVS7b9XIqW7cDumsGzR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4NIVFXfODSOA58bCAsAOln839lIqM1csCr+iJdueDOYEbplp1HEeo6qc7B22uh6xTIWhi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boz0KqLpRKKOeONUEhcoRbkjMEL5yE3b3AKS0gcCeQvkqTmpdXJqUWYWor3lVUBRY/ZS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K03VVLnLC7dS08Qu68DG9DGxzAeoUsIOeVN9CtaJG6Lighd7R/hG1whR0RygKijDdOET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fmQGbCGyqLstIROSeHaD4Wud0dfjoHhNV2WLrVPHRSpPJFE5MLxIWJgx2PMdFjsnAhbq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rVqVfotPBGYofrP85N1RTwPcMlvNx2T7CWy3mMlM+E57SxP7hwsNz1HTO27rd2X6StpH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ITdF05IGy1BSpm4qT8DVRPwYpdpYV713oFRolEZgFA9VhF2IqBsM+PLDVrcoaFAdUqJK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goz91RVuqqZw0c0G8Cm4TLG2GABe0/DWhaenVYPxTPVaHjLhGXdUejgMham3BvLmgxvJ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HGpiIvqpW1FIK3dlGyCg73blqht+xyHhUUc4upmGauSeS3VeAfPMfiKbtR6uogE9Qq7u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ueTZG2sKDmFvhPNeMnyWzyjFj/uKoGhQSbtytqKeOSg3l4iv7Rtmc14xNKmzl1n9xmAt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/wD25gs7FtASKp1rauxOduVTJTPXLsm2jdwhaM2PBBuepzl2fbCVIbib1CIlYsawuMOv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cEAD8aTfTJpYY7rW76LbKcohQN7/AGbbhnqqVVKBS4yVpotVwLBssbt1XZdkFJWlSeB0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9OFqEO6qWu9owdUT+J+ib/8ACE4/7Vht2kqjoPRUVSieBULZHqVIcESbiibwELitsguM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yjoqOr0hVyHLvfvcEcrHjnTh91HArdtlKn48tPhApdyUrwNQhsAXBmDbutguS3lynEY6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dXLRQd+CM3mo+e0+wzm4us9Np/Kh1LxIwtPMpwAhraDJRVvqqKbcwf4ySL5vqKqP/Tdv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gF+h/UKfG3qLofqYsTCpRRnnki43zmoVUSq0VD8PuiovowrUQFqJK0tHAa/gd1iNwzRF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6PtAJ7rS0LsoaFM1uAWyrx63Tldiv3W91GyvAVsV4HfRVaR5hQ7Ze0/DnA/ssVu0u81p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sFs0mEbV3PYZ4VGrwFeErwlc1W/ve26qOQBC45MLTKbN5nIalbLSBF9FtnjI0t5HJHw5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OVDfzXhVKKsOWgwolRja0Kk5ehUO+FHRE55v2BXgb9FQCUFbN/uvqqZAOpXtJ1EwFqJP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TMoyuVNs2nbqgCZWh0KradeB1UxgeqDE3qFLTCAf9VS6b5+BqFAvn4CknyXhjzWt/wBF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PCg5i53JUNFUoE3UuqqlbqSos6lSWFeErYr3ZMoG2KhqpdJQhVUcbaV0zuOTdbrkV4Pu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0PCJsqtTg6z3RNo6OyhaTfXJVbLeLtgtr8WKnS/e+iwcxfKrmAaN0BeTS8orf4Byb5ZO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0szzHwEOqFLKj4PyUHfOE3KG3C1G1oPvdA1OKb7VpbO05aIY3F3nwqbqtzf0vplGV0Zx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fEO2Qqb+oX6XLtxQEBl7XVu6hdCqVaodcawiVMKvChokqbU06KGNj4E9DmwM2VW3RfQX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uvAE93s/VUC2qu9x6fAyUeDPXjw4I1kX1VBJWK0oqX0u1rSbq5SpnJpF8EX1Rbg03zeU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P5BHxdq3vPwFDCrR3VV+vwMngDooy03uNm/zB6LwU/VNEIh1qd3KxnpxqeLkq7rZf23S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G5IOdovkqUIKEqfCeyIvAywqUN0XxmlSTDlrabqqnAgrTQqCvDfuqZ6CVNrpHRQ0R8Hj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N1AtdxFitwV4J8lqs3D0VQQqbrXt0uoqqTyUDi0F1bqKeA0dUB8FUIOfRqlmyFbqXOUH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eVN4uKk7ql1cnzZJxUVboJEql9FWnGd53n4Wv5Gx3VvwXboVoof0lVFeOG+uem6nmcwv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p4+IXwgVZ/TiTeO15asKChUK1iHKRqHAm+eCIVboCkqbqKu+Wih91FVRVb0Wy2W91FL9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cklUVStAlS9bLSqmioYVHrUMQWIWYoqBV3upeQp4VL9sgrwfaEUG3wFMkG+l7kbqoBTc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hvKqZRWq8BC6UTfsq0voR5Qhf34Hbg1vp8KfhacRj+h+Eg6gtFeMfpnDnbZxf63WVqPk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AKmuV1kdzUX0opa9fKqtVWngPf6ZSVN/ZSNLlqHrwomCte3Xg04VL+ypdUSFoRF9KM6l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8TbpVFVaAtZWy6lQDAW93hKqFEKtAeV1N8pPwMrfgBjUGgUHxjbqITXLRRzVJQlAquSpu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F8m7fgHNN4+KPw8HhWnb4Sq/6qtT1XUdeIScwogBxH2b/C4Qn2T/ABNMcZ0u2pTKHDc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2WtlV7p/oVrZ65R3yNUKUTk1CQsX4f6IstxD+XAJulqg0KJVcslTkHCgZA2yGIoOt9T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ciqlaVLzKpdAoL6IagApMFFV3ugXwpm4/A4BwAButXjN2yq1VH2XRblUeV4hC8U8De+t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sqXSoB4AUnKFzQyGnCohwG+fwO3BPEHwtt+34ed0CyQ7hHPiO+WVN5nJCsraPGIPFoJK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BBzHFrhzUOpbDcdbqKqpkhwleCD2VC6USNQUEQU24C4ZzG6B5rDaiD1UjU24KVKnLUL9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Zewz9rijCosLZJ6BB/4x2Fv6QsNm2B8YXs8bVqupdWTloVDnaSu6k3141M5JRO6pdsq5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4j1X9QrxfZb54y0Wt1FS8KLibnFC7dQpcdr976bqHb3wb4F1SjiJAQhxTTkNLqD6rlwD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x1b7af0/lAUZoy+t748TNY4tDVSTW+LqLaCg6zOFw2WLa0HiF9FXJvfVoWkwqtnyU9EB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0uWoXQhnotW98qcndV3PAlHvdMYGdStDZd+o/HVRppdlnEAoAxeSOMQoYFiddTe+FveP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0tR5DjyV4lpU31CpdJKpeLyUbsV0zllTujiotpUQoDZRxCIyUUVI63tbFCgBfQg3Tyun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CN1fie3xdctt5R8PTJ3nOM05a5z5oXQrSy5A08uBS/SFVd1KkZm2jfUdU20szpcJGXee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rwu+i5oZDllRaBSyoVeFrFFTZRxgFhsm6R83JYrT3j+/w1eG79QUEG7e6hIXVQ1sStlL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XVyaVLswzxwA+19BwNr91vkqvCsI2ybZ5yjMBcMAQlVF/dHmtlRVVdlS7XkMboQ3B1vC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Jpc4dD+ST8M2y5uP5HtlAVOCbihdVM/Et3ZR3ld1W3A8UKil1VSQbqxB5jM/8M47am/A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wheEfRFvymo4FaOVajgwpYVBoeHF0NElYrap6KAIH5GSxpIPRVBW0quleJS4khUXdVuq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i3UniG6oyaGyg61+mTfi1VFXNXK4m8eVzbxmFELzBumUIVL4u1Lmueflwq57Qda5p+Pk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AjaOp0HT8iOWOvAnIU6EL3WTtnCE+yfu0wt+N4jHRUMhVCpS+ztR8p+yDm7GvGrmFoPk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X0WoQc03yFDqhTnkm6BUqbag6KGCB+Sl2GVrgHuEXNwT2RwGgW92m81rwNlstWy0quUI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VQAQEfBwLqFb8ElFC8XCLt7i5VzG8ITlqgF3VcmJUqvly14jCzdDr+bSVU6uTVLzP5Gf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MpwageaoL2fiG/td8BusTDCkVUWjVLTIuwHxWZj0+EIdsVoK1bdUOiB5ZqUWG2HqpZqb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ylHYduqHytWkV6/lHtLLwlanQFS+biGquTdb30XhVVvdRQVRVGcuKJywsVqpYfyEcTET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U4jeAqra6pPB78CzW/5KCOFvdU5XPFYUuMk/kYR882A8Ei6Eb9LSpeYVrZRJc1QeSr8B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J35rBytBHw0OErTTssLhwKbKmm0UPHrlhRdIXdYHZNIhvUqup3U/EV+CLSi08lS+qhu1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2VQqZaqRGfACq55aa82qh4G/xE3NumZN5N8C6qMKcuOqk0XKOFS+vwLT0Pw9ONTgf9V4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zgnNPIx+STmBQd1yVyBFOd0RhritZwraTkda2D/ZWjtxFCj7eyOH9TahCOINUqjVsiQR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EPErFZVb0Vc9FhtRIWKyNOijMFiXdd1FmJU2uoqn5Z7RnqoQU80cmsLuqXUvrxiZRnga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tvgxeTmKm+qpm5Kuba6QpcqEqinJv8CUD8NOec++bdaQtTjftl2ugrHyf8ZXMSnFxoGq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CV7x2FVGI91paBng1CxWf9C0q3t245qGjbJ+GI2x/EUu6O6qolvUcDSVD6O6qtW9Voq5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DRiKxW5/xChogflxBRHJf3Kpy7Loq1WpUPwUjbhDmFQ1+LGUm43VWnZbZdropdMXVy1c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5KcduQZoVRkn4HdaRKoFUrcqhK1orxT2C0jCqlSCfqtLj6r3jQfJdD3VAFsFWAqDF5LT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VQa1pxKo/IneXAcMkKjD6rW6FMYj3VBw32NpsduxTrG2EOb988hUC8JVWu+iiDfXktQC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hcg7qJ+GrfRVU7HstsTeuSuSNwvdnC5Ns/xFlLWqG7Xy7Q1Qwev5icHjCIduL63Uu2W1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jCuioVstsm91VTJtd4VpUC6ozYgsLt+LTLTPvkFxvJvpkpcZKiMlDfuq5Zm/mqil8gzf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UfhaZN1uoL69Aoa2ndVd6KRkIURd7smEJdlnlfBWIfCQMlFB4Fp+3gQtLSVWGrWS5aWD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Wfh79kQRBGeWNeR1CggqmKV4SB3Wt7AjYWoxcw8civm+qk2eJndYrKWE8gvFPmq1Xs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rkqsdjoeveN9c+krDbD1UsqFDBTqpOp3U/mntGjS7gyfCoF2y2Xu3FfqXvGwt1TLQ8Da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KoW9w4hPApmN/pfHEMXb3UuOpRyyUVF3VJVTK2yafgXjhABT8EctFUyegWJrnNb0CoED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VUCk8Kt1QqtWkqT8IeqrlqqXWn7bvaPdhavdPIWtkt6hCzZuV7y1+i1y4rRZNCp8IfxX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pjkoc31WCjWt6Hdbrc5q3R9E20ZuE17dnV+GnPDlNk7D2VWmOubCwFxWK3P+KgCB+aub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eFQFW7fJVq00Wh0qLVi3haTwaZqheELwrZUHEi6nFKbeEctTdN0XG6qobheYOabtrqqM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eyHw2o16BajDegRRm6OaPJVqpAW62VGwu/HqfjrTyQBGkINbtdDhK9qyzDX/ABLvxH4I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gggjcG+hKJKJbtwoOyliP4d24q34+qqwKMAVKI4TRYSMDRuVDN+v5xjAoc2J+3RU4dar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IL3gwqhCpwKX7KIVOBUZao8YXC8eSJvgbXbKBmw5jdW6uyoFXLVbcI8Fp4JTW874+AxX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84VDJO6qgoCrfQKpj4LTlr8JVUyvaOYQLhrPxxoG23J6Nnbtwuby6p2KlKKvA2kXUqq3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07oOH/8Ar8jpz/OXNKjJitB6KL9+LVq926FXWFFo0hUcqcHbh7Kl0cGnAJubfEXSbxkq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8LZQVQKtxuot1uuXxcKDdHwMFdlAIJ6IyduSBC0hS7dSMlYCpfRQeH3UldlA3vqtIWoX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I0qLrNp2Px5c7ZtSrS3OzqAdkB0zUVN1U3dFS6Be0WnzUcfzOv5ViGxuoVLDVf05C97Y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I4sRfVoWnStJkL31mqFU4O99VT4UXkooXV2URkohRUUXTF4upcPmP8X1VLqKqiVRdFOK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4UxXNPDre4u5IkwKqidi3XRHDVVN21VUQFtkKPD6noq3S7gVqui01HEpllU3QeWh3mi8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4bvaHBfXLA+t0FFbFQtyuSq1c7rG0duR+RQj+cuHNRfVbBVaFtC0WjgtNrKqA5arJamk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qDKZW0FaHlam4gtYhUcqKuet+/wY4dTeZUxfW7bJRsKlwm+irK2UwoBXW7ZbflE8Ajkns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qTdzyxA4cMRxKirw91UKipF2MsOG+gu3urlrcLrD93x5LN7M4s0roEA0VWw9F/Tqv6ZC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EDjHNSNje1rRqcYCs7MfKI/KDkp+Y4hzzjDfVVAVQqEhabQqjlqAK1MXMLxBU4WpoWhx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qEcGvA243pcbzfF5VbwLt4XVV3y12XJVcqC88kK5N/goRy040XQeC47XDkqbpuIzdJv2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u99TC2oqAKeFLpPZbQOykmGhYBRgVQFsua3W62ybZQrE/wB4+PLXbGitbE/KaeWSVRAv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ydZ/LuLx+K/Ej3h8Df0/m3VUH5PHDrfS7a6rQtiqOWl33XVamKoK3VCM9QFpOErScQXv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gnG4XuN+HdbcWt1EJv3UuVBS+V2VFGJVXP4N3xzSSVpCGI+iinksRWy78GubvwKITTg0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29Ew9x+QN/GWYnDpcvK4F30XcrvwbK06iLv/AIi2HumnSP1H4qFB3+IOsKhxFBmzT+Vz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3b3b3eEFamBdFotCqOlamqrCqyFpcFvdsqhcwvdvXvGLeFQ5Y41byheL6XVUZIja+Tfu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6LjSij8xNUzD9VF23C554aq31vpdKngQN1Dt1AQCaxnLgYWKueqkOQ9+9f13qG2s9ZCx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PVOs3CWuEFGzPgPhN0ulNJUcGyd/dCDI0Dxu6BBrBDW0A+Lxjcb/AAZBcJVJd5Be7sfq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yvAmlrAI/Oa8aq2XhF1HQqWi6rUxVYQt4XiF3u3fVe8Yq0Wl031z0VVQ8NtxU3SVtfUq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vnNuoUFUuq6Oy0ngScleAMtfiQenNTEBRxq3wM2qiAbwaVN0O+yxLTupO+at+Ec1TgE8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rIVHTKdO92/1WqhVDxYLpPQKlPNTQjsqZpvLNrQVYU6ztBD20IUG5hF83ytlRWdi0wcUz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3+N/tO3G5rQwepUPMT0VcR81VoByzZvR9oLq7j8rm/bLvlqFTj0N26ptdtRVYvCqKjoX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Jc0qBVbfAelxN7Z6KhurccgGSbqZJBUUW8qSpqowlbRdVUF9Vo+Fng0+Eawc/gKXQtSp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uVKeSkOK1nNXKEVTMVUKjCud09cu5VCtgqs+i8Ju5/ReL7Lc/Rc1ps1qd6X0WJlCu/PL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/wCsP+ZahB6XM8roupfAuBYYIVfGN/jS1Qd+EYQUwpAqq/ZVqqbXVC3N0TC3kKt0hCPy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6rfuqqhhVz0KrdW+pW9xMBHJQ8Ct1LhkKbl3v1Gt0AX7IRlqt1ouoqm+gUFUW67LDCj4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6qD/AIKg+AlqqM9FXgRnKpfsIQHBm6mWq01Vbp5HdV8Jvk0Chu2bE3Ta9eqLLVuFwVn5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qflKx2Z/8KLSjuvxvtB68Jrk5s80WkcKuSPyuRm2u2ui6hzVW+WLts1FVb54+CFwuFJy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uF1N1UZel1EFU3bFStluugUgqi2PwNbxefh9ry1H4bb4wnnd7x0BHBkqVuV43BSXOCnE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KlLhKg7hS5V8PTLvfhtB5Hog1vko6oBVuN0qin5Cv4VKFRu3opZ9Pi4OyLTyVc5uDhzC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fl1VS+uTe6qoq3bLbNK78KmXxKZpdRdVERn0njC6l2+Wgum7e6ovpdvfqvkqqmFz+HOa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G34mvxPmuQChtb4aKqKYjuUG/KnPMBs3DZTyTY4O/EoLpcVRbZzG5ogt11UKqFKXT9kA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coEmbtdQpHxXtQJLd/LgQntXkV1YV04VfzCt+91QqX0VVRVW68WSLoJVFtdUKi2v3XdQ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BtxCUULipCnkqLtdtdVcwqXUCqKKhuPW6pVAqKea2U3TdKpfUqFSvwlbnX0VcteHU3UV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eFX8kpdCAUTTOJJI5Kq3WHqU0DpwKcUqm6rdXPHS/eFX63ysLvCpbRTaPWJvhVVDl0N+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927w/wDbPS547ZK5Nsmy2W11FtH5ZtfplVu3vpVVu2y7KiqqXbrrdTJW7a6l9SpxU+DK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uMBEzfsqLUpCrkM37IAUF1RK2hVJv5qqot7tyut+14m/a5w6cSuSONtwK5YKwv8AT8vx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4XboDuhwKX14Zy73bIkXEm7rdCqqXUA9V3WoJ3SL67Kq7oYhRaHDyWseoWkg/Dus3c/s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NaIJp5Jw5LwrZbXdVtfC2ybhVhU2/JK56uW6pdW6oXS+m6lQaBbqgVRdQrVdW+AFVbLZ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VVb/AANLumWVhYqVtOqk3VWm8RdUIZICpuuioVMKoyVurRU3W+TYXdVWhW91BwKKqlt1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+t1BduqqBwK7hYT9Vvk7fEVupwqcKG17qTU3UVLt1vzQy0+BcELp+igquQ3C72llR/Tqu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FyUohEWlHhcjHJS2WFAHUp2C1agt48/hvaNGsfcXUN5E3hT1VCt79lstluclFVUK3yx+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qGJt1HLxLQtYUELdVCoL9lXa+L45rdUddUqhvqFRbX0WEfA0yFzqBEMubdstr67Le4Tf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At8211FRUCrRV2UtVYVJ4HfiDgUVVBK2upkpdvfS6c4RRPNQbqKu3B6fGV4FVWg6KmSl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yxkD27c0LpQ+qMqilG6t8td9V7QDC/5h1WJmyw9VI5prm3FaKrFzUHeFQyoDaIhw2U2L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M4gpsT6LDbDCVoesNqPVS2vH2W2THZUfzHVREFSVS+iIPJNPQ5a3Uz7XUXb8rqFQLoqV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0uXRUctwtlCpdGTZbXd1VSVvdsSqhVC3uqjAUnhUvplCwhY7b6KBQKXUCwt2TJHJdLpB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3umVRVybrZbXbrdUUqQF4VUQqLnlrdqVBkJ4IUTW+i1FdVpELfNU3Uz1y0uDi8qT+qiY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6Xeah2Tl+TzfDalSTXO8/iDLxsESKAqu19MleBS+mUzVYrNVW98XaxHdHCyR2U+zdC8D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Ht5XPs1vzQB2QVFOGvULRa07hSCHR0UgqRLS5YWOCi0+qmxdRe9bTuo5HkVNmcBWLHqX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8/A7rdbp724TiKrZO9Fqa4eYWpdulxCctlTggRvn3/KpVL91DmrwqhWkrZVF1Ct1USqt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y2XdUKrupm6qovDfstyt/hNKl1XXTcITQ7opzVW6otVUeQVBdst1tRVu2vpkpKrRdVso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VdfgKlHrdQKt20KpVL68ITkpkEJ3SFZWbAXOnEYRLwS0904iWEJzR4xyK2nLQfkhuqq0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N05qqmaCtOWiqqqipdJ3X6mqWlVXa6u10Wn1WwXgC8IWymXAqGW1OhWl7XLEGArVZOhV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SJY7qvE10KSwwqFah9EERhCopc2Qg4wXdwoEcPmV0C78LVZsPov6QVAR6qQ9y/qfZQy1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3X9Jy8DvoqjhVu7/AJXS7e+u+TkthdQqi2VWLot1W6qgtVCt1uqXb3VVDdsqqQVX4Gdm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zKSq3aTCqZKoqqgVSt5XS7SqqQVByGi3uoFW/aStlRU4FFW+nCd5oGNr6qi2u3Xfjzkq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NXHoFXwDYXFp2KxT7xuzuoRdiBBbNUWTDoU7t6/k8XSd8lNs/JabgDupPwMihQxIEHLN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M5Ju/6KRwNTQfRVsmrSXNXu7UHzVbMnyXdbrUtkXNbheveNLe926Djy3WwxdVqwpoZ5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SzA81UtCqVt8PsFVjfotVm1eD6L5vqqWj1S2P0VLVv0X/pn1X9P6FVsXKrH/AEVQfpk3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/E00yzJUhUWsKjZWy2VLtlsqqiqqFalVaFVc1QqhVQtrqhdFQ3bXbrZVz47XbosLNrxe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aVW6t1QoVclCq0u3VFXZUuoqlUKgqRd4s88Gbyqp4VTdRVK6qmQZ5um7ugECuyCgLqjy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Hc05xEDle1x+Ur8RZTVpomvbu9iFamn5P1Kk3SdI7qhWEb565GUlUatXDrmIcpZVqg0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VLq3QKLXUcX3jA5T+HdH9pUOEOHJRzGyaJxH+ERaVHSFDfCdrzdjPpfRanKjfjqqnBqA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Xh+6oXKjyvFdstlt+S0u6KMVV1ugqG30GlVVFVbIgqLsJbPdUW60uu2u3Vb6FVhUUc76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YFL6uVFXdTeBlFLwM2Fab9rqXVC7rc5Jm+hWyqqC6q3yUU889ctcnmhAQ4FUDkrea5HL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UVVMxc15rFzCmVazyCtCBVWEcnQsI+UfktcmvYLX4UfZqqreAtN9b8b/ABn7XA8+HTPq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pGWLo42JvjCq0i6LNsrA+pVCqOCjE1S84l2/Odltfvft8TN881sqqeajdClxhatloMea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i1i6l2yiMniXiu2VQVW+ZWy0hTzv1XUXiooYuy0ldVRh+i0sKMthbgBVtFJdKBy1VMlF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qXVXfNsqRdvd3u3VM+/FbfXhU3Uu3ulTKxXTyRciOaNUWzdqRA2Ugp4/SJTLTkN0WoYz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nDurBv6auTyOvwdEfhKLdVJOXZd7q5HF2pw2vhQVI4eypmOJYrPw5f7TdRbIEbhd1VTn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crvCFX/Qmy2W13NbrdbrdclstlseFGTZdFpuqplVNbqiuWqkLZbqt291VRbLaLpBVN1r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VuvEqFeJUKq5eIrxLnF3hVbMLSwZKC8LbJvlpdS+gWyiEeV8lSVQKqhVIVFtfCoqheHJ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ae91c9E3vfRVyBrVqVKhTFLtJUnZOwwoUAKic60+ZWliTR2pqg+IXw35du7lZsHMainv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RNFX4HqqnJXOYQJ+Y3t70v0hVUHcKvCqvCps6Fe8bRUyy3w81IvqoPA3uoF4Vstlsod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7/EtZK0hbXbKn+k9lstlsua3K3XiXiW4VMK2H1XhK8DlsQq3RN2lVXZVUyt1RUVcuy2vm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fpVb6qi2Wm7bPS6q3yb3Vui/dRfS+irdHA2uoqrZUEqdlstlVU4E8OVKkouaaBU2yAQt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ZShyWoKQqzKBcUYCNZWIOuoq3S1DGgYHqjB28PZe8GF3UbLWsNnSefNNpMbSg3DsF7Fv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vfPXOUGumdyt63A9FRbXUCPeqrfTg1VVjZRQd8uJvh5hSMkErSCV4V4buarK2z7KgVB/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DVVjV4fuuf1XicvGfoqWg+io5pWzT6qjF/TcvC76KoM+Si6l1L97t13UPVFVQFqW10ru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W63u2zi+uXa6hvpdW6ioFVTmoq0ybLaF1XPNVUW2euSqojhQuOERKiUYK0roocoQu0Le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UtuJCrsoapWooqgVb6KVyhVYqOcFiEuPdThKcBZS53NFrvFz/M+6tHOnw0U7i+xtCJMQ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Qd1WrVA3vIFSaBT7UweSLHEelxqgYmFpVW/8CNl4W/Rf02rwLmPVUc5eMqj/ALKhaVpA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i5rfJCptdGSufUqcat3RUN2y2v3v7qoXiuotlS+l20rw5dIopeVpHDqoUtMoqRQqoQLV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krEECodupKI5IxsjFVQqSZWlq1QqbcNwRUnknO6/mNLsRpCICwive/D+lyoq1VaLkpFV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XclWhyH2DMXdVOFT7UhVt3FVe9SJnzuJ9i2Sv6YX9IKjAF4VQf8ABWrQqsC8K+b6rxOV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2rdq5H1Xh+68CqwrwFVB4IvqqZKLVfuqZdlTJ4r9ltlpRb5qcQ4VhqnYlQQpGycO6wle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dh5rUqVu1FUVVM3TsFtKhvFfdaH0/M6qV+5Rfbt8iqqsBaBJUvmFspC7qpVZXdbXbLZb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JVl3mqD/AIY+ELwhcx6qjnKj/sqOC5KjPuv6Tlqs3/RVB+l9Fvm2VbqrdUW6pkrk3VFX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FLzRAsMLFzTqyoxeiltU4+qh280VYRBUkbKAoGy7KQVqdKgBFVK2uqbu2avBfcLMcqn4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PLL7SdL27XapK8N+y2W12y2Ww/4iw5ohOYQe1/dVvoqqt2kqt1bqi6q3uqbqLvdyK2yn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NTWmhRDkcGxUxWEcZhQTMhGDVTi9EIR1Q1FxcpmStIWqbu6rS7b4N6c87BFx3PxY+D7K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e5vW+tzC7y4Ff+JUt8Q++XZVVLqqVQZNrt7+i2W19Vstit89c8O5qqLQUCflTlCI5I9k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v5Kn1UHZRK3urdQfBze490LIbCp/JqZ60C24RxelzP8AglX/AED7Ro/ct8u1203b8Leb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Dam4RPNSNlGEqBQqeadPNb7KAt7tKkrVUrb4kPdyEpznbur+VUVVRV4YuZPndX/AIpf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lRwey2zV4/VaqFOFQE3EE6GQ9e01F/MKg0lSHbrxLqVpot7qBV2WpCmSqpmrdTiVugKz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VKkbqvHDYBATWYN14VX/AIo4XbLCRW7qtou3VFzVRRUzeFbBbZOd1Vp4Bu0+JOc5xDgi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SxdVUqGiQqUUzOSpui/SpOTb4VnTdPdyGkfktLuqouyKp8DYvOwctOSi3uM8li6/8S/7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hb3VvpfWVS7wra/e+YXNb5qKqmqc4OhbKlGqJWgLoL9pUEQtW/Ap8Vb2vQQPyKL9viCr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NuNk/SeU8/8AiVib4x91W+irfU3VW921+99cnLOYug7Ku6gNXZc5QK2WqgXdUz0u3W/x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eSs7CyNDrP584dDmKchdDwmvs3Q8fdbYH9FhcCHK0GKHUgHmhSt74kidl0XhVaFeJSHB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7l4ivH9l4wvEFyVVvdtl2VMtMsSvcuQLjFotTlDW/Vbwq3iVMKRtljj040CqcRTD1TLT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3clhP9N+ytHcpwj8jPxZb+sX9VJ2R9mZw0N/reWOGF4vhwlAC95AMdQt4Pdqr9iiQXBa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1zfVf1CFyKGIVWpsIcl4h/w/rVUVVS+pVFuqqgVVQKom/wB4Z6FaSpJlaWhUK80AAtlu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xaLbgH2YmEXl224VnbWTY6oWjfA7dYTWzenWNp4DsVa492eFV/I/TjDi2T+6oqrTqcom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R872uI1BaaFYHiLXoiXGAgznE3kd1UBbQVRyo5UCrP0VQ0rwwhVUdKFKLZVJCjEqiVW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Q0yVWlVK7XFj9ivZkgt3DrqLairwKcAKnAm+qotQWyqMsMbJTnOpHJNt7GZG4TbZg0ne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/TfzT7G12PhRYfl2Qcd2qwshu7UfyyuamcZ7L5rQjZEO93ZDde0IkbBYQfev37J0bTcS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gHulmGPVQ4y7rc+DzXiTnPfPkmBwbLh1Ux53bhVDVsQqOK3BVJ9CtX8LU1buaqW31VHB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Hj1W//Aun5NPD24mC1EhObWJVM1OLThYn+ilQ1Q5qluR1pLpHJMtrOTG4Kbb2QAHNC1b/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tE6ytDLHbJ9i6sVCHY0VkSnzsU+zEv8A2pz+Ww/JD8UFCkVtPDVez8LB4yvaFs8mAL2e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bDbnd6cO19LiGuCsowaEQevK+i8S2CqFut14GrwR5KjitLgpg+irTzC1MBVWle7tC1bt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gFbZdrq3UW+Te7ZRSUW2mWiN3bJRVVDw636tlSSqUurdIaY6whaYg5nZMtbIS3uvas/p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idZP/AKbtin2FpXmFhPLZWbeYCti7mvZ+BDE4e0Cc20k9E4l0Dp+Sj4sFOYz5wsMltmPE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+mBVezbqLtTndFpENFBdZN7yhwnYg7CQKhUcM211CqVv8S6qrV0Xiuq0LwxdQhaZ9FX7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kqO+v/CucoyTk3W9+13VbZMTW+8RHTJRV+A3UZ6AlYyh7QwOqxkh46EqbKHWbt2ow0+x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vmT7C0fjsyea9laWjdPXkgRbthqc72gJiiFnZWeOKyi50ydk6LUtPYrXaOPqq3BvX/QN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u269o81+VvRQ0b7lPjyunlQIcJ4B5rWAaLb6LxuVH/UL5T6rwuWxy1C2VLq1VFut1UXb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jsqOK0Wi/UtdkVWQqOC3/wCFQz1v3W91VtmL2zB4FbtuBtwYuxNMFf1MTu61PH0TRpoi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jHHdyOFNe87LS2jeaA5ZDkPan+gQrF8bCF3uJ6rEh55TOZ554kYz1AK8KoSFR4VHBTaw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JUXUu7XeNbqoXNb3igK8CoXBabX6rYFa7JVBC8QVXD/hBOQrtm2W1+3Bgotd6cOnCpwI6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wvKJ6/6CH7iqp+Hpe3zzHK7z4mJ9XfK3qjaWxk8h0u02jx6r+pi8wve2c+SriaqWjVvf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brZVC6LdbqoC8FVuQtFqVRyrZgrVZEKsrxhUN4/4NR8JRDAKyu/xgd0U5ZQyDI7vT8nd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89QuPc3BDKc1p1xKeFA1Wp2ai+0cXHPshgtHj1X9SfNa7NpWpjwv6g9Vpc0+t263Wy73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S5FbLot7qgFeFUWlxC02hQK1MG61N5rmv6gW4/4JzkN/VdLtrt76cGmyNsz1Vc1bq5N63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tbnE9lR/1CmMQ7KtMhC8qXi4qMkZGN9fy2PhrN3KUQm+aCCbw7Xz4Rs7Ktr/AAi55lx3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zx6rxtd5ha7IHyWoOYqWrPqtLgfLPvfW6jiqwVVt291WheGFRxCoWlTgd6KjrQRshrxB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/BGL6re7a6vEg1BTmxdUDPstW6qut+95W5VHn1Wts+Srp9FyKoIPZUd9VVqqiBlqnXG4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xYKsbR53aEGt2F0oXi8ZbTyHBNn+HMv5u6Lv8LpcR5KlqfVa2NctTHhHDaR5qRUZeq2u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qEX1Y1bQtBj0VI9Fs5RT1COn6FfOEZJ+i3qvHCo9v+mq/ls3g5qZaFbqvA3Re2S4XUVV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5GWioVVv0XMFeOViFCvFKqFvw3/6EaCfDRG8ZQ35ig2pDDJKxNRvtP2jgey/DmnzP/wC1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5Kx/anz1u3W4Wy2VbqLdVGbdbqoXNeLJ4AvmatL58wtgfVYt14Wyo1B3VpRGMnzW0qYh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0z+Y04W3BI5JzY4tcgvHA2ot1oN26wupmF1p/oRzJTrxlayBUUd0Qa8S3wvX/wAu/Gze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eysKWfM/qQQhDy4BR+Ad5Kx/an+eSEO5VQtlRdUHRQrUIv3v3urdQwt1UBVbF1DfUAqr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wqkqhN1dlUXb/wClqfmG6ou3E2XtG7hVCpw9RUqqm6gMZDwqqCi13ibnd/oRifcUBlI5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ye3xYPmTPZS1oMunc5KdFXIXPMAcysLNNj/8AdcLh5cE/AO8lY+Sf5o5B2ytVn5FGQIhD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FUK3vqt1Q5NyFutl0W+SrQtoWk1VFsbvCY7IbxyXjovE0ra7f/XJVRnout04ou24O/LZ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3y1w8lqeqifNRAhYrI4bVYbRsFOHfgRcb2nrS6mV3+hAVaRyi9vBChHIX2hwtXSzGwvb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krHyTvNG9tN12yFDdTiUyJQc/cdFRx+i8QXhaV/SI8lz9VqH0uqVyybKoW6otlsqFUJV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v1MEo0VD9lRTC2K7oUVAq3d/9aG+uSmTa7bhYgd1TdVz0yyFIyFj3cqJ44jgomCKjJN48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hE5MdofIdVitNuTemQbqUOCfgHqy1EFTIcvCheRims1yGV41QtWy2ctyvGFyK8C2K2H0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lotPqq4XL+mtYc30XJUu3urdvkovEq1WxVVQ3Uu1NXMI1ErafIr5h6Lx17odlzlTyUZ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qCqh4h3ClOaGeqg7rfJSFLr6C6t8jbmFiGT2o2d4uELvNNu2VEet7PL8oHxtrezzvjMM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Uyf4yjzuajwD8A5WN9RcVsqXkFAGy5LVZOHovFhWi3P1X9QH0VbNhVbA+hVRaNX9SPML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jlzCo8LkV4VVVatgqOW62VWlQN8tbqXVF1CVuqqqpk1NBU4aqWuIW7SvAtnIwFzVCqFa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VQ3UvNIVVS6h4plEyh1upniDOSqg+B2Qg7I2TvE3bvw2lA91PJUqV0UzVVqt4800+n+h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DPhbV6Y51SbzeLm3H4WGiSjjOofKFhPhG0Kx9eFyWtm3RcxK2BXgCpiHqqWjlQheFp9V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YWi1d9VS0nzC8Nm5arH6Ff8AqNVLX6hUe1bhy1MVWuU1C8YT/wBJlVaFzC0vu8K24VCt1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rQV4Y8lQqWuBVRuqhblUcVNCvAui3C8X+onXRCgi7SVvduqrvdM04cr2g53Tn7LqumQp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z+ECLjknJTldBOYDv+UD420b1be67yzi4lu6f5pnAajwDxiG0uerL14dp5lN8rqXb3d7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X0ctFofqvH9l8pVWfRamH6LkFR3/ADLTauXiafMKtmw+S1WLlaYsUd1DLRsKkOW1+wVQ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4Sqi7fgbrdbStoW99FUSqtC0ucFoePULVZz+1ag9p8l4hd4zCo8qjgR5KHs+6q1yhwcP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hunDPkuYXjW83VVNlQ3VVDxK81I5brvdSueqpdW/1yY3eEIj5Jpwyji2Q6IEbXbSq0R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1RUZDdKN1p5pmcJqdPAPwD1ZcO1/cU3gEWdXBYqkrS/0TbWy04hVRZ29o932XvnM+irY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efIqX4m+YUh7PWi0PHo5Ue5UeD5hVAVq4tKq37LSY8itNsV4mnzCrZNPkq2Lwv8A1G+Y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V/5XhVW/ZVYtyFRwWyqIy7ZvEqqoK8S3XipfVoXhVJVHLZVauah0wearBCiCp9oRy2Xj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/9KyCiC1UkLQ/6qrA7yWpsXbKi1KhoolVdwyEWuFRdS6I4Pa53nksrEbHUcsZXIG+qi4y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3fIfjW9xeVU1W85SvNG6E/0Tc4TUeAfgHqz9eHafuKF3dVuqqpzW07rFIMdFrAK2lp2K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izw0K90zF/c5e8eXno1TSzjZaROPmeq94XEimELlZD7qLJ9q4+aDrS2ls+Fe7fiMTBRw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0P6L+q5vmvd/iGT3Wm0afI3cl/TlarE/7VVseikO+602zvqtNufVeNp9FVjCq2H0VWWj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YVQj0KpdstTbqKVtfuu91CV1Xhu3VMlQvDdoheFah9lRUJK3+q6rZbG6DuqXb/6PxKqp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lrwvBiHmtUtW624bisX6hd36qpzbIX1uf55LD9uUZXBRcb4XZVT46flcN+KsfOLyjiqF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QqoFDshKhORTc4TUeActFVaeC9WXrw7T9xQy1U2tByCIs90KV5qjiFANP5QI3G4TfxEA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LVoaLNvUrSDau68kWOd3ACDm6AdJVAbVyf7RzRIiAtFkXd3L2U6mfwp9mrDD4ar5vsVX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uVLW1H3Ri1lag31atVg30cofZWjSPVeKPML+oxe7f9HKj3Lx/ZfKvAtTFUD6KkfVaXkf5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VS0afRVbZlf0z6FeF48wjgMrat9LqrfLut1UKou5Kl9WhbQvEVQhbL/wqUu5jsEKn1Wq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UP8AoYXlt1CqVC3rfvCPNQ4fVVYF8314ZCOGS6VW6l9FN3RQTK2yP88lj+3KMpHXgv8A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+q85/CjBIW4KqPoiCN7h55jc1HgHJQIsGx4b1Z+Z4b/3ZeqxtkrCfFyWJ3JbBS0S0oNt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hew5EJzA1ocwwXFVJtXfZa3Czb+lqxWTIw1xFfqxDl1Wt+BopAXurOf7nL3trPZqba2T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stA2awVYAVoeSHh/hTX0dKr92qkf4uR8XqFT7Ff8A4yn/APQwqz6iVSPQoCzleO1sT50U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cX6XhYLSyYD5rXYuB7LC/Gx3cKDaAH+5S20sz6rTB9V8y5hbrdVC2W63BW30UVWkzdUX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VQtrt76gFVauio76qCqUXiW0rwkeS8RVCFp/lbFVIC3U7FUd/oORst1VoUKed211FM1U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JCNc9St8z8ll+3hMPBd+U0PxjSOqFzuAb3G71zEyqpvmjwDc4EUcI8lB4pZFRuU3zPDf+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p2cKJzqLDGFx5qKojGoBhsURE6hzReRsFqAgpn4iJYaOVXNs29l7phcf1OXvH4j0ai3w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aauq96//ABavd2YaOrlre5/YI2ZqRy7KxDxGk70VMUdqquH1bCp9nLVP+TVSPQqv/M1C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uU/2uVZ9QjicWnkQqFts1aS6xev/AJhv+bUMdcfzdEG2hljaBwQFvqbyeFytrL+FP4Z/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etFFnbWjz9lrtGuPSEPbWNnhK1fha9itrQEqfbuZ5qbP8U0+apaMd5FbKrSqytTfsui3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wqoy1F2+Wi3Vb6FVu5LwrpdsprdtKqxaZkHkt0NRRlVCqt1R0/nvvPsqotwkRdWijJEX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wzvxn5LP9vCGQKBuKQq3kfl0/EWRndqqijwnr0K9cxQQ80eAb673brcKoQnnnBnUfsne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HXS80WFjT7L+3mrNtsyXr3YiOSwnwndDC9VjyWNgkFAWjZKhlI5Jrd5oUdatLFxo7ZO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97af4tWlos29Spbie4VlQ4w11QB1WloBFC4rU51oegVA2yCFpZ2ji4bnsrMncNXy+ohU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1af+VyrPqEYiexQ/6tT/APoYX/8AU1U+xWkMtGdFUOsnLWBas6jdYbJxcw/KeSNowTZ7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8TeiJsDjZzYVNk72T/0le9s4dyc1azpHILlZWa9y3/Moito8rC91W+FY2DDyK0NNo7q5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f2TOk1QNk5+EfqO6DhaunoU4QEQWNVWj0K5rQ/0VHKhm6olam3UeqOC5Hi0Jv2u3v2Xh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RbIGFE+V3NUJjktx6qrVWi3W4/MDkF9IIW/1Wh2FQ4AhbKlFqQHiCn7KWoKvE2T29Kxf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ft4Z7ZJKLdxdFx8/y6fh2VqJF5yi4G93kvReqOU+SCHmjwDd/wBV+o5QHbDa/VilWfsn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tDq9V4/sjhLiY6JncnKS2rszv3f9VJ+i12leiwMJa0bJrnUd1ReDKh0Qtp7qHA4uZQ9n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5BhCWiOyLYxA801r2y4Jv4hoIa7S8BaGNYOrlUutXLU4WY6BEMH9wJQcdU7jut22QVA6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KOmy+b6yq4fVq0/8rlq/5mqkb8iqz6hCN+zk89+bVT7FSG4o3CqLSyctJbbN6Fe6cbO0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gOaAYIcNweamy93a82nmtY9ja9V75mMfqagQS5g6oW9jVvzDopd7x55L3pgfpatPu7P+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cdR+YIB5LbM1EL3bRZt/U5aAbR3UrWcbv0hS+A124HJNDh7Qgbr3QiNwpZK8WE9Fo5/M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LQzUkArcn/Fa2WZ9IWqwaf2uWqxtWnyX9WPMIEWzIWm0afVeAH1WqzcPJc1uvFloq3b3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vkqxUkKA5UgqrCVVt3iXJah9FQkLfkhK2u3/ADEwtSpVbFbxkIVbtuLacnRdTxKp4FLq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Af7hkJiSEYyO8/zuBwrZnrcU4ZRld5L65ygh5o8A0+q/UVXjO8k3zOZ7h82U/uN0NZia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fRN9k3DzwranNUxI1KD5grkZRDQA/wDlNgFAYiERtGyrv1Vox0OB27IstA5z2mIUOLbI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OUudLx8oWHwMfUSqML391rtA3+1q93Zl3dykls9Avk9RC5+jlX/maqf8rkJnfmEYI9Ch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/wAwWpzmFaXstR0K1B1i9AWsOnZ4UONG+FwUW0teateo/EiDyeFUC2s1/wDLvc0/pKFm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aUbPZrtnL3YxO/UVU+0f0XvnR/YFjY3A3ZYW1DtnHkiLTE945L3hwj9LVpAs2dTuvdtn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9rl7TFPIXaao+18PRaaHutRIKs8UeHoqYZ84Xz/WVWPVilo/2uVSfJzU4eRoU7z5puB7x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ALlWvpK1Msj9lq/Df7SvBat9FptTPcLxNXyrYquTfg0JW61La6l9VVoXMLxfVULV4VVq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tk0vMYjH5bUKiquqhYXVUDdf9lR1VDzhPVbk8W0pyybXb8B3lksv25RmnplpeUfzsORP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EfJAdjnNw8+BQJz3bocQh/Sl58k3zPDPmhKMFwWK1OB7aYuqlrw8gbqHVaqLC5swEHN2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8RC1LQJCDXtlyhogjktjHNNt7GQ12l60WZeerl720/xatDAwdXItEuIq1Ak4Wu3DV7u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T2atFlTq5FsmnRVj1aqH6OUn7iU2I35IzP0Qj7FHz5hUj0UNNm9q12brM9QtJFszpzRe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FZ705KHe9sOR6L3Z9rZ/pO69291k7oUbS2AhvMc1Qme68SLTpeNinWNqcGDcdV7oYGfqK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az7R/QLDaGGGsdFp0uYN+q902Xcy7kqzav8AsvfHyYFXDZtG3VYLTaNQQqiNoUfMFWAq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KtRd/k1f+n/C+f0dKglv+QR/6FGY2+YJ0Yt+VVu2noql0d6r5T5GF83qJXyfwv8As5Wm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7NgmanstNpaWR86LU9zm/qUsLbRv7aqQG92rUw4ugUThPcKMbZzVv3W+Te6oVVvdqNel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VIK1Nu3X4eu9pt+RU4fVYmwCtltKl0Dupa6b6qa8Z2KgKOfZd1XJLTC8Q+i5fRbj6Ie0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Txy3+OY7oU0jY3PHbhOTfVHOEPO/bMeNhOyrt1RjomeZ4fqm9EA9uLmosBDmGSxMLhEC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sJUsMzzRY7fkqDZbEIVpyUuMRzTntdiK17J9kRLTsUbO2eWlhiAvdM/yctRNo/sgTDY5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94XOd+kKgZZDuqufaHsg72eEBafs5Vn1auXoYTJnfmjGH0ohv6iV/wCVIbijkVqY9h7L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QGyteg5qQIfZ790bSzh0+JiJ/DnzsyudjafZBrwy0BpiTbHn1Wyq2SgWbL21mPeM37h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EWTOi90MDf1FFrGl5/UVrM2g2HVYtmk1aFLfds69V7of5uVPeP6lNdixP6DosTTIKDXg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opx4Z5KBWGjnC/wDU9DKq7/c1bWZPnCnWPuvlnygr5ojzC+WfOFWdvmqtMf4lap/yaqYf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+T6J0kbo/wBqxF5ZaL3jQ9vUKbB0/wBpUsPs7QckXEhrkS6RaKLYEE/MsNqMTOTgpY4v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oeSADQZW3quy3UHgzkqYsw27a7fLULZWbti108Df8lgiVGTFZUWoCbzGpVxD04riTHJdV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WnwYPwlfzJk7tOG70Q4JXqU/NRFevBPHIGycdqck39x4f+SCPtNJBoVaPsnYnxuml9Z3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BtSE72g0FTZziXiQcwjyQBAPNDCIPReEqSCFNd0z8U35tJVXOtHdAt22Tfuvdsxf3ORY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NetLHP7lVexg7L/1LQrC+KdQqR6FVn6SmbelEZlDb0pdqc5pWi2a7sV76zwH9TUA92Jn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1X/tWw+hXvgbO0/UOaqGWzUbVzIGwCd7HxqWu9EHtIbPIru5QRE80bSzb7t32X/uvU27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dFNi3DHzFYgMVNUrC7X+mq96f8GrV7tnTmtHu29StDj7M+JC0aYnksTjPRVYPRHTIPNP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joVMY9ZVSP8AJioB/i5fN/kFTD5tVSPULT/ylao/yEKmL/F0rUR/k1U/5XLn6tVAfRUt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b1C9y+D+kqHD2dosNpAcPmUWhiOaHtZjYFVi0slNkcdnzaVisDX9BWJsstOixuIxO+yw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wpoeMRRwtqtlJdhUtcCqwvCqyqcLdAF1Tsqra6hCb53FD9Ro1G0cZm8l3opfFai+ViYa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otUSqKhWr7IrCckcUM61y7ZKXRz4NFPwI8/zAn4a0/cqJn7eGfNWmd6PnwT8AfJN8zwv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e37o2j9gK9004MMrmh7WQ5e5dvzXs31lcoRmyHmsTdl7w4Y2KxWZkreQVEtITbHCCI3K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ws8FD1Xu7PF/c5e9f8A4tQe1uCPqi1oxYtitbz+1q0WXq5arVo7NQc0vPUquL1bK+X0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H+FWf5QChrmPC95YR3apsn4m82uX/wDGfFHIr3812eotxjZytAtOG2Z0Qaxj7N6wNph2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YhsUcXgVHSnWdrVppCNg4wP1dV7psn9RX/uWn2XvjPRjViOhp3Cw0azcOK0AB3NxWj3j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XvTA/Q1CzfP9s9FBHu+c8lpesLaQrY69+Sr92L5P4VMfoZVS3/JsJsdeTpTWdeoRbroe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o+oXyfwvn9DKr92qmH6rC11XdVqsw4dQvdPLXdCotm4T+oLC+HfpcsBiOoWE1swdwpZ7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mwqbM+ztOiPtG4LQcwvavqeQ6rZDGdSLmVIXiKDxSVicaKcIWIVC6BQNlsIu0PquRVbM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IZ3ndtnRUyeTVW4Fw22UDkpPO5j8Xh5KAjcLBgMRiKA6qEXu5L2trvlL3CgXijzUB7Tw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C5ps3Ki0uBCh9mR3RAEeaoZW5Ch9R1UhSeK44rqX1z14McvgfX/Q34g9xdZ+XDcrTyzv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v7jwz+4odVaiyn2iaMMt2IKhr4CwjZYm+LmibQaeiIa3C7kVNcYQJtMJInCg1m26w/MK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nkmn8UcLgYaeyL7F+I7Sh+IgGaFe8fP9rVpYLMdXLnauRa41bsEHN0NdSVu+0K02TWj+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f+YVcX/3Ju38I7x5yuX8KQ3FHJarN7PJe6tvRy1MDbQV81pqHVcAtHvLHm07hT+HOJp3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XtLSX/ple7EDmFRUfCwt2WHmvDC1Nk9UMFCPCUWWpw4KYVp90zqosWyf1Ff+7afZYHme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rcMs+gWn3bf1Fe7En9blocXWnXojYv02ooowlAWoJdzIVtGHxcyqB/o6Vqn/ACavk9KL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QcMQjvKcRh/gp2/8qRhnsYVcUdxK+T+FSfR65+q1WeJpWh5Ye6982R+oLf2lj/CmhaVD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Dm1TYnBafpWr3dr1UfiBB5PC1O0N6rH9FSFjbsVLqBVYh+nko5c1R6wsooJoVyKDS7Js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KWWrvVHC+fNarMFarJwXig90cEaqmMr/ACF5c7YLEJ8ri52wQc3Y3lztgm2jOl5lQOVx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zK12dF0Wi1ctwVqYCtUtKkWgVCPgsRGpc8lIw3URGJV4hA3FLqKnwlFqVON6/kNfyW0P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rT9qHlmd5J/BPwBTf3HhnzKBRfSnILUGkIez26JothLl7vaarATQrxBbCFjYJBXvR5I+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dCsA5BGmtqx19nFR1TmOsS2aYk+xOFhb8y+a1ctZFm3oFjsmkYeZRaNWLYrU8N7ALwvf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KWknouX8Jm/8rlPlC5/ytRc09QtFv6OXvrP/ADat/DqaSi+zI9p+nqpsvd2vNpXvWusn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OibMNPJY5lagI7LaQotPRE2U4l4ljBAnkUZqXL/4myZ7xviHVB1ocR/SF7w4G/pC92MD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3Faa2g5rE3V1nktR9o7oNl70/wCDVWLNvTmhaWLYDfumuxzKFo2hO6tZpqPy0X/pn7Kg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2qgb/i6E2cX+QROn0ovQbiQjt9V//UFSP8XL5vUSvk+i2pzhe7tS3zXvWBw6hE2JxN5t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GMJB+VYrI6v0rT7u0+yi3GB/6kBbjEzk4L2THSz+EAwaeqqNPNeIrDsAsG4XiCDRXqi3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noj7Pxd1VS+kc1EzwNl/dyUcx9lVoK2hS21cOy8UrXZT5LU1wTrRuztr7OwbsRiKg773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ziLMCUIyezmtzmAxKDbmDsTdBaIXhXuyVugYleCFSQv6hWqCqtW8LS4cAZBmop5o0lTJ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04Nb6ZNs3iUDbij/Q9l3k3N7ZTmen+Wf0TrhnPwB8kP3HhnzTfNe7kVRL7KvVBwJwkUVT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6LC5oaTsVsZWonFzhNDDpWEnbmscggdEDhCoMSAtZnkibL1UbheMQhbNaMVlQjqFqtGt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9zl7x2I/pai1xwxUBBzQGh3VarUns1Us7RyMWOFRqQ/60Xr1lf8AhQ19m4L3tiI6tRNk+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DyKDbX3doNnBBv4gQeVoFDHMtB3RcWDVuECwSP4UO8HOVRxRGKIX9zfusR2CqwKRVpRD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aWf9N/2Wn3r+qHtji/taptKN/SFijAOQU+GyJqFh8LT8xU2Q/wA3LSDaO6le8ON36Qpt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HsrZ8oTjXc+Fyri9WonCwgeipi/xdK5f5NTY/wCVyrP+QVmRNR8pRmPUKk/4uVf+ZqoB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7oV7yzDh1C9w7/ErSMNpzCxtgRy6qWENf0UP93adVH4hvk8KvvbFBlg6Q/5TyQAcJ5rA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jEUQwQ64G0MFYhqIW6xDdS8xC8AhCNuiGGVvXNW+WeP+VO3ZbXbXSdkG97/aOGqOG4sE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bHAqAtkOVV49KkQVqbHdOc20OANJVmXVJF+95Oaiqpkub3VEQUZu24FLq8GnAhUOWqrd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FLeSg+K8cA/C02+EgKPm+MsmdGi6e/Df6cD0T0EM5+APkh+48M+aHmp+yFoHNs8XIpjR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7wHdUtJ7LdY2bFBrxMrCwYShAK8eywgr+4LG7kvAAjQoe23Rs7NrS06mOd0XvLUu7NWh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xb8yI8WLZeJjPRVtnHyC2tXLaAeqG+3JDz6QtImORWr8P9F7m0g/pcsVpZ7UML3rZY7m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mF7l7bRv6XL+jhc2pU4sPUJoYaHmsDuaiEA5uJw5rRQc0O9FHtFgaoPi5LwpzbRs4t06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7lsD9bl7vW/9RX/uWil0OPNqwvM00wvenb5Vq923oN1oHs29Sos2Y+rijZSDzU6fVUH+1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n8L547GVXDtzEL/sZVntIJ3Xzei+X1oqYo7GVuPULSW0XvLIEdQvdPLT0Ki0bgfyIUH+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WG3bgd+oKLUe0s/1Be6PtGc2lTYEgmmBHF/VcqtMoe18XZH2e6nEg+QJWM6lsFibJCk0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oDlDd+ZVdlpCrQ8HG3fmOqluRy7DhSpuGe1PUxxX9TAVseukJo6CM3nwCo4lFqKlbLtf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VVAXiqohQd0OqFIQDN0Q8eq2XUKnBP5TiirqD4yzHVwvf58KFaIrvm9E9DyQzFHjuqJC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6oKbSynuva2QxtIgAckBaDSi+zMlYLTnzVG+qIc2qlngiiOM7bFYg4OIVahaatKDX1IX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oidlI35oyNbatUj2dkPuvmtSveODR+kLD4Ru1SA0B3Vf1bMeir+I+gUhznHuqx6oefWU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bOae6i2ZJ5OatAc5o8QR/wDh3SOdmVNgcLubHIC0sXMeebVq1E7ysTBia5H2o0nYI+zG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inESqii2nugLWZRNl4lupaRXkVg3tN2lEWxjDTCq+7s/uvd6G/qKIsxp5uKwNgzs5aa2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eS1n2jugUWpj+1qq0WY7qAXfyq4fVsLSB/i9VxgdxK/9M/ZHxbeaAbUz0hO8Qj1Q8H8L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Q0uPSq12R817u0LT3Xvm/wCQQYTLT4SmsMAjmg23bTk4Lla2Sn8M/wDwKxAGztOi9pbU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brE3msT6QvAp+Vf2qjlgAhqwmsrcFQo8PdVXvfRU+6qVPTnkOYvHh+a8pybHPiwoTx+k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ericmogIOaZBvO5hA1E5LNnVy/DWf63Ys4zVvkCW9RdS7wE91qYZ7HNK0fXJ3urf3Uk5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TtdGym7sjLZRxETdsqXSKL3n1VDwD+S1uksDkXbfGWA/uvtOB2vcjnp0TuAUeLSt/ov8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aYU1tkSg12/VYjsuYcjqKFo0gYuRQZQ4qrCBDhVVaQtitzHJVMHqi6Q5RawAVtPdD2oly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7oW1mA9r6O7Fa7RrR0Yvd2Z/c9eLFaCtFQYjugYsQvFZDyUOtW+l3/hCLYNXvALRnULQ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HXmtY9ja9eS9/ZzHztQc0udZ91zDlAoOSrVDovAFjAkfwttMVXiPkjWIU/M1Y3RAU+zE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KN5FD8TYanN8XdB3jefl6L3xk8mhTa6W/pC1aGcgqw0t+6xCW2RVNDOvMr3Yj+9yoDaP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KmP+VWPVq0/8rlqJ/wAmyneH6wmEYhXnVWu2LDNEJmO4kLYf4mFu/wBarXPmFotj/kve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EzmCsFCORWtuOzPzBe6PtGfpKmxd7N/6SotGmzteo5oPtq9GrEyo6KSIAUwqHTyWHcFe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hQD6n+EcIh3Jc1L6dCpLsUKaQpG6rReGR1WnbmFpr2Ujbg4mVs+f9qnmpHqig3oONibE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3FF4NJ+10pvlecFHKbV1UA3a7C4lRE+dxFm0iKLG93KLrGz5qzA2ZxSombjB+qAKxNo5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Rruou2uqqcXZSV/3W0lSGIVXQBBoGobqDsu90zvwKKuc/wChLK+14AvNxzeich5IZzwa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5lVyuweLkqXhepuJbDkfbtoTQL3bcJP3XPyWl4harMOiixAaD9kRaTA2TjZuJepNey0u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OSqHBvOVLpTmvJxNKD57Hui9zhWi1AQeYXsjYl9k6hKdY4WYm/MeYWt5tD+lq+WyH3VJ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eCz+q2sgpMV6JrRC/p2Z7Be6JY/9JXvdLeo6oC3GNny2jV/71n9wj7N7hA2KaWoFtVg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k1XijsgG8+awu581tsgC0OK0COoQAqFR9FgbssJ8XJVBTn2c+xtOnyr3IxO/WVT3lp16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M4rXosVHTu3osLtR+Wq1nG79IWt2AfpatDQwfqcpGrqqYvRyqR/k1U/5XJ0nnzCbEf4l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6XKv/M1f9itFs31U2jGuHUL3Lv8AEqWxJoQsTQLRp3Cn8O6v6HKs2Np9lH4hv+YTX2tW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tBFFhNQtwVh380WjSSvCUPabollXBTiQdsVL+SmEHN26KYgd0d0MPhVDPZUICp4iqhbE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5FaVZs75hww6E2CYuI9ON2YKpzu2ZvA7ZaHJIVKqeaxcitslFVU34lFEwpUgSB1U81OL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yjkvdtMKbSpWypwabLof9E2KF1p5cU+eYeScghxq8H0X+ed7h894uCdBPiNU+ztHywVD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0R1VAfNA2j8L+aAYabysPzioQcaAL+mpFQUPaSCibMyVD9iooUGODXFvVYrMeHdo5J4t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0d5FYg8gg7JtuAPbM/5lIwWTVosy/wDucveOrya1amyecqfYg+RX9D7rwYfVVBd5KDNk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nBaItbPm3mifwz/8HKQTY2n2RlzXGN4VlLNUCqrToVq0lvNYyQY6KcIhTu0o+08PJaPF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YpnkqraUBabomy3UynNdWzfyKNhaOPs9weq0+7s+qiyEN5vKix9XlEsnBs4rADp5OWFp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7yqzau+yh5DG/pCggR3Xzx2MqsT3EJ0A78ihP3Cp9nJjjh1tmq5+hlYhhPmtdiPML3L4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sVmRj5tK0H2Vp05KLdmF36wtUW1l16LE7ELPdoPNYXbFRQhYCJRwtwuuBfpcsfihbrG0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KB+VRFF4kGsoOqhxkFRRR4itgCq7rX4eS3JXRQeDhcJB5KlbM7KxjrxO6nK03M8+N+JP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4mmqEqrhcQNl3W0DqU1mPFGel22SuSGhYrT6KGw3qvEMK92jL4CjddEHHe7Q2nVTanEoA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cpxGgRj8+sPO9/7UL4N4UHnf6XRmHknIIcOpW3D9F/lw/qnEfpQlYBsgXGAECDQ/REcu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i3B8kfZAhyp9FS09Fgbsv7mrE7ZeCEd5Qc44XJzrB0l53XsbbwvpiHJRu0LXZhzoqg6x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bOWP5dCveu/watmWQ77rRJ6uXgJ8ivDaL+m9GXOHkq+8s/4XunV/S5U9xa/ZRbswO5Pa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cnb/AFTIe3ZezIBjqtIgt5LZUdHZQ3oo+bktQAHZE4QsTatTsQ085VCfIo19FOzgg53J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ttKEeByLbefaNMYV72jeTAveaGcmjmpdos+Teqh8hnyrV/UHKFLzP9jVqIs29Bups7P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KuD+F8/1lVw781SduRlcvpCI/QZ6qG1K1WTh5L3doQehUPZq5EKHkstRsSothgf+sL3z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FpZ/pKxezc2z6KHeg6Iho1cpXOVrdDuqxTihUhY2+oUmg5rmgB4eSwmsqMQQaz6qDzR0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BDlJKl1D1U4pWmI6KniHJCkLae60bc1hJ0nglrk3Fu3LLlRVRA5Lv0VDVU4EKzHmeK49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Iaa3D2YEc0GuIfPMUi6cSgwpLBKNTdpa3zhajdS7vwK5KCVrd6BYWSw9lhxElHQGO6qf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T5IgmiECGdSpecbu6gXV49FqVEPyePjbE/3X9i1DMEJv+tx88zU5BDLsVWFUox9+P6I/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DcJrpmzK8U1CeP70G2rJIpKb7I+7WFxnoVEm0eOTVPsHR1QqWOPVAWgle6HmsO4PJUtE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OMaVpbB5FVJlB04XHcKWnxGpXsLYUeN06zbAe06nFaB7R/NxUF5eejQpiD+kLxWi8T/V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meYX/wAwwg/+41agLaz/AFDcKbM+0sebTyQJacBqAjimP2prXA7UITMUgouDpKh0KgkI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aY7KGn1WF25WwUHfqhh5boDdp3Ue0WFvJR84XtLNsWzPutLcVrznkq+8tVL9dqdh0Wut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CxMnDzK0Cf7nKpdaHtsvlsx91LCY6wvl/hfMjMbc6Ib/AFlQ6IOnoiH4wZ3Wi2+q9431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S94PaWfJwWj3tn+kou/DvjqxyFo9mAfp6qlFO0c1JNB0VGhBwBKmoHNcwsLaN6rC6oK3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JbGUPabolu6mVj2KxO2HRUaFI2HJUBR3QDaDquoVNl1cV4Qi1+x2PBdli5rCYZCJsnYL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jiYalOx0tsPLmq+LNN/kzhzugrQdlHogMw4E7HrdVd8tbqXTKgKL44GmV712ELAxxaPJ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YnEBqiy+qIbh80SZKifQJuIYAqNk91A2WmqrRUy0yU4MhV/0JZn+4XjyKGaEEbvQ3HME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ZUVT8F6I/v4f1T/23YXeErDNOSb9U1xeGP781hMPlCzstD3dEHvc4NPRQS76pxsHF0fK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ruh6IumoUOH0WxKHtJxhe6NOaIJdaHsv6ToQGzv7kC3yIR9qPdrSDPKU4w4nEVPgsunV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bCznmTVS04Qox4kA4R0cFJb7Rmxhe4di62b17k+ytB8hU4MD/m6L5fuoEbyg30hS3cbh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OUjxBY3ckNAUxLTzUWm3JHBOPlKoYKDicJPJTMyocBVeGUBaTiHRE2W63lO/E/h6frav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H1eUW2VTzeVFnuN3LFh0cxKwvk9AFUizb0C0s9XqH2k9mhEVXyz9E7f+UNv4QrCbaWbh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9Fjbrbs5q91rZ+g8l7l2B36HL/2bb7FB9q1oj/mXIBeFS3w9FReKFDPqodUG7A7UUQwQ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4SsU4oW6xDdS6gVWIH5FRUesLfqtWy5KH1nkqNha90cRoNivFKosJNet3Rd8rz3zBa/A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VaizY2H7o2v6alDg2p7xxQ3qQmjOBxoBv2uhVNcnZbZoAU2xM9FDcIbEqX2mEpuAFx6o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uXHldA3Ul0NXu2S7qVXfLTjd/gq/m7fNC5s9Cm5wjd9UUcwRQQzn4D0R/ceGPVP8rxiF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iEW20tHJFk6Za1BvyhaILSgxwxOCZb2Ywh+/mrG06iHLxfVESVjb5FewaamroXv3Fods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+ycT1aU2ztHUPhd/0K9laVleJsJ0xuVioR0lSa2h27LRqPzOU4HeZXWFDDQ1grd1hafZ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GqLfV+l4W4/3Kk/7l831TBaCXtG6mzoFhcZBRAiEGuGKEPZ8uSAHqtNpRYBSFHzBS7YK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08K3M91ug4UOyxuP0U4AiTUFe1YD/wDDk1b0QLiGWXQc1/7dj/K1SyyG3de1DQG9OqER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quK0PZfJZqQXFDf6Sjt/CG/rVSA1wPJOsXMj5m+aLWyLUGilh9na9DsveNNk/wDUNl75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67MeHqtGyGHdRjjsoG5UQoiVD69lpEOVTVS416rFimOi5IOHqFJoAtk2KNWEVBUYwsLd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q0ivdbmUeo5qpELw0WnlyU1u0bLCfFxocJCwYGvaNlZ2xsRXxDqnBlm6yqgO1wGaqxfr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HCOCqGTy4UAZdATcR9oZ2CizwtHkg50udsvAGrFamO5Qb+HG3zFe+tCRdSvmuULrkqqZ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Lsz/AGi5iHAN3r/0Tk/DtmCKHBPH9E7954QQ9U/yyWeLogbEkN5rCfHyKdP62r3jfVb+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IMw8ITtiIWJhHmhZuaHvZQymusxoG7VXY2ibr/xUPgL2ln827Sml3zdEx2znDfuqiCFz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OqdhMN5rUXGdgo6L3jMTd8TV/wC9Y/cKW+8sebTyWk6eVV8/0W3/ACLDQT2hSXjHzRh7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o4iQUHE4XLFMqHCh6KMJQFruj7H1VCvHHZBrKd+qwk+qgwqsxQgWbKK4TuqWlFhbyRaR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J27IOtdb+TQgbaruTAsVpV/Jqr83iHRV1ArU7B2apYz/ACciHWk9mhQj/wBpVBPktnNQ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tJg7PHJe+94z9bVIPtrHodwsTZiaArpdqFOqkCe6PtKg8lI+6qpmD1UyKdFsEHN26KYi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3VCFhofNREEqIqvebqWySiQ5Ym7qXclOAIR4eiELxKGc+aHMG6tSUNMFVopBupwK5aXUz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0aOHTgyVvwSQTPdYTHoq3zhPogYyDJTJpatYl3XksNoQGntusDAPMBOFr13Q9o6G8pRP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SS7ugtIlBxhgX6j1Oairxq8CP9CVVj+0XN88xyj/APeScnZfRC4cE8f0Tv38Meqd5ZLL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zbgepP8AaVOMCeqDGxRU8TU7EPmCfO2NEFNc92B38oODscmCVvE2q92PVYbWzm0FC5B1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RJhyZqoHHSnh0Ci9f0r5f4RKqcLf5XtamEcMP8+a91is7T9DuaJsps7Xct5FS3ST4m7K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rl6FMNHGYqpxt702RdZw+K03WG2OOy/VzaqgO6LGzbmOiOIaeajEa8iiCaqfm5rE77Kt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voOiIZRypMqXOwuQwmZ5qH7FERKAeCXDovdeqLHjEDyKMCWO8Luiiz1Wp3d0WGz1P5vR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SxUDZ6lc7Q/ZeJrPJTJPndOMgrHOMA1atEWln+nmE5tkZ/scibM+zfzY5S1pY6OSbLVIq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fVbx2W9RzWo0XhopaKdFpXiUN+qh1QVTZAbrSIKqhjoVM4lusQ35qTRHTsqeFYVR48lG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F6oIPdVNVqpHNeL6KSwQqHj0RhHPaDqI4spxzgcGipfW6LSyMdRfXgTBDeql+o8lrca9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9lH4gtsmpn/wzngN+Y81jfrtCiBQHdR4iUPaaWrQ0T1zUzV4Xe6i2/0XYeVw81GY5GFO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k/8Afwx6p3lf3TBueYTm24iz/wCqxsfijqp5gBAtbIQFuDiC9xTqrYK1b/eoEUWIb7EL3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tFBlrljxYC7cLQcWLdD2jY18lhDT4t07/wBzaV/+UL5v5TbMdaqBRoXuz4eYRxCvYwU1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of8A1G7O6rn/ACuX8LxU6YkWjeJCsgcWLEMQ6JpYZlFpgE7FOtsJD2+OOYT7LEcDajsh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5qoHmsLm4nCkr2f4fluVDH21oOy/9UD6qLcU/WENQ7O5FYjEDopgQsTao+0GnotO/KUT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fJVaE5rxjY5Yf/Rf80ItZSyHiPVfpsR90C7Szk3qpjUflUEwOgVAGjqV4nH0ULA6Babt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rBsbT9Q2Q9uML+T280C4DEO26pAPmrOXYTGyLRSFhPi63VbPdaB5hU3Xijshg581qqqA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cq0KkmFMyB0XIrE1SadUTVACjVhKo4LDElREEqOal1I5rFuVKDtipcaCq8Kafl/hDDup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5KRR3MXleq9ctFXJF0c7gBkYP1OHGnmTnJ4XcIyMldkQNs+yGKROy01f3WE7dlRqrTsn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w917yXIYQZToBk9FNr7tv3Wltet9FW7oOHTLCqqUyU/0VZXDzROcXs8wnJ2YXDgFH4B/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L2rh5jom2dqYPyv6rC4z0KxWjm+Q3WLlOIqhOHkpeYcKT1XtAcXJWzIGpqfZu+cfdD2k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0KcB+sKDZggFC1spcw0I6I+2GnkiWzRwTy01D17ZpwyJLShv9JQaaeifjANfEvYsnuQq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vZF1XGKhWeLYLl60VJ9DKrP+xYwAeyY9uGStY0O5LQTPQq0DtsJosPVid7UaTyWkQ7kv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RtLWtm37lYMOEdlBaUHsAb+I6cnI2D6Mdt2KGFb+iABhvJQSi+0cAApsbMYdsTl42egU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Y8wsIMAJzHCULNx90arG7wDZvVBxraO2HRGDLubzyU9OfVbS7ut3E9kHPqx1PJRajHZ8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XXmF/wC7YH6hRi0cgSvm+qPi9UzTSEGuGJwXut+iopnCTyU8zzWvbqtpCItNuQVN+6ru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jotgg5qoF4igG0asJrN0eIogNg3e8MLFjxQthCDm/RdAF4UI8K7Kj1hbuaqDQnmo5qu4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3FxQz13uoqXgtMEQjDpcXKxxUbhr5qOuq6FZDuT9uKVOZx6DhTdQnL4XLbJRatIWkSpe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DG7CE5xLsKIsLPD3KxWxk9UV4dR5KbV3s29Oa90A3vzVFVVVdlSq1Km1293W6vC7Klc8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jcPNO88xQvb6IpyF44p4/on/AL+GPVUUBWfOfnQxQDt5rFYOwnpyWHA8nlhdRVb7MdzK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ZEhCNwtVBzVMS9ozTZvO/QqH+7tRuFO8ozhxdAvaQTFSm+3kWhFYQb+HdhZvK9jbVnZy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szvRwTiKtgoeFWkch1lEuLTXkESY9VT7OTp68wmQhIo1yEfYqv3avl+pRVjJPiXsz4ev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4g0+qP7F7N3oVuF4ArONi5atiSVptJPRRJBWMUcKFWkARIKqKIECehWFwlQ0YSvZCgbt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0UNayvZam4LT9TUJGrqNnhMfhxAo+x9QgD+nmUCfAOUo2nzvo1BnJtT3WJrJH2WwVP6j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msyifw9HfNZle0stP6rMowIHQFDTHpK+T6KKfVAAwg4nCSsUyqgKRUFHH4ei3KNYR5OH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vLktIqqOhANUO5rwqLSqOAQ5VMFAuOErHMxdiaJ6hCipaKG/VFpVXLCykLDsT0XhKAtX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LXZgpuDwqeQWNjVI2PCjEMoMVCJ+dxlMM6Qa9kSyIv8AJnwh75ds8jLzW9VRQASVNocI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ExiPJS4YWjkiGNTgflX/AEU2Ywu/T1WCHYuiabU4G9Oaho1dVLltfUqt293RQxS9U4Oy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ih+RT0Un4/soje54Gwde/wA89F3uny/lO4PrwTx/RP8A38Meqg9EAHhpjmrKxADgeq0j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JnuoKxM2Kw22/JH2MyodVUIRs3sDmxBlF/4N3+B5ITZvp/cvee7Z05rBZiBzQtbIhp7r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qWtM800s/wAT/wBE4NOF0amFD/oU+23GxCLbMzgEkLn6OVZ9Wo1G/WE1x5EJzTzO6/8A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AHIGu6sjTxTsi3DgK5yrV7TBLDRE/wBlUW2Yw2n8qkgqcUOVhFdSYz9U1XhQkS4c00t8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imm0LUYjmpmUyRMvJWJtUfainRafH3Ti7xWZlWjMUYXSjaTJ2Ti6lBylfJ6iFibh8kAa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eOSAtf8AG0Cw2um1+V/Va9Nu3mOaxHfsqx/k1Uw+jlXH9ZVZXhxLUx0LQ6RzaVufVRMA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iWjbmFpXigrTz5rVsV4ZUWv0Wnfut1MwpJnyWwWNlQp8I5rmtNAsLuajCoeKogUK2KGP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aNBIO/ZdjQrS8LDuUQ7ZeKU0t+iBCKOUq0jfCg618RTPZWmNjqYeiBvpcclqehw8WzaO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0yb31XXIRqB6FSEDZO9Fu5/UOCBuhole9MeSGENhTKmvmi4eHkq16nosJqq/RUBHdeGe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VpXfqgVvnotZVBdqVLq5ZO99FW6irvfstoyGP9BwL7bzFzkVS4ZQbj5I+XB9eCeP6K0/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ZjFTZMb+LB8WjqETZkrCagqjmlHFZzHNYmeHkotDEbFYw4OhVaFsfNA2khy92aFYHc1u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6BRaTh6lUdiPJVKOmWORcx2IdDumjVjJTh8oCc8SJpQrb6tVC36wjv8AynUp5bJ7Yqq7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+1b7GVY/oJ67KWuLlXUrQs2c0qP1MWPGHYawFUBY7OrXL8OHGJcUwfPWFDj9ViDg3FyK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hog0jERutPLkiY2BQn9JVDA6qHb9VMhW2lW9OiM/0/mVrgmP3Qv8A1P5X/cLGfE5FxWK0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jRzYsDGE2Z2xckySS7qvl/hUxejlWfViphUhsmfRTb2kH9IW7x6rE3W39Q3C9la+Pkeq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hUNVMgTyXcqsLVaCVV/2Wghyo5SPEFqoApwoR4VtTmtysLKDdYXc1ssL9RRLBqW6DtkT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IWK0o1bELCwwByThGvstqoY6uWhfpQTvPgQnGzb7SxPy9EXBlWnKcs9XE/fisHSTlbi5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li6u/VCa3VvwspPRCXEqi28051oYadl7RztPJYh9FAFVK5RdXdV26Le+TsoFwCrRaa56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lVbcCuytPL/Q1uOcC5y9MgQuF58l/ih5ZwvXgnj+if8Au4AvHqj5JjmExHJYbQ6rMy16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XNNL3YXc0GsNOqw/MgSIHNcwnAmOixSAUcVQV4Q0rYygXHC5e7O/Nezf4uq5D1XgX9qt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eBu7Zf92rl9YXP6yuX0RaDR26tT/asVCU6XQ4coQwdOaoK9irFooZO4W0eq1CqGE6ET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YmhVSfRQ3wprAZwfyrGuwmFVoKxBshHF4VB5uR1EIPccJ/laTPdWn7SqfoWEtDkcDYcq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ilYXs37O2Ktg6N+i+RNZHc1VFgBGEdaJu/oZXfu2E1rvNWRXzfyq4fpCp9noTPqrNjW4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2tUcAqsTDVtUx8gFwlYplVaEeYOxRxeEVqsLZ9nOw5qQPZV2NUcNrXyWOIH6mrBbDX/K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8YWFv1UHmohQ8SUcAgrcoO2PdYyRA6KtmhHh5Il+y8KPZFkqrUPaOh3Ve0DsY5KqxSgG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8CER+IHtLP8AUETZnJ3U5JVn5cOtzuzcxPS/e/fgUy4bIQqQ6eZUBsDqg6zMACFqrKwv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2hjsqBQobRVMm6b6Kb4NVEUVLoJEqkG7uohVVBlpRVVKKq2y1vputV1r+3/Q1p+y4oeX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wj5/Eeif+7gAg0vHkU7yWwId1Xs2twWkzTmhQhUfCImIQe31CPthQ7BH2Qhy69lpeFhL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HjSvEZVSsbee61gEHkjhbhfyXOVOPD2UAjzVo2lQmhvIL2f6EK/8y+Y+sqoHq2F380Fa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KJd9iuf+1Wda1XMQg/Z3MKokOUDTat8KlrSw8+hX9CXditIawedV7e1Gnl3Q0kFTJB5w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5JpdTGJBTLQtDpCDrKo2jopfQdOqtTEUhPMTAhazEbIva6YVap55SFazXVsiGCH8pVqd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0w6I809g8Wy+b+Vy26Quf1lMa+MFU0tEEr5f4XzfWVX7sXL0VlsqkgqSYPXqsROys+7F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PWEbBRMFxRf0oFUSeq0eHmo8QPIr3ex1Dssf6lQYfJVBUWqlm6jxWh5KDaVPJiDgLVVJ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ttJVLSVgbyUHlVbheCYWjT1QOKeyxNaXMdWidiEMWlGVhFYVkGmJdc3yuHAlul3UL9YR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FtXZjn3y73TuE2Vut7tbnyp5LCNtwgFFk0uKB/EGB+kKLIQFVbwFWgUKirdstShonL2W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ivEqwVVk+SoIUlSoBVV2uqM1MlL3A8x/ob/Ere4eV0dLzlC9EzyzhO8+CeOfJWn78/ZP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Kd5Ii2Hu0X/h3axyKrULTsg20ZiI5oGyo3mEWu8PXogcYMVhVaFiAlpQxous5UO2NFQh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PRQ7woYX1CrELEyoKPtR5BW+ChwqzZa+HrCtCOv6l832K2/5V/5XP6XP7rl/C5/Yqser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5rYIOaiLXwLE1+KFrY2qJ9lv0Uus4Xutxst1iYQJ5FQ4Y5RwNwPXs3Ohwq09CnsdR/Nh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D7WP0oNAgcmhR85MuUjxDksRoBuvCQrZvQSFas2mHBE4gY6K0OmrjuE0Ur0KBDjWqd59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23muX0hClO6aR12Xzfyvl+kKn2eqzsmDsvACO6BZ/tus3MI0hWZFJErA7nsVEIC0nH2Vg0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ivIqtSeSqyEzFzKGIxXdSHYrsTd9k60eIwhGQDi5nkmhgp+pYeRWG0hwQLCY5Fdzv5rw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S8QE8l70jyXgK02pb5rUR+5HBqcu6rv0Vm+fm2RXpw4RRlOysb1eOEel7vJT1zNHXhy2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jcXNP0oiHA+qxNJaVD5xBUQcMWJETBQbY4i49Fi/Fu/xCw2TQ3yVdlpXdalVTkoKrWSV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lxVCF4VVhWxVaBUu2VTRaVK1G+q2VLq1VM4Vo3o48av5uzyN4u8zeMoKb5JvlmKCd5o8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8MeRTv2o2Lj3B6Jj8QhtZCnAu3IoF7sJWIHFiWE0JXhO6kgytJ0clvUIuMFVYB3VZlAv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sDuexTpGkneVUVQjwItdtyKt5cDpUU/3Ks/SVXD/ALVuP91wmEUPNb/RyqK92oRH+5c/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IlYW0Rs3+h6IdOoRwGE1o2VNwpOwXhCxwXNKIfIbyWJrsULFAQJYHt5Hoi5loWzyIQn8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0HMoY/FzU2P+SiZB5KA4L2ZE+aDmUbOg/wDRQfd2nNpR335FNAK2lkQOoRgz5OVcXq2U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Ksmj5REhAV9V8v8AC+b0Kr92orRvCmYPNaDvzUO5r/BWYIkQvdNhy8UL2jNzuFZg0OFW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O26rxyrLtKbC6AKrUB8hXUOMK0I8lgIxFEAYStkQfEKq1HqqOlTtPVTuSqgLA3xn7LDZ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R9laBywmfIqmyhqlzlZx14AyFBTKxd0UY3yWXmTxXpuZg7X9L97tryYnspa3CVTICUKL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FFm1VdCrdRVWykrSq3SqKL65K3dlpXfPOTtdW+t1bqXUVVRWnfV/oWynveR0Oel7UxMz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yVr+7hjyKd5I2Yo4jdNhrhWvRUdHZYQtPibuEfaDRGy0yHcpW5nmpkCeRUEBy0iPJbU5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xtA00ovaWUB2zgU4/iGjCflC0twu5Si52KeixYg0nkgKGeaFmKOOytpaRRAV+xW31atx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am//wBSd5FN81X+JVPsYXzfUFc/9qZ+IBEnksTSAHVgoe0KIoFzlYrOK8kBatko+y3V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WE+hU0hc0I8HJQeXNSXYo6KcSxihRduTyWoAHsqye6BtDDuqdj941TYvxN5ByqCqCOc81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qmH0dCfv9JTdvSiehJmq5yvl+kKn2Nzj25rEwS01XvBQ8lpEFMJ5tVlWKLFimOil1m0o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giIQYBOHqtPLktIOJN7NVlHRCsyqELDGMqzGGNSPXEg55wlF84jc4/qVqfJeEeaM1Rx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k0WdBNVV0juqbLDHhFFWihguHZFOI2nZSM0nI8jonaoFNlBBcT3TS2CXeMOOXyZxWj9R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5Ki3u65Zc1qGH6ZJVVDYY1UVDdqVSuWSimV1upd1u3XVVVBwaKSclFXe+l9eDZnq34cDq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fuvd53m4oI3tTfJMzhP4J47lbfu4Y8ineS0n3g2CGOo2IUs8JQbaCSpsvVYTJaVS0BXg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bTHJTZlVqCooehTbK2ZjewQSpsaAbhFjvBvPRabQOHZfL5LEwSD9kfbjQifw+L2jdsSt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5fVU571lbfVqMR9UN4TvJWfmqxPlC5/yqj/kVYRpIw7KRVhRD/CqOJN2NkrXQjmi4mYV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BWFtCua0uCFmW4kWsGEoQCCtpQI8P8I4ho5rxFf9FiG45LE4Q3n3T8LSKIeNWTah8K2a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cufq1O8O/WEN9vNWuysvNbYXXQGOn9S3b6q0xrenJYXHbYrxSOylg1sMheytDp5G6jiE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zshEghBxOFxRO7jRSapvdqs+cjZUaGlapBQLjB5FWQmd03TKDm+H+FJoIqqBNB3Lk/oS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hWjsJENTPJHGJxclRsHuqrT0yHyXqvVYmqR9MhnM5pEApuCuErCGU6ypyWp8hxbFpzkj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V/VjsQtTcSBi6Oak3Uu6rtdVUW601VaBVdVaRVV2voK37ITdup5Zd1RVyac1b632Dx3H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Pyywnrf6lRwW+aCYpFwyuRuGY8dytv3Dh/4lO8kDZkQhisKk+JSPDyWowRzRcCHKHxXo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fZHSsLtxzQdIgdFOBHczzU2pw2m09QsbTimhKLHxqooDdB5grWK9Qg4TgPMJ1k/w7h/R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3VqQ0VXL6wuf1BW31auX3CO8R1lCn2Tz2VkqfyhMx5KMU+chb/8AMnC0cQMO6a2z8HVY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/CqbhQWmO65rtyXvJjktFXclUrE0FzXL30itEXsOIrqpBAHdQOag8+a5KHNxKWUbzWB1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J901wwyDPjXhc39tVq+7FSPR0I+LfpK5bcqK2VkP+q+b+V8vq2FSPRy+f6q1jrzWCJhQ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IPZe0/DRJ3HVAa2dnJ1RTeiDtT7XmeS9odVoFqAKxCrStQ0LxfVB/wCg18l7ImHDZSXT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QICsw50GEGtoEWqqsQOUqm8oQCu/ZDBz5q1kzNE89Au7ea1ERdTI8oJt2Ju6nYjcLTtd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8PvdH6RmJ6Di4SCCtrtvJBQ4SFz+q5rosLN1NZVLqGVHJe7GpS8z2uqVQqqogSNJ6IDD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XRzyUu1KipRdMtKKteBS50fLq+IqifyQngWH7r/8sxyN80xM8+A5HgHjuVs3yPD9Cn+S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fgteY5SgOShtHD7qXiG814SD3RqvaSG4t5XJ0qgDSqBUefJYRsEC3xN3WsU5oQzC4IkW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IqCgHODw/rsjZwGl20IGzY5vdWlpZyHzUDZbn6yq/dq5fcKhP+5GQfUIf91aeSs1/wDp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f2KtA39I7LDaQZ5LQ2Dd4sM8kBRwKPstLlDjKo6iDGqDQisqSRReBTMAqD4m7FYjACk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8FOSIZR3KVvBUudhcVikElVaGzzCtsY2C+f+Vz9WoUAPOaKhPo5av+Zq5fWCnb+olWvm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FTF6OlVn1Yt2/ROI68kDanC9FzTiXVS1a6yowgea1WTQ4dlSGn+VidAHNUJCws2CwndR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0spNnyPRe8bi7heB6OGGWf3TTaAhnJVagLSrk72fihCFZu6GqMbg1Qk0VACFFrWeSYLO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1iE32dGdLqJ88shPdeibfI3QYaG+mTtkOQX9uFaP7rvltQww4iAtw5arCnktdk5vkqkt8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ZgqyD2QmS24c4Qx0yb0WkKq7IbhTzWo16LYNv3ugXarqBb5N7tq31u0qSuyjkqKl0C6u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CeVOFVafDxp/IhHNRwLI/wB4vcP7lHTLXJ6pnmm5hc5HgHju8lbeY4fon+SoYVnbtLWu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CPsqOUGSCtNoFhgGOqxM+iItBREs8XdDEpbsdlheJKmykRuo3HNf1EWwFjYKbEJ7bYe7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+WJNmd6gpz27Egwv/wAV8v3C5+jlWfonbfwhvPmnnsrNf9wt/oVz/wBq2H+1WhHQIh+w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ixMC96NJWOzcSRyKlzB5hVkr3onoi1ogrZ0qj8JWEQQsLRDunVbEdl/U9EGCgRaeXNeK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xDFDXnyKtWquH6Ll6PXz/WVX7tVI9HIb/wC2U7b6wnE8yvTrC+f+UTpMdoRrDuQxLZ/1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DSqD6qsoh2w5rxStgViA8wsO4Rww4eaAtd0TZ1W6xDmu5UuZhJ/RRf1CQqtNo7ujgEOV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9Y2U0TmEHC7Y9EQ4eY6rSfRVKPtTBGymOzQg3GBacwsG5KLdvJYnGic4bHIFGbC/xfzw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dMycwHU3UK1AEKtmAj7MgjoVIa4RzCq89in+0OJqpIWlwWyMOwu6rVFp2VbOD5wtQIUs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q3VStFAqqn1Kk1Wm7e6CN1J4PfJRVukmF1vpnhoUuz0unlaDF8Tp/IqbqeAw9ChcfMcA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AcjwDx3K28xwz5JwUYQR3TLeyFBQjootduSxWZkhViEcNWlAW3i7KbEnDzWF1VuFqaqT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XNOJaua2U2m43TXWLtCwuqpDl/TBRI8JIW7Z84W//MtvsuX0hH/uhP8A9qtFZLl9YXP6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qWu6d1h58kKI/wDRaZwclhcabz0UhwXNv8LDsFLjBbzRcDJCqZC01BUWgnovdeMKplaR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IcqAgqsz2QweDqsBPqoaWp1NUgSv/UjsZVcXqxfL9Fp/5Xozi/yahtPZ0J2+/SUPNP3+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EdQ5Vn1aiJame0MFD2fhKwP5qFhFY6qBRy2IVd0PZbFQ7nzVZBWLZyxuiFOCF2TsXhVO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Ci4aiFqAKB+VGfCt0ZMKLTduzlNnFoOywxafRH3ND8z0DaHE8/ZEEJpfROI25qopyC94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sQH92fA/xdeuXdBmzeZ6LdDJHFd5ILfLZt7Tm3TrRg7kBWpyHE0AqbI+i1mT0UmPJTZF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gfLPtCqoF260bdVXj7X1Q6ZNKrftdq+ioIWlajk7ZGv/AEH7fng4LPK76cJyb5pvnnCd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h+itPJAWrC/yVl/8MIs/mWF31UgiirZhTWORUuOF3VTIciKBeEyqmCUA00XcLE6gXhhV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WGA0lbEFSSQf7U0N8JcKr/ytv+VcvpCp9nI7qKfwrUqzX/lcvpC3/wCZc5HdW+MTUI+y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1gqN5WEQCsUOBR9m4d2rC4SQtFI5KSIC8CoaclqMRzWIOkjotdmD3RqcPJS4xHNFzXYi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GDKwgYSdlsQU0nxFwkIYsMeRCOAgt5al8/8AulGR9WoxHo5CZjylHb6wrNWhpv1hfN/K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i5fMrMtg0Rba1nktNHd1ugScLlIMnqt5UiK9VDqzyWlsOVUHt2WE1BWlwQaFHNatlNIQc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BYWUCIO6rTutgYotNIQiZUC1gqDrneViYKjkqwU0jZOsycJcnG0igoQvEi6yGtv3vYm8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nOeN3Jz3CWgxhUu0u/SgQbzxfMoA5ndhGSqpdSqfA3N5VKFSxzQecrcHyKq2nVGGNcEW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bRfRVooydVJWy2oq1uoFW6mTvmg3UVVM0XZUvplou95K7qlFvW7kqXPs61EQq77fmVNu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uK7qu+UXuTfNet0Zj5fEPVv6cP0VogbTSRzWJhx4jBKwmh6hUBleLCVhG3JafEFq8PNU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6rDaiZWih6XUesHIKWjbcI4wcKpM91UqWECUwH9a5/yth9Fv/wAy5/yjt9IVCfqrRWfl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+q5/WVNf9qtZ0jFQoOxYo6KrBCNDBXvJjkpZ4uUqplYmCWqXmCjgr1W/ov6iwN5Kgqti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lQahyWJww9V4aKd28kcfh5KQ7EQt1ZPFMTq1Xz/7pVZ9Wqvs/pCMf8r0Zxf5NVMPo6Ed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9+kr5f4XP0cqz6tR8P0VnvGEELVuOaExAXhQc2oUnZeGFWY6rXtyKnHK1M9UPZnSVh2Km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gjVNA8Kw8iqQQg19SETZrcyt4JrC6zzVVBaqmCNkMVAOa0vIQa3kjOyOHdUC3Mr2tj4u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nBwv8P8ACpfXZHBSsoY/GeapHwFk08zKrmtD34Avcqt9Qoe/fqjaMtZ7LS70cpszXmEQ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mQv01VboUbIYitK7ZRFFucvRdr+l/dVVc9Cut9bu1/dTzVVN1KlVFeoVfC6o/Lhk7fBW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U9eA5DzTuAfL4h6t/Th+itSeiw7OFQeqxOGiKrSMJVd0HtIbO7Sgy0GIr3dCoOyo8Lwh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KzMkKuy0iQg21EuXu57rC6oK8QW1Vibt/CZP/uL/APFUP/Mvm/lVj1aj/wB1X+Fa+iZ5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r/9q2b91ahp1Y5XRGJaoGyjmFNKKcAUtOk7KRuN1j+yEhUEhYbWvRE2cz3W+LsqEeqw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Hmomey8dFhYaLD824UxHdHSrEDw15Kob/tXy+joXz+hlVH1aqR6Fap9WyuX1QTtt/JfP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6OR3+sptmIgALSBiG4VJnoqOjsgAsJrKjEsLaAL+4Kjaqjw0rDaalis9xyVYWJooi51A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TuUWtEOIXMFB0gEqTXkqtCJOpEvoDyVKnot018U2K9mTIOyOgoC08ULTyKnmVVU2Wvmn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L+3osTTIvpcD8BZjoMxPQZa5BeSg9sU3CpFeqItGfQoFv9P7hSzV/cjj3XMdlSUWk6lS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kDa6iouqlxv7KbovrtdS+qnLWvGquyqfS6iCJbvZ6gqf6DsfLIOA5eqfmCC9PiHq39OA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OPqt57LxQFsHBC0sxib06L31Oix2ZkhVWkL3k4kMHhWElTReBSCYWowRzRcDiUEASvCV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wnmrOf1qn8r5vsVX/wC1Uj/cuaO30Vr6KyPZU+xX/dq/8rf/AJlax/UxH1W5PYqWH0WF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ojqhYIlvde7HmEOi2N1TDhzWKR6LwhTuDzXvCRGyxsOIhSWjzCNJCDXNko4BDlpKo8Nn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83o9Vxf7ZVcPq2Fp/wCV6E4t+aO3oYQ3u+b+V8v8Kk/4vXzerVy+kJrLWSW9OSx2RJWq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bqKyh7TxLQt5WgSFhtTh6SgcQIHRVaQgGUasL14qIoOdQ9VjGoqTVTUtKOLwoakeSpuF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NQKc6ybD+i8UrGzcqp1FEuqFTflKqaqeYO5Tp63OPfh05qQaXQLh8BaHpmtPK+EWP3HP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2VaT0Kh7yWrCHw4bIgkT/KBhpH3Xhc2F4Z9ViWEkNnn1Ul+Id10UNGIoYzPZVpcDyW1O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VTTpfRSoF1VRTwqXVrwqqgy1rO6tLL9J/wBAyjsix3haaIpvccI3PyG4XenxForf04fo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8xGybWuJDHMSUDYu081hJ1cipJEKXQ1UtgfVSSAVIh0qKNctijqhYRsujgtY0rYyokhY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5KywtjWua2/5Vy+q5/yv/CMfyrVNZ2lf/pW4+sLn9Vz+iFr+lxotgp5dVJpHNYhUreVp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SxMdiQBXjEd1giYWnccltTmvEsIML+4KTQBc2qJiFUwRzWOQYWwRMYmnaFZiD4eirHqx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Sqz6sQiN+SM4vWqs/MJ57L5f4XzfWVq+7FTB9YTAP1dUHSA/avNYn+HsuYUDZf3BS/ku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hC5qPmH3XhIWh7fJYSJKdgEFUVRVNI2RxbLmFAoAi3nuqhbIYPCoJoV4DHUIAuwu5KXm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2VOS1RRHQEI2TfO4cSR9FLUYyzxbZ/I5gOpzbzd1GRo2W3ryWqGL+oHMQcTh7BNFpqb1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eRUfyqlafourFixF4PIclsAFpON3QIG1oOl0TCoaKi1FQBdC2XdbrougVJcVy8lRVuqu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+ODpEnqVPXOy2HPQf9A7KiLd63NQuEbcAp/llFwQ8rj8M/zVt6cP0X+d0HxDmg3pRNZO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RaBhKNjZ+PmVL8LQ7m7dQ11nI7RKwuBjodisTfDs5vRaZxd1VSzmotRK92uoXiWGAYUs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WBxOvmqj6hcvquf1W31avVFO81HMBf8Ahf8AlbfZVH2TcI0k7rmFhb4VpFRyWI0AXgXb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YV4V4UPaUcpszXmqmRzWmCFheMRXuqdlSvZaC0jog0tkjqqbjkto6rmoFByTcRHh5r/s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dqpHo5MnFvzqjGH0orEViU/9pVJ/lfL9IVPs9fP9JVj+7pCDmiY3CwHwn7KkOCAfUr3S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wrxSoGw5LSocZVAS3qqmD1KLiZC2WIc0IRaea5IBzcUc17v1W8qjgtpLlRoDlR9UHxRe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SChHhXNUesLU3yuaOLibuECN+YRvPFe7oE4981mPXgAd8mEugeSEPlpQwWZD/rK1DB5r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QekojdvQqR9lKopFCtJ/xUYsH9qiwbid1WJ7yXfa6iBKgAZJvojLiuqwsQXbJVUC1KLu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q31+gy6VW+FaMG8SPND80HVdeFsqqRVPj9VzPNN4Tk79vAHxD/NW/pnkzprRNcOYucvRf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RR61iG81IJoi60qKuUs2KDbVsuWAt0/wvZ2hoTgd/wBCvEvAPNYm+H+FD6dFgsdT+qBm2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A3ug220O5O5FUp1WBxkFWFQda+Vf/kqz9F/+hCvPqj/2TU/y6LkPIwq/cSuX0VP5TGj6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kTZ+qiZ7LxrC2ICg+MfdYHA1XiW6kGoWM8ui8EIyptDCxtOJagFNcPIhYnOwn+US0yTz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o6p+AGjRsv8A8F8n8Kk+j1Wf8mpkR6UVcSstt04r5fUQqfZyr92r5PqQrEO8M8jKabL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4Sg4GCVid9l4VQSEBzNVh5rZQ4SeqxWS1hvmiC4+qkDzUGY5yvFdr9EcG8KhqpmCV1lV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hWLGCB0WpuE9QgGQWp2EYXdlRyk0TcKDRvusJiSqtQDvFCjsihxSpCwmj/gCOphedc0d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e+RzgQW/pK5s/wCiLd46oh5PkVqgtUBxDtxHJAmD6bqkNcqti6q3X/VTCwkAFaqI4ST3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F0Cht8DJVUurk73VVMlAugVFqVFValppdSl+pUzWjQNJOIfmgjdTwa7KlFvda+dzUOE5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n+at/IIcEr0X+d9n5rR41G4PJO1A0KfP6EHMkhe8p0KLmuxIO7NK0j1XvPFzhD2Z0lWj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VrShpood4SnW1gI/Uz/qix5l7Nu4WEgN7hWLXCNSofuua2leNvXdVWys1arn6GVt9Wr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AMKW6gayF704TyReSHN7LYDyXh9UA4SUTZ7oB2xUSFhIkhaBHZbU5rRaLCOSp4hyWoEB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4UuEN5rwwpM+a96SCNirVzCOlVSPRy+f+VWPVipH+Lk3xbea+X+FZ/8AdeapP1lVj/Ji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5TBMGOYha6g8lpbDuih0HssbdunRYXeFUtERUBaz6oltXLeqDiQ0nkpOqV4cJUPYHBA2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alU5ckXEbBbBYgCQU7H4V4pVFMbboR5QpZBamttXYXLHMgdFVkIoAIYt0S3dUKa4c7h5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F9H/AM3Di2Q/ulNC65bQ980TCgJnbIOQ80SCXLFEDqFha/Da9CnWeHEqNwHzWsO36qpo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LEKeSh9e6GwH8rUvd/VSaKLISStf2ugSiHUUB0IYCSLqm/V9Mtb6Kt29+pVWlQplRZCS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9bu91nat+XSUPzyENKkCqqt1aDyub5oXDMLnr/DgNuPwz1beQ4RXoh+6+zPdYgahVaIV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7QgbM06oD5uSk7KB0aFuschp5yqw5OgRqCMCuNeKOywjYIR6rB+5iqrEP3xG7v5KqpKH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JWh/u6r/AML/AMrf7r/wsHsRQdUGljh+1DC+oUmMPNQLQ+SP8KXUKxzKqAua96SCpYZ7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08S936qKkLxhYcIdHVYrOkbhYZmVBeFhHJf3N+6t9/FyKri9WypGGnoqfZ6rPq2Vs3byQ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RWY7r5Z7thU+z1WfVsr5f4RgSA3lVEPnB/CkOkLUD5hD2ZosJoVGFYcOIoYOXyrE6kLw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BabRYXtM9Vp1AqjYdcHbKhr1WFbqNgFHMIUub7M7otdE9UakFB4E9UWnw814gqbJuLxI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fLyuZdOamYDuq3w+jxxmDoMxPRTml7yG9ApEkJx6DI5pWFhgH6LVseSLxTu3khrxEbEL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ZII5FbA9QVR0et21+y2Uj6KtWqXOGAdF7sLFaOWL7LZTzWJ26ltVq3W1FpQwQq0UBV+y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dVvqoAoq30vqbp5KeSjNRVv7K0Y3pRH88L3g4nXbRdVEfqCCHmhwnoft4Dbj8MVbeQuP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ezGYCEckZBCtTNIgK29AEcYBBRDW4Ctio/uaogKW+RC1jQhhnxhD9xUt59UG2gxFD2Yh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WDf0ytkLq/wmbbrDabEfdWcNkRvKfvuhi28oTgyS3rNxTHOOJxAOoqGgtJG4TXT+20H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BYrJ48ioIlwXcKohvNEl8AdVFmHu8lra8FS12IdF4YW5lYicJRtPEgXAVWyi13WKzOLk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m4nBe6p1CtTpq4+ILl6OU6/MFav+Zi+T0MJ3i/lN/wCohH9vVWX/AFVJjs5av+Zqpg9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VaOB5dFhJE8ls4KWkB3RRa1RNn4gplY5wyqbnmqVncLxKBQLCd+t3iwv6qLTUD0WJj5a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ZECi2WFwkhaKdUKyOiOHZRbc1iY4nsveMCHsnQ1Fp8S2qq7oGYQ6KDULxBFg+UXeQz9l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8SEfO6uR57ZqKeakPcE919EcQII2US6nVNLXYXAoQvd+JFpFeoR9mYf06qLRpp9VOAH0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popNSoUNFVV0notl3WyN262oitIXdQu11VTI5pEgr/pd2UXUVbpKkiilm2y1KlbqKirf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i0QwjN2/J5f9FELVuiIuLSnD+2+OnCcmZjc3zuPwxVr5DhHyXomfuuxGll1XtPw7ZEam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MWdpRBjRTkAgxlXjxI+0Bwc5UgmVDlj5UegXVaaiFNlI6rBMqyEzLpVlIlYmThXvKdCsQ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F+HDvHWV/wBxf/8AoTK8+qB79E0eJpCd5rePW7Cd+R2W/JMhktIBoh7ahGyezcO6rByM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qWeqOJ2nmsLJI+UIe3eSRybRYrMvBXtBOD9beSwupaDfutPkqbjcI4/BzlUlHVC94/V2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C0r0K3hYnnCVjacRTz1J2K+b6KsT5Kkejl83+2U/b+Ezf6yrQ9B0QAmjeSrHq1acPliW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ubi2R9mIet/RYmiWlFrqRspJEDovAgW1CJeKdFQQv+qwRKPsxBXNSCATyKi0MDkVLXAt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hSVug7Ynkp3JUFsIyaqniCEthSxwQbaCe4ReypFxm4BoRGxVQU9x3Iuf5cYoBRe368Un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1wvkzHZVdiBTsGpqcCafwqHSpcMQ6hDeeqw2jYd1VcLgvl9UXWYpfTLqXTusDqFaG+pU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VV0C3VFVUCpdvk6qmSiqqXjEoaNT9IXsXWOKNnBY7dwAFcKoNB5qmSOeWqY5vLSUD8CT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zRYKOVd7sU6lXxId6Xud+rhFNR88puYij8PbeQ4RXomQJqnYjrG3RFz4DI2CAEhe+sxj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lYTZ79EfYSDzWFxJlDUFVkoOsh7xu3fsvZ24OAc+bUSxzXNKm0wt7prLPyamtMgtEUQFn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ViER1xBUVgT0N/8A4VP5TE0DmmGOSf5rf7rb7II7qzqQIot9Q5oEnZdsZUgmFLzhI5rG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R438KBe4h/NTZFYX1a7cKOQP2Kh4kqbPbmsJq0qjwvYWZ23KrpZvtVAG0tJ6rG33jR+m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8ripb4hQhF79Iivddv2r5R9Qt/8AnVZ9RK5fwnb1Q/6hWkdU6eXUKh/2uUun1avl+4X/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6xB4dFaLW0eYWkw3kqeIVWx8l4gEGhYHLxIyUHPMIuBmFWCsQEg81D9I5ErbEOylkOCH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duScDQLxAheGibho3ssDjIKIMpruaJftF1VAoAhiNUXipW8hPcPmNzz34zkOq1KlzB2R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314AagBfoT2H7rCRhWNsFbR2Whxjm0qZjsodE9EW4I9VqxfVbJxAglV3zwurf4Qa8y3q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MlFVb3U3Um6t3TLXPS7QwOam+1mze3YOCL3O0hYrUYbLk3r5oMaJW62ui6irdqKgIlxr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7T0CmFMQECPEF/cqoQpKZec83lN/cndjlKKb5oo/D23kOEfJeieQnMYItD90Guxwdwd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ZUdOiw2tI2KLmOxkclqj0VG+q1eLnCHszpPNEjRbfqHNH5m/2uTfl6lxU72nVTMFfqlQ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fhccTT36LFZGvNvRWBisFf8AlUu/8pn/AGTT3UAUTjtVf/pXJDn6omE2zjlK0DzF3qVD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zPzCie/qVI3FES7ZeCCu8BCTBRM4pUGiMg0Qx1HiKxWbvVYXx5rZC0s6Y9/3JloDU+JP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fN/ulV+7VLxI6LRZjzlbFYgU53Uq0/7qv3aqYPrC+b0dK/8AxT43lCkFaLTCVgc0P81i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KAtAjgo5bFbVC01hSaDmtitJgclhP1W0jssYkt7IOHkiXKrYVFhGwVOXJU3Rwu9FDhjl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jZFjvqqwoCopapO3NbEIefwDr2ocXzRzR+kRd4JHXMB3yO9m4YgsREdUHDZSFilSWyOy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Uj6i+qkU7qHjJRVW6BdstAgHkpbUdFN0IX1N+2TuqqpMdFS7dUqobVVuqVpqpduq3VKh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RBrNyqVdwI3KxPKopPwdb8TkYQFUR8f7S19ApCHtqHkhKaYVRupXIqisz/dcUeH6p/7s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oK1/bcM/mj5L0T52lSxx9oPC0oMtKjnRS2rUBaDWtHhRad+RWOlOinBC3WLYozDpUNGE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wCpaK9EfaDStHi7qv0RY8AsdXuEDZ6xye3de8dqb1ogMeNV+6/8ANzeVE3zR8rv/AAt/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Dbb0WJlUUPVBtoJKPsN+arWU2sy9VaDLihgG24WFwlpWm0R8wFo5LWNHNUn1VpJ+Uo/s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hdyW5DlZk740HdyFayB4Tsh4vsq/dq8lz9FWPVsL/wDJO3QB5p++/RUj0ML5vsVX7tXL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+q/qkjyXvRib1CHvNtnLGXYh2XhwlHVCk0I5rGTMdLg8GJ6oAbk7oBxoVGILBGKOqgCC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Ymg94WGZCFUSaJpeYcViaZPVQ5Q4eqqYjYoOJEdlzag0DEEcLYchCgI1KEbLCayqOame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d+K0dTntLRjnAkqpnNKLjyVbyCtPmvdCcW4KO9i/pyR1DCse/UBYq+a0xHVQYxXdFM3Q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q1W8LdVWqFiKnYqWbqsYul0XUF0nZab60Qi6u1wuM7KhvgKpUKi2W/opVV2VbqUuop3K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ioFBeD0+Dm9rp1O5I2h3G3x0NbKBtt+Qy91qR6BBDCmnvcU4cKUfNWnmjkcLh53H4Zvk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vRO80CHCJ5Ig2In9XNSJwnZS44XbT1WIQ6VEQVQGVpfh7LCOSkboi0BwrSTPKVUqWxCD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wuqF4wqsCluy1+iZH6F/4u/8rb7IeSZ+5O/aUI3RwCY6IYjugeiFalwWEmo2K1RhVGou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yKxh2JbCEyznapVkLSkiVis3TKwv581UI/vC0mnNYCZBUFwVrTlCtQRs0KHf01R4IVBR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VsQDOHmqx6tVI9HJyrHrRGPs5c/pKLWxJTR2T9t+sL5vsVXD6iFT7OUlC3e3F5rVZtjy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V9ejggW1sniq0WoIWEtmOq936tW2Ec5U4YC8cgUgKC4x3CmzMjrKPVNNoYci5plVqFiZ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RQO6oKIkIObsn4vAVR5PZFBwG26w8juFQSEBaEhyxtOJC7dYQJ5rTQwjQg3FN4rz2QvK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B5lF3W/yRIFVVqxMxei1VKcDuFX/AMKg0o4BCi0BHdbtN3Vd1UoypbOHoiZoohclINFv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pPW+iqt76bquy6rqqqiobq3VuojfF5nZADkqbdVKwquyou67outJVKlBzjkI+CqsMrut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Lia/FSfE5DE7ZajKoLqIE1VLheD2RTuAULneatPO8G59wuKj4E3lN8la/t4Z8k7zUsmO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RstJ0FU8Sl40c1pnFyQMz1CD7IiDWCgLQSV7unULCZgrxgr+mJUtq0r3hjoUXNOJHZUa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wrCd0yf0L/wv/K5/yv8AwvRWQ/u6Jx7IT/C6HsV19FyH2TP3BR82/moIPkVV1FAgWjRp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Sxw7LFZ2R8yg584eZQwxROFoIbCkE9gVWV7T9UPCFoyCHqIAnmF4Sn4930Vs/vhWB+x2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ViBtUqyYfCQrbW00VD9Hr5vpKKpPo5Gfu1DafOEbRtYTXB3yyiBP8r5fUQu3Zy5/Reisw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wQMI5FWdpAkGFgO04V4D5hD2hh/OFis9RPNOc46QuZHJixPw2IPIKG2te4WKC3+4bLkL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Cl1AtluR0UtMub9wi9jcLxuF1VHgHomNYfNOb826FDK3MoYDRQYxcitygeaOOjYWykqq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J53euWJrwT3yHzTz6cUZnntk3rdW6E0Xypbp6qXVWnZawI6rGRz5KWOBHMIgQWrQcJWJ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dQ+6IdOLujvW+i1GVpuqocdK0fW6ZVFLytlBGSn1u1rSqrdTzui7rkl10krdUXdVcVMw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2hq55afCDkob4UGhR8bid4R91PNd0ZKot1CqarzVFF1FZ+SKdwvRFPyuRm8/BHI2eQVp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OPdSCe0c0y1c4WdqRUdVDtQKhgwu/lagcJ3Wm0VWgrEwFwPTkgLaR0RNlUrVzVAte6bg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raFBKnEGuXJ0ow3C5QeTFy/hQa/5Lb7L/wAqnRWH7l6r/vd/4W/3VjMnUE72LYctdWrt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WYPYqbIvYVqe53YrA1ggLQKjkvZulVcooCtNLRuydZOZ5sK1HCe6/ql3kg1o8ggHVPNR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t2PVWLvMJjduUp0iKhVn1bK+X+Lqx6tToj0cm+KPqv8ALojgOnDsjMeoVJ9HKoPq1fL6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CpBWG1BJHMJoaTVyM83UUEmVjaYlFzvsgxm7uQ6I2vMmAgy1GKfspsfGOqw2lQdwea07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w7gqjwsMA4eq0aXDopAJtj8jVps2tjqtVmI7INJIPdPc0yVWqoJBUW3NSwmRyK1NBQc0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rlGVQqRuKKXUHNNgQZuGWzcBVj4PlwW+alV5retzz34sdM3mbt4VYtG/dVgOyNb3UXx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FRzCweEOqHQiHEOWJxO+yJBjqsE15FQ//cFGLE0qm2Sim6qrR3Ir3/otO1+yoq3VVKt6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pm+iqqBUqctMva7sqXUW99TJUvOFqw2A9VitNTu6EMbRDGWBGDp6qDfT4LbJJ3y0+Ij6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b8jcRf1VRpVCq73tufljM5O9Ebjc7Ifghkb1hWn7OE7yTvJOnaVgbEdwhbsGoDC4L3o0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Ki95MoGxPu1DtxssRii8EIySsRdhcuTpWECChQx3UByilFLR6I4/Cv7uSdPJoVD91z+k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6lWbe93/AOlTPot59VYzSXdFia/FFYWtsdwq7Ie1meSLrMklCea0iQgLXdYrIqHxPVbK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g23ZPR3ML3f4j6hHHatANDhbug6yaT1PNEHwd+S3la2AhS2rTsn2dod/Ce6cy0H7m/8A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mH+FSfquypHo5GcX2Q29QnCAcRR7hU+xWr7tXIf5Qhv9ZRTWhuF0bqshyDi6Hd+asW77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a0qbMU6BEPkMisqz9meRVlQr3tOixB2KFVjSjH6UPaVAC00JpC2goG0OtTZ+N1AsTXYY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SI9nh8l7SxJewb9QvZWle/VUn1RxFV5IYqAc18wQDPCi0rkoC8KGCjUWnV2UE1ibhxm+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lEc1mPXJOBsql89MmEuiAgWvCJbULDasxAfZY/sqc0e+8rBz7qQZIU4RKkD731VFtW6F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tWdVPJbLooaqqF0ulu6pv0QMQVVb0UNC1UCoF3yVuClUWpaB6lVILru6ruqC6p9FspeV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DFRvRADxc1rEzyUBgKo30Wn6IG0EHrCncdr69fgI2Qa34Xvw5oiVMqDIKwlQKLkq73ad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PI3OEb56IXu8l6BFBH4sjumq0/ZnF58k5Ef3IMtLMOjqg6xBa1u7VDvD/Co8FVYFibJD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loh0rk13ZbKASFh6KW+qPtBpWjxcpVXSOhUtiFhe2SvdU6rC6oQ1gq0PYL/yv/F7lPRi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vF911+6sRH2TeqocJULyWLoqtW/lCkmI5rESHBUBa5bqX0cpsziBWGlVsVq8XOFNlsi1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tUh3UINYdO8qCadVD3ahs4bqXFpBMSEKEn+UaYAuXo6F83qJXL6QqfZysu7kYKr/AAv/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2XJCH4l07LG3yIVmKiGKxwdFqBnmQh7PwFYDUFOa2uFqswOQW9W81iJFFOFw8laYesL2X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JvkQmg7MCY37rRy+yqdSbh8KODlqCkEAFQWgx1QLRQclHJEtcIXsvw4DiOZ2WhxA5rxH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UIzzWlWRRR7cY9lMqvJC5g7cTzz+QXVVGUpz+pyTBa5QW4mrExTs/YgrTH7XKmGip4uy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r1QOGFOI/TNSgUXkESO6L2Rg6XVUoquSiwH63dBl73YRQIXSb55KlAoC2U5K7KjaqXlY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VI3KxSVI5rCDyU7odwnQi5hw12uI7ZPL8nGdx7IC+lFDlPRGqwqFLTCrW6itW+tx/bnN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BHMPhmp/7OE7yTkf3Jvthi6Qg+xnUYqsLufNb1HNVYZWBjiGgURnxt+6JdUdESxsFdVT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tB0WE7IEmYVWhb7qu4WIVJWE8+d1t6XclzX/AHT1afsVmFzX/Zc1y+iZyoU0SsQKAIlS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flU7QuylpoqALECnE1HRUbXkpxFYlqGLEnPs2wQplTtNVB1Si2IVN1Y8iTWF8v0VfsVu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1X/cKyQHUokUhbr2k84Xmm6vmXJQ5tVo0qycTuCFZuaSCKLG0xi3CrqLkRhA8k49Xwmg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A6JuLm9G0YNXdTJWLaVZtHWqfPNwCAWmhZsvum4hMkp/orMA8lvE1QDOawnmg1u5RJOE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YR0hF9np7KhVStk09EUc5zvN7QvVAcMphJ7Kbtsj+A29xCqobRAzvuEObe6GPFiOxCB6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RVMyoa4R3X//xAApEAACAgICAgIDAAMBAQEBAAAAAREhMUEQUWFxgZEgobHB0fDhMPF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eGiOmWjsa8cDEk0mhXQ+zKxqySPyM4GGh3IhOIYuKG1SgUPRL64G8IiGozTMpMa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SSM66TEyGR2JfANtLEoTlVRZ5PkCjqn+iSUtSNrFwxylDFrPIOx15KLKE0iVS2qgh5Q7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BzbodklFLsUKIhBWjKswZlOECoJqBi3TIBX4LX6GJQMI/VESSPUYHQoL8LMexYtVZEoV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thEbIUMScQ0ZIGbJ5Ga7PoGs0QbP1DS1TKQTKVYFUdCpARoSl3sR8IsF6Er8MvkUReYU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7JTPxgc9IhvsVRHzjJGg1katrhLkqWyrDlsh2ZQRHGBJSZUxPrITFaIvwRwiL4pb5mrE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GgQqYISjsRVbHkSxB5MKclkcUhqBMa7OyYNURDJGxr9plAqWQzIblHnhCG1R7oyEGNWV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WyGUR3OxisyjAhEn5GEqz0KYmpdG1DuIcnkLWmkvY6LovIied0h0UszEEQKxeQtZLoQa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q+oLjYEOWxy4F+QiEKBTLZslkDLE+SxSUtBb+0cdI18NztYMyV+ZZGmhcEJT+TMqrRqj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CKyKUUNEuGMDZP0WE0UySdlaHwsEo/miCNmVS+ReV5ja2ks5Md4tkmaFpgjodSLKsoDu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Qx3jVrUuSRdE4MkpsJ7R9AvAnnk6HwEECQ1Y0RHkamIElK7ELZBSUs6BIVvVkQTiY8AJ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+yK0DqTpGhkTALfRCm2NUCsrLGkQd7Y3A27fgbUAqFIuyLESxB5Mc9jCcKLO3JHSJUxN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KFY0XdldR7YTTOC+ZbHsIJZL2T9kOwVpDGxNgSW1iZqx5HqRpl8sRrn8IitRJTZDJvkm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6460jfRD9wxaSTYoRcZIWRINLF2QK5MBm1B3Nkc4gns7MiUexYh2gaysUfY8JTgwz5Mx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uJyO1kqD2x36MrRASrZBoQJngvJpjUjAuz9QS6XwayKtm2OxOUfMjAwd9lWJu8WQ/Y09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qUopsWUR9DPGx3kdKIFHgOlQ9HZBDfgHhI1mhps4ZP8AQn9DNI0lCYpT5K/ZJSYHCUpb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tEqMG7VCcLBDZagzpyNjV9DSY2lOSF1ZDRNjIp+xJiT9T7pkE0kOYHl2U0rohtTI3J0M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cKcCpM6iT8jRIOR1JCRZUJKoSKGob74qSeENy5CpMt9PfAZEBWpvYSUdCUZ4NwyP7DyZ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ZeBxPXGCI7QOyOGhCRgzcYdnJp4JIkrHOAeKWXCa2OlRZGt0ZEyVRLiEOTsSQlcCz4eR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BSiHwMmmkCu7kZBLpoWuhn+kizSKpVQPQlQ9A1Gh+CdrATq12RHH4imRhokoaNo1UyYo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50qWTq2UssSxFogpliUyxvoUoULPIkREbzLAnVpkaN/Q0WH0zqoExbGWxkrAcrbP0WGV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dWNpiW1Y3y6OiHT4WJXgwGx5F5H5ITBbBxHpsboWWs0outE+xeVU7HR8MjTtEViZauWJ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kShbCNzom8FkLDQlP9DJclAoGQEuDmY1SwPMjSM7IhBenRNhDwJgyI5YkMZWQWJk+eQ8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TlvTyIarjYlDyyabyNQtFGJuj2xtBO8EmRIhQTrEOSWSHW3+iG4Z6SG5E250NHkqEgoF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GOTiy2+2KWeSjsT0oe4Mal15ZRpvwCrpAnzIJXnPbRTxMskfB4ifIwpqh1kwH0QQrYmN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sykhKoa3gc7s/qJrCllIlaSxPwOzaSP764pYiTfWi2dlb2cFQiRHk7W2gb+OEXI1wuSX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gYoI2n8DJWyIRMUyTkQdNDaiLJcIcllMDtKEKBOF2ZbTIkUWRropjZlJquSGT6QWaoh+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MVQhR2leR3nRvNFt0OWqHJTDaYotDTHumiITEJYSDlocl0TPsVocihOdENESkNcbWZJa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kzBk4K77GwHna00/2QE3hIwkzZ5E5NbgfATeNDSehNBBDDIIaxgmxOWKGTyNSSY5LGQO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pkdkNLOCe5Z+ChbGvg8pFaEUTdiQxpGTfGsB5MUY3wLDIy/I/kN6JOekJTLcKbFVCqX4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FZYtPfD+3INWPQ4syMwWiGYnYzrYEUHdj4Q+TwLBsgJ8ehpEkTSRpSS4kxQSaTQ1M+yF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zHhlYoZB1CRQTominAwgWrIogTZiJqZ2QYQtoTOhmsIYwr9ivQ9FRNsiQa2DJQYNeRK5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DIqQuvg2mDbbG8w9geTsZixmRYyIVYowIvJZI6iewk1RwOHiJVbiTZpEC2ZKbaFYQPAq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an5dE2W1xSAtaid2NJ5wX3soakL5CaNfTMcEIpsW2ofaP+TgUS/wxijFwZTKgm7T5HvM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nRwGiR1F0RYLWhytK4nQsk6RIKLSJh0oHkVnYXKGJsyK2LTIqSYI0ljL4wFaGiFrhrrj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U8RbwIlJ6FYdY9lyHZuapDnwoydNCjJ1Rb4bMJCNXeCT0ukXCfYqiwTHTYibrg60DZKT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K8DgrdkmyZLUyW3gSUxlkJISb/sQt3SJVr7CT0mJlGaLx4R2UMELyJDjxBsSdLOhD7JH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WRlpCXP9PJD3hQhmbE7GEMGq4vBq5KVyKWqRiUwXsVkV32TWw0UG7b8jakPllVboEuSR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UKh+hLxS6Qkez+EvbJSN2J3woCCRcWhBozwGmSWROSdCashMlu0M04wO9DEp2TaCbtJ/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WjbUkOahol9DpRG7MLQ0qMjfQ+yFgMHhEYIkSdKSG1oWlvgUr0JuwScE3Z6IndDmRiXTI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zeBJq2LIlE7yyROu0QlQRMoyckkvAkn0Bj4EIpZFgR9gqUrR6CairQ8UTivkVpD8MwRD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ldYIGK2MUlMnJWDZvYjVqKy2ogdzBVEJqxK0bOocTlcaz8kKBGkImENQbwRkZ5wMveOD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9C2IQdIv6YDUmUxPifuGQxszeickOcj0P5Dz8DMoj5TMg/xY4aHw2YkWLIbKPAjVuyLG0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KFM4PASR6eY5UaEIE5fwPhrHyQLgihBqMkjTwrQsEb5YsmEpoS2OFURyp4HpN92ZmdsY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1lsIFIwE3R2CYxqGeJJxMMDy9APsUou7X0WmYmJkNiEYEumtk+2mBQvQFHovrBKeA6NW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Uug94UlyRUo/AsUEBTC6Em5DOEvCfowySTwTYyMythFQNpPAoCbyiVMmIQJsm0IZac/C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yQcwSXTmXglICN4k+hxXMmwsjeXgVEBljQ6OKRO5h4wZJ7SDEnkiQz5AkNYSVHjJPg9o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S5sfGIHQ8zJm6HSf5EovQ0KWgQwkX9PAi03bti0CzvAuExgoouJGItSSlIQ5SPoVvpGi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FKfBZUkGP88QO5jRtnkNpUEcyynkStg2WmtI7jB3IToSWzAvcxRUiB5A/bJEX0I3q/Ii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Edj24zI7MfIqKl8k+0sTJEmxrB0UhJljyY3UeYG1gR4Jj+RGsnSG3UKQpBpEk9YbH2tG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b0hLGcYgyUDy4yThVApqE/mwJbJIT5RKEKJbcjpJEQMU20S72exXhktOOKkQmGQObJKS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1RN2Sm6ZL7GySV8iTgUSHpyTScCeBsUEHRj2TdkqckynDhkuLydYg6awSp6Q8UxqUuGV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bj0pFLeeGBPSwQwQkelIydQMtjcOuCT5VEpctNEVYwaniGAxehpNVTJtLOyErof6EyOU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khBtSG8korSSyj9kEwTKgbgR9ERYTVt5KmAqBw0mUMoiE+hOWkcoeEOSU4BCaTXY5lEH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TMAdNpMSDJKjIRLLBBEJoiPpgkR0xZFGNkh32GHAh4oal2fAzhTQ6kPfDZmbP2DIf7DZ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SLNr1woQL5cmh3+C5uvXB8WL6By4JNCziS/N4GphkHEXSRof5LjSW2NFdDViR5HyUFkD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TRJZ4J0Lh5IsxomzHpPC4y4dao0ZXQYwvyU0N7I3quGNDemxyPcWpzLIRQ1FRbyVkjKg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6hR3Ej4e+jw1kjSBjwqGWBqd2ujECMEMfodk2Ql7GmEbIHpShexh5zEmRoSfUXKV+Ckf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YgoNVjUSKQoAZaBPvQ6pZMyolORylkSExIYODqQeVaxES0MlhP8AwHUo3AkOJmhJKmsE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RQBkiWxUfuiRMV/ZLw9mgnJZRrLtMYqLISDZsgvMmMQhiS1weOMsa4S0TiWYJE6gRxiM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+BjTvZgBi+Bkc+8NyRNpkibKV0O8CmAySWSCZ9mMPl0QhRPSHz4RCSI6LKIXbM8FTAMQ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9fsaHb4CYuPyJTVWS40Erz9jQpNCy+8jaJgdtlK79RksOkPbi1JQ2RagQZdvyZaMf5Jf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qpjL0dISYWdshgidUJ2EUZhCUYHwssY+xKbeh9AhSQj4OnJ5sQozBPIoqeyCicK2gpJr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JwTKsXRuuP8AJD6HVpSPA20J2OGmtj0ZGkEtoZN3Q7drgT7CZaaLlWJ9o3kaWRp2wGnA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WLBG4ZpbE+hfspQeTOpCDfQqTaGlk2iyR4IPQjfBCi8HkZDIcYkSbRY/2RfEqW9krI2o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WToS7JxwT0ie6YnDszEK2ROhuxxSiUxpe0qE+xqsOxIE+gmzDI+GO/gegUSbHhPosNg0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CYl0KFDsfbLYsQWKGkzN4ZOTrgSeAlyuhBiaElNLuRlhaO0YDwElEj2LchM6V4Lf8iCf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5Yq9w8mAeT+BBhjEjw5GUGhvRT1kQnv8FzGS4zfks2QYSnljlKBEpxMWrD1Fp2IzppAn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2M1ZEGSwiZgVIklkSJjpYgIGJtIkQ0nZobFI9GjJg0S1xKGawyyjRtq+h6oRHqRAyAHK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YhUCd+CJYILq2LdIdKehlRyxWjDLsiG1h3fGS4QonKIQOG9mSWkSdYkRG84iSOyVSLjs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Wx2n6I/SLyGtDiVK7IeQvm2KpfgOQhAnhobbodMS4JISnRHBpkQWwRZsIdAOVsl/oJOw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PksTFCiUlieRkpXAlnYxaeA1ou9l0qykNCtI0MLIg8i0JNwNqFCJZ2+MuFizPDGrHxxa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UJFDJC6DGvS4FStAavpJE4vAm0KSITjozVSKXoovnLfojor9mXUNoxCGVP6MBbsXjBEZ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A6eBgewCycgl6CV2C66EzmRsz0S19sdqTqQkWkJ2xZJv6FSRL0MexXr+TJoFXUkTRk7P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c8ZG5KpnpY2jH5DdBdBERN5HbWNdB1P2skQUtby8DEqWIJbgWN5DigS7eXtquBleTSEr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AO1uB12ZIrUkISadEnFEFllLZMog6GZVoXsiYGzQkERuhNg4yQgzpZgiZPIm5wNEp8hG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blHYsWoY8C4dfDKEseBOHkejJo3eCh0O/Zcywlp4IeWJWmS0TNh7wTFE6kkhaAnFWSsm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LJZIUdCIRFwKG8FL0fY5BxoSIHhsUCaYoEKY0RSLSP2RBke6sSunBL3aHkbkUPYxyRQO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M2Jy2PSHa8jsQcjtJjeTA6aPZMm7EqNn6i6mAvTI0gxooTSaOkTZiRrkVQ2YJMGb9jpo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iiCmr3bTlFh5ZcFw8Mahh/s4aDRA7ouhyRjjaMBN30IRdUK0NlH9DfO+N8t8GXT0Hpik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IQWqmBtUmNlzoTJda1RBttSQDQLuimiLZ1E0UZA1QqQmFSxqyZHQYTRcJkIRAi+GxCgQ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huwjjRWPyKdbCMBwMgRuKTTsWpoQ0NdixBsWh5QTHVDfiDr8EHIQhEhrwoLZojti0Era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YEc27MEvsRJCPiHkgkqEyJeTIJDZKboJU8iQkMyrFrlDclz6sZoJzjMKZLDfxQ1UqF6F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RSw2uisZEaRJDGZtDtGGISZsn+uY4lOzEllhL0XmSCCSHDUsWKN8Mlk1FSYdkGBCCCjz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lKFPChtnYIv2Q4UZ1xIUiRUCNBRQ1upyIxHQNJXhwOCEISW7Z4C0iF5MwCUqUdkrVltk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QXmLSE0vArh7KQXY0Fk98Dw5eigc8syVrojVPY20bAt2hD8xj7hYMiFjhS0IjsslkaE9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HhHQGzfoGyNJiU+xktfEhokKM7bUZc9kavIla4HLKRSXCHKsZDGS6GE0di5LoSTDrInW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lxBbcEdJJZglY8iYwKfItjJbIXoTcQ1JjRPUE0Ykd0iuxb2N3UQbIauiLE8MtNbROP1D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bClQnaGnGCD6DqmKZDx6FRWCTV6E4D0LUIapCT+Qqa0HCOy3ZKUxYbl0VPaH0RPR8G/A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V7PM0bgVTY0JE+CXB+4lYsBo4U+AFPwS+DDJux5RXyKSDZSKvY/IoNtfQ5PodacmMXEC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oy8DWuRxkSp+jOnob2NJpDTWDTnYsiIE0yGobRLfAl0SaMbIfQY7cDs0M0/kVo35B3Yh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zINfeZGRf4D0urgblj0MWVwMjVthQXCMtGAw+Vw8oasYGzF8L/IpwX6YEL9Ql80xZHip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JadfAwGhAkmkICEHQmjBCVj0UYINDwOMJCoHwQzoPajY1wXrhlHXA1agRZZIFFA2kzRp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Yh3O8HMsY1kKLbLIEpCE2jsabwKHNksQizHwSx2hMo2DoHagTbMQkPSbFboSQbyIBTfd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jSUpQp3HCMUArpAlFROsbwOUgJJZM+SwzKMCN942W75hjZLg4aiRDnmY+cVAoMix4m7R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0hm8CAnZJSmVtIWIvAQ6RS4Jgml2ovQxNplSQf8AY+RFjYFIKiRuElxOSSRn6icSLmHw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oW7yM0lA4sKFJOO1DugSYBRcvQ3IadOi9V8seoJNeIlIhshSxjyEN7EstlkqyB5Em8E2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kKl9ceDnwJkjxJbCFOpv4EVXhYm5SmWzHiE9rsuqIypaE0WDdDsaiZZMkiG8twFqASWc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mibUJIJJhvyxUn9IQ9PlkzdtvBCxASbkENEEmBK+DCKRLpsShZJ4Iqc/LHZSRb+eZht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zBLQ2jmQLXoa7kLib8j+aJ7P6JYX9IdkVVDIgv6ENCmHKojoiCcjTBEHEhUG1iAhKVHo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wKNLJeRofY/jN4GI1kojFU1Y8EuhqXaZR0V8jh6wPoZnskkpLsVkPBxMlukFiYoqKPRP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F+14GobE6EUoTm0SmZHuSZkivJKboTeBTYmTaJKdxwXNFE+D+0Jk0hurG5RkpMsR0Nkq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RoaplKBE0yR+xFEGkrJR+BxXcD/wVpWGXCUUJpydSI4XstJja8iXKPuLuxeDKY9ERb8o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/BiPYa2ZHTEq8FYk4kmMmvsz9cDaSZkHnxPhdGEQuXgzHoaYEy6CA+bQ0qIRDdwssX4v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IskC02GqMb2J78jb5qygUyj9lqyFstKIc+yyhNSEYyVpIIwIEGrGk0OaszEKGhI8CoTC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ZjcBESDVjQxpmxg7RpIu2VtOgPoRf79CudwQwgtQxiGtOij7A2EjTEqpjYPkVjL0hgm7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QNbFUSlimVCLsIrmTGRlCobsKUH9BFkiemibD0KGR7GtZM7xSgc2k8nnYstD7j8C1CfZ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iawh7EL8R2KpVoSKbdMhthb06NJubP7lEYllUjZs5IZ8JyUyQne2ThuO5OndSQSUNDg7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iTuk5JjMLotpSoS40JRFiVsCqXYTP5ZgeCydFhIYoaIlCxyifsmfgKuDJSaEJiqZfZVB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xcM61LJaWN9Iu5hCsraY5eAirAlwqFLyxJBsZfSP2QCa7Bj0JHtkkS7FQjU8DtOkI7N9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8jFJCL1hJCj6qgbPNljWaQmbsjSCXkyGv2exLLAsqZgP9gJbdtsegKaUpFTb+EJ1uRRm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P8gVKqFpcI1VI/RRFMwh1v4CVcfLPAdXR0sjwZa8mWIQ3eBOb9BZBdROccDiWPFMzhqU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kOYkT2HFE9MlpCRoiGddiw1HDpMStsQtr2KA4rsSZUMsp2RBdGxdrI2oH8h0ExN6wJLD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YwJy4GlQkMw0QywNiWmmzHyKQ3JOHYs1giVTIlprKNtljXR+xlsljB7ZUjeBMyxRtEqI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sSlDTDxIzaEkw7TFtB9thcynx+hMibrZFkE2NL5HPsTJYoE5ZMhJAMCXUmDobqYidDqY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JVShK8mRmSHU9k0opcEbMbg6GtIVNm8D2CdS7fk8uh4jtId8TwDTDgCYnoCdXgnRAthM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RDGqHoWDQ0EtiJyUM9smPuZePyinwZkxiCBrhiFbOQh8OExrES5Nkjdk/BO1ypH4OxhY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dloY2tyhRFWVaYhvAiiUj3x0jo4MJcMakSDiOSCIyY0Gk2Rw8lAkBqhCrhvSGLToQ3Hs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hbsD8BASceNRlTQKc+pNEywYycEJDjWkM92wypfIwbVCTsQoKZOzQXoxrbG8FROJ2Pg6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C3W6MmGV0KaETksGOEMbeBDUNWGi9eH0MUGXYyWU5Pgi64FybERKalFatbGVoX0pHaRU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RNjHmiJwOSJWiSfAJgQrRFhLOx950MmToagvZQ/Am1QXMOxZdYRFPkX+EJp2pITTS2KE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wmzQKyaXoevKy9BswIlKTONQFd40tQo+StUsdvHgUA8lBjVFsgk8EQ+hS0dGPyzMd6Rj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JIJP6Bm4XSITdkdjJGrEtKZKJyILeDluRjSoSlpZCqPbITKWTQlC7JZkeB8CGZ99YqU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EUsrAhbjwOiDSmJdDHN5EmrqDjUIs6bEGkjCuy/IkSC8CLvsTZ0vB4C9s8Jfo7Ngtt5M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PlNxHoaRuHLcLZJ0giJuZJPwKTdkXJaP8Db1ZN36IgMXgUbkanIRxQ7gzsg0RCbP0E5Q6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DINei06GWlsaxY6dYNmNP5G1DlCqROy0QRQk6FsehoFaoWbQoXqTcnsTTsUE1opkThIP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ko4ktMiG8hNFmaeyCCdcbFmEMYY2mRN1JCj2QZ0NLQkeR8mqG3PBK0Zaeyc+C0xuPb/M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x6G6sVFGRLksyXKHDdmR4FqZQkogag7swUJyM27RaD9ButkXTUMgdS9zB+h3Ya1GYMGW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OlKhpx8B0apRkl0jGWIP8hCx4cMomiMFCUMy0jJehZ4ZB6Hh646Rg9E4HgjA8IeETgRl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v89kMyY/wDQzSyzI/Wyz1Y4hFofYizrgU9DFXa0h0mWQjFCLEyiCBPofJqhLBKQkKEkH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0Y4bbGlMDQhgyTljSYQJRDEWHPGhLhI2XBeRxLF4WeU7i29FkQWir7ckK2a4JJiNvHyS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bKqEYyM6TjY1A3NTQiBxDqSkMSGXQje+dITR7sVJaiYC0IiZtQ++BfBPpjGZOjFaZkGp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ODEC+eumLkU18iW1ZgkQS1GwiUtoSICE8iYTyKfQbFQKkTN+3ZabFl70erLsVjo2Op+A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yIxpssZLwyTXkE3fYZUsblnlQthKl7leF5FW7ulC8qGJDoJZvwlks9jpnQ3ZIHK3bPLO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MjzTEi1xkiBkt0mRNJx2JB2VBAPihzpHkYAEMGy0mI1up+wvIS/skXfsNecCukOm3GJ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eJOwWYHCz8D0EZ/BFc5vIkoR0ODHkGObeuiH5FnY9BOEYnjkT0hCCC8DK68mVil/BrS9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Vt232KMyF4HJwfLEaKpJxKJ4JU2vkcsx8IlyUvI3jMehS8JHbZvO/CFQQccJSz7UngFt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RBiRFSX7E1bZZSyO0SNpEbeSFqkEFsgsk6OSljBNL2KTI5ZNOKiCYQ8ifwa4pkC1kROS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NvKIEbJDOdkhPcE/ZLeKgUaHUSN0PpggoG+Ak48DT+Cn7G4pjJoVnxlHn9DYIdHJQQ0Z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TeR1BPRMIN3ZNoyDcihWbuuVRkzCz0oebLXk9E9omJFbkahqOKNEsIKXY1dDoNSnY12L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5TXETlMW/ArbHgvPlwTCHkyCtJPQ6Ktw/wDBH1En2JOoNq2J8Eyn7MHwQ7twuFTMep9C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HgWF6P1iJbobMoQ6FtkDXcf1Hxv8GZOR8C4QSmT7MI67hkssphPIWzfBfhMeUWxdkceV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QhwrEMkqzqzTBeH9EeUGSp8iShkCaalrg3FhtCxpZ6cNQJYFTFAr2OhyWOUKGLEBNeRY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AhW5RP4D7EhIQ9mnJM7CqoE5SCrFiRaTQhL0PIvSoZ1QoHkLUZkNXreESGy2MJ06LN1Q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kaiRpLkgSSCGJcBXj2MyTZrJIznoxlHyiDU0WIIsS8FOgnLeumXoBk0gay2xRdal5GN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IgS2KSWJSLLJFEHrRbC5MCJ283AlraoJ9dNGL5OghErDwEDYb9IOZ5eSSYjEmzFLAUBJ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9LgzLHGktWmSCso7GzyMOfTY8cVDzJN22ISkQBtjojIXRClthoio2UWyPZl3AmYWXg+O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U5TQii0Ti2ymWZRPoxCSG0sJ6+4S5fFFKjhmDsUANm5YaQgUbEtBn0hKGcCkkoBupTph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9IqeMUbZT9nSGPAQgkfZKMCp2yiXHkxtwbdseKnqg9cuzHA23DwO6b6kzezrQ3S08Rv8A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CF9nk59FvEB22dtL0TnX5Yoqk6CI92WJC8Icum7H6EtEOVaZnI9UNpsbJxPwVkeJGSbL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R0ZQ6S7GjKKYjUGNtYE5aY3aVQ0eVkNE95E/kY5O7ICmNW/JVPBsvDfZLRUiS2Ppnoi2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TF4Etk8sMmIZmI7ENOW6JldkwbIbbMGZUNzos2WyHsJxgeRCSrwO4P6ISnITaiR3wNtl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ZQc2hdjtBK+ybHpkosrUoSWjY+zBTTgXgZwiIPHgm4LGTZeRLZ+ymEMHY1SYl/gGtrwd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vEk2OkCkGw7YnJDReGjEGLo+axWP0CIN+tx9bRkhZT+BtzHkSoUOhfqGLAzvA9H2JXE0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RK6t1zZvl8UaRm3IXDIot73CLqLR7JDTq0KGTQbT6E1LEFyJXUNW1aJguEFEMkCOtoyj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EWlgPejb2YC0Ib4mhYgWhqGpiQrI2OnDdkNhDVochEFuUkav8Gq4NGialD2SybbWxR+k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dCOOQJdKwmQm4BBPALrAcMnJLJ2Q7xF0LR1AvafQjk0J41iRTIxaxkkpD5iJCdrRIvD8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uejHP2JVMlFsVh9jNj0mhW92BndPZE97ouh/oiU10L9wSndysGQInJlmgbVh2syURUvb1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mewOyRIcImtdkRspELME6Uex34KU/o7CEg0uoqJfADZU9uXxvh8GN2eBvnGKH5cHIiD0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PI2GlRPbGysSOGJjk4CSs0NppQjihQN2FtY7Y/v9IxTPbIpBGOcxSGPY22y6JbJUx7Fq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MpbROFcHFAiaHQVZkN99iUYaN4j2sTNBRFdsaTYwlDSJJSEgMcVtCPujpE64S7PEwdZe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2hUKVFdmfqEnT0B4afmHOi6Quv7GNJn4KWIFP+jOxb6EWR7Bak2DNVlvYTCKGTZgnaEd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jBE2RgbQ/ECwJSoEREH8GyvN2T9GH/kZSiEh4XElqrgSmfst8jTTMMtLTKYGui1wLLsl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NRDGlF4FpohjXgaSXZ1GCYdj2IFocT5LECUIYlUkFgQ/UVjTHQixXYghWoukNSILod0M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5IbJsumhpzSZRuGtLQ2+inY3KkwHlmEoEyyZKgZolgdNUaCY2YzNh5Jixg5dmaJQTmSJ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h+o9H2DAZ2HnhAF3GozT8lB0NE12f5GCdo/rG8YlZPEEiGMxPrMvFSuR+lwweifjgYhq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QaniC/GGzHlpDwJkcyPJl42GYhcs/VZZfYmmBFpjUEuWUW7ehilhbH2PJbBGBOj5IaSH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L0s6Uk7xCA0qhFYGNxDoNKhRKMDVBG6IaWSmRGVDfkQqGMYEtWQrDg+JuhuDJFDgJJQj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O3GjC/AkiK3EmGWCASdC6FoUkCA5D7g0osbIdlNdCI9G8i2+9Y/rGakSikS0oRBcdD3M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FJXpi5r6RfD9DIRKPImB2p8Toe3seBmDNmc8xBqPjK/YVTI0pWQ8iRN4dDFjBnmCYbS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I5FYfWyUY4XiMDSyx8wDJNxYQfNK10RWQjlNO4UxRa8GR+EUQNVFjjE8KZs6FSNidpPl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SCW/2ImYXsksjs3wyBK7ZBbofQNDSwhhT7BHY04JEIaxkWYlDiOCU2PjB0LCyDCt0jJg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9ts+UQYk+AVCTnhQpj5YyTY30jK/I1VLA78FL/Ik4s6Ea3A8JjKo30SIcB+WeeEqdfos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I9FtWuhw+hQlBs9YSjBSS9LIta+xKUmWjZgIA4qF8EzMuxLB8uIJHcKaxFAnSuzyiCLm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LfGUh4cMrIt9DwQc7DZYZOmOl9mGTXeiaQ2oIJr6HDR/A15IE2WJhMCJaKZwN5bHTpir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I2hUN45flDUKiUDcrCZTdIsqY0DSDeTxEGDtGCHsYoKnkkwZaJlGO5MGETiSYNia9hpJ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D7kdZCNVxJib0jKutjaeBZhYKlMeJjZg6HhdDIX9GoYn2dtjmSJk7Em1kkmTdjImBCUi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WTR5FUx1a8i+JRwxBE3NwUJImtEvgPBdsys5g00JSgn9EGiTG95H+wovcn1IaW0ZfBIf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P0vwNcjYzcP5ihdHBhOcyRIw+JsdkWjQymjJjMYuNcfoMs3sRApl/gt6M7ARIgLNJJRU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ET5H8IqiWjI9TMpEu1TJRDwM4IfKgKia7CUJ3iztQ3UZ30ILgxQU+ESaLIMbUNAzKhqq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IRI4qUTQrY+IlmQaxD2KoSriB1EyuEOVlSuyTlwyFj1IiUa1xKiN0I0qMyRDiiEJ0TDH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LMoqEiyRdC8HgVtrkkVJtt8Vgg0LKG/fyEsFmXoIp8g9C/YIU8Bs3JUDiZt5IkpoYxSI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dD+iCyckIpuCMtI1NLAhUlDGH7SE5H4FSUCFXQl4ECGli3q2Lshdkpi2xwZLErR+kMnO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MctvwhFKGbHZO46Ep9RfT9DKUofUJ0Q/siYolasoi6X3XZGWgqA8X4Qu+wNvAuhDpWux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4m8tiTwSWToQ7CrCELgm5cpIeGu2IUttkBYy2Qi0E/Q4LR62x0Q1+RdO9IRp8i5GNLG4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4k3glwypO2WI/wDAjBOWYFKqWQnUvQSYBk/4SmWh+mNsRG5hpDrKHhJYqGmXYqdN8cBL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ZhF1MmARBX8SFFkpJe3BWMjW6heSp5QZ6QsisQhJOykxlgJSrgfUUCiPXF2hiDheBth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WgUqSLMaTShYGJLE7SaZNZKSKnjqUuDuexbN8CcJm0oS/RUWQ0q4J0y0iCheCUiTVslH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H4GNWETpmE7kY7NJoWWdHF5EhiY9IJuHkm7Vk1M7NDRMlz0FkiUWGlnxeBOrE6ETRgXI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JEkkbSY6FSeR3aJM5GpFKDZDgaUMTQzcQxmiSpZE7yiWwobmGvYmOcVvhr0EYFkSENfJ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1JgGhvoZN+20SNn3/RINUKWsBb08f1hZPAWmaFcDFmxcw3WF1YsPXKIZkbHwBYMg+BcRX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h4CcHkiYMYMmL5qxg27aEiSIxJaJJqUjTOUk8p3xa7bgQ0xlKSPTb4ZyIiHWCGNhCE78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pQ6ROpJouC0MItoQ8EZBRIqJLg6YnQgoBdBuBMa+FskQuJTTexbUpDEqz5C4bzCJML8j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omCGInRQUJUfYolpRCaMrEiMiOhaJbGKgzjxJy3xlECECJrwJwHj+IeUjtuSws8kpVAm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fwdhYMlwRqbIax6sFiDH6STZXtD3UxohXN+wn5gQNHL0vYUYSlW3syCW4OhGkJ64UIg9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O7UXljwE5ZZq8mjYyFwrZY2ZEhTbCsjbY+CWR6IjExtt0JkUOSCsZFoZYXgcUp8EKOWvk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hbVRgNDKoUv6CUEVZWypJTcaDOQlizU+R4x6JaEPS3gg89SSl5M4KRO7ciSVlm+jCljC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a/kh+JOiHl0Uf55tkCRa1b0UMS18EZZ8jp0V4Jf/AKJubOhykbbZJCBAqJSPDRf7qMKE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wExYT1B1iY+RNt1MldQp28khI7ZiZLlQQ7INRJNYQhoTL4Rl3xETBLlST8DPUjtwlD8i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xYo4My2UWODDITmDtC9pFm3QxW3DG9EnPREzGBLDHsiZDDJryVTE2OcJE37E+8nuJdiU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CSENOmJGR90iyqfTGm1BX6NQxIVY7+BJTJmJbDSwdNDDX64xJ/AyG8rZpGR2kNqoJUvI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TozHQ8WJ22J2xqxW1QlUVwZq7GcGkhqZgGqTSBUsyIhzA21GRUQ78ES0xpNMeOgek27G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HpJDViHEt64sBOT2QnwJ4Q3SR5nwN07FsGD8Cj0jtmovISEFKDZ+l+AWW8DcoSEUkWQ9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VEhvn0bMXvg8GYZlEPPESamhp9kaYtMx48COg78MhIILYvhUZuGWbjaEpujTGlYoic4q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AhqRaj07Slk2qcwd0GTgtjLI7/6ZBQ2Q3LBS3DHQWSFRYSiYPMc8FToJCViSiBHInXjk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DUkOSKGIvJLoxpjQE0/gNQ4/QstHmK+EHofOJbBqbQ0LkmhhDykSzoODEULgVgtUNdk2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2spshwLlQ7tXQz+RH9JpdxQMnQSkMqGC59OiIFVJ/wCEVDehxZkr3ZuMnsxVCw6Y8ufB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kaXpBbF6Jhf+jdTZ7UD/APXkWo/UVkP6Qkk2p7NVBXiXYewPkaVb2j19gvpWuU4CWiZJ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PA2nglsSswIyFZLOiFh8WyG1o6GhV7nQglYTPKLAC1wq6WHD4ZM3sSeGhxElS2SV8rP8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2yVzRDanCHlscLCC2C9t9kLc/oidjZESoSI940hop7gvCvEjBSXguBEkkdvZCw+3AjUB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BYYH9FOtkUS2/AsEE2tUW2T3L0hM7q1yzbNigZKOTl5ZbQLtiO99CmhPtnqSyhBaBPI++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snojnX0LAkKfhFeP2MWB5h+CJNw0eIIgd4ZZQ05uUS07J8IpzBadM2mLshArszJdkD2i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O02U9DW5LhNlJUvRYSUVwojuyYiD0hjaJZfdDZX0KTibHXFkyxM2OgrtkgXYm0yZkyZE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LJahAnbFT9lhvwSnBI1MMHgjDGqmhZJ5MMnMrA11gXTZgY8EN9hBWn8O0aE4IQoI8izQ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8GXvgbmDBlZE4Qkf6OoZZZSToa9cDUuCSyi8ipQnCHNtobzdmBbMpozTozNWOhoSxF8h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KBo+sCSyhhgnBLKMWOPMfoj5jemRRZQuTBmET41x0N/jo5Zh8SNmhCRp3ZjeRVGq/g0J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ZUSM3BSxyIbbaPA5lT8D25aHsBshmqxs7ZCAZZOxF4CUoKCOGUhKCAEsoc10LeRIVIkl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BEzMa7GkPhxrgkMieFociZkMBxG5kSBpIditEZMaG0OA/vAG5+oyZ1R5GaAKZiixKMq5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VQ+AfCILRJIlkWeB2EJETNbFVYpVZ1EPkRyQztx0y2U1tEOFmHQ/BWyY58KgslYDyQwh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qJJvWVq78TP/AGFJIXRi/oaIGAd4EcJ/CIHdsOX2diKsiGiaTdCRfK2zTEsqB8GTkLhK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TQ1wTCohG38Bx7MuKM2uC2RGiba2Jg7YtrQpBnJOJZYsnPkIlBJMhK/nE1tjrEjCjJKC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FnLbfEvvG2JPB9ZgbZt0Ptz0bQ1liKnCUkhJy8ewrZLUxCP7bIgoX6jFz1kChtJ0jwf6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IFOgcSqGvbb+TpzyLX8SF/mw9JF/jAhGgvCHbP7ZHpJXka1D2WVnSJtiJRcCv+YIjSEv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h7B9C+HPJOxWFcanAajVkOSnoSY+wkbFN5IaTJEuiOyQaMafwYyiY0IbH9BqLsNT7NVl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WApQlgijJA6Nzs3PgtjJMz2M4EDDgweAk4G4l0ZUolkos0HHZDlMoYJtImXoa8kjpz2R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kmw4rJEoj9GftiWNSmKn6IFj4ERfYk5gXwDoWQgPJFC8kdPJpE0RAog66Gofgwxu0Tmh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KZLhSjJsURKKDT+AmWluBtCjPJVBOX9mvUkNDdokSkb7MSArt6F+jKoP9BERPkKtFd0S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bkK3E8B5DdE5ok2zBivAiTJbsaX4bEN48L3wMzixwi2REiQ8v3Ioy8CGGJRLCikYMwi7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YMPUsvCwRqNohBKeReUvYTGlvsZ2om7oTQ4tYYU41lnUDNOXRb6GItQQiElmBTMybeSI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hiIRCWzpMx2E7GqEoEykXcgzGSSHLJNCtcVzZRoVsChYRRVBWqOEWiRCdom3kW2UpnTD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8chxW5MoEnhJSzAQlfDE8BuZAktFlBC2OKRhDBdE7BexB6Bq0hQV3ktPBFXE2NYMhEEk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7/GSbneSfMLgNmHJC/wbSyJXMpGBA8kRAuLN+yOGUMQaEuJ8kodszMYh0rokXowCsTJg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FhZIkfQJckmjXB8JOhp2EroqFAXDdj0YtTpOzJaQsRIIaPoQhjW0T+iAfHlwMLtLsnib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iv8AmjaNPINis3RC+yTbbYyG5H2Ytx9Y6acGxrGKBf4ALT+2NsnwbIU4V4Q9t9sX36A5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MjoWqpHf5BM25EpWyB1CRmrHbThC0tlSifJZIrGshsvInQ8jR0e+EfBgT0TUCakWRGlq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uUR9ktMhRLaokp0VAkIKKyyNxvhOguSWnCKhc18ioah2Rfg6rGSKUZO6yQRRkg8DXsRD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nKaLJpiG8mmRQy6IlEUWcoQSGxoj6GpNjlBljzRDHjyTHseD/wDBWxdMhsg+g7gUpxkm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hzEHjRmSG9htNehZCo9ml0OHAqjsdB5QX7HkbxIvgtMY/BntohQENtkASUjJ7G4VGZij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sUc+CXYlLoc+4NaH9JF+JhBj+KlcgtmILLgtwTRixfhgtyaEk8MXFh5GkGYAsG+EP8Es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jF5/wTkwCTpGLSgiVnbA5xTQ8BOzAncskL4ZDCYvtJlosiuQTalqkI4t5LpSYmyLuCgk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sRi6gxRkpKDk1FIiGMnL4YonIrTH92KUlkYZj2IBzQlDVkpNkCUOnBrRnMwAaiD8ERBj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AzpEDdybFjsmNJIIr+Jlw3IVMmYxsSg2NGJUNXk1KxWSRsnoehOzIwxaUJrhujFszSw2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BnoxDctWHV4IFjoceDuODOSzexeiDtKCeUSQ8CUKvxwghXWht7QpE/8AC/8AZOmdDtcK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8Xg0MgRSSDcNVkiBlFUYQJfQ+/EMkkwPIllBKWfASMGmIuSdCBSyTHlosaRFUSOXg3xl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16ICqgiyJtPY1ixIkiaQj5MjoakeMyHO0bzaEMxNoEsnX7Psax8q2Z7byoSW/QVSJTKD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PIE3cE6iR+hDUj5GZI22bNCl7CaWH0jp3r/MO/oZGNejEkttlGoTOuhbugQ/6hYDsIQl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iq6SyS1HwZMjyYZCjyNfJSWT9EN1koNwr4SmSplZEnMjU0JjgXcgUK8Fx0suSVYHpUJ1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aeCTghJeKGVLE4fQsOTZ5BRh5HKUPQiTTQqaJleSaGlBg2egNXXY/B12Q2tCoR3wNswP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WQxLI1RRsnQTjYyLGlAodDR4SukdCbaLCb2NaENyRoJyirowTWCJTZuuyQVsa9EEdGRE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FRoaX0ErpjpDswCw8isLmySG27Nw/Ag6MyjTRFjb0PbJp8WlQ/jWLOgjRtOhYvuPQ2Zi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G2hDCVPghElv9i12+BdPXC5g8xvijSWNClgbMiP1WWeu456zaEQbt/4S53Iqi9qhQtpg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5GUSUiYmKRFiUNuLBTuaMQZCSLIkhE5Hxsk/A4cpgfZgiXYL0QG4hxzEZXoWBsSQ8YEP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JHnSIHZqwPMqNUKoW+yWJJNFTHFwHMjwSqBTkwhGCyqIMWgVNixJeRasWyCxLGlkIlFE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8ky2mJb6LLTjJKGRtDyMEXWZFdoKsmXhsyNDJyIJQxgg/ZGUrEmtkpUKxoEQUG7ELkKx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iaZI0LjIbNRoTI51toI9NF0sZVi8g9iV5Gvarj8XSY8KyyU9Mdh40qarsdZ9lyMmOYvw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6HQ08QG8mRuvCFVLA7mEHegsBQJng8kErFlTxojJR/Q0MJJwW9sRgR5EliQiQv8A1EXe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bJ1D5yOhrKeCl02En1eR2aSZ8a6GjTfi2MqJe7G8+8pCL9Ie8YXY2Zn7FjsyDGvCFpm/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YH+bBNChPBLbpS+hPA7nMpsOnCJHT8xBAQLtZCXr7SyReHdEKp39IhCsTshMfUZBhI9D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pItybR5H/wDsxXxzrRwSzBPgeRJaGk8MfuB1Al6Lgl9E7ENOmIyvyKdsGQsswvQslDTL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3Qn2NB0Q4qx4MoQeR4EQ8oj7Q5bcCaUdHgbcTkrHI2QqshHg8MhsKSjY3Q5MiGmnXCeh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dNFyJGDgbQbSSITkkN2Obk/pCJoeXk0LKHh/wgw0mGLKspxMiJRomCcqBKC9h3J/oQO1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Q8YLQ9C/Yi6PAVIGmYHUSXFext9iz2DNXzBlUysTtyUUmuGluGMtNESEHcQVPKCTqFgU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qeSwMB/UgZRobipZJNsjVLNRgVQm+Nj40Hw0hOeDRvhCygwtJyCFZgokJ93+F71xSymR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nQGvKjhyTKPYutT6HHERsRlUsyMkojaoTy0MRyz6GFml5HIslIlpLyJHy4lgyMkSKnAp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YLTSSISBNWhJbLo2kvQ2m5AqZXkg5QEtU0NoRMpGmkIaRJYFlFQ3SLgNscc5dDgrOoqF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fsRGIGGYPMP2h1UPsQyOJPEZJHgpQlrKSpJwNWg6qwx3IgfY8I4KixCUkJ6ikkwXag7I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H1xNKZFsIHBNjhXPbFkBYGCDwe55x85KMhVFSb7Fj5v8cpjPSgdnhlwYxdFCsAeOvAR3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IqJIEhjq4wUC7DWj/AOGxwbM4ICN7O/IxCB4XkwkRQQVVKxUPK8Hrkx4UHgKTRli2kNQ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gbbQ0bgiYwPAjkfEYndKR/oEh4nY6USXepImfhHQfJ0QKTZvOELWvsqoRJ/0IKk92LUt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EJ5jUwhFfWDovosbNdif86NjV4pCVk/J+yRbJeMh8nT2/wAHfChkeyHMQv8AYzcL9kNt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LsekI2hCM/8A8EoUZKRtjFFmaFJYkXoZ7Ili9HgiHijITWDVOzsgeiYiRwighjHxxaXg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a4ujRbXQvdDlw2McPGRE/ZDw/ga9GLDyie0O3CUJD6G/gSsk0xNZiMisJB02SLInCPIn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pDTw0KhMvQ7Djob7GK7k6BJdmGbMHonsrA8uD5peC84KIcCsB02yLO2zAlJokLLseJFW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n6j2DlGKBpRBjAhnYkhWXsc44HssCbTUlqZNx6kYag12jS8kmHAS0PIWExJQuj3iGbzI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3IbRllkjufIYy/zEyIWBZlESvA0qEYcW/BP8MQw88bdcFY4wZH6ZYLJelDnMgyTdv4Ma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cnGSGgPBhBu4K/sR0aVxwIpDb5DDJ6LxbjYik3ZHJLAIVRqI9JsSzqabscesBZvtUxAm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PyMnIs0QkmNHKTnQk6AnVU7LJlpsypfQ8k5M+DqJJjwhocQKCEUYsmRSxWAkvQzhKA5E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kxrSVZgbHErRs0JMAmkRK+kM9l2bm9Au/ZBuiCmwilkX7JPoYzDjsfMKCjJaQMZn/Bki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AlRVGwxknAvJ5gTxSYqpDGjoPbNJJljQ5GrF6SJpfZkY4heSV9jX9vxU9vRL/wBG8wKt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YFLDtFzZHgzIn0ILWzHEEpUhmXgpIjVDWkD6GSAnZncYXY0t9GZ2TEESHlGJDQiuG234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9GMUPORO7ZKNLMqJZ9QR1kKVFLgR5YwARjLgaMfsWRqkLPcsi0JLOUXAmY55hIQzLZIT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A4dIa1lCz0RCS2iHAsjctt5gUck9HYkSxCFqdfSLc3onQol0liFd3lL+iEsm/bhfRP8A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hv4ISTp5ZRS3+keSPQpKCtCV9jy0YEpFwNwbG+QvyE/YiopXgoWiHYRGGSJvbotiNQSu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yuxOhyzIhpWbIlQIz+CWuBJhNYHcmqNjYpkbEkSrMMShMYvJBJNDzZM4foVLZUSNpokJ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yM2IPj/DImsMw6MiUioUiKQStCZwfwdCiT0zyOhKZ9iKscO0d9HQ0JHIt0x1uNi7I2PP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Mj6DUSM6Mabjw/Ylhk2XaGqqMGagokyVNfJWOiDAdCagWaGoDW2b/ZhuireTXskhsmR4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YWEidj5KCCTo8DUx6ScPAgByKbBHGOFDXgwD48PYwIqRk8KmclfcNQWZ44/xaHHsPhYf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Mauw2NEXNcv4K2tGkjTy2WRoEtMhgxmNokeNjyzsTC2YrUiyJGSpF1BM4cVVjQvLsXww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QVUpwhGySOhnChcoJBoxT/dRtrGhyiM8wHMCvMVJumKZWWagn0OKWMC5EMZQjQNwWSqD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G4UhiHDb4XumM4C4iSBqqEtYKgoidDlwH0LU3syrKb6HTIU5QzhomhyvJlyBoiX2RcDg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/YRChU6tsRbjTOEMVCTOhBD0JFozWTOg2IIXsUI1wt7JU7YmlB7GyhI+E04YiKNCfoPR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76g6UoUGKTofEhojsdYs1UJkmR6DOCUjU/BBkiQN0eHJkJsh6pMdhtIYi+hpkCk3IlRo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ArSkqbEJBFJSzG4CNk1ZEVMRyFpkdDrI/KfgVaAVwqHEjiThaE2Il2YFY2E9WK43CHW2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pew1wfmj+l6RWH0k/wAisStbyJG2rRGSKwqQ2IjVITuHwK976yyBLFLbFd9FSJunvAv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Mk0v8EWqXCJ/0BiEF6snZvKx7B4UNQ6E3EsKFhLHdxiUv2P+wNbylL4olgUzwFjBHVDT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CIUsBwXaK+RqZIhPZlA1lMd7Jctj8oVP0blUawQms9C6Zuy5HD8QJKrgzgtDbkwJqST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Ssjh5H5N+DwHYsQZ4NLJK0MHMaIkwYbI0wJSyIrQogGo4apkVvJ2VfgaTwIYyJpmaocz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VHZD2yiFImQzyO4hVqxIkRJCC9442MgNKO0UOzCxIVK/QU+h5sSyUXsTDZKDEGnkxBu2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qBV8B5QcrEVgT9RK7nfB74KxUELXPwDMB+xwaoSZil0LXFKexX0kWUYuC50bDyjZmHk/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RawHcUmn+Sygl+5kPNQzMrsHl0IMjIlEchCotGzvhShsivHDjiPiU2OSJdaE+jFKLFUT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uSElIjwGzQmKyTSm4MWRDKc/oj2InQ32LFZEYJ+yI6QSKGhAZYMzm/AgCzDjWBldi524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jAxKjGUIbIIIuMTsTDki7JUaFayjjzYRiLeUSXMSCzkUV1gyhQM0X2RMizkMUCRyyaRT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fVpG1PgjOtlqJaqPYDYy1kwgCSNSXZIwCyHihjLAxudH9UEftdisRhCiYSbERoRpmwH3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RGXbDFMQaibrKHmTsLbTk9CPGIa9CAm4fQqFDISY3B44OqQwtgy2XrWLyQyvsLmyEk2J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YgbMkCyPiewjt5C6QclJ2SWwISNPRmscCKKCYTsuDWSbCB8GORquDoIOihjXLDKoh/rk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UuislP2hnC9v+g9D8RImVMmBJkQhxvClLGBh/kCiWK/ghI3R8F9jqF+1+xxW03uRN5R2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zbylEQKyiSCVSHfShFXYMqUMmazGQFTpDGyBEiJbEHkT6mfGTdWJrZKZhCRh5LyPA8rs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1TVdmjsO1Dc3J4FmSGooe1DG4+eE/smUpGmUzaMLLJl9GLTFMmsmbMBKju7G/ArQooex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cMvYmQlowJqUM/giUKB1Y8uRY8Ewo0duG6EJ0ZQf08cDhHoTn2PgSm0xuqG9iYwY9MOZ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MktJFtktaGHAv0O6IsMF7MU9GcIUZX0WYJ4JJQ6JKJixdm32TVDUrBVRE5MQTL9GYIQw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AVn4EzmeUl8E7jnEx4nwYPYhC4KL4QMwGJswPwIJX+FpseR5MmbHRBcdGD4jvImGPoQF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EQwI2JKUQO5mEOWUUQcV2LKJWiJCYstRmF8FkyDmmSkCohAq6QjQ4EwjIv2LcXZoshBP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D8Nr1woQ6RPOQnSTomxDm6ZGodoSXB9kLbuN3KfsVZECZBhGMDhQxKlCZIQzxKSK4YuK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pES+COhNuM8HPCQUTJkUPfCQ3RQictaGVRAzNI9gL268F/lGEEtcMV74EZOBjVvpDEaJ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5t0JMsQp/Ul4JHsBNENSguIVEA8wb2dwZhpRBsGo00Rd2hJ4CrgS2j6eBVHXQasQuLKx1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kiWN1CJkeCGo3RP7FUW8i2egRFKBVWIbCaOB8J6JGLhDTOpIUxVrRi28FiEpyhpuYb8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xLgacy7YmlixjVCBwn+iGYoaxbs+ATLsQzBk5KR4MAHSWSrcvNiSIx/5gaJh+hRfYVDH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kyUoCS6ZGvhlkSXTFI7cypoeiT+2WR4sid/zvRt3zSE2hHnYVEdnjwPePIrWudGe3yUl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A0pWy8uzBFs6MdyS+R92JmPoHcpmFe1/4JrGCps8SIyIkdaFBo1KydATIgg3JTRSodei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dQIVpo9skKDg0KgnmRwRTOiPoYbtkeRJbJ6PKPJ3A8m4JZe0SskCUZFmz4JGzDGjg7jB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SJNMtaIZNiXEqsnkLpaEhNRvA1MXovisMTmROFY0CsehuHaETZjAnORsJllDMoffYhaS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JGJyPQSHDY5sMhhBUsiAWaYKzBFkNaKFUdGKMr0Ng3GhOHURhLoyT29DeqB5rkuGpNDB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kQhUZjWhoebqO/FuVwNHZs24api49DwfyJvZFPPP+ALBzuywsWQY7tiHgiyIOw7F0QnI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ikktxI8BqzU0PyVLoKGSIh9yWh4EGlF1oW5GI/RlZKIUT8oguVDSm4FpBFtET1lNlIxz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SzKQTQ/I4W+yFy48mDGzEuTw5SRnmeGUKoQQIcSI9huBiJBJRSFxIm0jJiSGGwMskgRv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MUpFsXTKOWRMzmA1GcIMu0ogWghsZzimxfTKENRg2WwG1vEZM9hrvZGwhLIiJcZASUGG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SDjSUFEDBnKhDcwf2BISR5G1JoxO4XavYc6QlE7GACrSJVErUMbgJhshNlTa58kUgqoN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iB3XhZ4R2PwJfGif8BpTQsqMEI0QW8wK9ngoxFsqlSIDaCYpnyshwPDZobPyTy0SKwXN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S/ZjRdfuCkk8pEt69CSbcv7FJiUdkMmrpDksQf3RRKpSy2kOTHcSQE6O5Os1dknlm/bF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0UtpYNgGFAj/AGWISGi7uRh04GhD+xOtx5ZSVXg+wxmPNMFSsz0JRvjsPyJuhI4yJ/DK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9mDwh0UQx/lMCbEpqSCcEpwT4+DOiJRDS/0XCbwYVY4LT8mcoxgfoZEOaH9mKO0aJqsE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Y1UrJqcM8ikL2R3kdYobIjohthOLktyTDgmJJHiBJ2eSox5KgcCUOhNHZdig6gVtwwjK2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m+xFLaIqBUUEJYmQ27H2NKwkwgrRLaMCjpQ9cka2N30x7FSIVJFIk24aN9D+AVHom+hU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jEGeS7HQyk8sLiXTsSseA3Elm4rOclUDSpFBTODxEGuBiVbqfwb2bFkQFYgMLWNxKJMx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r5KDZkMWxGeWvoZ+5ErYmmkeBy39RGdL5Mur0x/DfaHEVYuaUzbHiI44LKIm6CBlaJcU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S4LeHFHlHmKZB4+OQWhcE1IeQa1foTttj10HqMeDmM4QJcL+EKEZgF9ecjQDxZE28kY0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VpaJg2dyws6YoiyE0TDEtZEElRYhbH1NBOqGyJa4m3E1BRoG5SVcKjCLUoQqc2E3Gwkl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IiTDgUcOxwCpBqSSMWlIng/MajFuh3UkhMh1rbNWCFNbOxwxghBGR3oWHIXsCZ4hj2Zp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kJDVzljpUOCDPIalosLdBNE+AfiRPQzhDx/RmMpk3R5KDvWBDbFaLD1YuqiSrJsgUMON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Bi6JwpCZFSIqMvgneChuMZIkhWTJokaUQJ28kuw6cBsy2IWyZUh4EFAbtUS7JLqkKli6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N6J+iYKkqQJaljNISNJPZknI3coMhLwhMY2aVCokNareLEg4KNkMiVlNBOx0xLQ326NA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mmjAhHorHkx9psXsk8WD0iSPA5fWEzJmFrwJmxKssgsBxMz7M47rwIWcTcn7LMR8lds/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Uz3xUM0LhQkNTTdkeRq4uCWspQticBzEsY1BK2hiWwsPwM8iEylJkvQ9sjzVFPWGQCOO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SSps6DFNDxQ8eeXgltPwSexKHkz7F9mvPGqEsFF7E3vAlkTWB1gjLHTK4ThVgghQYOhI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Ax+w4E5EN0JxB54WjBjNehOV4Ho/gg35Q4Vq2JqBGQk5PsOUkLaRuYGlrsahvyh7IoCQ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ZIJqMHVBBENGzk5hoYDuFmyDZ2PaZ4GgeGGWmTBWOLAu3sZ/bieyRZb4JsDeSLFi/Au3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Sh5XZs2mRKNGmI3wsmEYfJH8RxwImTsXK5VkPrE+IpKhiUZihjGE0rBUZIoJMiTRikcm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0eRybfoYpUNCZJOBIrwW4FogQR+yPD9DEY1GTEhKx04LohfITwHFlk6hoEwxxMzgaEko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cpIQ15EVTHp9CSkfnIa21kizz4Y3NrBNbEW1MoxTIuOEjJeiSEzMiZ4lmKQZBviWBUx7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Mh9OydXwIrToZTeRJkkLBh7X6M4kURBDyqM00MzngMJsag/pF7IzTbYpwPCQU9F8msaw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YdDmkwsklw3aEUPAmfQJ5p7NsU1RBqGJMHgQi67EyNoYaWghvB2Q3ilCg/SBja0Kf0mT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9iKRF4i9phC0GUThDaUBAwrYhHCBSgaStbIEXC4IRZj8lrSNM2+BwFA1U4JPCniJ0KBJ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K4GXlZFhbPAtWFFG0YGJHQ6S/RnaP0MxehBZG8vocND1ojQX7Et2b+bEXj7M0/hDCOrV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KlIp+2B3obMCxgQtOFXzlm/NdukJY0Oa0lvYVofA8qHlj7eROXgYRlmBIalKcELQ1oUx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GzUVptFY8pfscnI1Fnk0XJIvPFqZFHRgLLkXgifI8kaC+iRmhKnDJnyPeBeVSOX5gbxA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hIksodPFCkcoTRMhhrFS8DtT9lpkT7EJDhJM7gk1Y6XyfQTleRQyZEyh4IQkk1Zo2QJY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nk6Ma4L+caJPZ3OeEuhxsPBMpRtDQi1seT0eDATQ4+TQSWROH6Hh5MJH+pMseehGYp0N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gzbMSeUxHNwNkUDJkJz2UYN2YhZk0R/UibifuNRmL0ZT0JLnwVfG0iWfRFMNTbFHxjUY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OQlZtiUMYYlSQMsMiFIyZUiBAlxmKGyrhDtIbC/D+seWan0qGPKk23KSE3jzomJuWZH7Y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qCIYy0YSXyWrFtFWr0zpG2lGghpDyUTMpCJmg1LA5M0g1huxClFmLroJDej9lxoZMkTs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h6MvCUJhiVmjlSOaMonsbq2aZTrIc3cLoQQ5QJwY1ItDsY1yGVCyhPtH0yoh0PPTIQoY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yY6GF4MKJbGbAd5oWMxKcbIHbGlJsQ3ZMT7CDeRCIKGzp0d2ENYhIkhViYzDDrBEoK4g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WxNEJjpMqErbMhPhLfHF3RDKWmMiMkKGF2OBoKxhQ2QZrT0Pa9Gi4IYYPAozN0IeTIJE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BdDkv7BqePiGSzyoEjMJZ9tCdkKyMx8afQxOXQkKmQIJYsmjYyJESM3RitkwZDCtc0Nk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I4cjL6YRWR9iGxIkIUQPqJ5QvbgnH3/gfgGHf7FKShE9mhWydtw2ENOGEtwhFx8CE3V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6EKBMJkIZkxoJbEsrgkd9TQnJSthPMegap8k8kAn9DA/tBBc32yh6UD0a/IQSi2ET5Cx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EkOpRMEKSkRS/QZS3C7Y80Fs87OJQ7V/ouRYEyEuPXCfFwejb6F7Gx0Kf9C3gStCUa8G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tDmRG20Yx+h6IkaoaNWKhoyiVQqnoW+FtBXIsMTKD+zHFwgouxWjUcS5FDJCBSFYD10Q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0qHhB47MOei09CblllMDGiauDNLyPEmUlaHQ5b8jbNT4dmW5MB6UiWjdwRTFpGUwygPY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8GN2pWRLYx02bDEyksclGZDUJLTMyYYy8GVM2/Jh8ichZDBeQ2MLElBiJhmNCCc9sj0c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29j4WYwNjbmiJYlicD/V2TNrDNyYgGSIzoaUxvnuIZriwTSfMmyldfw7Fl7mWiNmO/sk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oRRYAh09iB0OuzwhASJ30WqegTE/GxhbXYjTG6aLJK58jTnosyJJgURFF0mwxoQdkKCY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1Y3QzIPsWTRIg+ERb45kII+nkh0qrOEXa01gY+wk0WD/AB0i5Nr0QkkNGXSJnaMehMyi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JHYGhvLyuOGE1Ml2SEKyI/MMmwZUELm0kJrhdES1goCwdGR3dsSh9cHmLdEiZkiiKniMY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S6uiIQZiqiIi/A5hxRspC7ZBvseTXxwc8KoduyKuxdo9LHJ9gsRfQ4E4V6J8ZeSSUVdo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7uOVMqn2htkXZKcE5yjSGsvNOmKw3aLjjwE9MoydYNdiAsWOxoFsPAlS3fofePJkiClE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U9km1ItBlxNfFhIlrIeWkDcfggVs+RZTb9mhGLCOxbHGARF3AtEVJqtjFKSIUJhimhKs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LEzgWrTyUhDsw4KCcNhJyKlsdP5YXQkQExCGc0eWIKydz+EeoLsRPb4pEbAtCF2MjXQ0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0b6GVB9suLvIjRB8Ingo7sQZ3ZSL7CfNdtCk2dsOYvQXBh2xCUSjRkQpSTEOUiBAzbao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12ScOrfDG/wAFdDwO0exMpXx0J2ZYiBNM3dMmXZ5YoJJThuVJmR1Y0IN1BuTKHow5G9uF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owIswZoMj/opOglODFRxeiUUpYL0PEifXKwnK8FU5JULhEPALktSKbExdMRJUsTRkx2h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9gRqskrkWLyO274ManBpCpDWbHcz0J0kyBT2ZyYhpklBghpZhIz7LQbEJGrLUY7uclpN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k3ok5H1CbLtpmLoyeh8T9QY1A00TSLI9jifgiwJG7sWzoLDNzEtMn7g+FmGybIsWIsuE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j4YxZFQnKcajFsXOzs+Efeo/gsNsuryG+2GIZTJYqQjpqCSXKGSYi+CUUQyT+2H6oohj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pk8T7GqbnqSpB4igMdS1PkSQZgshDydRISMgluohLXkDkNhrZke6GH9fhTWHjiSwVoCe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IsPB2AqpqbEuowzCRt0jW3GCMkHgEjGshMtJUU1Dxw+ycoY7C4MmOIxgiZNZyNQsi2Jp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AJjUztFQ30RV2ZSTjE9dwVzVFLIjJf6yCJVDXpD36Ijlx1uaGVd6SMmndGZViUYkoINd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SIgQXbIzJLSjY7FMRSiRIjX2S81iihD3OyJnCRAoypRShExInn0FuCghkL2LbCFBJIJz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SQ82iknsZm5HYxsFIbdXQqQd+oDLqoSFiQnGJlDETw3Kgoywpk0LwhWdlRA4HeSqFIhc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IjypMZkxeCOQInt2xZCxniJCfAmPy5EsK9I0UErPxCKpLtmUxOiPQ7GMOLtiabyVa8ji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CkukMrV8B/wqEFerJEzcsE49S6GUs9Gwntsn2+CLYSGpYbkyWWYd9CYgZnkZFWH9iSm2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ZLTcjjWRDlj8r6Kk7uhbsRa8CkSTcjU7INPZmbDuibehvIcSbTGDYklfR6Fehhb2ejQ6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C2LodZEsqT9Rq0LIuhMZEth/A9C1JsS/As2JQ4HmBRKMSh46IuhqkGW6JMZgSowNzFG5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hy6EzOBNdDNuCR0xryTdZHYVPjQ3yNosTlIwdFvQTtGE1B1EzBuR5GWbBOsNEyx2QUzB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VD2noTcI9KeG0cNE1HR2FEWiHsPoN2h7MkSRjp+vCeHeRLPI3TN/wizEZTJcNiNjRw80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Ph8E8ccRzYtizys8MRFEPWRgezMWJ4ENimmlkQKHeyBENwMVJoTKKCu+Fx4w22nsZw9+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GUBexykVpX8DPQaE6PMoaQZ8iWETJjJlMiSO2zProEtNwYpGYm2hro2aEpcTxxWQKn6R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4KdYIioQ6DfIwmSN0yTtk2hryJ0SoECCZdeTSYNntiQx8tptUSt5F2IX1V2LJUoTmHiL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VkCBgRKFaVIT6BInEiRRjPGQ5etIc13bQplpq2h3eawKoqkLYsCIPsJJGaojdtrlkQSl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BMlixRM9l8j0DPpJYJWjLScdDlgfdpCwiJwp6ZMJpKBTsBCp8iWaGkFku8Qm8hnJUyDZh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q+B2EzVeB7XAzLfEsjHLnJtFj2JIlAQUGPEEFRJyZpDpDLhpI/XEhCUEeSrbZP7EmCq3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UXTCktIn0krqMyCpQExtpSRTQS+zUXHUERKT7ZTyH0mJyxR0bdhmeNIRsjN0Fk3HaSBX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yAbSye010hcKXtiSfhHzf6CTv+5iRJX2B1gyInBRZqfZgks0+icd3sZWlLKxXGOyybZX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7CaMpIoj/mP/AAm3Q0p8EdZIvyJo/wBg6YSjIuiY/wDRGQQSTcoauRLTyjHojoTJKjMB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BqpHxFUjxSB8aGYcTaUUZ9odkCGDDngd4EjroiWaEhoLEssYgy1h0QTnOikiRCgrJ4E/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TEwzUDQn9lbGwbhkx5CZk7HoVolAYYTRhJjTCTbJ4Eo+T9kOSN5KyMemjAa7FlRIex1Y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9jA1keWWxr+RUQ3DMlpH5J3o2jcgiYeUuCJh8gswGmgzgSzNw/qzxhwTXE+LOJMEEBVz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yj/gaI4vIwaDNMXOxrPAsyaqCkdix5DMdg7R2Qks4QP3hJiIieRNipzJOxO0BpPQ8i9o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kfoGnTbCufeJMoVCVJ6EqSL7Ld0fbEmwugncyGEVWKsMkVA0aogyIEFqxzuhqSZDcid5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Lo/BkeBPlIorCWvZgXkWdE9wyJJECrnIySV4ILOShCIhkhhcoZmBRqSLGCpRIgkWZgkL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I6HCCdn6xFx6JEg8FXy4IQy0IX1NtIJZCvCH60jdAlhBTd4ETbD6RkJLNBznMlysNi4I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ZDRHS+h7lX44YI0rWSJTSMDY5woSEolmSYBWl4CeUiWa7BO8PoYQgZVGNyEbXZcpjWyX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jRZhENDUzg7QoKcM3hjTAayt4EjnsSwLI3EjklbIjBKeCBDrt6k5JiSKEqEQI4JhBlY9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NwkMeYmadjniEVii6SLcz0PmyITbYCrpPljWV9I1oux+hFBDUfZDEl4IhRCpbY8yDSJU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3CtEUiS7ET+8su2vMxRRTC8GIG4RO85wNDaZkiPvnYxrAee5ip5YK2ILGQ9tZB+UDaIk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0//AEmpLA3Q374Q/omdC8itONllJPQrKHgb1FEp0KlRhf0OlDVejacC7RNCdntn0E5F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NydFyNDVdyO3N5E4pjHj2dBtqLFhseSFI8jUITZhFi6FqRNZGbKZIfZUJuxS1Y8lwZe0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oP8AQ8mxZssgzRoyNYrh0cUJYaIgaGlCtEMKSOfgcJ+TNjNmn2OnoTIlSYxEOGYYrS7O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lwSkkYCoXASwNZlA9DvSR+Shdosio1SQkYYmhhwGdyIjgzKQJ+YOZtIxsXCimZl8WQ6G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ZVaLs8GzKYfhpxTMuHlDFsWeVk2FhQW5At9MSVstUVSdH7Qj+g/aEpk8hsf7higvRZZG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SmVDINX+kIsoYsk6kwyqF1DI8G+IqPz5SUhu0QKcvkW2l4Ykchwj1FEJIo0FLR6ZmsrN8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OkRF8D4AngUpEQZi2LmIDtEJbQoktETb6JFjFQqgcri3REgMJTFgNAEWht2LQqZCXUi+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gahslMpS1qRS8JD2QgxE6kjgLmBNezE9vC6Q34SoWnUBlWzBPYgig2qmPIY0/dBrdrL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yGxFoXsWRe481VNbIu6CIomblDE2oIuFh9jiwwVkF1ITMPeSH4I2x5EN2SZGVCvIlKeA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yVnwLO8CiJCDgZhZcYQmTuksNlRgbN+BDaCDAf6zDDCF2zNZcC1kR7NjG5D7gSchk5QN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SgGsTBCfMRUY2xttOSoC9iUk2MI5aGKk/AsJQEnYNm0JLYp0jThaFVuWK+tjVI0qoRFD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NYyMhaQl0ZcLsT2v0O56SIEjRYokJF1Bkt5JHhnCNBSPrB7rHrI9FfI9rt/Zf+ERI9Cu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Q8Q8iVDiXI0GGGN4I7Eh+CEtY2b9l7E15I0EhIWY2JzMj4W40Mm6NQwhPFM8iEo4/Y2g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0S4E1y2REiwTkN8exZ2KZSJ/ZOUa3BeCB4IcIFKYrZ4Gx5FM8O8kLjYl9nLwxtFlQkyT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J1wSYC0ho15Nl2dwmypQCYI/YeiW/RdyiF5D+CSa2hVK0fEFycC02KoDpIHxxOspiagb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jyRQYzVUoUEtpj19CDi0zSFjh0YfgWLzxMppGRPKUmyHNN1EfhUE8N2JjVHBoeuEbfKy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GhQoU8IsncDfYa4/7xmnkN/ca5VkM2YzY/YKmF8E2H1MA3nhgSSj+B18BI3pfMNkwY14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XE0v+JMKUDmS6LNpIpb/AJMYoeBWkVLj8C3eBoOBPgNC/JqPLTG/oOauyQsaWPQ8Ckqk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ggEUMYycy/0aMsilIWO8FKpoyABuRVDjCRtyONJwGoQhUqXYgcmQIYnPu3GBD1T96ELp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wy3meAa56beBJXF5/sRZ4EoCEh7CCmSGkMWgaZ4NCBLkChGmQYdCrDY+BhMalAySnQ6v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xKF1obe66K3I9L5QhJYbhsxBOHaXQ5MIgS2iotUILZsRpjYFp4vIuyOhFGAbRTWx7H8i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PsKbGpfCTxQ6+BuXgTZrbETZBGyEhi/MmybML0lhdj8yjGBFWiskMeh7GMSrnIdGrtkj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MKmwTk+DZXy4lBK2a+2WmIEdvT2NVchSJSEGSe4l0VZsEl8jRcNPTI+tITCRHbSjRYpX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NjKsEHdp4ArJK6P/AEiWQvQRtJC8nUibtRLkw7uy5JOPY07Yqlryxu2DuFfoX4fB000P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yR2NxNsdujODT/RFSMNPsYm0rJcHg4oOtCoZSJ4KMm5FTKUYHGGIp8cagTJZxBNUimOG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6OuxOSKLWjJNKLRPghD8GVYvBBihHDyRLTkSU0xZjXCyKsF5GdyMJjLNaI3oXYX6HaFw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ZA8rhFol7DbTXQg8pEj29DchF30LwGLo7RUyyzlElb4tRvwLZl2XY3k3mYtIyX0W9h70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y2NX2MtE4NPhmJ1knJDgg7u6MjovLnJg9GuGeA+JnNLjMWh5JNilTBGH3JkHZLJoUn5E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Ni42UbHkVBbQaCjthcGmGuDdLg/sCl+L9sa4EjEPInBXPPjwuEZ8Npwv4I2U4EeYMD8k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oeUHkUR86Eqowlyx9DDZKNAvpHZ4NPBj0pPooXoPPuNRjYwG7IHohyI41LHwef6OcCMt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kBClIPaNnBdI/KGO6mEJ/pRL+gyGh+0OyGBQMj8hJGQRUNQ7ETJOMlP0SyMemOI+tUQV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1bFKtEK6Y3JZQ5UQxC2bC4EAK5jfQ5YRwM4sCUlMk1DVMuyJ54CMaokjUNGZBDDQJw5aO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+BihgRSlDm3Z0QfkQkfbCIllPY8pyzIFpaEqafUQDAiDabO5lm4gi2Mwh36MhrbIbshC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blDssc40koknQ7mHyJC8kA9iybuMCORK5Y/5w8QZWmE7RQSzDZSCMh+loFaZhwg7+RDU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ESqTuiLc6LkDYrKnbFNkJmQ1g4TSiSBImTGfKaRCsDWN1NDR1FQvsGWhPYT2yryQzSno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KJt5MIWiOStlHJ+hIoT+pATTLLlJsrYkPcv9l0z2kQDJX2N7ixjs/wAGSuicCTqSBBSL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obPFqJwZjhR6H0SkxJREIcDsJ6Fl9DUPMSSSbXY3roR8lG3sX1JGHbiYHSPWC9JE7Jhe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k1YmS1Bf2RI39BzRLRlMCYds6CsRZEE4Ecro1RlBKF2KmMsYWYG5GKF1wjmy8CLA26eh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EaiI0C7i6bKYbZFkWPEexRXgoz7FDb74PMmBuYxQw1PYmcXxSr7LSIe5VpbimivAjKaH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9cb4awIQzI+OZxB2LyODEKGwGPjsWeEbHliQdaW8KELebcQyilKehIiPBkn7JlH+gSx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QxCCVRpfJmCGcOhHYlCx6yYEdBDAwKGSWhkJ5R4whthtX+SnVBGKSRv3QlBZOhyVDUkM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hOD14MhrEhqGM0EnEJSEv6HMLCQ/BKY9C2ERqDJaJLwOUwUusWP7ICuVaL/x5L6KCk/Y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cZGB54ScD14DRpngEkdHQTiBicoRw5i0EuLzUd+2iLAf4AL/ADRdRRKLLgCxgfQ03Aq4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HSxKaDGoQj0JcjQjYxF4Qmc+0f3QPLeEyhQkTAJ2y14GvGEWtp2bL9sY4JFpShDTGkBj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rIgssVzeCZwRtn2yIwqTQi0lkN5b4JElFECoqzFJWkaWRdlAhdmJDcGyAU+G8ic4Z7IK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SOGNtZfbEEJETzjrsmlZ9ir0IaKpsPvYS+NJKmXyyYPSIk3x5KoERNWPtSKQyZSgqr8q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G1CEteQ6lSzES6lpYlSRGx9QiFGyrMGG1EH7HEgv8nsagkGzqCKEVdCQmy0WRHsov/Ad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RUClK+R6Zeh0E4SR1xAlBlskR9DXYv7xNmGZQ1ZT9icTVPAzEuuMlZH+x9ialIWSR3gY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IsTqiS9FxpClFR4HWBZKbo98KHY2eybE+9lJEkKErHFnb9E5RQZsi5KNFGX+AkePI8hv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geKG98COaGngRKEIgUnDyUag0fXATlCJqJ36JoMaHBHgdV2IcJ5RI8MY3fJCTKwHhwSs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nssCVExuz5pEoYoiFhZcUExQzOPDJoNyNucHQIC74Gx8EcMWJXfCxmxox+APHHYuUbcR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FnBSf/klvQi4hJIU5s3fqLDKewShyfIaGQThD0LQeA3A2P1heZYhSjeRiv2BZgX/AKRq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GCdNcUescSl6ZBKXmEwlC+0QcIz0xJQ/T4kgw8HnRc/YIL+g0tjJxBIoWixCuRaD39CT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ARUImUEMxTFlr6ZH0MKhYFlzl9EmbqJDPb4WOGLjJgl2xGpDLAofsR/ohR5EMyJM8BL4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ohKcjyi0CaqEejNMkTLyeXE8ujQyIZAb86E9JbpOBokZ0ZiJEsjCuyykoaTUOpVCiSSo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MokSiGRh2LCJaI0+icMMjFyHJQhRSsav29oarmQlggaaFdnbE5OwtIbotuhNihXBDWsZ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hsQzklVTQhBJ/AWAJ5uRLCE+RiigmMqiWdKceiGkr8IU8JyPSeEfEQPB3cILIGFpKFpVI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MuQa8LIlLY/0NKZvEYiIhOkQCjtNsKijAXA2ixvMCXzvAcsQicyvZDSUvYd+gCe/1Q3k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WA6smUKqOIIJ1geHK7JTP/YHjAsGUoHctjkRusjnIW+JZZoynsvhQ9j8lO0zA7OiZXkS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UCbKv2KSH0FTJ4ENng4eBLoVlCMuhocZJstqDDJkcV2RTIhkVJ5DXgh/RlNcHmlB0SWy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sxlkiCCpMeSGZcKSfgbkvBljV98OGioGlErhSHh9kJuWNX44SCSY/orlkMKUicoboKOh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eR5iVX2KhuQ3DbGTQUxANORLo0NOC7GPBYz+SJfJkvV0JUSrQ6bNEabUj/QOTZlP4bgz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1CHLagZFhSYH4scs0LnRga4RpmzAuHkN940rQPl64JZT7f0r6IsGPJvhPaTKaehJQZL1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wOGQykNcDGwgUCuhpQSqUQlKgd4fwSyCexqQeQVmwWcExCPAYw0xkiSM5RpxunL/AESB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N/JLiE+TGgQEiCGggpQxFuyBMfpkQkbsiDzJpQkegWXLwhmq5JlexI8h5HTFCxqFZQkj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27K+n8LwLl1INuElBIwtmkw4iKOKEkyD4hCW07PIW2VCFjZOg2gkxAK2EcLIL7DPWkI3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BL+yE1pCagbEzaFJDcEKUIAxIpoJIe4pTuKAjIR4FDskU8kIizgRJZpEU6ixEKbAlwpG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h3VhyJoiJ7B/tASksbMhyYcy6CKbY66EOyRBpUleCIBpSEiVRRK/gPqE0DUkBpKYTwJ2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xGYQ/mE2NVC85jcFZQH2ipNqu7D/AL998HlqQfQg0rKK5IQ/hJTLh3E4F/7gQyz9w9MV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tqgI8U0h9YGyrSnQpYv2QvuPgRI22TQjdDgRBz4FUnLkqepFt7B3aRCSwp4j7IfYdQQ0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yhZsxRKDHDsQ2incDfRG2GK0/wDI7SCjomIlpjvcnctEx+w7gTaFURPuXzkwqDoJLKsZ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ZMokSQNMjBBPwOJKZDQ+g12h48HyLjcnJNE+D6DxROhjG1NGFI4eBOCkDRZlEbE9McQJ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koTmDEsUBbbQgqJnViyLJJ4Fgti2RIwgSSnsWonMwEZhVgZSMTwNiPIWoIK5nE0MTcuD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S6HM1BgQdXwsO+duV2PEQyQoKNkjLYvL3BmcoueMR65RpiGI2JbKK8k66P6IKHSWIB+Y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tjM9cDHYJxHxPPHswGTOhjJFhBYehD2m5HqQSCdJ+BLAhjnwG1CxyOWR/A6aTtdMiZHl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FMJWhDHGNYRAjIa1Fy9fIyqLyYV8yFqFT8k8QyNHwrcRxwZH02yO42UvouX2uKjhGBMF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20JKu0ioFj1meEEUIyx6H6T5A5y1kcHMk6Qru+mhVKBokyKg8rMMdzlC27oWlMiHp8DXA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JkMcwsTyKZiz1TY+5EZkgxUi8cVEcELtSLGRFNJoTkEzVszAI2Ni0EJQIna2X+Qyg9Fo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ZFBKpBSnoknZ4hSEHlCrrDIsLyId2Q4OBm2zgY0iYcn9CakRsWQrIESHYzSb7GemQvJ5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KHewKTdhKqUGbYVP6kCnI5h4DYT0HaUvJqPwMiDawjENtIpUykqhvBK5PAx0H7QhBKl4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QyVtCm9UngWsPNPRX+wkNsqGDSZLYxrKylwjrPtE0cvYkhJitpfyNHFJloqDtiY1KEXL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cHsdoSLINBrDyhUumJNK7Zco36JM2spDXgbiNDX2yJDXgRu2VUnktRCfD4DKlqQ7c8RE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12UQ1woNK8iezoRCJs6DbFMF22Sy+jCGwTOGTZIZ7NkLYWDGshJwaSCLNyNySss7DIud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5S9HRgKUGu8EHgTg9FJLseTRlyzwyPAxOGG6HryNkJw4Ynj2JDYzYR5El7GDo2Zb7ML8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ZMWjLooSWF5cl1BRNIeXXRJdJ+Vxpx8iDp0YPQ8OfkRGXhhHjiex4/iQYi3TMVjZhHwj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4ouNxI9osdCX7EWSUNC+yR+0/rIPSiVs+uGqjIOpHgaQJVQzAb5yQZaTgikPsbsloSZR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yNm069mBcglAexS8FzD4G1FwQNGyA6PodxiHsMvMWDQ95EMdagRwaw6AtjUtC8rI0lT5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/dEMshpFWQ22rEcJQmoh6uqISmhggYeR2LfkIl8hCTxA9CwxI9QhcutCwRZ9bhJwIEaK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cZbJTcQJ82kHkRSJLsSeiGnTE4JBCap2QlWC6RKwsmG6EOzGpjE7wRIDkYkMSUSNTgxJ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gYQJdxYmk4Eo5cmROBcx6D5fmXk8mC2NWamB6EiRPPDvOGEYT7HNMAvaEJphG7ZLCEwh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Jpg8oC/IYn0YXNOiRcO5IEqkSGqGmPSIKtBiksw0ISyswyOyKoIvxRShhuh2OXDFGSHt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/DIlJq8s+sUO3GqyxbmxwItpdC1JzPQkljA3rcCI1SHkGowNM1n0X6f/ABlO8IgJ0Sl9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TR0sjby+YnvIQnM+RchZhnkg2l2e2RgW3v8Azy+6ErRLkcB2rNUMSiKbNkB05IbRfzwf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foWSTVcllohZTJCKFgaTYW1p10SbsbIkVM3PZIvBocIh4YkRktQYsN3RdQTeD+G6MDdm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xU1IzIf6GJWUROBO44mZEjCD5AsZwKKUlomfww2JitDUwjKySWhLvI2x3wahicI2Pzoy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0m8l0WJx+C+hwo07wbfgUbcGERO8Mgsi7nZDPjUNmLA9sylCSw3npI38bGiLtFD5ZhCG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GPQg9ctNPsJHU1JRB/gzA7ZrlDy4XJmzVrap/RUSTCLr8jF/6lipPhCb6cHsJvgYJS51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eCB4g6hkJDHdHgJ/IVT5F+kRBNjEiuGLefGGV+BJEReq/I9ZL0Wn3G/F4GOJEGKn6Nvf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R0B60+RdkPkBqHIUThOyBG2J5KUfgjIS9kK3vkSUyhaxQhtKoLvBHQlUwu6hicj5EWE8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iLF5IGQRwtF0uH+Al7xEpdoNKB3CX9jkTg7DShJhNtIEqSyY6TyQzBjHkYQkGojGkDWB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GZlWKOjsTSEo7TBgOyFiMro7MYmJWAt3sjcoWFEkAnemJQECWFgdGxgwIETGFq3sRlAa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6FUmiBRDIZiUVhT6EuxEgtun2QJao25DjQRYFNDMOK+xMSkaJLG1C42XuJMgqa6jslBg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VFULcGBSJr2MQ3pi207kEUdo/wAAPdzhwNSNI/fA6EmCTQmJhLJijIxkhSK1wNe9J/o4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rIpUDqxC1nsVooBYwok3IwKQ0nwo+pf3QljB2QlYawk1ZEIR6CjydJZD0xBWhGaglEkC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P4EjR8URLwNVgwvQmGmJgSY5+zUhxMi8izFyJy4NDNZIHQivkQ7J7H4SsnoLMGcE0+GR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7IuaWWGPcDUZyNPR7IHQQ3R5Ci3fAscG7J4mrOx0bELZkUmZnTFLUb6E2F0li9Fhh7E4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WmNMGJ2/fC6TaJqxsVp98MJqGbgRJwhrFTlRB2VZGwhSV8JjOEtNlLFkywynBiNsdL5H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CAjWVFfgfCwPAgzYsm3+DyFhZKR6/o8MWGh+gx5ax/VjuRFAiBoGoaNUaHoao0UbZquJ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Gt8LZmMjfRx1lDyWFGl2KpN5HiBidOCbEnWh5uKYqbhyZzQ3XITa9AfmmxmOZVwHxuCm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RDZRwsLMJYbIII2B4ZaS9plNIugzkvthZEWBVSpz0+BkAT5sXge8IQ6S2hDIBxJJg+gE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83bEpxJ4FBY+RnDA0NBofCFA6TH7BGyFbSlC8y5kVYcNBSshdFhoWXgQUIeULVoW/ZD1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BX2qFtQkjWlpcQgYIrHnWANiBDThY1rCExLLSUkW2vsQWuTJfoJbZ7TxMbg1pl81knN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JC1BVjKDAMosCEpIlEUJFxISozQ2ekibbbEkaiybLbwOTdETCyKs0H/mISRkUY0lDCPe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FJwiG5sTMQp0qQlw0bFi5WxFJcBx0ptDiCDIS+gSqiQ+Zk+UBRlaHUHtjSJItUWgdXZ2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RBtLL2JtqhSQbbElaL5JU8yTp+S9lBCLBNiErb9tFx8kmOjSL4jg6wL9i4gNLJHRocosi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SqhqWfoMamh6Fl9nsr2PeBDyOMJ5Ited8FCKgQgj7PY2+hxw2oFxfGryTcJMEm1JF0J4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ySeQyhWhohFFvYSTMs9LNkUbInAxaVmuhp1oTnI5GRAeZoLCI0GQN4DTCWyYBd+x8JiU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Rt0QfYNypIFYwXGA9h6kHIyl0CpuuBy+JGVgUmxoYMDMBtiyh44XBlxC4cJx7Havi+BP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L8GZCtqQv6Roc0MTwyx6b+mQ8hpQNUWKciyh0mY+Do2HvgtjWCZeR4seUNWPI6Fhn6nD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zZIyiIsQv5CCU6GHaGkS0I/7DN6G0fcNDCRHFlJBtqHgJNYrbrY0QfkICsQ0KZYk1kYA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kwnVJ5JdUI6ZsRCWpTsRI5+iVmI1JSNSWo1yvBMOmNDyEYR0QcTzaPGLEoMZoLMF0Jae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VcPfBgThoiLQ1QzyomIUkKhoszHYSSI4DVkUQNklI0INxkoCRZhQR0kNUIMnOwjwZjCR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nUUzhkThWYbbMR1kX7/OTOqMbtUnnBKk0DsrbSHa0MrS+xzpCGrY91kKSA6/BEEF8t8I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Q8jrbGAZj/pDEdoJKxcSvouH0NtslMe5EWXxNYnwe2Hd4CoSYxNLLGkhFsc3ioIKrFnb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ZZD2KktRxJFzu2NlpgfUr2NaPMqTGCU8YNwTaC5oo8gqVIRwpCiyYnGfsaWGWJo+BJoy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phWaf2IXc+yMJ1B5PsNoXLywIwZxdCaiFTwO+SL4MTngh9DUcKxog9lk+Xo2RwjakVMx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TYaViIRsyUqYMlBwEEYfJMhDxjRceHGOEYY8jWuNDNDwIrg1ZeqFkVvBcMmoGxuVA6dC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9H6MSbyIJgj7JHdEU0ZR+406DtpKIEC0Jhk7RI4JGbAmCyobTy/oQDfRCSUGRrROxJDU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tE1E4VyUnolMTmwGqhCUMarhWDHgvkKTAqsViw0URAa1YspC2PZlw2YjY8P2PkdiVCBy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gNSuCxNjYb+hA6MJcoeR0LPDDB4Oh/sqPgNzoT+4Pqgx6EtSeRiLSlw/Th5McDQvwcCy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x+oLaJluQ8Jjtkg+SiNRIWZF2HhCaFTNcZCRSRhsyFD/AGQZSsMKJFp5MuxXiGxqFNdW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jGYEfbRUmNcY41mXs3gylXkSbUq7RJyccSIdN/ZhK/Qfw238ja3PR6h4zRFoYdjETb4a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jCV8nByCyN8kUQZGBDlLwTItS22paMMoWUAsiB2SUWaFQVGAiwxzINuhvITJ2JpsSeg5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yRVZQ8NDE4UNEHalEoWJWW0Yk9PsT4sMAV1+DwGSWR4f0ROSQ6oEUlDmCC6rJFewiRUX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FHY+FZaiYlBLJSGybtSZbBhVGvs9sRGidKElN5Q1A5zCEW09Nn26hIRHuRFJOKM1Tkh2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8Gglt13EUSCaxAolLKGEKkkhvYLaw3kpxCGrUp8Dv9yCE6gxLMENnd/oGc/ZMenFSvA0c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E4EaqokUdC4RMSyJNt7J7EgqRRst1VLsmOIvYkUsQnJu9JMiNWhn/AARjV6F53ZMlMb0K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kJm4YRbg30OKe8FpN2RIylqdk2DKJxQW9kzRGvZ7DbRDk8TPY7DRLZoSsgQihIgZZ/CBw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GR2Tx3wyJyGBBA8wYaNCCOsHkhMhCujYoQUYlir1xlYsHNDdnSYg7YwkZIsrPAeBpixZ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UQmCgYakXb0MpuWwPF3vRDJr1Q4qcTsbki5JPdNC50W62hiqzfQ2R6/RiCpgT4MraIiL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20LUafOxKIDdhSnG9iROiayiZsfyFggbGWlsuOyreyjVdi7Hb4MCzAbN+DwJj0JjwqDn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AmuI40DmZ5Y65YjIPAhcWj0PRycTxGEj0n9f9HNYmeBVp6Hcx5MU60Ynt5RKgnzSkSEV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gQWVC/QPCTYlNhYofIhjMgNhShEDEApJrbGENsYmNymtDTKCbQ3ipRBFCTkfS85vY/rE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8ISQ5N5DPokLQoCwFG3CcrGRgl3YT2RxmpksiOh9zwRVydB1wI5g6ExIfL2IPjsvyKg9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kiTDgxvAm74embK4EVWOB7R4oMVMNW0M9sWhukNEtlWZYHCIrcWkl00hCg9TQ8muDEiU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yGqGRSRBpJwTdh/X8GqC99aLwazDpjjbKp2KmmEJRniVClbFlRS5XQpZMesAaavsTjjK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OF6EHYEJyVv5EhHRWhQTRoSVd5MtfSQ1YdSAKCK5iQ1asCGWD2n2JqdIrniMwL5EsVAT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ocTSX0S6UTkbVKxZDUmBIgh6E7dyxLhDS7g8CQYkzUmwQsijsmiQJLL7YhE+pJIf8sTP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vZ6hU7JNn7TVC+TB222vIqDHsQhRKddDa0GyyjQ+7jCshRw5uhiRFDukg4xkl1Q2MoT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O6EIfGyp4fBLsEPXQpaMlBQhtfxHWlzwRZKaZEfpDVUXQjFbZZKSmPvX4Hp16QpDexXB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b/zENhr7HNU4J1ZKyR2CPowMLBF8YLmRWPhNCMLj2KAQas0N2dSPsZljfDRUmMGXDSg1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XDJrA2gydhl5HMITO46RQa64WefBpJtZITPtIFN0vJNJn5yTZF5HolyaWRVZSDQucWal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mjVKsNHtzo+xayxNESs2hSR1XWOxFqHb/Ia5M8wl7BdGV4L+HkSlKRaqhbY6chc6hyOI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eEUTQ7nw1h7EqIc0sitDOWZSZF5Fib4saMD44FWYIJW6CQiejYsc7Hw6I1+GceOWZ8yY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QfIl/SDoHXBqh6sQnRQL3DBBu06FT8DM0J26FC7mQ6Y1RYY9cqH9UjJIlckwopDJt6Gj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EKgprjZhNQQtExZXQtGlEibgsCYZHzCqRXFmOSvQW32KWOEptbGlBllo7FqFOl5IScRK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BaIxDjmDxwEMVbZ2QUSuyIsXh8PBdeD9YdFvcIeE9hOCFCzwsx+FEEUJVwmNSyqJoCoh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34fCPwGl1g7Q3MQgkUtEm88JDRiLBpZCUKqyYzJpnkmiHDI4pCPCEbQa4EKoUKF0rOxI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ZFTkmnGULQ48Mk3RjElqSVPBodHmSSdkrhiR6I3JDJ9Ig6alCAlbrYkUjkoxIrjTPaQ5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hP6dBIkk8BkxhpSG08sdJInqKMhTbobmIT5YlodpIXMegjAzwJMyFlFkJv0LcZ3kSY/q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i7Z7fDx+iXkzDfQIoSwEHJDV/UUJE2Ev2IiISEKBRMTc54ZjQsnRPkaW2aRoJYKRF7B9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blBeRIjUwV8huaSPN8VqGUBNKEGsW0xjUvoR01AJlP8AQ1NPLwNKFsx047X5Q5ELMHTU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porsfyG1ncDGhdQV2emTkQDlr8DY3DL0LHP7CTmfyI4vCMkJT8NGYuz2wIK4/Q2VPgZ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MwW+TzlSZP8AhAWoD6TZ+yEhKsINPtluaYjMrpJhLMDLlB4GxLgh9Hxz7LNjyIhMgj64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8Iy4ck9EyIWk2LBIQQQRAgQRxsJUK0ZKH0NCptEXxsSQFS0RYt8j0uJ/jHPQ3bpoW5hY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lKbsgsZ1/wADTUw4w1sk9NUN00KyLwdt0VHkJZK4+g5LaaknRXSoY9Ggm0h0zZ/5oQYk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0VMPsRyZRCLKHYWW0xsNzCZUpDr8T2JJqjfAmFH/AHgWA/iFkwZ8XYWJsaZGOYGDF4Eq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N/gTYx6Cz+CHlh4LIwhrJUbwRKx8tHnUIU9IVpBi9CqrJKLCQhMwKeRLgcUFo1sgXZxE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xICdx2hoyiWBJUhoE8C5yteiFrE+LINDOiVgTokkQU0sNjBLV3Yxttu2YjROkTxml4JE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+HsRgUy7GLHStk4brIvkp6kTZNpDRrloMxHPAiPgWgsIIDnfiP1BKStPZkhIUF7GBAmW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4Gj1n6CGSYLBgeZE4DHh5ICYE6IpGiDDhIYUjRQoQxmh3BPFzliaEiPN0xYDbsQwoVxTi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EqYBZKyGyJr3RQOgmZCLLqhjwFPYmBjZVniezYwtlD0swZJFBGgUStT8ljswlJKE1Ymu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NryIWxYEkREtjCxEin0tIQ5lGpCrHkWXYTyZAIMjimR3eSaEPQp0JfBEUqJptL6HFZux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846EHLyyOE2Q88ecTnwUmxyhsHhMnBUuUEhB4qY9ysiGQGklApYCRUSs2JzQVqTGKyKW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fYEeDWREx4sDXpooFbZODmn2PHpMwNreaa+R1VvI8pOBwDlMv2Uy8EFFFZpT6HWBjbtD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UEhEr0EESl5IXN6FOWxASh7EmXNDItIbVCg2/BDUkidIwuxFJEYkJEngU9CPwxSkh5Gd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oEURkJ1rwW6KZkTXZIqY0yJu9SQaZ2mOpnC6m+BVn2IxSF+4JiF9xGMfGKobmA04GTZ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IFU9FG8mmRsUmREnsymLAoGrGrknAlSI2EpKIWUNEofEowMCFTAKfssF3IdlZrLQ1Ir8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Pvsn2aiRKUXZROh5rKTZXSitdjZSlrdrjAaT2a/7snVoaqS6xREhy9GTaHtyh5rYuFXa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1JKZNxSv2UqtpyO37fKyh57kPLgbvoOSbS0OPbhZIWL2HsotT4EMDJlQwRoLg6JmiCRy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DO7LtDyJ1w+CRykYLlsRHANfAleSho6Jk+DDDuVZ/wBjxhL+0pFlRD3N20ZLLLKhWxAs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WjKRryNSQv0QgstjhJSYRdCCTDFPWQ8gxrCVmPACccEW6CkkSS14I6TASkjLloFbh1on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y2oVGTFEXGfwMWlRNPvwQ3ZbMZrNN2OoTeCMUE7xTWBi94MaasNmXURj7H+xL/AtfZi4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Uf5B4mMxCJ4n7MSksH4z5RSEbEn4CRi+ynwIv3C5ZFkWJTgQdBhSw0nwRA0QaEQVSRbX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zJBG07Iiw1BhDaCvkHECqWRLRJ84kaRYFYcaLIZMcnxKuwyKZiJwxreCPaxCFiBxh7I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KSkiDj7k2q/Ai8oyTaIH0O4A9LoE0XkYgojEsONCiyVbHADDdA3kabY+giRLrI6+SE2Q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RGwOw08mIC8yyCFMxfHg5Se53y0eVQXO2eYoGrPCQPd6PDSE8cBpccDGxXJj2+0r/wDs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TlnbYpjGmNBqqh7bS0i8TyE6X2HpuR7miK/OiaMWJg3/AIJIHkK4MDpTsGxyuhS1HlEF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Ny2YIZ2RwWNebEw0mUnHkeGDFDahoMlagpsU8DklBkNiXY6YgpQlblRQpSYrLMkyLn8W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WTIRmRlSXQa0KPTQoGHwI5dnIiZBGtpN9EwSwD8oVKibECH8GSTU07M1pPhiewWuxey2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zm+RYH2GkPi2JEMd6IQVylQpgasW4o+IhmB2h4IHQSqHKwMRMZCSQ1YoFklXQtbTJ5hC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PDYyc6EzYHNR0KEjRBJoLQnKLiVH0K43vC5FKShxzVwSoOmiFmlTwdpw9EaXQNFnK0Ru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Mp8CWkoZTf7OkTTHRcO2yXUH/rKCFBqLdtaMPkkcKMsjl26GPVJQ19i4/aGIwmUeBiKo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DEQRDyRLuzIgKUN0K2IQof4nojH1MiqE04gfKi0m0RtZiiAXMIq/IgQjT0I2VcVZM2iI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MlM4GRTYtHHYbIrQhgVaEoSERXCU+ERR7kYQlKCkuYyNNhKykb6SZRzw6skz6FDeWNk1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hoTJtWTMNkqn7j/gm1/CB8ISlRoe5h8hQ3SMsjDCFvcS+w+xZ9J+8YBYL9QyGUKVlvXC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iEPxIa5iLjZNjJI5MguYYlnjg0q8H6o8sbMm+CUEGaEoa5iDwOksRxwqBaC0QJQhkRfj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OxKggwO+UikZhZDo4QtDEzWRlN4Eh9yqDp9BtUNiTaShL4ijf2Pshj/6S0ZCUOeK76LN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EhDTsqabPNpELIaIaDupBXCaYpz2MJrRIoRk0N2EhU7J0dhCJMUyKWSYxMXQ32FZCEInU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agYS6MCULiRBIfhzPvcmY7g+aSfHD0h56uKq6GNnkPoTZgSaZArwEt0pPr/0udEUOEx+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8CMpJi0lQQsFkFSZVF5IE4WQbDDscNUwiyuYI+xOJqP2h0Oj53Y7iahEUV70JMMLlh2T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htN2CDdDdgmTIk58j2KxbKJWTDvyISwMQ4EogUhfnHg2OdyhEoZDTJNJdkELYyRRh2ET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ouskUocaSLMMlochewKWJRihNn3JEb4QmKjYU2SfRBgblIp8erIhaYvhPM0deiOq3YjB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1oLSOgYJr6kfRPkjMoRRfmEMkvYki6BCxtNUQnvjB8iPBsjiLGiBhBFXwIEEaGy0ZXZd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rIqIPbOxiA4fA+XZCFcmvkzgQEyRWLa8bE7U4X/MctAxT22ojBOQ2jDdD5kMsnZJNnsk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/wDhOBsMssInU766NrPO2UFvly2GIS6yf+OmeGtrz2Ns0GTFAcIWQsmRwwJ/UPJKFJFh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lzgTMD/RySNKFSRuRIXN8eKBjNObZKENiKrJHLRmiUQY7onSGPyS4FXeQ/1C1fRFy8Ed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HJX8BZiz8GsGQke4iiRSh2Okg88RijyHmS9DOWAxtGEYpeRDWnAhLCkVtiPoGSYgXJz5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MW2cN+xETEhmQjGSwggJUsPeSXwh5tPqRSfF2dRB3ljS4RX9P6M4x0VZGglJ4yQVLA/r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9B3Fm4IiuGoeiB7F1iXAoGlfSQhQVPgQfASgtDVkJjhYsGViJlQOhZ3wXErItDybcDwi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yI2OlxEkwTDwGz4JyYmWzpIhk1ItTEDRQV+SHQ9uVT7FUfkuAxwZy5rFkYWQWIR0KOIK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aM+h3KpbbyJPDrQ8YaywTYlkjyDZ4JFGiHsNQs9kWNT6DdQKUpwSMWRZQiCxYErHoaNb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gtDGxYHw6EJCLhED9qJ2NiykIQx+UDZLh4NRJIQDUfVT9HhDBWLwpATi3ozfFNb0BvCX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nELET7G6034COxXsabr8hKyfIwlH3klSuodisg21EyMVX2FQRWK0eBKE4CATsVF6JFi7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DUgani0V1Hpkp7frYxS1Q0dq59BTSTXQa7yx2Gmr0KnEb8hW3fIKgIZtbVkFpnsi+LZF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9i7Q+S4hpTlk6cJaGEbDRagTlfsnkp2VkSSQ50jyMuj8HgzoX69lQrQifK3BnywZKhJH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wyXSySmoSYVDgblV5JfguGKQz9ooRNMe4DFT0P8AI9CiSXyDNpiFlIUWn2Kbo8SQUvcG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YnKYDoyhoi0ntZEceTAQKA1FKYZH8+DnpQeyZe1/IkbkYYe/pJCoku3sk/8AILCWrVNE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IjaLA25YodnQqS2G7l/of+xilWxFjYXET7G6HosXwDr09NpC7JivSzrds8MZRyPsJF9F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bPkTqaY1BOiCI5f0jNBOgdGTUmUJCQsyvBOtj6q4YixVwOVEHRgNjHTKdJYxpiYkUwvQ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RNCF3ZDflMWfkiOvsDRL0VSKNmIQUSx11GDJKsSKk4cEt+0eGD0mUh3aQsTGPrhg0uM4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Bm+gcRN2ymFZyNCTQWS6kYbGyfwXSt+B4E4ex3hoQIZYfisTegUDwlA6yGx8Mls+CT40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R5aGpFFCwRRzK8mX4Fm/fDtODLoFj1cZ58EMYk6seBSlWWWRkUSP6Y8FvSONYlHCiiTg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oTsRXnhBBkDV8eRLItZkSGhiSESG1pZMxSJT54rKxgEtpxo+ZCeI9sFJCyuh0kfxMoWi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dDrmW9ZhTRhA6ESwIHZCOU/ZKoQfwworCydMk2LQ5nOeJsbJZHfDcL1XEVDaB2obcCME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R+EhpYR0j4twsDyllz5g8YBN2jLPwiryRw6igZBAoFNphqB7SGOrhIvouCd/eGKL6/8A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R3f4GqYSijNsOjV5GOt3CweJTZn6FtUaR9ccw7F2TE7Ze5HKaw8w8BGdi2Tk3G8ifqy1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XlGAfEMYvQiBSf7IElYaaYxIoWBJc2EQFFdkDDakelrk+mFTkgnGRNiypSzpzIBswWBw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TukZraOxNMSNQ8Cr3bWRxaMjMEFYhMFMyso0yElYqSeZSlMVGmDojQjSUdiJRkPJROxw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nkNW4c7JLouNJqQstSn2MQpCcYCUmlCpRASqCUl76KwUiK87M5djzVCv/YFcNyh4weRV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INagvwGVtTmRlF8E6yBzb6FVdOxzY5XnJZXlYlQa0TFiM6To03GUJ+UgjJYK8Se42XDo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Jp8oi14MSZKUvAssK2lZjvwNElgaUSWznho0IxhjZkwonjtPkpLOR4MjnypQhTLU/wBg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DMl3p8uZ9Zi9iwJ2LofqjNBLRuOLUPQJNJjkxJ8E0lCE9y4MRI1sWRYFo5vQzKgV0FNM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+AychF+kTMMTClasvnQxkLqT9ufUCIGoxOhB0iVM2N/GgoX7CRV0TrNkop5Rl0NKSik5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AlcFLbL/ACZJrhUkUXC05qESouSPcSTwy3iyDAf+ZwJnbZrQuMnUjFMHF8PNjCwv7GMX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0MwtgT+Et8ybUXA8INISGELDKVxZjQ3NPY/WEkEt8Fy+FJ9SzSOFv8lnA1HspG4lRFGV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EHQchHs2kzYsuByZsZMQgpLmCL4SR0w0DgwJf0dD2Z+Ff8wp7N0TNGkwIWTdkQsWQuUQ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JZXzYUlWh9TdNwRkpnbC2lHgiXof/mEOi+CyRgsvhKGgw+NjYa2wRJ2X0WJR5NpIM8Bn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xC34GPDsfQgo02smGB8uOME3x8fME9wJ8zZJDoWGySRkyAIm36HFiWelDO4lyf4ERVCJ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wn3Hkxtbz2N+VZelIEWXUDfsaEVcGwoMTr9hbC+A1rJh8A76K0L5F4WLdn2hJ8voYWv0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ZSDEqRkOujG7o/QlqmyQzGPJWT4ZJUcZeBLbaVRh464sT1geRslTRC3K2hLb7Go5DwyQ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+VeRPVSY1UCC1MqGkNJ5i9ioIvI21DJUdi5YEljZNRiEpuWJIIo06OmHQbQ2irWno6IZ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WLAl8BPcBy8LDL1tEKlQ1rwFjgkMMCYmBKKEkqmuDch4LgHOcHVFU1LHfgTakE1HCq92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oZWwvCOLopkApDfQjZ7DXVgjk29vkrDeF+dEwvMiY/H7GpWNCxSVP6J5srBEtHqLUleu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cjTmBVtkFWiWo7RhMkiHyiKme19DXhuRzx02v0O87+eE38J9CA09gR7OwxFpehxLxgpI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BgiJ0V/iTBA0O2QOazhykyJaIXDJrh8XIpIkS3CI85gWBaEUdD3lPBBefMlIvIsewInB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yZQHz0ZjUxig2DQJX2XaFYmJShZGiS4RQUUIpm8iKhJcQc4wSGLYCaIlEksurDS4sgpz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XR9FIpfCLZbYlESC3FdktN6BjYopX2YnpKe3FJmbHuCFiJM/IkoM+osscLERc6iGQ/mH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HJ8UMgSnIxPSGfGT2KEy7wsqUJDPAlGwhhhpMwIiRciJZCSIKG5gZSjYTPBVwQgQhmFm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RNXgkoRKMb1CTl2bdMkVDsLaosYA6kI+BQ4k0QiXiHNWhIvmS0xBjPsoNKOvwgxhWqVk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MwwRgmanYm7Ch7EGSL2S+xA2CXIivW4JyeQ5OkS8Ce2NQVUCQl0DTnI++hCYt5OU22Mu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ia+D5W5P6EEjREdmRkMhUJ+94RCahJQp0hJRA21BFNIbLA7/AHEbrMPsh7Wx4V9kiP7H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+GSvRREkOCaeeJcoyfQkWD6zyPrsb6v5P+CH/wDgH0h9R0o9gLYbGpB/vAhm7uTuNixn0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zQho2pAtcwelMSMEGryb7CTFq/kbw6FIna3QxqXGhWbClCFVSLG24SCcC4wHSCx4BREp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JaE9iSTNLFgWyyGyZw5Yyj0LAN7HyXGAObZMp4QutETkS24HMQmOMC0oGBKapLY31QgT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bQo6KnpXJiyWBFxm7kbK3lDvQmSoa/JDPEDsTd//AIGztLOk0L4ID2toWneKSHKfKG3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PP8AnkJG02mo/wCRoa+0x5UyYIUxo3Sxoo4tQJQkuj38magjb6G06qwZJ2QShgf7SGup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1Yf0PCr36FS0EmhfKZqMaWhmOYJQXDRhGjPB0IGiDUH1DJQiQxYw0zJkPwNmuHwRKTK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xFUWpDuMp/3wP9ZRTMhCoGoyOzGJmI8jyiCCfslkWRMhstsWCzM2Evi4TJmM/wBJ0EsS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EI2ZXFJamTI+BsWvgyHLy+kVFbZDo5likxKFkeJQ2NkCuiPP4ah8jH1qOMiUrIiYCguE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iCk6Lr0/yLRkw+BDwYcMf6OGipJ2XLZLgkKwkIUXPFlxYtCF+iZGR5GV8PUWCvAQUsmu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RqI+LCEOJkeNkg8tERZRDuwTcSLtEDA/JMOxUMGJ4QhQXHQmCpHyNWXDJqPJoQpUc0Xx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TNjElYEJnsZzIuPMIXo8ikMRThNDqBbjoMxcM+oK5FhF90bnh8kjFfVLk9CtdaEiakTK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+MqeGmkiLHaaHp/7Fx8gnQbmeAlNLiY40GH9P/0l0iKwig2iUhsuDeEPshs/QPYTWxGn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F6lGh7CH+pBsM54GJkQ/wF+fokXkYEJsg5mCrD6J1geIUBt0xt0htWF9EEM4C9IUxInk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t/Qnn9BRwgWJaT+hFQZSqaSFgWEUZsyWb5M0+wmT0zJSROU2ySzCZjaBorQi6SYGDexK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ionTJ1lWqEvgPtlHEheQwsyh5PIrEcxSRZUxIxzwlkgvq/3ici0j7G+IPoSHnt9UKSWl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jlETyZC8X2XKUsR6g9EYZ4PtMjHgcrIs/wADdM1DyRO3KVPbDpV7F8n6iEPQUehideUZ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P34HLrthjp8P2Pd006e/Qnsq7Oy0yWPdkotGA9IsrJKVnyJRil9kz6PYIU4lkZx+IUWh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xwQfB48BkyfYUUycIpsWeCjEcFCFak2ohI7ighDzEFPob9pX/vgmN00XArbO4mhBKkqi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xRKtbHqK5ELZMUGpjF4CmQWGhEUcj3U/k6QEEuBPWr2OtNSIkMv2TkkfLaY3f3IwW10R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hZljFTbey62jqD1okUZJtJMISqglxhWSXxC8bJ8obgk7LEiRIvNKAIS0hhg/1mHo4UtH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kMzrwLC8krF+ATTa6Lu32zUa0uCMeBKMpQhK0aI4eaCB8CLGLEjJj41CGBWQJVxKQ+UJ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2JHCVkcWSKKxGbvBlNYpmCIRULO4JBLB3QkrANCTYpxFBzyMxGkRnsYkUq0NbHniiV+A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IOkQSEnI0qyxPQXyJci7UOgHNoYFtm9m0JrQk2IrQxHDkW5YeRjkTY19ZcUPM3sRO2lA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aggIY+UJ2IVn0L2xLKZJbbYnyKN2xueLakswdAnUljp/vRsY1KhfI8LJLSgc50NfAyrO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4VezycMbeQokLxEDWTGktIi6h9DgmRehykEmUWIQbXiPkpk2joYkoFMIIdSIXuR5JGU1G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JRCkjUEzQeyo3FRt6j6hmzYxRqMjsmk2dpx7FhmkF5A9yM2IUPEmdo9EGwkUZiitJGFX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UyeYkWSlbIhGIn3Qk7Q7wRpi+NZMsyOvYjqsk0hpOYtipatNteF2NEq4sPwJEEl+iRIA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YpSbxNiNhGxmnhNPMmile/gTsM9sI0048piXNTHwLW2iQ/X/AOGhok+xHH28ejwMPF2J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qa8oVrD2J70SJxgno2WV0PVv6guuLuGrsZAxColoYzwiEL2z/RrFgohsv6PfwsQHcQj8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bRQXY/xHlTbFlyUDeRAYIgfVjEEzOo8uLMNfBRBsl8cJEJSyFWgvMqQpFbdEofQ1XllE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cF06OwToeml8cCRLEVUg9IeYETbe0SLZdCFHBsxpROHHIrsuzIPHlitauWMtTof1ZJaI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pZjRqA5ubbIC9sjXL5fQ0Wt9nQiToKFoZI3TGMujQFssNfCGVWncJg8lpSYVCWZoRRLJ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kqUE3RZPhGUo/vjAQxrhqEhsi8CjgqLwfWvg68KQrZQ6DQluRbrhEooiwgoY4LMULItc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KQ1I3DmOYwGKNDI9iFv2QIQkKZlxin1wAWkLHqJ2UtjFXeGuyM4VOSVZJDGS2GRM4MIa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xHYjuNrsVaz3QzQh0FLLFFgSsODSCuBtvZEFpKJISiTORQ4VDw9Zka6cEe2JUoQmKcKE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sZgsLH9CSSoaGl2f9GNeVBpz9EQKhyf5ZMzcGOWx55d1MMCM1lH6/wDR63iMUnL8Hsgh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z/Bc5GxMdaribF8kk9GTwbSJXY0JW0xwGlCZIi1ZuiUNtYIhZHK1RgykQ37Aos1Q05Te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0hSF44kw0zIY2tBIoaGgkmo2YRBqRO2Lh1CPBhvI0vYdwc0zItvofj+hNuT0IdHbA+gf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dBu0PUNjGBuh6GzLA9iHHiygTSxIVjJIyZgYaCRGfMZGXkO7QlbqEMxYqwwo5KCpHljt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LwoE1o0o8Er9mcYWESpYlfwSxobfohDLMw9CNJnMK9HygC9xIY9d/pi8mvk//o3qLD8a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9dGO6nKakSLNd0lPCdfAtiSMmhGRDz9rhJ/4SZ2egxQCIIsJuY6Lq6KJbShMqjRAULSv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a5OzXsqFKT5glCw56YyjQiMKlIwmIl4GMFEHCBC58ZkWFDeRLtkxxVoPCQ0NTZh+FRwx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hCSZMmF3ICE4EGLcC/axI/5YHn1E0nCFg/mbHEyxiNtpHnikPKGGFhbKoWR5Cz4MOJp/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AZJsWrVsWSkRI745safRfAqEr2O3+FFuJd2JURxriuyBNCtKcGA3RFwLsMWPIHJLscEY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jiUDSM0GDEsWDD8fwzlQrMRx4eBloRIl5pTYiTwNRj9FWsZn4Ow5GCwUQJwSszE4ROR5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WIFUexeeJZAaribPgDk5tiS4xUF2LC10Yxk4ELHAksyMgLKa4P0V9Qt35M4MxAroTbuB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OSImGMhK9wehDdk3lkCtjhgaaEthHpDocsoi8iIznj+ZbY2hLCCCGdDnYZOiDGHFwozg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H0aX+QoypLCYRiKlBJNXM2NSKZ9DbZPEuIQk9ncTwG1n7Y25+Rxt/8AT4lCX8Qe9dC6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JbhSVkxCjI10JxknwfFS+inFuxqHQrw7H5Zuh8RRSOn2SynJ22P0Tgc8aseivQSUFhvo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9CzGhKNWW5+hqtj8ZNodCs1BKE6UOBQOMyLwy5ySyXHsTKBmIJWNKCdieixB2gnIoFrw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9AlAtGGPAGvQ0ZHniGxc2hsbnKGcoVVBfYPRF6AeD6x6R6GN7gOSjvH2a5JSSU7EnbjP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6Jq3cV+idSkpOyBeFKX0dkBP+yTIlV7kaxmkn7EWYpXoWitGvs5LRLDgQgtCz8I8Ym+U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T+HBmHElOpqP12JSllP2JM9D6HPjuxyLzz5FTZahoSnUhZvJ4EijtTFkaV/BtOQl9hL6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QmfpI7wjFapYlw0SS2+gg0VHLHLQoeGNA4QtzodITojeR+AlDmCZSyskrUjInNKKAkoq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yN0J8cBfhRcYInYUCa0S0GvEikbJds+RJ++v4M3B0J8uLGbGzLjTh4Bulze04RKcC5NS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zjgxRX2mgiLGkliwsRlWy+jPtu4Y9ikI6kHAH0knQz8qGCfIciEEzwJHAZRnmLsMBTnB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iVZdMo0GhvZ/cVNwLJgNA2pNhjB4Y6StiFynkVlo9BvMIl8FB8DQ0QCszKOkLYU0Uidx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Q1cNowglY2EPBsxcOQkFD5Hj1FgsiNIxQpULKogvQt5bNlGPkBCKOJdex7xjgCNiNM8w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lStHQiUh9nk+Kp4ITD6Ed5CmCSOkLsF2UiEEgHFXJOQ2UrZ3kEyyZlFCbeSZM03r2MZQ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WvYjfSJuZi0XA00gU6CC+KyII3CWMQRVhNoUTL8IbEvH7KGFEarQrMFryIkjOXEYjeV9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yDSCZvqx6g8oRE4Eh2xXghvtFtLEMCPYaliiEuBvjqhdESMQUixzPgoi9bJomSHCJGUG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RkKV4sSNMQkIpvJFEvaIE6PRciWw9ND8ihMhtEE0J4tQNJWHBokgShoTlZJuOCdEIaN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nbG3Ikh6oessr1NCekIBoKOSuwKehKE7CbkYrvZIdpkA3mbjA9t2h8RHtpwkyRPgp+WP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oSjDM8UvmiMtP+BdaVH2PbTaD8MSafk0JOtSra+xYzSfZMTMfst/piND2PjYm9jOTmo0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TIRvBQzFE3Ij0bYwas4HZSp5RFa0MCNWojTOv2PweIHhXOZcn+Q9v3IiSSYEytfwks1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rJoT75myN/BlODKIGIfhaIFLYnSEWRSeRDewQ0jQfDShpTFMp/BshTYVWUVVFkXQpdr4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RwP9h+6v4TBLjNkQMwk7R06G3SeBYHCj5GsEQhcKZEcybELoaHJjwGYXisJXgnGS6BJp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lZsQktLf9Iy7XNlwIdGwKPVsdj4cHIEw5YJNmEXkqg1j81SUpkIogzmJLY1WeKeOlSPZ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yTh4ljhpSYtCkPDJ1U0hOUJPuFL+1QorT0J2WR9EM64IJTaho6iUFyy3GjQ8TZciYtzI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NGXGOCV8BYFhiB58sqrwMbRsy+C87v1RCod8YAopZPg1fbHmOwpJUiOmYhkKlwJJrz+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YJdEshtkxD3IdjkSyKEUwSpXIQ+zyM9CEQiEiIjtCaJX2xaEjsWYdhEcGmYtnZL+Qzc/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htOFI8MuWMDpSnH7CeTRc6QlBIC2AbI+0SaUoGqBwttjqEBvmESm2JfkefuHWaSLNLjV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aR7CR1xzA9D/AGXrhuhPybr6GtUkvVCW8uiy0mUm0W9CieImmx3byTLxRgmk1gZehzCk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DRhgoShZezuFJSRXCM8VaFggidPRnIn0MyRSyZGo8kvoc6EOkYxNbGQ/2XI1JMKHw2WU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5yhxHGhqh2IMaQ4MCxViwjaqfFN2Mc0oK6C1BcjxtkpEBoQ2LQv3SGUN2Nv0duKX6IxPR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ahIMnTcfQ8ueCVfUjdoSidhOmj5dEzWrvsUtNGDEpWBCGmkJEXDa9FjxDIlT9K9ilvpA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1GHOLyPoNGMdMS6eV/CKUlxSfXQ9lHSEuUqnQigT9SRi0JsSQkfmJgZUekSMupKCUR/A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mCABTUrDGjUk2XgmUk47GyhsxLIFRq3vi3RJIlAkYFwjY+Imhmz0EalcRcbCExKWEYAl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+DUBXwdIN3geHsxD2JpeCIZQWOGRl0ErQquhPjmhLwGUPhUzxhvQbSGhZTIjd4dttPobk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KBWWtnsrUkM2c8dFg2RwYobGkP2JuZJEkiIenswi8lV4XSQqQ3Io0i9LhdpODy4NuQMW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LCiFgtnjLhoRf4JPiYqD4doLcVCaZjfspHkEMQnGMQpzgcPn29GWJPJjCH0JbE8i2fsk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iwWnBVP8ASUMIi+HKBiHCiiWZCcf3hH6CyOxAvAWA7CuYSV4L7i7QsKMBKIi3bG4CyPC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SJBMLNkextRnDRN4RL6IbIvKSgJcioEorvjHc8gp4I7ZC8kGBs3XZf8AwC/+SJiwPgQ3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lnaP2ETaEoVd2jGhlLknOtsxXjJDYlrSJ70VXDtmFwQBvSKK7fY3xCJJ4kNSwqFcGy4l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JVxp2P0SD5oW0sZsfTnhpPcCp3aFjGDBJryU2xuvQpDaMDfSkNiCZG6oTG5UolEwNyoJ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QyVQ4IQ7RCmRVEmQ0JOZGnJDoVbGqBpyiMNFYCUZE49DEp5lIcMZG30JufI3UQOSNmh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kSzIkvsaxPUEF6E0EOSSUyCO8IgZ/oukNmWXHyIt6DzRCO8l2+RqktKG2NpLvZuz/lEh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A6Qy/QqXFO2QPaRt7KeQsV+dlCxrh+Fk0uxLUKU/mSwbxPgQq8P9E9M6Dl02kemzYzsa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9itVUkvQpg2PgU/PZmME4A0k39jWCLZRHsWBDWiabV7QvQIxjNj9M8QFYnYygTGNoNnN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hIlrAZMVVMom25dIkEic10sCJKBmDRgFFL4WTpy1xReR0vZZHgCSwStMmwLloMGCszAS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GuL3EhjTHsSSXCyhCcDA3kf7YqbG3ArXHcyoWTNCykr6RkwkipijJxNMdLIWCVNYEqhy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eJBRcdhMoUsnTHItGhTjMxNpXAsE5EicEmyJzOBYg86JGLBUQYeCYPUY0C7DQzLI8iXM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DCRd/ikzkBXgWEID2jh4xMeYgUUmzyEqyND+hUPTgQrbotVbSJJZ7sYQgUMC0VzQzxJF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kJwlygwoxFRkhfkD4bwISzIShICsSHzgtCcVZFCcp7TclYlBkHnmFEsSbUG7PYgeY9kT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pHgI8kuyfZECdCQeQwMiwUiQO0wIQwuCSkkTVqEHSuBmhQQ+u5WA8N3BSnaHNrIvOTck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bGZeBBz+B1wdBjHNwvkGe2Bfo8qD0kUrBN8Oe4FkT9P8mO4LjARhiXKEiLjhqGQ06Em3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4fkJpshwW4FiI0uDDEOUM8MS2IoI3SE3HZ4GP1EP0NOhqiITg8QNiXYnVl1CoegmtjTIS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wQPwXsTEwnRob4oQkxW+afmRLwMsJMiTkWGeRRAi6EjRIgQ+hqS+RIlIroheV2NCYi0D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02n2xFFxZ8igNNO0SShMxq2dVi6TF9dX0sj26w9mkdu9C/8ADVm0WMLp6IvA1aK7YiaM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N2NpFLzAyTOpGZa+SfpeBQzlMSyeILTpjzseHnY05Eh00L3kyijWCBohZgqkaOiWz8nw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pJJjuyUJAmpsSxtIS6Z7FtniRVq6BXGG1KHQSYRRCUtECIQOh9mT4LC4iWLkiRcbLJU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dIlHUD7hzyXKlI+ZZSXx/BgTKQrGLBZkqpJUFgWJEIvBgWmTLwNw0GHGikdqwiacXUna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FfYE8yyOk8vRa7fQ/GUuyc0tMD4WQ7bBTlpCm8zPlsaiRMaBtIEvNiVLMBiLhoNRh0jD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I8JjXMIT9DBDY4pcMYyhVMfYSWT0OgKvIERvZeZlGFs3maJx7hQT7eAoujbk2IENFNQJ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Meo7ZNxsyMh8s9FhPDMi5arJHHh4Fb4MGXYViQtiBYHZQVMaVMiwhEB4ErIGCFaSLPHm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H0SIDnsSei2NIkbDETeS2h5BMFkkIcibrhR7PUbgIcl9C5ODMZWZCqJl2w9SYpS7JiUh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HQuD4rOCVlYVECVpUOqTGkTWyVJhCmqFIYyXQhMmRc6c/sTl3kbH7DyfklPBUslYpKRh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2UPcW36IvwS7U0LKkTw0NY2FkaNjV0ULOSDSJyxVI/BPgoS+xNFLBRSXBlOSE9Da+REh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RlTOkNj1fCc5Iw5Hs6hzA005NQn4GGQvHh5SmCAkiF2J5EiPRCNIeTdCWRewk5Uqj2SP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wYiYGnYhqxwUQGHyNmDrYD7c/wDg2ZuX/wBBY3R5JdUaXTb9HUH+MeHFzkZN4+UQpAyV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9I5aA79jV6khkJY36VIVLVB7dCub3j8t2fLliuqtfBAcQ0Ioo2mhmnc5IxCa8hBJU1gi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CbgSciSCVRIcU19ohNLGrg3aIYlR4CXwMpIROBvIJvlRAVSrJO3v0Qbjh2KSMUJz5FFB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aRiBmEWSqZLSUjoGmyZEGQaYlI5kQYfgwgnIh2kqMPl2GonFDVv9nn/YwsrC/JOi0UNc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d+BEnQ1DETYRSh0kzQkZVDtFilIhoUyxYE4NFVdilcCbsSGIYagRY7LRyly3pCG8qwOm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q3riMpJNsgcSwWYbU5FlkXcQ7snwLCbgeQwh6Kegah0wPEVLg3A8jQwYx+BmEei7EGbX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WHkTSHmnQmPV4Fj1EAhZ4H1pYeCVjc7ZEANjmxl2mO1R9lhKpN+RwRQQ881Ass0dkDlY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x8GNmYlsaaFC+XwsxheCB7RgGoazy47jZNBGeZKzXCyLb8B6h+CUL5qpO5E5glY6VEXM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0TbU6GmUJtPjYpck1VwIETZGmksepSRYSIbIDTs7B7f2FbBHbyiupWRpIciWTaEhhl+x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Lq7Fy+SSKlN3slDSLT9wSeeC4jYolgvoMue0TIgWjsAmT5JSK3Q8yIYaPk8NAmZ2Y99i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kTsg4c2Kz6YtGxp8kKD06JgmzYsjh0PNEFJWSpmOLibRRBkwGqp2eQ2JmzDPBzAkueAz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Mm0rhhEMWTwzBgo8mg1MDJ8lkFy3BMaVa4fk0SRRCRtFr6JwTOxk6DYfDsJyJ2Q9wxi20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d/YzcdIQkbZNEqLOT8Dtef0wOZ9vpQaBojDGZ38R21VfUDye0kD9WhmLBLlSYvGpPosD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lCPMRmVn/WaOEpFinRpYrCbUjrDrMJmKWskJIfQFNeRQoSOATSZayaZgzW/A5OJGCIj9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8pX/AIE2WHchuDqeybh6FQ7EV7oIbCpGIoWRQ5MpFjND3GbQzIvwLJhcIRkKGqJ2UMOk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T5yfDEj1iLk7E5pkFAzMhaGuQphyW4JvhdM2Pk0WOoTa8zEej9ATriE5agtKmypYeIKm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gX5jm9yT9jWdjSu5sczAjoEfRIN5sScCYl0Q4nRdGWcQjXkfBYGoXFOA1jVGocYD0Nd5J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KOLpE3y0RYx9u0SeQyBOK6wkW6GsQesxbgnSmmOlPcXbChsaKsPKyVkJLaQyGBbTngCn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l8bHbFyIOghDsWBJfgRN0JPkDUKYLMSCvCUJcOmiI4XeQxhCt5JVbYuNpnfC0RKPmReC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M6WR0kZDxIzB5GhBaJwNJ4xAlA1bQ0hb/IPeSQkbXCqwGablYk/CCcbLgl5JnvojG0H2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2EUjyZNj7KKiTW8JSXnRsa3kYQ9iNe5ZJ7yMnlgWw15IsWsm3TGu5K3kaksbEj0NfJ/BF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qfod9hJie+JKZYnj+iNeBpwTglcEFDhDgQhV6NizsQ0YR8DTZAuhNz1xnIvsNqpNCX0J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dkwhgmO2l4G3FY3w7ETMig8jSKyxU40UiETPPyhsYqBvowSL8BwPQb5aEplPg8CknMv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QyJoJhZkYct+sxTFssLnLFpUVNvyQTqWrntjWOm6GylA4SD7PRORZpSFJIeXyNUi4J9F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mJ3OB3y4wRjBECopRBORrQiKIQktRok0Y1F6eZSY78JNfWTo4Eci3zsa0pjIvw/g05UU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vyKVvAvAfY8WfJ6EDz9UxGoPe2SStrYv2jGiPCGYcFL74lC9Gw7UDYsomfQ4oQnOBiU6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MIgZsyx5piGIzkYRxAgtuw/lxEEhwQshKuHwVpxP0h/Y/QqZozIspbEIpseBWPkdNQZR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A2mJ54O0foE1s8ooi29GWGqGihDJlBOlk2QpkiabjgbEOhq1aPELBB6cJUZHsViGE3A8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CY41CdiyJrlNj4KIJyD4rh44buhom7EheEn5cPqQijmB9QNbmaNCosUpoeGkoGXQ+StB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LSCZLQ01tSguBEI7lPkQ1iyPZsbGgOgrIsijZMNI6fFgIhUf54bQW4MLYlDW6FbaPNfC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85Zg8Yiq+uSGQb4Y4tDXPArIELcDLBMSXktlTwxbpK9De74of/m81yhkFoBRAwhNI/Kp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SBgLw8QzMdJhGJnhC68ZSKWVZEOxUOjCFWUqAikJwNoQyUXG7EeCbFAgsP8AyG9R+EJC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/YuZhOy/k2ZrAawz4E44P2difTjITy7IaSzQWBhJFTnwNTsUNOxqHsTNj8CPIx6JlPhM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jybsyyPIhq5GoElAuy+RROR6IRSEkitg6PNMQ3IDTeOCIjij2MEJQyKIrklw0lDwJdDE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kXeBhwiUTY4gqdiQpA6BYyIoJkn0GGKzYi5k6EbzGRYLLsRtsTQiwhWhE23Yk+nh/skc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5Itf88sq4kJ7H7UMyEpEt9si15c9Ilp0KC68ZmzsGPNXJlBIRK9HgfKytiyNlrsfMQ9S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BPZv2Q4sxVFr0x5bFZQbKmRJoin4GJpaKiPxrJEbzA2g6DVDcytjd3tF+yOa9l1pJIU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WY8OJ5NDoiYFF+GFOgwopQvWNyNTFexNNrFBODYLBEzH74qYQd+JkIsaEoxPnjgMLJss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6I6ikj8kv/BE5eFpCghPsTszyCmyQgPNzlVgeAQjyWLnoQfgkdqIRhbYJBT0iJsehGeE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S/pZBajzwQx4GJQy7USvodDM/I8HAEMjGiV7FvXC+UEhpQmlkTB1OBXQkt+UMuDWFhCM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8ifQuGI2yF/YmqRihGhEEu3zKuSWyjmAnNs08RxpmfHKNL8MeX8sxSMGEoN85HkeTRUH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DaJyoEtthckF4OyiJQamhaFxP3IcMM7rCl9yRMjHG4TQpUMRqKweV8JKnauMkuWJSRE/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7KksqhJBb/iFGRdoZeqHHVKoisQpK6G9EQ6b9CIVCfQzMk4HmwgYg0ztsjmDYHSs0QQ5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e0i8iSDAeWMrfsSFQrFXsez2Mw/Q24GT9H6Cdk1wWaH+hsjob7PKyxSKIJ8kmEZGVJga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pEskoe5JoyOhI4myp4WRpMExsb7GUlCcGqHeMioYTn0QEyGq2JWxoN9DqESiCRY2JFB9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WuDGMEjwSEWTCXoYKpjamf8AsEcb48EqSDWREl6FvUsmGrog3NL0hKG25Lu6JJ49xHpV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tkIPoG59TbLPTV+xjxFlsh0UQoX+yInv8wSPwjDwv6II2JWI8CI/DHhcYICsLgxVLHBj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s8fgSedTKzvBKOswPD9nUEF9E6lyII/ZxdBGgRGnJIqPAOVJQsjjhZ5acIZsLhhGN+HB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saosEpjXXkTuDVjzw/QqJcmhNqmaIJs0eyOCpkWNSLwTdFEPn6MVPoVPXoSN4WF0SnLL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4L0iWS/xa/1CxhVwgTZgjotsSQgtDzAsekw4NgbrlYGlcuA37oxflDwRxdHgWFGAkINF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SI8C1hGEjWHwoVBUImZSuAp8McwMhGAsGya2NCQuZDphf3LIYRE6EHkZD4LBsZhZCSBP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thdnRUyXUYshp+LEPBfeT5kJJKlQ/BBc24kUEmAyKmRGBfgWFo4LcyGTQokyWxJM3Y3Q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KHIXG6bJFKOhdDAeEzAbWiVIS76I1pqYUi4NuDKDWt8jEsApogS8hy3k/Ri/LC4SQak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JUjqDPrr9Dko6CW8xI7FCRowWRqKIU1IzDjg8Jpfsh4Mx0TfkwlCsmsCDKMorBMZyZaF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LIdEmn7JaqRNTaLv2CcYk1fFh5IK9BWfRtkEEWYCiaHTrY1YlGzZolEEE0h2xiG05GGU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RiDfHZEIiSOCY1jnQ64Y7ER5R1wq54gbnOSQoiUNtIthh/sNbSX0K+2ExxHljgVk9DbD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nyFQWIyPQn5eCwKe10hnMp/0ZxmPk9F3FQTZKIwvBh5Ww50iJk0L7CR5aRotCGBAybLK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kLpKmROxdjpUCoDC+yNWgzg+Uy2wIVDqxMzon6rcfuIij6HIzYKmCv0lExemWQaAshac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KOhDwJxI8JHgQ2JZ+AieiaGDyiYxolcVO/eIyEO2ThxodioQJRlZkSlmyLnhDW+CNjIm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Jy1CaKcSTaG5jdsTBNhkrMRSnCRI2jjkGKGj/wACDfQgZqWcG+EpyZeCMSlyIShNx9iY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0aGxDsxZheBBeoX9eGAuUcNTwjzGoaUGI/ZmAkuiCamh5og2TnJIVgiVlsNET7T4jeAt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CBZKKB54QxDQ4mfDjMS7YvwTMz4wEG5QZoGk9Ec9sRkFHnwowJonVTLcLL+TEYkXOGo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OdnSRB1lImqX6E26Sb+BP/wzzfkcMJvseWKVsSNTN29jXrLRisxM0WPfnDlvOZ7HTR+i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aWkKX0/SLKoxdZMVjyfBJFy0F1sZBFSIl41IzoE8VxH0Ni3LtQnC3dIXL2FC/wDURniE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aXQmSSkVJ639HQ3BMZJ8jbSqB0so/YxMo0KRMzBcC2TDH4FixI9CFl4K+TL8EPRLSs7h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kU9jzwolCwZqxMmiV2NpDfQsoGiIMsRkUiUoyJJvrg+xzFCET9ltkkzyEcjcc4yNIeTR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wxyEhiclL6WoxiGwXMU1m9imRVElyJVDwb6ItmfRKuxdfGUYWIawYnLIw17fZSlsfBZG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HR5C/wDuP+CwRMYH9QS4o0whKYDdBBIdKjB2JYwYQISjQ2MyaNoXM4Yt2x2K3rI4oYnS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aEJG8i47ojGtlS06fCCx9CNIckRGxy9BNxMMMjL88JGvsdkREiyNA7kNTaNGjsXXCXES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JVC/Daiwt9maNx5M1vjQ1x2I8RjXRkT41yT0TZsgDEgyoooQQQJCyV4sCy4dVOMYsqJ1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IkjPrjJSYs5F3YIlEPaRg9n6HE2QCIFjh8MyFhYvRZ2Nkx4fKCDb4FonZC1a4NgwPTwj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oOgLCggkk3Y0iklwrwk4/AxMYoyiy+Hn8GQ5I8FBmyjiFWdg0te2LHoHkQXJvxpSDWIj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QikEeCGfzGhw8EECWNClcU2JJgX50MqDpcWX5MoixMezEIlDA0qTG1DZI7IXgWEIMIfn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RyITZIuURMMka7hDzSg8KwJxS2Fj0kik7IYSSpCmL/gxRZslEOF+FBXsHEimF9CnFgLy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SjHCHm2Q7UTfyETfTM6ZZQODgbesibjDjE0j2E9zOY3SZ7I83xiVYlQswxUJCUGVbEJW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JyJdnsRA6QtwQsHkLKQuZEig1Q/ZBAxF6NZEYpkeTIgtFT2LbN9G4K2Kb6ExNyZwKMeK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HZ1noWiW0TDHkl8JkkcYEIKgxY0IWt2+iE+ksetFJ+2UFnmyAlY0nwNVd6IodYRpDrpk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+w9+BpFCX9HSLzdIdk+id0hjk0CqD4nI20ufR2ySJXsXWCYFqGSUQ0sOPCyIeh/OCFqj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+hzofYtZG5Z2RFOSicXUIdJIX0xAiAWtGEzydT6JanyOl2SbKRZCFhSJIEkJL5FfikYj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qfIaHZNjoL8GxLc0JiZgWTsRhaFqUKy/4sQ4x7UmBlRU34cJW0htWH3x2P8AYzYlCHUX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3xEhj9IXTh+ghCBr9BDEZGxg+CRvot/cOZlicI88WCSoW8k/s4lOwkeS8Bg9ClpdcQxk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+NV5YtfRuOjHlkGxpdeSBCQ+epIUmosGk0tCEkkImHgTLYXSUETY6bgaxLyF9xAhjuRA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CIR2FgYwLQLCzJW1wzIZl8WK42Uz3YRCo2IIThSEWGychEdkyRLFixk6GhOhPQERKnoU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w+HyiJUXF0MuqkNOHkm9w9JSEK9BFNhgsvsLNvcRiWESzZsBjCQIG/RUFPZZSZLOHKIG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0PlIi+SUWNOioASaiguokdxJ9EV9BkKv2zsTniSFpwSVjsl4FSYZgnBNXRtNHTCe9FEk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Xk/Qgkh3OdGJA5FRTdjiI/J/0ZDMdhiuRLYmSNThoscoPAkP/mTUbND/AKLEQlaH0fG7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8GWELJHiCBbMkIlI/YLw9jxKND9keSDIqWZKCU5g+RODPCbHJEMJ9H7E/YoYN1wsjJsY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NyOjQrIJprhHpx6Fizb0TOhGS73okGiWrnQ5oQz5FU1MYRhipSqBLFSPIEm4eaIFUvyM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3I0m1LqBG0rDcCGvzAu2y1Yk4c6st7HqDE0QzNyOsjob5LUx8ASENQiJYiCOx+BKMsiV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MyVgdg8EuReghtRfZFAheiGiA9HP4dnGiZYaMR4j3Fu0ZRWYey7gTIxKwIfY4ak64RaX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0XUitCUKLFhq6im9nY4JmSWm8C35wWCkk/kUS3K+4oUIZa9iiSfIFO0NWJdizCFGi6Fq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dFAvHFEC8ioSIkWbIIGOerLBNpZKK6hmhiH8IujwKgYF5yMNIuffFhP2kfrDYzE0WoY+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EfuhaEmfwquGLJZwYRm8DlfgQ7Ik9H6fscjSWBPQkJL/ALI8cTBCn1cIpcqDSJDeUcRi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bMCkWSGVdalmKR1weuF5ZkhaWb5GLiwMmU2jQdDwbHoWBxqFg+Lon6OA2sKcnwkaYIrJN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BiNoMFxYyg6+TyMzbeBNnJZV5FRvmJoo304kXQIT0SLqkcCpfUTgNrGt+yzdjwmTS6PQ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mqIkVwqF2kmJOtUoENcta8DpOuPImSqC0PPAeKGjSHgPiR2d62fpHXZ4CrHN1toRi276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Q6e1WRRZKUPome0SNOxt9jN0mUhGpuY4PzFRvAgphND8ieoa5ZkRfwaBJKzB/sdq+1yq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KUo32O4MrKkyPJ2UyZYFJZtFINzBNZF8gzGwn/0keyQ22E6HcnBN5Dl64UG9a5ZkwGFE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KCiecCYySmx+xzF5G4QYkUOOjBMGyDcEXwbETRqyehGR+BJLf0MvT/YdLAkeJ217F+8K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pkqa3kVXsK9diVfoMQkvSMFVV6EskLJWycZSixqI6QzbkJN6B0SyTDUhIGo4JlY0jGeE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goWW0JIUoQxIuIq5JGky/wD+I1mkaG0CUQfIgoOR+cMSSDUlAjRmGXSKIiCEI0uFqM8s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7NGjofWiZVGEkkHxYf0VFuRaiXNoQm94B9Y22d4oTZkf2EkYIMTTtr0W0MMwPIXBEYGg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OuGCzXBJEIwPBkMhqh2orojMpEkshgzxNDYpo9iOH2MxBnGRbhkRGFhdHgLHpGQh0Cte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c7en+xnBgxqV+Zm+WLAhW0aBVrY+F5ZK2hX8RPloxiikEJo22B5codXL+BAcVmEklihk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UpIxmROx8MR4Q3wvLJjJbQLI+GMx6H8iohw5h9cHnisGQ9DpEdIP2TqiWlD2UEjDHFpQ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6MWBCWPAjIMbEbrRjBZLkklGg1DMiENX/lZQekfoRCjJ/Y5NeBEgr/Qs3ci0oZTUCYCy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uRd4CYo31xyUhWLuCEjCEZZLQrByRIs2EwQKV4cI2Y5+iGwKW1USghStD4+xbZWg0JH0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2T7LRoan6FFz9GuayaecdE5pexN7fgdKjXsWokbgyAmMm6EmWlOmjygxDMoxgWB2xJ+C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g/QuhjZAzkjsRGldidk0vB6FsnEihFobhwzKEiSwoW/ZJ6Fk3IyeI98GiK4QNIKMFDSg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N1gt0ZrYlfkyooJKMxJHRQrfotMTsTcjfZg2JQtWM0LkbpcGqNDxQgSMXq6ItbmWOWHB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i8y0fsRuyg2mGHTZIiwtSJTOYHhNOBm5LW0NDNYM4+Cj0Jc5kr7l4PAuAzzvonKG36Gn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tiYEfsi9GPHrIiPwUQlxksDqaKhAWZYLQRXJ7shUklgV7InLoikIagNInokf9xboMUpK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4mUYspojKYvLhBgbcNjLESEURKHMGcDZQ1ZLno0upH5hZkoWQqwT4agjUIh0I5E0ZK4Wk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0syvwE7C6HeeQactCFhHIakg43FE7V34kT0ZGLGn0NJKWYnBG6YHit5Nxis73ESZvPEk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xwg1IeBDXkeDF+jN4ryE7MOT4hIs7XkRou7yVGPcXN2Wbk/TRBeQlWGlGEZD4RQHgPBE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JGEFbeCIt6HEsMuORJT45ISUCLni2FNUWER0UKTqQVomifAGLcELKGRmoZdwXSSnsa1M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N+BbpSFiPL2ROeEMXAx5G/I91jiB4En0Ku8EljEtGpzHm9liQ9BCdssupHV0OgkYHmsi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NOQmDG+ASrnkLAyumIZPuMsb48snTo9k2l8mYcmR43Z2MymQTjwGoWkkRECTxJ5Eok54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DUGvA2slD6QyiX4HJV9Q9dEKMt/UQNDfZYEJ9UQoKTJqFrsQ3ZEOax4Z6LpwbYfgnvjB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WiHTmjIVKE5yqHoWB4ZIdohln0ayJRpF7HTHeSloVKPIokSUWdRdvotRLwS6ItGK4Mos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RHDFDUjs+j9STULMiNGxI6KDnEirIjDHZGMkOxwlkiJw+GfUT0LHGXsLmeeiQT7DFkQz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tj5DNffES+SvY3KIHDPRtAr7B/h38obNyosJEyybAWSyOu9kWXHgekvYTvswQqnbFeCc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ENWS6ofgT8E74ckLBCZYQehCIC6mDiQ0uENKhgV8mInLoUYIYCqLehmzyMFvhUx/Q4yM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cOOzDjY1I7KExC7F5FhyIeSCRFyJ4kCnBGch5In7RU3AmBWPi9YMaaeRGjUhO3VFBk5p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iwbdDQZQLM2RA9VyGK/C0LLRp8blZoeEtGDFjJNwhwleCHeEibCjS2TGRhjiEywHVFjm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MOGMyGyUZvR+qKcLAY8PM8qP6FiYh1c7yMlCUU1Bj0mg8kSrAmRSpWYW5G01Q1eGNS8s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9IpSBVphtxpHkfT6IlZfg4iRIRjMeSciIwZDUFjMRDoUE6siZkPDssNZgHkRX9CyIzop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+hWClqkQT+QVYpFuRcHhpcwYcE5Y7FgasZUJLmCg9CG6GaJmwODI58BZoV6dDspmyxLg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qSE5iPQK0SpMr6lkXcpLCMOM/wCFIhNdlLJllwU8IhDuUvoOKBVo2sK82rMNOCaU0w5Q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yR2YJwQUr+CZbfJHi48GsT3BGpaERcTs+YhHuiHKEuqyODGh+SEybEGUSjrSvZENkpeG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zMRaS78ehD0NPGTOOMLIl5HiVwnoTdCecD6J1BlETkSzxGU0NKWRWchwtOTEomQhPQ2t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VotMvZlmcmyzwImhQ18RxI8VxLHOVgh5HDhomjUnomikUyfIKY4oUjPlDChMeqFmVTE0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VCKLGuYY/kogfDd4FitItVZmcEzScFNJkpklKfksOjNBOxU5MVU3AlDbcQs2o9pkTm0o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tkppiEJwJbImkkLGxibExQDHSfQpP+S4nS4L8IizDhRqGQRZlnQgt8lVmNS7kc2dHyA6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9JrClYeEfo8Mg8nkMWQ1RkbGJlKBqoauP3Qv2xkTFN4oc/kXvQ09B/2eBgkuUb0/ph+R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LUMcvZNhElZNMxi6hiRoi7seSYanArVmFCVDYbsZkh2e+Ars0JVJrjeBV+S4YLFYYM3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VIPDXHmQ+2Oe9i42OAyOgiZ1GlzOWNqMYEaMBF2LIyw8eoWW8HEZmHDHw0ekb9AunGmp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17Hswv7aGbU+RP34n0YNlJkxtSJhQrsXaJUn2NIaJp9DH5hVhVcXwvYsmyKcsbgJ+Cgx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TVbs0YYjbRMGHFIrCpTBMzUNirn0Ri5YaWASKaDmGmzL0IYmX0hG58wtJc2AbGaGGyZH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q/oVuWCSaCCaYoaJXGtTcpDPCObVMj4F4GkGnL4ferFkCFyRkuhVFO+ElsbPbR5HIJ0o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pFCtTMsCwjpHDaSaVEL1A0oeVJbkQVIJSIQkBK0F+Y9CpG0UEZE8LFEcDG7IM8J9Cpgl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ZEnoho3kfZuRJK1CcRaGNrRMqqNCcP3w3XyT6GclTY6wJGiuTxDdroU9s2gdDKsiti8j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2YPiIMlpEhJHlFDORCSmGQj8LhOagcmQtjs3wPAuhqHbgbGnaGVYyVDYMauFgaW0TXkr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1oTdxCwdwIbjsS6Q22OKprZA+rCLiPZkKLSHPPDjdiJshLEylvsQqlvDTPCM/RAx7bvZ3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qIltbZWWqsm8D02V+gpmPAZWI9i6JNokRQ+4lOiR4R2sq6wWSwm3hXZLbCLR4EL9E8WP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XJijkUjBLaQ39DwYyBHnsxkzZk0t2Rw0QSnoeo/XM7E0074yx5/A8wPBmOELI9pZcByn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Ly2eyf8AogbMZi3wf0akE9luRmNChkwigeRlQ3lBQksjqvkTBpWxKFoNj3gfYNYkWB2h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LeIkjWxjaFpQQZHYl0MCUihzZREjKCXscKIXWVJbQSqFEmQhsc6LOaLgrnLJAs6E+3hk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ibIw/wBYrRBTUlkw/BjQeT2KENKGc8j40DVQWSq4Ie6CYHOOKUoWgO48JsSZ4Uhqj98b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cEUkMdChxY8mXIdCQlCNctkzP0mw6FIVMRJrY30PJkO2YGR5M9nQjCUDIKYZBhsv+xyT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7o9ibKLkORLwNmr4jNFUJHkeBB8PKEj2HojIyQ/wj/DNohB9RKTdCGShosYDfYrjBBPt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tERVZuCCokUWh2dGF0iNDAZS9CYfBohqMZQWkSQEd5wNazNrQcRAh1Yyox5GvkfhdUdA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gsng/EiscH1MHYVDLIa9RxkZwS8CWVceaYm1ck0rhLtnrR0eBrOwRdcEu0GUWbyVNkLP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dslEFIiHxInUkaO9EKvKGm0PKEJHEPsU5MoVSHFkcW2N2x9xMpQTDl4MaE3cokZsJzwa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05UCyyTsHKGrFNQO3wMR5qgXZ2RQTNshcBPJu42SdRR2zIUiMogaK4lgHImfuei22zY9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fRWXC8eS53kCSUXpmhBPpin7EyRQ1QqTKTQpKSDHLAseLGAdvj6KbJaedipa0KKiJwOb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o8BE8IkkkTFw2P8AEQmJmrbZaRKaHgi6+hKQWzVkPZVIG0yzp5Mc7P0zOIkzwYDdGRvh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aEEjWSkqcaElHoQ/WJjkU6Q0xOGbf+BcLTxJviP9KpYHPZSQuJOfqPweeViKPlbIJmxg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jObIliIjiZpiArEg8yPI4rRlk+AoZEpcj+2GPeuEYzCY0CtjhJeBptjRMmQ1YHk/tKgt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0EsVpOK3OUVfBcMWfwUrGaZwSoJln+F8Zl20JXzwWZjmawPsl4ywhRjkhL0N5GlLBmBB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kLSGMlkkm8ixGGRFbBIKJM0cWdhipEBbN/i2YCs7EhdJj3WayLsgfIjAyZojIyi6soFP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FtTIlfEts0EybLVVFpQQSs5rRYpDLFpywJ0bI4JASIIMA8RIm7FGIEhEHcDd3FsWQtfQ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bSsJAu0Ca4TIJEzT9C/3aOxWYG7fEkMDbaJHbEjfGIhqLpFaElgepZMjtiYimgYstsUh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HChhZHCfIH0WiD8HxBoF7uRDyhSiINIeAkaTqBK5KYISPECU4IpPq+xpJtyS8jszwRMD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jTiBIB36HQO8iTkTYaE7j6GkhfkW1ZRgahxI20JsmyTDHjyZIjZpIk6ggdMtJg7GShob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cawWVkO4wPDyNTUi3WBTlFEO8gTCxkYpoc2FUSoHn+AiSsaZ8hoKSJaZpEKf7/lktwuu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KchSElxijsZ/A+CdbRFtrHwyKYzdHQ2YiWKSHbRM6os9HWj/ACURJvlWPElW/nRUrQ7I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h3BIQT7J/B/hS4bIEbEITgdxBSoeKCwfH8CXgyjyOxFLMdaGbQzQw5x2PA1JGRs+Uwxs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rD3HdNc+Cn8ClEaahNkBWEFlKzsgKrPT+8dy5VkZNcJB4I3xiKaF2lyZQCUhkNPslKmn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BOJMm3keUb42IOkXShhpbkz1wyHcUJLY4R2YybHeXwFEN9KiFZIRPDEklUNBAaWETOMh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ckF7HSHngbG5FnhhzUUC7GAy4bGPhYQqo9jEuxiqUS6IxjQ3ocEJiSIECaAmFczIVJr/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ZGAQSRxoMbSLqBUahxKhzJSR9DoImviskeTRJgSImLFJjMBhYiK+y93ISgXRgLlVcHCT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vWoSz0UMlXdnnhGiski5AyQkSSG2OYugnY3w3PEklmhPgH6BsupQIX2CVV0hpiZZadsU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mYQoptqoReU8M/bj7Eg2o3kRc3kV3yxBH3ZA2xMpH5EFPaE7Fj7mZfLb0NWGjCOhLpk0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g3w+IFFXm6RmJlOWCADGxvAnSJRI022XZKRLAwRa6EUrSNkmJOClDSi2bGoY3EDhboiJ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/DJnLFTUYGcnZKrVEGq4J0RJckleSsPkVijFt+GS1DQ0tkw8jqWmPRAhKsucFvJKJCck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LI5wPJ5EWKh2foPITzJvtcHWhV4CQRmlM8VO3hMaPLJMmNCG0Fn4JhGHYhHYbV7WTGD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Vs7BsboSWkj0VTKSJnDXgs52BoTFiR3RMi0ThkuRpjrZCRokT3ce0MlLRFGUOg/3lBJB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hOEI0ALyTXGQxIyRWJGxXzgkQkYdWVe8HcTDUdjG9CDiTCbGueF1HCDyUbGmULCWYD9D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nf8AgNV3At2UuCbROiwCSdEoyPCSJX/mePUU2DI2oshsUnWxiSEEHlIG6GgplQVWNGNo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+BmQx1BJnA8kmFNgxYQ2ck5YSUILZsOkYlkyL/gblkLouaKLReyxkEG8D9IXkWLl4DwL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qNlxBYjfHDhFCT5CL8h4XDDh8eipFrj+3DKckt2JkXqKpSISSSSaQhB4w5MBFCEjDQiW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k2Oxiz9OEdCj42KMRRE0lsezjGNQxYUkvhkZ8Isx/YTB9C6fcY2ZwZHglLTIK+gTXAlg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IItEqXChjMmCUkmCyhYQbhXUoz4KekinJj1RRAqkbGtcZGlcTBiOl0I2zKJHkj2J+dEK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gmQ1C1MCgSQxPlwIyGEkh77n2TfqRrDVshtGQ29kJm12IbLkyWsSrzxx5CK4b6JS2Pkz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BJbSYxI7R6vAmQnBElw+DJSL+BKnAiT6wJy4wSstDOuidC8PhiNKRxnhRDWxPI3FomZH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Kh7fBDQmlBRv9HfCFLgjmYG50XgnCFEnRC22NA+CbJH+ySI2IViobG4Uk1Y3IzBoaWk8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BLItlAw8GJYmCUz0dP8A0kiaU/P+oYE3X5PZXAm0dOTMShspoT7m2I0xTJFklkr/AAY8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peSJMmvBsaSJ6J0ahIEoUuPsjKtfQyo1di7HoGlCojRVFTXRosZTQ+JHbiRY/BGxcMkb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WrHLz4Cr5inYpLgevPA8IRuZsOoyZbRgzA4mIvN/ghbNCzwk/aMSRaDaMD9gwK0fBQI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LISQppJIwKomnEiYsNaeEM0wiUKCLckKrdGRUwfwM3vhiZS6Q1gouTbXQlKdk42IfhF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HQZYTONC0qGGWehyirQgypDlW4WcJJhyXEckn48V2UzkkEGhJGoYzHjAwfQjF8GAsE2Q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obEv7GJ4cZOhgwY3w1GAsm0YIWiA1A6EJ0XYwMTwPJoWDFxo2PBseRsGDcJoZG9HRgl0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YmDRih3HIUpHRQNjsEj14F2kToZR2GmWxz4IBPPEqXkbsdiwOBJIgVq7NrL0ZmIHwOI4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LvgohxKSElQzumWePuGiiRi5CxHkSE3gOfrNo1+QaENdw3G/I5Wsky4MsZxcjU0x7UMT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ZoibJWjNCBpeZY6Ta/ZNV8Ysy37k9glQmpQmv8p3/aO3kL3EDakTjL0kIz1afQsGGlMx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DhgsQo6hozhUuO4s4A/2ToVRIlp0xs1a9jKK0zQ0+BRjh4yQmuLwkTdmU/BVJEsS/Y1Qj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S0JCoWE+hoHR7F6PA1yWAtqS1aHMyaUQ9IbaMKDOGaGpF3ImyKsSXghyZxorSNm1k2O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I7DwMWRVhKWbHsakSHoqkP6EDymoRb7P/aKXoyxNWD/RjwIV4IleB5cHfsaGuypwLIUM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9xmB2YX4HlCRBC2Wk1i1wLixBgTepLPpncND9Mey2N6ZCdrsvbC/T6HgOCgeRZg2YGR9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DHJiQkn8EJR3VcCnzkI+HZF7Q2WTMeCJWSdDcEb6GSy0i7GsQZvZm9EU2TAfC3Qkm+d8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LpeuDwEP2IwfNSDBdJdCVL3yjGIToQIiorjkmyyRq4Mp4sorizJA1xgkwE3zNNTYwTE2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P5GUwOSxLG5bGlyRuhIpEMoxu7ggSCbUO2RhKH2QJOShl4i2nrgoWzQpY0MWNy+MR4EM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HZ6LJNkGgOQx2QYxCKBS1XGIqXCAtooHfJZJp8Fgbh54EMPLya4aGMg1eROAaW4Y6Y3R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ILYaqUaXPDHuSLImpDTqWJe5B1WCe6G4Re9lC6EKpQMtMdk2TA47XDWFwvQi8IKAlUOJ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rCB0GWIyWn9Bxy8sh06EzTrRAwhKTskuRkkPgNaEy2OxGBEiwGo7F00VDtqaHthzycSU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WwMQGGSp5yQ0pZcmaT4PGES/0LGB9lWhoC75cwx2ixqRPOc9kWgXMhXj5bZBbeNDIrS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bhoaytdLhxsyT7gSryRgzWGNIk3GEFMcbCzlehYgwpkHyG0nkXcWaNPBOApk8GcGh9DI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kBahkXAk4GqmSJ2VEETTIWuAydI1MVnBDlFGrGyFUTBmNeRxECbQodMVMYwxOkWWOiAt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VGjxRcwO00z2pCedhVhA76PK+iObdIUWkN0k+iYjYlRu84Gl6/BM0PiRdDFcOoUxlWmj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DETQdtHKGjzEVo+MVKO73tFy+pinJlJaGFjTZ7R40j/2SgiEhpZXHY0bGs8t3+BCXDYs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inalF01lUXn+/R0SaHkZAhyizuE5OYQYvJhUKZbEW1GGNLOzYSkwHzCHYnwssQjQeq2P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IEfgqMn/ALZsa8IZtNGiRCqmQwYpH9fyMNA0suGadClksGB+hJhCJQmkgjUuxZKyqEgR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WNbMoQdCrF4ClrHFRZl2Viom4QhrSwhy9zxPQ1rwRRghdAqciTJo2lll1sN4L+WJNNyJ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JPgTglE2NVGEjFgewi3QkD2YITHyyZXaCBbIk4WCqiYRg9/lRYLMqo1E2JjmYljE0ZDy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vAnfEpRlijD2FaMW6R2dCBbATJxvwNbganY5Op4mSWmMpiJQy8x8mokKcI8DFvLEQkzG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BjdeSwQkSkhAyT6Ga4JSlEI6Q3bHmZudJGBVwkixlEmjOBbkPFplJhsbwLEZ2hFzMgv0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HvTY0tiWyUJdGyGKEheCRSe+jKn6I4alNkC8Tw8O8CNtSPCEuJDgVzdy3wirDSdLyfJy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BYTlrZKnwKBWfRGo7XcWkybPccMCCJvDsy6FeDutmozlGFD/AEMjlxsU8jHiDLREbjdE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Q0s2TBodJRDctWj2PBoauzAhWIZI8jc45OnGxbCt5FTweJESCc0OgW0bcr+C7H/wUKQ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mfApKKklM2J6gbpgcfQ1N22Mk0HcejEXkXFUwNScEf0oJZO0iCHVuRElxplhiSxZT0S8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nemo531B+D5GHTKfuyWtEkgaZsqlmffBtIaLwJtqEWqszwgZBIQclAoLhOKEctvTfQiJ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jT57eEIAp9jITHlIJl8KKaG+diUUoTEmkyDj/A+4MFgY0hqWRxjjIXC7IkMoTmDIex8x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sCBBTg+ENImmux1PdAQH1lh5S0xgrHgl5DHX7SIRpjpCl4iG7NCKzI42RJMDChp2IFWY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jHxLblkbytmcDClZIdseR8TfAiSDL9oqoCSwzHtheRzPIkGhqHabE/TgZwlUTCTkULPC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so5MfDghGxmXHx0I8BlV4WhsDfGkLxWrE0EYMhGSQwIrQaNo7wlGJEfsiKDRmIyHi+GA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KiogLLJ6x5Eym02iycjd9CbJwMNC3w9mREeJmlxguNtjmo2liuSMhj6FjKByMRtBEEa3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B4dY5jigS+TMU43yxBTv6HAgvFGUa+icFIgmHboqXCRIUnBz8ArDVHdAmDwOBZuMaTExv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jqYFgTfzCQjpNNvbFtaOR8MjR/orDK5ZMob+YRBNppt7Yh5YT5nyUuBkmxtqDJCm0WTK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muMCwQkw8TI1ckPa/oVCdRpSXTkhxZUZS5wIml2fQoW0T0Fv24DwPtDTEjdmCYS9BK7N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BvZLfkYEyogUm4MlI22SK2aFk+CJ4ynxLuzfGhrSwhBGKnszQWioIHcCQyKUHfA7HiRd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4xvGyDxhGvt2V6josIbZAtmU3QmiEsCyshRRJIGEf9KL+SFk8mUPEj2J8ygrZC30NUxj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ENdESlDyLTA2CzDsRCJisCgfxxKsUspJx6DVmMn4ErNoRp+RiFdXkymsPkIoHUCMHhkc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EGjfgi7DydiabjiCPwfRCRCEFkSqaXpoJbEnIVQOMMkAa5GS27F4qH0O1MsomVBdKzvo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t4ICmaT0JuJklR1Bt6Hl/Y0ULjg3whiFkQ7hsTohPISwKI4lZEwfpxKWSgmp/wBos22b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czCLK7RVfQxmejsmHlGbFsKdGDJEswOkMhiwEMh6Y5yE4lIk1YuitE9EUI0xxpDghpCc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AQ5qA8kN6HtYoSoeoYMVJvsWRzBPhEOPJBvgbDFNkJ9imo5YzDltHk6MEXZFCIKk8g51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iLDQp4pYlm8siCoOGxORiG04EFgbgxjETZnsy4kw0L5U6Ia3LXhvMY+occIYp+iWKLYm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FKSG+KEw7E0JBTEPg3BBIzbYzJoVCJAVTKSBrENwLBsbIoiwMYhBIabMAk+mBF/gFINQ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H8ND+/GLtvRbEtRF0LopYkkUYZ7JqGIdncD0vYgYesgQkmiYzHHol+2E3lISJIalsvDU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oMEqbQ8RIRo2Wkn7QHF1diXXtkv1soZR8qJCvHCVlNuGmyBFrGSs0UV4GSYFO8i8kC/C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5a2ex8H4CtSgmFt8NCmIgbsvsrIpSBciH2SkE/IqZOngMYs1oWUinDCFQWCudCZtp0Sm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lDpusmAqvYnfBK5Ht0UejBDVBomiVn8NTSWHRnPA1ArCYWEOCUDaDD4VMsYFkJAriYZS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kaMYPMN0/wADvL10d+eKBs8kNdLgOSrFQV2Yx59D+cDAwFt8ELhokYpFdbwShhoqWmgg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6GAjh2LbjMShcDN14pkMybUIgJzEAkptvBZkaKGQqTPR5GvdNHp2SZG2gtsA8EBvAZrH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ieA1AfWSHDVEPRiRMSIN5se0uMDCF2miSB42oTBi0/2f7G/7E+w3oPS+GOsiNY8qC9aD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kboKshzsab0I+Bv4vAtw44Kaeg6QaRm/Bi4ITI0VoQnGElrQ0wWSEkWVNFYitpSpItgb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kdbL5BC3FyO9jMumPaEl2LBfRibo9EjqPJSJFaxSVk0gWXLF6Nh0kTgsZFkPAyB0PBce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jJsmuQ5LB9OZpGa0EvHA3Y+zGJ4cCUrI32WS2MVF8S/RxxeyqXQkNCWBdCqNAT+uAe2G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OSHrIoybJBvAShUxIi1yJr0iPZosvM0jA0llueynoOG8xtDdO5lFiXbMsjKpxxK0HDdB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g4GUiY8CECd8SMqQIIkswfIZIS9jZogSyORMvhhpXEmRlnRHYn2ZyKkNVMSw7GeVyKlt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9IWqvuzoJBK1A0wElsi3TEmdlFeCbQzIjKkRO9hv0kWw1cwwNQDf6Y2TdshjhblJiq0E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ioH2Xdk3yj7oiPWKHYURGUCGFmQ57lJ6GEtyl8EWn6KIuHz1KHSua9wZipiGpvHQpLAz4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WWR6jh1VoE2I8lSYPpEUIfNcPDPAli+mDZInAphKBNodhyrFkNDM3aaZ15viOy14Cv2Y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DpnkKYwW0RRSaPg0LNDZTFVMPJOLQ6NCvgu0NSrPI1lI01E2nJYQtEqeE9CIJJskfgyK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yJnhMnxK2vFYL35C+EO2B9f6DynYooPIo7ZDq9Mfkng+yeJxQWbY/wDB4lBhc6Gv8SC5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Xk7tnJIsCCHTSfQtpi8jZbpkuiGSn0x3jBN+hSE2hj0CdAc+sjsc4TsTEl0xNhLJT/QY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W7CAegiFCRV2JtLpEShDJwjYnbnFleCOhak7F3kgXVPRMHWbBWbBUewI3isX2X+hYY/a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nCGMcZbUQfVFfAT/ACahSnS/YV0+riC6WxAlIoiEepimGrkZ+DEMlWjrEa6CUmRmFJDD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gkfHnzJZDXGsDwkZMEMljXz1INvBDksqbeiXE9j1A8pi3lyIDqPA5mYq8GdzBikSjwNa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LhuGh2YEzBiMxdhLFYb6zKPB95IkgSasiIrYK6gQySUiIwTOWSpGN8XHowJtczH35sgF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fqcP3CD1DyN0P9BZTsavZmPYmaCSeRRsUShDo2LESENX5IhcnpImaIvSjRI6Yf5D4axH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1JGkdJDdxBo0TBiLZhULMZ2BLIhLhEORcGli9iCyQdokTw2dmXjRDxnEopEtXQ0sU2ZM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LzxE4GqIJzgzgn6GgvSEikTVWfYGc0MWxMJci0GixNoLsGl8D3dGh6Gs9EkDYQ7hJCJn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WfRK28tsplgTH2FXiD0NiSdAiILlL7FfZEQ8D2zFjEtaD1sSdxpCN0wLTDeb6HlaUwUt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slmkphYItRuJQM1xskuk8IEouOgfPfChYXPSLyxqk3M9IapSn0KWUn2jpm2hPD2Tgsms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G7CwPBVukXYGJwiZcEqYMUhqgZ4YwjoZRRIoCcSzDyJ+RY4t2KGSdcomlInLOhI2Jopl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op8mQrHklCcCig1FjXkTETFsdPR0GaIWUC+h2WFUT7Q8dm6EhSnin0T6D0DayNdiqlfR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YVyj53fmx6yK9CwPX5xV5Im5yWNZCFuloRaKgmdEdZsPVqdgx5PgBKLKyBgciD8UTOGlC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gTxiPY6xhDZPBOUYa5uRSUjC0NcrMWd2WowATQq8iRouiPQE5xytsIgqveC9DJXefApj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8vsRmIVzIFKQnMhutJz7ipC1EH0dEr7FdT5V9lu1LC0KsqI5HAoJOheA5iJCKwtJGi6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I6GuMy9BKbs+B7XoVuYQMQKEUI0x5bYdJEe+hV9YKhswtimHsLBK3Ymbwd+0pMTHllET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TcIwCaFkfriW4WyACgK9iSzANBJtycQEuxtJLGepEc1QuLQzZxIv6uJqJKLJBUJ42xa7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1j3kLUaGqaLaYDTDHiNVlnzTJIkISsRiuStVhDfPEheBuG+ggvKC5swe+DZgWc24oCaE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i8OFhMnguGGvgejEQsmEJ8scJLHjEBQ95G05NGmX4SL8F51+kTw29QTpfGJWyNorTyQC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KHZjEVXBw0P2R0XkJhrZMEqHuGPW2hK4mOTaXAumSeYbETdexvBUtFSdhSKQ9uSFdwIa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cbckkcXcH6sQDskMrAI95uy9ODtMlNxgW2iw5aySJzxnpjHWsi0OKCNiuNEJVLYnC+xa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MUObZHBsZMbErKZFdMbKWg2JGnq0IjpN+yA4KRvwKMq8iUqUzBJNbsk8iXuFons0QVou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OfInaIskK6PeR7GS1iHVioTaZZ4fB6oijyekMlJtwujxxohVigURDSwiiJFkmWKRidjp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/YyRDSYxafLI1PwBpBeOGDDySSySZeDwz2PaKb2MN0apMexJgXQgN2dBUMKIYXDR9hcY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3ka5roWmBq8kjZsmvLyhS9JaZE+F/ZK2SViq9sahmJZMl3exJNuxbGXd51EMvc+4hENT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Ff8ASEtqJ7fBweC2ckFISMhWhduhCraX73+hSKWhGLjaHk+X9ixGWWSF3lmm+ho5Mnm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wLoacDkx9zQMfLlDNDPSSr5pTMJ7H+ha+9X9Eo/by+jtlPpjd+RDGJRCHBGwY25GqLmi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WjDhdGhmQ6FMwqFJZJsOZiioToYBqEUi+dg4P0QJ9fyKziJI/0pRFIReAruUehgx5J+im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9BHAxwQGyO49iYMuxIltDWsBWoGxTwiwZTBTbYNB3kQkieJsWYSId0Fqq9CZTxBlFDmM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kR4gEYIngSJLRcjSNHpIJdlKpYFKiSsa3FCFEXHJThaGVbY28GhmSSWhv3YlJppIadeo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NAtlCQaJhDlDEgii4nIoG7HjJNiQuGGywSNjwPMkS+KKWG64mRtZMhwJy1CVhCXIqkLh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5G5dGosifCPfEzk8mFIXHCuhpCnTcluy8sctlagY08jEnLMooW4hNECOBsnQ5FIYTd0N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QbAr+hXgbFXTmoFOnI0nyI4lk6iMS3PoUnd/QnqVLsgLUlxFlrcbE1KTW1OBqm9spG5c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042RjBcbIGJZr/3jLHolTtitL1xk+CxXyRxPBm8d7HoyPhDPBTflHwTQ5DoJ04PFkSEh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UZWRaJ6GcSUdDS0QnTAm2G48iftcmScFSxhCH9hZGeB0JhwN4KPQ8+RsWE9GjZI6CeiQ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4OmIihkVwgkoyOehvOzkSs+XwDYyHU+jKqEcRYyxaEXmBCm5+kwjsEyiKdZSSSHlhQaj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ns06SJHPyNDIi0mMd0SIxY4qDGTTI4QLlVI6Y66DGdpT+SZSbfYqNn4MC5RMEOWxpHN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UVtyrXY7r1GNrZ6FVT4HjEbXgbHiPYjeRTKGRAbQGY0QS9FLbDzYiY48PZgOiX2sai+v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XkjzHmzN5f8AgkBAhRwVhFwHsMoltmNmRvJaP0jOSQ+xFB9M8cyBB96f2Kl7lEhCyMbH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5LMa3uNndjEqeNDCG5ExrMunDyeUAa7Z22NV4GTijYigZtzsRHNkBKGI33co7aixjhoX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BPHsb7HgzYpbLEh2PoShZLHWw87LY04r44JjeaJrJP7DWjwO6WhmdS18aEhxJJlmgxsS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I3MTeeuE+7gXDfQRPxcWhpWTyMb8Zn9i1Posbq0RCvR8jMErFg8j9IfEFAuBfoXC5qgh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G+G+PcUTQuIg6OJDSTbHI3AYk+Y21ECcKWSiZLFo4N3GhQkxkFJmgwkwZDEz7Gh0N0MJ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A84xQoEPcpjG5JhiEoTrYvCqaFWbRhThndkQx9jlM7CwTjI8WWV9mTDLKXlmD5P0RU+U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mwSyawRG0UCkOFBBX7BATJmLCTJXjKuRo/AmgW4KxREUKSCgglzC3xKMKbINdDmCn0Jp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W2iD0FAhP2JzasR3mrISSXVcNBJdts9CXELeWOkRdjEWaf0NWO6gnHZI/LPTHLyZhI5Y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LF5K+CL8EbVkn9JT5E0THk6IArubRB0NZUCoqx2pIFcGZIlJl+Rqh5IfQjc8EPoUkQNXC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yQzMo4MhNrBTV8JZglcL5GZDsPXTor0Q6y0PrEDhbSOrAzFBms0yOrPQkkfcnHg7HQ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0tLxv2N+go/wWxhhcMwEyUUNjr/YY8DOmS90KT/RQSM1kw/R6R4ENogTfCAnplIQ9GIP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22dDSKmbkP5baZLLhyOEGyVQlRLfUhK0CKUfYv+gUP7Hsvq9SkM261ErJojBPXDwyaIyg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cdSWedpZ+wkbA5Sh2T7E02gXFqekLtWu0mJNfSZGShoRZsIsWfwyFynhTMWMaGxYIyXf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kVz/AHjmeFxOxvEEiZJ1IklEhSV2PtwcjMUewrdjcJwg2SbbGG8wPAiIXbB4H0KMpFSF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Ta7HZJiBc7Ux7mNAinsaKkoaAxJlvXkevIw8jYYwiThfY3IjchIoMFKsE50P7D1sOAmO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WT7LJyIdkYyKoGSLJoZjE3Qs8SF+zg1wOG7JLri56z6YdQtjaMLQ3LWx8z0K7GV7JL0Q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Lk7ynGMnhaDwZDdMyjdcnkbE1xM4sdjHFuOG0PZIvwHIwGHlhuiSygVNmPwwWCHVDsbm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sXJYMryPXQolqG10TKDkWG+iYbSwKtWR8BNSJR7LOEQcBLMB9llg+wdIoUfrkZK4lyWi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Cs3ZZQCNwQiBQ/oIU28SNGJGhMpHXSEpeCRmcXQnK+x4UGPyyyeElJewya7yQkBYS4iW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qEqwUP6USXQk2yp5tJHzAvhDaVoZQl+2LCiBFt8P2L8DpLh5ZEQM9nCRBKbN9ke9CpQu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oNuTJLDXZRSIJ2xOsnZjwYrEkO22RE/si4U5F9hEYZl4GXQ1RKjF9jThMpqSMlRWR1Xk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JoSMFgtkOMmLA3JtwyPsW5G0svCIY8UsDZBvTEtyfA4Wg1qNeBcJRSJVt/rhb4DcjURQ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+XbHQkfosNNCrR9pEITRhAhrw1y/1llOxuhUl1YP9siwYcRb4HnA0cFDFoXghi6hmfkj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spj04bkUA5ctfR6Z/gRZ420NHaK/p6h6XtjWhZ59D0QkiLhmxOzuCU5P0ouCeTOTYhuB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o5pkhljTNWTj650x4QNP1YhIqZZHuDE8CU4ei/07OENYIAqDZEFcgS4zlUYfydGO+1mJ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DihmyZHL6DNRQO0PDThLomiTDIRVHmKHji1EQhOzL0IoMCZHQtiMqkKUaKFyIeBjY8Ps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OaCOFjx7kM0ZE8yokhl7aFBTBjyESmEMQINzlUNtIEF2CI22jBwKyJHgNSg1FZGdGKNj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+NdDGYsRoIheEvQlFIHOBwjsNMrEZdmBrGM2YcZeGP3eFjGUiI0PARELsKIC+4NLaMEC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lCDi1oWy9CQyS3uHBhbkE2UIfBj0MGPOLXGgwMDd8YCdjiK0eBDRhY/4NjtlBPgXZxML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4QprOxJPsSRXhGfB9C8CQjDhkLXZQZP0HdPLZEFrOMCpNrBFMFQgCW2KyC6PIdAtWRqy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w4hwY3RUjUYAf/okrEWVwjTSERRwUvTEJUyI5jNChwGTckyw4qZyaYYtlqEuo2fHyhHg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pZj4OfZOmEb0ujHecCZxIZTbp8xcJ5E8gsIcKpJFtG+IGsQ144eptsJbMVJLjJDjiLUM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WVdkmMDrI8IWSRD0SwGKnHsvQxKwS7FbwKyOvYkwehMOhi8X2d1iI0RsTKge5WTMXC7E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ZsZpyKoZEZhKRTxJgybcnKaDbXgSi3MDXfFAk4KNDoRZvi4dDq4EJMSkqIbFoMlcj1L2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vxCMJt8hFJu72g6rPYSnmKnh0J5LIX4q/pGyOgaCuyR/iSZ7GeJ1E2Jb5hD1x1T+zZkN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NjJXmhA9A4s2GLy9k26d9kHCJguZkzuNljYPANmyzE3uyVV1tqxCN55ux1d6IQlX0RYT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Oje6HlJ4OySum+gLyz2BvDVIN3UKxjR7/sVtDtL1JVHkjgyxoRkwGdksEiD20dCeo+ga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4LCKwGX70OJIsiFgTchPnY/2MJkgeB3HDENi64MCYaKr/tEydcCEJGSahlcaFMMkNBAR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E6uh9NgGx3XoZ0X+yNUxbLYV24wLQsjsh9kzQ8vZ2bIZ56tSRACWicIiipWCAnexNVmh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vBIaZEPhuOZEluRP3jFiokPSJrhoJ4b5ZCEJ/gJNI9jEr0KtSBohskqb2KqZT9DFQL6Z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pkTQkapIyzIpeRCJ8DdtkmHIaCJIiYJ4nskVPhPBoWxxMSyZOd8YLGxhzGpIyxKE2y2L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+uR5BSQp8EtCdGyzIsONhvovnkVVyHMMpWLzsfmRGxyxaHqxJl8bbJQ9OWMaxrJGgTUE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d9gyVxI2R6oRod4qU9lezA1KoO8DGppomax+xtEZ91Y3zMXqCSDGJyk6t5DEqBq0SE5y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SuYTASA6lhcYRbRPvmLrXLTCy0qqVvhEIf0iISBk4WUhjbO8aSJQnO+F7Ek85EJxIiZK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jVpH8oJsUD/EjGosN2xVlkTEg6E1Ymb6ESSxWJFkk5kiSYpKj6BcG4Go8BzdYIaJykGx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HKaYgLDQg1HEUhTdojQsoQ2wlFMUhCtCpk2RkhYGi+STLGzwJmJPJm6JkhONim4WRtVV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9n1JYQgXHoYMPYrheVww3CFLBFzP/IRbvs/uQylwMTF3xvNmwQ/0UM6EqhwanroUdOUI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oyVLc0vsaIG1sSW4VhCh/UzokU1iGYlM2SgnVY3QVPBikqG35MQYLR9kEf8AKFBfoyPu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/dUgL3HbRLEm5QhLn9sdWrFlktm0dYoEDyPKSyMst2WoewlL1bFriTaMh0MMCotCGjEP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cNZKGQlDFKh0NLlJAFS4N2Sf/DBWCVDHDqJRjaE2iuh+SJTFegHyNCctPA8XRbNWfJCJ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eVMc7oLfCFgs0bMkx5owEGGOU58Ydt6A4A5ZSSEwM7HrczYveCLLHPnjPoqGuh2mMZN8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WmExS8EfnLuWgL/IyDHkT9QvkzEImgGZHwC3eyKjZCUdDKHstX0SKLpImColjWKcnzTI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hhhmhsTInQrRNiZll6JFgehG3MFw0N6F4nknnY6FeBCXOG7RFO+Mif8AzIRX0MM/ghCz5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AQAq2bwBmRhjZsWuG6UoZGRSWVkjJCRS0R2sknQ7FHou2LUh6kqXYpW++MXW8FxoS74i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TBoxsdIuBSVRzWoRAsi+IXLK3IyEhNp+xyYZpq/wkHgbxTCwfLAZKPYeeWUzxBWK8Dpk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nPElDbi3RIuJjRG4+5xwlGIH45lhYTtDZpNrQpT2TZMUNlMW5ifEHui4QgixIoRFDjJG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YQnV4E8NDteROzVUypSSpsciyWZNFj4iascBMiIx7IZEjpWIkdKHqGZAsoI4IoRM94Rd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x8QRJvhGC6F7PYbbE1OSBU/Y2ISBMoGmQjFwTs85As0jZVXxOpLwTJRkXQO9iYuBBUOT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8jGRl30VdGs0Q4lOfqxElt9+TqI0ht70dKEuvsRYalNC7yYnKFSqmV0lwXgHL/jIe/sL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67FAsrELogwNbJdN3Q2mcEM02bN3DEYqljWRsRPxM6R0YnAOVlYpG7fY1BZgyUkkWJHL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Y8iadEZgSA3ZMFBZ2hXkzGTNCxxPDISxbFWombE7cWoNFURk1JEj3KFxmUikP+B2QbQt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boQ1HE0R/kyMzY855ofQ8jWgkDzxdHGp41bGWBlYBkpLS/D9krhjb7ZBmREixRKYZPMp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QhTrwXyuDuPsYkojQj9CRuy6RBdMTRSxr8QgEDMfpJBMYsDWM1dCv2EzBmhiYyjltd8M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cDS+B4XLDmLHyphhfgQMWG4DdjD3MBsbUjhVq2eFngxElpEoktjU8N2fY3geREcQLgt4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1B6kxiyEl9BzYsRQ1rYxXcSUbRKY2Q9nYhVuLEjlSeg10IJOIp5Bc9ghmztEGshe30Lf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f0xGECobHki0Mih0sECh20KGLvREXU7FoTdBcU1BKHDDjCQYiLTganJQ2aRS4RA65kxT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oVZttCUwonrliRUhjEPB4MdirSZF8FHHsXIxCkQ1vI0wPsvosCO0NwrQnKoclkyhuLsm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EFJYLsFlR5JJCbJ7FaVjsq0Ja0KIhYEtPBkZOSZsmZjhXQ3SNBU2Zz7MfRmJHpZnIwYi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oOmrRlQ02QJWNqZjoe8voyST9jcshWOB7JTyQrCzNhUhvtEkXsnqxOSykZCRGiDa/RBN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iqpE5RmfwhDn2ISNxqgsci3QilPQxTC60tH9IQDoliZof3EhKkaiTKCJIHehtQe2o7/h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otiUU0sS4sbZL7skngQjexzG+ynOSAozXQjAekDCasbcJyPZmci1ssjqBGi/Pk9oZnxO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FNYOhIhJgIFuexyUli5Ih0/HLQghME0Nw/cc9rRsOWFQeVXAjSgxPahFiauhgTXxkaHR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Q7BJuRXMHUEPYkTk9kmIpZcRIugjL40LQiB5GElFeo9kHkJjZSTIkYhQhPobQZPAUSjL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hZCCDZZYKFgKAsDGycFJ6RN2qgUICahCTHYBPdzFFSEAZoJiWRKCcUky1CbH0NURfsWj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w2OnGQnC4y+I6SaGsdMbhEtkjQ0+OAvA6o4SgnzrgkNQhBB2OUqL9m4O4HwQh8sqHyVM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KQZXBuCYS0uhUiGoSZVmW1RPohgzqiO0RToMZnkxkN6Jwm7EP6kERTXgVJWhIBJQSk3k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1M9cR9sRkeUJy2j4Im/ZBBJexQiGmUFQ9hsHFiWF9DFjIOGh30f23EFRUjYqpueGlbGl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wTjOeWNYTg3w2PbGlZUeexYNkI22Xh6PspAseQ4aySTFeDobJ+exMy9AqPglTHkQ2yxE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smZLLIwGiUowzgSGKtDyHIqhn2yPBUPJEmhI7V8CA8h+grDUBzcMR5fCJW8K2fyQbH5j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axknotng3YjE6TdCYo6YVD0mjuGfEyFQ9EW5ce0KrA54eFikzPLoPIbLRDnzBVnVw2KS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zSFQiInXXA1DU44EN3gfiqk2huxCY1M4GRo9sMFsa2tCeRifIpJNwRdkWcoQFD0JHXJ6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A0eiHbJqTsY0dQ6Dm64KgGtEamYFosobZ+AmrJvWzoWyh4Rjr3ZFMlgqS7MkWEu0Ibho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ihDWQkowGoJtSQijIqRSdCL9EeD+jRYN4GIQho5IHeBLiYXdE21fj9xmUFHMBloFEyNS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LBGNuxQaiXA5RKH2eSUkjHsys2WEiWKWRB0LLHMhRRUC5m6JzGhO2ElCNKkm0GaTG1w2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dMGQhCRC2hFEXUJwiSQMDwfqGA2b4SlbBpHAaTBHkmEJuRs0LuIiHZiTdkrEAIULG6QkY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SsRhYHsZZMfjLEkaNDVkD5GgshrMOXgQpQZTJEVRvlVynQk2xjKLWx7OSmxo8hqkoRB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ZFjyNyiF4+uEd68i0I9OIEFbQw1kpzA37GvYgg+Jx7HCswDzESouJEJfUQvlQ7wJDxyx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kzZn9lQsvBRhi9uCsBeBMnTUC0Sl5J+Lg+CQIllBl0WezLFvjYoypsiLO2OfZsEI7MiT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5hyQSkRWi8HRONviehqZRhEuEreDAY5CuWcILhPEDSaBXRIlCcCwDyJdRZ6EW7Eptsi8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EWs8CSAljMmkyzLDBVOckZGllTeDVDdIbJP2UUbZoeKJwWyS1gbaDzwuirHbVGqiUPsU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wskfYS6lg8hi2NmyWdka6tCniKmMCIVA5isDpSxKVdsks5EZPHb+j5J7J8C32SkmcMvW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E2jCNfomjhqbMOhK/wABBHQjoWR4aGxwNLY0bZUTbgv1aGhc3lQk8lQ2jYxqJFGU+Av0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O9cAeycbWh5J17oVycMTV8QztCHhi1vKEp3Ykk0P/wCQT8I/kbaiSMILzfshSbeT+xOZ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xD/YrHZFeRjryOlNhDNLKoQK3MCyxmjKGi4tFxFORquXMshYb6JKmRd1ZJgKq4bhDUJD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hGCyBT7yLhOQmhjc2EQhTMg6QuFh9nQxykQ1W6Ga6w1T9iVLCktKL1gbs2PjZiUKBqxG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o1hwMljumIkyZjEIWhL4m4D0A4YRgt5MVBp+AwDUDdFPUYQ8OOZOlxHz0RlEi2IwHhIr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UPFCoSdaPojF8j/9kFv9hf8AsmAea0cfCOfpP9qRh5i7Qh19nkPRloUCTyxAIwrQOQIb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GhiNtFBO+GIkZsaVBHiQtgkkcBMcELqLHKcEiPKg2xC5WRCNfg4gRkQlCEyFgQkqWy3v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nR4JFEDzAi7uTDwF0tZaEim5HG5KKeB3xwYthjW7FdcMWLPIqCIzrwbfQ3bBEp9BUv4Y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3EVP2yXVSQywjtUNhIicGpWODmSRoFommRt5CBVBohsZ45aV1n8igqhlsoQqd1H0MxO+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/wBDjtfb+BYENeyF68wIECSqj2PL8lwo5oWRjSSYi+BYrYXhZMeyiUFifA67HdjKBOxC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BJsMJ4EtGInwSrDG29MlXAh0NBUNZ54GBW7BG07BkJNJWK0S6se0JdDSy1dj9lu7JUVR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em7I10UyYSnoijrog7wTZXtfARgmBL8CyeHgfkKdkMFqdtiW7oneRqy1BhQ2+ghl4n9o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RWJDfMBTQxA0DyF7EMGmO0EzL+ilGMf4/QQ0/UUZRMbJ4/Amlso7n4IYN5HdsXukR08T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Favfgx5d0Ng4bigMjtqskpd5Qi7D+uElsSo/elr2IzTK0qpmD9QQEJJEcGKhrtwYicwP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6Jz4ILzIiR1TJKqw7G6Yk1LXDQnwlV8b4VBDQ9tPQ+DKUEwkMZGgQjbIZAHoWHBkkCbk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wrUwNIaqDBxiRsGRZWakxIZgtEYcYNCY8H0IzpXHNwK00JSjITsm+H8Emxy59SngDiw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PwUoKIGQWGO5AxRDdCRq4uEgm+M8DwWuVV9ORSndoZUhlghQ0jgcGbDpjuSHVhTHCVi2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GBUqG1LQco5NTyR7eLoSSwdWVKBNOEVzIduBsF+hvf8AlBpDX6Kdr+SSyzbLHw2QlkJ2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koZMY6h6CYLCUjUJsTIwkFwEZ2ZHXIgSEvBBFmEYSLwdOETdGWVIK6nuxuWBJrnHixOn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Q2c5ZIOkW1U739BPgPKlss6OoEqUBPniXLOBpUPgRivQWXwxLaoScpYtKaSBCRhYkKHd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bI/IPPoE3Ogt4wH8gVp8RyuEztlSRIh8jKwiB4E5Mzpz0iUErspVTQ0QNCdgOxIlyk8i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R2U77L8sPh6F+yRgQSpJHZ6G6JkpG4DDqW9CRRN2wdCNpHj0QMTOxNLDxljOlgxPOaJb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AkXuGhDtgdVDtShu2jA1Vs0kvcjNQpwQ3SxxpCHQsjPSG3QTKPBxTGxqUlHC+2xK03Rn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Mi2tstoFRQnyrhqrfCPNUl50RMpvEbJttNzQaUKYjErLshNUPZuC6H2HgnY1MYtCtQxY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dkysuPUniaA5oZ1w9cl5M0F+uCNcINSoeBXxMG0LRw+kOr2OO5UUPJEbRaIyFCIdm3aE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rxEIQNtL2QBGXO0EkLZ0YsxXIU7HLAnXksdxGZsU/bxIxPKNjuxsv9EKF5byxKUrPISE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sJHlzMjmyxk3LNAoeZ1H61N0x2hgo7GLRA0kJDKgVoYHmhZGpGpOgLEDwHpQxc9kuHwH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F/Q4G0E4KjI1AT4CzOa0YyND24FgVRnG6DMyoUkRoYmj6Pik2hpYgylcLQh5N8YRKfaR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CSdjWi2Yrg8GMw8qkb0+ALRoPia4WJ6H+keCiDFmkvrGWTJKDZM+EugSdiRsSKxAjJBK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0EkZYosizfsjvVGA5gSNHUgc25AmZeaJMXKyPGNvyzVPgXXpiIhdfk/XLGzI/QgrAyQ2Y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jYUD1YoTlHl4EEJRZpRrYUoUlgPIvBBuLYggscTA7aRiHCQhcNLIsrBQn9k7bE0XDKCC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dBemb2CCUJJLR0jVHuZRJJUS3k2ClgrsfFCZvsc8yC1Gk6gdmGTtr26KAqMktUomsF0p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VdrF3L57ZGcu6JRSayWwfmw8GSQJBJRXE92RYCllo7KdMJK2YiVw0P5F6IjhYYUoSkli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mOX8cFQ5mMJL+2kN9htRaCUSxHJ4GN3hMeA5LSE7yxibtk0RYnKMg0IbJTRi8CmRbwec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vi47YoroTssi6U+BQTBDodFjkyRJbIRwOcjAkKGbuKuLIEHYS4f/APjJKpsYXLG6FLOv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ufoROCHQUZEwhSQ7E063tFt14cmBHgn6IeHgmaZDQrE2QehX6Z5CWhEXTLUkRPnsXL1w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UYE3sn1xNQNRwonbRVPsyiIPRfQrEUT3pn0+h5NUpQwEpqcUnNLu8z4GMw4p0+jyIRuX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CNT09kkGmGZPwiCuQvRYzHQ2QUPZHvaHVuYKLlo/aDrhFgQPJl2InkYhzQ1YYRp+EwR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Ic1dIXBoU4KOX2OmhxT7BBNU7LhaGok2LXDxRrQybE7Oxu/JSDSMWTCs8OzULBcjizcd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FCYsTlCosOmNQmdi6y3gqvk14NpHWOy9qkJfSICUiS7DA007F7QRMyrkiyhhich8YyUY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QauyQqEyJKfG6kCyJsQ0RvVRoyTwIbp2KYq8DBtDFND2HnjjDsQ/MyhpJwJzgOYZIRsa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YIEzobo7WZKsSSqWSJDkdkIiXQghKWZFGX0otyCW7K7S+gq4H5wZROkiAOI88Kkl0Keo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oYSRBL4ZxxbQuJ9jKF0NoePjIgeYFxvBBwnDJl8ZYSmhIEh0MMZSx8Lzwh8DTAZCUQPp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WIf+6Hv9AmW/FBLL8TSJooKQdh+jHFpvQ0qm2QKuSBVz4AytP4E658HHniI4kikpbCR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ZpD7hiEfACoIH5LDG9k3qjMbhIjuD8mROpuX6Fw2lJuEOrNKIYmPRi/4GjScZcu+HwE5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FgSkaX/fwePQZ5OPJdNLZzF9yU8oSSQhIhNvoNZD9BBrahKWZIHbEDdHAmXQ64Sw428Q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9Ibc6CNoaUVlBoraUiTkoNIwJUy2ERNcEqpxMk8W2kZ4NDAmyA3JKYJcCbsh9iXkb0eW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/seS2MjJOzLb/BKZMkoZstnKjIhMagyDJMMWFIb9yRZIwQBs/aIFMdHdiUhwJ9IMRLEi4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IFBIS4mxMSSXB4BxHK4mDrwsCdHsJBZkL6FZbAn2iQ1diAzodju0nyXDQ9eP6Wastumm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pD/2KQ3SvRf5h8GBBQ+CGor7EtYmvwZkQVohnHwMykGDwx9SSQ08ClZiIKhirtEJ6E9o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MPxwSswhuDRCDXE4bDTeRIRqJpDUYmBO4HgXK6MRCoHmOBB+0PYJULNkbENhNXtC/ZwEq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1KXpEYTvTQlGkcEAIBOR8aDrRkh8OHwxCWZV8LNOSwoyj05UxqCnPhmPJVvIgcoJi5ES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Y6qJFzHorwUZvZbQGZxFCJaMLHkCTbJsGMJECkN5Ley+SqkJsJSvBMtLFUKCodqEC3tJ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MV3I8m5ozkjf49WKt/8ApmBjGuB2hxBgITgTLJGh2RAcyIHZOUogQxqHaiu0OOQtTFee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usT7I2oLDZIgKeSwrbojrlcLHDipIiD3SOzL+zXKNt/IdX2CUp9SSk/7E0s+hCIt+SDR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ofJDuXti0mGyUHuRmNHG0hkKmRyE9E1euhbFwkoE+AUfAmOg8o8FxryUyEkSGrG0FIW2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NgYojbO+XbScFkczPZRhSOOE9DN6zMxzOSUIlk8DLKjy2PFdbEiFwu3K2TFXYiSkgsFM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xWhD2hIfIhUsaVRLuRJUyTVjwbGJMspqhk3YmQkjdEFkioXBqZ7NjyKjfRkhEeRsVslg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YrZ2EHoOqd9vyJPF7pYGx5jsVTdizy6DFFkeDCLIlS3/ACgWzqMtkmPkUpCf2NJ5QtC4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Y+zsNCndd9xHoRNvh/kRkXkmMVXsldyQnhTOlFw0hEQYd2RFYNlnfCV+BoGllCWr/u0T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U4V7eIso8BPrlheV2JN+BzD0iNdpkpqejuMDQ+Ef6JR6D8IQ/bL+RFG8JEm9CYh04mMP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DigRIEwUXFRNyLbGGPYRD9rQlN0sWiZCDkTEnnk1wmIzRMpQZjcY4sEPHCLSVUDRbwK2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4IAXrCSTSekV2x9UWYI2FwvsMdyabmWJtr0hu2SEK6SdnERDa/D0ZFjyZDDmMRuhZSqD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xLghFUHkWiAzMyMo5eiC1gRNPkrbImqhpGppj2hNHkopE4NljGLs4aFQGeyXsoIWp2L4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HSIF5FY8SIQygmGTUI5lFIFJBkRJtJLBMTePjYk9sJItjStjIMrRKT9BiXs+6MJSTEPg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GcCazIggtuWNeTyO5nWyLJM8z2C6qRI1AlX8PsN1Yyd0oMxbEpLEd2I9C4Qh8QxhRVVD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CGvDE8wm+Az/AGR9wu8/RCWxfoRo9LwR70CMxktCCFMdIWAsuJKbcK+dMmXJa/Ag5e0e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y0WBP4D9KIoFUSL7cNL8ECauhEQMSRLWlw/wxBoOe3ymMrb4rKyYRJvTSRInVEwHlKpJ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45i8FzWRrtkQ+KfDUKRYMog0V0M0+KNzkSJkaNDcsCYUMSNWxM8HgMxsU1kdDI0KCnAU1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GA4CWz4LIajBkSJwOA97ImKeCUSwg1xJvZJLlkkSzZGZdD2PI19jr/fC0eEMjnZdhMlJ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v6QpauyZ+RNzaOx5EOgPZ2MjYTKmo+RC7nofJPtr8lKvTAtYbqWIk68OTM/MIwz56Q7d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JskD1J58JPAeULpmNWTa4TH3s8tSawIXkyJrwn2kxH5GTcWlBIbslwOheSRLOsy1HQiY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pmaRKcwoUu5tMtKQMIGoN3eGUSpaJckSIM8diQuy7MIFQqb4cjS7F6IQvAheDEcGXZMp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xwyXF8TYryNSjBDUbEjaD+mGRWmFGO3Yg1t6RZgnQtUlMpUwyFISLvCCZRRWRcEjR6Y0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BKJZcQVDDUGReR4CsgwMYyokHZE4MQ62ggtVoqyZsvx4vZrzhMfhD3JMzIS/CiQ2WSH/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x+hftHkYIj8qM05WRdM1W0TeyLaZSGhFyehhhONp8EGh6mikmJyqMRodOHsUzcSbZBOU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CjMZHuAYalwY85LwNi3ItDQnSFliTydhiYQEwrI4uhgVjStwThMxJ0JMjsorY2ZLZSQiB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K9g4lKsSixL9Tyb7M4kX3+KHxUiI0yOikyzQlngmLYU/aHf+AzV8s2tWO/8AsLP4IEh+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0WyAiQKoB7ZZkU+zAIaYuAlcCOEwhA8ojCGpFHBBmB5sl2WRs/I9UzxHSN3w0iWWNsRg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qDuaFSR7ZJJCnYqeg3Y1yM5R7PYSBnIu3lkiyVCf6Fhcej5IISWQF4Fxkj7sbMwSb6Mv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IoGllk3TkUW4zgFpWGJMy04kjscBXMdEmYETQvDKREKehshLPYiidI/MbWkclbItiGG0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9uxMRPAiGuyRVFXujyLLQnA7ktGMdNCvgaggp2umPVwRmX+D4nKFPHwSml9jTeCUusDx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hHoNEsR3sw4hRCfQmbeRWDEciumNaJ7kQx9VizHpKDKahL04rAhELsfRXPEDoG8E8DJdD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6ddCxh40SisGhfMZjbbskPRtpwbRQJCDRbRM9rcM2QoGj9hNJENyoUDAUG/ZSU7RJgaj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kVUHJiZbPYSfaHuhpZVkO0fqg1ZP2RTFjBogTDIlDRY8maGzhWPCmj+GjExIQf0p8iWb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fB2+pY8v9DEE2D7SENwqzGgEZpFpYqdi6jbl1WWQYSu3kSqanIrdFj3ezKzAlFEDPCFO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g1rmKaWkRiMxIzDgxe+NJdD6Shj+BYE0oFVCJThcRzGTHoKGBRc+zAfsj2JmYsz4FkeP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OdMsj4o0IbkwgbtWCLVioiMETrHZEhbG1oS8EIRi8khmMkhl2Ib24VYljUcIiwVTclqi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EjTI3tKUZ1DeDIqgkLPgdIQsDyEhIssvi+J/GPI0bsTIbO3QvwMOBbtDE+FAmSTL5UE1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oqPI8JI6PtFEya/Q+IeEDe8ELWG0SkVLUCmoKQkekvCsgmP9D0ybtDQPMHxUWiXgYknb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rieSGa54VtGEjEyLa1iEXXg+ZHuljzAyIpGuU9m3NjZmMj4gyyYU0Llqh1B8TUokSbu+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OJoxKB/BB2rXEnwS6GswkFnkTk9ibt7Fv2JXZjI3dCTKvW3QrbsexiJsXaBKdOxJTmiA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XYnoVVHYyEHqcEAKlA2oR8jdSiSME2yA0gdWCaix2nQ+2BmXqmdQV/8A8RXxZMc5Yk2y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LpcHgJyOknyEmedkzYNRolpiZpi0GiT0PXoK/I7eCDxIyVZJ5hTZFJdk+CgRPQ/RGn5J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QRysip2NYOuiDvsc78DCDyiPoVcMaOBIn+xFG1CcJEBC5hpUXQknfsJ5k2x/mgAlfgVH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OyGHYbgp8HomZG18ZGX6pU9CH1A6G4Vc06P64gRiZBjUVJr2Ovg3wmlsuyUNdoY2SPeD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pLOBEXPFwaXCtvDFazk67IE4mFjhujHg8cKndZkKoExg+vxRMm7exzEoVLs4FeAiW4wV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JoK7kE20Ireg7c7gpiT6Blkk7HkslwYsmY4Nx3wl2UkuxapbZQjv8L9wahgZEVuLIXak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o2LIdy7JhL4Ln9g/kZUiQyEhSR4Zl7k7QQYJE6mVES7xIlyC8nQyOwlDyIKsiSkBA65V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sh5IJNBEsuCUgEIeBaibtmYqQ0mzbHthzXkySzJMbYdxj88CSngQS/GBt6SM4SPiWKRos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aPky5Swhl3MF/Il8I5CwpEknwuJ4R5kidkkA+RUt8ISFi9oUwYXgZKh7EsOQu6Bugu2T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jkvBGeQxIX0SQD0Zokby0fISFGWTlU6JJRdEATiYhY4X5DYoJawkM5weYYFTU3CYpP3E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ivYSjqhEghIyLy4o7Fa8ETwsiJhnjRrSdqMIYzREsKeEItWdKkTTMM8fIqbaXgSdfED9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SOkitToS2Z2BFpnmJqHMQGNNYE5TLQSYZJsiEJ2RZFjZPJVJyJQTJf0ZmRZSN5CfoZCW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K3QnVCdhid5hkfQnaioXRiKJMEfXiJgb0jUNWStdDdQJXdkyIgmyaKeOF3VCd1aQgvsa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NHk9L/cVuiyM9nR39itqYoNCuwRoPHoaREKgVgn3zD8E5FPQvKzZCBZ6aX7expO0JwJ2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kNShSDlDHMb0I9eEuK2cWkNPXS87HtUGhB/+ApFg9PhJAVcK+4cjgzncxuKDBtMnInCR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IhtvqxQTWUyfyQVx3a11i3s8VMCUPoYkvJrHZNPyFb2TjzQzhGCBcMFmJaKH6SYM4Gg9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hqNCK6iAyjXZ1tDsdmTMLNcNoOkI00zBDfgNdmPNhg8jwqIG6HklhOoHUShTLKBUuZEE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CmgRPg8wMbgJDjwgMESxsA0LQ3QXhy1RP8KJhqBOh2d8D/MMZticMjAogx443yrRCC5Q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kmoEGoNhiF6UGIuhqRoQkhGsk8TyWI6A/DUZCZ5CcZog1uRNcxSN2bseBRy2FKGpMkPR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+DaJrZBC4Qiwt2bSQjDN6G+5jlV+CQLZrTHrUx0W9mN1yHtwLwI7GiFITRP4J8oWXwEH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4FDIukJsELp9NiZL7oknf9iwcP8AaI7comysHbRqP0SBBCGoJZMQSwSJ+OFBCA3I1ZHL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oETyAyyztCShinBW4iBqy9m0cbYrb8xPaGj0T2ka1m0M0CLZsiWoQWaPEbm0aIkn1wYG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JF9sl2eSRqUxbFZDyRrzwmNnRLE+vhoj6GoI5g/bP0eHhngg7S40PLYlX3ym3rA8GVcL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gcNFyFBGcG+hzEfPsbSIjB5ZRBf5IXQWUfSMmxChQVhVkeBImBxOyRvIw5qBDA02yOnw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B5pBURiGVTfCMWh6nRU0NxBShmyxJ4FjGD9DoEn6E5DyYlkzLMT2mLkWRZDVZPFwZLOu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ORGUJI1A4gZXkfBq/wBwq5yUEG8UPgTYspClck4FXC2bjOsTE3PRUYFAWyv4FyxqH48D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kHiA1oTaJaE0ZIhkZaOvly0PP2gHQV0RkMkxGBc8BFEmhCVFFGQ2pF2sMlQ1KXLER7sU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n3LDjH5WCWxmK9s0PYaF9dKZ1TGWTPpvIlsFBkEuCZZFT/gen/sb6JpZH4RJ5fGS5Q/y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DltGCVxP+F4HaT2HK8hsjDce+WTBDfEdkC1IHgkwlEjwWYeOJtSJMmm30PN+RuMJTKU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HIT0JMFxUlkRiYVlMysoLW6TklgLAjJHoiCR2XG2LQwVHYmZTZFrTGxI+BSJy0SdcETk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fKBhYhSaE86midb7PVDxBgEojyGpgTZEqiDPdmTDkvQ5uxf2GQwcXZkGrJCOE45RmFKm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B1njoVIR1YFaxtCYUJQQgWeRtBGUj7RQklLXABFYjaS8UWMELU2JJR0SiogSeBD1HKNb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F5DSHDEs9IbJ2RGYkQ8iX2LVJgJLoRCIRbJQghbTYdASXeOIeU1BYCdDteQ1qmBEkQnK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1kgvySxoTYm5iS4IDa9iGUNrwMNJ+seVAMtTP9McxB4gQAHVhNeEkKcWZmihm4gPBYeB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0VJ9BfSonAI6Q2JbJiCTD6ISPQS8EdIao0rjEemWxqOHmdjsJiSdtEkGYasWCEhEMdo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Zm0x2nFhF1w0egQqEhrrirDYkJ4Yc10si+HhrGfw+WTJBCrhEXbA5tyPpUjTiXSyNcN4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ljMMTJKalDmku0VmkZGsEVSrseYsj7E4Ek1CG6odohVj9CdjSh6G0hLI4NqB/EpDbGNm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hcgqSkSHtLktxqNGxJJfZuhoLTPlI/ZBh+TQV5UCngQZLTGLZ85Mj4T08Fgrd3/3RKvo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aaawkvjQXCg8iWlY3XMbSEJomLE9D3w6g9iV0S9jJoaFEnArXAkIsYlmGvyaomklhCMv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hfBsyTXBMZSI7eBJIlS4oif/ADGT89LwZsFDdCN9n/QsfRRCQVbwJQSHU4QySj8jt+ts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GYXlPoHk2DYux6NiFTyVIzt5RYsmR3/JKjTQ3PRgM8DcUJ1gW7MI2TXFHGAkrnAPA8Ud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M47PAMAycmJEGGJ2uLYdmGC2E0qvsXXy27KlSqmKlwh7UEGzBPY4qpwh7RbVkK1T0JqP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Ty8EqxJXZRID2MCcFJEM2tBalKD2PcDBfUYZ/gh/wDS/hGrP1DeP8A4mslnRmkcN4RCD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diwpFOYjKQg7DjXfKxNheENWWXwMMibaeSN8aXKF945qpDXUNdexZaB8xgilwMUI7oUr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tALcESbnshURYSPIa7h0IlWUOZdrEKgm0rJ9pHkQqSFqkCRjSWBBmkmOpKC8kmS4ep5k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L2ZkKqWn2LqRl/yIFkyEWpEykQmSZhsdsXyIea0NW6r0Matz7Gnf0Ceq9DmsS6ZGCwY3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Ha1+xYSUCY8JqVJUB9BtASymi1xfCh9vStyRJ+CJPfA+mIFWLREODIISnfA2LzvCojxS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YYcGUxlxVGwmaKl6JMuHwgTEMTNK3xUyMPJPiSQhjdpYQs1iWJQjyTPH2dIakSNo6byQ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ijEyKLGTGjxA2wDn9hIRLXGUtNNNeBqZQ0tnNorEpJVvL4RWobTmTCoUm4DZZLRfwV2k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0SoFNsWi03gJKzrAcPETGTyN4XTEwUgxZa0mVlCBd6FmNR3BZWSEwHwLryW8hq0K6Z4H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BQ0+KQhUpMpjYLnyyyHpLRZF8mjgqknEYJEotGkSKBXRCxO8C+6FLwKLCtPA9MvdzP8A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H/YRhuNJEYEJ/wAOiqd0cfJsAmMxAq8EVEL8E2hehi+BmBTPJgyLhrr31Ixa8KdlAsLL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ssOCOWSB0SKZSCYlWmNqReDEw4CqCQokm7kRIvKSOtXhtyJOlUoHcpNiFp0wtkkVhQ/Z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tFogzVkS3siViQwNVkEy6tEVtqmR7tSWJ/AjaVkRpKVnzxhLJPZiOxBXAhjDdDd83EVC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CeRyQhW3KcCwHeyBMnB0NIVoJR5IrYbJc3bGzWQ6WyVRSB1urP8AOUBZoivyJ21gd6Kp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oSb2LqEtzcdUaToV06NkWAOwLYGSYVB/4HhOOKrwNa1fI1hoPKlnQBrijgcNMEGY+Rzi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C9B+Cen6hNTGGswkbeCNb4dsU3SXaEUQX4HWGljIuhqetHTcDUoj4FyG2FlmpE4otwyg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qCrvA5kNfYhwaUDp5oLKbtGZIMWodiMNQ/I7VtxJOhYpsfS1DyLDna0W8rNyDwNeG2Zg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212QyEaZehMJhPsnwIroSJMQeW8IEOxfBhNIcNNhRgMcHRh+ErRuP1xQTEk2TqWx0JyF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ggyjA92SaSq7RKB5tRJWVSR5mjHbp7jZ25YgwxVLiKYLoIvCSagTUqyc56J/vMM7rVHd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8iQTpIQsizpiMQYxGv5Fg8IrOh/GhZZCgRyJbfglHDYIQhUMeE9jK0WxYp5XDSaxYwP6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E6phMjF+EIVmT7EbsPFORdA7VCSPXErQcej5IQ4Mlf5LU2RNMiikWJtjJLOiYbGM3IeB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j7li6CCUxa07GNEyQOhBNFoSZWJZhiCkfBNSdwsO8CZglBWUZG0YcLLQ0RBofDz4xcRc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RPK4IORMiQ1CFDnnVmTfExUY9QnggUMm0Qxwk8Podqmq3/stS7o+RAlNqY8iaIhHoRJr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0qcQH1zYRE3vwJSUZZTjwbVg2DEvJmEYDI+DplCmiDFVH2hcVuNdtDoaSusCWpRE57LCa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mSU4UkA0KWwFvGjOQ10E4TbbE1iug1RBbYbKdLMS54CUv6JaaDqj+hsx/sI1TSa+ixSP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DLfR1ZjgSS6KiBCTuCvwZFnA62MOGjQiRJYIWRMGliuzEXCtJz2N8NCZRviss405ZIkU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ISVmRosfE9jmbrheVkCMxIsrWRNYENE3SQahLj9gNMjDjR0JentGSNnyLsZ9zrbOwLYg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OCpjzHF0NCftjeRndjja4VmTcGf2L0SyLclpsQ7ISkp8V60+0SPwkgeZ5Q84fBLP8Auw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cNEhAliOyLgNtDxDREZHgahtjW4L/wAIWJ0MmCY0iGiD1lAzuiJcDY9EFpyQiXoZUOT7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FtllOqeCZkyLQ7IREtDE0oHqhdEq+4hVUiSA0QMlNeDcPhCS7Eh1EKHAl4RXbXyVn2hF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/c8+8TaSFtIkFP8AklK2LOGJlK6wOXNdGwkS2PWD4mUSPOnsrb5Dg5l4JX+BCUSmw01g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9IxS2MUTyS2ra2ykK0uhDCotWCm8k8k2SaWYgjSRJQaggRjjQxI/nh9MYuXYqciYDUUr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yVqIWBY8ctjTfLLkB5YRux2IskjXC3NaSG4a69rINjoNSRJsglRC/nCWmnrA1k0FUNje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kUnLIN4bLjyTXoaIEEsoheGXFDOp2WyIHaL3CXYdLcuBqvI0RdjxB2EJWqIh1gVDobEz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zHslkiQmMUsMiGGpwNGR9KR2+NZhR7MScjMFCW9EUyDEhjyOTL+jvZEMgaGNCICQ+jyy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QCIR4uxZtSoCyRlE06/Q+MneJQahccNkillSXyNpfkdZRDkoNj7Q/TE4aZbOxai59D7s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bFckTMUG1FzUMDkIwFxBYT0JNouykGKTQXo8hhKXLDFWrZCsjKt6Jp5K8WY2SNWHQTRw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PaSzAivA5psOLB0aPIEj9FSRlB5ScscmBeRKHbE3Ew1GwVF1DMYGH4EdyKM9cOuFDYFk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rhsRd8YClFcVthWuQtIbDSCDxYt5jWgl4mlGJvpEAyyQgsUpXwhWyLE4tMxeiXggXBNe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tyweh/2JyIgJQ+c3gbcjUjVSk7DwCDJ+xJzZbKE20N85RkNKSPffPCQKmfI19h5DDKnL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wVvpk7ir7FJFCZtrwiTa+UTTcC4ija3pCbMVeLyvhPsUoSLBrNBYoY4LwGwy4mNZfeUI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WcljWxDV98ibcvJBWDANEkZejKq9mcPSLBjVJHgo3Bb0O4byVpInFkcrPJEy4NKI7NlH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9lQmohdjWwBa6PkSS4foStIRIMKSCEmIMRpigTiRCkcwLJaII5qrHOkTCGoEF2Qt1xqK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LShqSRkcNeSFPkkVDMtHipGjLFeh9I+AZGWhmqFFNmKJIQxUKe9Ry3LI9qG2p+Rlyn8i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jhei8CJFdorih6YPJJMvIr6BZjyNWTzVjTk1DGTmojyTGd+Vx4C7GiQhmoHCBPySTdR+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CQ4SmYvSMiw21lHFFBPyF3cP9j0S6XeDylgsIgmNS3GBMUqmQKGWVP5HiMmhJV25HN04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MeIWxVosOkM2FakJ3Is6EpoTk5+hHGR0SSyRwbTuNcCDJIZB9oXYpQSD7JWQkloakgux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pfIVeRrF3FpAuMxab6P24NTaPARAojNjcMcMfglwNDsntRFWikRsdVMnTOhyP1qS/ghA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vQ2nAdgYvkrZpI9gOXClGIcv7UKyz9EsKspEhvWOCyBpVPJMExkXBx/6AgFTk536Jm4E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BIG4pmuBH9dJilnyFvpFRBSRllQqgsH2UE6owQ/oCj4GdUNUrIhz0sFhk58wRQfY7BeD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dvYlFslPhtEFTZgnmR0va4Jwx/kNV8LHGBMFk1wWx0bHslgpMeUJA15IzeAfVQQ3jCQW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VeQSxSCo2SUhNB0gWR5IFpTGRi7u/QoVMlDUlhT5piFfAGnyNC9fqLCY9mDyicinyJmh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lg9k+RShbZ1akbqY+C6fwjbtfTQwn8DLlq6MtTExtNQ0JH/gR8Z2u0V2wxNuHwUQTxCG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2U0d06QQ55kiboN2mpLRgunAaIhlQukB/XnQhl+wxOQPYhVSrs8CTAH9sDhPITmoXrJF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OS9+BOtskKC9hapLkRFohFwLTmEXlnSEVxHR9hApKjjsoFBpDKEpdPj2qExsfKx9ina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QlY2YyENTb5EqVIjzgh2LxaBKGpEWIYMSmhrKNiEWa0Ys0D7Jj0lsiyiS7IgooWGeiLl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GBmGVkSMGh9mAbIkV0dxJcidEbsRsXmWTkNy2yeTUSNTjQ2lhEkuhBWR0mFYESgxy9zT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hvFkTGrdvjJE7jUDiS5nSJtwtohlIO3nmRCRppHomEJsFC8nBD/B3JxUDNEk9jadiSVR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x17BR4FBAWfUDIeIY8whNpTtDc8Dmb0ScuiMrrsQoQIG0vZItFobGWRSvQXQOd5JBVGK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TwJkiZ1kc0pkLAVq4BuyhHfgLN5YsnoQkoXXQtwwNwmxYWdHEOYPRCR1JYk5wVl2R+oN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RbNvk0R/c4JiCIIjwyVen6FI/wCgJX2e0YkiuCNMnJ7LTPZibiEZBwCQMh4cCqxCF1M0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+Jd7HhCyEkSHJDJ4qkKV2Kp6aIR3Z+AoBh0s5LTwJ0J0TGPYBYLX4H7yyJo0fJiqPbLK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LQg1mfBAosh9ojumXGTKNn8FSjVkYkRIjBvjDhDMGEPA6a+uxnDTpKjoaaQmWQwMkHIm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0kSksyP8B/aX0NOuzAXQjfQpGT5iKgrUN2nYgmBYJwDtj/TGQZXDRorBQv1yTkRfs6ZA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riYnnRZRLskjOCqG5diwJokScS0bQij0Hik/mTyYrAIbECGoQnV32GtLT9EESq4stwyv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OPJjMSoynxH+IRkkfBSwLySqcwn2EWUwjHmUFV/wIgIXaCNNTd2HHIvoVqVmyiOxv2ZI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IUatawRwCTbiNFITflx+sAyRlky5MpEoLyLyNIwKghMhj5JmLlZKOZIt1EMoW0DR5E0X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Jc5Jcwvkl3yPYGLyEeMoHbbO22MbUClsN0hNvoQKN8KmqMomQo1hTsYsvRIFsiHVOvI6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eSyU2UMohYRq3hmQS6Cd2hXVEqBi3sSmhPAITZ4xIwxPWeLVIyRnxCCqtkzCRIM2GODw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Wx98LI+AV3OfXGyFquGmypI0XbKvJrVspCHuTQ+yUT+YcTh1sTDSMT9DP4FYhKG/pFn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6iJpjc7REYECxFA0Mk+JbEnZfItBLDCPp2PCLAkktjJHk0J+kdS0ToTJKSDEpkwpQx5H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NESsCMCGxDk+jZJlU4GpbFG+GLDTQqm9lGZ0PBo1I1FhYvgnIsUDR+yJ+RCYYY8j/wBR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7JynzcSEgwU2KqUiS6DE7WwNQShLbrewwjISL5MhCQigyH2tEO+lUP8AIpWJthickRKI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D/0JqLGHQ2dktiUYohZ9GFlDQ/QQmJkmwHTzO7MxyMMw5IdjgmUsRjkt2+xDh9mDow7G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4oGKwRoTCcBjBI2JJTwIfaX2bgHpnQkU9h44YRTo4N4R2H2uFhcThiwoKDcSMhqsF3+g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sU3xRqDwwUlCt4RInzwhphEkmYSDKxRR7GmTQncKecWsEh7ET3w2ZGtWHlEayieDyKHT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VMEuTA2P/IzEhDnJQSbngsIooyJcEKErsUXI/iaR16jJQ9udk6dsjqzEMNrs/wDWJWUy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7EUSGRiTIcM4IpynJMrBioOUdkz/AEgylMwfqZRBmjIbJxviSSpKRK1m4RhBaW7YmwoZ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35N79EquMIpaMBG02TVLCJypoL0lwwIjoyQmAoZKNBXhKTZlI+3Gb1jWliWk76RJFLHJ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FA4FsI7FCbfkboaYjaP0Qp4RNFMyDIarDsgb4S7PAIsUjZMCwKcCsTguYgTKnJmyY7Bc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zLTyLK/gaxNNsUJHzsSUqNhD+MzJIvk1H7FmeEeQeQkku/JIg0/0NF+jt4tVA6tDbGa8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4rRoik1aKKihpmMDxA+1bffDCwZCpIuLPBNCtx4XN2rjsSORoSViwuKirTSkdFMiMEjA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Mo1JlAnpjZ//AEyo0NpYKdx5HAtrs7cDShUMd4Y02xSEXsTFDUJJTBuYbInQjWcmbseX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nBoFMS0KWoFCJK+BE0O9EJyRQWTFHBgPC+oTb5SY0vGrFCgfGCMzMxrJRXo0ZyPRSIRU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HTEXpEyYrof0FQgTbF9imqsSfLQ68bHnB8GGrwUl8lAkVckTENPtsanNJApv8GqE32Rg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SLt1MiEcqNTOfD0SlmFUO0NcMYyfms8Gj0NWJqK8oV5i1DP0Soc5ZLAm188IGyuxBAIl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gnRSrKdjRl8wKSiUpNi7Ch4IWNmDrEDMbHw2h0F9C2iWRT8Eu/R8magtekR1HEaCakeZ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oi1XzTeWkeUzw6agbswTnsxB0FwNhLcsMDUTVDYHsP8AKR2hY5G5Uy4HRW9BoIdMUjZo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CR4lgmSdDSoZEjTwy1DEGBCUBAPAqrXDG7NHvuRJaBDNGEaFobmBDD/1HxslkXUFUBGG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CiHkRLsULWhh0N1saqjFNwyAm2OhDNiE5RK24Hlq6EqtMwzInBjTxtj2VYVlncNgYzYx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NUEHrSHowmUQxJ9mAzAQmWEO6mI8flk7OxkmlLFFYEqSKlsZEg+qIRC2T4ze4H4KaKOb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TIkCOS8i1QqSv4EBtCBTNZjIsaEvLCvEmgw8IVw2NkSHWC5G4Sg2KEzqjsYxaM6kkl4O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4gnzxMFhs0WJdBunWCChpIRKoiuXLMObF/WxSwwZu2RLxRnVEHQMaiPglPOLqUTL+bCO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qjl9jCmNwOQQeHxxvP2PLXwaOlqVB4CY3k0PQRX00JOCPJOnI7aGlVgm4EVeQ7qIWuN8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T2JjS10QsCXfbPDVmCUjCNCp6wJ557JGbHPkS9lEVfBC7sQJm2mCUIt8JUBrLsgQ+FAo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EZ0xOLZ2PYMwVCwqINO0hTR4FP1QUC1TPYffky8moRGzE7J6RBcDkqB1fBkhDdB08kFk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tDURkZyW3YnyZVqMEQ6IGEWaC8wWUYCL5nJazGuXvhA1BVoc8J8FGfEMhOxsJGNMameZ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NQXYE9m0g+hRWKHHRyQ7LaDDqNNwgh2Il9nbCUFphpSgbIiQ1liiikBpRuQ2nOCn6Gab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VXUaIJtyOYnwa3tKnWmijnRmwjKMXFPE3GS0BTD1rRMmtLRW9MjPFoTIIGxLoWiva8/2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PHkeBiahj/REYiJbcdeB0zIxKZdEFE1l+xCRvQqqKzqOgnYUCU2mXsehiKDbSWgeGtiH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ipWMUoKstiapbXhCDTgq8OLJrg3BYJHA2kKTdkh/ZhgnbZF5jRCITTFlazyghMEiySIn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Ro4yJNjtybQqOOMsJ3GkeYf0N1gTMdmiLSwmIlYWUy8CWQhWAw6UkCaO+yUs7IanCseT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EYMtP2/JFthbhr0JungSti4hsNbBtzZBsQAdibIbSWXELzLvOdj1m1xGqnAtsJjEuPK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yLvYa/YxORRLLC3u1AtBt8J9iwZTSxjstiWqPwPogiF5ElnklTJaxsDsyl6xE5Znkoj2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mwPE9IWhDmLWzZSC8PJVB6x2J8hmYlWFVnk9COhZQkS0h1kwJKSfyXRLdnkZ/gQkjMHl0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737GhBF5RkSHmhLEuJs9C+QtgUYkSEyrAosVDSEZQxBIjbhNDp3HBJiGy0nKEpHTJeMQ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8iNYZzjTPoolJeB7yJPvIziRiBfJHv8AsszmXOjshEgkdcMHRYETkSLzrYQhx0hSRuYd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jh0MPZ6NB0YEphkrNv0Kc0oimJI6aQbVkxw4SloXkp2rHPVH2NaAx02rwevwSjBLwMRJv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LniHYhIn0UFBa0hJbH9htNmZtexqCDEbPWBVKFDaTEJKMjovBBppiUEzsqsccESHmxIe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UEqQ6Id++GVD6uCDR2KkUCgZMb5DQ1aGJFFvySWQREcM2Km0kzCD8Ccjk3Oj2NDhZucC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zgiyLQhp2UzI+Quhrf5IK0eRLWAjgLElI2JCfsZZsMIavEoFm65EvI/kVacHhDNqJ9if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UJoTk6LWJSaQ2N2u0RbU0U9ELXXZGpfQiakhLwPDLTE3LSnbeBbGTuYsscKxxQBJXLGJ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QwyLk+EzlWV4EwWWPQnYFRKKRtEIeD47ZukWAg+kg7dtqSVxZBqF/iYvBLVkEQt5RbJb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OcJWZ2CXbL2NcNPIYE7LaTaJmmi8Rbyz7IX6L3LtqE0mZ+xki2np9FEHgUQxHjhEDwaM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qPOBAthEWeC4EIjwgtm7Fu4WBmh2fKkRtDtxdlkIryL5EiYFMOkR0ktdpFsbqDU1fAzt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RX5KRKCgXTydGxoUY5zt4QJbMk28gwltJGFTPkSti8MWwT+SKh9Mi395KUS+T/1jqGK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wCXiZPkyqkSbU8URgdSCNLOhhA6+wWNU/I2kIV9xXQIQkhn16aIyOOCT0MkiIlNqCFh7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UnF72GBfJViQpBDqKeSFKfoi4A2lBXKucjaCDJgarI3JNnV2xGqwJEYMkaDUGL2QV2xQ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AxubLMo6pB4CMYsYkZi8vKoTWTcjzM7IXljSwJhqdtkNqEJFb5G7fwyzqZVn/gcm+zYS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qKYLHnEPOBIkomjSYXZhgkUHllgCeVUIrby7NcQXpFPUSUtjQZdx9h5CJCDkiaQ+wjHy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k1ofGlC5ZAohEQt7ReiSJIf0ECGOALyjZFdHAHysRdDF6SuiKwdBOiz8FXwR1gkYrUrC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pZKRkyrAqVaSR5zEIo5liRPBZGB4CXFNixJizzI0jWWE0JorufAr2rLdaM2kltQpJsa18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sSd9iRxPFLYl9lswoVymMJLhigwpYSPkox4lTRaZlI5LySZsyIFVQqYJjQ80hMxWkl2J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HIWhXRY2UE7Fw0OnJJgNRLE5GIZFEMUkE19EOiaFB9kbsfZM2937QhzSUtmITHkkdqjh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RUWJL4E3+jTI7dlyKBeib8BLV3onCCUW/wBEqkWs18/+RLTJqwtobuzjJDz8FrgnYrc3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IWEuav2jBXRLEOl2OSTcMBJYDYrwKvRiKhNODOg83gyOXR8DG002KRsLCVfy9H+mAw+E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ZKNsTlnkeUZggdGhkuligHAkeSZvg1TsJRonRrpN3QlQauf3HSpOXQTcDZKVksgrVfyO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miwaFRiNQxjpDaicIf7jbjwSvSJo+1ozWNxxAXF4J9hsUngREHQPJzljhDlCDS3SNAjX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iF2oGKKN/I4bgfTIWNLEpYlCMsvBjtVoSEiyJCRxSMLXgSyCamtEE9NiamElTTflH6/A8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jkobYlLqlZfQ9Dab4OikVWMngiism3hoUMia2m0EOQyU32TbiUrDFPLNBzTkR+UwHwMr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TE4G9cNQP6Dt3UMil7IZLlkJUCmwXy0UYFlwfQG01RA4VCBWSZZB2TQ9IWcQvcbLIJCy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greyU3ZVKiGdsYnjsTWfY9kiMlmJqOKlkfgIknUIxkvGgKZP6xayfUFvjxKiJeGVmaRJ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hh5Dt0d3+iBElcwTE9DsRgPKNZBs1RX0Ig9zyVeX0OaVJTI26IJ0rIp8woS3F6Lu3xZM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VSeCOWBpJDDyQjiRCkkhqIFEEzISNAYHZFGI+KUxnZN3xUZHNUUhb02S8G+wybPOlBAJ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KikTB5Fn6SHbZIIJG1sZO4xER2RhI5eYFWvon2s7NkaGvI5PVT4nRwrmTKuBzIhXAS3A6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a8kSRBFhtQOQaH+YKVHZOkSLJ2ERowJMUZGmgmIwN34EqknpRDYEnZBITtoWRomS66gZ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AkuxwSOlY6JPYTHhsVnQ/HCyQLL8dle33xVoxZIf6GIuhoUT2WhDENXkmTsQexCNrHBR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b/8AROk0v2kyBdjMyIOhGr3JO1/+pbIohyZJCTOEWUJBIiDFkEjFytV/kkQlrJUKcZEt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vwQeIkm1DRQ4W2x4U/khMRFlHQ8aIWR4JqeNX+hzNVjBxz0tk8ROyO3G2eStssb9DsI2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C1hQlA0gdqMbIqhDFYlWKg2TWBfI06d+XshKa0gj0/o/YlEoblRsXLfr9Mepp7EyGoV6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kW4sTkeBeBOzATdoaaboyIAcu1ZCvzBCxLQXNvBHJEXBDNQUwKApDwhMlfkVFEvQpGqn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FCzLGpR+hJK4RApQrNiuaOmQ2hYKCziKkKcOLIliyJDKBWYprljMbTwtiEIhIujPJAnA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kQENnYFVpMREwP2+o+8dOFC/YSZx+mAZmSSZ+EKToTULoGxVT0KDctuRSVsWlBVkejWA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iJSkGrCD2FwFLoYu0bQlHYh0IlTdwLoxqsiCwXfZZKok1HlJUl28FSb0Ic9xxVYNlewp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iil4IU3gqk468JAdmLQk5FMibmhnBGyEoOhA/KjB+hl2ryhhi9oU0aUlGkWvsG0dvmYv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5ExMmuCd8J2RIeTvQ2lKNAoE1KLG3R9Ero6iJkQOqXyYsy74GTYNqSZmkLdsYtUFnj9i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hobUCamGWyFIkRMPJRCySZIPQ5ujI7ELHwQhMqxzehn3TIUgei5kEJwIq7jjAZp28Cmm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TroiKS4wOcohIQrUAmnJ4ISk/iQsaZlULHFLIPaJehjWmobZAo+iCRmm2huDRDJEayd5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DzkXZUOxoJkthmnhTnhQBHSJCMpEiutBLtlXBlcHJ0MGnJoW7IssmkPwhJjglQiUzQUH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FncZkieEydiPwRKaHGdRk8iXqhkjQfI9ifs8o1EHwUxH+MFzo0RXfP8ApxSbEr+CCrAg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UyihBxm0yppYkLdRzNDkyxnuNqEECZL/AMHa2XMumB/TLIFZDnTBRiJjYRv639hjdKSa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kZJ0NSGLYq4wrsXKomCR1kjFqv8Ak7hNQ2xAUbmT7FkqMoHqhJt0YhSXgaGSIVEVgS2M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UuKsSyr8/YhOw04HLiMjZh9E/wAt7H3sWrWOxFDDraELvJAzswHjhudYcHo8mYauAY7I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ZlQiBKNoVQILErvY7Jol0SEoU+RIQpIT7wQJiygQ3RDzK0hWNHE3lmN9OEiIPEQ4I0JG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YSFBEu9FilSQ0QExTgsmUFUXCRPEpQ1CPRR0aLHaBZ36DU9Q1uJxITsoVpHyNqcitYJu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eR0o7BbhLcChbmReMM4HEtpKvBKAroVHckShGGkTr5EdyXRuhqpOX4sfcvYTdpDJb/u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CnfxEwRmRgBuWVsr6FQQhlhF0+SAttDoPYrFYuPOiBkAvSS9iDP0GtTEkFo/yi9/wPu0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HXSdCl7H5kaRThCPBgT2BNCwfEEIWMmyXQ0OiBCYY8zyIuxdxOltkryKDpnYH2ktjGUI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/wC2IaOeimDrg5WQ7rvfRBGSEwaQmsplPtSd5cvpDjeP2xxBuxOhUfYasIgh7HuBZEU7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KJ3iRLo9k4Tiy3sSoaR+BzhcIpnYvUEHTBhDnRNU4H6IKSDs0+Q+LJdtDtv4KGI3I44D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FqdeRWNWJy5RKc9iNTQ2PZMV+oHTvBsFg0nYskiciKPOiatNHsUdUPJEkpiR5KhLwUY8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C4tYGEhlSg2yBKuELtCJ8DIyNts3exSRYMkBYexPyfoTVwoE1ksiiG3wVyJClFi+zcFe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gIu0F+hXDtisWGyhClpPLHLWw4RS4GwiyzMsUjVKT0I8mRaEMjwFMZg20LAuUL7EIiIS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izS+qGpa8kJ0IiZbMiqEqsszBCY86S5E8DZYdMn5G0Y2MZ/4IifRZNl7QRywhPI3Nkvs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cz0I2FEEDoxp4W0IPvQG7fQhKSKYY3WNQERZI7Wh0WGspnYsbuyL2H2GIW6pv4SwTkqB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PITDl8VEMY9BLa3UH+3KJZLOxOzKhXFCcJFlX80ShSwtkShZqlcVNIxyVbSROBwLSGhS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PA8NJkFRA3MBYoqTZAlpJCpIYg5nbos2+ICKF2fQwSCkpn4H4f2dlJGw4EyNhiwdz4e8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kTsn7CwiErI2a+w2UddNfRNpyicYNKFZaLbGtCLGY/ZbP8DIxIVtIQ0bDSTxBJazTixE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wk+WKujMSowtC56oISYGvBFiUMB7CklGBq8jiTWxNtDcMxNZQsw0Uz2bjTki++FHCG6q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kTyRC1QXojUr++FUlVeAy+UBSYBXNA43XgI5kkKnwM2IrsXDUumSdKGBBqhEj+yoc1F2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QmYg0N9iTgkSWjsOoadDAi2JLhlNnwpSS/h0O0szEDZZURBARPCFgnLWDrAl7Ee3RE4x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IIqkhZfBJOESNaSpvSGhNSIsUKtOsC+hoYnTcksl8EKlJoDZYyJlwNXVkYjCZEzQhm2R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ml36Gl0jYMrcCRW0OSkxZwQ2nS4SkqpwNTsw5QlNrZqJQVjvyIZe3L2Kpuhq4oSTMQn8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oRWNjSCPQgreeFEJh0ijY8xEnMDXLMjSvRiEO0KkSNi4oxeSeBOFmrF4yT7EXktf7On0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YGs8Jw64pBQidfZ4ZN6o7eElWsoZibUp9jWUR8iSIUIQ1J6EimMOSDKQdNnSHKehzXBI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GXVlk6My98OXpFPqZr+CeXC1OOxhnL0uhs0oYguI+pq0Uy3fRLWkh0F+IMkWtUzGNieA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SYHV2SdlqXyMLEyeQhjSnK6fAghAqHFeEVqRJ4oErJMCXaxXtlZkbW52MOSqRNMP7E/E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SaeSTaZmE7QstS80Q8v2PTELjJiwNyzQtRYsnBtcGYRJOhwHLOZeAiRBcUpCykIVDJ8i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qk1QoJPC+Aogd0JEslNB4+BJKCADzHZgtIkNJCENpJAsseGkKJsYWkKM/UNysExgp7Cw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EJYcE29DXffDwo4nhMZsiBvRkRJ/TRoKmSSaEJQMx2Oh3Gh54BsBB1BZCUDNbZDwCutZ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ksJaqQkMhsmBYyqLFwGd2JdjIJpk22nCHqWSJT3smnCyMdexJ1YOrB4QgSxcCmqRINqX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YqWhRYxuS9lA3bggU8JeRN1GjBCw+DBlPpEkcThPpzlF80rYp5UT2KfL2LNcJyfmNtqR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4QvAuExMqHrP0WKKKPFn9Ml3wwo0ytD4xQkMeyDAn54Ik7xwiA3Q7jK6TFZaRKoBPaSH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UyqcXgYlVLbseSZfBAsuBLNRnrYiCTfINcKbb2XprRUHog4SaNlBJMQK1KRDhkFsIaGz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TbQwKCTVpCpA1nP0JiVNMLSE28NZI5YQ9mNQxNrU/QnYvVHsSBKJGUIP2OCdsMlscQma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RMngoUitC01xQRYQPclOhiH7BbFh6EpMDIjAvJYataNC7EWhtJJtcEakzZLLJSECSMxx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JgtPi1x6FI/Q0tibHazGvSH+IQhOhvQ59sfZKef0JLksyhpD9DEWrZtwezSizZTPkhrG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E8FYrEVlINBMJpmlIioPQzydtmHPlEVrjDXYpyhRMRjGfYSXROwMh0VvpGoL91iQofUn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I4+A7Y5RZZsTjDhK7YxiuOF1Gi9Dz4Fg8h2qPNgD1RSF7eiQssb8nu4p2Yi09ij8HhiJ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V8UrwJSTu8exLc+lpekfwSILIS8C6pEt+SCbRMs1OxLYHaVE3I/8QiCeNtDQWRuhjMjQ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EiakQORSDOo3AiBZIAMRlkMX7hhFNCic7SRG5UcAHSInyI+wIgWQn7N2abFgiz2NnIGU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iQ4SMm3I3oYiGtGljQ2JCXQnZEIWBTgsFh2zobFgkaEkVXkkoRjyXFyNJOstkSHnyEng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rfCKcsfQQFGOGOshFD2PN4NW0rC2O5dCEBF9PRJOEkzllCQfQmBXRFrci12XNhBnmTKU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4PAhot/JDEhX0XlEIc+GYVDsdN1fsbuki+zxhQZrwQ98Z/5IiRB2DrJeG0KWFtiC5o/K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nmWN1VRlsUdZkam2D0/RJJG2sETwNUTfFOxmVDECDUNKom8BDWHw2CQgUPAzLbE0z+hb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sVIRJZJkMRgJBrmUGbliE4G6N+RcDLWD/SkDCTQyCIdpJYVvQrTv0XEsMiXJTNZJeAzI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IkYILrXIs2Na4oa22YW7L2JMkfY1Q6AJK7j0NeYIFXqSKIp0RioDQIThRI5D16SRN4En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DsBa7Jx0x2mj+w5fgLKT9kRMiatZC6EWTNSfoiuyQi2e7G2smP5CzWQuh5SHZIdjyHxk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WnApjwJSFuCghNEbaHVEJG3yO2WWKywGqtDgJqDMeC7tib9yZs4mhMcE0RIkkdZIo7G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JSqQqoiegxCh9BOXDIge5RUW5EC/wUc1I4mkaWqlDCvJIozg/wBkLWLQgyNPS5RUN6/40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4Yg29jRhjLLqkUMgrEiOVCU+WGk0luZCoduzAkl2RCN16FtSeA1RCO5yOmWaomIFH4TMw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eXkiGsHsMXmRbsapOQhU1M2hcqlwcRiDseYkg/8ABk+XY9jbyllswXQrJSQ0frsV447I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qS8lsdCuieRmiRsn6AQvzZ72MTJLxMBuOTp9mMMeT+hBIYqDkJ5QkhLSwLYux28EEklk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jwSrT2OUC9DalXkuGgMsbQGJrRYPA8sP2jtAqIhNxglQVQRK3llrOBAQN1Vgyh5kqPZJ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6juSwX6TpD4QicvhWxTLojNmzpFUkI8vga5G4D1PxgQ8J42esCSh4RJi0khNQ4qGl2TP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L0ZuBS8xAMyaESZyyzyfKCXJZGOwxbfuG1B6ZD0QLMkNe/ZKN4FSPESTQNEU68jy+ZGh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iCrZrKRdtS+zUInIhllQlyB+ce4Hk0qFKCpzgjGuxAuJ0WRF8FZCFyZsmJ9JFYHtiHov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PS0KIadieBUTBKpVosIZvPFqy0hVEldjY4RO+hAmkimia0Sq+EJPrajSEDiFmWeRs1RD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SGNY6IKYQ1wLgTLYE3DQlpNi0MSAgRGr63ZBhHYITRd5FG7whUoGacomVXEUxBkJ3sTA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tq0MiwQKmRqKXIdpxkbd0yeB7By0smMEZmK8DiJKhXki2n8DT0yNXjxEVZ6RNon8Fric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+BJiyWQ6aJScDSOxvZg7yIrU0Jbxhk4ouYHk6JZggZFc5JaabWRUog7BDG2Io9CXgpfY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s7lErhMarDlWsEp7IiEJJi7HWz4TLYyI3egJGMPogTPZ+gnxsCUYHZMV/Q1oLCyWTNaI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/wADCemROzsE0JJ3oBfbwUjGtLjQhMVZJF8Jga2SLGyLwTi616Jk42YqTguMGGcLkaXG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yiwnYgTJ4JFNIIxgRRRMw+RWypGwSTmTYHnZJKhCh+cdSTP/AGf/AIdHwM4jRQQkkoox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bA30P2Nu8m/sgJW9C3eZynhioEw+zDkhhI3Q37GOKcNwpqqb31IkttuW9silIlmxDUXa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kSIlGatPA3AShKWetCU6GzgTbP8A9x4GlOBZJixxPBhLCk8jFLiyoEo64cxIaxlwNY4/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O6DrbHLi+rGnQWMRG10T4htiYFp5F8NJkwQ3SVDZBfBJHjMC9DjIGokNaGwU4myIyzhs0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G5z4ltjciLgwqG74YaHlIQYpkaYGNZiIhF0VodY2/I6sPBOI9hmQ1eTVjdFxM+KQ3nZZ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ZHAdwEoSvLpEKYRz67OxCZWjDJ6EE12UVJdDRE4thaHAS4WTnUPCD0kvgkKdyOlOmYyR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ptaNEItpvBn+UJH88LyCJ8APGRsNkqY9wFtZZRGN5GrSNRDlE2N1JKXQ2NqPY2QQmy2j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JGloEhIHIo20EGaF5kJCU8NQIiWWPvSInXInsi1mjEnafQm7HgvRkXkWR8p2MiGxK8l5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HkfHjBCkJlRDNX/wJqQkE0WHZKtYbI7saFgc5pwMazZCjLUkyX0iXkYJLMmWTBoRC2RE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1TQm9mMk3xgvE0vYyUlgm2wgnIyi4XnLZCGP8mUNJZszimk0TWRo3lEQiyLUPKIHUsbR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JYktBCvScGUHZLtFktFJuSpFZhlAcosqQLFrHN4NGPYmg0x8XlEbbFqBsND7ZIAYW5IQ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kdE5V0RO2JU6IymJOeG484GyR+CL4bITEWQQYdF2eB8OgSEJVY10Qe8HkZBIM+eKYGoe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noeFsjUeFBOIWBNDpCNRTs9EPBwJWSoxLJlGJyOZrTJOLZrB2Puv66LNprMgZi6jmyyW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SyNdEVTcIothYXDbYzpuj9o2JP4HYsJQb0IE+CBIpbcfgk+TBImNnhE+09X+w/SY8QWe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7uRsyR5RITF4G1xIkwzfpeBahbM3nwSE1LBwDYNh4RdiCnyaCKQ2TYmkyYmGmI1BnECn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Tm2IDJcdroYbK/oSCHJifY0PI0LxKqi04Y3NjqrJ7IhrGYA7iowkWz2qkTaoSwEUoEF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HaekiOCEmxHUiSt5sMfJCwPLSDUkyKhWhpAE2ykkYHRI5IlAgR5TUNJs8dC+ExiFCKFU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HUmeUNGTwE5Y9h4CTSJA39B6JJaEkfBUDDcUQWcGMQNDAyHwSfn0JCbJlS2NfnoQH5Si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bvglwMZUHibseUJ0JolUWgdiMj2ZfMWnK8mc8JCe+ELGooSqJ4BFdZ4JLgIJs0sCcjyZ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kkCca20Trbkc0wjGx7HOAaIndDJJ7KSRsNyiy15EZqtCchoe+jd6Dm2lQzbmSsTJbYqJ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2PkbjZXA22IeEWGsVY0ILjWMrDNko9RSINoKCx5piaFdrIqSyaKCJjN5tm8kkxMaSU9C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bN/6iRk4BuTEjyeGgsEvjZmmyCvuNCfcjFHiBpNOxWvhQT7MQhQSKlwXExJOYbHxIIpM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fk9iTr9AKpJKhWeI4exZXSa+SUdmTMo2M9CvAyd6ZCsKatuRpDihmiGG2NSrKQxWPk8G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Vw2O2EpG0QcyK6IorJRaZ2RKEBbNj8BHNCqsTITIeRM8DvYXQStVhmU0RdlIlEzFpSKC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hIW0NFxPCoWQwJTwmWhtnmTeCRnskQ4H0FZaOsrkT+xp7h1AuaPkUxJKbesmFbSWk7Ia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jXkQqbTIb23An5wesIovER4okKJ2fMxWBI5A8G9jS0olJykNiTY1xjt4Em0EJo7DV8eB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N5JHnJciHgZmX5ej5OP9P2ObbFhuh5mIRi4MwbNCKFkrHsSKG6pp6EzDQhwlEk2ZU/8A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FjMiKEpQksRm3gcJQjNC9CLpM4GWT3Mx6Dg8prRngcGOjoyM3sSv/BVNEjZ4gZyIIShc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JsiYY0EjLIeRdpMaFaRN4Aj3FmeBq3CRlKoEgmEJIsqNEDNGY8CSH0h07Zdt6JRkltiN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vbQD1omJe5ND5f64WEWhJdiVmkTWwNLJKZbMdgTQWMZSNobhoRIJnBWZKKJV6HjQ3sM2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EqImDI/2bNEhDTi0QSEhUGM4RYapQ3J6YIodGBtkVyYG34HU/MoWfS2Zq/owi+CESlxP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+GpUKfOUNkbKpDS3qMbLYoCewniJuRNj8k3ggFkNIDMpZJ0hhLkx4NT+ghub4YmihCTI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6RNSNZWSgkAnwPsyVHY/B8EPQ0Naqy4+gNmhEm0QpZG28jRkSZSpJEBb0YOCfDHLAbPA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+Zoc/oSC/sIINQmwwPAldcNioKbtEb16NkB5tsY60voE43OCHYl0JafALIJse9GtYJT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9fAzTnLezD7JmjP5cOahjY2CMI0Twg8IR5dkDQ8V9EKOkK0h/rI2tkivOCOtpsuSI6Mk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2ky49k1WHyETSTsdjyLASn+h+gIWxIvgUKE0NmMeUIw5UNioSpc3AyWKQxRYQp6HgsYK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bY2oeDIdU7IvIWS2TastcCLWTogmwVo7jQO4SyQNShJOVl0PcDffE8F2LQElCHQ00PCG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kJBrU6ExPjxw74dkdidEiGFMjbdtWb8P8BoTVlyJWQlISe2Nism8CZMTpoQu+D0N2j52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PL2LFojAXzIbX/4ZTfl7H8EPixfshE/sq1A7zbGWPyRRNeBJs7Lp4YmJSa2Z5ZEmSxdE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7FZj5MIFXsmezICYNk9hTwnhOB4IQk1eRjfTP4djWJSz1/CFXSOUip04iZSdwVokxqBcB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ylYEad/YnGSwlPWJN01e1wWOLfRmDYxDLcwSUa8ZJ5YqNjGg4PKEZTI9imwqwRr9Bl2v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JcekLLvrheQyjp0z50CHEhikw60QxhiE22LovaHhxzBTTvkpOwipgmwlcsvRAY7HZLoQ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K4FbJmuSIRkyPUCgzLMwhwGrHEUjHyYQ8ZHEbuRVEmlMSm2ZoVRknkZUqJ0I7F2Hk/Ah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+MBITxl8bEPepLuRUJ2MhVlih4odLyMyqsMickJCTwOY8lBkLtqN9SOeEgVUCJop+BC0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9ENv1wSbBYgeA+qEiGkJECYZ025K7o3iRHRCZBwbjJVXkd9zxrjItm8hfBREYYlDuiLs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NlnwLfGHwkOGGEnDjbT5Q8a5kqGvB3HwIMW+CfLC9EodVZeyEkE8Z7a+RaU2hsWVUJUS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6EnFBdWNyszKGrSUIUsyaMtEOtHkvgShxQRKjswkCSvJuZHSzMopZEpRjI+oXwkSuyDx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yOTcsclc54Gk1DwyIGgrhHhvQqQvbfEqYg9+Rkpy+yEd0JfZGETJsaWaFVHZ9jV5JJbG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1vJDBZEh5xA97IvBOyL0N0hH2DpEkryFKlFS0hi96LxIaMpq4QhCQ6SPHYnSIDJDxQ7b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qd4GwQCIH02I3GWK1g+w9hiupIJSGpsTaWRTiBI4izFYJBOeZ4SEUbHImSgVOCyEIHT7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MXEian+xF1w1YgTki8L0YJ6JoPieRls8WxCyTGhvhMlFyfLEuuNo4vAu3fCMBnZ3JhN9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ngf5M8CUqWSEPMDJcFGmKrTY6YmyaNQNwSptaQtulJPSOkrHqNVlAnE5PZK7JilDmU+i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Lojwb0exdMHqDcq/RtJk2H+Tgj4R5J62SfyfZRxNaLmzCWRwtmB2ZoapejU8k0zoOh5w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IsS2WRK6ZAor/BDJmBeUJfmyi+zo2O4xn7hYtljJSN+AZNpeRbGtqe6NvQlKdkkFrg0o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IWIu4ZGiZAbIx0NM02Kkh7DYE5dG0oEXcaGxa2KGiFiPgZJV5idP5yBgYnEbaApFJAoW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IPhcMJS0h8AkuxmqE2xZW6kYxdIsoIvxZElcNueF+KH+2IkQkZhqstngiWjLiwSOLcEA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sbN0kU8hFc2Nt5KyU8CINq9lILS+BJjg8isygw4XQRk3km0IIeaEyITGpE9sXYbJFI08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mpJSwRYlodCETXPsRHklpYMimMDMlph0eY1DKMuMDfQn4+HDbyPJZiIsRI8ibRE0n2hj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YuoxsmrwLLCPTFGbF1yFgtkj+jNmIZn6JebLvMEy1bHzvlKjSh7GqcSVkYlaGhpU5Zka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QqneuhCYSbZU0VspPGBtLJvwY1ItJWb/AMiSg1qR3BkZL8FBAuhUMVUjgMmhw9jTbaYr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ZjVQ1aTIZYig3A3scuCmkIlgzgRaB5pDw4JjjE0kgiKJpDkauGjsSU8Y0NSrFCXYs7MV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KQlDYCQZJOSUYVAyREqHpDF0FAQ0iaYGTQm0IJ2JyZ4I8HBt/khvhtrIIxR8jQieSJvJ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Z4lMjsn6NozF66YZMhUUkdMSkdexiwYJmYKNoixMZoyYDpQMWTty+zPBlbn5JjkSw3ZV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1PyQDPskKLPtCQSV4IHjwn+l4FG9q/Y05Ei4G2NhqDLkQ1fG5DxCToX2NOd4S2O6YMV82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Da2naHJMgkGiMSkFpYxhKezJ4AhKcMRpCyMFz43ED8Ijs+gruGygloRBJoQzEisqyxCD2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cquFkxqCheDB0ZKy0B0lZXEnQxnXaHJlJKC5lisOBvfFpko0wg2RgdxTofCRceBVGx3E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Q6dwKkrPOJly6GyKMwexIwiHDQsDbLyKCtwyQRSY0sSgVwMbpEGzwckPafkiOyEbD/8A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oknmLstlt22QLhaidEwJbsSKpIOq2yzfKN5b5Cf74P8AZwfgrbaLqcrCGErJBZE2bwJF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1kQmmQiSionBLuhIUJ+RhuUOmT0PgizUC6hvLEqpEpKJpFxGZLkhkeSo4d2oh/S4bZTU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R2KInYzZHHQ8YJiKGtSyKplcjQSPwJ5gL1QdDKbohkoXFimyMEsgKNuLWdkilYsFRaHq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WWKykjUWvoTCVzI8ekElk7JHF/oNOXEc2JTvQzIysnBNjuURSFYtjkLLohpBQegEJUbL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2XCwFmnBlgbxw4yyVgWBnKggFJttHaUwSUrY5P2PHiEh1I19Cgfcm0h7Ir+EolZLLyZs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0SG9ERwnAiMSOYFiGF/+Ezd7HfjhWhL8kRZdnfH0kxRklKwvAnBGyJWR/DC35HX0S0ZX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scRo0NQjtJCIiSBXq+jqhDBMiFwlwjsXC/RujRBgekU/jGzm/wCEyGxOSaYuCIyN2Nj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LQ36FkhIREgMsEMKJIXlky52JiQjcJOhFso4OQkniNvoYGLFh+hXkxnZEPfR2fJEQYoZ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7IXYkJBCEk+I8++KEGRtYISeWJSNjYmQK/Arc6KYIB1DRGUISFwpnLi1HpCR2nJlOhFI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YKvUXZvQ0vskK37VCbN30O2KJi0itnopexS68EElOyUjZjhFpDyzFskEBWKyyIkyxGiq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mMCVwh3JZkMGVLiJEHbRKjZpkBZ8iqmtDFnIq4QZmUuMqW1ght2xJUIhCIZJgl/5Ez87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ONZPLwIXLaFZjRs2Hka3vlCUrCOxszkUqX5IOobceQ85bJxReSaTy+MymvY2Uja+7BVQ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wKRFnRhLA07bEttD/scCRomhZsgQjdpZ6GaZUi2oYLyGkZEaRNkVVYz4tLCEx1PwSo3J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7HBntQFxDYjwNdcjgpLkRJZkJiJES1k6xDsgHGBYiiSB5GxI0Kx7NshP7ETjsgNoOv0z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gnY0FtJidTHmQQGUhoJFvkK8w7AjQLwheyyKuJp/AWpp4yNK1YZKnBwhjFI+wpoiBp8D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2KwgnwbmJQtpQM36j9jTcCiHYzw0NbkSoUEp6mxYEZCaahoINCWIpFROzWCU2VPkaOfZ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SXDEm2JDJAiGkKSkMIJKP2XKQroagiHgSKFvSKCpCowlloqRQoQuGKCmfqSTvOxOP8Dd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e2Og6ro7Gj+x2yqnZN+CxzIyOEedDfTH8ieo+UWUU1qT6QHkahLemyzGcv8ARlCRZkQ+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YSgIX2VEtcQ2aIJ0IxJQb4wTKFTpiJp6HnAlD+iK3ZiGq1fDjMwRD7EFHRQ2Qx2ieiI6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nkdQPZKUhKHEoTJbQpD8n9iNfkWuk5LB5eCnE+ShTYbZ/ROqj4IYzY8DdtijIhNvBnR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SlvjN3TKJpLhP4jBCwl8ONCGVdBOS64ikuxMwSEppEqxqUsFIDEqSdEHDoZAlcIYx4Pq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vOTGELYxybbEnJMNBiEE1bJkJLkVuBvl0EcuLfJr+AHWaJJuzI3MbGKasq+Tv/8AjOBK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Em9CxxLp3FsBSm9Ck6CYll8spflZIpn0KWoeSXSZIA0+u/IixPpmXX8F0F4ZXHb8D0t4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wNpTCPalgYta2egGwtIxogY6Z4G4tMloMVMTSghpxfoiFloZXQgrEOZ4HPTWMCp8QVYk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2+kLr4Gk0egmXHuH0JDAnkTkSHHiQ3CHbpwZ1wIgk2Q1L0KKGgt8aBMMhXkujy/uPQBC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cjAUEDujY546Q4akSqLQWxmQjREjJXMkayjCjobjoVMKob+hwJWQWRftcCuyPQ464FOo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K3kdihiWYyU8tjuE2ftDy1JbMKM+aHnoPohuyrdNNEowXPgUFI5TsrgQyYyFYN0Kaoqp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iHJa7aiiUrITZlEkJ5RB8XMFvyP3CBoYoqEvllBIqmGZCwPDrAiSeGc2KhYcSPBKPDj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xoSVwlC+E3mv6WfZhEUf7PRML8mxCPnj5F04PORkcF0JgjeVplC1+pp/JZR4SIcPISTA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U2KSGSw/0O2FmIF4CmCh9DYsyNZHAycdksakSOnomCPXkU8CO84byF8+SiPgRNWTIjJC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RCNSuaIrclMWNM9IjKSC4olrMaC1iYkSkvYe+CSCEQho8jlx+ich8kNJgQL3Ol0JmxN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K0lkoSLPQpTcD9ooYoBOYKOxI03sgiPLuU9yZybQ1XEUEGIJbyJM2aGhmhGVtCj4eiV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D6KG2OEssP3FJ9Qkt9imx+BKptjQrEr4r28jy/AsSO3ArkyqE/JXaRkXQ4OZHd9sYRCh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kiDB0jc8vnO+GPImbwIhI1xEmB0JuodKEshIjLsaJD2KqESLs5ZOgZstyxpZIbIucHsb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2xWmiY6ohDmVEkSUpSG+2S8WHFzo8wZPrI80E2oaKfGd7JSLT2Ji1QosDSEnNDTDmLbJl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RZTL+iCeSeMlcuCEElGWcFunYxaxKyEzw7KyG03miJP0sf+SF1/EL5N7LhEPA8UJkItEy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EXAyZ+CUGkBI+5P74lmh/YhkH0iJUPf4EdJKODyHTGUyOrNdSfIhytyx08ASRFicLyh7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dECNIK0h1oy8Ihmt6JxRLqfwe+dkmqPoRJixtbNHBKz+hwEuiClLwUGUOBtkSY5LHnKU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Cgg3ghI1scN5JmGWl0MCG4JY5mRN6FaOwTU5JlBBCHTO80KFasv0MRJKgi64vFCWxqIQ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4UEDJGLsJBQTBi1w2ZhWqIlEUJtnkIIYCU7G8UZsc8MiBoiRq2fIO1gbkdiIYX2IkNSY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KOJJ2fHCRj0SiUmPELZaPO4IQp0yXAOYa0JEFrhS2JBVOIEWH+Boh0NDaIymktkoocyS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ohIgaDtMhFmUToMYUjgynZBOnYmliPIL5ZHgLhsesDUSJ9mAjAioQmbQ2k5wOrJX0NLR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kNv0U7NDswhgR2VqV/2FwmwkqDyUo98D8gnkmWpWw03tJMWnHZn4IK+CoxMoR9wyMMoe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QhiyDQL3EIYtBuPyoUobEOBBJsKbcCcUOkMGNiGEsX/Iiq8slTA9IGLPZ84dog4yZGsQ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UCyWhDbURZwO3PCIsqjREwgjlM6LZOhkmt+xESV1+UcyH2ST+D8cwIXY8OJ/BiR0CaYR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tEtBDlMlbNwu5jJJw2ubEP04sQugawsIdJ2Rk2Gvg6IeCTEzPJBjhMDbEoiJgibbFtZE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TIZHHg2CMqWPk2V9DNpkNdsajgctxbYiIWhPQtQpkRywOYH6oTfDobw9pMcERGWkSPLg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glHs2MarAi2NK1IFRdTAsNJaLLYkoKgwJTQfAV/QFbSJAm4DnK4bHJlvAdElahRQmew+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MuwkvQ5YyEmbhUiEtyWBMsOyPc3oTiPiGTkrwQIpcZISNSMrYiqRFjcT4GzoEjUO0exp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noypdEDxk2SOW3I45LKS9KhtsS74C9HxdiJr8xptjHoKA18CpyQH3skiXwjVig6iUCU5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wJCE4RlDxDE00PEpkiS6yNK4deeUFCBr0zMWBYszp8NRI10M2LyK+CNeRo3CEbdDSVkj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WhjEnwn+K4RIuVkmtikRrXkmuzYd+ReiCKWXdtYJ2pomV56H54rLHhBPC4tCeWPqLp7G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SlJkMnQ0GjxxFMlfoqAmbDRIpTIrMBGlvQ9NPJtr9Tn9FmKs4JJowEiwsl5MdSRymRUL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0u5Ek0fInBkYnTEibuckIPYHjW5ZGFqfW++HeRrS8GH12YllMbjoD2pMeBoaE98ERM67J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oHyI0KJFF4En5cIT6CiMDxJ9ios9CZYthC/m7Hgh0NCLlkU8EIQhvPDA8hslfA8zBbbb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aGgJIvRkPZncPBMBNwWIXZEMuSPOKIheyDk6/wDgpQ7cj4j8URxBwT+PvjYxjwIg22Ll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uQgdaZfYvAWDmmXXQjoyUuUMBIljEIuiAg34S/LIT2JvDLBsojJOYHgnA1xmBsVZLdsd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owUi6Dk6Ki8icEDHtvpECekZyLoZViQbiSl2Nr3AiEQaAkQ17EPRLED9EhFbHtaRLTIa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QYp9MnTJp7Nhjx4GrslAeACnTREsUNvaSm0M4iK5sekjE+ZFQhsvbL0zPVeyZ8ApSbHn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DVC6IRI6XY1rDgSFMaho8BOqyXm12y+oGR6MCVB9ArAl3w95GZHoDuhsRKELCTfkxCMh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1AqW/obwJHRU+h8KGIbs8dDGWRLGtpkM9iaqEaWmicEKk9hlNHjgVZPiNqJDWuCbYpSL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eCVoSbETs9RthOBMJQ/4O1DHAwJolwnj449lseCbGhqFYpywZUjIkiMKBSsISuWDKLRn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0L0DqSYxbwWD3/T8Ua4XKpFXCZjyN9EmRYEL4HEeSVM/QraMCQpTTUf0OuWXcGEK3C8X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G5ZnLmEdbnAhbq/IpLAlSxQQyYgdZMm0ETCeRsyZsVuYehdgdUSlmhNssNWM7IebY4VY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jqslvB0qSSlcZIzaNrYmaH4cDT6DLE7dHTgSOHrL6PRO4mBIkT8GQqZqSeRNtHqxJ54P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7SbaHxnqyhIklN+RbO3obCf1wEEQWy8ngwMH2wZD0IaQZkSsmLsgUvgJLWnYkJmWRBZ0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CJEafBPS+QhTeRdEFSBVxSpD1CEoQljYquNmL2yTKU8lutWJT2NsIhHlwXoWKx/8W44G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vhbjChEjr/4LjKb0OkgjYkasBDZ+gJjkotblkuOxkTmr9CFeAbXgdmRVlIUr+4azLp5E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gfB64xJJ0hmgkkVBv+HREEheGahkCjeJREhez4E2kJwyNLGh4DWYsRmB0G5QlPZJCfkF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CTXB0YaymK6h2AoK3ZCgcgko6w/BBIIQYsIlhlOw5JZjAKaGVFmSQjMoDlJEniYkT5sm+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HDgrHOQJDOR5GSiSbUnvQklSM4tF3K8C3KQ4cDOokVNwaKWLME4SDAQvY6J/QtTbQl9l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tROzeRvia7B2lj9DThjNLwJoSJc4CW4i3ZHTgTJkmNCcDR5FFuQwglufwsIqyGBCps0Q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yVomRL65kVYyaMheBoJlSioaqZCaGIFHfKLspolJM9jqfQ8uFwMpDQq/Doa0P0ETYxkO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OBXGbFOee14XMC/FfguEeOEts9mlZNkhNtkWSCIMsx6KG4SeDfCC6HI0Hkf8MaicJi4L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GSYeB6GiiqKWQJRl5DRNFFrkaRiixK4QR/pN/Z2YFUoTnL6Hjxy0iXZHMkZz4Iw2bro4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2KhS9seCTeoE08OSygSIqDM8H1dof/2+F9Ff+BH/AICDv/wSUykX+DFCI0MhZ35GkFSy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fsghEIRJdE9MsXPYwu+MaMTJQLDBjRQ9jdUQULkx52K3GcCquG4wIinbEh5FFCJgiaS+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g1+MFIhJB/gvxy6IhsiVPLsX4yK56ZkhCkicKe00TaS2BCIehJmJEwYhRMiUMdbDeool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icojRJCknQXWoKFJuiRgREokKWJEZA4ZMmKR4FJRcEIQlIoWURhWlgiEr+FJuM+iCIZC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iVUeDF5DVhJoSIEFoTpDYbQmWDC0S5PRDeGbnhDI2pbHOeInRaG52OOChHEojhGYxwhb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TOPoT1A8hPhHkPCoeAzZehlS76JMsDJRTHdyhjCgnocJi/YmZkCkV0h5oSqtibykd5Kh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kTtipw/gPaX8iiG3CZM3rggVXsSsbl/uSykkorIlJzImCxsUdSmJnsavzEh+BTVoExhS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Dhi10SERM2QkNrAg0qc4INoXUDwmmRNkRgRsbYrRBB5EB9B0sX0G21ITjOSxlEQiRE0N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TgkWRVkrCxF4DVgiiCCCKEhDJxAolqCDH0PwLAjos8CToii0EXkWZF+yh9jqDxz75fEM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0SvRMo3aliECkyUkNmxvh8L7RYKpeiDu5LgREqBU+0GDhWhzFkJMeQx0gJ9oVRhkA4Rq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tqTZgsj+9WdMe+fhscep76MsQ0f9rjT2k8hJPItk7RLJKdk9MipItP7KERVeh56XTGUa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Q0iVw9cP/wCbmKKMJ/FDEy3v2NyL5JNDUKpBgRYIk2faEFJViTQDtQUsTSQ6IkJm8m0C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ewrDoW+hyY6w8WNjQMWAkPW0/Q5Ulu0iEZ4uSGXwcR+OCYXDccLDHxX4RwrECGYNcb4f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jGoAEpCuaMfLNCgctzZhXCQ+H+wyU5JB3JOg/NuhJOhKIEbwKQ2QRjtpTxCTB1EQbWwR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E+x+TGzNCVHDexUQ21BiRKxdGZC2v8hj3DVI3F2JGHw4Zi2LtZqW/IvRAKA0I8IVCvZD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nJBVvgqNwJibcELvJHLsUnNh5CbJFNSzDPwP7IUpm4OwZwxzLbJvYJF7Y31Dt/MR/GS0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pRXJoJjgcVelk9iNEpwR3RM0mhoZtl0s7JuxtXI9OhD3BIyObgvObFBdiA7x0UBJESpu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BFVMk7Cp0QWaiQhffg5mhTORoaWgiFGRN8HCNYJwiwyIksSGqhIUtjGI6cYHJNpbDwkZ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mkYGR8MsEGVJ4E0YEDUqhOC7JBMOJHRJhDGOTQiDCMYG7wIkkJUeSJMitDgf4IbkkwUQ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CykdeBLtktLfhr8PQhUiPsXM/fCJHTIpUJOkOeSAQ6GxCx+C2NKFxBU+w0ZGWILA1GEO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FwSRIOGqmPaFstFQUiZHilSOy2RSBWHFAOWeintH/JvTGjWzfgSj0T8cNfvggiQvUDR5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8mMnw6LALzLohcEPDJcXI86HP8tigGmWW/8AxQ1+LwTxJJPE8T+KApVDReTI8jCFB2OZ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ZMLkwSam8hC9Ab2+somUCTYUWQtP44DHLBNzghbtJS7XaIdEimQKBqMwkM4GTDGppeAT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Xxv888QDDf4b/GRgpIXM/ngZHCYlo7eMSppJgkMvCQsjhXo3AJozETQPRFQITZ6FFypI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cpLt0l0OIlIlxPsgjwkfGsoadDhy3kxJ/sm1hk5FixlAh4whjBySq1Q0yKbohZoZExkg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7EydYLIaoTQpZHGyGmTBsUYG+BKE5MLPInoUVA9KJ0UMRORCVlUQUKiGA7yR2iTCsVyN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+S8CrV5YhTeEMVH0xqJCB5hVBWJp8MDLeyHVwp0xsgxM6ySvQnM0LCqaTIjcHaSQbol3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huBqaSLpipXgaYXEjDBc0SKSgkEgbLAplkAiGlx5bZi4pmUNsZtL9ii80SuWxMoeVY9w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NodwJiDoWXJlcIQxLKLKGoWSBVQh4MnRkabd2OIyP0NueYTMC+0YT4ZMD3xjAxNAaQ3R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0HEJsNLa4xaw6Gt5F9M2M9DNAfShyeyG/wAt8+zRgk8mOJ4nok2KZJBQXHySYExLiTfG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sS4xCfJ9BjBQ3eYJSIlF0QwzMIxEDJcEhWOl5jqTwjIjZch5gXyLSHCkkN96IxGnR+Gj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hlBCH2J+CRCNDQ8CIY3sTdtIecQ2mNbB+iZZKwLaojoURireC7Wzf/1mvyWSSB1VTyOO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wKPI+EIzmMWyOFOep/zZn+qAXwPk4zBChHh0edlHDoIOSemOWUkA4n6yF7CCOF+GfwaE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9I+Cb8ktib/N8MQ/H5I7noakW0FtZuiHWyHBI4PKlobnQFnLsTvAS1aYk7G4JlygVZSH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J3EFCCFqeA7eZHN5FiQ/A38CtvAtJIkeWSIliGsqx5fQaTGkUjUVTFsCHuJXkJYpsmGR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CXTLs0T1UKbHKeeGTKEKWyAhsjnQ1mxeQ+4l5wIiEyPZCEDaQvAd1kpehskp0IjReZGR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nI2YIlYiBSm3tkqWhKxYxMhGcT0PVk/RdPBB4WnEEdiRBcMIVanyWkrG37Cxeyjckasi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Im2rydBO46mxL7G3ApnA/Y1J3Qw3ZCoL3Y5J4ElD7FgxuSJFKsaXI3ZRTQNKG2rCcwTc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RiAg1YqYq5jIRE21RcPA4TRTY8i6FgegYlozYlIm15GPZh0W2bCG15H2DdaK0hwInUaD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qD8Kytb8jecsaW/A95bYmKYmKb+x9oLII4pS0ZUnf/JJ2LNld8TxAlMCRKesjcOGBvPC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GzNxbg+UxpsIpeisuOS5wIVYQQ4THUDeotQggOKQ04kdR0b3bUQRHoR6AmU+QxEQklwj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lFNUokbRs9EWrd6FGyUsCKFonPOyixTCTaWiN7OIITmm2JPTtjRtWx6m4YtNe4Poef8A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EnyK2R7oLnL9xDTTaRpobk4G5ljWR5sStmffUMmmwblT6NUJFhrGhZTgdsW6RbKtTEf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3ekQL/HpCEhIXj8X+UAw3fGx8PiR8ZwhO7JHxocPH5bGbHkf4UHuEMjYNRHEUIOdMdfs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Rh4EaiE80QQIqNdhJsIhtbE4gSpWRZIas7G0Sxog8/seUNdL2KmCgbNMEPJpJskCok0N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AEzONMwbbH0Y3UiVtDcyeVEkpEphQ4tTgqNDQiLbyNZtjf0PQ3SnI9oqk30N1BEFwJNq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dRNqexqB4ZaGUVbYksGCoKMJp0FwlMuRachDCl+A8OJm+xxYTY8JOApLQSq0oFU/RLzl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sNRhUvoqSGJI0I2xo6EWRigF5C6JS2LiPFEA6B18GoWdGIU10NBQc9DMypRMBtfQ7sWl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RvI0XMjUOzQ3SgWBvyVCd+JIfks/AgUWJ3H3ImiYZFEoNAikmhuBhaKir3xgRWB178DR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VUx7I1UJCW7HsNPWWdDdsesukJSoSpgaqoQRox2U74xHKiu4NJXQ16f6n+SHz643xPEe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QuEmSXYldhvrhMWRYErQihhjeycPDXGQ8H8J4IoNFQ9iekpHoUhU0bPkWRlQRpCcwLaF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KPC4XL4cPWmU09jYZzSrcPZtuycySLgHsJF5JKJbF7KDfeRz3EC/VBLCSUhJMsxDv4HG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xP8A8t8R+SJjwY0mN0J7QsmPAGthVLDyCimxuSYDDtJIWTxcjn/AQpYMxI8wzzJrkybH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bhIX7P8AwxdURpGvy0TwhsSDD5URYx8bh8vAk/QSgRuzY+H/APFE/iiDlOhmyOUxnSch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jwBDBGQEkUsPkmaFLQVVGDwKDmK0wQJLIillsg4MCL0P2JnIl0zCtEV/oTaadrA2pDtt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hkTImG0xeN+XitiE3RlHkNSxK6Guw55HoHMWhxJkYdMbc7Y7CGQlngy0rGjI5eJGu0V5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Niib2YkYlgSt7OtEhLyLLsJ3sglKGoKF8U7FEkVsXoTliIJNLGxuiN0xRG0ITI2JJKkX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A1ofaMYOiZMjp6EnBVxJc7ZKRfYslLLFSdilJQvRKbvyZQ3I2eCzDIWGJcojA4CQ3Isj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0InDtQNY9cJ8mJJh+Q3JkTLNDrvjUEY2KavoUUiCRNzSePVENWPMdjyZGBI/AqQmoMI8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HgqHlCLQO+Vo8lMKexdpQ4Sr/KVil8WyROdfopiYyq+wjTS90Nj4KEdSvMiwcoB9EnwQ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F/oUin6HICtMduevxn7JJrifwgQpDyFGOJG64Zd8KxOmLg2J8WoSzA4S33kdwQlDy3DD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DZCioSSwl+iMrd0LJadImDyAphSXgzzP5pzpt9DPE8SpO1wxJyQOxKa4aeRMTMMX/jjS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1KbxQ1bEscjNtNMTU+KsehIeYLUktwkJ+JG11YlTWkf/AEa/+OUWQFLA4eRQDxQry84m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xpUiTDFb8kGNYJDG2lJ1okwRGiNRmMCyzzq2V89tl/m0QhsWMGsbPLK04Hg8vwiuUMkk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+D43+WyPwTsc9EyjEtkMaxrw+BRCCE/LDcFRHoJP9B1UlQiIaHMY/eqCNTuYzZDakKWr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LrwWp4DXFE2pAsdAhiUaGyg7k8CPKKyguxNNZpnA3lIuMtqhoTjAyWwOS1yJwVCVgS6Z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EpdHQxLbhl2NNMcci3HTiOCsRHAmMfchJGJ1Y3YXRjuqLbYWwmjxTq1wJH7bJioFkyCwU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9EUZsyOxENSPBDXRMzJApwsoh5aRSUtiR2DtovIhDTggq/UezLwQ5klBHlIR9yM3EEzX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FlodbbFGpIStnhIh4HoPGLHgk6BV8j5aFKGSwNKsghoS7GlNDwNSyE4jJR5PlEeuGKcO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4MJBJ0ix8HoY2afAQ6IwOhcimg+V4RJgTmp4GoRgQngoRcrIkRMHwDKk71tY6mSw3Hkv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3FKVuOy4oVlTv2Kk0uoLx/SRHlXaRsB7hQZFsUJk8T0fmyxlfMjRuh+7I+nonmZ/CORI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N8H5FxFvhcVg3J4NDQl0Y9DgkZHlxo1Y+WuGR9DGkfDF1EE4bwR1PgX/ANkJwCG26hxZ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gId9iJTJGRoo+LCyjF/Rjmt9Mlb+2kkFZgIYRd0wifu6f0R+aHWl9mdZlh6DMuW2Ts5P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P/4ewFKcqnx0nD6Dh0o4k8GmM4evDA/sTRnIWXOhTEgJFDIGQ2/6T3Rnwj/XOeiOHw07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jO8E2LsVCZGPJBODZujcc21IUPJJkoixfj7/ADfPsWeIrjK8cbiJyyiNlmVZRTkYnEDS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KY/sRUIfN4FUdBnaInSY1noYTmEySUWktXgdL0NNKsltCRCCaEysHRDJnM0VHNkKiuRV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riJ1g8HCrV+Bw20ejOMJk5Yi4c4IQbSWWhqVK6F1gpuhmJLVDo8ipDOhlHZLuhuThmCS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6hHoa0ZRTCh1wRLIxKy2zNHljKpGBdC6L4JYwshJyReeylkoI5WsHzBU5QmUp9CNSihO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QGdbFrYK05ons5JjhJMeBAbyFBIRyVyWJS8EySSL9B34FnMkpmRBWOxfQUArSZExxpLk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yYHdhY7UMd/HGhLIWC5HDIf6HLF5nh2qM+qEqEuE1JdLLROi4bY4m0hIpLiQ3TIIhQNb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PTjAVtQaB27BP6JU2UK6RCISi4yPZ1Qk5y+BBtXkr4XcEC/gZJNacjOb4FCJUE8Ig8BJ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M+k5b6KzsXeCfIb/AGaZepKrfFkNZFkhFIfCkQogIHQ7cjYhcORvSyOxw9SZ7CIFryoi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eBu2JDlIgl+XwK04/Qin7JiP5iBBCJf/AEXOrz+Cf2QmxU/uvJ/4Gh+xpPA4sMmzN4tM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Sh/slf5humXKOgULyL2G1qNbFqSf8F1ahobNfM27FsW2u1tDcZVAj8d/h5/OPwRqfPGH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k09Mann+hlMmlnaOkq2YUbxLCoydIXmvV18kJSNIbQ1CGxOh7wx9zHJ5HXIx2jdCbgWP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yPAp1xOzZhWKH4GMDvhuOHnh/gxcb/DfO+UuFYhqqKUIIhkEBTuWLqhlIyUUI58JFemE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bgQeRMRORnKfaGNKdCuH3Bi0YWytz5FXijaQk8QZRuLJyuRuyPZBBuDJbEs6ljA20Gc4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LFi2shNUyRk9gd7VlMohO0NsvoiYhwQnLYhTsuNjm7Qhax1TlESVkxpJVjJSaZmJkeVj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kb5RFPI8Q7Gk9iIfQkuMDs9ywnupFVqZYaRFERKCSvhWWh2RJCQmbjicyrI1bbJsQJiC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2+Jjd9DIpOiUhQgl9wUZc0JnjA3JPQjtlZKxJvBggiG3vREomLZMiYoeBCCZkVbgNDAs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ei9DuVJJbexK2TUEPHeWWSB0CgxMkp0rGCyyNKrjgJbGMX2XIylyMM3ErgQkzPQ6HBp+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Wktt1Z1IuiYSkWkc9EiF2r8EuwSdKPQ5UoNOU3wJsESRgbljLEyJhDw4HwEhyhhRLF0F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If0BlGXGhC2l7H5JQnQoeRduDDHhE2XcSPhMx0TwiYFIkFSRIQup6G3qOeuJ4UWMiaWK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mLCQ2kbeS3lDJvjf/wDEmT57F/sK27JQ0fYhKlp42QTATyJdztaHdA1LYlMQiGmNknkS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LBGg9Bc7PtktO5+ja/8Av8/khEzxzLWDtJMDSZ7USUkos5/oikWvCHTh8BqAaYJusj/w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cDmS7GWGGFY0ZD8EyhMeeMinYwzldMZqzwNjfZqRKJCDHBUU/wAHn8dGeV/81nhduTRk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IC41YVNIIdieGCFk7EnPgckLzE7H8Rp5EhjdBDMyeB3NbEnVLZHpXkT3BwwkjSi15Gtn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ts8hBmhGn2h5A1YzVsdpUl0ODocGrGjYikXxutJ8IrdmeYJneCH0xQZOljlE3golFrI0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JMDn7EvZY12ehEURyhbbIM9BUqDJhgcmRCbEqemMSsP1BYNkJDxSZhRNARnORUJSnyQy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ELCqxvIjsjl0MpmG1NeiUYZASDYUv06Le2hDwXI8mMqJeRq/BYShn2rgWE3glOKE8CWW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x+iwOhOhJxgWGfAnfHKxWr4GZtnDEE92Noe6ExoQkSK22NDDwyUGhkTxnifghkmUYQpH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h0jso9ii9BZDEdEsiZwS0qd0PbXQtYuytU+WatdJCSxPknT/AAbATk0SXoknwJoGsTrh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yAyv0aJQtipvJ8QbCux1CsaQjRI4t6PXyOl40MSDY2QQRzDKh8dCiRsaENf2FLEFwY2W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BlbJG4EKCmUxzGy5gj/+BEgRdaufJudNv29DyiUUF6SuxpJuOK4eR/oSLY/QjNtx5Mqg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OkvOB4pV0qG/+oemAWSSktBXXOV26/8A5Vn8oTg7RKzwDmbR2ZYmklPENiyNh9+ZsmR5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L0zbjlKoFkTIUPPDlcbFecdDE3yvwwMS75wNzxv83xsx+CCriUSc7TI04JllwSUyJT0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K2EajoSrJjLMnDG6HRMbbElHa2X5CTHDUMd4CSP+ZSQ8BmtLFQrSygrxAlOiG1ZLWRoM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RNUHSbhTKZJZRC8UNHqyERCBnZc5+CgS5GFckXPJlKGa2YiR5IT3CFC9CfYlLGTYzXfC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4SdQ/gL8hD7kHib4GhLpjMYhFKiR1BShLuBpHODSWppIT2QWzkPLV4IqBcQdHxRUtD7Z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SWEJEJjJzeCJoVDgSIFLGMZeSE3lGifbgvZCYYVLAknEmVCpyR5k6NEy6E6FCl2K2yE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yhpIyFlJ+UXPCJDfQqeUT2JxgtYnbsdhJsWYD5bE0N5GxFpEUIeYcyaRFSEeBozCUMl+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Cwn9hhuqjwOUdGgVRuUNkTf5ZcsTJDiU5gQ4/gnswvAoUM6/sIAXFV0QdQKyJORIRZPB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DUdOCgkEysIdAnCkP4DMJXs6qILFsqISIoIfYwml8jbInVCYA9B26MiDZkQRsSE3Qprh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HkU2+xbI/IKT2JMTYSkhEiC5CfAi4Y0aG6x//G/aFNngd60zwlwSbUfA0bEYUImJEO0/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kUNsIhRkvrAqhJZbkcnnGGREwyxPTGof/wAt874X4oRBL8IGmdsb7NoPaqMpjUifqGa4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FPZEcRKTE8MjW7IujCrhOxmRh7Gg5yQSkbniGRvmeHyyzBJA/wAGL8Y4ya51weVbRXBN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XTM+naRSu3yuBvTY6UyGMtkBJDZCWZFooJvCRowoPJlvJMUjE1YhKpIS3PgaTNvA2vui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iyMn6HTwW2PyNCoi8wVnaFLoc14F0FsZG6wewFheRTAwn1RKkbnwRICdkQRCWgkxQVkj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2StsxocqYFKPD35mU9CyxKbEk7qSUt1RXLdmFZdDrNI82RFTAVApBAmDICgQIr2QgSIS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Skbmd1gTdEKw1rQU0skK2WyU2ZNIERBIJLg2h5Zy/AXP2HBI80MSBomnGR/YyiHngqxs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bolPkVo0ZDlJJUiiGq3liYunDLBeXnhCIHcNi/cg0gTCHSGi3Byw/wBjN54mFZ2ClkZg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XIQqSE8hs4WRttU5f0KcDtQlFtR7YhofgRSLwiFREFCbDheRFlSisTwlJoGSs9F/IPhT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o0aGxq2eSCqlg/m3RFcS+2NdASVimMMbix2Wj4MmnB/sBNQpMtQNNU0yGJMXEgtMSaFGc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7HkmbHkSFHECyzSGKgJ73YyURhX3v4N2SSJjEjCfMtCDSQccFokXL/wDm4SFPg8i66My5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ogdqmJb++noXRNyf/gC0pfRJD8DobNg09Gl9wsyXtE2D4Y5hIf8A4gkDd+P/AKr8ff4J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2FLiWeKLDcIEJdjwQ0T0MSYm+NuBM2P9irORxxS9Gl0O5FdITcdEiytjXJiDQJjwJKn4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jjR/eXivy9jFxrhcRzpRn9MTfDMKJIqIJXLJ8DQ/iFVfAR532J3EFih6E/H1i/gYXYH5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LhJ2EKOqKqqCUAlCoocHGSnoohNPtDuV6BafONOB2nuIqGI42JmlKvwKCSUDRnYmG1ZE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nSGFpDQgXsmoyzLfkR+RjMQYBbkJjhppiXYlaEnY2xKKL0TUijxZ7pjmofHCDZK97FtJ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O4KDnUNMk6NCHyQmxkQkRC7IFcglQ1N6Eg6IBTRLUOBIiglSxQ15IwOkkLBQ5baXRcdRZ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mXKiI156TKtQH2/QsCDnciXH+kZIDpZEeizsdQT49DJM+BwhyZWIhhIaGhmcSV7KHihl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OkmTFjEWyjZMUHnIogl4IrJCc8IE4GhOxyVhtOYtP9IBhu16HFiIi3ScMG4nPBhTVCxG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3hEkohaREhisS3uh0rmhrwS5qhJTZAJB5Fs6+OPRcaFY0Nf0SXMUQINHZatxGxhZ7HSL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KkT2VAa2Pj0gUioxuWUyG2icVY0/oTJQzehrmp8iUgbDeyCzA0O2Q417syLS9DGRDeFY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A1y0sHaQ6LFllPRdsZN+o9kkiCCYwmJ8Tx6JMjUaa/Bf/DYsF+y8e1smSL7MexuV5K9N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IGh36Dwlz2sg5Zq9PJuh5MFJtt4JsRtQHpdNpFiu4My9MnSoIXbMLS//ALJj81gTEo+F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jYjOZE2PJjhBFhsjzxkdCasTpydkGyPJIrVZJbL8hOxSgQdzwm/xxz54ZHLiRjfE8aFz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aQCZgUQEVE2NsUsZOzHLHCHrLILRNgfuRR8z0zcgWFjtPuz+AhsK9Em/qP8AJg6mXTE2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mRVxl+BpO0TroQ32RoCLlx4Ey0U5MBgnO6ZAtbMaMCZZKhCYlGhL3Qmlh/Y1UZE4Eeyi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MTnaG6hs8gK3iBnCsgIa0Z0Kph4RljusiGTFu+hqGWigExEr9pCTbJSknCEKnLKyWQIm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QkvgWyiUlK9OxOJN+4u4+hcFuciPApRNDTQwW0NChR9DWTDEnnwVy5GrfYWWfLGpPQkK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Q8QPoJbFNDPRODfaNAZMXTM8FLPHKIXSOsMMqfI1XYvBfqPD2M4QVkIoZORQzI9LHTFl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Tw0XR2PJGKhG+FHToUM5IMRMvMOXSxKi9WKYoNSQ1pypgcjchOGf5HuAfaIiaEvJ8Exl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m6IkLtI6j0eeJKS7E6eBQhjthdZeDEXHQvTcS7HNxHwPecDirVeC7TdDSg/BDM5kixKS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7DiJpC5mK8kqw6GKSVwfu2bdGcacdnlLtEysfI3YafJpuiCP+0JzRDZv4EbKbY/DJqkn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J7RHuimWgyZJP4CJsTJJJExDsteSZGo2MZRPGv8A4KUlckJEhS+TYFhdDi+jN3XsV/1Z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zCvmBDyN8QVWnHYntmCCIulHKtvuP6obw2LIFEt07fkf4r8Y/GSTXEj5VlU/srZHLhic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i2Nc0YMDxTBo6kY4nIsyL9G+cymWI4fwE0H2ZqHjmIQrE+GLlYn8NfhEmOKjz+L/AB3x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4E6h2eBlKJ7FLaOghoSNwNJXQmwjZWNFKgdMPkHUkVtCzikYPQ9ohnAoywEKR8GhITKc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AiCF0MNObHDooWkNrvAWI0dkCvIH6tChuSaUhj1YpbwNCKxII2J7Q3LksyfdDQYYlShj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7yNkZNyVsUjS5EPJ+kNcgg7JhTgpGpFwMjCx0KMkaVqh28UXrCEpWssvIk4YswRRQ0QS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EJlhahI8CJEwIthi0efQ/MQTfUexLbki4HXspxPojDGu+jOD4HhSgbUpiaJUEMmfZnZf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kn7PIo6I2TpCCdi/IRDSLg2Sg6aEEnQQZ9DtUW8DKOok6CGLRpJuh7NDQPQ7wDnsZJ03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H2KTQlYYgonQkfZUqIvRowmSuNE3SOuDdxxXDE6DRKTJzwVio8Cd0MLweIY/QlqsSpia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SNnkIqxsfeno/wDyOkW9ktPI+YEw8A/MdF9i7I33RZiPm+Jgu2cRpEXMjcJ2OM6G59cG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2TkMszWeDc4PuFlF67J+QPEbv2XNol0xWFkjhEifMiKKUTFy0mPqNQyf/AIeR14quuxwZ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pOyEI0e4yhImDNgvsaWosC0ZMom1vjjREe8f8QNPL/C/zijA+JJ/BIQlj/D8kkqEpom+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RTEtExx7FmOMbF0OwpOPsebHAnNDSS0NSzeB6k8AjigVHYpZcicwQWChE/A4QLj1zof5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KI/L55rmOZhnmwY9GfQik3BENcDinLjMwYYncTYjyJH1DGrJYeyIBbZFl/sLdMnyx6JJ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sL54oRylkkp+AxZ+wuAUaH6ESMFLCPRKUvSxhY15E5dHaMxJ5NkyIUXkzkdKEzYwVIXR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ntRF2aBZYn00REnA9GCBwKO+yZnAXiAlsJapIQlV0iHTAhKEnQkqPEM4sVnUCm0/kRQs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KMcQaEapmJ9qhtPIuW6HOpHdqiEngmmEm7RLi1JZKliIOGh3JRMJtz5K5q+x4BKojKFm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4EobVIjXBChNOQ85P4TRYoLLIJKIfNE5F2aIcHYeaX0NZiHxMJZYSeGNDgXYgmMENuck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S8mUJTkZJ0K1G/slaiQlJlLcC0lk1vPoWEjPTMRu10N8y/kYWYkjREu0Ms/6NT2/Amhs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PwGQvZDhCbdlAUNxj2LlSyLa8OJcEquRj04lQN+KPZMDQ52OZOyzrbEExJhckGwss0B5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5E7zQvKYlYVC9xXM6HJFYnsiSZl4GEbiRUhNimDNIUDg7QjlV5Q039UInhVKcIkGI6Hd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JExib4EEEEV3E54RJHDVjZfkicCgEASBPP7RuwyPKLCkVjyZPMKIkaWMgVkV/ocnDFJ/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UNfsQvDJ6aMf7BZ9aBpf/eOIGuIIII5TP/eQuUYREHMxKyYF4E+xVShPzwp6JFnNlciA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T24yz6Qms+C2YzGSTUecA0Lxc+TV5I0LCgwE6hm3xoRocwK8/l7J5fEjdQa/Hdfmm063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KMEGKEL7EptoamLEovJRajgaq0yDwNpMqZAgjOEOlmS/I9ZGpTAkMlyhNeUIsa34OxSa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wftDjsHhpr0yXcGtzXsv0noeD/BrKnX9ETjaLsKe0NyZfA7CuxVGOelvZPQ7L1inJBF4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QkZG9xoAvQJk2BBQ0SkHb4ZSdMr+hzYuOihLgqMWRwMqJZ3gbTUEqqkM240RBKBD07M0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E/hFJuFW8f2NqKwWltkXDQ3kTYmkbZUhy5FhJQy+iHVMMyI0/ZEwSRlMaW0ydiBMoGRU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x+w18hocx8DYQ9jZkwE8iCwPxxgJFCpyNckT9vBUh4lexSq7FDESFsStI2RJQiIkoYnw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H3DbcS8iaErYlIxof6FU5Fa0sXey+AlkUolK0WhkKP3sZEBYiUMSDPfECRgaJmyeGEe4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f8DXKRI9iJkxRAhCTNdCWkDOpFQvDsnBS2LpKGsSlt/A3OxevsWxSLEewgDikQuZvGQx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piWyM2PYJjDI+Y7gRKBLoUn0ktoSQq99jJq6wuuEhIQs0J5EhzUQk9eGMy5d7DbN7kSr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UiDh2ugt4gluhiEx8pGJ4EHCRKXSGH2EOoRGp2xk19Mch8oENb0vYlS3MvYjI0L+CWMx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L6ZGxuyi3ZFIKpNErDI9NfwMTKCknJEhaVuhZZvPR7btj4n/AOz4ggj8kIZT/wAMcmuD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HQnFWI7ImTiGdg9ER4wRLsVQJHxEI74gLQa9EDR6N7E7kQJCWmxQGiumSQea5MM2O1ix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XDUeeP5xrnJrh0x4yI3wjH5s0arl8740LJVKTE0nMnwEvYwJgu05GnCUHcVh2dMy6EeJ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CeiE8WX0PITKxR0BR3AyWWmKeFQ6VArc5GUGBEkmfCJJ4BQnYgaVEMTDGtyCVokQrZUP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pU9ioLfwNEXtcdsywWiyi4iLGgJ3kyyNBOyZUWVDyQcjZhNOUeLMjRP8MNd6NUTEDGxj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ySHtD5bQ0mR9iiyyJKVQhvCLGQXLYUDeJQVaTVHQUjaQlAF7G9vJiQBVokxGBNNQW9EM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CbEUZd9IdhsuKUzIRQKlzIyOiWhtwzqBSY+uBeBWh5IehHls/YaoQy0iygkiZSPFi2Mi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ajWTGRtic0auh0WViybGmtE2RKLNWY4+RJ7iD4GhmZCmQokkh7KR7NKGsbouDRuZG5Q2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2JX0uzfsTRGN06E0pEN5CEDGIN/J6CQSPCjwK0pRd/rg8jVFuJKkYIKadCdEzsvj5mIa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3JFWRom8HoJSrK1NT5Guk/ZvYWfBnLJcSdGTUerDLMLuDvhZJUtkmsSgfAkKMAczeHUCa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JMsDWiUP/oNL7jQH4IctHMU+Q1lDIMt/RA4KLIJYGlmflCRz+2SabHwIM8T548F1QZ8C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yEMD4fZt7PJJtw9MoNJOFp0YjXyMyzXUgZYQ72ig4+B0QpOOiLR7QbHZnSFQN1O/I/w6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H/1Uw+H0xps0wjhomhZHgbvgnRVCwNVkLcjIM3vRei6MZtUsQYQ8jaGCrkk+0oFsuntM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J5Wd7R02ZbFHRJkSGj2fKLgQneSeheiwkRvnwIf/AMcZH+D4r8H+WEP8JlaYEi09CTCR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hsVMuYbGRvKLHhg8hCqZNTRBwwQOyIekKiRgh3HCKVJZUL1MYxQ/SyFFiVqZF0tiErcH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lKHPZEXhmQcRFuVH0yUDaYgxN6JlkVMcRKnYi7BNOGhIl5EkMeSSX2aApKoj4EhW1eRq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KbyJ4UKUtWMSHgShBCc2HUxGw6gDJ4cjoYXYyZGouZJUsBMHsyKFwUULAkIXQgV0Eufs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hRDIpWENMtslgNQheR4JQJldBTDh+hDBehM0lJ4lmRLMGcEcWWyBLPZbOSSWoY8MQ7RJ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s1Ama6ot4glqxMVY12Nu1oTaYkEZ2XJy9ibRujfEmbswIE7cjdvY3IhZMWaKMaSZbQxW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bHLf6JEbPZIhsNjfGQvwkYkRPRJ6OpoqGS2zvYkFR1A5SoezJIiGoF5DU0LflnR4RuUT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yNuCTC+QSEzxH2RdHkSDa1+RKEiOITHBkWYUk5opl0KSOJslotjJaMmrqSHgknJUlJ9k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wBiJRLkxtiozAeiYmxdROsiWBwHMzBLBdGKNoqCXkU0llh0GAjn0Rcfsg5J1IMQm5Haa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Y1KwukOUTk12eijsdkdaqvYbE/YLlN9BCVoc8wawWxVVJyZ5sWsIuUQ38JDYpSBtFP5G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8Fxr8V+G/wAI/J1wjD6OJDgmTQxlxanIOE0MbFCDVqNmc0xKNsgYwBE3R5iDnYkabLKj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3MORk1jV/gaVWxUPgtMy4VaJNjZIs8RYtizxA+fXCcSQ+PT/AOG+H+CcMZJwmddE/CI8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2GLv6JR2FNypEuSrivaGjIksITIFwyngdKcnXLCU6E7xDIRw6PVJKidob4BE9FkStOBk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+RirEdSg20k0SXUDMUOU2jIkkLSJlnUXoOwpuOGhJyNVgKZCURoiOhSzQoiUILBGvoak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HalIqWIiEzZkZtjetFspphSWBsspIaw7xLG5RJRRJUtDbCyDErESUmhXov4fkRCiyoko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hVOCCBNNSyPkQiaJr4H9EOaXIUNQEJhtCapW+Sdw9CGYpNinQ5JlgVt7GyRosVUMdiJp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ozlNCNt9EX4iEbklENFDG32VGvkTbnaE2l5GZkxEk6ZLTrBGTAzUFGKcseiE7JSOiXTG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2RDkdtSgpc2al2PpnXgXDwZfk8CRuyUUSPwgSzIvVFgzV8FOBJeQzeRz0JFMmX/ImKms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VCf4MkroisT74TqRtB7cKRNwyUpswl0LsR0LzwqpYqT/AGKj+CJ2Ls3hWRcWm8vJEIWb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jusI2UpsTrK2MCWSTSQnjNgpNz4En8CkqRpRHQsiS0JKeG09EUgRJjdbfwOfUhsT6E7Q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Glqux82CogehJ/fG2SuiY4waySrSiDQ8LF6EU2P5QlwpUZknYpOWJpEcjxZsYqbZMEUt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zdH268iSc9i3htSdE+e5omRe2yLUTTNfhv8A/inhE3OUMzHN+iVJQfEscUyuDDEg8Fft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SeUvIUG0xEZIRKZY1bMFoaQ4bdEieT1ocqhDlUJeh2lciEPoX+BY4QcIUXPOeWPBritc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T+HoUKZXGuGTfaFKlQSYHir0bCghPDPACR2PaZ+TeoZPos90Mgn0RB4sf/4CanIc6YEz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aJJWxROUiWvIXc/k7GOYqBTVkanlDlobXYvEGVpCgZMdJpzwR1kSltyKu0EnIHmkhEg0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9kFexEOeR1oDNWiishNmcMbpUaWPLkiLpCUohVeEWhs4WhnCypQQNsIpCdu2yE8tIlGT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YsmFkGTEX4GtbtDeaG9I+kSSglyl5LaE1qUaBPkVIKhZ9DWWdH7IXYKPyMpVCwoXgfRf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8BJYggiLH08IiVRH2iASpYJN0fQShsNwN+bFI02xGuCQOW0KyTFCc9CrI6dCEmnf+CSK6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rBaJxI8wsiOFBNUUUBqHZMXA7eRLTg2ErQ5Zol6TE7NDI7cmIWOiFRBMsiTYprGxjqys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UK+IGYJkt6HgKL8Ch5N3CY20NZZZzJ8hl+BJT5FSh42MYGpZV0R8mWmL6GKki88b5fom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aLsKiJEIJEjikiTJMDQlYLgMZ9ljkyC2JpMi3ICc7ZhSjbTL7ZVkUSLsgWCcm7IatGXi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1CG/syxo9iUyhWNOGMMkzSSyJGHJELyYIVrwOFaZnARu8DlWZTm50XHAnk0GI7yPmzIc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+9jbeRnkVSkSzCgLWmB0pw0SFBTwihUtFCELcUQlgnHZNK0m79B2Rh4SJmlCvAjyqeiC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lw1hodh/JtCyMrsaZ/8A6ENVUMA4l4ExhMTGNRGok+QjIWYiFZWB6GhQfzQmIZBNuCim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mWGJEuo0iSEXI0gm0ph4ENqTQoZNxURw5U84FxgZqjXGqM8b/Jvxxv8ALePwjlBZHVOC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WpghFDkd9ECmQ0Wh9k0SyQjLoKSjTHYsiGvoXT/AELKcmeUISVMSpF9ko0vkSUKBqsG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wjoMXgNzcZGxlG2QT5sQUULrAq5IxuZYzImLCCIOtEQptjsDB1sWhWPVlxoNWIUTJMDm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PBI7ELlAtYA8hA/J/DM4RSuBsGUoRHU2o0K0YDRSkrE0oE9aDyEbCl9w+bg7Mumog0ma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GSVDXZJ4ofMlAmuCFPRqehdsidIpQoWHAjKqWNEJEqqUQrMY4lQ6jBeyFCuEPyngLOcC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YorBG6FEkYMbfQzIrrHQWAzeHQ0UNvoxmhZsdRYZhWztwT7FxSS6HCUkUvJD04GlpoKH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QtR2SjQ54M3fZAUid0VCkG1rUi6hkMdSWO4eh6j5EeTJb0aAJmynoW+Hg6HLB4EDobiB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1FI0PwxtjYxyMRIlIXY36EiBv0b7Kv8AyMgUNDrkaaEzIldjUdhxFoYfhwkvoltGhbIr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ey9cuiIEoQm/xz5F10L0ouTVFCXL8iUncDMlIweEPqcfDJqFMzvB8i/4SwIDSkceIMhO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q0hKhNQZzEDn4F1LPGiZVEEVY1yZQUwrHOxmnQSU9laglElE6UqGjfE5E0lGxRKuCd5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2IRKrpSh7vKJkS9sRoQLFsQ5E09xAi1daVj7ljJt5HLCuFYmIqlcODAMkuVERmb0OHJk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F/8ALX4IXTLGK9umFNU/wAxAZP6FXzRC+yQ8Ox96GrEiWaMSdWLlgoEOKciElDhuuJys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PNbM7AhCxBcPH4wh4xwrwI9EE1xJqeK2YEhcPnRJJs3zrl+uGKtVofiRGaDkpFU4oTIP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MpDaIgxZEJ8CXRDyGXwxGE2QJwOQSk2Hk0P6G6MWz+S6H+jDInNMPcinRCFkSuZV6KYt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6mHUbaZmFzG7ZK9AjPoISHY7odVoaCxkligT6GxOGQoIrQlohJpjeR0uypYil7JHeT1o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91bXQu2BqiB6oPwVspIQRINDYuvcR2DOkjNRRD7UeSYQmpHpBDIpezZVDcKlI5AHu1EG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yGQen4EmJbGi5cvIvCMXMu1AyEjoYEJJUGYnAplQibTckaGY2NMR1CiFPQ49saTKyInI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ZcDdwkNOR6pDSxwYHFSE5E7Pk0TBIRJJIx0IqMDNu6GbrRBHDuQMRNiUioIsSUE26TEs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A5QtjebwZTIhDbKYpHMpIVFmOVKI3CHKE4Y5ss+Rq668kdGu2mMniisoStkAmEsmzC/y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9EiUt/o8H6EnIguWpEJwxBTMjEL0HosjLkaN54+eENGXSmTkLSTWy4KldnuSjKh0K0bJ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WPZK6H7ZkE+kl8zBKFqBYt4IdRswsXT0X4OQsTyNZkxAokm41RLSQMEDOSR266JuxqJS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IdDTU0EhOiIJWSGJqKbFDLY6mPGNp3pjOQ2IaJZJKl6ZIBYjKZn00MisGM1Tg0xm7udG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cF/uBTdoS3SUp2LcsryhdQ/wFM/dFaL0Fn1BU6j9kjrf/GBTWeCnC/8ApN/gs/hiLwfb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lt8PlIjJxo+H0e50KuwyIY00ZVbfQ3shNsPxTMwg84QpdMbFgkUJomyZR7+BLw3I3IbZe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a6HwDUpQnpoeNkPL0WZ/BJuaNCya/F+x4kuRprJ3/wDFC+Aea/BiEtgTwQ8WNrwgkwRG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I7DfIhwyNyKQkgcfpSMMjKkM+xinluxppzKSmdCCw4F3CLrSY4W2heTiakDq1NFOg44v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4gd4G34HEtDElkWAFShR9i25KkS8u2Ntuhp1R4ROUOEa4ZQ30SJ++PJk7ZDbTtIcpiaw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XQgqws9FTp2Q/JNiW0NJoWQ9CIdyIgsLBX0ERmFODBVwJ6iBxhoQArNkHRDhuhYhXgR1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Fs04JN3djTBqSG1NAyiHUjVASTyWyl8jU7HQQRvCZZ203QhSe48a+iNZKKVBrFaHVMjY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ZKRgfAEmWnMMZlhoegJ03o8jaciJ/g3HBF8K3ZYaHYJQEh2WOC9DTDhliSoJpwhPkTeF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hEpggSpBmUigXvAaGeTEeeBLkhtZIl9IebRaHjF2OhGxI4RoSFw12IMGjslLy++DG6Ji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lOMHaJQRwhdkS7IoYsbmiYogJaDXogwluOGGQyxCiCdE6MqB7qNsOtlmijDszOTQk2ft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Cpm9gsv8H5pYrGT8EFTIlNWljZ21IS+kmMSBJIliYgLLbY2K2JxsSteBEpyOSlCpuxO7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RNTRBp9IanDLBZRR5FFlYY5hkAK24vwHGckxJ3EJGhuizr+lLTa8jnRXRjFdDWxGdBfx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b5EV07WSPxL7kal/+iUl1EEEynoRW8p6FKHpo88jaZyqZClVK2NGHYsiFyDplKleGNJS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qToNl/8AOHOGQ+iH0y+mTA0IEljCEylw0Eg4uSnOKCFg2N9OHk7gVZNTUfCY12WWkZYo7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sySgu/JnEv2WaLjGkJE1bJ1/YuCWabJelvmFh8d8yNScUMXOuEP8X+HvnRP5PhMozTsT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L3SG/NE6WSQ3cwTMqFQQdGIj0hDK5Bk/RvV+iRHr2Nwp4CInIhuIhmIO2SHstCDFOgq6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TMMKzCyJRhfwQqQWWJNMUO3X6CJCYKoUMcgm0RUDZ4JryNR6K6IZ7iSkSZIol2TZYgRt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Be47I8qW2IrkyKZHbtIggoEFEke98SNVKwo4ZXtjoekRJYdjTZAhsuCD7Iqg1UiaTY8F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RkRQkhosQWtvwTJVBkTDGNFEbALtWMkcWIcBKhtEUE0uKPZE5EmEDdrHyMfzIsMSNVB0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LYiTA1nGC1NnjbLFZHFHNn6ijvBH2Nl0x8Ohs0oFMG+JNPY/sE8kMoUT6iXz6NBoGI72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JBKSw+CT0N4lhsBFYLeaHNE7NwbBbkdjZFbxJBYksUmIkxYhMJVJDBpmM5JsII9Roxoj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gQ07HeEhKLbFCw7aEh+Qgb/D1xowMnzxP2Nsd0NwU9CdHYh6QtBok/6DC7LYyvkkWBkV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wgQreBb/AO17GURghpZGLFaFkeYP/RASaUG2C0QlJErxBq4S2aXyWoS6Y0mjWyjh4FiI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jKOwsHoiwmA1i2WuRm7Fy2hE6QuJyCbFkh+C+WDzbh/YsoQhEnFdWKgsPwTSSLJykdJv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E3mBfbR6E7EJZLZSJt8YDUyUhUiYcjF32VcypzP7FN/uZHha9ZItCUDaJLEqigHnNiJm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5U2dzKuxNNPgssV2Esx7LyPb+D9t6m1Q3Dl0pNyOiGlCTtcyJNi7PhHSPAlwlw8j0R2I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kye4fgP/AGM2bMimnohWBlLTDcO7GUS6QzC2hmiWxF4AR0MlTiBS9uCWmdUPQRYbo9oc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o2An2gbTIdwSpcEsVb4uznXHoTjUihtzX/zZ7/B5/LU8zc8aHzIqlk4YjITYugjgpNui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imKUGSdsMKQS1EiJ/onsRLF0J2s0bYaspli4J1YsVRJTYRVWuhPVQFRGR/jFKUiigXUR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G3ppnYFBYMoUZkfYQ5kpscDxIIR3g6SHvD9wldocAux6ngTihIw9UWxSvhEz0nRNIsBS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E/1wixIVJGiFpERJqERWaJEQ4SFdPyRZDkRyepGv/AdV2uyFl3OCyKCnpBuqhl1vAkR1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qp3CgS5YwwfpGRhi0n2doIJcctTwQoT6E6kHoyXXotJIUdvoY5qhNy0mWJJkEW3Y7BMj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KwYXgdXYoOyGlvBCWHR/Ehk4uipwddDXqJeH1oSSXfogwn8iZ5agaxISUvoT8JjANDz9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aRJ/A0oLsbHrCxEkFaxgcsOxMOSFEYJZnKRNgRLjQpPno3gdd+hwOYk+xe1scHTY0Owi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LRSyIGXhwKe7kWkT5MVggzkSj8MEYMcSMTRI5WRuuEKBueNEcJ8MiucFN/ZKxObMTIqg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gnRZa/Tj4M+1L0N+l0SDkr+zXwP8xLuw2kT2y+ys+ytdkVoQrdiP8CatfJdA8kKCMtjb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K0MkyMrGR2PIJ5smXY8uCJSYrB6Y7J8oiesZNaFLvAkvA2ikTcNOBi1I0n+R2bKxH13Q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g7G0xgc1+CCu5TQ0T0OM8KBm7N0yONJaxek2/gW3EneiWYIo2Gtp4sIOmz2JaxjyUEPQ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RpZL7JaT0kfpMaXT/I46Q7GFl8naJDZI+KEYTQZ2j2RYeQpZcFcE9kktB0xsY8mg7WPM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GiBZXZFF4DtbiJgWx7Tzw9kwa9IRn8BaZHS7CJoNWZtV2dvkQYIbGnyKJM+D5H6H0pMk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RlIqv4EqU/klazwRMWEoIopGCfxYx8T2dj5UD/FE/hvmbJuB8IRbIWq0OyjKlCOmGywI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xZ5V5ENo0PMSl4E1avkW3KKQ3gT+oTkaNcIE1SJHkgtlgdw/JZTbDdWIolwogsu4NAFe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LPERypIWAgk029kJnBJDpSTMM2xRSfAnGzGIFLHNmNSUOxQEkCSR1Ebt9E2sZkyaI5kW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EFhjTiToY0N+hKDFkJE4KezJoFTCXgGqgE2tocFG03DwIjAimSIgmRKVIhssjhu5FCUk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qIPB7EbDohYUSHOaUmSDvALSHKQm+ojKWkkCBqsMpBTGGtjyKw1SoyHHEu+hk05H8hv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lJyJSI+A0FL0yqwQnAtdL2JEoJmOC8IqbliNiAQSamZpU/RK6k7IiasbN1SIbsZ/6LI3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kk4hoEUrEz6GcjSN3hR2JqcseDwTES2xoCjsLon0F7NgjD4EngS01nscjbR4G9w/JJhX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IHHYtQ2USs8EXvhMfyP8JsbJgbN8SNYzbaySSG44kk8cQSLI3Y2EL9kOx4FrHgZTQQ/5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4HEFb94Mn2sS4hE9PkbLUxNEzSbTscpWmPpJP2U2BjcimIfwWtMU0ENyHm4JITINuCLo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kh9w7UL2klkZDdIQm5YaxIZlYpaI8DCoOsi68v4Iin+EQtNVAzbPYgi4m14L6v8AmyEK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X8RNBimXRNS8YCD/AKA8pS0ykn0PD7tCNh6hS0mMJCsQ4TOHtlHKsvy8ph/Ao+HthsnI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MIF6FBNNwQIRJwM46djkW15WvgnvAiAinI10NcCcCdmxu/8API2CKBazAmEl8BiJTEsM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EMkn7Jqw7UbtPqhv9EIoO/InN+RAqUWnkVftIOkfotWfgEMpK5Be0TLJKXwwnwOXT4ov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sp0JxmSHRk88FhPCJeOUfr8JjXCHyn0Zd/8AyfEmccsYsWReLLpEDqg2qdjIlXGhppYE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FoajWQ5BSCnLwNh/MUtBrsWU5eBEkwfSxh/3GzUJI1pVIoqSPKBOzUA1iKsHBQaGWUhk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0gsxkTtMWo6KXCO61hVWheCyFNDVWWsEmujHkYXosnI24EU0egQg+1higJTtjJTkQu57N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RWvBSTCsQkwQrkxbKUoxwHTvNiOINWSfQibQf5E0mRMUA2qNoPUlAkk/oLsS9DtpPEjy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RkauFaJgpei5mngU7mU+hrYEiVPJ+xSnGEQSU2VUu4hFtiFqSvIdp9jfyvRmDKqJmnoi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2UOCGnIbkZGh3BWI668kwz0J4I3mxd1LINKHawaRaL4ohbwGjRMwwgWyJQxOsxJeB95r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wjdIcgl3+xq8iST8jxJqFJdEMgVodGTItL5J5NVoY2nAta9DO41VcQwQ6ycsM2IpohJA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bX4CgU7xRuwqj5Ci/J6V5KiBMXkoOhI3ZrBBMaKXwkkmckCeh+EI3RKfJESW5I5u2Nkk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NNCCW5nSJv8AuiZREW9CUunA6bKFyyR0hbxXgobL3U4NT7IPBP2h7/pouHga8rHhiVAj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HKJoZOlOSSmW2TDUCSyJRInZN2RTaHCh3glJNkS9iriBmk7FqB8aTI6SnYldWzzfiMPy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Q+0XgSeRRKJjM9n1bEqxKZRmRmeHL5n74h+zSUDNt/qHgUfBrBjIW7lE3HlXDFoaEJOD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+yGrMLR/Ix4ZYJpGtIYMfCIKqP8A0Ucyn6QXtqzbsdUHlG73SsYr9eapeQv1JEiZtjwL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j/4IxzLjieE8JjWT6DPcVIM1gxUZ7DaoURogmxvYuT/YSw0eA5OfoP4hQ5UL5CIND2FN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4ClrjGHqDX46zxvia/B/hPOjPK5ZN8Lh8Oc6dhVykT+EQx0PJQ78iFLXSOqemXLpjWMK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yTfIRIkkS+BKrGXCkYnLP0VbeCTO56Ecq3jAlQzMuM0B6yn5JJVgvWNDaIUaTiJENl6J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SjXIy5HwYRQhZvyJN4mhbakISHeGewWxQkvYQxJmuhM4gtlESZIBOHgrErINsAihCVQ0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hu8yIjE2JdpHshKYlSTEh1bIrkvNDUJCFkIiSY30MSJKEh0UQoMFy32KWWJDQ7FiKtKC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wCmGK3ZMTgj2I3TshqQyghDie0U7r2QnSKaYBIpAj8BCy6ZByQShlhtPBP8AY6CaLmGh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ITbE3qSdSe2bDZIwpHOAkgiuWdQWRGbATJw/s+YN8Agh2FKIJDy7ywPqI7MMVC6F0HKx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78CiJnY3I20ZdehnVUYJ2TQ94P1JGtWyFOG2NLQLDciORLIslN2XsZvIMrYlYByHVlNk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G6R59MSmUML3RFv8AmsdTiRQ/BHkiSkEEfghRNSfI3+PkfkdLziCoSMIf2STPECDhw0Oy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2W4fiwJZMvS64U67WiS6PYQZM8oKK0PiBjxlsptMTaah7HpicYSpEhXQjuUtDU3ZHYgo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ENEw7GwOiZMkrliatCshZyipKJ8Cii8PAIa9itgnRWu8jrJ3+iGxRFyfR0izORUmw2D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QWSuafLWhw0mrQx5/AzMEiKOhAPZI/pjX2S3vBiUBPMGqxYdCEc9NpSPTG7n8dE6C4gZ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hmpn6DQmaYhpQpMNjyzO78KjD09ieBXtiQh1+EjH/wDJiMf/AAWsJKELAniYJJ4Jhlyy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a6+hmg/MjXv+UY5H7Q4dEYh2I7PomvJI82ZnsX4I3wkLl8P8mMkbn8GbPDJFWU1TYoJS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xCREO2LGmZQaSREG1TEYLJKKH9qhpOVRjEJLlAtJqy0w8cRXbHWMmRihwSheR0nO4fQE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g3G+xaJXAraTHy6E3bSRjgo0TfA9WArAIrlK7IVUPUxLqP8ABNJDjJpj2iT8jZaUieQg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bIz4f0VOAj26DJQ1rFkSBv0Pn0iapdslFWKi2OCUzIq4TKdTKmxMsjRLfgymB0jbgU7K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SeVz6OhFrQauBpNg3PDgKXC2dimTxDPAkZoLoSUapeDNOx4pkNkoaosoJDrAq5U9Dkrf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ybOBEp5dDbYLtfQzhpIyzQsqBGl/goqFCJEK6+TSxrHbJzSGMZd5EOp5FjXDMR8iabsm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bdl2ZExqyKGmCU9BnrQl9DzTyJCyZU7Z5pZO2DlqGsk8EspUkSOGhh+UilImEdo7NwknE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Cl2Vkbwb/BEyTjAvmMbTFl0DJDuirG2X8DRrKFtH6CFAl2WhXzeiWSZMkskf4olcNHsm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XSGPyghofQYlucYEvH6JNmv4TUaJSxQpgkpb/Q7F4DIeFJUcVE9eh5MvOzpCngg4W8Ui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/oooT6N4XkSMbOvCl0GVjiBKjTSKiZmXEnY1KE2GheRoWWGJ2OaZFDa6EmsMSfY8IGBR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iS5q+x8fBHiQbyIKf7LHK7RAIW06IVFjZypUJzUjNidh8MMaGNCco0PhI0jh8+BXw7KZ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M/ZfYh5G9ow5YtJeOELBKUIhaEiabEFCTYlWiL5k98Z4WL/PH/3nn1/8JNk/hPEkmUNm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8jH0D7UyDUnmlNMkn/4I2dCzw/ykfCmGSZ2KMJYkibboU5WGnTxZCmyE80DOkdKMnNzf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mTSgR9EEgitWB8bSFgrEvEkXKBsdnMQOXd8MhiSGllI0SlMknEeDsibA8Si+h4Uh1Dvw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6FEOJLstHeCNxGPI60kySgQa+SJKKFUW0JD2UejfEKtTtjHufJsQRYdv6CKSa0NCvNDQ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fAyTsIC6WC3TcEVY7pEPpDWcjToN+7LEQJQ1Io6Fh/UYCfPQxpKK7IpSgktpDKkp8kXL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WBqvgg1dCJe/otqEvso/6Vy3XUmFfgbJYCpSLciVSaQ1qIMdtwNJvwIFUEiWqICO2JUE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OZeyErJkpXRMDKFCNiWWdophQdMkthExQeFEKDHxxBALIirKoJrEyWPIhqS5SRXaI3rQ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aIGT7MJOUhlCSMDgaKV42Id6XkZ5dOh5aWI0CGHhX5JHrDq24dbI4b0lkyuX9iKnVqRm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2VP+DyYWprpGcQNKoak+WRrQm3uKMuxifwd+mGvvjQwlz0SRCElyyDfgiiOxqho412XB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FAtsggTcEccI+Al3OS3/AKIiV6IoYfJb6GwV9C8rv+GkzQ0VDKMDXih28Eipe8CbbZ8H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aok6gb4NlZljhghRuCTLAWZPgTZUSiZBGAi1GCjyUXZbH0Qdo7F3wF9iCTYhZYpET0QU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ZKssPsukl/AwjuUY4to8DnZj9xsJxyImoeFkYZerMCWJF3CWyDKQ1GhLUgsEGOLGL2xZ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BYIDgw4qHyKeW5RKizsQ2Ep2NyxQGPPL1+E/lo9c+z1+Mzxk2evya41xnn5v8t//ADnm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YH5vs846mP8AmCR8Y/4M/wCzINxo/wBA56ZImTxJPCcFI22h9mCWJyN2sDvfBf18iczI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31CstlePIb20OibsvUQkMShMUPQwyEO4I7UiSZyNHDhizBy1Bg4Psdd1Y/fRL2GRI8m2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N6AncxGhgJipFqFBFGJk30U7GWRpiIKdkRqTCymfsq5BuzLRGYMyh+C4kejrCGc4MXAo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Mn0JFFbPsctUhUomWO0JjTV0h+QvLJfSg9RTkJtpzgsKMdXIyMARHQ9KYiwl2AyY05Rb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XgjWHCIMXsZQ6JJSfBhzRYSQhVkViyQSy8kbFGTMiMuhQ3R4CbDRgKmBHacjZDf/AEbJ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IczYk5yWeUJKvIk0H3G6ljS8YLME+QtGsSzARzQhG2CGhZYWq3gabzkkwimlmB3WkR1Z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pS1YtmmotCGo9GxTJL8bU4LKtNC3Yk7wKZYPoZMlvzwhzJejQzikVN2v9RZEUNE0WOqF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77ipKDEn4cHckG6LZHaxz6yTUCeIxwk+aPkRdtKheeC1r4iQobQThB0GxTZLJSJXkQ2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hu8C7igrMWT4JnAjGXR/hCNrzNiSkgNG5s8DPFI8wNELXkkmWPsECw1xR8GIiZHgsmGo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CEmOoKQQ4e0TXgyxwISFj0DYTgopjNBRYywPd7ShwzGmWTZrPcYmVOMul6EVCsktDero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klMwGk4T7PMSFraU+C4SGg+wQqV6FJoeWxjymiPH+TEIYCfiRE9hJIJHyrM5c9IZCTkc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CWPsISyjRDx8FGg41REGiI5dwTyzX/wf4RfHv/4Iy5/+ev8ABrl8a/8Aq+XfN/m+dkkk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8oeOPsfZ/wBnwjXuPr+hRSfR3aQv8hBZi8DMdx/5goJRKZnA8dRL8igpfsIbXwdyYyjI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IUilgSPCQQwLeTRiYFXDHZakSU4Y0mHYgqSKdJApQxKLok0kiWySHEUqWAnYRRTB0b2O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N0KUySrZDZzli6GokolEJlsKXkVTCyXUeLIsrgYkUjyG7yFdgcnkgFO9iVQJzWD1B0Qy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DMKEQhUKPofaDHg8AyD5WI4L6LXIaqGRvJBLA1oakgpfsar2hsFKYylGxrWrJTdxNKVh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+DEAkpsxVqA0XYjpAxui9iL2dIYngyDUkuhq1GJJEsbOSJG4clJEtzox1Al8DC/8N05E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R3cAiSTX5IETLArawhHpNKkWs9z5G21JjJiwgD4T8DZSS/0zpGlJepUUKkkDpC6GlwPy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UjtsQgkIVsw7qRlIQBFEkvSNBDz0rtGQtyYYpYz18WXpUjaYtRmwKl1kKU89i/cP7EeR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e0f03Rk3Bhuj+MbhCeCE4QIhidOE0eBIJMU04jRpVHiPtK7FZuYHJESi2wk8UslLH7G7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SMCSbRAhLsboy6PUFYDyv8D98Z+BU57FFK20OIBMjF5rJLSEPJSRHbBqSElmjZheBShD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aVoQ8iXgpka8keRlslIZ6EE9jpwGKB7mw2hWDGo5IEkvsphKBLU6kySmCo9MyGeZgW6M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EvTirPcBOeT5Oz7EWkeQkyIiInoRYGESJCTctCTaI6ihstDQxo9CPY9FyJJ5RC/H0Lzz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X46/Bi/Df4r8s8Z4X/36/wDl6/Fcb8cySSSSSS9cJE/olrg4wJ+xnLQ0k5fji1Fp9MaN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m8iVPzg1SNbPSG2F7RYBnF+AtX8mIlD0pkNjULUsZ5YY6JdvZMIlUJN2x3KDtRtIOYHR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Q1BBHwFUkOOlBir8FRtBbB0MT5JSG8kMiQbsyI/wE2mRBRpZNZYsk1NzIPeBqlCpkwJJ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FeyJEr2N4rXYkDT2oTfkSbuEIFtqSEf6IlJsNJsg7JFhUlAoWbFB4ZYahCjJYeBNknA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wQYpDwImIpdei4rMRoRiHwkg3abeRVsQ+5EowJObE7GGiNYkRZ+BMkUbJkGI3s/QY8BT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3hENT5ZGGUFtadX4MyooUaNhGFSIk2gtkeWwMDSTDdtr2Pr6JYtIemv0Jflgh3IGSoac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4kRKbnKE4SpJKmxEfoExNHA6zWiXsX7NDIcUseeYkVFIZreSJEdipP0YK4TPclhJly4Z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oUME1bT6CRWjZdHY8Do9GDQhESaGqF4wS17EZTJYVlIlxniSEdjxodOzwRofE7yxjDHu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0J9sgwII14J8DyNwO5HRQt9CWdOFCpzsh+Bq5JqBTm0eUJEiK0xaZHJWRm5knUQi7osa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kzzhqmB9QrWLFYUs/JNYgWrHK6UYoSi+xBgXKYpboXZkErCPIwS9BUJc1rsNyyiNlEKM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aga6XyQJNr9CWNCXsUGSw9ET0hWwS3xLuxILxFQhI9jEEV+D4+Tz+F82Lya5j8n+CFxH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m/w3+P7N/wDwXEfhc8s0dDHRI/HLyL89cQM9cb42SPHMXxs0YJE9Eknp+QH2T6HmO+BP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0L1DoPyS6+pDgp+R/wCZjPL0FeT0Jq1DMf6DxbT5Enf8jy7RRRMIUUFI1cfYY0OBmNBH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VJKbM5GkrguFlscocutFsrBWahEW42UrfCyvgfJjKWWQO3JMlkmsCCb8De1gcNUoY/kF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3Y3kPWaCWcDkpJDnlpJSQP1kSbkhbDkOOU3ooomGJ9R2Iym5WxvB5WxtGTZIZhkgcOYS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UiUdipXJdHsMyG30QIQh0CmWbmBQZEh4gflURP8AgUNRfJFvA8LhXKEXgPQ03ym7RJZK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W2Qm25XSR7fcE85licjEltMSKKQzn2CrL4RIiy/lC0sb4G5afQsolLsTSNkUgaQJRLZa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wIoSDpFIlQSFJ4IaO4qfPYnHrgyRDmxif8DoSXxSMey5Ho/YfaWOEokyPbGO0fwgz8mg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T/sl9ExgTzZaBCgQSV9i7ilkcx44W2JtOB/swIT2iekTeD2MPsSh5GNjcjY55QYrotYF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nl2Y3AnZOzO3L7OkDXY3giTbw6KSods2CmKE9pJGPMNTtBd1J+CY0wvR0G7S+TAm8SL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OhXN7Qoh2vwQnT/aMgJCJHyICnXDYplMexKQlJb8k0nXPCGdJwojAgdIUGGhdRogiuSE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Z/Fx+Pzx65bFYx8RRNR+EP8AJ/8Aw9jH+aM5/L+fi/z0Y49D/JVyrnR/08a/KPPDf454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sjnRrl28EWaEbNc5xxJPEwSSZYe0J/4x9R6Y2zaBjRtNH4JaJCLDPganTPkbUNKEEEo0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9I3V0e0Nz4JhlCkuhollHdgXKMEsQLWwKY0uJlUEhS7DXnhItCYpyJINy8sSSHEhuhEq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VndM8Pwxt3gR+4zVF7NiMktWhJzEokRbhOQomb2xeFA8qGiBQV7jtzkRvCGoISGksbG0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nliyeytWiCw4ROg1yZAyR0PSJIxa2S1IuaGmcpFhOdBpuro12XQdE1hGRJmh6NLQldkI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1corybKDcofjryWE+hpRZHqwGdsPEsrZlKnJ2xDgR5F0V8EpXBI9kHRBDUZmSDIbCNg6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5M0N8ffHuzQ8D3JNDJJLHlGJJSyhKcDRkUp17ET+yQ22TrIkez9jU+uLTE7J8E44TEbG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jUcp1Gz1jI03Dc0TnQ1h/sWRu1kXCXl9CkwNDja9gfCKCJoTwiRsraV4HPKXkSzlSJWk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5aeXwLSoaecGo+RjM+RYzgshaILo1+DNMhLixjwJ3Qtx4ihuNSSSMK3BCSSSSSSSSREm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cav8PXGjX5evw2LnyfBsXC51/wDaOdGeV+Lzxokn8N8UX+EnvjR54Q+VnnOT+m+PIrQ+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z1niOa/Ge+Y4fEk8SSSSSSxieBSHDykxu/0jS/kan1BnB+ZHHP8jZftCbqa9kNA4Fo/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hPZp+TucEhFPZjP/AMJTV/RhUjZpVggurGLu+y5qhN3EP2JcL8jU6aCyKoSeAr2DNLKt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JFDdIrQ9kwYTiQeQpa/BCbM+xJzMPwNYd9l9fop4cEhkkihKIk/pnJhmfk0TgggT8DxJ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UnYRodZJ92ika4sVHYL7BQyEJOIMxmlhBgygYmSsCKYYkcYv+0JngVTVC2Xhaf3jJNoS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1UIQoFCSVCCjAqKUkSqFbIkJCSCov8DDJJU9HYQYRUVMln8TZGnsvsJixQq4XLzwh+RfZ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fRCKejPHsV6F12S9vQnPvgXJGOjE9T1HfA3ikJ5mCQhkZDJsaCWkiUcOClwhGJEwhZJ9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2UYLPm/yhQ0Nvbl/0TJSCChHA9JJs6C5WrDmwSY4qo6UQf8A4eASMJCRaI7I5ahiCBFv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LAxwnz/DfGhmXxD4wvwg9CI4XX4ZZkYhmBV+GzZHOuff4snlmf8A465j/wCdmv8A4r8X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8fZsZ5XOPz3wq/HHPv8AHXEGvxY+MEbHeuWTr8pxxk9Dx5Fx8jJ5kniST2NJ6TJQHoQg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mWyhMHkU3iCS/wDTYguGpCSsKqbETlwCR2JrXwKfQUcZ8itdngVE5G3CQsCyF5WQfZ0W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sTo1DYbVlRJhnwEH0Gu8fAsWxuhOhbeR4FFxQzZMm8jhKBjnD4K4wZgA1E3kwXzAjshw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dUESZaiSyChSo69rocrknQeQklck0G3AaGg5RqVi2KPAjfP2OspE8peggu2aIKDUEJ8i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GzorYSn0YPhbvP2Q3xNE/I6MlC0/lIxHsx5Ga2Sy/BqrFz6MD+ceh+jQnBn54Q1XbPpj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Yli5K7+xOJofgLL6gSqj4LWZSOlxI1okkaYasVqXEjfAiMjbs6FRQvRDKNoZYqgvRkco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0NKfJXP6J6ogiBI9IaTgYQWQw8yKQhYCohCVKI2JDRFkfgswLshxP4WeBKDIrFwbNXkm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VyiEyCDwIEuRBK+ECX5oiqMnwPQ+HjjPOuHwsfl6HH4PlCfOzxxvh8qpFwuV+UY4xxri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SPjfDS+Py3y+YfN/j/gnjXGTXE2a/LPPr8H/APSJQx2nHk+ON0PJFfg//j8Ofh0Ko1ZP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KsODKTvRG+vkaaqkmSVKQYJ+AJ72ynqBJCcWRvtj06Hs/ih6YIphsTxqBbbN9oVxU8ji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hJTMhGkMynxNVij0Wz0blvsRvIlBjwLsPJI54VPJhGGRUlfY8rE4Is21kvhyv2Pa9FZL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uchrk4aqSZfYTQTcgZqOlxKBJtdkxovKG/KkRICETI6+TREkJf6HcixYtwJo+RhLyR2z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c0VGSFtRRjZF3f8AE/3ePSHk75MDj4N8PjfGvI19cYHx/RseBoXhwzoi/YszsfcikeRQ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OY8mWRNOWKtSILzMJs+wkAmt5eRzbCJ0jYjDaEjAsvjhQN7ENwsodtLWG/6LhPIsMpgT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M5EjJnBNQT2KJsTRKOoxGdjS8jIm1wyE0WJQJNTBgc8XxAv3whcR8CFmxNPH5Nf/AD0R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7/HOS9/nHHoX5q/yZYs/jf5wNcP8c/m++Nc64X4+vwR3xrjQ10JtoYEPjfOHx8mx8zX4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3x5X4ZsR6/NYzJOo/CCJI42LBPO+HXK4sPeH+Rp2hBPaWT+SJebIscFEqE1gmn2JKIcg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0pEpdlRKKZckilKELsnJB3gdNQSaaTj4GWHITKVAqVgsoSRsaJV9jVlShoXT9E+C25Gn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MQ+zYbZPDAqsyUfgdFyatQTtwwBOH6DpuXGRvwTmbNiWk9iNShJUS6DeD0KIbSNZb2KD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wKISslOIsSCClTGkjFUNrbIPJ4UJ6BMrkj3JC6J8FibyX3x5GJYsy6riRQExzIESIyPI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8v8ANCP2RHk3x/8ApAxodR/SsKPklFCZqMvyWecEzmSfJS2x/wAiNjfE2NtjhbZnRiTq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ilhDt8a5ulZQ88HobhIksXwuwah8sWhAXHRJ0Tn9EiYn5ExcdUJSVGRiLszsllgQ8iXB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QhFEaOuuOhwQP8Ghk3HEi/CQbuf/AJvj3zsn/wCS0bFxvPDHmvx1/wDLvjZ7zxY8medmF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A743+Cr8YNf/JZ52TJrjXGOJ8fh/OHgvh2NwjodEcboYiJJHxr84nnUcLh3ytGhCIz+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ZwYfFNQ1KdQLXT/U8DiDKDNZChyCDtJ6TGZynZa2Z9D0GY3KEWi1yoGdsjwTP2KmZUlr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N3cjdUoaJzagaYUsUxgQdDXSga+x7IavI+DRZfobrobwPwQMfVKxGxElxZJjZDUFUsk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jEkYXsQrJBN1y1UlH6h0sOwurNlcY0ybxgScSSmrPgBwZolkCICzwSUFW8FVscEgSgbT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zws2JUqBWyrRiUISLI6NnUT9EVrQ064pyNcaLD/HfHZPNC88bJ/58J3EUKrElgwSy3Es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0voafZBZanhQzr2UXTOiB2R6G1oL0oEh5NcY4Ysm5hHx6oVSurQzDymRXLdDxkC9A00I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OzCkniRuuWfFRJCCKUTsiJooqeI5kWOL2a40ZPRIuGu/z9c6/wDh7M8Qdfh7GLPM8d87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vnZr8NmONGUf38OmPjxB55+DRr8F+C8fn/eXyq/DAs/g88MwRd8rjaPZljFjnyeuPePw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1xviZ4iMmxfhjh5RsVM2PhmjV8MfLOiW/Q5tJvsTfmOiBxDEkRAOMTBMWgyHgFGgisMI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aGwKiGsoT6SNy1kP6F0K0SQ9CrsRnTbZFYT6HEOZk8pDTYwS7f0RSgaBsbG0SPLPJiS6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NJbL5e4GZRih+CoofoJysMwpvaKOsxMGgNpDGLUCFlPrAxqk72LcrEmoV6JwQUeREbaR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DHg7pPQ7iEhDhHuVLGnQ+pbEGoOhRAxtaEmyiZlluOiR0hjcq8EfeDl8EHWz4EajIEaM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jCHnjWTZPE1wjxlE9ZJ8myeGEUNqCZDho1DIyQjuljNIkMy3HYSxLeh0J4eDD9CHnh86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SohIiilw3wzLHJFp1GJFdUIBFWBAKMmBNGudJ6nh8NcTQnQq5E4nEwvIR8iHsgyU+I/O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vC/H1+LHQ3rhcej3zjPNcfJMvify9HvjXDGRIhiJHmRix+C4652eCeNno8j40R+Dz+Xs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wZr/AOeuPR74efzYvyXGxGlx2T3xIpmmPODdFo/nP0Dp8Qxfh4j8kPPESuVw/wAIw4SA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FJliQkPMTE5PAFupmCUlNNDfcShZ3G0k4Bt3f0Kwmejyt5HJQ8BVwxJqSE9mQ25r9myp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qg1cTdaKCVFjwUPk+ovQPY+N0k2NodsX2sFSpazsVa16Yw/QX2xpJp+BE4ZhhQkFYbT2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unBo5EcCSEjBDS4b4IwV8jwOXhGDuY0vJC7szkeiexuxsVC2QWUvkcQUTQ2TwXc7b+cZ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fwL6McNcNcvyLIuHaHw4kYyeifqeJskbWskJ4N3iRB6WWakMNpuyLzogVJPkT8HtAmvZ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zFi8P5FTJNcZfLp84UNS9GuczG+R7J7HwRQY10SC7mu0KIlSciKIauOxRLHclILc0UU3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DWPEkDI8DxxoWBcSSTY+CZIw2MF3E4TTI4Y/wXHrhqf/AIbHzvhvvHCN/k1KhkRgh7Fv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49fhrlmuJ/DR0zK4cRzv8PJ6Pf4L8HyfGfwuY4fjlE3+W64d/ir3ZllCdfnv8lg3xFjz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2fJIxG8kmb/LJgX2F54kfHY+Xn8mQv8AgCjweUJFpiRZGgpRkRyQLQxGyRotWSuz9Eth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OiEkKhFiUW4OyQS1obdNFYITt/5Diy4z6FSyNzZ7Bypa+x4ZwOM3af6Ip+HgcG8vVaHV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Cfsd2V4iBETNT2KpbwQQxy+wiSRL4N0QtkUJ6wTQz7pE4eDZT4PQHeWKNIYg8yZFGUxS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ND+BOUxsiUTzKyDjskk22hwmNZKI18YQ7NDTCstP8OhYEXI40Mz+DofFdmuC5fZ/nh9G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9fAyOsCwiOjvp4ITYvr2XTZswnxLIn7NGOFXKXj8aM04XHgNh2hknv8AsvgUlkGh5V+B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K9rT2R4LEPCdMlJzmv5CkOGWqGRzqTDQ930MwozwtnUBIhNTWdjilG+5yQYV9GTbX5J2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LAhO4FbZs/QYmiRYC415D+FIei/xjh//AAUcunfGBfjv8v4KuP6e+F/8N2LHFflqYPX4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XHrjfO+GsuM/jo/v57UVxJs0U+L1xkZr8N8b5Xk9cs2bM+yZyeed8b5Xk8nQzY/HGjRv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dixwyuEySjz+WxmjsRoVm+N1y9synMDdhXyPT85OKL/8wfakPb5FagrIbLXwO22T3Yct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M4ZEZyTFuZQYVZwNuckks3qBPbKUOXFbDMdTw/bXQ2B0+BgRHQ821Q0hMqgJ0wdHYmSH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D+TtdMSqYo1BUrss4FCxJvA2gd5lXbIwbEQkcpDbKEeB4GaZg2J0xM0sQyfkNQpERsaU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ReOFgx7JHYoCW3SsXilSXsWAQ6kVUENBGmp2SITcr8FD6fK4YY7O+PXHvndmTRn3wzCG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9kURxohZESseXeU0KMC9odpDgv5Pkn6NceGReAoCUcIkwLHDy+a49RrQtm6weRNQ/g40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UoseSENosmadJuLOxoRjA+zUvJGEE4oqJsx010XOMK78kJVSZCdS/IxrFlqC1UNSmhpP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u/YLorboR4bTHZHbsoJP+RZkxM0LBZwJk3RoVRFnfGnEp/8A1kmjsy5YjI3whdjJ59cM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x8q+dfircEwKb5S/HXMnkk+DZsxz7/FOJNGPw1zv88Pl+Pxgxxvh54ipFz/DK4wjYvPH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RZLJX/pqjNGhDNOSB+COvw2excZGfwryZniah8YXgT+COmVFE8PJNmGjDHx44bmn6Eq1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aYi/sHR7BFUZ7yTgpgvsFPI6JHiBIbEaGSXVskqBeIoTFgSjdiQdGj5RAIwtJFseYx96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xlmC/wDIlqYeBtk8lHVEX4IS5kSN4+D1BMAk6gViL79mDYdcPIhMMIkqyR2JTQhUfzhE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UaG/s0Jp3AYlPZKJQuFb42Lyckuy3rqi8MKiOkp+MZUxIwU7WoG/dTl5eBIVZR+yYE7s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5ND4xNGFxpDVjk6NPiO+EeDbP6RQ1aI98mXDTf8A4hRF74Y/kn2ZayJcRr+8CVirRQsD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MoY/4LwJ3R4xWfRGRKEkuC9kmutQuOs8I8CJ45SZ7gSGEkV7ubkTcEcRspoV1WMMvMrLK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4BKKBo9FZ255FdhehhS+IhxB8C6hDWMmfI8MsiMJuO7QpuSTcFgUpH46exrcpLcDu4dM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fvBMf4ZXm/AUGuxOzZIhsQyFDJsk8glE4Scox+OBcZ5/fK4fOOFWbKfms3jlG3z3P4LB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DpfP4a5xzj/4ehG/x2I9MXE9jFzk+SfBs2ZPnhGiefI+FnwPhElA9C886/BKpIm+PYzM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m+Ik3y/wSXaeYNGOezzzeSc8QZRlKcceS4gePx88LHHtDcbX4phaKRRk8pHcJIguRKPQ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QtSexmdDXY5GimFKViHG2F0mPZEy/FgcWnYqV0Z3I7oSXLaQpZ/gkYQ8EPVkiHOBTm2J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vOSCEVZRKgmt8EGItpXQ3sNNhSVlFkcPZInZtdDURKiRW2kig6SSSRP5HMNQ2WbsWVE0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LuiabMOOSZrkRI1TnMCwGwB5fFF9UqoX1LrdCJWu7EmJZFCX1C+Fj9iQhmeOj1y3xvYx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h8fw2fsyR64yj/oIM/i2yrjpi80Ri7ImyMEX/wCirhjBz4MqlfsgqXf74yIUFo0zbhLl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9BlslCoj0XkZ0Na6nDFt9kdK2dSOK0kG3tj1H6RIU+5YywLrRAhEsRph7FESmTjJ9i0aL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Wf8AkSw6GlJVangf3IrD7Fpd5lqGmeWigJapQqpjtMZ1+mjT9gUU+wM6E8WNJcbQ0uW94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/Q/cJteRHyNvoS4fgPqUS4Xw1Bk0LQm4EVZWe4n7KRFI+BKSiuI7IHg1+Prj2uI4yhvn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g1y/w0LHOuWL8JHzqfPPg0deR0yMLH/wjrmT4FZ44nicyuFxQxI9kpq+MmVCNvxwqHxk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xusmR2e/zbs/vLtSMCCuqJ5Rs+CvkacC8mfJg2e+LOxLh8Lrodi44WIZFeCvnhxpc9Qa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w1LowCUQxEWibVIWbU/Il/6ja8NCzqBgpbgmYNQJpQ3HkajDYvv2WaJTsbelPsYE8uLX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lEbKlD+SKgU7bHCZTA1yiz7d8IMWZVuy5WCT0khUN2VhSuxppQ8iV5cCZy5Ze+yJU6mE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+Bv/AJDfRNf5HJZqx1SnAtMtD/LcZKRjwO1kEHY3pCLWYfiT9NHJJaBSLvjnWAzCfsgH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3mJiaraUtjkaFbwPIR9EOdykhT0kJmzZD/MfCHgWON8NcNWQPh1x+hr8GO2MixYU92NW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xr/mKE6yQcj+xqarsT+CeFw88GssmkLhcKkCDzDAhPcOiFsPFU2YYp1G9Mc0JS7/ANST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wCZFTRkaNriB2SJQNW2NC1b7RpIpgTUQ0PxqKscUm7INtp/JjRPgMM3yT7YhNOnwVi+1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7gkE/YFtX3YlnMeKMzsLquwUpeuHOSg7npJEngz6FDNYXSmSDyjUFxUSJ+SbJqRNrimp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649ZEPAEjKK7IIPKIj8MDzxsjjXCNEca4mvxk2Rka488Zj8P5+GvPD49cdn9OuVk62Pi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jXkns+BfrnfLwezfHobo9fl8i8/h8HVflfN8PH4vmOMnY3xsY/HKXk0lwssRvwKx2NaI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NkcMfFzZnZ6I+imuEa96Il2ENSmNSLhcI+0EpsJOkdBIR5TImSaEN5ogkMrbJeGIhOQl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CZ5WJhqMEG3g+yemmrjZn4wNLpyP5F0KGcEblCGYwbSGntNoVv8AwMN1KPCRo4ogpaEn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TLLMsbrKxs2KN5JFwpdaGozRPizIx54US3FEAfSswLdLbGqqCTQ/JwIJf4xe2udkdw9y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m56sQK4UdH9HjMXYJaFThmNsdyGySc2SS6KFDJzL2ikkwryKoang6GokqYdnZ5eTRFiz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yK0T+Dsf4Nfgzs04PfK+CB0xOvJMlQZnwaMbtolk9s0KNE1ZmRqzUeBTWPsTyujfnhE4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HDfKwRRcEQU3RNQIY2Fyj5mJPqWdbsm0KM8/pQmFASIgeCu+UWPQYJIICUu+jKINCtjS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R+9QkeP0xxeDLInOG6ECE2XsTQwGi2Qac2oE4rRPWgl5SeSDN8DObDmE+zWZEFv4M9Zt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WCz8NpHSl5BWaL7L6T5CL+AUlNQLwbG6NULhMIXsbh7cE+RW4yxPBcMDzIUQJRWCDsih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QeuWexi/D1zv8Fx7/BuXxs0IeS+euIi+Is1+Gj0PPL1x7/D+my/yZu0ehcJnUPjY+Ze+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vh6xx8wfs8m0bMMrj/o4Y+kXNWPHEO4EJ3HC51z2IzxcctfZ7Gb4e6NWPhDwMlt2b4ng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IipZRUT8RItBzckZJS8FxME2kSoFDOWNE5Ujd0xGOiRMw6QohhZFCb2YkEX4EsXoT1ka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aal1IgpQoaHvJlf6EIf0FL4I1dF4MXc2VMECqERGGNv8nANM9mSISGpyqHW9F2uy1OOz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iS1DiGrE538h5J+NLtC0s2AqFNkiIXAxCeDoiOmC0JVDos2E2outpi8wIMng/wAf5JqI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S7zMjZN+xpoi55Tx9DiREfIvwPjX5ryaKTzrjA/8CM7EZNjMk/JtWZvKFo6k2eUKCdG6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moI8kx7Jr8FkeuCz+Pu+HLG7OdEYpivJv7Y2QLv0hAom0oQ2hqJekbglNEBVBZ+TITSfk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3HTIPfDCsmvqPKRKGNmNJe0C1p/ZorCLj0BpbbV5Vl5I9ogW0Voy6oh3JqWxJ5IW7D8l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InCOxkoZNCp/s0drwQ8NLo6ufIuoJLNjC3PgooMphlCh8Dd1em0LomPWTAB2hpuCfKMi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CYmbPQuEmCSaolxxF5cGdkuFFWIkCBXEEcRwzw/D2d8IxxrlZ4WY5vnXGuXxHH+eME7J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1+HxwhYNv88fj4EfB4FgpNTXGPx+ON8M0Y/H2LwOsoiK5XNi7PKLmUN32zFET4NC9E/i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4PQ8j6GqnlCREjZhc5IVe7PBmiSXKJGDBL8FsQPZNDETSlFqpUmHl8DMQWW5PAvyS08G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hU7HHgaGNZElJFgpldIWh3khexh3Cb9FUYSxFnDgXmbIyiEMm8WWtsUT4HDaizuiEyrI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MvJO24TE4XI2m6RIk4JBFQtwNE1pFNpslMMbryxCmHfiC7VtInkCylGIbPIGcCVpSz9h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vY5I1oWIti17GjoZAuiE2iT6M8JVxQkZ0Z4XP943wZviOND4gjvjfNQKU/8AI8GL0f0+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r0x2J7R54m8nnhA35fPEjAt1JftDJlvrHRo4Vsd912xkyFpC5upUVkYnqBBMHTUGFPsf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NZbsxdlDdiHCFsWwf7rIk6+mW/6xCv3EJOYHQuy8FUDwNjQphOiW+mOIx+RwZ/RKLlWS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AQy+RFgyFxP6IKlIS6T0xJKXfsxhiW5SvA5sqn4JCT1+Rx740JSmh5YhnPeTA+odpFex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hYs2N2icGpJJJ8mArkxUF5C2kl2IopBJRDZK4gggj7F44fGfx9/l64Wfx98QaXOvB4IG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XFfgrNjofgnHG+GPBYvxa4WBXg2SfwyWMf4VwmRx8GOVjnzy+dGRvZJ7NeehWZ4RHLxP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Y5fEkJrHKsxzIvAQuE+Ky1VAQ3aZOyyUmRzqNicBeBoQDYRFqQmE6NCaaoUwnZNZeStP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K/bkeEO2WB6rgxvAmhuIEazwKLJ4mPQ2GRkTGR9k+Bj9lSq4XZeypljVEBtzmhQ4NpKs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WU2ylCm6FJDVWYbQ8Suhy6QiRq25Kegpn0VBlvItt8cB8DCZ4Skv+Wk+eFiBECGPhmr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1ED43+OxzwyLxx/DMP556I4bqzayI+D9k9c12L9FKBh5E98JrY+Vmhk3TsvI5j4hkS8C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Dl2ezSEW8mI4J/oyXY1baJEq0VMk99DQSiy6jB0TOWQJdG+cgHDliZA+hOh3lZ7RrP6H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g1E8qSKv9NlrX0G9jlKgWRIULsV5HfBr2dCGXK9ihLHFDTGvQrbV/JtY2z8hvSp+xOU0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OlE+U32yWU8dqRvSqWYG2lcW5wN1Ar0UbB2JJQ17Jls3mx5ljsZ/kYyYijvjXCehNxmI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IshoTQvBHM4QYRrnZjyfwX5o3+GeUPPHQt8a/CKn8dj59mxOHiUL8N8LwbofMGv/AIYx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4O+EhkUyOL0LJnjfGNGhcMk0OoLMG2SeBiPj/wCG/wAJlWf0zx/eMpmgXCSN0NE+j7Ex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vDmBjdaNeEJzgRTY5lKpFq4Ebcpv2RBb0euJ4MicFBAG1w20MRT8Ho9RQG3iyKSRRoor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KJWkx9AvLJrEiTHCyMkiijuBptpEVh80tk6YqkyGvZ2LAlOz5QkNgi12SFYr7kUSvq1a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TQ1oPaEYHTJSUgky8BVZNTZZEwheSeMmf4dGRxPCfCZnhZFwq/DfC4kknwI1xmmpHtzP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nrhvoYptcNrj7DE7WD5b64PPKMSKGibUx+RDdrHq6F+y6TkSgc41bZjgWD0RCXkybIlt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iil5GT/5KFMG2zcvA3Bh7EtiwLh0q3weokvR5Y08dvXhGY8D2M1ZuKshgMF047UetRev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XxPpYE8+kCUxkhJ9h6ZIlvKF9QGncfB6hs8MSg0wGLKvkRx9zYXooTZfuMKGn7CnpbId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XpjbyU/JKe4RNbdWIkdlT3KHNRKQLy1Rb0RCynonyn2xQEz9n2PmjT588zYnxIgqcPPk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QTXfEdEEc9EGia40LIoUwud/h/eNcIf1xofC88MQ8ceiaFkUfIiOETn8lZH1xhmydGJM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EGZg9HQz3xvyIeCa8FQexrjwTYsnwR0aZleRYe5Jg0ZOzrsh5NGR53Alz/eP5+L/ADS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hEZq2Sm6kkitDp4kKWxHn/0ev4GbcKCEBwfsWxSaEcidLNdcJ4kkZZeB902hEFlWvZZY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uySpFunyPbpDSoQjvPZU4bFlLIMTIqog+hieTd2SqVBOYsfQ9oe2z7ymB63XopcXyRZw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0QnyJ12UOfNB0I/2TTfJPZNrobQnUdGdm4JoLTQrGVntTCS0QxaKm+N85NcPjK4zy/HOF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v3xNjNjHaP1xgWV00OW/gfjhLVSaE6ZWuPY/komFeTwI2SPA6ZMi4w42aLNEWckXyehI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PyJsmTpEluk5OgWCIRgS2YxgujyPcacmDsQmrLR/ofR/RqpEIPXmJMktfHuPwXGZZkM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MPvgggj9iVLLxR/lKCaAK9ebeBeTnt2iHPCw9kI7GvJKbJcaZZ2hp4VjI+t+T3Dx7dEm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R/YNP7Culol1E5laEd/4NzbwxyK7tCEt3GCRPZYdZ1kykeA8icpUs9iO01AiNbZSqp7J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7K5nyTxsmybJIcFxJr2Jhi8iCXZElMriJIUP2PhceyOHjnL41xqs75RPL0WMVP4PMUP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fCr8Nnwe+Nkt+AuFzqaNSh3HOrNcezQh5F/8Oh+SYxgwM2Rwj4NO+OivyjiDPDzHLx5N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xndotqhatgicDlIU0K7mBo4mDEJS3fBIkyT0yf8AUNdNCgr5muPQdJdiEsYmiSGhOV6L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RMxpFTtDfs0hKMpWRbQPxl4Lr7dD3wJ6E0uTIgYT0EMrpT8Mf2fsLTCseAihGz7GjH9k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BkefFlJT2QOSefZBfJMKBfYh4GkCHJUVRrZ5nQyTyZPwdujp9iJF8I1wn4gj6EeuNPhr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fDHw/H4ZPnieJG+N2O+G+JG0H9GezCOkPwY8cljjA/wQ3R55X349kGySWIMyoTrNCYqt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QwNMZN4UDyhg0JKyJrw2Yg77wSinBwCUkCXCXEWQUmDV4LyauW2We+MpmPBkPhMyYvil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Mj71aBJLcasffYm0Of7MaohktIEJbKpTWxvOhuhGMtDnTgqspCU1ofNENITioYk5wy3R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EWf4EyJr2IIaPBk9mVj9CPNH0xk2NLOR+Rg71UoSdiNiz/QPFP8AY2u0g/0bA9gZdli3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QVtmX+E0f8YuxPBGXYmG9lNlnCuJEUcQQQQIwscYI8j4x+EC/H0aFs+hmuJ49idQSeTv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RwsxsYzXGOPQ5NfguU88eh3YrjQqHd4/B+D1z/Ri5xZ3+OzPMUOOFfMEHo0NG+O+dEQW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6JjIlGoZe7RU4gpuhBwYtpje8E0WyzJ4KaghN9JG7eF9k3kkRPDsPD6FQpJeiAo5h7Q6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7UU7E/P0JytZiG22MiJ3KoajTG2LQOXSnhAgWlUfsfJIdIQktJ8FAtpL0xKl+SqU/IgD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r8TolijdDev1FGEs0GKS92SEHQWR6seYCjIv7jRn0ZENaEJob4enxoTvrjJqydmzYx+P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P9cMk0bI40fTTHdNMm8WZYiBlT4Mrs+HxpwRXMiY/wAGMWOF9iybLQNcWcB6HKWjEvEX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RhTsWqwt4wKsOE1ZYwJcISgULR+SJba1Ct9jrhpRNiIEptaNr1I/gRIkNCeDte+FmaHE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Qx4D1+Ek8sghDYxfLZMcQMbQIpQryIUzBgFFUvKZGMk/RMUhlMG9BRYbSuTIltCwJnXg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kahxR0p/5InZgKBCMZaaMKCkhpNeTL/DQwbTd4YyZQJpXqCeUoZHKrEzqC/pbElEzOsR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Z7JRuSemjIwEnUk0XI2aMDxI8I0LD4SJk3ZIqiwGiLdmliC74EjXAnHyRxH/AMM/i/wj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PkyvxrjqeMs9cNtteuFxnJ7Ia3zoXE87riH1OuMxxr8P5xFMhLfM0aJ5tvj44RJriOFj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lQLhJ9bIGpyJiAvH7GvgIoH5E+A1LlsUtLtGHasUJTVDSYTGEiSe+Ncb8GchZxIa9ZOX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UrbGolEzCZO21R/C0SScMh3BJbYrWGQv4GU05Qli2ftk24MxqehomoWiaaezZHUQossx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pOSXknHKiml10R0vg0RiJ+R5RVJicMha7EYYkMFlFfdwWeV0IbHw8iNn949cT3wzXHff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+zz+M1xn9GXFOB2+JOrfKeEIjHDJx2SI1y/XiL7Kcb4aBRtmDB7+kVdTSLqTb0aWLMLO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v9oeavZAlVfDafIcwu9kqQzwWEU4z6ZMjOCJTEJ1ngNpzEklLb0MvNbT/wDAlgbEy4BC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xnwGAw5nlCHliFk24rJ8QN7RZrzRk0x6MdeTGtMMg4wkJhDky/1JVmr2b0QTrxDb0u0O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iXslzakcPsS3Act2WUIKtEwp+0JCqaI6YhPYFdLab+h7C0yVpiGcXJgM8ouEJ9om4bU/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lNCQ9UfKEposayhvdC6YlZ47EkaS3ksb80NswdRXkTMNCauNDyPDNDfCiPJLUFxIhPBH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KxAIIopCu+Hzn8dPvR741zPHnfMnY+F+HXH94+eVnmKPHEE8/HGzXg6QbsXCxx/DNGOG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I7Qh54WBY52PlWzBsxyqHVGDQs1zFyyOd+OJMkXgxMWQTjsmMim6scNEvJIbPAxbUGxM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lYG29M8crltkMWEQEwjTLb2SfsFV6MfIlWcDaBLVMFtsn5FDfkbSdidZR10JVuR9CrHB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8PGRuzf8EIosoeCGUH5YkewnfGjLmhITL4DROzGZFlPvsZFLNaEWk09onHo9l4a0PCgi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0J2bvjcCNGB/rhm+yTLv8ly+IFnj1w8cNUMkRPMaMhg9HYr4PPYyeEcbGMfFk1yvsNGiY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GY7LZh0yL6UPhFgn70r9GhLt+TU7NEux3dCagQ2DaYj0kjRo7uRuCqTsWWX/ABlwIJvh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Rhb8mZf5Fv34sDMpkPi+M3wsJhxsX4IyCFk34rBMz7P+slnDyhVeBOkRX0IZYJMVHpn8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Nq05BKtNgLQTcob2MhT/AAxpVfsivRPvhnQPaiYYkcaDvkTayDwjStUIspixqpwUwlfs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SCGqdDXYtZclU2vRCTMSjgbsni/7KhQfYt3TtEMkp6CCG/oWSpumfsyYP0VhOXpm8L4G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PJhCg2lxrifokbhC4LEpPcTdktCfsZ2IqaEjErJXEcR+CwLPK43x/Px3XCb/AAYj9EEs3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iJ41zlr8HxXKybN8T3xHHovhHXGuNla4b6E/6LI+ZuxmuPWeN/i6jzfCfEj2YGAjQUjd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pZHjwKerGHf6FM2KKiRiohkAjfInUTI7VwkYs8ZEMoGrdDoO6GwMrxPSxDISihbBq8j7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bowWxikEqSmSGGnLGwFGYYKuz4FCjJKjKess+/ZjE/TJytGZPY2pEc+LLwzBi0/YcwCR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o9pIemiGkeDNwSP2nA7GwkTYr+FTQuFgcaMmsnofRH4SL0evw/hoX6PXCwLA0PfMSRXh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swPqvBU9jdIkz2J1oQyef6Ia7NlBX76NmzArGzIxHcdpTsfTvYeSMmJDfcElDBr5JM7E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wiYVBqa2TKqjQ14GuhKMiaKNsQ1fznyygeWuJgj+Z2ZeG/xjFmAxM8TyhZMgsmXHY0Hw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sWNBtVlc44tVUk8TMQWoE8pjuuzw9D/pQj6INEGmZYlETq1hEoSIhhsl+4MA3w00RKIX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a+Bj4JSW2E92muiTSfBhH8C+HDKXIkLsbG7uy+xZaHkkpmjFkgtWJi/oRjgVdipMo6di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qG/I3v0A+0otLoc+Cw9TleyKZ3GaGltJPyJxcpMORBl/EjqWJPpl3NPpoYlMzgTqWkE9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YqXk2YSxYJskTkkbMhBFOk/J5EpE9CYTngEHkIdlcR+M81rjZesF9GeGTx64YqYuGdfh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OeHjyY/DQsj8GB/g+NLj2TbPTMo9Z4UWeNkn8F5Hnhm4/B2ZI5bwY4nlqgQzyLIPQmSl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EplPiGSdNCV7kavKGmXkZuCgniSb4oeaF5GZ0ti0QtiaOizBhQhb0HIRi6Iqy5oNNEsY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9rtE9/8AwWDIg6Yzw5l4MpNlU10yJlFYnRiJAh5EoUooJBI/mLPgT3FcYwJuG5XaHCy9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I0RbJG9hOx/gxeYL3x7cWT1zhfg8nkzw8CRrlFiVn+RmTZP4Nnc37PRED+uIk+zIZJ4H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Bozkknh5KeQ758meOZU3IzMxy8zgdX2YUh6jQrm4NFq3sze0RNhUTZRhWHaG7iRDX6Bl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+ifQ1pIWI0zlYQlCTHk/TO/ZnM1xm+bNmPDwFr8kZBZMnx3MT9RGlg4a9j9beIsc22jx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6EmTtPKJBZXToOg4IdlFIkkssg6p+ULY2S2r9McbV5E0wr2eQ9kv/qJh2nwbqBv38vGr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zn6DG/PkpCWZNeLISkDSSkPYyPnhTVxImzQyh1JTHZhSD9xLWUT4J7NC2JexM4IQblqZ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Z8xpNDS+h5tIaGsOQYMvAjIokE56cXkUBH0oTPBrSRIbjwlyekroc3TDwyYWmS2DuUO4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NwY4nYnI8FyZEiMkI5i8hQ2SnImEICCTZAzxHG+Gf3hIeDQhYfZoz+L53jh548mhf0sd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a43yyOFy8cbJhj2Nzx2LfMWKjQ4NeBFmjR64fCOGKNmHx61wuQiCHmh7UKGJizLIUzQ0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2EqyQw5IaxguKFhofkNwN9Mg+FY+E+IKOWPoHSc2q8hEpfgK7sS9mXaLFgim0mbBfgaS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ETh4EWDkkxKu+wOq2mZxvgo4mI1e2mO69FlmbFojIUsIoLBkj95gq9JI5ruhuR5g8kE0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uxYoZfD5eitDPnnRo3wqF++Nm+Nj/Y/Z88MdrI6NDNdCyxZNmBvoY8MmsjCaFKONFziB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743x4Jhez0LE5F+yGpFgfsYeUN8vUCZMuE6TMlCg6CrPEx/A7PRZTSIlYy+ZZNRgVTg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iuO6ZBCz70MGorr0H5M+hP0UU/TiD9U/yM/Bn687clgR+KQh5ZkZcN+MpYpom9T/AKNY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a0N4u9k4fXRJo9ly6JS6ybykITtbKGXwNnCdvbQgufYetPyHDHq2TjYS/wBcKlIEmPeL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yG5vKKMnyxO+z2Z2nwWoFVHyjFr/AENCu+GNDqfsTy5ehK3A27vJbIE3THFTNIk0nBai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fJEpWDULArSgWOHkeqSfRFQZogm0Mcp1gctq4E1B6HOHwcDyH8qRhyvjwTenhjZyleiQ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8fcN4KdWIKuYykOQiP8ARbO/gRKTp+h1zNE9ii4p/ZI0J0NkmQo8E44NpF5CdbJ9jUKI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DNCpHg2M34464woyet8Nt51wscPJ6G+NCyMyj0L7Ro/yYZ54RCimN38cf3jCnPHoiRM8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Po1xrhWfJ4P5xoeiDZsZl8TZXCSUNOxk/wBuMJlE2fwJAJFElmY0KL4uy8hbnIT2NQwi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YsvsRsb0HHQh2sOVI5pTlz6Gtg2HfAkCoeD4QbTdkFmXwiQ9oNaFY2mJFWPM2HrZZD8c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KCWbtunYhjwimTSjZlsTz3wYH0x2FyvVEw2gukHsCYVTpCRDLsKaoR9G6DhLdhZ4kXD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w3YxGp4jjRF8eTXKxwyeH/QOiTAib4fCLJ4Oz9Dx7Nn/AEHQ0hm/xZjyJZR/RtTQmOzN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pYyk2HzCSVG80Pw2NLskTTzsaILGkJU/YtOhZDpO8lVE7B+iYxlN8FFLMs24v2kW4Fq37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Njb8AQudcPLFkWTYvsNCRWar/YxkgSYRINrST9jPTN6HA12NW11Ap7wPJTMkNL2OU39l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HHkG17SLC3xR/hkbpXTs/wB4RA7Q8QG234hjLu8qkrK8OBap9iMImJR9QL1WylmCmiRF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00LAX5UoqSHL4iDVvmid8qWjQ222B/4Cxbv4mhrrDRFUvZMQmyF9hKMMU9k24aFCg5J1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HVwyauIULXyJZX0Y3lBvDDIxYlNEplDxf7G75JDVeVh7/OhY2BIUI1PDY9KIPMCcJfAx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COsI2mTNS/VibTieRZCoVymoeyZKRlBRx32N1/kTGqFo0ZLGCYoT8jghQ9DxHVCEomRg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SMQK6yVdiY+OvwTpcb40zXE8SWhj5fFb5TKk2K8EcZmeNCXCH3x747Ii+HwjUkbPI8+S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OBqUfJB0bH+h54eBZgkqwpGt259jwLCQwS0SkXlCTCQ//cgwklF59D9QxVwJrlaI7aNC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NpZFifAahNKrX+SBjjkvYoXsc7mDCmNkH7E2sibAyMlpGnDmMEvNdlKrbFYTBpDJxWCi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NGpoTgsgj9DxkffEykzmkUJLaYGyU6IyWloTdQS4Z+vAyxNpSPAo9mD2RI+HgkxI/Aj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GHjjXHo7GMjjX5ZMowPoDyKJsia42Xw3dfjkbuuNns9DdwJwiZfBuFkWOMERiM/RnQ2h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LYWzcohCjJgJuXkwjY3I5GtDPfNWOW9u7ZGXg8MSNkZC/sYT90/eMpkP8OTMBhMOVzPD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BB9F8m50PPhX9Hofkk1zsWHK3kVv1xZTyWziAlOjwhezFXYuqxdATbTka8Hw0KYryYN7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IRTv2EjZ05fYekezsL4IGrevQjc/PsiwYaWfn0ChRW9WOBkRNwnkQ2yaZGpgeLMtuJ1l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smbdAjcNDpsZT+hNOxdqCNGJaWIHdkrDREaI6g/0EupH6aYlWnUYsSlcgsjdkVbCQJJK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BM/QM/x+P5YcwZIhomttI048kDXD64JJMNNbRCwS20qKBroSG4OkxVH2gg4/oOkhl0II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WJ+hguDwhk2NClDShuhXP44TWxWSFuMVElYgxR3wqYkE48n/AMI/DxPGxH9/BGz3kUdG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dxkQx+BmBdCcZR6J/Dfg0ex4Kfs9cO2Y48kHBoWRLY48AxHQwWXT2XQF1S15hxiv2VbS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JdxL4Hrs/bP8A9w9C/AqErT8kFkohQ0vZe4nhCFkQsceA7RbsqDkdP9SLqHQazOkkRZEY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sbNQVblRI2x5iJhe0PRJDpjUWBrQyPSQ5kjWpqOiUtJnHihWuy6oT9mUxPowRCUaV4I5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VzLTZYR9BYiXkRmCeHxw5LHD4Yfg1n8N8I3xgfGaJN8bNjH8FcTx5fEDEZPqTLIF5Iux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/wA4rh44+TKTIfCNDEyL3+FIFdk7kVVUpCmBbYv6E9CmlWCTholKG7G/3HrsO56Ml+gn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c8/bG8z4jQqnDklP4tzHh4EiZM8oRDdihNbE5b478N/FEz1pNfvjNGpfzwmRR/RBKBLX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kUvklxOEOpstiga8tgZXI2mJjguZE3SQMnUjFdDJyEGC1qzZN0SLkD8whMkcRjELXL2C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fUgSHJXhi04GoVezCy9hT2/FMNbzY1Jowg6ntyGIjtMSnDYCcJS/ZvZ0E3SfoPE2GtxW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dm9iOZ+UyDJ8Ci1MMZ9k5tIlPIk7QrWyjlbEck5QpTptF6vsK4JkBGaHQ8umOfR+BvT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UTntDzJxXhwLJgXuTrnGnQ2Kl1DkZGnuCLhVcOCpok9pc+SVi5qU8CUM1sxE6Hojqafa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iahLPTEtiamMFofYv0uxPJMJidE2S0hfYcH8mHCYggvqeUYt0eXgSiBdxKYuIHy88Lo8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Ij8fJ54v44wMmBk0mL64z5MkG2bM8euMIyvJridC48mjc8b5T7cTDA67X2hv/PEU/Cgo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Et34kc3EpGiVlPQ5TXYv18mNpNaYuBaZROPwQuVFWdE+YTn5ZA+eKlI2a/oQtqzSPY5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STJyS8EFpT7HNnYV0FnnlTRJCej5wqIF+D9gjajssbfBUfYwC1eC/JxFFyaCGFlaEqkV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nWIzqEoXs2PNc7gfkfjAz1wzJ4NGhE4Eh/Rg1gZoWuXzBHg1xvyLyph3knTPXFSZ7PQl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pjo8GeN8LiBWzHsO0P8AEQ1JbUNgalAj/oLcbPIywRPBaWyc2KWh1KbbFSdicWNjxh0X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8LHw0DzsyMhix+2djfMbrECqYkxk2b8WMaEeohcNwLE4FA0vhkM7mQs/CftJ+xHoWuOo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XOWPiJVdo3VjzkIacHaJSNtEGdNYmQ0nB0F8F2lA5lNdRZHR2J+mQJ2SxbLLnnxHwI4h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nqkLSEkGwTMK9WMeBmJNp3AuOQoLHMUnlcEleWHaIP5QD0wvrWg7ErtNMV5z/AERZg8M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l0KpT90NtC+1MSUp68EyNfvBH9OxXPHkQr3FHR4wL+gUbRB7j/omxI04mimSO0RCrIyE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oNEuqHam+ySLD9jkrTo6LFKWk8lU5/YiX/CqFsrNXgdtuohx7JZFtwv4M9A/9pGxhQpe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8PtE5pZ5YkXh6QinSRN5EkV/km8CMe57WxQqC1hXG2UW8jpCDT36PBuhyi1Gwmn5LMmh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HFBUyVQzsb2W9isKWRIQeSVzGyKJ5fHpwj+8Lh+uEpoZofZtoU5GWSScEzkXg2+GjJk1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8plDUezyIwbxwasalDXQ5TRcI8dE9/YTORkl16oj5/aUC7l35cmQPoSWqMtBpJp1yJqm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HwnvjRtiYDWCKRNdg7WKxjwEymp14ILVoYyGwRMhxLGq7E2YZkW9EZSgi+kNVvgaGPmS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D5EhsIMpU0fXEgGAxIaQ4jwQpNgSbUCPhOrFOeHoav0PPLeBjwVpVx2bGLjJA4WBjH3+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RkawIfijdicoZ9wyyfBDRN+RuKOhn3881s1HOuPnmNM9CGox8IfLP4kGpYLpCZaKAUmB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q/sSL/UXsYgdvuhRpmROw8bXQ4cISeAu7uD99j8CVZEsteizMxqH7HO8h4GSbMwgxiki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grkvWxRxj28kihk2ZfgrIb9Z/wBnkX8ESb4P9cb4yniEUZNdJEDryWvQo+hLnbpITT1O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YxkrhPA1C1w8Ec6RUugwVJks2MnXnSeh4PgNLvm+LhLsGtBedvodJq2O77F9vXgxoPVg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U/hAwTpbzORba0Qgk4gwWS9DuvsUI6P9KKE1vmgnr5V/0jm4o9n0LlJ+AduhECNlGNLx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/wDackqsPkQLmdk/TG8/0T9YSMH0Jf0AgkV8QrJ82QKHnkpt/D0NhzA9TwOm0wEVlOvh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Y1dMaXbRN1oz4SD3JTBLYn4F249iSco154VCs+Bv202bBkS2klpkNseWfg0/uH6fIpGJ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17Csp+g5MJNq8WN21J2D59dQFMl7oV8ezjllufKEYQmdw9iVRD2RMOYKEdhRI0v0Nvvi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ZE0eThgIUlDFX/4N7E3YnmeCMTwEjFxBKjJs0MvK4U0feeNvirXE+bNDpGpPP4dcaF7H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mr2ZQhRJg0RwEJ4GXaaKgUeBNPYnrDsQNHQySmSLMkXYGoHTpDLEYHX0VRsdYJJFgtkx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5O0SbmkQiRpbI0YQhYMRWSZeB+FX2O02NUuBOFIMq8hhKxuotKB+vgoh8Ohn7H+8Im0P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kYovk2J+HSUcFAtkxIskiRAmQJRwCIsizL5eCGRo0L0RxGDRk9EQr47kgfL46GyLG4cC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44W5VwKtEQY65Ufg09QPrHDNGjD/AAeeNoWLGvlcPPLa44riwyLK6IPLdomuUoM76IX4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pEiS8RofsmE3nlBd34F+JjRgOl1+EMR/ThZ+Dwxj5LjGOad0iFtjf/oIvVnq/wAInA8i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L/gydjUETIs5sXXE2ehf0/oScV2EhqbY5pdwXiSPsaQlJjQjEb8C8RJfkJKlFy0oyxEm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pCEmjB4m3C7jyMacFl9Tof5dAyBJ2GQWW8ywgxxDEkWxayAjhgG/Ms2AjPx6xIqUzakS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kqtoDXjDx/5iU4/U/TJpD/5dmGM+vXTEiTw5zAaETUEW50Ghd3x/pjW01oiJ8KzH0ZXJ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nOAwvEU0yejAP6LSCDAeGg2YJ8KPnCh6ksIU8qDfF8mVb4kVlB/CXM0/FjZOj1I279oa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xs7b0eULGt9MVS2BxxKGvJfRjff0HHQ18kOxOn4LerJsTrIStmJCUjyhIUORJGRkHDE3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o7o8MqFIgUvgOYhP0QQRhtxeHQm1KhttvtiX/BDHHj1JEhFG4NO0Vc9iw9wmh3ohKk7V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lPAux2jSBtSYccEkidDY3BLS+TyOwvMo/PFeZJPNicTiCKQSPmBoeOX2NeToaU4Fcr5E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1RB54k2LN4Fxkhx/gx88UIXbPGDoROCLZYhZBJcfYqRUKwtd0SniSGm9ih5JTLob9Qx2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JPMjdCNkuBBQj570UCSnHXEwBIhNwCcdEOW5R/hA0sJcBtn7EeGynWvQw0+0XBoqW9/+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UGEFE/swYs1yK4lCweMMyLoKg2RzAeBoGSWSp8MVHkVnXDzxaHB+xkf/AIQxi7O8mmJ3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gjjC5g+w/opgSIIlssamyKF04EnkSTG3K8kragzUiVDUJ5kdOf8AkPjQzZjjA653Ig3J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ZMU8rhT1Gd+TH8i2IH4ErIx0LL8C4D8jXoWJb9P+n6C8PPDCHxmLEQSWOzfz1xP3uLEe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7Fl/oRtTaoa49cr/AKB5MhcNxJhJS24GShIPYX8f9zDA33w1fkiibs8nwPXB+8/pJ3K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lf2NZspwxhGyajwW0iaTDJBU5iIoTdBv9Ck6hEIyFemw0zRxKCNT4ArMiLAt9MbXuKMj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cPswnaKeCFIPbWgXNz9xuSLSt0Uyt6ODTjACS/uiUaX9IQxj/wB5E8HyL7RHFrf+Igzu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kUyWVrCWi+A/QzSTZYx/tJXakDBR9bJGfWXgq4lWicqgkI2FmekX0Umfwfg5CpyQReFD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XU8xN6DIxaIC2SmcyF5PPEk20QVhp4/pB+TBhEE6pehs/wBpA1BfaQkawLyXiSs+m0JC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+iJVxg/avROtRBeBpLDyQuR5IavsE/UaWgmW0NScoYoTUokxs188ceISrTGWRxSfYXoc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e2Ft3d9DWVLeigLbJTz3Q7rtoTL+QnFk2BHV/kWLptC/ToQ5z9CZTabU4FFe8mPE8DJr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wPNqNodDRNjZJJ7CgJhMJl2djYvPlkUCV+Ps88Mg2eiDBuxDY5rnwezfDfs+SGZR4PA5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JChEmJStBJGcHpkhwxOJxnK9C8Mpq/AoabwN0/ZbeaIn+5InjI1HCFInBMJsdljrBqCH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LwxNjzJCaOsRTZI4SoYUyvYkpmi0wZG7mZJ2Vjw6Hl/ETBNDn/H7Eg8DYoTompMxfE56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HbeB6FsJCodMNSgIBklloGiZeMSYEGec44ofM1DwNCo+ngTjBnJGOj0JzFkRPCcf8xEG/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HZHaWhbJXTHdyRgjM8Qzgop10ZdIEuB2h8bPf4IfLcL8nynBtIifol2NCNRvVDU2Zcl2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NvyYo/wMQsQdCbrgH/A0PjMt6fwEqe/B8GbM3GshgOCcFSI/BeS2F8oG2mfJnwoVrSVk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lgysB/lQX/j2J2fudGdi2ZVDwf4EpIsw/q/2E+aKLx2ci/yEy0X0jKSPLCTYaKDsg4wm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ELymJXQPHQ7SWz2HsBU8DJE8LTwYEz4dMfNXJHpDrsg0cfzLYty0kyoaTQUSCOypXP8A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dFFQszZlpCYZ+RxtvxGZrf0/wvcJ9P6ZB5i//YdKgiun9MpKp+j7MhaYqZmPZ+0IvFew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Eo+HwutpHkgQRR9mEG/ZTCiE3y0Sz+3CyZpSvsstY99bZav9DGdr/Ait3G6QheSoRbFK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4jFiTNGASabeFgvubOnwJNVl+GMi2HtaFxAtOKHrdnITy1+kjKaZHhgYGMBEf/pVr8Bt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G6AtwGMoctQR5GmsOhkXghGBti+cCZ0dOOiYKYsSE4xDJn2Ti0ZSBbMwI8CE+iSVY1aw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cmWXlGH+o/2gIWKYoSJqDWZqxpYuIcCojfMtil6gZq1U2L5WBTwBUr5kRcZGK58ktL7h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VKRCnCf2N3Q4CbJl5G0SKojNCCuQCfsbGZRhERfFKFiuIZBq+McRKHQvGTJh8dkxk2LJ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RxRJ0ffMrRo0fWeSgo+tBtKNvCFXYTkaMZCS22bJ0Ii/QjC1xeR2iuk9iMQ53A7dLxga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o5XG4PR6FyykihNY2PpJPTJYqofLiEWYop0OYT9uzWyUUCl3NngFBn8f4H7t/TLg1OxZ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EpgyQuwwVqTBMVUKXsz/AKWPbdDJF5+iLrKbg6oXnjQm5PZIx98UXsrJvyNxeCZmS48D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S5RS0MR0RD8cvs8IjD4/sS3waiB5kQ8JdDREr2Y4THMQnI1cZHXPoQ+WxGVGPGhdiz+L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iZh/gcGZ8JbsS14HgLsRygwgahMIwKdhAokGPjLjv48RgcWCHgfG/Jm+GlJMGq7YHBC9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ZdKYGOB2xQULb0jP2W7IyjerFs0MkbLSb0i0wIosNL7IlxEx9MHlWmMjIFS7EVxjQnXs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3DSWbQtmLRsIjdlQXRE+r7D0Y0Qh+QepQyhRaQfJkUIGLs6R6M8K1CpYjcIaM0oHIGwk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Ail8zmQnhCwR/tWZIjq9tCJH7jqoOC/2ol7H3gzHsoH3JpGmbiRUqfpFI2S9QnLbf85J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SzfwzZIeN/sb/SDGbT9gmHdfX/SfDOzZX4QwKuB+xCO72LCTkbYiQgxBp3skIy+PwhBW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Pmh7I0uxYan9rslJ7wFwiX1xWwdzyIIrjTMZiHlARgsK7IHsM3acCIO3qwodHUb32N5qS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wOS85DzjJiZm1YKW/aYE07oASVxO1f8ABFR7xww+mBUkXUhC4V14hs52kX+LDjf01E0p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Tj+5LYE0jNWNP0TTsSc2JHECG6GhhlMaMMYpof0TrDIm2NpJlVvwMbZjlaGnkSPqSyGl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/h5gsNoktyl0xTAERbh9qCS8peB0USjsrMMSp0wndCA5uFOlL2TYdtjfMHWpmXKgtI2m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MmyXD7CuZRDHPAYhq8nYKQTnYnLzzcDlIkVGDK53E0S1aP8AIibHErhTgJz4ZPYsMla4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jb6EpJqWjyJbmwc90J4QPx4stKWrFbGGQ1RC8HwsE8LhMnhlnxBm9sPsJ7j6NmDbG35G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k/R5LK9hqTizAGJ4semB+kjLiyb2v6RshKI8kgmDadCVwZfR9gnhyGBfOzDJRHIwRa2H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s044kiuhlj/fHv8ABmCDLkjh+R7gwuyzZjt8bzQtkdiUKxjSuGPAikXaQ8eRNV2J3RIu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MfA8GiVXscW/8GeFzrhZNrlCIaLGzcPH/wAESHcpEZoSqLAl7sg3EPAW1GeBpRJU9krJ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S/uT7DwMjj+ny1UMRiN1wZNjWxuMk1nARKX2LQ1UmpajB3+Ps7N8UoJXjn+ExP6/7F+x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K0RTMfwyOIOX/hmBy2m/wDIwIZJTg6MM6DEgL6CKllirVQSJpecExAoCm1PYqcS/gVl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aapjsolJITktIVeixOFouCQQ3bsT5t40NeEbkTv9ZBJJO70rY5SkfKg/lMeCGqUgkpaB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byFJvC+3/SEr/r7QysqX4P6VFQIdcen9Eo8ai39mbNc9IpNo9n7EVS0umsNDx/YgSvtS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FCm8jn/Tyxpad+Vla22soalg+8QmJNUFtkCRR8DANWXdFnv8KFVJnaYJQnC0KKdAl5Rc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oWrGRKF/uP8ANnBc64kE90U/BkraNEEGs3SLDpdpi0FseQjN9KY8diC9pzts07Ep/eTh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iZquFT2eiabQ/wD0CQqvyQ8htLwtftEfkBMkkz8LDMIfEn6N3fMj+7pY27dEIUlEGtPu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+opUl7Q3UNCldiaRsQr8Es5MrkhKLGxUO/BDXkZiIRpD0LF+xQImQyZCgtuGMDhKsjkg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9lh+h5V2UymE0dIItNxfQ1snV7kcYNS+hT6DUYv2iC5tLyNfD3ZB2UdlRZFChipuBiZB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IF7IsdOzQ3fglx4fCRPBc5FFMKTJU1TkS4ZsaEjK7IEzYp5nriYHzswIfXGuFpJOUmuN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1Zkzb9iFWk/Y9LFARvbAoVJ5eYo+WUyxGZ0qh4X7EHn8OxCxxNE54bgTR0T2LrvyMbH4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bCkYoNWLEkjy2SF7XLmwyb/AIZFErUGVaguMcMCwThSNYq7MZEYhYRoavBDyRH5RE3s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mD3J+0Y6JxPwb48jIEfwfogheSFk7njLNkjyNzomWaG4yuF3In8CakVDDKJdtLGWTZ4g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4HkX6G+x/jrlDopCYPNH/wAXelRPYxcDw5qOB0PKEwXQilAuKFio1C4J/eb+y6vKE5Sk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HFZjHw0zJ8CpUirRNOSEGVVxMfy6Fj44Qh7uk7OmI2tcWMn/AB7FnlNEDFhzg3J0IMvZ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9EVtVAlKbHreSFiAh0bRKZAdX0JyDwSyIcJT6CJsuz0zqjCJkRfwOtORuTBwb0eQg+w7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Rf0ln6tHqIYV/UxGcpBYjiVhHmLjAjHRXaHnK/A0OHH8YVYP++y4tYk2arlAxP0ZaP8A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HENtoyiKH2YkiSVJkIwqzydgTBZyHscrmQ7SxOAktOSjETc3IXTseIawNK3mNI3E0LN5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elMRkPBRsyjML60LV3wQ+DU5EuQqpopjSAyRYPpDu9BDDDAVZdkRoTL6WNdNEXT12LoO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0avcGFD28jW0VL4rHuEPlFOr+5YqRTuJ9ESYlzhJqLrvX0JCbFo/YtNB8IVHOmGrkEkf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6EmlbWepRy/rDCvKNzOabV2aEHaVy+hFnHWBPAt9JbMIF4CgVOjKcE9m52GZ+CFJyhWC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nUNMUpuV9EbpiRHdkewmmiYmlqh+MEM6CVIScNQOVZfY4ltIlIZISVh2PqEMjQjQnwEj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GRTzZuqGMs9oiSo+qJLQ/YzKs+j/ADcIFP8AZVRaG0pkMyEQyZ1DIGSBalCTLwO6s4KK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Q+hiFY//AAmBBH3FwPYTrYn7G0JcCJMJT4gdJvoUh4M2Qe/wwgXCSi2QJdOiOTtEsycI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9AdmDHlWNxhsbTouSIqCEZRJkQmTR88JokjhrdLQ7vTT4E5Jo9oyJN6lEvWExtTLYims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GohSesDSiLJiV7KWRB1xKhsA3ZGlC1ENwNS2XzZsQK63ybXQ14GtMVmAuMlxgyYQnyWU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H6MsfyaMh0qGI/Yton64zx4P6PwLHk7nRIx46NktqsGuHJHGNDx6F2TY1GBs/NkhLWR4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/wAHg0LhRD/+U94WxOJCaHZ4s+DBqUQaMXhmoxQ8NoVr4YwiXoLSf9oz/QlEeOHwtB5L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IfTb7G0N4G3y34TwFUFk0euWLD/Bos2/yUWlsaMX5EZ8B/3PIm5Y1fo0xP7fJfs6MvGj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JXEJ0NFfnAvAzElJjDlOkTOF+x67+9owrPDCgimy8iTSp7D32OyOGX8hFBnqn2OVCtET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uiJnyqE8Jzx6dgKw9Z1wJb3WqaFDTg+ShkM0Os4CiOHhvJK0l/1sbbWj3javfzv9E2Sj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QUzukdIzRmXiI7R+WwjfvQeFd0irQnGAIkCpKthNknpJHprJMiVtQJDpYJkRJQiry8ij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SKsG00tMzqVKQSRMU1rGfCGzJNoEZyMtkc6BG4sdS0IN4ffG0WiLvZHvvYKVL34EdRo8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Sr2aEqlhLDYkjafHYw6LkfUTBLMe4RNICCJfAqUR4CQd24TZiFHTbOlgvYs+9BF4tKsg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v6Y72+1+xF/7D9jirgvAgzlcp8BsqaQRVzDQktkq3Hc4GR/6dkiftM//olPmF6v0NUo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OIkiyVIO1Uq//Mz0cF4/0IzCMrlh+syTqCW3SeEuR9NqUm2RtBNAOpKmRdGS1ZIwyWsl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nwQOhYkXQ+2ReUhO2+B/L+xVYCdCYglOSyEaWvRjVFglCnQxE/mxaT2InF4MoQQ4uSUl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Zf7EB9IiqEPI3XZ0LieRV8iPaJuzsYw7BG+CmbJRniBjtCyLJgOGAyhHWcrpqGPfFlBb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ZiOKEOIZg6HTI/A6zugmfwnnEczXLt5ogDaIuBl6LaFE0GkwicEIZlBsLAcDU+yFpItQ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TxQi7cENSJxFuGJLC/G0N7wNUYtkBZGpQLZMMZOBIaBrT+DPF8cUYt0LCPVnweSOH44e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zszUH0Y4TA8iy+iFiCTfg8jEOTEmxzHgd+uWezcohyf0qPBF2afi8D/N8ISPAf8A8sm0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ZjEhZEl0UakQsYHXtYtH6zEhWsQfwq/pEbGPhBlKWMkKGmdQzmPgaLxzSTEPAw5XOhGx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alD2JI8ELLeP8vHkfge7s0GiJIscoZIZz7bGD21/STtV3o0F6lpDpWtQoVVNdjL5KljO4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HtmiExJNTJzA50tNTJjWL9hsslF+SFahbnobWCpJsaLfwQoS0sV4Yyn1ZHXfRKwjZO2A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qOLgRmpneAZXqWZ7RRcUr0OlE+t6GWMHlDCrbAfoSYa+xQky+xsQN85VCrd+0qGBulmj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GvcswoECHV6RiGCSjh7HCcgeHsrCEW8i5OexdMuER0/qGtGiRBEEx3VMKFG246RnQMHa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5LYsjlCDDEyjVKGvxg4XLq5GhW3MzLHWapPsQuMrYbKxpBOTE7E6TWEm0WTCkifQmhwQ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oSZbnxfodxTcZ/4ZBqsiakjXQ+EC6r+xW3hhf/gPNN999oSeVRf8IH/oxGNYS/5gUyfx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NzbDMPaqzzWq48PCYxeAH29kpEQkJEJyad1AHunh9f6EZkXoe1/kSWh7bP8AZJhQdpgS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LCdlbKmhZWPAS/RWJUaT2JjTJ9DSuSwmMiYuhdI7tEx5J9MjwT2hBg/RqiUVAwk2hyWS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pkUv1HsimCZ5CEz/ANFNLHyTh4/wJhCzAoil0AmmLL9mpF4GxW6TtjvWZQddGW6KSzaE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JTJSkgQYpWxqRswxqqEQ24HWTUixws+S1AlpomLPBi6ySqVmxBOIM7It/gKWwdOrFgQ7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4g1AaVUrqSnCRCJiiTRksNLMpgYXTP0ZJ2KWXxOSoGyavhcIAZSEchU+SCdsn5iRO/oN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CobBpUYujFTwKC8jtLOocEJyIpyMc11IlowpgvfDymdGjbOw2EiYlougysi8kB7CZQkGu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SMbGzJslJH/UU/JogSl+xp7EvRH/AKGuqFiYNDLE4JJmSaHxnHODr8nejseDR4Qku4a5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8nv/AOKGgSoukSJYX9Eff/kf047LIeB/B9hhD4tYt0QU3YgRqDYxiHTfyZTKHZ+gZDDx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5GHDaQmvwRvjZrhmbQ0f+2aFgiBsDqxzR3zeGhk9hP8AjyJq5FeBW065v6EOqJow9tpo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msKDOmsGFaI8pj8g/ocSRviCQOR/IStNyJTh7BMSTTUSNZ5sCSUJrp6Yk2dMEWGHe/wE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ZE6WR1R2RFnEB/nOR/jQiiZkJaTR4A001Pcm5OK/sQ7HhNvogWVLEpBQ6FvPQiRXqH0K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dIzm3lRPULGkcbRV0jNQqwbtsoagOOhZTLM9oepii7lkQS/zFAzcmihFcLl6fgy0nTFj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V1DqY7g47erQgof6QKslpJzHcCgWDaWxhkuq8KEEfdwjZtOJE6CEiEl84cjakgMEpV0N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sYG+xWtT9NsJLirwKMzh1gRpIjjwBKZSzWNoxkbk5w+hE731FFUfBk59n5TcS1SLwiF0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oJnw8lf70CN/2TsbwNoFeM/QbNnc5htqx4gFcamZdexbbv8Aw+TCp3cJ+hUfBBjXQZv2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xPcldC90DHVNkmPeI00jX/YEYkvHCymRkp7Gx3lPKN5eh0X94NYbSiCSv6HViB1AhPi/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A0i4dGpKPQqLgpOmd2JaWz1kbaxRYS3IxmuxkDCYbywiXhShIakgoPOBdZ08pGmCF4G2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G62F34EJUlCXA/IMuc0RRBy+hqWSEkixMhUsZIIpN30GybH0yK0KjEuxb+BuyxktQxqJ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ggjPsi745iYcYfZCKHNyhK8fsX9I7IFDwgms9AkNDIo5PaIKY9WwrSsjjYyI98KFY2oP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2QSM40N0LS6HFqaIMMZ7IxKxpNSikNoWYolaFKHR4ISaThJCVxKE16Jl1+zYFR2KWq7H6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mLNmA9dNDME8JhqbT6GMn2Tc8KGh0RwxhKvA8DdGcDWB4Pglj4KTXg9Z47P2hUfAvVIf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ifFcR5G+iWT9mOyZfgrsafyRmR0JXA8IuPkSsypZnYnO4G8/6Ov8FGSwesjdR+Mcd8Gq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eoS1jUr/ALJ2YfI8GNjQy+T6hmx6kTsJRO/8CyDcbGMrBkMP0zPu4sPHX4GtwMHM1Iof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X2f68vpC85H0ss0eT+j7+z/vs+EGSnQwaLfb7EWh2uNyhCsMIlgoYkcaqFIY5ITg9R5C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XN0FTCb5dj0kooPsXUhPM9js+6icSOTLZduWy/ImbVDdCY0yVU9jlNfQqP3aLU/kFcL2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fjMFl2Zx2PBkZWpVFLpb3hDYw3Ra1qiiDSiu92xDXvYXNoGTmRP7iUORSwHJaDBYgRvd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wISm2qtYKHZtU/P7GFG26jQ31U6Id0wmexxLDXyNVNm7EKgpmNC+CPp+zsKkihs0vtZY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rwFM2pqrZFiGjSJQrj1WZksabnIyMw/YEtK0dylww94+obKrK8kFhoEj6JaWJJiIlyX3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qvhR1W3v/wDUbUieU6UPJuXNtgg2VvdPkVMn25RDEP8AqG5LQzqp/UiRMxGngu9exGai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/QiN0lheCTlFmtDdQrl/gX2eN+h0li9E/wDRl+6j/YrJM8J7eBc6G1SLCFnk8QIyG9O0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8jN2YW0NCqX+B4TiGRzGquey7ajyiLlKW+hoCbiYNqMCCZibWyT28tliPwRoWuzGO+4Y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dVF0OCCb8JC927hnyYQNdRLJSyi5XQT2bkapFzZAdNNjRjkPswu0oUIbNQyqy6jxMJ2h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10LXgGUimW4TYl10J+Vsbbdqygptrr1ZEJkvBQayw5gT9QmTLQfAofwjgcp6AlUC2XTn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NlyQYxwmSJwJlRHhxsjXMDMg4ZLSUmxakNYjKSkfK2hC6yRVE8omkTS+zRQl2JGWyXjh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tm4SWZEkRLLtDaITMBzeHwJIUqxSlChls8mJi5GhV0Qmx5nQjSnJCIUjlUYJKwsDPoIQ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HIWr7DaHIeEZkhCwuj9xhgSkZoUxLoNQOIGTGiKtHo/nHyZkeTsdTx/k+hs9maN2jAld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+xZMkT4I7HApE5MUJf8A+SsRHkyRVmQ0aJhKrHirHB8GvRAf/wAj4H+D5/f496/xRZ4F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uBbeB4R7Z/mfIMoZMmWk1/BJXuX8HvQ0kx4yXBXyH+h/IwmJgykD42MAxgP83kQuTIel7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r5GbQnRtkUeeuESjX2Ye0SUrURc6nGz2dI24UMbkkuplkcXphrQ8TmsRZRJto+hZSjSF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tCtKRPAeHah8wJIv2Gh/ZAVZiiUPapXGmidUiN/iCUivcN5d22Wu0RXX6hDH5ZsoiB7T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xqcOwI+nvgJH3LSIm+YFZPnUyfrPDMKwkl2Dw0V9pCKU9rBA+qWFJigIdpK4dguhEfTc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s/TCSl3ayR7cJsqyu69HkDYkEnfhogVTVz2SF9oOfgxPLyNmWU2DrIsTofFCWpYdiYI7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hK9wZEYrkzzW5VAtXWsGRMtiTFUdA9vTTIcNzG3iKwyYkx9Q2M1IabJZdlp/zBiwflNS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+4VLJHkKtrv/AAMaNyk2eEFTqlOov4NZf/PYkmk0+gefiB7E3tkKGjc1DuHoun/P2xX8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o5xTa4HKPds/+lk0esS/wXN6Cz7GlLeV9i9u0tBGOVf7D7krkT9HQl2x42hpGbdsWZAI0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BB5HoRbwiaQqoWmxkJmZMqPupyDa7E3JC8ZE2jsOkpZKiP0JVEp+zdR4ZDE4S2/wXGUZ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N2mShGG1mj+LFjb2xMOHW0Wfu/Qm1KwdQMshjz9I7UOfyZa6I10b7IVVpHTyZQye6CPt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2IjfV1j0f0TA7JiMluTb2Im9qX/CVRpRBJt8kP3h6EpH9klEkiMtEoZ9DpOSEmJuSl6i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l5Ks6rRkHbyjK59SQpociGOzEF7EeAKx5M1zUg+15oojhZaZZTK6iXUYEKRieoxw8CaL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MDm0WoK0qSJU5SZQ3Jd0T/oZpVk1YrVOxPKTJyiJUNwNSoEmsEVaeI220hXGUN224hPo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T/QmbwXDrZUkTwu2NCTgSIUxFcLHBSZGq8FElxbWRPQ1CVZ4ZFSCy/uRYT2MdD1x5NId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kksk9Gh5qxCTc9eSMJfJ8sam1ibG/g0xZGaF9imUlDaehq3gRJwdDRPRurHg6DonBQx5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M98ejYjfC4yZ5ENR/wDFg/49sTI9DZou6MeNiwv0MCw7NG7YlS8Mwu2X6FSaSUGOCFlF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64mI8GQ8+eMma4GP4RyxiFk0bfgQ6zzgb8k6NSMmhlWj9uKkb/8ARNtWbno02J9Cmfo6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NAtMQUELSvQoJFlbCSVFQpjudiyG+s2GmFSOr0bmUR8QWYHKm/kNtbdTUjotvSLFoyAG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QPEbAyssZUdzeGJb+GD4ZZZGwj7djXZ8Yf6IYcRoGcVfTEe8N+hA45SZJSbPLSK+GS5C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TGTakwTajJ/ZOAxaFEEomBxsMUodQlPoPAkzjaEPa+pBGhzUN7OCtwOP1F6Edzk32LMY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WfQlSkt7JDsx7fQWhHjOxrSBGDLKHeCQ7JlWpjSLaPgsgol3PAiN2fCoimbd5l2MS/8A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0TLCveKEZA1MBXoq9D6KJLn6yT/PB5Vf8v2K1S/5URuLL93yKKv3v0Q3U4xFf6EOTKe3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p/5ngSXLU/8Av2ReXLwUmVND4y4z+Er/AFHTWv4P2SUTPkf+jg17Ov8AQjJVIA1zfLsb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8MX/AFoXWRnweHjdiTXcjVtHj6Eca7q8GVuLseDnA9kolqGrk7Gdk5HbxE9nlP0QlSTo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+S9CqEOLZeBqHKZOxTiRY14FHb7NpjKKh5EkXnY5okU4bUZ8k4xOZD2E39LONCpstBVE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pr4FtMUQTX8k8siutlLKxWnkgtqoSEqbTOZJt9oblejD0KWFnwZ9mVk3BgvdQZE7hitJ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BQlRN5GTsZZT3AteXwX9SJhou6gusDA4F2bWh13Q3PBCT0F+FFJgJzJNTIjWkabViB+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X0SWa2qNjYlpJKHjyRN8N15IcSonhllJEEUOCo2MioaSJbl+xti8iUQ5JJ0iHJKcQhts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9SMSJmEsyQhEKCJbhUNXpnko/wDwjhOvoZmK8Mtp46JJt+WhnhN+RVErKHjXdGJMKZXG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UDuGx4ZdriDeDAZNQzS8iHhjyOuWnXQ/kx2LOeVZgKiI7INUoZMoY/3rldiU0xKLP+S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Rtxw00PHk0amYGgbSuehI9mWYicCZTx9cH7wb/H0IR/R/rhDvTo1+aH4FrdT9GGY05JR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Gh5qPwzvswLC11/kLb0yZn0O+OJXIrHpiK9Bvo5w+HRNwNYeOBjyvweOEL8CuYf8Psa2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eoyU9mSjYpMjYU9TEu1Q8iLgZfYOnINWwypLpa7JpG+xojHNVyQ2m4ZwL0xZYfZVN3mJ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3SGoyPYaGx0OaEY9EeVHnwxPbUkQtiryn2iYmPTWyLtk012vI7/HwgNmfjEg/ueVay02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iq+pCsNxxDY90V5YjU+N2SbCvtMIikXkkaLMl2xHduB7pyl2lUW711GYM/RwV/3yEgk0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7+wcMjaVNbOKfTHQV7E66Qx0mrAkpl2LtDlarWiEghXLPsTyHgknOeh8dEhl32So5yoBi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I27daQka2J6kQpOM8qUKGHS8RUEkk18sNEb7mLPIBio9tMd5d3CNfsVEQS4Rd7/ExJKJ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kUUtxhDunRHiPFIv0a+idc/RuUl9JCHlq9LHzoPCXTIZENxni/rFMbaNZW2KWtd4YZBx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ZfIrjRrVr4I54pMpIEpf8QL0iELzh7DvLqsvI0WYcclyTErLCwlgif8AIdXDK6EVXBkm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qodNeBZvF70Q/mMJJbtUmSyWGaCDMEPA2TcoolDpCe8IqT2RTlFIHIc/Tf7GkbKfYko8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rq4IBTLH8Fl7F5EuZ2blbMOTcqpH5GMryYwUu2Qoh9F2L5SUbcH8H4MMT0H6IRHgYxKj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A3TcjltiH8ixKivyOyD9P6HQVjhLuBz2RDmc+Mv/AAIiVwZ4yCHWbRRG0lJPZHR74TrQ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MH+dCEhGNEviuhGDDlpGQsyrJcXhkTTwE2nGSWOyRq/kZJeQUjz2QpSOpUVVkTZmhuGN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EPhHPDD7HKAs7s2BEKAl6ExA7T9BBYSzgejbsOUjDwxkEAmc8aP1mXDaH9hZQ8i0ZDMh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xeMiadDTyNIE1ZuhcaMeS0OF5kcyajHBufYlLgcbEWQN8zCsdwfshA2bNjOR9ivOWDFT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az8flvhfo0P8Nf8Awl/S/ZCEQNDjG2cIxqXCvjUJYl+mRkjQ7QeldJf0+4hTEdBTF54Y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MWPjwOHgPnLIsjfXOD4XIrgUlJEqdkDj3Iag0xUfwWOGo40M/oR+4pXt/wCB549iZZ7w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jyLD0MdB06DByzOAw5tMtbGW/wCAeJGvi+BjqjBA9diElOGWQvX6A2o0bG3y3IqSr00I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NELy+dfQ/dFDH/xxICv72NNMzacytjQqYVnDRZmeA5dQLHVzDAhPRpA8R60KYj4MfWri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QlwmwYzLzWBpfhWY1REWNi7T2AxlU+mQVnzEiPJi0kQlc1pjiws+9+RJudKFDm6k1Sik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13BklqrnMCLrzgQ0UrdAvG+FPotbaWpHNKaksibUnbmZ1GQZVKNbUGQrkuSZIBvbnAJL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VFkqeRoJ6UPobez5g7n8DHVR6CUUm8nhtxYEX0KNOT9GYaVbUh+B2R+XL7HBYRu4Ub/x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p6st9OLPFbwae3zomXGTKGqk/wC/Zu/4f+iV5G8v/pJhfRUxqTrDoPOhEtE7+YKW8kxS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7ZZsqPdc+jIcD00iU1s3VKehOELsXWk27sTLdJnoOg3j2RSbT7C6JfQlG5P+Ch1f7iLK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OyvwVCev4R5ySlRn+mTDyQws5hp9jzbyhwKIlaFhJgnens+TIsixgTliykLHckG8k90h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umNk6oaEnDF7NV9iLSPqNZ4GKcwXyZf/ANAI/pl4YhlYvImhYTGLzQ6VJnTYuJgSkzR4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0VNMT2LSezMzR3SsgPS4yIRJJkrwHSJrBhOcCCuSdg8FCycdGRQSVa9D+RBjdmwWVjpk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4GlzoN84ko7ZM4fsUBoL5+hNQE8wbCNViZQSINCFHsnRA+SdjzT4CToDuWBK42yKIKXD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XY+GgnDssGofkWxtBE7rV4M8VUep7HSGjISUUR/SU62HSX0FhMjRZiaCGt2KULDK9J8G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4d4JMHxeKP/ANirZriPQqFjh+ySIgbo94PRAhiJ1y1Ch2KTdjpQ+Ln7ErkQko0NMaFe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gR6kyySHx74XL3Y9D9/l750eiWVKsyNQjQRbh2jYbkeoF0Lvo0Zn2ewDYFFHakSXsz9n6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Y2BSG++UnJejB+Euj1wa4MR8b4njB8ImcJdshR8jJnhKXWRiNvJ+uEidGPY7Q19Gx5jY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8T/geU70Quk5baUtsaxyqmXZL9NFcbIlpaU4Is1NPDMfqS9Anm3s7Kvgr41BLYkjUp23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8guhTWpFJtiVlmKwMVgGUrR0urwgm2rUOBaqEctIjrbbXkbEqB0u8moGJLt5g+U01ArJ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ISNEqJMqJ5SFIrOKZEjefMBqGwiJgdW3/GZT9KdMY4MZcp6LSadoXImeu2DZgNLVp7Gk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wwJmKTraNskjmZG4chNlpLSyxaDZPlJShvTbIdPoErZKjwyuCymOZSOyyVJrrITJF3g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RZxASIMdkg1ZmWEeotjTwgiMNSYJDGGkzwY8glDjXYWx34Ga19YxEl9NBweFruX8KwLz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2L6fpG1TVRg0Vu1s1LkpqQltNbFufAQlGsHhIjW8CFfQkzaa0iKO1cp0U67CyoWWvfmX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CGFUG3xyxfsaaXNT6HYJpLI6HKKOgbKaEORptJsV5MIxt3ImZEsE/InBt/gcNeIQEqch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TXlo7JnB+BDFqlMoTMI9yT/qMNV8IITRpvsSrH+hFwfR6IusD8r5Pco2L258imF1Llov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wIkLLhCXrg3yoUCQ7K3glZZRmTM3weTyOKBoYZMvaZFJTY+h3MlBJvsZeBonRWJ8MZS4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Ns2I6hMDTwEr9gnA/PblilYJECkMWVQnMnQYFaS/UnWW19IyFwkp8EZ8E6o6ce+JFuYP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i3CbSvQdAGxSAlbHIUM5aG9PAwmX6EmWyXuhMiLdDNciwhW7hKGibUMCfQbNUSU1kaWJ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ilQwouDTX+T5nWoEmD+yUqy64IUSxtJyUqCTqzY2k0p0LcwxlVXZApS+yQ2XSFSmDUMZ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DFtLA5o06wWikx1xDi6PRkTEvAmniyThz6EEkphYaMvZX2Dk747J5f0TjJ5MYmmOEdb4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D7PQtwYRNzkbngj6KBE2l4gY2xvskXkWzNfJqdHgQjZmRYNWz0sn65aFxniR/wD0/p/h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JGIiQ4vIkpiYxDEl3ku+DJD/AK/0WLYKM8tDWzAYsRIt4HSpDD1Mgy4WsaPQzNmh/mY/h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BRohR+yVjZrk1NlfQKdYIWTZjhYTRGRM3xTPOyWTLyZ3hKLbMsvUiWZIkpDoJKgQXZwx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1nkhnmio/QoiffaYvMFU5FGb59hzpk7SyRSlQrZBcIyqM31iFWhQkpd4E92BqNENqKHZ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CSFYPlQWP4v/AAIxv1SpDEvLdhhhd02tmH2a4E/D42PDt5EaucnoZ2TdXRchT2MkluW4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egbIRTJP0DZD56xqQmm5adSQY/zpDpdsvBK7wfZNvQeyNahdvoZAZS2Zklr0ZenCdpHG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JRTZTQwUNsD0QpP2N9ZLhhlyB7wKY5UTs6M2uwCC2m2A1Z/ICrEBzBSkiNp5FeiQkKFV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iQroLEm/IRiS+HhEMdEqq9h7p4P2I4lH/wB6INrlTfPshTyBkWzHurIoItTof0YJ31/m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gdCIF+63/j2IEpUuHg6iKrQluDts/wBml8D/AJBLbnBtsdAMrs0knRNm7MtmV3U+0SqE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CIVxZ6Lra6rIxqJUlEclSsDnZAmTVqKIL57JkhooYauI2JNedYIHV9+RFX0HkMavDMy5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5qyKC6cDttCgiPAi+yMyskL0JN4E4oTTGUG3G5rwxJaZIYOUkye+Wx48C0P98YHnwbgv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LIFXMqVQ5tbA+h/MaEQi+BDfBdETIsQsGM8t2j2+VS6EvVlqS7P5Y0iNCXGCj0Rjtn9N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lNpmS13AnQ5kifMYgZEEYj7JkE/4F8QhRGFbDrDQqEQ+3ZW4OyEV2dQrsSSX+hBc2FMD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4LV/wm74KTltj9jSVN+B5Zorkllap2huZKVyO7WQ6IZinoRfDohsqLdCFo9D8jLZakb9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iiRGdQlpY43kxhD++JGzFmzd0Qr4B69DcDz6M57FnjY688eosyjVjb7PB/TGjSHQ30K8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5WDJmXgkIEl8jbJuSYtmXCXwWG7kdRkjh9k/fHQj4H4wNeD/AAP8WxjH+LHw+Hhnl/wf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V+HEkpFD0ZH7ELUjuD0YDcj2Xhv9lhuZlxnQzK+QzK9TP04sb4njnJnZ/n+BEPojtBTz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XNlGfww2yo9BZdECZK+pJtdM0a4TQ78sR5uyaIqCD8ke0YAd6laMbZuloy85SDsaKi2xC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C9QxESuuHMitRXkSv4WxFTF12O4mzwhxSZ1+htpq7kjHaG2sQiUqEM1lyCtR1HkTbu1h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MaTaERjPWRime2iRNJfwLLwjgUmSR403yXLFtQSKOjAwrdMDYiDyx7c3bMBG/kCUvATU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knusdkz6GGNs6GjHUZeApo3kQPbRd+VojGO1SYfmCvTDMDTrfQ0XEz0wV0S8pDt32TSl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kc9iKJL3si8QvMjVTcsCTEi2tlk2v2om1BINZLSEagpy1QNUwYfliaYdjazxBd9rDaLo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alt76eEbdE/4+Sq3UR1fwWHpFbl9FkUEUxe7KJUqXjD3w0CaYYrYxzZD0xkbTS4WS/Yv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X4hkQkNZSqmaPKIYUjscAHV+hcq0+RTOnI0euj0NSOdhMuHpjb0GFihsPB+YxlOY1CFw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0lQ3yL2Y8eIfKIvBuRuRhtvoXa62QNxdrkk2xT5H6wMcyZ0gfLV2h01Kfoa8CjLKKU6Ng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adJsKOk7f/HsixkwtGjYrGrfoVo0exoYzoRiMNC4y8DtSZOoH2hfCORvaIeyIhIkdC8C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d+DryT0cM/JDF3HKnBrFl3GBKnQaJtERCd4JFy5YsGy3WS0so8sSGw0m1plIlLT0O4r4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nv1FQRUx0fAqS0WRApJLoYpPwZZkeRSYCzcjyByo6LkiqhuKRLUdEiyK4Mt+BJkfghWW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Y1WUwswN5FbCOi+kIbjeCeC5GvfJeXEktZ5aRal+sIhAFotpx4GaUmKecingcGySLoaH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IqFus9CY2hK6djvAdITwQOmAIbimJ/DWaYn5+DBWDdMf76FjwLGrP0OmuEjpeSBgLt+Q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h7PJWO0q8RnjyLLHoWh/U0Z+w+NcMXDY643/APJqRZNV0WCOpf8AHzG8BLYDoXA6YiT0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tAe7ab/o4lpCa6GEMOAsep/HgSiweB8VbNsf9HRWfF7NEnogsJPkbPL50+ULk+QLf3kd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LMQy+Ho7jJ9RnWg3MAlEhQq7JAWw8R4IJXObG5EymnIckU2LJ9hhknmq2MGBbyXy2m7Y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XkSr/wBCg6TWZLYnlkYkojMXxnscMOS+h++kIhtoTVaxG2UygibtjzAAqFkUtqX/ALlf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lJVs2O9SO4BrfzyyQVnbY7/wiDNrh+8PtqdJ8yHsE5WxCV8DTFhr3hfY6euvXAzfFr4E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h5EmunJEc6P4DpaFaxNyaSWxGNAyH8iWycFPo6Y8JCiDNl0wQsq/gIatUX0zELdIowvI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T/0Kl3hO5gbr3Eour5Abak9BkOCySX7EA0wruQ4LDvGgcICTNAUhgsJKQkhZeRHDVPC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KIAVRWU7mLEYEPB5G0QvAoYn76xvJKy6zdCTLtdAmVteNg6Rk8Z/Yji/zlRF/Y3kyvBF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CBegTLKMZrajYr3tFAzroZHBq2Gp3GXwMrVnDZjFo7J6IhpeWx8Jk0OOEuwiwtw0hJYJ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KXYatBmIGJJ6BNJRvJ2J0n8iZ0waqOgTHrD6YivXFRVrohJIIGtQNVJH2TwQ/0+xIFpP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e3QiQqSyXsgVk0PAUlgV1MDd4EtupHT8GDpRh2LRR+xLZr9I1ccrdm+ZShvBllD9D0uj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x5rFksg3aHEI7LPybPY0pwJJkXBtHkZaLToSgdS26JaMTaQy+AvDE2S8F6SmoHhp2Lpc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Tp+cTRmGxxsiTUjbOxYs0kN2swYZswrFUoMbXZ2GJW2+jKbgoyCub0NKnZpEj3YX65UK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MoiVkklbFy9RLNVHQz8BfSjlkQIZqSWh9UR4LgSN2xNiZcuBJsuETY1DFYkyIih9MiQl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lnybGFcwqG96N0US1JkMx4G4E/0Sh+WSr6FBUn9Fsh7Il2hcEYFtDIYR5yPiCUj4ZFlD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zkgYQ3iOEtSeEYwb4i8HX4ZNDF+x2P8A+fgdRqOodohWD6EokJWYns6Lqi5tJthKHfDZ4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jcuUN3YlmA/0MWfU/gZDGhj9m/I3EXCWA/Za+WEOMBuw3VLwiW8i49c7fiZc1+3MDZn4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iwPicPZgD/0CdQWJo/zxctii8i46aBU3sthb7VpDwy0QraOy3COY9kbgKFVkCVf2TSOs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t2dBsYCPQ8TFSnI1yUA1miemux2fZBMKNfZUvINjiIN4geUHGgsPRGFwXtZLH1DRBjS8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GrK/aJKHUI1mt1yMjKKioRC60Cld4AaX5EzWrKM5MQzJMTkSR4EE0ZtQnBGM7L6HIYya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8W0hKVp7WxjKV7TGkV99Byok35HxeNCmpD7k3KiihMVrCtD3sYhCOBSjUaGJVYlpk5qM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JxY6ksIrs1HAmlMzjSsZ7Qxm1GhOWGKrT/iH9bdA4JnrIRkhstsPcv8AOTVM28Q19Dhy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DOj4bZq1lb3CHR2XqppXJKHf24Imu4dogaa+cQiSkisyqDcSzGbRKFDbyenRk4RbPIbW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EhEhstEhD/kPUyiUmx/Jg+hVv2Dm6Wd9D0m2mRCQfcGu71jMF4WuJJaOm7iTJoKc4ZJk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dBTdD2QrpEc5dC6XD1ggOm2IVtt9MabE9JZBs9FaFXKltrROk2eEWGN3b1klCaxsSc1J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46/ZZGDuCCJEYx8E3F5sYamUU8kxF557pjEkSHaeHkNTNb0ZBJw0ZrYlbscTex2gyq0i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/hmxmxK+ZHWCp88YU/Q7PeiKM1IRMJJCHFSRbZEl4q+ePsVjeCp4SPXCy6oa6uEVipKT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oGlFCaaLF9EuQjP6ELp2QTAphDwOaSLWxTUBxWiYSQnR8idQoFqWBuFBleeBPTHiRkui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xZjGzFewqcjqxcIRtzDQlVvb4RASSCXk2cDeIcsJwE95Hswm7CSnS9DzToStqEqkEpSP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St/Qx4VLsavLNQiX6HboShjDwJQrIHga+x5BDMIudD2iOcDyOsmDLxkazUm5HbIsIhIc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DcuZJrzw/wBj/B+hjqZMnQf9MnomFfQ3diFo9k0ej54gZ2Tz1Y88aH+L5/g+GItf0GnC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AsBHRPwDuhof/qUgPWDBHk+kYejI8sal0PhCE+L+ZOXoeMFggUjgsaZHsaoaWRaVfA/k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5eH+BYNvXCofvDLg3FUGx5MBUieNUYPYf2ZeSwQmuBambuYbZAV7PyLahUQDI3J8C0hI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a8ih9xYXzrJtteCSCZGe4ZxIwYASe0GukHaE6ctog0xOx80QY+RzJv5kapaZhIOG3OBl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sRECDIMfsjIrcQywnSsYtjn7B/Qlzhn/AEjkK1sNQYGUq2RKHJPslKdMARlszm0xmZms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bH6G0xBqajwFREIw4YZLJAN6PeBu9EDkpYJ7KUUdCROB7SwN6tZSCJxH0MWNiAob0vDIR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nRFjEmUZzTTRFHsZJEoX2u4FEafwexyNNmpRmOyYSpK7THt2/VKguTupmSJE2UaIW8+y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PeKpmZ91DJiMuxA8LgtRKNn5G2+yDw0nAU6M8pBuht5O4EoNrBDJWlt4Z96qWBZG6zPI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gPFjf9DyYXQzOfnZT9rox1RSjrQizT/wNVVJ2Hk8KGOHST8mzW40hxUNYfOjHWyn4JVJ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6zTwVvQNM0PyRJLhhaZKje+oG5o/RXplSJCTWHhJl2UxCf4SgkaHNWBm5F5Rq/oGXFKo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WIFVtDJCU5POh06ELNpQ8DRHRB0JMcELZvmevBAhVip/+kbFQjcrwWIcHo+hFYm3l2Oi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hpnnQ8eCYpMqb+M+q/8ATB6HYh4EPBhgeHGRngY4Zje16L5MK4ZXZOS2BoyqRNCeORBH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sinaczaghtCiLYmu5P4NHhZIMD2NpqmkdXFRoNiweeyeCuxU2p/Q0QPAoIhO0wxy8Boz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BJWenFInNrWizNQU9slo/Xeh9qJeRpFemtkKpMgO5d/wXbzC2CyIbV8uPK0hXnImw0jF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2kP8Ar2WW1IogUtF8iSxGFxBVge3gUCrnBjrDH6Ek8kLolLROT0K/RBFjQxkPAkWTqCRw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a1fF2JjGNsa5f4MeOdD6YxM2aE8cT/CWM10LY/0MfY+EOMjJ4eR/k88f3hpK6f0+u4oa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cCyhqXgxDsQJkRbHQURef449TsTZnjFl0MOKn1H3GHDM/jnKMb+zPhcLnblCxww4H0Se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2+Bih9mBGN3x3AexadwGJZlumRtaULKZ75J5TEVs+kFqEnVBCOASm3A1VIb0Y0BVddn+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emGAQ1ocick9mxbFik6dCQ7Ta/pQxT7kIjMU5i+Rk1170wS2RrPTHObei1kWRV7pWymy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tKORbJBLJ3VCVdBLEqGhOjYGhoia07zZMrWPAYzRLw7ZItM6cpE2aUt1LSTw2j2OOieV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sygl2JBtRyWVVkg40JTcI+hugiWhjoQSE2sMb0xUgVtMlsvIyKa60T6Dh9kZHQkbin/B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SwthEb3rQiB4zSlM3Hru/wChnoYZh3qJ/IsQTezmKQKf9juK3X+BmIdtwya26OA2q4X1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1f4hCX+w+f7Ak+fDDqezwfoh6bUqRvPgj5h1MYIFK4S+YREdshH/AEJUWS5S0IqV3HXq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6Q6kzQpMpyQarKuhS3OYkTcmsNIou7YqbJmQyEvSCEE6CIG56Jc7ZHeTpgcXuCEz2MbE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2RGkexMLJul0YkWqE0mRqYbC0ZQgL0MUK0dMZot2EDQZZcNvtDPKsrYqD8PsluAnau/8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0LYduJNiszggiyISROkPKIRs0yyhUhRJCYBotqBErS/QWUtGASWWRdn+BXAr2E2w8D5+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0aHCBrowM7G49ChzGTqt/0+PQJYkWxMGKTUPghOpM+HzvmkyOeRdppoef8ogqi0f4D5N6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s8FBTLRldEne0hZEzzJBL/QsZqsmHTyMeREVkak7bwhvqJ4hmQuwuN1UWxyoYW2h+R2e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EreF6GoW1jyYU2boKCT0WMZyH9ESGmuV6HDCKdiZh5J5lYWRJXOAmlMlRBL4IqyTOcHp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kx0pihwvsneckZAJKCBLspDRKXgeeGP0ObgwNk354Xjhag+RuxezRoU8M/o+N8owaIgR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2Lmvg2Nn9OhjR4XL/Y//AJ+eXTT8kgW2xv4FB+FL/hhDEw74bK30zQQ6CUOo+wX77IlT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MB7cX6i44r2ZB5Mh8jyxll+M8Ok/XKFjk1C0gMv5P4K5MeJ2YDDRomGcuaHszCK8dib7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FIbypg0lkvOhaGh266FTZW4dkNt01JpccMC/EsohnKZ4n0MUYFq0x8/Ac+B5J21ctj2p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zDRAbDuG20avH+gdGTZWETk1sdP8J2SP7RjVXnb/AAawd0YDzd/ZWXewlMktvBDa65FF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6ZpHQb4Me/6CmrTsofkElTQhYyPvURFekZSCTEHyNQb+9iUyI7qUakqpQftGJbSmR1c3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gbFyN67EmSssJ2YZCTbztJpkyVDbknwjBLyISqU10O3NoSwiyLGoMYlSByfcXOiE8G53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1/FCJan49Dnhl0QoTR4WioQnzCsGBUjD4AadlfuB7Zt5yDhRbNB2eYLhy9wjIW3PRk8S1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NoVZMSRU5l0QpTt0J6HxFhl0IpLoCFDD0mwxWpzuyRdF0tGWSYkmApP+wjVFvBpobCTd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yeybZqhOhlex0EnmwpyqYj8lMmgxIj1x3BmcncNjPubEk6kpzsXRiStJYQmNkn/IclJL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LR3ZUgYGlX0Q36Mi2TKHDtFxemK7oinuhpKqJFc2XInb1wWh+MG4GmYQMvBlCpsxlgEW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h1ZhOh0/AqwyO8Eu7X6P+/UHnZpdCIwUO2ZNcRs8BKcw4Y1SwlIsL2zIpdlCWn8DjfBk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gwyRKyLEn42JamfkiZrXUIE3iwkJ0RgnX3GkkHjWhJRLmRpNIeSmuh3hJUSNMDom0Jt1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0d+DGi2D3+Ej5GMBiohqg4WzLETsQDYbssmvAuTKWWpDdJ7IWV3hLJ/aFESrASLUUSSz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K3SHNmJUElE7E26k9C8jbCJCNkxuWWBpdfI1uWxERHyNlkerofP9hSbeeJKxXUkRJIs2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jYx4FgnjOz/9GY1xGxkDiBjRB74XOR/h5Hxo6fh8CFy44aSOZNHQx5Fggefxj8ckgwY7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vAdDPKkxDY9GwrsSj98N6ZF+8YzJi6Gw0h9xanRRQMEZkPPB88JflOuFgeXK48uOAfLk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3xkLI8WJDRb3FR4sRJqEhK0Etk3V/RIEYcLY9WPILoDTIaUi7UyO/HR2adP6jpoxOODF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8IFRcCK+BloiLc0rGhtRdpk5mhQ7B4ME50zLT9wFJITVBFu4WTuQ7aPuWPcTGZE1ulqF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COloJFOhegUgjZCEOJNkJCz1Ao40/ugUUm9o6Yn2g3ZRqnS2bHnkLAZpvA2y+R+LNW7G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TUc0UkmwBtCJULQ0Cwl+xZ6hLDZK4eSRC7R2GQqQm035A7o3onY00kKQjmZBwgngopla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rehPuSax3A2IHbiDDO/1ZJvdPASXyloWYmzYEYYpvpmgiTgP9BB5fhJLETaWXlof8hwx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PEOTtG7bsaCrVZE/8odQk+Ixnt5mmKJDtuY8jdtKbbUD0ml4MVFI0sBs0mRC0oaNCe4I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TTKaIqIe+iahk+lgrUqTvyHrMA6YsTEuyA0h3Wy2pIHk7lrsWO4rhj+N+IKh6IMTEqvy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11BUWXOjGirbQiu76Hm4Ly0LW22tkwhOXIyw6R4DsZS+xehibZZauLEsw8HZOJFMX/kw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KEm+hYbQtwbXgdRBh2LCGGSlmpmh8Hs3rHgmV2EQ2WGOyeiPhEiUJL9Hogidwf8AUrcD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9DGzZgejxx0YFJNc+C025aFSRPSJoZBhBksRZMX1LJxsblMS2doYUYE7JLuBVaWJnZ5W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jiCx7PVvREpxzIlpM6BYVCMWQnjrY0qFpY+Rt6HDEGCVDiN4gNXHDPgZoaUQiMpTu3kV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MiDeLbtXxGtY7zukSEsUGtH0BsJPrYpf2ZEMFmb8nvnyMdl2ShTMBNpLOgjmzrQmVwNZ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jElydyIoghfBTH7Gu8iahL0QkM3a6ZpLY2M0MSlnYhuRCXJI0mOJ+xsfH9MHrhFt2f0j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+zY3Rccajh8Ie4NG44aGqJ+zfsyOuMmuN8dFH/Bn94wzXCeNf/D55oOYgUw0klpDlbnE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oyLhaMDHhNpwJw/ASVCouqwLCF8g1/kx9z9oeOMlCEyz9w/gaGAwHkzHnleWYY3DP4f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D99/CF8afR0dDspDRnI3KMkLazX1OND6egnCgU7EWMYt5XgPLb2SGNKBf2WwgUNDn+xQ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+YlqH+y/uP8AZCkrRZ0jA78mmIKJRWkPjEHiSqx139F9XdmpSFMlklpArVk8LoXrTgm3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mY+0JEIs3SIQpWF4RC2xdXS/QwZ2fQeh2YXe7wY+E8/qHZNP0ck36huYzd8ZR5TiyG0P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eG/AkY8CCniVX7why6BryG3dxhslS0/JUMRiQsZyBdelK+4GbyuowIGoZe1QWTIuOn2i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1tsjSkhv0SYYO46IzBNgIUPoFweGUzAuAc4ZgDWAlNX/AAhcZrSyIs4bKzLwxSGdQt6i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2kg2VHRPRXyDWe/DYx9P6F3hfYySaTOx1PKCGkhpGvWMghMj1IQWFw2/sGiuMumLciXQ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Sg6FR3I0iU6qQ9lHyCjexPZNjYQGAyR1RpEwzWM12GHExiTvQQjxDZJItiAm02CxTvTX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J6FHfLTHWdOmjIzFKjLckt1Qyuy7E/iQrZUTDA7UGtkqtl/RhhFXsw7qIcstfA9LOj8h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UTYd9GjH5EHwEds2fZV24LWyxcMOh+Bu4YqqJJQhkdpPeBozaLpJZKG/Y6TP8ELeEqRl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swnR4Kl/n/BZ8IPWCg+/wj4GrMhEm8QWBWWx38iLo0hkOfImmyRBCKYwYRImIS0e4plF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WI3EYISSdkO9o8SmmkkXY1KVbwNvDyJSm2yQpPI3VodFOCW1k10YnLhIso0x9oERDcbQ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iDtj5ibZIJeMhJWZ22QkeR4II1hVmLzG24Ee1Q2tjnjA0mxzhL8iVbSNERbMMFYYElUw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foaZdEMIZxuCTtMYtsUoTuNkwOf+xtnLErX8EYLAQXBfeRQ2KScBLNQOXgSFCR22+cfj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UG/PRP4PhZHiuXnBGjsYrz+eQuNM0I+RGD2PlE1Y8c54a/F45+xo4OS6lL7HqC3x/wBE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zr2PqBWKP5FhsK1KETdw4dpEcarA0Je+MzRgYjSOjH2LIeA8mQ80I/mbHHQ+UeSBYyaf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7Aykk/QxBm+Mj5J/Yo2sFPpEoKiiW8LsgpcOnKdmNcpwnkfA1eFktRYZYWbUfApYQtwW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jqSwTgBtSjsnFqh9IIhGVQ2tkoyXP/onax+gmRMr/g2bsytlHUoy6I0tWp5khVnpMDWn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7/0SECCPLUWhKnSLFmhJarl9EJ/u/wACNvQcjOQFoRR0xhpnUpy2YpXxMTDTmKmV+aMf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NePQ6eugSK4nAQHtkNl4HJkuej1D/M1s7BIalLsrNrLy9lpAiAxiRU8EZOU6awyPIqWt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rEFLMGQdCt0W7HaTp9FiH2x6vcKf0Rk5VEwLmOzO30I7jF+PZIaAXgXnbMPDQzk9H/Iq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jrRWRXoPwOElRyMV/wAo0+M1FDWmcZiF/MYJpNIiaJnDVSCbWEkcwkFaKdJWRaEXBG8o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WkYPaC0Wn0N0y2m2mNVnNC0KhF4EKt5yaGV8awnxjQZ81tBiCgm2RNqJaBbmRuNKmhIa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TsMmezWulZILQ13I3pWT0MWiJElp/Q3I5+vRQdiOxOdtE9AqfQbZrIbZY3hIzdtCvArq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idfYfYycVGCMzJpPsScbzQm2iPkXhtDU1odRMtgrAavJ4jGrpjrJN4Z8SI4GkZeBgENB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YN+yqzRT05Gm1jDoO6K0+gv0Q/Quevo/+h5gengYaoYg/QxZGx3ZmxMttVBcIc3PBKUQ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nYVQzZs2bE4qTGCU5EjqINhytipGKixo7UShPYklJZKJ0M7UXgcHUVMDTcy6IStjdoS/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9jZOD9CZk92RwbnYeCYJpFlcx75ZJbbJkcL8QQaFKqFkClk7CPpN5N8kdMiJObeBtWou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arotSQKSEpXZTItv9kihK+ExQo9SK/9ldz6EvJRD6LJKTCyYUPywnX0Ezok2GNlQ3bd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wLlQPcINh3AhlH7c9ng/Y8ej2ejaInVGDvhT/wDDfHgYtno/pvjY6I/8cLJZ8bEZ9cLc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+CkfK49EXz6P+Q12h7WCxTDT+lo+XFi4yYmZUrgkiwNDga0El9P+xCn6C76SPRSBDATn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ajtjt0ZMWbEOShN4pC4RxvjJyuEMYPYf/h0bGRYTwTs6HYwqlGeH9gyOsmPI35bwhDDT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QkZhTP8A5A7JIWArn32BKRflkw2qEXLQmJjV2ipnDlhoTlA52PWQVGs0PwSrwGYb8C2K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9RDzedGIBGxb8+TrNBtjbQupYa7FO1WbOLMhj2lsZx226cYHvW8yhwPCUpwXn9EpOo4G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7a/9wxJUG203qmo6JMpWGrGQjuP+cjJQ/wCPA0XH6BmPfmRVAz6G0t8dxvHJzBi5RA36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T530i8JvSc0xsujbP+mcEUkvD+R+wrYnbsMRFCZLVAYjup6bY5VA9oJoAX0HsVS6JQrc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7oJjrtGxESsCTDTIYoAE7gqvHghrDWLMDKIuFqLZDUJdMZQMZjPUPeT8yEEnROBclC7k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Pb9G4au3PouNlhjJT0q5WATtdotxRi7NPboVNauMNTHz2SWClmVOxVN+lQNTuJeLH3E7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v9hsynECRp+iOvm0NtDF5HahWSaIxtUoc9CVn+C6c3PYmd3WUSybvyJQKWUuh44ZRBmR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yPohTHUdDIuNEIFRFUqba0OdUuhqqd2+w2RiDAQMopMn2JhRCvIUXb4G4l5LSIEcw4RY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zWNKucEyie/IylWs0+TP0iiXrmFdFHKSJTk1G+pJaJh5G5Nicv4Q+wZMdCJtWECTclGk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Oihkpd/oaNZy79szd6MryaH0Q864iyC90b4ofPNIyKhiURIqNnqKHEH1FN6fA1F1Hkh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iESbkTuD9iyItDwM8IidQsykRJj0Vkap2vgWtw6Et4din0xEQl0bJ1xDhQrK2n0yLG6g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hssUdIJZpTKhtaYuSaMtQkUsYle+CYnKm2WKlzvQ1IlIhLTEKnTZGmCSzzBJ4LzgZnSj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wIwQhmsFNFsDeANHQ2fhDWaZNkg8RsKHq4k4QRK2dgHQWBty2Q+ZFSQ9mBlxG6QjlyQB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eJggRkX4pp+efZrj0IofCTy/w2QW1kNt2R2xWYMuPZFeeI+hHjiFBGjdjPJ/OGLIvY/v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w0FazWIR6G3LvrtGYlKMyjs2HRmjHBlAxrIjoZQ/gPkolonxLw3pDuOh5MGYIyRZvYsa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jMhH0DZ/+Mbr8UN2YO5EZf8AlDpyQWNUYGjQlTnUbyKVKfohMN7CZETO0uzLVlTaJqjF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eX9qBCkJoFgLeUMpEo2DdPMEomjppntfY3v7gJkgpv8AiE6R2uKMthOc2lhdQnltltIt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hwg/cJadUmmMYS+h+X8J5Q+xJKhv4P4JymhUra7QxezHqJafwSrp9v8AaIbWRIlsZFi4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mSlKZL2foN7voyzqXZVJMKvUFfVmGMuoywyNpgfxMYmKH7Or6IVoo+h7Z3ZS7EC7Sdv0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jutpjaYDwFfM40zfsw/heeOmSEWWSoM2drv4JJVZJuBzMBwmMwLIMsC1xahQzSURvPkY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0wIwiHBoqiL+flkRIKaMiRBSLplCsIQcj+B2QS4fnL5FaYtTj2Om8UrlLl7mP8ISRCLg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Pm2aykJsMy6UGPP8EUW3qMcSU+AxSYSQ9xLyHqdO5kgCUVTAian/ACZAza1+yHOZojk8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S6MRim62JmTS0gppby9DExPieyPHhrYtcniBXBGhrpm0I22hGpD+DnSlFKjYpkxheGbx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J7PZIiBrFFa7pcGUH6hFskIFRKFsTcVOAgtKF1tFZXJbnAmES7Dxv1CSK7CcC/gs/ofo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giZiaDPsuW2JZT0mcszLwYPAkjn0KSlj2oyR4YpaWB5whSneYPF99UUUMyNs7NjGrUED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FehiQmJRktuCRq3D5Fux20cJLPLD+j1A6SUo8kSCROZoWOoYlDtnEC8QiFjRITzYjBPg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SUZ7EZ/6LDE4DdjSZMO/gtEgjCnRIv73RCS/sSoLzZuxNDSlgRST7RN3KUtMjMzm2VCq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oJWte0x9L50VW0mmQ7MbPeMIt015HFcfIhM2O9uTMXwUQ7yMyjomsHZXCb+R68OibUto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RPbHD8lp9G5E9F8joMkgmXYplD8DfhYX9EpSEGETTlsbuVNaJSmSqEmCgZRD7DdD5Y886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ixj/AOnjHDx6PY75njfHn8Xn8In0Nw7wj2TgVQUTQzPD8fghj/8AhWJHZcMuMGPN4CSd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hiOO2h4CRIKrmK4WIg1MrJ5zE6l+yZj3MwRmCIY88+hRfJqYeC3PwOx5MuR5Fza40Ph7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sf8Ab4FLKslDdD5KKx6P4NQ1w9X2XLeOE/8ACFYdkymJ49cHIjUTOYM5wBptIE+xpSsH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TPYUiuAdDaJGdpYF3E3SbG5iOY/yMkN0lscjsX2Ian+cEOp6oX0qo6GK3xk+Blg9Vozs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G7T8EaiU22UQiKgKimmJduuXiEb/AG4mmiPaPUGtJhhE0t9INSeJS6S0NA46I6j/AJBTN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uBNgVJMRlTYdTwICPWpMGJtMtOpvgVN6TFPoRW6kAa24RDzvKINGWvVEGBkrDsZmU5wK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3wVmJR/BsRbsNRqNnowW8u5ZhbXoVngnCCmvwmBWKloO8gXQqiUpKfkYbOSr/R6iwyiW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tKfwGcXN+EYpO2+idlxcd+BsZM3a30ghYxu7HXtdDS8kPk49W+U8jst5TYdUI+JivY2M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kZATmGEiNpmKaDFCi8fuRptU9XgZkQIsa3BOTeJYV1ZbFh5dEnW9hhUF1Y0mqnqQmlZ4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LC+mLy3jcjOE0x4PbGOhkIfSWDRV4HRwFuxNdNbieEryOEIHMdFLKKlJkg7PqSC3N5ka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DoZlTjbHpiKjbGytvyMKX3w1iKEp7Gyn7jQF8A0iTdogKV7Ekt6KFwb7ZaWh9rI8SMa6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bL+wh7YDUMvP5HaRqlGAWwdkiC0WTu8DS2z8PEdyKVGBEZkwMgasgSFINfa/YNDIM5Gi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Kg6kct2/g6Qa16E6fRS5PLRmmiVUSLdOSquxBKVuUeiS11TJi6cqRpJOGRcMi6Cl4Fyt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CiJwSuA5qjEL0KkKcILItNPA1TZIXa8FNTqS/oSGjRDVjog4JReBzMDnbk7QIST4kRK2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4uytb/EcvbGmgkpUZHDCXkSrcGEnDEWGQNr5Bnlk7hlss+AWmhHlD6Ab2T5EvaUtDZIG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IZexCgdrwaCJP0NLOB/Slk5UBZ0YlJLCEY1wyoPQ/wBcxYyBffPxwvA54fG+cWMXOCDH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Hk9F8dnR52bG0e+DMcrh/oZ/OWr/AB0I80CYuRPoKimaP9EOEGKe7HMGnQ9nkbTl2SMw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P2gKkDLhJskahpexht5Q0My5NsXM9/jp/ghcMY3u/wDB4MqWuhqZcbMcX9EwhqCeSrQn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ANu7EPBU/wARk4EhbDDtGxArSl2lkQy2qLYl1K5bFBmklryeXAOhJoJOn4J1IfCBvFEL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ClpMKTR5KjMiMwZDfPYiaUtUHVLyC/cntjdSsFBdOk2To6M32WZljyEsw0vo/givKvw4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dtZTbf0ppVJyWkQIJpGYY1tEZrQinhO04hkcnN6oY9kcIoswIRRt/wCReT2lSh2bceS1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unr2NzkfQW2tKqSdC6MJfsNQaVNsPLfD1PeHRJpaeZIwJJabFdBqxepFv+hE5zHXgTRu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jZR1XC2JbUdvQrCJujWRiFll8HokRpkFwUZc1js6fo2jB5TRJQRX6zxFVnJjTiS8RWu0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sVSttj7/ANUHLJX5YbiVoMl7ySAMimBL6bkhRNOl0hxVF1ey1qiWetDpUqLYIKf4sCZT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AlSO0qwUYSUyGB3QDlRXtUaygPPXyKUh01/+yGRI7jTH5TSjUjWSWTBDXubEN+PKH86d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IakYy5tloafXRkhtsCCblU5H6AwNziiOx1pOHRAG4wSXQzVM5UpvTF6sjaYiXpWGiegH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0JuB9GhKfZDFsILIhqu2ZRN15FkYOwdt0PBHwOIkkkmrIhSVvLSLNMJDa0kLEE0k2M7W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gpS9RLEKPN/ux5uF440MY88QOEsmOpoVpYDaEL6kOjLR9osehJ5iHhquxNbgN12JIySi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wW0ZY4cE6eBSZ2UzgxHMvTIG4ZSbgXwFiV0rbE1WU9us+5tpm8kjZM3XYNa01jOH2SKZ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djK2P2AYpwpLRIl5USexeoQroQ1Epb8iuzdLoTKoGLhPTZKYJ6DiMvQqMP2QYRPt6BbR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KJjsEWZcQTulRDWkqWTJMyS8HUnciG5Zv5MaLKVIzcsXQcNDWww5MQODC1OzEjoSIWZn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waHsRjjyxLj4Ga8n+OXhGTZeqH+O+ZMcM8nY8DVwZKNujXGsHsevDyIfXM6/DX4vz+Lw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Z9BNXqhrMSXZiRJ+gYwTMsOEj7MDwzLPhx7+g8Ma4Cj/sfMjsaMiPwtvo3F+ff4L8C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qzswFzKUnhWJIZrki+cC28/4JDmuMCNJCKsI6GXXMpkbJ4CS+AxeqbVEjsrvQNbRi8kh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PRFSnYz5wDNLyhckiE7oSlHgTvCRkMJh0rEZ8wrSOtqKC5BJWHjbTtsaJg6WjB1QQSRH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iKzU/AhiNz2DqcS8TYn/AJDOH1AyEp/KoJUwvB/S3RnyEk00lfbKR4KDpxDmB8tjRkaU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mHgcV5jf49HSAqr8xVtIpYTGVwwSElkj3Qi5KMM/XRBji32HiU7cVE1gHaMzpH52KCeU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pOntjkmyJr2LuZobYlZWmBs1T0Jbm79kEmjSfgJAIzESmn9ELfsSZAEKWVSf4Es2mitM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zBddJ8Au0JsqvsTT6Fk+V+7Cma+qjBidLWukCUVtJPpGUNhyHEhJqtaIrCUsjyPPTNNY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BHLwUzVFjekVdCjqZyP8ApeDlq0IKW6qyM8LPcXtCPL4iXCXkniVkcNJZ7CaJt9wNI2Oa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2h0IsIJRKEOFbsUl43K5of8AhDa9JyVCENYJd5JXJkFsgEHFOzH2a5ewuzK9nJJaQkl1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2TUJnIhEhdjIFCBrsSm62OSvYw+DG2LFZH9s1M+j1wYXDQ0/UA00pSd7gyorslKX4PLD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kEh/Z/dRgTCUG74pjNmzY88wk52QY7FPbuEI5INXwYSTJDt0JSpMOt8DV4+D6DV+eDDy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6EaxKUj6CzHLqlaFT12kdIT4IgfKJ71IvC7Es5NXAteBmqJdLwTi7MIjpSExMmSUtYxN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lmoehqqDV005Zqo3RbLUM/JBWmimJQ1exWEvkfRASKLvFZKhRmbJZLUQ/oTwfk3l+z+s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32NFrhdBdECajfgllkRWIEphKEUIMT/RGUxtayNpNCllsyRxuBb7GNY15iuxqQg46FSpW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vB0e+NmhjybFwkYmuKQ3fODXPoZvo2fZjyZUm+I+h4MEUQNVPJ/RnXGmzfkXH/KHketD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1/8ADYxkknZJCUBb5wNgwaCmdLLVFDmqFEEj0xlBbJw+hJqh8Hmzd2EuOXDNG5GwZB/s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kZcILGPyePxXH6w/4vBsoVCMjyU5TUsrQyMFL1NEY7MfCP2Z4NI9jMpVKyL0U2+po1Z6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HRoWS52m2I9VagXTuxdl9QLGyeyVuC50J2y5w1SmPMiCrHA17hUNMdp1s9CmJMC7FP8A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ZmVbuXljik6qdoJnCcuUoUgUJ27lhSFXiI6EHX1aOuJvUHkENSQSWr8yJZ1+EUMOwRzK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NTI5yrdDoVvsjC+naZQBNNjd0sqkhhWSnEkcMXTmx9TyinQ0ctPTHPBkvSKailo0hB1F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xqc/aQrC07kdmSzSSy+I9hvyMrx8YfRL5L2FNP71Deb+IXPQvwh93Jf4GTPSE9hbDIfJ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8kbLQtqalmARsfR3MvXwLpxk5vIIlNJOrFQa7KyVm/0SDm7fzcKIwCX9hyMxeRKpFSFU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5xBkibXRNWBn/wDsggGm9NGX0LehA3lSHKnEjfmyV2FugSzWLQYqv3BBCzZkq6p4CcDG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wtI2byrYunU29AR2BZZbHbbtDmyVfqWvkaVyksBVCBLayNmSobHsWB2mLNUNaUzaehE2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IiqjSSEhpVS0mxmN5JG6U3sMvNSELbOISP6QsJeEPAwmDEN++HS7HkS7HvhsbSRizKHh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q0iY1YnhnZ9D+Aj/AJM2ZM5EuG4PfDSGitKtPzxoWWpCpytpFKEkTZIsEGPCbSU3kS7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J0mpZ80JS/BF5FakmrY0QKp2fqUZiptPAqpJPtL/AExs69sesgsYwoi32IaTZQyUztpu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+gMtK9zC8hLIzsBKTQQdqegsZL0KgLEY+QoGmEr0NxJprwNsnoxMT4SRETWqRLLaccoT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iURO8k59JkvAEsI14ZhDBFo+ohXY+xBSX2xtUsQwmqjqhm0ljs38jUtHoSzezcQiyShb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ILMwRIGnkiYNBLzIx4yJDhlyakV0Aj5FPDwacTx+hCyKPJroWfYs9BlsWtMjRBg+Drg/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/eXhmxGUI6gjyYeD4NDSPRY7tNMrQ/bkttvWClD8fl/R374Y2ufXMcaHifal9GJ39Du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0ZkY8oazGxquxC5fYuh5EfNaPuD90iIRkO2/HGSHgPL5K8FfoZeMcJ2hZPt4P8Irh4/F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0Y4QmNcbwPPoyHljGlKC238MYpXlkXV4LtkXlCy29kDjEal7GnXkiVhGDLEawYWRkOQ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FTBNnyOyWWiExNqR00USWa/o7M5Q/JYIdvqSlTwOy3r0AkJe7GyLWkaGDC36GQthtSgj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HDFPLYgsS+GRLdpw+msCo9JZTaa32XK6eGQXoos6b4P8mVC9KflH+AGRLc2niLJhnHhd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HhlT2MxX7A3lJQ2C6a24wMIcO0NQqV3hlCVZQr2bYyPmECpdmTyhF9kjZGL1ZWyf+p3M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jP8AZpyhT4W1WA7qeaTZslBhquV5HziqfYci7Gn2IlkXgMffuejIrej7TRG0m4R/sITb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bKtsKz2zASnNRsgekvAm39mP/wAKzDMZWJY0oFuwaiiv1y7HigZxs6oMh8LJRUjSGDwZ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NgJRozI6WV+xJLOGTc6WuopnVPGRS0QkCzWXLbXyLtOMiYJlM8w6KFSpTXZTPuTIXJoO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DJznySlmOXTkZpTUBBPhSPIkZIYmEihjA3PsIaGp3NvQkmWOQUqu4QhoPTUDqlFvcSco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aqF+2MlBqnSJFPezUwh7Mzrh2MnDsXbdmTjRMtEjAIUk7S+R0kEElti2zYKO1ZJPNEM0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86Gd2PvjClDcpjdkjmHEHdpRMf7JI7cCTRCIOhIrf4LaUwKCJl0Xg84F2UDUqpFomNmK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qsiw95aEaGRYhCejUmkNYtDfQon9JSRhpP8ANDwrCXRZ0eAk7lIoS9DTDTkyci3Yo1Bb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mKgGxyUEeIwsJWeeGOdELEIEpEQi9N4aLplZnMiHOkLqdm/I93krG3QmiSYqKTsSdF4n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4opY20kKOYsabYwRLx8jQqSyV4R/+g4yskEowXyNhhl9kWKLXE+OH2xs7Erxwjzz88ez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cGxWe+MYG6Dt5IzJrhmhjwZ5+hGWiZyx+R4dj/6DKMnviT2Qz/Jgef8A4+SH/RgXaMJZ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MBOQsJvas/QnPYeUcRIykezMvRl/QxtcFTMTlXx2P2uLlMw4cOVbNiwMrJ4XFVwo/Fc8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ViMvieUtn6iUSOt7LRsVeOIJjnDXoSqSdrqZsmescplksFAaKV0ZBSZoKe+XgiuLaNiC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70aiGOMR5IgwIPTz2jDNWSWSksJTgSdsxqplaWxDEOTEDFjq/Ar7FezNhRoGu7LtX8FSl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IRMJpiLBp6P4NUnHqDLykqOc94JNoT7URRUnMMb9jOHbICuqt4sSNtEFFDlpH4Y1Ibwm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DRKLY3olu8OkJleyeYI5M8Ioapw3jQ+omitNxYQUEllMcp09D1KwmGxrHdl1KkZI2IxK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CSraWhQo3OdSsfAKw6ls0IeEcNPXkjhWu0vEiOAGKgs08Q+TMJt+Q9V+ohP9MJ7mxagF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TRUxOhKWfglHan9twxk05ltlcyl7BOf7XImVMC308juRevoaDRkqkSVZgk4D3sbIuK6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z2OEKpDYeVUeYRkgBoVWSTqJ2fQspI0R2NbI0RGy3OBRkds69FGpQzWLoTpvZEij9Hml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YDBOJ7QnM7R4L2a0khtHezNSAvRqgHgyJk6gi5AwVcrdjukKX7DHO2fY3EYTKW7C2yv4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5Gho4C0wzE4Oxmnod5kg92yFRo0Q5CnLumRUg9I+0KlJbsSURMLodlof/s3/AOcf54Y1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ej0INSEi2EFKyZSRJJYwK6kJilJJDRhwg8XJFJWKZhPYomvsUalloeMCV2JVEpqBM7Rp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GjooqI3WiI1KZ7I6ktC84yaRNTbiUIna3gaUoglLlJ6Ijy/Rg6HWbgpOyNKEiS+xEh9D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LchytsXHiP2lbQljwvAkUKd9lb/o1kTFY3dKCX8mcRmpyKG7HtRMTMFPHjY/BkfxDOnA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WjLZHCosY6nKG+hCeckksURN5EpGikpwfOP+MYY6Y0jKED4TwvAkLIsRJB/D+8V2Ovsj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aLYliG1kvYaH5PHEdnhgSSMZ4fX4URsfD5NEYIuP2Zfk3I8HyIg/nGxnsfOINnr8mOJT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eR7mfiP0Ho15gUifBqzRE4j2YiEUvDQxKKKOhIhpGa4N95X5GceTH12Yc5GxA18R5Eh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mZh+DE8P4LwNSqHQixnhH+BYZrY9RZcjIpES3bE2ymkKGhQr7l2iGIGPBRp0lhsnXRtP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JOHOR5C+tsZUJ9gjDLa7IqfYgiFQLJZA70MZa/QZMspf0GCegdhiMQxJWd5CjIUz4ii5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m05E5L/BXYoXM/DoipV+BZDVRKkL47T2Rh5eCTP3+icJdthSU3Kd8s36GbsvDSDgv6i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dVkm4fcWibS0i32JQ0HCYpLSa6Y+iJ7WiUuWImFJESoGq+ygdCabXIkxF3DRBBNxGxlq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T0T1yu22Jox0rZNRJeR+220RUXGojIl4DIZQrtOh48By4c3YeGIoR4DKYTjo9cahoRTS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cCqUK1nHtI2+uxGZlhf6E8vyFZh0WKJKCfT0PC0myMMkqZXsRGiuf/yVOfuIm+FKsFxf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ShKoDX20nbW0T8BnL9eBiGnW/KGm+EjSEm+zfomY+oSGGkEJVShc7KC1QMWISHzMklJL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RASRfuGbNVgmom8JNuyTKbKPYem8qbEcCBjs6D8Cm91kkVEEaEnCJLUEc0k2vBMkguBy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oC2HZ3bGpWNBzVnZNE56DVkZW9sxeybXYht97I98TpIXUGS4stpxXg8DGip7UwYQRJxK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MBKFxMQPHgfY8CR/wBBIk1w7QxjWNiIg6FKJ4VLZiJc4JZVgUFUBmzVskn6Fnz/AERo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vTM1BlmxcWYthulQ32GTRk0ik3ERg8BmyqPNwzNk7cokOZnjwNcQfSPYY+LqWdJE9WQQ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iJ9kLhdkrJ3VaItMi09DZ0Q0ikltlVg2hJqEmxoxD0F3HzENhF4nkh0yk4LCBa3vRJ8j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MiLtLHR9gyVGxkwcgQ4HSwgkkm6XsbmCUoudeSVsPk3Ag/JJFDIY2KAQ2TAtwSOX4jDk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YqgeGM7IIIEtmzdzwuj4Fgo9jfP84qV/S7mStFjpbxks+jYwr9GFXHo2aNrh8MP8JP8A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0PtDP74/DY+n4R0Se+EuP0PApdiJlK40hX2W/YePgQvLQtSzzzPBIMeF7Fw+A6V8mR5I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jhI3In4HaYhuZh9s3yZYMhcox5fKNcP0yqdf4D+moIsWT2IeeP7BZGKkREz3/qIokacz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I2yEeOgSZhDFOqSmC4/hrZUiy0/YegH6JJ/UWoZkEMsqvIqXqUgiv1IfcirUahSG4RS3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e+8XQdek0McqDaUHAai/J4BMHW1nJFLX5iW38QNVNmv+aEnTP3BmXFjCi5aRGX/mjFYT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Iq6j/TMRuzR/wad0CLDptGLxMZbFjF78hNVS7ZYNUq8mRIHqQ/QkFdkdkbgNhMlCGdt8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TSpkRyVC7GnvBWURKfY7G+0rZuODL0yLjQYmHaSSvjNDnVfY28StsYRvQWhi5dx5J4nM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ZI/2Jo03qCMxOE7qKY/92xHK6egU6fMMlp0rsxXl6Hx/EFtgoJrP6xNtQv1MabJOKYSO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zyEYpn6FLfUpJ5JY103jpille1Sl6HEH9FkuxLR6YoXQ6uWdGEU/phr8aeCzrvORmreg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Yhf4kiY5Toa1qENdCmN5lnZGE7IY/tnYnDmJTHMpIgDTizK8rZgIxmza3fYjbwsggqBD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3dCbaLpRbpmJ9sgmWCUGQXQy74Bv7TPoCZQrthP2RJ+kDHw8hQoQtMTrtEoZMMyEkIkp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Iq+Rpp9isyoyXXY5IdGhYkY18fBhjShMTdrSFnwZqxUNmqbPbHBiLEE0PKVYmirsV1EN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3AlLsloocQQ0VdWTaP7RND1gY6WpfJGZmiKhmmJahRXQTmkmIqIigTsxFybFhtzukdE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Nhmpt6E0nBhLoZogJGk7H8Jb0O4PBsII+YyPxdkGiRUDPuTVuB+mM2rc+heEMepcX5J1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ehM3CRjw8jqL4FuxNlJQCNU+x4DQSxqGeZGzSC2mTEbG0ommOFvI/QLM6JGswxLVIFCt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plJ688aHzoWTRs0f4Oh8ZZ7Y8DEhnwPBHwIVoxj+GFZEjGuXxl+OGvoaY9fhjjfzw/8A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lsfA15+yXu0USsPAvvLsa6498eSBjx6PCpiXdN/DJPwNLnRi45Xg2u5KtiURQ0eiST7b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BozP4H+B/M/WOhoGGbMh5MBlwiS9D0P8SNGZ+gKl5lIrMDyZORiXDaMI2TFVcZVIrCO0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108iZGnOjSEpkHzRMkidMJBvKYggxg2fYjadufA9J50tjtypvTRLVR0ogTCqoTdqR7Qh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yxWq1Pr6GfSkvPYx6FnBGiVLPGLfQxIOoYGcPJIzkTpw30gdnC/+cEKtH7CRfTX+x3ZG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GmQ8K7/yIdcvcF08/pBQhOPiz4NqMx/uWf6ygiMlZF2HUK0ptDuKbwOZlpzaGibTZ0FK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XXgRSV29iDwSwNnEmlc7GazqiHbAUOXaT2QU2E1oUxqVmloT0IZhzJqmNjWBrIJDsug0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iUqKXJDiV3wQw4olDS4nkSoadlhHaCN2XxWaGLSaPyhNWqvv/o9JV0v+Cq+UvEQldgoB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pI8H2bn/AIoHMY14x2UU+SkkljTbwwr/ANU9iII2J6MDdNoZup3DEpki6S6sPCshpkbr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ZJzRtP8AogsludyPWM1GxMh29kjXqs2Z7+U59yExcVMjuzoc9tDu4uoaltiGZ00xqVRZ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LWSzziCHk0aU4tCnYNicOhig2NXI2eh5rFcnYW7Y/YYZKYiXwUnsUMDwYEXaDglHjm2k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LNlbFQMRFyzVm1jwsVAxSVCR5Y1l7IuENSYU/J/mjFvEkRZQiOxpDw2VE5P6KR3KEpXo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xqaZ/QllQk0kU/Ym8aICy4J7Ejq9SmO0x+0xHX/NlEy+Am1ImBmB6Z+nQ1Mi5wN1aLua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hEJrLcDUomsQyUwbsqrIvHCCaSKavKOJesg14Vf2JY+AVSkvIanOqoL1AMjmJ7HTVTPZ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lrR3SxzaUsZKMp6yViiPCMQIS4DnTAzu5HLbGrbPs0kTL9iGRCZEuGyVpuo6Em8D5j7F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SgU1MjuSxyWmMaiRyhS8DbZSOTvBNUVWRWBLfgW0jsSHggNN0YEsaR2JQ7EYht/ka5pd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4w+VEcQSPEWebbYlmrzxkyaGag3Qh8Kplux3R0JMURZoXZrhPevwj6GpyNVY4kQvRvjX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4lkS4ZgPI5xnDjrNDzx64yz6H+zwd/QevJAK6GP8AAx7oJ0jLhCRjQsUVMDynprib1Vk0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8716afD+B+kafE9RzmN3wpJ4JiagbHw/wWDPglSa8wfoWR5YsFn5HitjSI/ojX7Gtrwb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22WmqZmzEt9oVEsOUnoQK7mu0L63NMZIS6GdTZyG0pap9CdBeeSwcKQVM0vcidLN0h1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RZgkSWVLQnUkInHR2iFVsgSsp6f8AYrNGVbYmiBrYC02hsfVkOXnOb/wbU0/sGaT+Kxo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WpGfgSVI6F/1vkemamaYkPCx/wAwJvTfZ/SLOPOjGtofLIZTuIqliXtXM14EHd3hRhzL0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dJoW0yBsKgjJPoEagh7QqyE12kQ2eaOxq0GrQ/SbElSHh2FMtZHrCbgEvKpsslWorsOr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KTRFcLY2LS6aEbq5tdCeYxP/AAN2KYts+lDWLIN9rI8PuL+mMrXSiEVU+v8AgonrTzr9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h6BYlLcjJqqUqCaSmC+FFEqmuZkOQKiIMxpVKXcGRyxO0I42VDQo3AhZdkU/AVdwfyBJ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u8MtFRqFSNFsU2a4wD6guRJiS86ENn7FMmRnDMC58FQJ7rVtgtNeVGfcJbBFXrGUUR5H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NSGxMlkRPct7QwfOOt2ibKflTQ7SGAvBTkwWQNw6YUWWc3pCqCksiQ1EnYiVy5ZiOsmB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quIIeU4acprRjBKMsnBGJ7J2Z0yDdFhZY9ZEzvDfBmCQLKoNJf4N8PBgSkaHgwJZsEDa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LbVlBaoHYURF5yoxWRyyL5Gx8iRdsO1QhpQwwnVpLCAIxkYgHqWyRknYPZBfwIaNQujK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kxJir8+Qwfhk6hKIopCSka6DSGLHjMps2LRBEL+xJyvmZME17P8AZCCWR5Jy2zv6Q33C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TJJFGOlpYJk2QxjvfRhLceC1P5JlRHogrQFbkaZnYytSvRtqKEhpETkCSUF0hCNLdD1D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cTpGZGIjwJU74IjGDvoWKgwNDtjNJwljtuNj/DD2smPkdo/YsOhJXpkI9nkdvJscdEGX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J2Wk0JqBO+Ps8cJ3BETyiGLasdqxLH3w/wAEMsNVws85P2McSR9jmikl6Ha2zGedGOh/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GIg4amSEhNtbDLexp9MbFDY5hRkoj+CZQ/YjJFfev6Jw22EnuaCfQxMDXFkp6FgZep+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5yHxrlCwbCfSj4P+Is5MBTDMfYlRkbFlArgQbnwfZMVr1IaofTSk3U8nt0M5ofmyh44K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iZicjKgcVYZLQS9iOnuW+ibmUzmxSoZHnLNkyEjJGT9gslyX0alhUlCTpmtMXpYogTtt4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kYRCrrI+t/CsnqCjoSmX2gymT9IzTln8WPdJX7Ca/C1MSaas1v8AyFmPMI2POpIS4f2C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qaKDNU7VkKcXCxO0LctmNsbLsc/wLE0RYDtfAAU3sW4ZI1K/sQc4P2eOEESCW0Iy/AF8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2i0OjRrQ8lxUcp5H1L8PaHEK9w9ImvBOyk5ASFVXeIxZ7fsRMpPGyLUg9yLpu0exbcn+p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fd0JAxKEPZ+0RQYNjFpfm/YKm7fB0coWyLq+atxb0BCfovw+0gkmHMKUMzzW3PyI0rZk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R2RiFgDVkFx2MrDHfQ26sW0PdeNhArTouhDkFOhTl7Njds8K2JyTDNzpHQksn1nsXKp4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NMdDM8gk896JJc8eCpdNyTEpOeyOMhhSPyOpyhk4LabwxMab02Y9NKnSmdkQaDQbvMDt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ZmSO2alClSYiBaZDXQ8vhGPCP+sxxaZPYrMGvKK1MYQYsuTMMuxqnZYgvuTP4ULXD4Ik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E01/fwGYGoGeyJdC648cdxdWRZWg7yxSwNGCE/MJg4+OCoSvQ0mbNHWj9SgH2hwHVJEu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hbGlYTzfHokORSht0MuiqStFkPaRlWDwWkcmn5IHxTFpSNzgsUiup9DIQWhrQngEKl5M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QlaL0NnouwjeLbeYGKlCXbMA5ZDBDL2LSmis1sikDpodDvwahjdq3RlKll8sRNzpCpaq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RKEpAkmQZ1IU8ERySwsiUlsRBDYsox0m30JFN4SCyVKidYmMRMTBz4KqcwKHeRJvAhWC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IMzP8slu+7G+89Efitc+uNSJT6Hjhuj2eSTviOzfDNmEbGPxJgZPYsF7P8D9Qdx5Z4Zo2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8Gxc6GPHkcCWBM+h3Ra4eeKH7L4wIApajE+uH7gpixUT2JauHmSRomMlCNE0YnTS2NJW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MG/FrieHoX6OAyH9DPy8FCRL/wDk88IWOFvWJzCLLQnZH/MahZciygxfpnfzE2mIIpoL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n5HJL66i5ulDpEvJDzkwbIWE0m2MZY14ERLHhoaaAxN2VGJMyXfZLPxPTI2UXZYfIfFl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TFS6aIq4AiVpltGvOhpUfnSR5hLKGxMtpv6MytvoxpJ9fLBIsv+PJOZ6bSf7FnZTazLYS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t4be6R/0RLKT2/8AAunoJoODiLlGQdB9CTAs/MCymVLT4vBwFSmmWKdMbUbEpEGooQth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yAlZbyHiBdjlorwTm3+AnbmJSKl7IU14oPmA5bUFWXVFExitEcl8xNCKyNCoyXKnBFe8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yCaRHCkhsZWRU8GEWLLw0gygR1HHyRdXu/gx6csqhBJ08tSF6dtSK7Z7BV69Upru8/8A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5tD6Y6hTwnApBSNKMzJXDSCbcumvI2zdnZBs6+h1D0OzCtGglA93Q2BGE3UijwfaaFTI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uiTwPRMTThXJLVS34YumCk22i8gsSnTkPrRWfIxyNPkYfZi0aMZLsMiXdtjUrBrRNK/w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VJfQJZx7JlUyHpoZwLmvokZiE0SR1YMeS5R+hNUqa6/7GvhrMjO0hT0kf1MzGLEkd8OU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wxX6G+hskM3kexHBTxyPbjfzCL1LnLIKVJTPieDwnArymNps8c+iBjLMCYQ2OyGG0IjJ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CTGeYLMeN0IJURVCa+xKhKhinBkCVCIcp2JeBOfRVi6Ezw3QIoLipIEmm3Fu5Cdf0MmC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r7IW+UtoY6XslTeH2zL/AEOM06EhJFKE+ZocKSJUfYyg3ciNDjSFqVPBPcgkRCXWhQ5+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EfwimCGJxEipr/YghWxMYCMVjhR+jzZ0Up+CJy5bNKgrhx4RceR2b4KEkMqBs2o8hLKY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nZLzhIpGmhtKjecGAhFfIamDGmkkvgE3fToaEJHgDaWX2Su39iFDil3Zbk2sy2SSMFid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9cI/ho+jZWBin0P54fLwbInhGRj48Gx8LB8UPyfBZEeOHcmh3Yq4SLWNDx2zDfDZo2n+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kprTERKrZ0f7H8DPgx7NmLMxRfoWZ7iE19lZdhIdpHvZJQ0puBIZaIk0tEJwrFRReCva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B9vFu0LDis/omCvF1xl/9GXCFgyJoMQj96vODGNkbN8e8i2uidk29y6XiBtGMu5Zpjod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yPK2XzduUsSOH1FfIVqnTL5LRYZUEZqrRNkztNsMZvoPgg0Jp8EDXZDZrG06aY1vFDeN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qzQPjMi4vUJ8VLQxzJeGVDlq6IcVviEKO0e2RNRb0HLW68pBYgSYCS6jSvRF8VoeIHdq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LZ06/pOBfBBsAu0Y1WqNFQ4tQUVyiUfmhgJmFoRHWZ7CzubSwjvALCMuVoaVzF7MkbYb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ReBzAmrXsZAhLcdiM/YYm27PQ1XvGxqexfcWGEQsuL7Icc1NbCkprJujykUmiS0kdNHg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XhBQ8vhZ4vk4RzbHs/p/go/pBI7K3BO3ZvMkIWlH+EjiLfoyb/wCLHnb1si2el/sj6OmR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dJXY2RKJmlX5GiD6UI5rhe9ikrC+5skgsyZpMuUTiqiuErGzLV4Ox7Utj2KFskzDROSH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lt+ChNtzEGEE5RNpwonlvZ0bX3CMk1LaZZGdrcCFEAcKpSEqrPoWUqYkcWqw4IuF6734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CYzdSk+yENlT8klfg7QzpFeUW7RHfxv39nhkEV/AWJdFrZkWONWNECyHNK54YypeV2im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W7SbQe5yQXac7DYSaOmTTljykNSRbkmqFmxRZoWOCBLxXDwXBFpnJAlwRU4CZCr0Mpsq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LsJt0JIcLZRKyeYZAlGx1S1ouS/1jAxHoaHNIGRpzTlA07iVjURzlaMXE+gjhkAlvpm4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FCbF2M6pFSFKEmv4IpvgKNHNRjRSZdEGW/ISEo+h1+DxWNCLJkL9ND0r+wqzQh0kKXsi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HsO2Rkq2TPAWUTLHaSRFoz5CgRSsoS3E14JTY0VLY3aWESqIeGJjERcy8jJumJOXZI6D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PqJiNlJKxNhsSSGgpQqqV/oUfZZgY+MhrpE2J7JZShGMjN2JWqII+TwVPH852ZxxofDn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1Boy7GbEzySYY+yE3ixPrhwJ2+TWk0sGs8I8EuS2MnjjPLK49kej+cMiFwlhysUUGcVS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sbjGR23sT34En5itJGRH4D6QVXYTGfwHgXFoacazgYhmiIHn/wCRrjLhYFjivCuzvsm2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xlGDactDZFkakUgyYr/8AMg4pSomZJN0M4M6cNMd/DkPwRZZvQ40dzSyWk/Yi3kp9FpN0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yjDHZjGTFHMewwjkv4NLiDaeEKkdP2Gwf2OhzOH+iJk1adiJpnGIGAOIZQiSlrDqWRDN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AaMEfkQ9Ca1gJhPGWj/aMjwn7MOHUMSQU5Plhz8fgNKKL5iP/qg+hsCmU1GBooT/AJE+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sTV7cnoeSaZNIaZ/qySdq1iSYlUmmJm7ThQE0KvodpjLTkSGttFlI6m78PA+UOj2MxTc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BBVu48FKRMNtjj4JNDyoi+xPJdLOxIVqLaMYu3lo7vtlEtdG5GO2Ukyq3lCRXR1CFxF9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MXpfAhDyv0YkdUL4oZPYb7bZEuX0aP8A7o/4Jwp/IRF4qyox4GTWS7QuRtCQ8y+xjGYc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S3JGsFQaFobDSs9ik3BpbTlPsWANXdG6ZkzI6wVGmywtEgIVa7K6iylaMcg3kjcOhiVw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j2Jr2dIEKi9CCjsoFtrFbSNzZGxNlpHUDOwYnQzEmJZRGWpaYqWnQKkQjIhjEyRPRaE+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zwhab2Qy+xL4Zk9QiOiIWbIUUh+hPwM/fESWlt7hPEeRvdD01ZEtNYkg1JgTY8MXfgeT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jH4GzIeNifrF5IqVdkVoR/8AyPHXMurJL0MTwJ4zQkgJ3JBuGRSehYG2hZ9mmJqxKM1Y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kl8iNBbMfwH7ZB618DqsviCfTTtSsSksBFjd72Tam6DUIJOtjbFY2dlsYtMjBsSxwylW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X5Jz27G6ppBCcicJaN2V7M6xCNyIXiHeISERAd4tjhQ/AlFKazCM0PbhUhQtKRSahKHB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hoi0qY6JLs7FItI9yJQob2SpVxA5Kl8kmuJHBzkpjIihtsbVmlk2Nx7IPyMtfQ21ekIH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oHZwRInsyUdB/UJ+DO54Vo3x6MuFsU5MGqY88pivj/pNucG+Z6PYmO8iKgw+MJMQSVJE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j/pvBEi8SP5P0/D0b/C98I9mx2fJPkklGsC2t1MomazkabYkrRdn+zGWUVCVekb9zwwU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kzXBvgZzl9GEsWUGeB4n/wCWQ/wLAuCS19HyC1Q3jtDyK6Ow8+eH2G96Z/iMCiWkQ+BU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ZOU0LLF/bNxTh5JRtmzjSyZr3yKH/gQVSLTzArYflFBVcwL2LfkfG5lPoYrAtpiam3ke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iF0FMjDKWDYo2izaEmDXH7PIU7zUZJWS6U0JtVgjop8wGW3wj/S5MrSuGQWI47IT6Qmv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/THK3/x6KwaXyQmmmfQdfBG0MSrvoLklDu1oUC3MyEwtJ0tibYvI0QOz0SYI6/IinApB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Z00tRhouQ7DaE256QTan2JCcSegMgDWEDd1HoZT0obcto8sqOhOBuPYna9MXMOLTuBc7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Or/NAlZfNHSH/PZSfAp/tDaafO9j6EbTt4TWS+ulP6GNuHlOEg8U7+mZT/kB938Fipwk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kE31lzogIJHuB8akJTMRKmkx4JJOoUjxggWCI6XAyXjz2hNNHTJMy9xtCJSM2ExN6kbE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IXTh9EyUvhEPbjogwQUuxBzUnBji+AyorX0ROsc+RhwkS1MesHlHnseJq43cltqenFMk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c0W1k6ZEISRvQldhb8CrKuF5GlxcJ5ssNNDOIS2D5SZKr7nyQWONDExvs9i3xE/Ix3ks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DAVIpVwJB4DYW5Yv88YeBqqND/RBqXzYv8nntH0KWjCSHkmTSJtPQWhmhi0coGfoxU0f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po6MbwYSXw7G4D2j6MAvdYEm3TLVRh1lP+xfx9MqGyiK9GPKz1/sIdJYBt2QZZuwgKqz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Z/UEn9OxLeDZ0hTunTCMxoSI1OaQxsNwzA68IaCWWyDWBxbBaFE9ldZ+iZtJLFo/+gkj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NLoM0kg6L8sahtihGENxa5ZKPDE6xUjeVkhLyNDMqBpY2Ii2bJIjbYsOGKrMg1KuhLI7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uoMBFq4g+FJqqGzMx5F8xMykh3yxGdCJDXk3xWVodYsyvhb4XkSxBFs0agejyPn9CZs/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SDrjfH0MxZPzx8BXRlwh74Xky+ijyMGjf749ns64Y88f0ZJ7Rl9D2oPxOg92XXXg1uER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0PsNLYn30ZNjVSh7bMLkl8iEn1pmjqPA0geh/tMBrDYnmDHnD/4yLI8GxrhCxwWV0k1H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ow2OmjpDxHk8Oj9AYhrK/wARxWWnseWAP/sDvWDR3GSgcuU/t5NElhPoTpyWi/psYUYT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P0IsFptUmLKp5iBiCZ60mQsLhnsiYj6DG7Iz5JbI9htkFrRWkcU1gyGwqMRrI3RJrMfa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Pmi+36Gpi10HyNGy1KJXkoWyBJTpv2kE9PsCXKG3xZEu5R4MmB9YTmMWMja0YifKq7iN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JUyryhNtZbIZoh1ehiwm30XV3lkLV7BlTUkyQsXTUngW6j9Fedfwhprt0yKUsjyhMoif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VCWxExS9Fzbb6RALW2TA0Tl1bY0peTyIV1H7MYZ10kSvr/6aJ4w+Rr9M6NjRL9ipoUS/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9sJ4p/BFFzSd/wDgRm33MI3MWvcjSXoQow8HlIqVT9uhswqSgtJ0SngsWyXgV2ROULtl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G3e01siuWmRf5mVoaSOLsQ8Lt+hYdBCsHI65ULHaDKqPRRiQqli7XO2OrtJD9Og5EKH3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jVcUQMVxEukb7RBZHL7FakPJOBOEUUmuQnEFPeCk3RWlDEKSSUXXkRpbc2MP2U8liGPn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Ua32MbWsroZLsNNnXodjdQPXYXD0nxuCT2Pl+SYs7ixwLTZauRSESQfge2GY8GeRpMfR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+BDQagbO4kXwPXTF5EtFQclhvA3EwbtZMS7Zyw1oT4WaeGSiuvYvRFFtcKN/JJdwRUHo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S0PN+qIU3dD+JPIrSYRiF8C0iS6BWsSgppWwjCvJEyJN+SIpv4RdxbyJYXehLsDLmycW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CvLsK2aeyGZ84ku59CqXD2Fs5uBzZDClkCe42dqQjLobm4aJZ48DdPkmUN2USoELhaIZ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GpV8lqhDzUOB5Zo0KRC7FuccGrSc/J/5JCJhyEhzkTCUTLYQ1kHdKFwv/GDHyjD47Fee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H8P4ak/R3+HfZWuPB6HxnjZgk/yL+m4NOz2NH8P4ZZs9D1sZvJPZKa4g8nyMgrjRXwPt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xElWidSZFsn9Jf0lUGTRDYr4kWPJFDEpZH1oFn1X+h3K44DR8jEaU9mQyPI77MP2NBj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wscb9YlnkoxYthD2LMsSuNj2tlgsT3D4s4/8xwOKDR4Cskt0eB5FIYXYbcqGWhLFuIJw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LD7llVAE1Yz/ANYTBe4y5SbImE1MWVrWUVXKLQxo3LcrwTNl2tjYHLRytXQpkyqRLHcJ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p+CH11eCVL9j/DGIPwyK0O/aNjTi2/46KOMMNjNptpLwy8jP+JEE02JCbaS6l1/BS3Et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zjtX/BskJauoGHWZ9MlFFl9DkwqEryO9g32QzacqxZCryNMbbbJdCzJLr/yEm8S42Xq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WxIM9HbJdaabZRk9AYpKlcSMkujb0VyKFtNjB3TbbInuR2NWC8PoJWvZ4iiuSLbaIHhq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JiFVmtitVY4S19EIpKS+dfwUb/PX9JFWdCDbz7MNJgeUP8v8Bxf0QH2+zj6f9bHT/NSk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oZYPKmEk03sjT0lW0XLJTfZFo3MxDHCXXjyRdBVGBSya2yIunkrOqZIetradpCUxDq8n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2DKCaQ3mIUN94Hj5O2MmsC4lMV6QDp7RrtsWacv8hqeJNw8ohamdOBdjFDi3JNOyS3BD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LVVgRXSmyCd1GiST7BYIUNziCY1UOVfFtma82NDoiPCFzB2exKVY6E/X4IjY/YiKlbmh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wGi6QmDV8KVgJ3JhP4PIlLk0doOnGmXR/wCBI3KIZnkQnQQf6WI417Pgc7JrBTZEhhoJ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N/5DEsyGk6seolx0QTzknlJQioftwZgK4eh9JJpeBiAOXKJj5GsTh+EGVpGtPLIu/wBv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28if7IC2OOiFFddUhuENOxI+jwjNtzC0hOSTz2YOYQ7QbxkaHSJPD+iRw8ehyxGEBt+E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qdvsWWEIX6ED0tDQ7Y2lVmO1BuG30hOhjwJG222PNMM3gXdplWo+hBOrGqhI3LU08yNF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hKEJHkcLSQmZTMsdUNLQQZV4Qo5sbc4ogUiZgKKpKUNFtib4U/IqyPI8BrHvJpJYn7P4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j3wg/gQj+kj7Zuo59iRquPkfFiPYv0PUSPgVeS3CF++OuEO2pHk2JOc2RPQovpN2KUk4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uhi8+ykpWJebST8hMOBwq1/4NhNP8v4M/iHgafItw7P4noLT4pgPq/8AOFkzCP7GKP8A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aHlmg/8A7i4IWOKN9Qqh5SOzJAqHgyl0RDfkWra6fARiAZNicSZhi0L1/wCYGoyTENeT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dueHPAkrK2UkMiGr+DcN9zwP3AuhwmS+W7Q6bzthQUTmIMiz9hYA23QztcMmOz4svhCm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WsoT7LSAf+qD7bBfQsGg2xY4NftDQnym/gMNWeWrHCWl9iZcmo9in6QiUAuC9shqcfIB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PJCdyy+HLH07l7I9imWiCoHKjRKt5o8oasipDyG6GBUCp2MK0rYErUrOSKDdpC0Wy/hQ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wnr8LHkLzUCLj0+0T8ohIih4IQU1i9GMh+fYmiqbkymOZS6eRLVzPoNeHJST8lOHCa8j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6PJYPC/2iT9yYtYPMNCpoiXRQ8Cbak1XkUYTcumBTNX9/wDSG1H942in4Cq2EbA7ayrI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0ZemQAZCYub05qBcnFdtIRa22Oyp2J0KNqkmUoidx+aI5xdNB5pDTuRMLWIiVkfVkyWs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h0jpUSdc+xB/Gh7WPoIiqlaYsj6hDSBdkLoNz9i4Y6dwmqsDexmuC2fBzsbdG5QTybKY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PGxMsJtaRzYlCgpJGJ3GiyholQ0fUaPBgly+Vksy3ZVZZlLjquGSd4GSmtNERQXHYs/J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cHZOUPBo0H5MXwoex3eiARMKmYV4LOiWD9eCZ6Qsz0f0UDGRHSJc+HFo8pIiNuM0S7ON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K60+ELQrU5b0ehQnwMib1z+hoZCvm2gYqgemx+U3hwJwhZGgqMazbeij6xsQkyOO8Mbe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KgDOhTQ/2LvejevQg6ln4Ji8FOCOqCZNEoc2WMr9EFIf0KZN4TwbZ+BzLhDJudEQKEMJ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FR7HOU52NOdLsq19CVyiXoPWn/hMBpaiTOgg5C1I35MqGCg+AZZ8GGsHXk7EvbJp2GDJ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PyJMMkFKJUtlqEPx0fzwEzwRNoX2LHmT6Jn4/KP3y8jIxi4R2asRWEOZ4w+PXKpKTfTF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Q+xqd8PJ7JwbYsE+Bp4+R/syYEkoj0SbUHznL6/DPCNQZdFtbQzYJ0h0sP0MatUx0kai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x+0GguHteiwSy8DcdZV/yhY+kIPCLxMENPyHX3w3s/YKQMw/+UEcc+LBCwWLS4E1IOzW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dNEXGoFj0jvyfJhn+Mwf8wYcGiqRMzVx12KDt0Gw+GkvcOp1n/0LKGFDS0VcoZMiJWkd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Ua10JUnJQBKkGzsYt/1GYz4h7YzvCnQ5tiqqU0RRmVYa6FUktmLxLKRZbQ5ZRqH4iNpf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DRHKoCJ02ObKC9FOpyMnW1mm5LLb0hUtL0CplLqGQ3vbpWIB6Z2VPgASSk5jttC4AonY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aQo2hoVtSuMjGWiP/SdF/kQlVSLGWcLKFKGeCM1TqGNpKa2Mi4wX2IOE5k8bbUuiakUa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llsQH8w4SJwhEpjRsaH0CSkjuhoTl9D+lq/wUhOz1fwWH3w/0z2GyGArysJhW4ZqXssC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eF/Qceb0fwdZg94w/wBJbEEOyRHSj0YrsVhnkgtSeyIyZuDNWt1y9EHI/BFkClAklQ0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d3bsW2JNhHg6CR9WaPB1hrB7UcaGrgOiuSFiJKvwUouSWcBgQ823UPZpqFubHR9ibDtp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pKVF/SGA025B/Z4TtHRyPRJlfQtjCvkOyZTwPlzyyFHxvJCmULEr8GkjJNMg1Hks07RD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rJ/ApveBHvAq5+0hYXiC1tJMPoerAB0lLsX7SadCgxQvYsqE6HLaRtuBiuB5Jhk0yL1l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bC7kBZWh13hj64WCJIa3JD4Tmtknn8lB7H8E/RmSJVU3QcXptrZhWLJkW3vxt9E29Whi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5I4l6DD9mIK6ZUEtNtmNNw+jdDSYzQ2iXgMSDpvaHJn0kMyUroXTH2SNktiCc1j/AAVA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zUbI2512JYp1ssRCytsillWmhFLiW3voxuZ9HbjA2fCsaUGynyI/A0arsnDEzvI5KiYye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xzyhGAyyJWHNWxuNTC8EkJmpwkxD7EUyc9DczBiTh2h43N/6ElMyXNDvZCb2YKEIk4EY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aIZr7HUyAXTG2MYVqeng2P8Ap4bvoi/Yr4nrn/B74Y8mTwf/AIWeZ4+RE0aGM0YQscNn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ng8DoZs0fHH64Y8UbOh5Vns/orRM+OWbHSgyPd4ES1hdFQgkndiY4cBNrlh0UImB8P8A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HBsFswbUDs8hKehpmTEtHBU5OXngPLP2C8dmTp/9PIwNkVxgYk3u+iV3kNOpFlkUKwPH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kw7Q5MMf+/xwwHhjCQsW1QOaTGy4GTL3pAqbXVQro7vy6HMKyYQ9O4IMpoeLKoycEFIM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+g5OsOabzD1JTVU3I+JcNJ4PHJyIoWc6kb/CeAmi5XtMh1argdhOMyyNV/RkE1UKfAUt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8iyMt0E2X2r/AIMlShP2SG528UZQ7c9NBIabI4SPQB7SRMPuV/KNU2Kp1B8vULNPFISl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bgtO4Ib4PJkgaaWhvbuvARSbLnsQbSdhoREK3CG0Oov+4LjtvsxLVjyIE2AkQBuq/plW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sSSQl2O5xH6EIkVi0a0OX/CCA0Os5TcT81/1sbb39x/wToPCRJ5afQEt/Y7gxqQntBgP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+uyP5aP4EkTTm13Im/ZAYaaN7CnkztDSUngnbApTzJN0LceTYfY/TQVb8j0kPIJCIXIN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y+hI5flWTSBKjkuPbmL4pSICXhjxtnVkgpHYkm6sWSK9MZr0EkNFXcvI01Mn3I9ilPbS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RQkJ9HcMaVlUOyWM5LKoJkJxGZJKgZKVkWSawOmmYXrRZSHWcop8B4mP5bGzLINYGasT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so3Qz5JFxJj0P5FaEKdgKdiOWoRg0UzOyDoS3xcnkiB1b5FSTKq9iivEECTgaAjY4KGY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2TwR1zM7G6VimYZSUqqEbdzgNsWBL/wAiqutMx1BrsRVJKieBoLvKsFj0iiRgRjlo3MEa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cVgwr+iCW9NkWLyxJDborRkSMZKSHMdCnwxsaJCMBjwuzoaeE/yMlsSUnotDTUdTpPY6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AEGLaWElWFsXeumNdSwlocilMw3sMsNz9k3/AGBqrhQ9g30RpW3wmzyhItWl5EK8iZMg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C4qkjQ1Q6UINPbT8D6FgtqGL0kkvI4yoQaRoXUhMnmySeUQpkepfjQhZeT3HQjl5eCTf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uSeUKxVrRNVc2TcPIn+j2zRk1xi+PY0pFhCk6dHweD9GiRE7ExGGY5dTriPPD8n84xHR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JPZk3VmYsY8an8WvPC8nnljdGLOuBLwOBOSSHOG1gdC3ovEsSm9RAqpukFSUh6jo0h8O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jDMl8GEMHoYsjWjITlvB/mftDH7Rhxf/AORC4alh4FkowsG4lvkqhlo35DqB/wCRUxU0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5sRbyUr8/wCcGKDHVP8AsbDQ2yi3J2nQ9UGidjZGobtEroWNCkjcF95IgWeqAfdEux0F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mWzDzlaCT6iykP8A17CR7VFFrj+gaYS1sxLJJ2WSbZruJMkUfEmzU/aNEi8N/wCpBQfA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oTRomk08n2yFnZC1MrsxA5yk1x0lzqUhRY6oXVgTBwAJbn1P+khCQp0N0ZcnxDj6lbZj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KJmYngQo0zGWqSgW5M/QzdX7MgjV9kLc5nY1kniKwR4No0QW/lbGvoXoaB5WYnJc8KiQ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M4GBrKfMPbbIP6LpH2od2rSLIRaGv+KJmmnTtFuC0eBG6HYkTatNGayMoHEJNhG8fFMU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+YO+d2AXOEq0G2otsX5Jk1H8Dmty272Sira6FUk8iTM4+mIVIu1MybMsoKbsCNtXgjWuC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6cifLpzCmNhLs/2KIzYjZolo3RUKgRHXXvsbaEnUo2G6knUZlCdFNNoY1zLC9VvixT8b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P68smKwleSCuFRs0J3oJ6lWKcujWCacXjQxabnwTcgvQ52YS8IaRQbt+MjQx6PPJWW8C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Dyh2YJVAnS9FJPGyC9rMjbebpCcjx5Mo/wA8PCOyZpo2hu4E4HYfWl9EeEYEqwFVjVgd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Y01hC7Cfcau/0ExeYYKA92k6L58wpNwIY4ZE7uCGxQmkyhga6MuyNcvVCNSXdZ+SvBbw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eJo26IYGnbY//Qi3JJ8JEiIMJ9hRvJlScLZBO7+jMEdWN01HIhsK96NA2+jRJ66MFHUH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NbR9PohJI3/7HE+xo+xirVGAJW2L3bF20t2QbYSVVNjrzYJCTL0Utt8bplHt0S432GhQ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aTU4GeK7Is8mKr6N0wNXCXEip2jtGRUjJLbZHTXkmWxy3Gxi7bGsiukQSFUkpUrZS2lk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nFnQC+SOh3fs7WiVPDNlEC5a+C0xVS7N+xz8lyR0ex9BC1PPgniSPI8D7jheDXrit0dl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WaIP4ej9h5JwWhZ4/v4Njnoo6emKIy6YjctJHEBnGYJSxMEJhUKiMOJSQhGjr7Rn2azM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5Kc8XHo6gSt4bMhrHnhI7GZJ7Ga8ozlAsHSHn8F+K5TFggWYM57FgxZ+0LE9g1SPeRlX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yMeWLHsErikXb+HtQrdU72Y4WKkf1C8+lLoNjtFEQU6b/wDURMeC7fZEUmQXRLiSaZvD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YOjEZym/cakrv0JRmZT0LAtG/tjQUhuteDYOOTI3pA0vrYYqWjTEeHAqE3GNv+DW18OR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vuAzolpkI1V7QQk6TWGnDFSc9onZVH0QH4fcMajRHUyFyq3aUyWwSP1EnUnMcwJrKsNf0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NIynMMjIJesi8hv7QbLRNyeB3vMIxHZ1dqbQedrqZLFZHsXyRPs03TsbBKoSyG2sroBt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J4H4Gh9EFQ9lYSCVSMPRjTeTym/SII0WeyTQxVoURu18vRgtPVkRcF0bdEot/wA9Mt7u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KA/gU7CwZgOfcCQiSoi7hGM5MmokOxntf2Q2r/sQgppSJLlwUmIVZrbDk5d5PokBLI/4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7FRVNJGYTUtmIdJQu2mlAamGOZIrUc1sQNuh15+vKn1k7Epma2noZUEug/fDYrunkal8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KWxF5LAQ+qLafk6GvsXxJ8ofjX29QbNtZJnIXwCyz+gTk200xkPmxrqmqJpRtK5HEUsi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VTHp9mf4I3zsZ30JK+xcBdMkmRPjjQwwsVDpQlG0RgVL0JHkkIakKhuHC7JGJRYhopJE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hhtORpl0MZN8jwJpJR0LuhLg7GzI6Lj1yLa3yJRVWSXbsdZFHQ6TNgWckPqBTex9TujK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ptovI0EFXmMqVel/JFSTCKmPKFk+maD+IdYFynlDu9EwmozsjVk9/QkzcIe/9i8CWs9e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NHJ1J6ZUXN2TCso8vsU0Ii/uYkpt34HoSsbcYQ5ukBNJ4Y3Qa4ZoTNPkmYr7I9p7FasO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P/0I8iM42KWXLHrZM0ovyOST2QjcEP8AqJiNpOhYoTLkhLUS5FRWpwRfOp9kn0vVY8KD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mCKjOcFE5PjEnp5EomhmZcKZINH7ISlkidfJNOB5ar/BfQP88Nk4NCUeoKyawMwMdnfD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seR8vPGuFxu/o9E+jZu8nQnKLNmGIU1OGZIXkf7HlCXCI+xdNCNeeGWSpfNJ/kxk4ZFE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lt7G1TN/0WiKRgrcW3gZNmVlpS2T9QKpMB4Ong1QqfzY6IPkjR0uiq9y/o14z+A8+AWQ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rl/hBHEWI+x3wat8XGjJAmf2IldX+YWEiWn7M7G5XkTryNKZkrHmDA0moYlbyZ+ERWuh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JNOE1OBjpHhT+xZLDzUh+WXb7Imfs0HWxWKbgTBpDKr2SJcLpsOnh0LZ6ZDOtWODFPRi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kEHPEanYzVLB1eJoiy0+SSAbNrTGIt9GRwrw/lDS9uszJRaGIMkm/Aee2/JN5KXUaG3m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0M8Ga6t/R9zZaFXTFXjdmJg0GOqhN9/JbHtVDWplfYj1BJtjElHMEra4TXkUlEjSeDro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sgtSShghK4TjySsN9iopyQ+RLl1fQlTKKElRWWQyCnRS9y786ClsX+8UDWOKQ/TJgHef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ZuU3LffGJbiMOsvszqvCHNMPepF5Ky0xpbE0GVBTCvQpRlRL/wBBEP8Ao8MWZ+Slkq9P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9EmZplQJVKeshA5X4MpbeS2LyluGyyijU3CY/Z5nsZK1u0+hCZRtaQ7QucCkg4T7FONS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zwHifLoMkJpG1L0y/wCFp2hopBddwJieW/0NazI0PC9jNAbZWFVlteCvEdZLSr8slg7v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ChdOCekQhyRhTg/I4lORw0kZIYAjyS7LJDxiIGOaIGazgbM+eOuJoZHQpg/Sx9+DCVkb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NMS8ELJgIdAdwsHgo8dHghRqbLEtQbGsHRJxHZ5ci0eRSLcYLdkEKIr2O2KE4Cp4NGBs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RL0xmCLyKMnJmt4OmyIuyKCtWY6cycYCpMSdjCyq+JXkZRU+38G5IlKUm1kMQxE22K8z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YjQdIrafREhfQZAaoumSbuxm26Hi6MHWJpoSJw5/eJUm4ESuE09LkVPJexYIS7GiP2xJ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ViCXbwTqcOiUpZREBRbD2i//ACOh8EMqDUzDoanmRZijAORLyDhQ70QNSIociUqjMMun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n35E6a1m7J39gAQQimZGKcR7/ISEDYSWiUnZ/pEij7FFbke1AgU7nLG7cKxNt2aG2KWX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bIQOeJ2xVLoj5Y0LsonA7vZ64nfESr2bHERw/oiSQldLQremofk/ThyKLZNhtNidqtiY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P6HhaHgXj5IoSULMlzkd3H4E+yU4M07ocGbfCqOWP9HXY9qhdj45tP8A/ViwnJNUhMqe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Qy/XI1UYp2SyPmh249DRdS4+xiz+iq/Is8bLswFkwjFdGPJM0fbFu0Fjyi/Y9hYMvwYH3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fiz54X4YC8JL+uGUikjGyBa7jX2YiDLB2NSHsXg8BQFuE2su94mhouCuvAT1hIhPh8ZS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Yxo1mUQKT8BDRk2g1RY1pSHabtLQSXbPyFVV+P3J5C7oBHxbYjFs5lHr4EolWO52OhOJ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eRGIfRnYLCS29hjBEkyMA2vX+LHbuznAso/sod4cz0j/AKJQ+g0U1KXDJ6ZepxIyTRJt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fDQhTQiQioin4It0dFbGmVYnKt+SApxuRk+LzwkqJ0O9doeTFuQTF2CJIw/QyuTpdMdT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sdznREsI82xUKYE0MK07qUhiyEG50NF7H5CG+U+phEnSXQo8PW5PD4FpNoYygSh2PS72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Y+iCOdvEfCd4EPUJuVY0KS/ZAgS14yhHOzl+BpipysQZtD937QtxH4YdDh4A3g18ss+F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JhjUW8f+CTXLaeRV3XaFKI5THYJ6W0MoWZbEiS9hBIvIx5U8DQkifKGkwfwjsFpgZ1j7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PEnsPa9iSrVhslCS7ySmlepMDEMFjGRh2aPJHtX8BiJTeQ0iTXa0OtxtKRBzS9NDpZpl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Sh4GxTpkpBOHY01iagY1ro7LbnL6F9bZnVlF8ts1Bs0fNE34M+h9dmrYnnA2LgkZ722U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qmXIttL9jr4oRUmBqZkdnnwYDobXyYLBknuxRupMq+hDUYE2I4C0yOmI7Q39Gogz8ExB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/aQoe0JaGYdCYxMs8U/4UURvsn4a80RMVqfTEk1ZsS2kjoOE6DtGCpkWwhWG/JAzQlDR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0NNPBZXwdGNYgPJ+o4Qsv6SYaXO5EkuQlwr4PBBloqD8CHUUKqH8FEisaWkxSzTeiiueC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Dkly0QiFgSYZfQ/8AnDS8sauKXQNFIowh4uhIkoeRG1DwW9HkXbJZPnoUKfRpHmOEnOU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KwuKR+qkikjNTKZn9D9s2DuhljLDKZYJVOPI4URY1p76El4ETKQwh8ZIfAKhsZzuU68C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+m1MDh9/BHYsH8JnjdmfX4+zWWb8DIbNVMWROhK/QttiQn/4GIWHa6FTi7gU1HR7HfGhK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OyZHNkGhTBCmxeTYY2KlY8M0nGzsWOZqyezFKExQ4Wf/ACJZJawuyNAILIm9wIZEljBN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iEtqTRHvoIszTJjAnwhp+M2UFTO7o7GjD2PR2o/Z14M14lCzT0d+cv6YjdFJGckh0NLP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zX464kk8cJkyQlRrg6lcZPpIVdf6LPCvE9dDsPFa4iK//Br8iwrUHFIvww3QlwO5VkHB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MTRW0RLe+Wu/I7RrsDVM4XsMNrZt/iOjaafmdkgga6GVF1KBFC9DKL/DDSiC7WRjJOFN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44XYy2l7Yxk2NwzwSgo6EOmWUC6VkFGRmtd9ETo/SMaGYQ6mWn4TMF4dDozHckL3lTHO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AEIf6HQqqW2lZISU0F05kTNU0pdZSEmcoqBPyVw4HlW5WI5Wq14E30+8p2WjRIyInAym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bsCbehzbOoyKWgUHDq0yQcTKgihK6WgayoTRaiKfzBMt7DqRvJWO5PmOQ9BnM9kGS3eh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/PRBuITTf+SJKV/Bihpfk/gy3c6gdaEXJeCJMdvYUlyQ2EL8hbdCYF7ar6f4Kal6Ybsm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ZnKiXP4HhjFi4/IqDdLdC0lDBtFTlhj1oraG2UG2vUEYSXaDNpm4GhnS/BlCLcOxhyNq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maWvYnxGE0ZL7M70Ss1Z3kEe3R2h3JOceBROakf3qhQS2uH0622MQ3P6HQRHY++012ZZ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BlrHI7TJ20SigKxPODwmGvg8MfGhHg6E9DmRUvXCjPBjeUxOIUDpMlB1CPmr9GxijY1J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A6T3kIJV8mUQS/Q7oonWKljbZ3g6MiJropU0QtH0FjQy0gPbyPAgv4JA21W04CqcKJSm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iBnAmwJey9CLx2f2XyJ4WbD7L5TXgcswi2QaMLxWex4Ts7LyicZ/g9j4LeBz3d4GmXFl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kCMl0PsPhRhCR07uxac0muxgT9ngKSkq6ZhJBsk5Glu9lm4Xtj4NYeNvbE5T0Xk6HCSw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YaQHXmeGRSCGkS/Y1YxotjGio6MRYVjwwM4hsjuogVv0S5oJUuhDLTNjeWTtKUkpWFeU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k8djSlJfZAw5nEKEV5IrjLtiCYGMQrpIaoaBIWRl59Hwep6FcHvi3g+ePDQ8UPIhsyZM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moqR1BYSgg4uOOqHZPU0xzbcy5sy8mzwvQ1GedQLyZ9cMh6ga4QLgfkWL3ZnhZjIlfGA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aF9h0sCUptr9PYoTw5wxyw8eiCYwsDUBE0nL7dD4b5VjR0VBkJqhqIQkbIhwhJxTV0Mw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KwvIv0LNmBrtf0ePRTk+aJEstmHR8EirmPqMnEoUTPOzHETwhz+Q7LwIochU0VH0/p2f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q9no+AP9oWa2VpvaD15MmtGcK/ASD4EshFIjkHpAfRCGj3TWyGsrjTJy4/gis1CVOxHT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k1lOwg4mfTHvHdvBBkK84EXmDc+XfR2OOsjZyEnE7HZzfS0ROqJZPJkXs8bPSY8GKE7p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TmcvP+pH/bgum8F2SpNSiaZpuHkWUdgVFSzmRmhNZJxIoVIsA32YFZf+MhdC3mUKrwbF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rXtGQxCF5FJoStyRMWbs+xkQIbJLFVJoghh2I2p9ZE7jTtgddfrM2l5GFQicmSXHgCtD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kmpelkj+39CzJ2C+SIKr5EJJD6JP+woya/kREv1mHd115/0xaT2dxD06JWUQtovIVp9m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aKKyG2T1IstM5S0yOKnC2kH/AGekmf6MD/DgAl+FnkoDjkOilhoJunlnQJS/kTCEashB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srITSS/Aj1ROhWQmWrsFcW6r+0JQXDFbDmCZWCyUk0mSqL2COObjHoUesIUryMFRbHTQ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ZnUHpkkMeehqlsLwKGprwTD8iTKSQXMolJdjJQSEP+gLCLpJGx0JQ3hFjRLFk0IoY8iW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FSgbiuiaLekiXprHm8HoglRgYOeNybNCKYzw8q6sWOEuhJEriinQmxcmcjDTXkSuqks+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hA2syVZ/kozjCTycmO/RRPbWYdjS6UYTGiQsPLHpf8dEI2VZuyPbsPyO5hH1s221I6fJ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tQpCElkFglNRZAtV87L0b1WyYWQUdQWyNSa0P/eg1Ra32IS4Q34CwCYaYg/xTGiP9QSg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eTIRipyUJKq34RRy20/ghYt30OGo0ICJSoZd9x4KPJ2eO6UCRLRyOXM0UjSdshRtmGvR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EJadjajPQqU+TZZD2JuYBkSTqQxL0IUKxFatfYaqL1Q5FptN4SHojLt3oaGkhQJND3dq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jXPRlQSa4wQY8n6Cwl2yPTtuSLCygPdKGmSD2PtiaiMqiPkXRMawGbXQrk8EvInZizkc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gwERd3awuaiBfAqIp1Q7k/rhZ8mh/wBKPrEeSvnHh6Rv3hBPfoMacHCVgupBHwUWWVil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aU9WNPeQwT9kunRuxYs86FmXgwgj6LQZJpiR14omYNo/0V4VKHPoMaE32RMHsW9qMxcG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+OEscEmJcGvJHK6EqOmIR0+ItnKEauv9FkYwqGXQ3RNQQSMvwbvwzI8ONk4WjBQa9Ayg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D9kl4ALjolsxJJhkGoHleCUSzRtZaMjHnbs0aISusj6WxN7LpfoELNU7MsSniXgUs4J1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dJzkvYyDLfa7GaNndMWTqevs7I+f9T2+FH+kSw30KXVdshqw/iyUA8emx49J+zFE/ciF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cith8h23tMUOR8GEtFoOuqmmijFY0YmeAka6FwX+T5Q9NSVpaZEEmlhMuTfh+iJqYqal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Vgdzk3grqF8gsi1FpsRMdSgZbe0LNnRXTJpzGXonRNLdMRpzT0E6W9hp2UawP/BmSr/9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Mcckv8Wf6MUcX/8AuRYftYWzLu5oSiU0NSvgajcoqJfA1C4PyBN6bfgtfslJtfNB0SFh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eyakgV9E8vZk+WXUjXYCpnxA263AfQkZolpig2tCwKDU8pUsWMdMLFxrVNsMjejf0VUz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HCc1/BvxdBPchOvgFXEKH+0JCqfQYe2NoUUmW7NkJTyfPcaFYnvEugbLyMVoRkEpQh5d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yLpEfLEltc0Ocwd5EZLwJ+BHsQc2pQa2l2WfUwKuujDgaqhOh/Jkdjo+jrjY1XjjQ9Hg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nnBYi2tJBnRFUPA9Rx3Z1XHsNtfJJWEeRC7MRmoERT4viwQ7hl6G+x1RJ4EbwU6cG/xZ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VWnsahcsF2TPBBU0r+SOTNaQJGoiP2FKRj5F5FNl1JxiMC3Zs0JODtohfSFVpLOxDOR4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3PkU2YgiitH+BZCLlZIb/KJZGifpjUUTjYRKsZlDmWggc3ImKHl9i08/LR2pfQjEtsyE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DGgSwFIavY6mX0IW/oTDB8j2GNvpCmNrWkOlIHSJkybw0Rm/oQKRJ0EKlzg+Ih1ZLhRv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fRNnPSRRgPoctUF5E0yfQgLD6ITT/gEQojLL89jyOU2afkNiSspw7JT7SfpH2GuPaKsn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+uPk02N+qF88b3+HlFM2KbJPsy+mJ/AljoV5TBeVIUmye2P9EQrHknhTR30P9nkiq5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pwOlQ8mNkdxA7xEoX8NdD7e0KVAj9FRLybdEIelQGiNZlgcGlLQkZdlVOmx66Mz7ELQI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n+YCdc5MTbJJsqBpdGKh/wAJsQknM4kSvAtDxRstjqhJVCzsY/hjev4Yssf5GMSVBwx7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W/zwDSTgZnH5TwTE54g+x8EQrtCyfqP7Fh5IGTjUOP8AR5ck0kUVHEEfqMeMYNsX0HXs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Nr2oNiHn/YRwCa+BHcyFoTYbokNvA11suddVjl/cIJSmWW4J5dhf6KGhF/aZoml67FlN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PXBaPJnJn9Dax4HIvcB2N2fgUkhqqCcZJSrvY40X7EFtRdIR5fP+on2j5Iy+XxZKtr4K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X0aHeL9NP+kdwvmLKE+y/pSAlOiU5Q4pi8J/4G6aiPQsajoH50pY6ePl/DF18XOS4Yd9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zrtDVtLzojFKObLoNGASJd99ehqqE/8AbR/pQxO2mFotIw3Cex6l72R80A/ImDvKyw9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0ZJEvUye9GifkahP0iCH/qHarbI0/wDPaPAnYv0x16LUILPES/Ad943wvQ4oNb//AGH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uf6S5H0NH+FkrGmmUYkL2QSnQDRSGJIk1b5Psc12UMbHtifY9jp1ASQ5LyQyIck/QkbC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O6DiBrpuA15bQudhZuySJpO8DFihLFxTZXnYSFJF4eAlNoPkFbd2Y0pmIyv1PRCNo7oZ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6Fjd2BjCGZwpRPSrpLDGU551QnL5pJifNMTgb2YRH40pX2XdE/02vbGsNyxui0CMkgu4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DpR3gI0oXv0Oz+BrRS7djb3YvsGx0RSBhtGqNeCOzDH0ZWOC4djtU8GSi3MnVEjeiHLP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6ZCXfqVT/ZDpvIpoTik5XniElI2EgCEsg6KeRlqCBBGB/CJzKCZ0rInXaVn0OIVohgYN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S17HCDwrMhWw0geK+hWty2IoMSjZ7JsV2QJSy0qqsdEjl6YZjy/wKFjtNwhJOSguhSvE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iFTzWwlZXqxEtLCt5IIE7uRYgXiV0xwuBwUJLJMqh3gWyPcDfyeRUdxAuwTnrBLOHRJd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OYQ2UWEOE0OnQTtCYyxQThvyeD/weXTf6IP8yleNj90OENyWSNDOW0WM9IMFEFKtEolL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/og8gFeH9iqSagX6P7wmjdMy+PZrnUHo66GjoiPBP7J3vJM9wuRWikjyYX4IoZnLL4n5P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iBItqzGcCZHw/ph7IB47DyuGSZ9uiBmSQzNCVkRghaUyQZaKu17GifLrQiU2MZxJZECT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1wireh/o6C/R6yWYObayYEyrI0/E/UMr6v4P0S0xpSeRsxgfPHZfgyFl4G3MkHxx6/DI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jMr9A6QWVCO0DVx/xj17KIR5GqcCNmiYgslJPxMfqCMGQzkgwpE0Thy1a9oY1QNhtMkW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zwWspzYxwiVwPbabrvyMc9ZmJdMskmPLTzEtBWGRVKM72UqVH0JBDXGx8wNBDdXga7kl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kk64fYt2m/IPG7SwO2jcQ/ok6NN7QQk8L6aJ6l6l/Tx6aKrcLZRH2JihZaXVtEdj+EEl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3wv+ji3aQNwqha3IaC6lBek23Qo1H2QfNx5Q6KYyJkyCmUWQ6RQ5YK7fQnZYYTQzTjeR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tS+meMlK+UwvnFxBhkIGMjDrQzNt5BRTtpCKCVDVojJUMdeCNRn0aDiLv/xEPmFnIvgW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KSFN38mnDKFR1T/SLrNyKPGsiMgiIvDTGP4cLRZlfj/TM0S/+sDaTeGDOk2ew7q+iJiC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kATgaJplSnkU0g0O7EzilTjFkVOQp6h5ARTCJp32JDIm6WZIw7aYfYxNteBMSu8Di2Uf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39EsJshaJJFg42iIk5gmaazR8pYmTJE6k1NqBxxgR/8AoMTaeOjpkyUPrAs4s/Am7tE2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/awMF7FN1KlGTgu0TdEMcaWzlUTrzcrvyO8UdMJyCMFvithoy+KuqfZ4Hg/YiRqGYLMp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FGwWJGUQRCfRF55ZsPMlkJyJIQh44tMcKYZMk2pfsjgojSyQxNpQhoY6bRRtsWrgcEE6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Pkbs/AyV7j2aM0N8qxeyMgy0nftMoLVH+SSUb1TKtkISudVqafkgUPoL4ctXT/wEol8h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8Lqg2sciVRkaVuKI1jNQf+QxZGTuT0jMaF1JBpB8+g2mE+P+RPOXhBOcehDUMsuSE1bY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cFJKoWxK6oxI2XZGTlSWrobJDSHmhZIQ0OhTKZJY0BqLP2NYbUdiNQmJSuhrVKzIK8Es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KkITpLG/6wUa4kmrxJEkzDf6QlJu/MsmQmqu7GmrbIHgQktMTERL9FVapZY0ht94mnkd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X0jQpkRDSZbxHgRqTktwwQ9134EtGRLAlWO8fAmSpirNixhgVYPkxRPfHcki4ePXLzw2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2dBWR7G55k6NENCr4HvhFspo9n0RTGO3OilMeX6N9Ct2VJjKtE3oeRfHCP0Nk8ngunEp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QpGOVPJVY2XQ2FOXnZiU7E2a1OTBk0Fav9jNBMX4XAxOTWpQ2WZ6Gsj2ULLI4HlcQ4mb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eXR+jM+uHfwKsmWVMyPPPEp9mI2cTUvOeFCEfRMfiyUbNFlkifEsq+mamBYdQb41Q7dH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weOG7Q4aC9iGTuR+shdFITqUzl8El/Ev+jbp5S8hEpwFxsayTE7QsaV0g63OVslm204o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sfhSD6fhWikrwh8ZYeEu02HBQOwSXbsTmIsiHOUXVMZ3tz4GrpC6yIgYonySuc+pfoaf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Ut/KZfrjKFndJ/Sb3GJw6CFmvl/6idrJeP8Acy5ht24DIRDb6aLI4W57HsAw1RD8Usiw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l6dD1xtZY2aay3Ql0X2bOqEhdCzFrTdMYyN9SJk1xXFk+TLokkoaNLY8pz7RLU3DoEKf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GyjImQpD0HuRRx3EBH7g7Z1inwE5H1EN1HYqHbL3hNQhv0lSpL6yeQX3DwGE9vcNCx/6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EUeCsml+ZCaTqF6cOLMPgzekoeIGjSvJLNmPUogUFwmTyK0lqgPUJ7+xpRcK6doYPHmL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q+hhCZVf6HrtQqxKVBMlBJwas4ZtLOcBCuEFHL2hJeNCSFKSHlVB0KEuQOWGM/I3S8vtI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DPS28kJikWBbNUyg0QyEn5GjVek5E2lJgQkW2dyQpj69G41nBFolF2R1yWGFJBP6mJTc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qJYTzI1NNS20/KJ+goPwGX5GzK8iwSuvkTfwH+zBgmYGqowxHxRCVkMzAOKacDQ7PGi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zyKkMVkxIkknoXVehd0xnsE0xkR0QYk4yYJxAhyVAS4PXlFPDIrJMJTw8ickTYX8D+8V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JTWhuiTespjbGfppG1QN004HqKMIIQnZYE1sGCvwcQwEZp/JMSu+ZgXZK0h25Ehdz3oW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gK3s8hEovIlYy2kFyqJ9R6Wnck2J5cSaRIS5VCLJtm5JTuSx+SRblsvA0VrWBVdkzDSC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xF5PMjqKkJLO+w1xY1rZMkYLI2WN9kUWPJMS6JOsEpHwGhV2TsQtvbEiwpE1K5nRG5sS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0TwhFw1YQ4fhSyAtJLZKM2w7kK8CnUHD7G5MSixc0WbEq2b2RZxGpk+C3TTwIS8Lf6FG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Bv8Aw7jJtvPQxDxPDWD+Ctjw4Q/8cMl0KhLEi8iuR6E+FsdI8jzGkKI8bzkTEhiUsXXG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kOjMCVwa8ha+h+30O5a4Ivkli29gNvEqBmXGRuWn5IDuyqTLZKmSSzLZJtMFYlRJzGROC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XuOdol3QkaKIZvLtB6Fe6A8jzwxR34o3CwkkmPg2Zg1zNUDHoH44nUGbP2DQdw1HaFkV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kRHDo2Ls2QIWTMOBSa9FEjaL+qSBvX+Q8Fyx036NwK543Bg/oafeMLwhYaCpPtbJEVpT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Sp8wFiDdp0WXIRDUhVt6DEeUMNNkdtG3bkTaTp5HypLIvBbL2GTsdwGdttnHleRQbIVG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e5YTQ4p8CyBKXQN9amYoianE/YkYr+bHgj6jlc+VMZPV+gpwq6Lsv29jT4gpNXbuzDwu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tk+wyl5FMkLp5NMJ3A2iadsaxCTGiUDbjgBgUg1VGe0sMaE7ZXaJko3RliJDt9itUTtM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luhX3ihYzleRwsqwtDTN3nIkrNKtDqHJJCpK1JvRFCju6GksjCUKm1YvscDdZUvZa0Gv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m/X0Ft6VKq5AdyrpBeqy6MbSShJbhXY+SRYksaRQ+RKVylMoVqZTlDRLXLWx8Jv0HeQJ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07ZiqRtpf8NCnlr2GXCaF8IhCj2WFif2KZTcjlnFtkNu1K/skPSKLEUdmSEV1Sy4HbS7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sDFgyHa6Y+bmnQT0BHgm8aQdqk438DGZMmA5mtJllMa56KSX5HyjXAZSQTDWSkB2NEpQ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Qqym12UMlBsWAsvdHX6E/oajTfQ3QYGpDS8odJi26HZpNlmvY6cG7Q1kGiRDFF0naIY3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jyJ+DRsRG+zIi/optZ0JH2s69CaryFKfoUmLK+ydPviZ+RY2hY1vYu0OWeRUfY8GIgey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1aGZ6eqIhNMfsh0O3kSIufsJUOmz4QMdvWbQ6RQykYHOaH//2gAMAwEAAgADAAAAEM+L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hMsiorWaeYU/+6QaYw/3R1Ub4jiCumhOBAHELDGPCNNSRfYYcUfivOHBLnpPEBJQTGLq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eWa7ZX/4yDWdOvGOHWViykhtwK0ONDt6Ez4BPvg7iAXmbUxBpslnk60CU+dEqjvgzXaV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5fTz8L1EELy9815BiebWFkvtiBLU+wZcaWbabTV3S298Z1946tqomviuLFIdQMUWdSUc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mtYtEmnWFMGaxCaohOKFTb0ycfRWfbGFABHU3m0tQn9070nH/wDAk7678OI3QvYgGwCj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bZEifU5smkh7InENtuVd+eOt7316+FbS0dUuPoM7jaZaba65aiK6pq0eeeudv+sO/NNG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5zZbLwDk211V13E0X0UPlNJ1bTCVZhJZ0ThwPsZkAil7OATZBGNFEn3EMhzBqS1qxoEt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V1j/ALFthBxb4pl/xhzBYKfOIkK5o/djzXtRj50xDNxrRH7+/fD+QITS3nXnzzN9+KS+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MgCOC1fRhZZhVRVxyeqC2D30SKSaCCE1lZVh1tRx5hNptdkMGUrAxagP0eQE8TDMtZb8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nHIezedffdYR2uwI/NCxd8chd/jRbaYWcUcNyd6MQqYjI81Tklvv22vWa8Tu66sU5eVJ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3/U0xVU0w173P8rtkhLGsgmspPtpOoPmEoJynkKnpltnqlsCtqmqsnpnseTffdf4SccY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x2RpGJ2BLNNw/hDJdKW5pihld0kq/wB83GXXkijxDAoX2ERkzIuDG2lG8HO2EcvIWVQC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dVibmd/Ed0+VHUWWr+eFJJSdASf/ALPj/vHvX/rDsgYoSS2i+OmCyWmmaQ4e+be2fqqK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S2ma6a6ldxdtJR5NhPccQEeXtY/AfDeoGMYAp3tsyk699G1b20Ga3pasIN7rF7JZYk33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roZxpd5xB9qaOqvGUR6MCHKjEX7luaHzVh37r9J6tbBRYex6a4+JXuJEHzv/AMmzQZFB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PghohhkgEvumrinjnKljiigkudKRVdjivGQUWbYffYeviHOoAH7N1ET+tNiPAOV7SLet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929/be4JijXaYe2VJ9XJLk+Gc70TQYVY67eYO+zGBJCTTztKl/53xfj6T1ZI/wDlbY6D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8OjiyVYiF8v2u1kMTowQZY4JKx66aqY7TH3a7q74bKpo7YagpZIHHUV2k0HW313XmGGm2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+nhRiqjg5SfNH1kcpFVp99GrDfYOUzRT2Wvwm+32dt30adshNViXfG0Vk2mMNrKdHR+n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1dXVkTRcymnuv0D6CsRWDvGsw57/AHkT/VEwUxOA8aIskakKYwIuoWSmamGEyYSSSWKa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BxlVdlp9JtppN1h5RlFRI0FN0PZNxzaawRwufrVDd6lFX0MRLovTYVJQMZqIBFKYm3Lh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6FURhldNtSH/AO7EVbI3jpGHTeQXCExoCExPYbJQe4O44B87RZUUFaHxYxvEoLFksiDr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JMAGKuBSTSSqlhsvjqusNinvZUSSdRSSWafeXZScUcc5gRKq4Td5yTX/AIJ7GT99tFOu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zbyAXs2x7Q1Erm3jxTftO21hpZeikWx3ud8qNKk7IYTk30kjdEGEWRg+rgaW7n0/MRui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SoPgNwZkxAdrm7BhorABhDaoSIzZTppTGmGVm4aJZ6ZbhwiTq5Fa/ln000FFGFVHE/8A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smHkX92GbFWXbTr/AHmsCWlGFHoaB9AqfANeiRAUp8/WBAENG424SEOVbhGI96r2mPHI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6baZEtkQ0oHvRVn/ABQ9WmFMKoDcv8RIc7P4UnQC/rN6jDhjwz5SDyiqLgxzQAmmzS6r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4IjQapizyMuW1+8VE0OmS/Zi6egUR9PG3wJtc3+vuOHs6CcL3ZTLsC+cQA51A3hqCmAq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c91GiKmqrcP509igMjJbCanDBE1kXHMHCePG7DO/WozdkHmASA/QSGa6iUiwGhEOMQD5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wRiBQxThBCyhBzZoIR6Ka7Ywbjaz4LzyzVUW0v8A7Z9foET0wq/2a/4zJt4mDjX7LjXF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oclH54C9lquqofrH9gtMjzPOiy+3XV+axXPoANOL9Fp7wPlZoZ51Mp9V2n3JFyCX5liL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ijSmdIJ/aN0BvAW+SWa4YYoUsg0I8AMQ8okkQMQuyCUeSSGmKeC+IOAoIkA1VJvMtJ1J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1Pc/ddSabQyzD3H7zY4ReMMZps+4gYYyO9IZBafoMuD5rN+X9lqq/lYOvEjAmCxoCi1f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1BcC+qHrlq6pl9v3nzlsZJ9f2An5j+vvuw2I5+0N6aC4UQcAMY0gUUMsIcI4Ag0IGaeW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xioIwssBFlpJtBhVUESkgKabXtgV97GyhSOXPfTprMEuIvDAfIQ4YMQKXb/DqLfPu/M2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nrhv1RKTddYTqA1aUI6VQlNjLa82uedMlyOHAo54sWAPl6cKZhR60/1NkjoFzf8ATjCq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HEHTSUSeZUQFHGBsluFmjlHqrvUAGKBEGVWdfde+UQNqmisgq5IcBXT9obLJy5431R0F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cKOmAvD29qoksnP+gi4kWGwz07J2hMsj26NYNGbVMN3r8tCot7wT4FFAVSFGEZqF7p9bU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apO8iSnZ1y7bDgNotpCLHCDNGHcbcTaQSeaJADKpphmlvlNuZtVOFLFOFRTXfzWzWQNw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b1KTTTit8069bx3Q7jJ7XTOPVwUtdKj4+djvtoJEV7E76RlFdQixmo94ye7YPVmVCuMy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TIk8bL7/AH9WFU3UpRIFOhvt3YJki7vM3/FoJEC5pr7brgziQRglFV3FnlV2DzDxDTK7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xQxAgUHG1UFEEXHBKqa4RcCo5/fA8EGe8NPt9HldhsYj7aBqQqR35RQtVWTzySJ5KB5D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PWeNc/5vPGluk995CfjDBBM29yj/ALRyHtxPnpDvLaHJKbFWAQ9Oh4y2B5Suo39PmOSq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EAVFRZhRt08cwcwQ0o0AU4gIRgIQd1Ftt95htZ3k8CCGGa6YKzB80/MVzJ15d9djLcZn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S1ZCh6WGUagp1V4gR4A+l2vX8kQvvbRwcIx51jnklcB1B1HrnW7B1Db/AMxS9E620vCD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JYB29xh+D2y1DBtsoinjOJCDDPDEdZVbQeQCEDGNPCKGDAMPLCIHIGVdaRQfYaW7QCPo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bTE0meUboy1URzw4T6xFCGqKnFCLedHCylscxo/egSwMsfhcJ3NuU97wdAiHEFdP+wxz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qdcU/AgfBC13dlUMTzYTHou0oonofa3fj5lUfZtgivvoBNIBPBDTadXYebeGCLPkEIHD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NDaYVVTcUxybeJjNqriOCgk7aNDRGQ6Wh20SX/8AvjE+TwUVjywARhlsSzPqtBbEoQjq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pH9tcNVslAgcYOB/CVf/AKVCa2hPPJAzWjmSX5weXpVdq4XqyQ8B12XEKfATVxoBCXJp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y2ea59tlp5AEoMs0MQg4EQkoxZkYlhhpFN9NJuxFCmOXiQBKJCFf2J2JvPSDPlNvTXvoR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kwk/gffnwaZcWBRw74g0cszoIZGvDTNLGVVn93Uy6So/UGutOR+3ht1Z+BK5YKF3WwHH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5mOn2k6wnMyy629THbFlXxZqQU0msyWeC6WyIgss4c4oQIsUc5kg1ZJNFJRpRAaY88Yy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YivQhkh11bV3VToFhmNBFtgUU+6rYflDfYVWK3ww/ZbzAw6JhLiXLTveRwlFdv7IwQEx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Ad+8laaWMbB6j3CQsfbR0JVDMfMB20dgseRBIt+IZ0KFrHhINsIZ5sKOqO2OeeeoE0og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tFNVVth8xW17MBXy9QM/WT7PUojoZnYNt5drAiQ9QKBtdhUY4Aubw7x7fQ6OfyA3ZOCt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zXHC7llhpkQcc/jtw8osCDFZ77487Dbez/tiSOMGq5NWfMIek+dTHIluez09Z9IlUYXD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vHv+QTrYg0eiKGGis8sYgcsA9x59RZmu8h0WiXvobMweorDZik8dfdsj9fp/nKAq9edJ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J4HcTvht1pj/AHJNnlMjZeXoCityyS69wddIELPq7z1ZIh4IOXNvc8mlSslkyeLu7xEC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DJ9qfrP3STfgigbKNO5waaRVQOt8wkqkkC8+bQd9gSObUNsjCjAuHTbSPesz+VzbT4U0d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oSWR0rfLTspTFqPNMINKJnMCIK/cS5nyUDaSeiJZT/Qey7cP3oq+6TZqMqu1x9a1b+eO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430oOKIVs8YxOWECP13kJSuuSEj7lGpuvxvUMOP/AIJ6xHvd+T0dYZ8niWGmVhBNl/hC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ATQydtPrm/7XXWEFynGIsu84I9Mm1vTo1FUsg+x4gCRSEipCACyHAkBdMLnYvus19GuC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s/31leN5ovoNEVuPENzPjWzOkc4kUsAAef44k6Bhxi/F0+ZgvJC9/D6Mk/BG5a+Kpmqm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1yABo7j0vYu1mL6a3I8csmF32FDLmLfl5ENOm3EXeOE6okSUbdmU79381W1SXE+Jy2mV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40H/AIFu6ndbai9R0CXqmldJhz3jWI7qPP2aahYwubrmLQ0fhLRmSh9rW8fH7moCmYOK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D70Z5zHBmGymKyyGociAwbnFhdDhl18y4Q2565xG7tNgiGx5zpKUn1gxgMXDPRdZP7D9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radHLJtBJgctc1lJhJwEaEcmNky5IRpAUDGru6Ii2Js4QYxdNHMNGNvzcUwelAgteRnC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BB1S6nDnP/PiyG2ygOBV/LqlQkS3CTKPcoCGCSqW2OyQAMEQEcL/AAy2ZNIx2y/aHfJA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9ioK/lUv/wBPc1UEfvkfL8NmW8kd/wC5/hxKm2KdgFpZ9psIGsoAsG6QUBY3aTsM4SQs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E1hYLb++JS31Vz8oWPVHlbC0gQ1Y7b9ZpIn8Xrf8A1zUw7iNwVb/vS8IisPOAssPHrlri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NNDJSSUTTYRRYRFADKLOO66cUMuuOGjeaNV9L9/wfRa357wX/cGB43FH5reVb6UtBcKM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qPREeCNT7wDj+x7oUend/FkUYe33L8Zx1UtPyn0+IIUT2b6oACbEpw5bpMlxF22/8Ufz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6dRU4p2Ev+ELBohhummIBLBOHNNGqmoNQUVbQRCLLiGHNIIYKBYXmf1MXfjgrQ/33+fb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MpbG5ZAxfPyCUIEOOWTDOLCNiLZny+oQym4tmfXh9jHIpaBAZV+3OfEkd28LB2PiSD26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XQWGuPwvgvkwtajIMf8AHO2qJzGHEyUC/wADcQcsKC+yuyqc0AEgMEuma4JNRtVhYAWy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NxC9epk7SR/AnDXf1xJFZGkVX1DkGEHRhdd4ASS9XOtV0EEE0MKCn24+Qsomax7d1GZu4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35+TxhsQON2y+qgs9JzRnEEhckJbZdfNDxJRx0ki8hp+LTwfHiXVphlL1QfDQwk2eemE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QEmOmAoUV8Qg4xS+GoSe4dF1hFaWOvTdnmYzn/7RRwtt5oU1inHDmXliY1Fmy0kywCk4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3ETVQjovZiFBybbMAeUWmYldfs8nT6Fe4dab8940fZz15tQtX8ZblTUaX2LjDsU7iZpH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wS929Ubxoo4CeOwEWqUsYU0g8UJB00OiKSqMctRdxwEdwdNFVNBAOIrO05+fDGJfymlB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KDFEpRhPsnLooMisAcE4ckguV3q22MXzAB9HxfaRnOjiTkdfGYGcwNlGFjnnWU48NXLZ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VcV7C2bd3DgEjxpieBniYK/PubuFRSI/UMY++Kkg8UEgIo4csAdZJzEgQ19JRRZBpxZl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a6vAK+U1yfJhk4kPLWp5dcOWKHG9NxtXY37l6syhMOowIQYy6xLC44RuDP8A8d3biczm4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qDedIIEFzwyKnKW48Z1TOTFtva2Tdiv6r/6UY+T/ALZAcUelTwJxvHHoR33DY6rqZ6Lb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BUmGH210XW0G22nHE13VXUHylbcbQqmBIaHBpe75QyCsJY8nXjnHk0xvll/KCfXC6FOs4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ZJay9/pPtgdi8wumSdzjy2Kas3SY6/8ASXGmlE22rh5l4tJTYua16ODzL/7JI3Sh5AFy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cAJZhoK/sqO+e+SeOA8kY0A4YeRRBdp5Zpt9VtV/Z91RZlW4xsqzH8jFfQn+fbLHJIYy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blsCrcJZHxxF59ZHx6iUIQ2G6KSKchyYp4nrBncxp3v+f6S2A8zHPuGaiHMf0p0/pxXp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Jrky+PHBctMKVwtYfdqtIDbLrY/iDs5/aaYKuaWiwskMsUAoAUNNlBlRB1ph15d1x+QA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DCjqnbwykpBid/pxwLMdXXd64nxeTo0fldHZ/fzjx9FWEkGOq6KfunzIR8vpRLmrRd/d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/OqrjtF1HRoF1RBUPyhSeXr4/FF477DpDdzYk67AnSxoHQ4RdzF0DP7MeCsyuiOqM4UA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Z9NBtx1lZtY8gcRVWqt7LbigDOGGOyrHBY6Im6D5BQPVghU+2b+2EAUfJ9CDxfVpdNew4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FHpkuOttIda/3fbQQhm6caiwis0A+4rqqpy39XTYapIkOcCX91jNTDfBD0dtFcEwnPDv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q2T8OgwEqu2YQAU8odtJJJdBNxpJ9FddpNktc2IrvWBPhiYYW1+8klVXGp/p7ikW0E3D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Bw8CiQ/MAIs3SwB9EJqyll7S94k9Pw2vrerbpFjBs4G4Mm5NnVWUUSPJnGYdrzTDggox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rf7jIyEJ0Inxj9PhijMnOWyqny1/28k4KG6wM0c4AcFF1/5bb95J9V91N7qjgTZTC+cC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53vEeKqKB5S+Vtd8GGtTUsZRbffPoFUQIgHbUm1C21+li+zfb29xKks0OzpCT1/wZho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80yUUWkoI7zz3wlCD2RmHVldJKzSxvAEeyEpVRkXWyGway5sWMkm8+jMAInHPCMFNKMI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1y/ffWYxHIOOi8LhVLLRWBpxjWtQcLNpxcD+hUXryApsK84EdfdQAmWdVO1guq/vCRb9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aO8exjrKtZBggGHOHkRia7e2hrL6OQukK6+0x7JzF50z4mL/APisB9dR6D95j7lFeI9e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47N7ao65jwTwACRTRTlUVn2G1kG2FFn1BeXA3Zlh6Sz7MvVddhlSLhO+OBv0UBDwAlpS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ET5P3ES2By90fUXkFV3qTMgxG8Kg79FtuurgCxV3UI7+RfckIYbwBBqCX2f++Db0rU2e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pjNgA/8AZ8/sSp0ePqGad7gKYBrNGuaQuCGMYEoc4cw8pFBBtFNJd91paJkZrsIewqoE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7eeXFL72kE0W9uVVFx+ZAri39V1mJCbxeWCKb95NJx/9bG81MRIMYx+5nkUz0hIniEGG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wkYM0dbL/wD/AD2uxm9c8Ea9ag1lVV2X5aUw0w3NLtKnHoDVd6PhtrLaAizYLJJDRhgD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FX0lWcTcfwxp4KsSJ6RAIOrl6kQf+hsT1NTYrrwQO7D+GyRBVmU0kWN0c9AxBJJXpA1i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S6JS19/vRM/v/C2yDIAmrpjziR0wzBzi8NY+/hg4y3+sm07waBmGlNn3WS+VzyvW/P8A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/MPDcSKWS2eiyeKi2WO+k0IE4lRRx3Zl3S+x+wk60eiqsMC3JsW/EN/tOqzct1Mw3UKW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txgj9pSW6n0n+6JosUyNMjdgzGMKyzZ/0RXvjcl+q6KRyb4k8YBD9p5U8xB7+Dz/AKWU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WgIfODDsU0bc/H6MZ9zMGqyEql85j09hNLmiquhOGNsqoplIDFPIUQe+1h4YZzwfO+Es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w23EZLUZgKzBAY60IdeX/LQ7gYWac+wnBmGd38oGmAHCrLoHsI+1loqdW/s2JTteViWH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becdXfWwWrq/5xW++76Zo5sl6Dsog6qpFO+mlrPBEkspg6ziR1T0cGtnjsvnOjNlOGjo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dfak/KRz0jHuWJLgk5LK/Wmk7ZaKqRwCtQrD22a2MSCQ1IWVI1SaZ92WtFtL3UwLuEvK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L9nH0D1aYo1SRViRGGgvO/XQcdcdebY9agqkHYax161fZto9LHpskzYp87zWYoVxz8Mq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/TnpjnqssqoltnIqkkjrNItPs9CmeR++iPlJuYIFik+JnZecKGICJbEDkJPmtizuvrH0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f68n4Ntj15Z+vq+FNIu8e9MSpBIJdpwMQjLqMlF7YHJBdJVR0XdZ07tIGacVfY4/86cU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D+x4dXujA+TYjdHvsfl9/COrTHmnhoMrnjsrssKqgHjkuk6+8xJsrjAjlBJHokLINO6M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HT5t6kLlY0ctEKW4VwV/6TSVd+W9XwB4TKaQuNKUnJAFd35kZdNvWaTfggJ+4cCRD+EQ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XTGu6HpgrQj+x1+Uz5kH1Ql0Mdnn13bXf6FEXxpS9nzky2OlfeniphuxmADHr8//AD/X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0Y7IpLZxBQTqH5TyOVOv+JMjtC+5B5KgR7aDiTrkNm9GHvfg11daMbMb/nhWm0iiVajg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qrsO5GzukAEHEDt3ssxddFYF93P8Ag2jcVw+C/wBo0wXVw2eIqZe3jgCAYdXNTq+lygCq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vHslvsiqnlumA1fSbT6902AOWyQffitnulHDtX1PoQEhe0/+FI5H3WpmD6hBuEKPkZDU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bztT6Voych8rBpNbqHBhC0DCMCfPNNk4rFrHD+94wp0tWfreAeGKs/Ft5+wpPyTe14WZ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nnFezA6If6JcKx70tdiym0kX8CqHqsBqgurthU9XQOpxxNBoSZ3hJkoFHnrJhFmmj1yfy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TM6J5yqf1Nnt/rAfuhRTQp2KW9ClF9QVXX8B52JCgBlVD+lgOy6ylN9wiK4heiZy6mCh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2rtCeymmYzuII13+V44zuR1MKWE8D3go8u7Ioq0fgCvMhTmSwFtCsgpjp0imrVRehPvm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1imuNtjtG3ZEj+xGQ387ypLz6oSbBUAOgrD+25xUtCbSYnRVI1DrVNRG0exj5jJJRrz2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yq8T8mYk8tGf8Z+gwxzrSrpsfhiixuibwameirBey/lM17IvlboMe5ZPMhHJp5wnme5E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tsuhrvrECz8cmJivqpmex811ypsoGDGaBHgLVYDEnXw78vepJ01PO4+fXYiyx+aaiWwg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2m4dWd1uYEREy5wrrugTyWXQeU1twtB+AKg5MJUQRRe7YJUDvDt8TPw+VzAJylhHqytD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vWpNjgS+pv8A7QpEbgYN8I+LZpYKr4Y5YzQwK67RJjqI2SmuqjxxZK+scqoYMEdtH2km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pMdDDneAiN8Y5cxY7wie+v013oD0+u8wnhDcr/t8yBwzG8xEnZ9m692jPnXzB8ld6mxs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sv7tPoB6eLuFv+bPRra9UDN8NgNT1sDS51um7fP+4NOHtMG4ZBrIYpbK7LLDLJKaL54Z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ipbvs+Js0PdIXyR/Dqp2ss/bxrV5xaRe12hTRIpoX+o+F+ntbPSAaLijV51xEMc7gsrZ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qm+0H9Mj2CzkjsHroNJpGS/SI0rrObhWNCe2/OtkjMTvj3SOJnz6DSACxRmUz640W4cp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6ZoarRgxZhhqJ6LbwlGHVBgKoQKZQDL08WqOncwKK2HsmlcaUqqwMLa7oSryKSQoM/6O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0xoncUO2FZIFCKFGTGjyRvcPnlCH1a7+Nl+wnnwfS2a51I9VwTmkVdjWu9uO8tuGaL5x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931CT+uFz6oa9jmCBX/+sYhyqIaZYbQBTRxqrJwJVXnH2yIo6r82ajXk2J0FfvGhJn1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TRJnVL1ZqNt9sF7Mfcly0n2JJRAEr3u2BwGXCXP/ADIfHkY5NzAiWCFyn4c/NKiZRw6Z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y/bAQBEj7nTDPXrOAMAVql0TCQU1qc755s4ewhUmODY9zHAKV9YWkgIIM0ZQm22qmy/X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dMwZ6x7Sb+ai7mo8C0utYas9WJLEbVXPz8yM2qQGL/LdG3cRVK6WDqlM8MU0qYAqh9C5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XXzIwIUmZl/3XCk+W+Fq+8oWn9KJ+PMjTn4zgW/l+o+EF3pnDHWglSO7C86Ja9t3Kf6+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aWKGQk48kaS++fJJ18Wk/wBEJMuIHdeQ0C9OEqCcaOrc4o8Qeq9EDoFdx5TLuN93t85w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0y8Dy+KjzqpXTLVVgf8A0Hp9oDzNzJG1BPfoNK/NKo5Cgf6k24g1YonwQCu9sEdIvxoL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+oQ14/1EeLl1Kk+tJT/JILKZJAKwbo45ySj6IrJYUXVTSJEu7roJjiKJ/ezexMgoWBUb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vkbB+F/T4JDMnjhZ/NR66DpvgI1wBlsBog3JgHle5Z1lfJzDrlZM89FkN56CF3fkkEw8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3fcgZY9G3Oh0YZZpJo7xdDgexXGQZnmetaoV59YW5P6Job6SZAp6IIRywSGHUW23nH37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CZ5ZH/FalS5r3I/E2JXWO1vhq4hzphttjSDmwN21XyY6E7uSv8AnvYjgIs2XXqgCjpN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sDHTth2f3WguZTpUG/5atITEfAXW6wGvp8wJRSG6qoOilb5hyQKVqayEz6/XcmCKjHBM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aycE64ysZ9GgANDn4p+GocUm6qS4WKyskl0ZJIRskBl16wX350e/TEZO+wYecQvzNxgI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sqoSws4jk1OIY8vauqg3mKKB61FIUVQZp5X9hX/bdDSRMx4Cx8/1/j330HpFxSCDQUFA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DqcxAAjXuGrzHFVN1wKiyemgSWOoYU2iae4hj+W/FrY84+sie+StNDXCVn+E/wAgoqY1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NNvHd/6ivMsm338NpKChzNzMBGLpfkr2XrCdn88PgCld8QZaUY6uz2VQrI/dXXZSILWV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WhUy4a/42cDomtsA/wAMklEZLI7uBPyrLi9dpO5LZX0RDZZJhwRJDz6Ljr5KJoRIrKN8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I7yEZux25nrmll7rgIhIYXvitJb6MmWpwBeKfd7lrhpFn4MgFFlmjz+htbMWAVhNZNdZ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qFVx/Tmvy91w0j/HxCcXQlpy83wLL/OpE90WI5S1geM0hpiLVnQ1ljynnfz4lV+6oDO8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7r547qbNLCbwNVtu9oqj3XWpBAhKDQ3Sd+8r9pK3d5ZNeOYlL5CablIadsaDSyxLjj7/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UJaPMp+8u0w8gkYYWa+s2dNfFtRcgY5JnFBXdWsU+7hgYef1jEo9ke+eEntAEwDoC7//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pHd7RpJ0pqM+xCUnsoy8slpHBpPqHshtonskpExKVeT/AMLKeCcGLIZKygPfSb8KU1E9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K6kplspkpXMJkKS6p2vyfnrOUp4Z0g+sxuQ35de1TPna+oL5c3kH0rgG02VRmvedmbN6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jymjxf0xevNpxMfedvdar6gOJd/9b9AEkAh5sUmM5/KY4I7rQQ6bOA46J6rp4rqFH2l2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OAeNzsP9fQPR5VOcW6J5UTEHdZIaCFJ1HGoK1YQXjRPgsXdyWolq+4SA2jlGNag+86wa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mQk21hAwNef5Qwf6u55/LisZIAEOf6l7EaUHw/vfub9HY7TkEOmASaoS5NsuhcOgxPE/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hBbYJoZr6IaI162m3FxShAWYJDfNmtsdQlYBhmfJyDy0yUe8DNU8boRoykSoI7MVuDzI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aRNT7A53DW0408Dd+7FhCoG732Nen2du9+c7011/gLq0cALU5ukJLiX4veL9Y4+c/wBk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BUO3Ibfnqs5vgPj+TFeqyiuGMSui+2uaGKMemmeT7jiMyl+lt7LS3eRTD+B6iv8AT3Vn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n0gjbVTlHE230ggdQQxMWvjojpqtnrB7cmhisJkT4vMbNqnNRSded+tS+wz9vqpzYfnp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8y7tddgMZNilknuR80hqtABUZLRPH3z5xmyTNQTpf6iuPjviksPnpqsQzprjJknithKz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2ytf7wwC7qVS3Tekq4rRIBMl9W8ZU5bUUHRsFup1i88WEuttrrgvkKQRB8/JRCsTROux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uYB78/z1691zW6fLO1uQYlw3/wA+m/bee+rY7Y74rAspW5R8kACxkUzN7lz3Rzm8rb6r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KJrKhNqbopYJ5qH18EdKSoJLZuetE6uR98eIKfgKtq6keA1gFEDVtON+8PHTQKiYHJAT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aqIJnQCeZHV9BBjnU7RqMB/kNZtd/wD77/TnnbVZfSe+N6IPvscDuwskEd+og0igc/uS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hlJuZkEkpYw5yiK/u2y6y6Kye+yya2LKO6GMOa2tJss/2vWhZxOfDmbw0e/gJEBb1fwi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Lpb7LDLT58xd2KULeVOWeKWO2uiCKh8ra5DFpeGO+SGqaIxbbAZZDn13f3re3X3dv6l3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OciQOnWmqOWQxSM6SmKx+fIKXkUyGcwo52OisHqCmi6eue+KqOSWyCvmWGvfyOGsLYWo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lWALpOK9LaaEFhwbaRNi1rdzBXTnJb/7T2zHqG5l4tOa6S+OG2mI+s6Nlo4OcX57kAAMm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/wDcZw2w3v558S4mx++2s+MkATwXtNDR0goOi0ytv578eVqDN0zZ+P8A+cr32AiV3LzL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qxxroNupL3UMPebd7d8W1NxIG+17YjuJJFtvD7lCNAkzzR18qRLSLnE53Os+pIgN7UdG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JJLqgmAEpJsUUM9QYyo4XaGvPsu3lXXldNaq/fPcMsLff7SpxjpMm/E50tOLJKoM5OPO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5XdoSOVGwKLxhQ3q6Zoo6qYbQaIAqc/dMHnEEHthkMARxoDqOVfHWTOk01vp4NExrOsG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hxdvAIdnUYfQPqR9DrKqKZIZYrKbKgOO0jGC7QgCOrosMVA+vvn1XGU0WOJateO2Sdfp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at+HPOCgIRvA8tavmar/AFKGqdgkWdEjBeev7luDWWimWuyWmaOaeWvnnXhdV9xBfoJC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6q1kfiI3S8qQdYwpGIK/CkmV+kDwnmmUBPAqC/pBQmGa+qe2CSCu6q9UUtTedwJ98An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5RVdhR/GGXH/AFW+jzqjvogKmslrplXXLQ22xm4T0+ZaauLvIsjjFDLjlWb4zLussSqk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vpmhQedyeZaTRz5HiZHCou6cTSATcJXAIs+GDzxEnwH0deepHFvb0xRyv6qNWhs+76et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iigvqN/62W5N2siO0QfpzbDH4caYdWZTn1yz0y5UnUPEBBDBvtgvktn/APMaX5iv/Zbi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sIb4NGfytLm0PD4Z4Qhhj75Y6655n3GE1m1UQXl9fvLUk6m/5UXQpTXvtwxghoxIyYFh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Bc1BRfke9mc5JtlX628lI65a7paabDxbXkHsTtIzlrg2mW272eNE3GkV09tccf8AnBjH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O+ujODZpYj+5pD5pHQMha/IGyGnb6MzB6/kYESaBkMwEiCGOWGuqNdJ551x92Xtt9xrg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eYF1cMsuCpEa1OLuaoQ/Jv7W/DI/JtfGEpxoErPGaQQ700CDsmUp2/8A/wAPvFNasHMq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P/cOUHFW8P8AXbjHn9rTgPl9g11KDvmr/SgG6qmTpZAJ1egWPmjGzIKhSLp/I7L+WcTw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22GMsjd2D5xVq/wADEYX3/h+hmDvZDD3gORzWw0XffCr5FsMLxMT0fX8L8QLYgwdagsZe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rLmqVIsnwY2FR56cEQiXQ6fRXJpASd6UcSfM4663w68dTHgnoZnKtAUr4599ENskWNiY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7UpD/BSQZF7Fu30yP0qgluislrhlEKoWUJ7nppKvOYavakzmUHj5OBCxUUoxz0Tyb30u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tGsdYatmd+2fy92cHisNOhvqvv1A8IRlxosmohOcYzTNS3tjp284/XibSSBBQ8414zy4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hCzfWRY9pVXyx31+Kocnhf2Is6hT3lcDv4aPEOzcMIjggstvgmomgCke/wC5zHOS8tFN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c75pTQeps1E8mD94v+y9xoy58op6iyDJ8m8W+W9JwNT8CGunOIAyaDeGMnw6o777gXW2V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2+tsduPvlERYCmF+c0f8AyqCiyeGGf5ikqv6On9UnqPnbiyM15oSmCtgJ7Psy91QHgp7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rmvgaq9cJdc0OvCOlYBhoUVc0rQhnm2Z1TK1yuOZVq3vYgH3QTjLdOw+dJCokXtFBCp+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CSXCTYTWPuiWXaEDXSXjvdefWXQYQScZZTby91+mn6MI+TVnlZWoAktUoG1FkDeunYQi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i123K6Z1DuZEWESMD7cEZvnqkBp4ogwgXzvbV1qSc/LiAITx7NSyn94WFhDYeWqueaTG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UEaulgYWKWtWO75UJ3CSIcWZbWUTeVXbeQRVfXfUcgtGdbbdbXRbXYQYbZSVTTZYUQQ3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x0101exPsqp7/Jnjfx0rPS+Qbf4wkfYx1CaSdQSrQz+PSnsmh/Rt25hmaoga/Q6HrlLF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140fLKPej+9rWzmrCAfgvdqDf9ttnDJkGJLGJQ3VSu/bWUXfVeeSUSWTZffVbeVXbjCX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QZYTabXZffQTVXeYSADIKAJNOFBHHOH24572TdWS+/8AX92avMQT3rVH2ar4RlCEZHwp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a22ZyBkMZNEFdHzx/ROhAVVHUkFVjmXfoC+8wZB4uBTfkySNl38osMWs/Eax/OpLlu+vG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m2EnVFX31X3lGkf3U2jEn2X0HlmGX3n3lEm0XkV30HGDQWW1iBhCDgTjjwxTjjQ/9cMk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RtVsjITuK2H8Jo6xCI5f4QrlR/7qZPlYtqkrlxqZ+hikGVdMXI3DDxpuuVE7QrvaIFNP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FWXkyfUzTiKhgevPPmXH13UmW2UmH10muMn1EVF1kWWVm1XEmH1HXXnkHlE131F3nm2n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URSjzSRSxgSQxRjAxRDickyqICHXBSR6pr7a6L6oIsxYBD6IbFRi72IPtUvCM6CqplEm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MPPq5o8Fs608efVmm5HtHGZ+UBPks8wZS34MCFEDPudXH1F3GG1E+mk1u1O9lkUU0EVm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32lWW81HlmnWWmVRHmQSiRz0kBRwzXwjAiCyxRigRhRAMenV2+lvAwiL7biAQY54/wBR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IahBzRs/XnPAnyBMQ9KZ95GpKf1Mo0oOYclRHrSFJXppGw2ZMKkMq+NLRH9pvXQCSo10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p1jRFptJd3hhpFhJxBFZ99VpFxh1HdRh5Z1h1t114w9t58sMUcQQk4lcEg0MAAskoooQ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m2BkiWerYLgOMtXVv+RdE3liYn5Zr4xIx323UWUFR5eV9598e3FbcJJsco1viMGnLAIM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w2vgIFVZe33ivWJ0VP8Agh2cbdXd083TfeWqVTTYRXU0dcQeVfWXfwfXURUYZQQcQbDK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VKGLAMILNJLGFFJJLMKKK6+4Urso93pl0Q8wUZFZSqoCObwrvMbP4BdZb7ozTn03Pb1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SeRRluuuHEuIPb/ABDus1s8BfOucqaDNkZUDfs/lu3SNPZ1Gzgpwzp8NvOUlGGl0GW2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2EMm+qY5F/8AC6sZeSbZ9k0g0kAkUocwMA0MA4YwksAEoQkQ/Ln5rlWFJoA999QyxjzY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lgELudm+1VZLu0OhH2fVHrPIjnWW5ZZSAo4Vv7/bMRAs0tHRyz7DXxPAMbvxb+ytxD2J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YNHvxtgTrGPXBVlfF/3hfFNlDFtZb1KSmsnzM20582iwA0QEYcMAccYkYo8UYk8MM4Q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B6yOXv3nZtNywiJM9IDzWCTcMJIYp6/KdpNIL+n/ADymhV/daBbR/wAD38xDSCf/AL7K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SVPfL5UvSDpAFhXrqtGtthab3ACul+N9D1uGtyHX5xRAjbv19Bpqx5snpVeKC2wwEC8e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AUt5cEYcwQoIYUg4okcUo5IoHzbLXqROZjrjHZv8DtO6h7lggleuyeSRfMRQ6DLh4w/L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69hnRFvSUIEcrzDVpPIAoMKc65pjbx3e3r5fEG2IJUS/KCC0LTnQwhanmTJaQFofvd0pv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bB0kSKaqmWOO6iaumyWii8IAgUgQQM00I04cU0EAYU400BY8UbTHPZKYQL3b7HfMmVW5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TWV83gK5G+Jj2UnjX5/rnBt89lTWfy4kUg2LDdRDpMMsWa8T75/hMvSf/AEsfnMNMC3S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navjxLBuqHLqL756UkUYOSkDzDE4FI0ouKmmKC22aCmCqe0EkUAcAkEw888cAEAg4c0A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AH7c2dX40cW8zHvqBqL+e36zhF8+SmloTRANNxeO81uU874dbqWX8hztD1HDg6iJYvZy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yhrPF5ip/wBtszeyxabR4Zm+ramvD8p1V/0xYquSNstOyO+2Jqnw65axVrTHRGnhDaZK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KYJ4IbqI4Dx7iyxBmBhDixiDf8f98SQsleV1nnJIcdOg24isip4riOiJZ+rsp0UQmMcH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lnXkJK/tfNmqV76b6sqXv/tyMvces96oD6/MNTuwTJKbJ+E7ZJnvdJknxLtPaicqHR1m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rdbqdNMCs0Ju7mUyGDEzr4qKboJp7666YaABgTTiARQDgTBAyhuPNd1gJ+h+er1qByib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TOIrJp5+NIFGmfbuOndvOV2c2eHJI664d8kmL8PdvwR4MOnBbG8eut6mS7dcTSERQYIg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8gBlTXlDr4KlgHDpIXA0tonXSfW4VqW2jCxklVQ4bkZhHwlGjxJ4zKZ6b5667piQhDyx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+dNc2FgZAI9M4pgYxBRBNCMmiNJfo7NVoGdZ51D7c2medO9z3t27LvL5ThzA6scMNu82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vSiHAJIep6W4ZS5yKYuW3RxS3zLY8XizAuAhNqpOTotwHI+9Kv8Al016eVQ+zlYRGe1o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xghpQS84umiMEEAQIgYQAgM33LrnV7qnA8r+1ic2pQuCFQu9ZWJjUC6StL/NS1JQ/Dtb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aSb7HY/WwnLPjru7R+bbfYMP/kvkdCCpBOAM9zgQAzbvZFlZhYtWe+hTv35bsngzJaPM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OjwVoZqhhqaHz6rL4GeqB7nFyskv/LN409hmwccssowU8040DflzDo5drWh8ny9Hj1Sp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C8MEl93OnK72IDZwQ1R/o2MdoxDXQTwCetTznXQezPJPcWJb9TExNixEdSYQNcsoMWu3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5InDgypnLaVRullCV75atpbSNP8AGhrXoHjvYgixaWeUXas1LVNhUeha0UBe8hRicS8N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U72JHA2+Dzbas1r0AmcQbUpIN6QdqSMweXuP+7NJVWSDEDQfJdfViKAax9H1pohrl1w/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kfQq4MQlIyYIJLLdcy1VD1IJCynxQYkCGP8AUClLd6gzlQYQKWkTo1BPFaxzvkMqius5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yd69YLbXeXx19iGqdg1WjwUo3zf3qQUvgAzhm7PLGL1Jh49DL0MU1AaE53zbYi7IY1V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l9prl6rvK3RnL/wrfDvok9smP5DPF6RWBAsTG0cQeL8lzp5p0RMVemUY8uXpIDqxaDAp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gXbkxQABGgsaF/h3KpIHNQFhHRX997tUwfDvawlCBjPtiieR1MpmrJ5XuzaN7rSNHWeR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u/hfWFL5NG7UwYRhBl5p0Y3rhYUUcJvxqpz7euh3zP7FXz7PQKVOBiZy5Y812g8EoK41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eBMvMiqUlnHoVpTppCMDBqKNLmjPRAp8fuyekpfMaUJ69lttbDRYxaw9Gs1TXFl76N3I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+QU/4HcCdKzacqaMSL6sxboz/OOF6tRfiJbvpkJxRdpFcAHN/gNQlJ3kcNfD36LXfX3D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R2typksv4M0yUCIo2p15ZVAA1eIioo0rxDS1dTAmeerVmx4jiYa2BBiEm4jYblYum2Jd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INOo8MnMMoZTSZgpNjX1ScQglKBcdFgzGdJCWmwIhnohClU1P4N9I2Rj9JcRpVhVx5xJ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pIJFCojn/wDv0/7+2+3cZ27wusTrbpSts3vFFquwAFRVWZb5Fz6rlFGCUpeqKDpNscbn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UtILF9t2e5rRzH2tMZw67b5YYTHW3uUnWSWffvTyvviTEghrmqDAqGeLvMNmftOsFm90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70J7jDebNddkK57cbeZ0dS44MXoOYNuZr29ygy1sy2plRtqfifrfmdCeoIWsHOKl/sTVW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gPqt8PiHoR2iro2UKvvAPowc0PWnk07r8zJ4KgAsNex835lfcRdGikTZWTVVVOxt8zuo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DNm9AcV4yhnKP1kgRpkQ/wAYMeMctg8emaY8mKzXUnl1e/KQqd22Wl1UFV0PIv8An62k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zGtqte6ViY08CGSEu4d31VsEQqyE0oQ2oNUageWwQAK0MYip0k510QBnGfl4VUB8X6Tp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+nv+55ppJFp+XiuKOvgqSIKIgYs1IEJx6BXHtSii/wDQTsoYdoVPsl2y03tyg+so475j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0RSebaVJ+Ift6807nG+ufp2YNpohUWRql44XOAgsnPm52EXKI2ELlyqz0bph2NSujHbf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fEcQuj8nk/zK6BfsmNSySX97WL3w742+EmOdUXopvhpjPiYqNUINCxVUvL/HdQfM1wi3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zGl94wA6fY229+wlYY8C+86Wy9c8xfMddNfr310zupIq9l3HHouiSbHjk3vCuCgKlNr9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W+0zYo27gE3Kw+mnpDn/AIjmkzKO+3Ely7WkF6bTAbQ/eW03ldaKNDJMNH9gEEGLw7o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IrlnenwZle3b0U5ZdKKLVV0m2NsVpclDXwgrO+dMzMk+CHmexSe1/Oij1NnObOtE8/FT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KmXyJioAYraqwdwaqSC3aTVIsHfWU7U/fJAF4lOjgNyvzMJgernV4CLBm1ruZQYSTK4f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f328OthNmfdSLaaJqzbfx6s+PpVNasHGUC8H10kv2kO2l6qJpGelIMXL6JOg/du7JMDu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iyQArs8a4J+eOfk+9PhGbwS/Kmi1YSVuJ6urx8gAcy1wY8VRqs2OMe9LMWjv/F1WeID0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C4BzgKdp9h7BzfsOHU3cdEm1vCjZvPTNAcGZva5KbyZChhGaZJin4sPiZ+iPIKma+Id0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7pKoxsaakQALtvRBz3nnttXACQBT7TcJZ69v0yd5lF9hcRdP62jGZN0mo646j0Qj9CjR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xgpW9eAh4UU8Fh7eHeCRSNYQFYGn7BQcjJrKDl9U1secl1W+0VgLPB+WHlZTU10IZqub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i42FlvIR9HeqsuTMzizxY8P5BLaR4/O8hQQtdsNgL+HkdA9QBiABRJb544MMMRT3M0/3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dFtfobaigVn7QSjgzqGpnCfoVR4u0BfrotUd/BxdaIxNmy1WlhQRf/XXh6mTBSXRv+1k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u23zNH8QE0luEeSJjSoPkFLM2bMIkhVfIWX7cfVMnpLSBCk86O1hB32c6COuPfcWYMEF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I5LK5LL8PsddzpJcVsKvOwXp8gKxp7oihcAihTybgEB9ah+wTdq/QcbquaGolt0lqR1u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v2JJ+8zhD/0ZqxxG2rj86DTvufdLVDhLWllm+g0o5D4uEW9a5jGfFv0M/lT26MKFIePx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LgzLhQp0H0PFYu/U+1Gz0SBJYrYLI7PPOcv8w29DYWylPg9rsVRBxJqiwcDl4ACwyJz+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hgrR16PQho4Vkdn8AvxB4i4DQvHOLfej4+kDRgk2/VbY6MBlevTLSKbbmGFn2nlorpY0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FOiyKLby+xw/MYAk/k0UEPN8pvLLRqwSGmueTEsnU0uj9QxSrJOJIZ+uMPcBFNep6vhF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SJkqh+w34TwCz4zt6VccHW2IdhZNqRPWBqp76TzrAuAVt2JF9ra0Y047OALv6UU1AmQ2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IVFTvt4AE4CaCPINa1FxMExkG2hAiyoUtfttUlmllEnV2dvNKipabtTznMcex+MEE1NK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IJAksfMbFBjLbeinO5J3nagrY/sXwezXCRggDXAv6IgJY7ZMuCeH/XZuAjgjMb0TzJap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7njLh3fv/RrLVzjv6r/U/wDuWX2N9RVP1aSQ+kKgRFKIOR7xxdN5dvC7x5JFxBR9hR5v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CObxl9W7HCavPLNnbrl+00QOqiWFA3+D2s/s+p3KUf8A3GaTocfytNnNwVmBMALARBf5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b9fFhdRINDBiJOln50vwtnK+Fpz3mvQJN0XwIelk8YJl0496elrBlfUW7m3VRDlE766P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5Wd4LTdLGRUWVTZd52Y9xciGWMotQ1y473B028xTR939y7BKOWnxZoRyoztYfWEybwWj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Arnd8h0KOIOhrEAPLH5e9f7pT3cBcviGQDHCRXLI2ix/fvzosJ0tjs92S7xbSc1/NShk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CeYVUSebm85YBn8K8uoE8yd1dfWOpSKhteXxWWXRwe5xVcQm3jm74s/555C9z03VS+Yf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Qhz3p8fNeTQxb4eq+uebQvhnijW30i6ELOIBun8OPPyQ/wDVZls4wWdaw0BYBmwmLA/+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q42cuEM+mUFVFLnJCfOdO+H3AXFU2m02fu+NbRoqQwIgnINmV26biEKoPBlKIGVXO9km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0a6pfcsaw9vsu8WnymesONC1fOtKetqUckpNeU1etFYr/APB+qiiIFif4zM8oYfl1wiVh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Z/Miz8mQQwmmSK+XH3zPFTlbSnbrh5InnnL8BZTn3V0bfPLTV8ShFhh55ZwvFUXn3PAf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0Q+UrjuCy6qy9cPjfkwQatv2IbbWbTj7jHjnzr/4NVH17FGN+5O6v/jfc5BXya1QILqt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Jc/M5EskAegFcs4OWV8mdK3mtsF7Qbc0QSljzyr9fLxwEKfiSaW311R7jzxtotSOVym7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FplNzmTveobT3wYrl/DCdAkY79D05rOf5gNVb3dJD1tBFNnDIhznXDjFiyfP/tn1JpjH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yAZDAzE/zYHkUtxkgjau2G1dNe5xtIU0QcksafawZIr+lVy4JFG++iyXn6If7Ls2rzpn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f/B/DZPFlXGYPsPHHXv75epAFhxZzEf/AAwnCWLJt9iugfV/MoHdjuvQ06Wnn/3J718v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f034+hHT1YYT8RdayyS5BbprhJLVFDFZ4Sxj4eHLBHJxeeSPwXrKUfwHCGNEmySaW7Q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zG61aHsm6djZuTA+UC9oWb7pJQtZpdfc2F/P9abFiUvsdNPbgdbEVkXWdAdhh2nEHQhN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+bG8dPeHJqqL4nlRUvuF7+FgiAyeefGiTIgV/V23HHlklx4Mr4oiSSwtkFMb7PEnvfvQ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KIq9QSCjxAOwwg9PHN7ZX6LZXD8CiElAsEH9/hpexbNsGYUyaelyixD12W1kBrDhQ+uf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FnXFHJpc8brP0E5dN8yI2Qi/OKxy4uzSIK6bJ5nmSAIwLriEwQgO97wAaxDVXVCmVHeB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YywbKvsvY7I38csC/umMWLjyQrtNxwQRwCs5brpszBZWz2tIX7RTQdwdj5JwWrizSop7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hxxo3EGkm035Asf8/wDycAqdT5x1hfOznCvt197g/S1yCDKsr4Ns7Qbke+iuS6+UFnzU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zvqQEqD+6B3gNNthR4A4lxfHO6oE7jA49a3O3vL4EyJ/ZF0gi4DHPYk4QZZrHMEYYbAa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pu6EtedWYthxCXd1R7+a8wiPjPk8mPSly2phvP8ATz7+9tTO6dadYYfnpd3qM7U/WwqL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fgAPY4/X3ggnPnvv/wAP/wDDAcdB/wD/AHwD0L9992B0H1/8Bz6D/wCdiAge/j8j/jh8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BBhiDA8gjggA8hBdiBCcgCi9d9BDAD98B9eg+cCiA8jh9i9f9fjjifD8ihDi+ei+cc+A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BdD9e9dB+eehjdihd9j9i/fA/8QAJxEAAwACAwEBAQEBAQADAQEBAAEREDEgIUEwUUBh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kbH/2gAIAQMBAT8Q/wC3obcHw8HyQsr5Nsai/TE0x3iYh4gIZCTLVwTITPpsXCzcPCR1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7ENDXJay8tEyuK5MXClHiYgv++tfF5zLgmPeJ8maCn0xI9DVn5jVhCnpirLQt4sLcMe8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ujsxoThsLWHvFGPlOb5rkxcG8QmJ/wBJfdD+HnMs+4eL9GaFumJYkP8ABuhibQzTKXri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FISN8NYXA18C+U+lxCf/AAZd9cXn1IWzo3wpcz4N0P2FIILkOTsQXgqb64QRsbNvkmNm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C7wfMxcLi4hMMRBPjS5nGiXGf94/h58iOsQg836NYhsU9CtCY3RBOaP1E08t9QZtkJ8E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7P8ARtjT4Fr6t50XEzOW/wDgX5r+hux/Dz5FlPMGs3hPgm7IaEhIYtDdGhgv2MP9Hi83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9CfZAhIo2khPhBFLeVy2bJmGsSiLSwuFN4X/AMCWx/Dz5F7iPhcMhOF+TA5BZ0LDkNlh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hZS7KP3g3WhXbwlJzSwxYbzDpFLwSIjprMJxYv8A4GPgtfYvRC/QmmNfnFYhOFy+abQa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p8kLYxlot6H2hYyDGoylE/RcYTi+UOid4axcbIJDXfGj5Un/AHNh8Fx0+CEt8JNFeia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hr4IPNwmWh22M1A5DjNFyR0QpNT0UKQH0gf4K3gxMFRfN8UTjDsXY+i3R2PD4XDwhDX8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T4r3FxSopWf6I2hiPEKXExfm0GLANeywNlhckyk6ht2ZpHQNXhOFFEQnwXB4XC80iYq4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roQh/wDc8w18Hoevj6wuNw6O8OmNDRDsv7iE5wnCHWCNhq8DjKwxbRMJjEEH9hB82Lix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/BQM9w0X/ut8Fxevj6+CWLkujpn+CEIdopsg186NQl7Gr1g6cEux5bg3ScE6NvivWHz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EUxHg0E9wz0XRtkf8u/xPguCHr4r34LgoE6IuOh0MQhWXE4XLXDYpK7wIaGILYqEQFWT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n7MZBOuc+MYhBtInVEuhf4S7G4Lt3LxRP/4A8wuL+PrDS4T475uFEzpj/J0GNFxCZpse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PwOmyzQ5UEveIQmEL4U/SjYhvleSOzXYu9jXWGvI3jsUV/3Hs8yhcXr4I9i3gjQ20Jr0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dE6N9G8HA0dopsmbhcUxmhBLpGLQ1uzQhbxWuuR4Qn81xCEy0I/9EqxIg9mw1cIR30Oi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Z5lC4vXybEHhRwiO1ov1FCfg8GvglYkcHopUNXoboamOxEH1hYpSieLENk+iGxg/AcF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LrBsvBdiXxQgxcUuCd6QzDcPwKeEkOgzYno8/wCE+q/6HnBcXr4oWzbFLmhO7EvwrRf1D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nhSiFT2RehoWHlD4PFGiJlC7FV0N0VrDUa4snBCzYvmg0LZcLDpjW0J2xIRJFQ2ehemb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85D0LXBcXr4oWzb4U6Ef+nRMKxMNGMG4u/BvoXSE09n7QjyuKGaGW2U+3hdaGoSig5E6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wY/kiEguzr0caEmylsSiwcIb1jfYm2yD76GhHX/X9+S1wXF6+RbN/khHhYUTOmRhRGPX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HpnfRJxRO8RPkxC3D8BuH3wTwlwY803h4/8ABFKN49jGpRFtj7p4EDRvsbMXWDYZopib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VrNFxei8nhOz03+aFpA38I0UpS4SRAw2GmjosHp5hBOjbij3jeLEW6Y0eho1CZWUNweG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U7QkxXrJESHWhKRIcP8AwkLBKJRglII/6pfFaz7wWHr4t2e/XsC0AloY38I7GG6Iy4II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PZGht9U8MrRsTa0xL6Y9QiNCFlbwYxrDiXQ8shM2xxsbp6JwV8RYSEiRw2FgaIQhP4KU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GaDx7wWPB/Db7dCEawib0W4jxMf4GIf8AnCCwmR32QyBhyJQbofynKlKdHUX6IuyHPZpZ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D4vCcwot2Jmj9RDMzbYgxLDyaZP+jCfBaHvKGvrvk/pXFNoSBnp7keJj/I2XbILpFoys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LoWPi+cIThS5p4sZkOBB8ERCNCcEhsbEIf8AmDLsYkTHWGPQ12hYfGiisKjo6IiFYtYm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cJ4nBaHvKHxuXx2zf13LHt/gzTDVxa78G7dP9GUuUSoZ/p24v6SkfB+CcL1ineJCEMXC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ljobRV6KHUIleE1GiHZ7ROOi6llCZjbSG5BS4VleKXFKUXCo6OiIiwohP6JhrEIQhCFL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JxWB4v56izoX+i/0/wBBad7DiGW2hbVaJbYzaCfoiDC4rR4PKw/rWN59EPNImUSZWDxc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EusURrhHyuKUpSlLwpS5Kjo6IsKIyP6TnSl4J4Q98HyQ8oaghbGa/TVldGN7M5sbGxRi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/EGmaz6LQ9D4vEIQhCfRl4KDoGIQQg+jZMLnvjQuDE7EJigmhk9C9INIgjg7KKIQ7zeC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bKKKVFR0TCiMQ8XDxfih7zeaQ3wNEgnGM8/R4U7DEWyuIuLc5pS97HlDzokRvhcPB6H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yajzcoUlQcPobMbKxBc0EsLhoId0JHh3RH6T9F4JjeKyspSlR0dERBP7koojIycqUo2L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Cwy0f0bfB4o87jOhsZ4+im+zyGxjdiiGh0V6kvWh0JxDW6H9noikh6NuCx4PQ+LEIpSl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nGV8md4WyEwxI94XoRftfncdEREQRkoojIyE5Njyh/NZgh4mHs9GPmZovp22P/Ih+HZH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HFYTp0R9FA3OsSLH5k8LHgx8WIpSlKXih/ZbF6Jhb+T6LiwuGx7EJ4pTzF/rr4dHXOnR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B/wPh6TsfBPg9Gi+mhCpBp7iXSEm3oWRGXiGujzJ4WPEaD5eFI80pS8HxXx3NINYXF4p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LhSsrGy/8m5nG/VEGQZOHo98OxSlbHo0X0egirg4WFejsQI6QSDz6Hoeh4eFj8E6HzIs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PL4IWby2Ni4XFlzRjQlhMmkIu1hFQ+C/Rv8A6j+iNlhTQbz7ySR5ejRfRxWOzPo0G9Ct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hKJBOhoaYe8fTTCy8m4qOyDsJYbo7iy/p6IWvA8bZ65t47Fr7FJEW1jyi3ePgl/zbVx8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TPo+C0dFRIXGn1oWhnQq6BWybGeQiraok8D1yo9NOD4L1gug1aCcqnRrGVs2F8ELmtie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3ilxeDEujp2xoVQzwQsPDxf+YuWsLKVynDsxomHhukyyZaOjbg0+iVFuiLSIEkhD2JBI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1iEJj3lYsNXobrBZ7RIijrHqxcnhYYuKOtDfFCEMrOyM7IxbPClOxj0LFZBdD/4UJ86C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S/BBIx8KMUPD3xo+CzV9jQjkWChNRHTsaLusSmVvDbl6zbixYoMsZqx1O74vCw8+YQkL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EelGlhj6xRCBiHsX88/kbISV2diESpGyEGh9CRZiR4uhYamGJn0PjAyjy8Pit5g+BPp8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by2y8LYts24PCVIxMHQilE70/UB67KP4r4dnDpI+F4dYDgVlYsIdPadjPRMTG8bf8xKD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6ZCDJgTNIayCNkTpGwXm+CEiYY8EiE+DXgzQWzGhhukIbG3HYXpvweFEu4UupWO/BGGx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mnxbOip3Q0cEd4dQUux7Hsex9CZcfov/ACYIdFRSGf6IaIukdlwEsiy0VFOKg0O4ePcU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gmJXFN7O+WuWmWeC4oxT0JMaZMNuO4vTfl0OnZ2diztinvNiHh4SEzcG8GPZEiFjg/in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qx9IhDtCHvDQSRGEwhP+DDo6ylRKY1EERm2bCRB0fjwkNYLgh89B6x8Uw+KElD0eD0y0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CRY2IbGdMMWzY24r2I35JsbCdYWV8mIfBLKPsVtjbwX7Gsaqh80MSCJkmU0bwtYSJiU8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DKPKNiUynQ5IP0jYoIamPchlKC4t8JMNm2HxN9cUNr0Ue8PKUNNELTHpENRx4WdMIhs1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q0hN7GzF7G7NuO+G3JQsJq0ii/ov6EkwgToua49gIHcaJ+qEz8Kx0RXRKhLuLA2H2LZO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/euSRcHo6nYQ2MmPsSqUdvD95gvhc72QaFhY04rL3wUZNUT6GTNlF5yIp3QrBi9kEbIk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Hzb6FbITivguKX7E0xlX6eoo/K4kVErL4ShDgedD1jykIbuYQSGQh3/espNiKjlIIVWG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F8LwQ0R2RthiILGnFcX1go49iiG/gC1CwaG6bG1SlOxCG49m3HcWvgejXL4LmnlvhLpi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D4whAmPob064LSXovp0xLBCRlOhahCGg0qJabZCe5BSIgv70EqQJYfJJ2SdGpZiAzSkR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I+LaRHAyTF7w9GjzCZpxXBtLZQ2PboSsexSdjtJzl6INlMPpDxYJRKDGjOjL3R9vhRoQ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P/Jb8xUEF8Wx8WpB0B2jEjsZS4RSj6FrGiZIoxuGxkOinbFWpsjbtIISho1yYbUDdwv+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JUSZToehrOLQu9eM0h1XRarhu/cJIEtiT07aG2PfSY6dD9HY/+8NUS/Tphp8Ghf3CwzTq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dHZ34OrfDYT7NO9jUtw3nvCrxh7yaqEJJIkdfJl5vCyJjNuvEIQWWhfRKJCBJDdjQh6L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0aOiTapK1MP0Q01skShqR3YNv4aUpfklRCERMTvmkZYmJ9Dqk8L7HRmxidWNN1cDdIGo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wQxYIWlLnTjMvWQhZhOFLmEJh40VEqMTmDediDF2V2zwaGLK0MefOd+s+BoXwaxpSGQo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kbizE4fvDhITpLElcH4Hd0bf2qiKL5r1SIhDR2CbTKYkO0Yl7oX6QnCQtvDXWhN6OBDx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u8kLQuX7Kv0q/Rtfo3RRjk6y2Idbg9j4FoY/7pWhFfwJ9/GfokQtGqG+hk6EbDShUdOx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BqGukZA3XTqmzv8AqROSWfz4bEBVdjWaQzbGOwhEio0Ckf5E2tlE64KMMeKXk9cFnTkx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exvBA0QWdx49CGMWVrBiEf4P+B/FI6JKK6icOsQmOhB2fRD+YxbLIT8FV/B3B+zxs3sr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nZ14lbonNf1pC4tC6y/g/wBHs0mI6Mh2YMTgmWho/CFpFnbYx2beWSj+D1wWXrgtYY/n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HDLTzgbxoxYYsrQ1SiTL/geHvm3okjqNCcLmwS9Z6ISJDwdcNBYh9sSgqGXQWLiR9kQb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+pLC4Lje3zeJdodtSLC+66Y948NlN4VG6Ecy8JPg9fBO8rWVsYt8tS4H2Jd0a9EmJDwf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hKJSYhB/wTi+3zRcJcmbGhbgtD9oM2ISrxWGNUaNjyiRxjp9Ddsl0KqeOi4VJf6VmExe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JKiik7IqivShAn9EqF1rhtjEq+DHz2ytcGFvk/RZgzQ9CdG4yQLnYLDY1V5UHw7O/hOM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jTJhzFA9DrUMT6Kbx06G/BdMUQVjQTGrDOiG7JnR2ikexo1DrEN3+m3Z0JiO/h/vylG2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ZEL6EmKImdCy1Pg+Kxvla4IS5a5bDY3WaqnW0VYbB4Y/UxUUpTYykmKsrmsbJkY0X4bC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o+sJdiBoinSPRkgt4mqQ34FRBt7DzsdjeJN3tjnUcJDQbHhF6E/n86Vf3nxS9jSUdId0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xT4vKEQ2yspTQ11eWuWw32LFjw0wTmzJiLZ3xWEvse/mk3hrFKMexn+ItlOewtG2T4u7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s2dBbmBKhs4bWxDhWJ+HVwSrE6MRq/5VleC+NN4o2N5hU+KibQnX2z/7G05hYvwY19EU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hsM2HvG1jdngnEbIFgY9DENcPgsNBsnxjKYv2dCr8Lz6BdmrnuQnZQJiy9x2EiZrl+j9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Qu2CjnDIkxbPQaOlFOtf9KRYfzYnwRbgvr4p1hJ4dCwtD3hS1H/+CKTuxPopLwes0eGu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CNFYuLRDbGxtijWHYhPoY+3ho8PQhhV0zW+CcKIMayt4Ni/CUUiE6PTRzgomUe5sLEaZ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nV3hxRsPoJVwah7Y9lLtD7/nW/szT4NZ/wBJejXFqo2//CtKGwsJ1Bi7ngr/APoBQbwS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Hwe8pdYWXmYQ+lxZBDOw4VIRQl+l/uJIUH+A1eCNPsqiENYRY0GNBjw0YzwZot1hjeR/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zV8GjEqMPbMIQgvZ6P8AwjEhiJF2Q7I0N8TBahYROGbCxdRCSZREaijjsGro8YqU6NiL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+B/vzfY2bCwib7Gs2TGHXSGzbexvih7ITDEIY+KwfBYbaFkdbJ7F6IKorhSlxCIafmJ9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KYvYbPD/AAGoMh0T1FvRIM3FTEsgWR6dGy7E8Q2RcQqSX+iNI7IkhRfJDYSEgmqNS99E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3gnQjc8bb2UTSErhbExq6xvsQVCc6H0PIQn/AIFIQ86GnzV6xtlDK4ncvDYhD3weFh8E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k6waGoJilzcLDo6GmhMipcsb9EYlinWFDYlYxXFRTpZXbFA77Ccffgj2YhBaEqNxC0Wd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4LWH2yZF0hEB9YuDpDNyNjbR0piZdJ4eoj0DEj/o6y+b49MaO2V4sSOYLK9pkHjRC5PL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Uoa5sGsiZaE97w1RhQJp8EXKEMgaGoV4bGp39JejTOxNzYl0UgNUh+S24VOymPE+3jUh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7ki7i+CO0UqxTso1eIuKP0ahtDYhuiGDJvo9B1sRRt404SJHZzElcH/ML0N15f0rpYbN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TsxTxD1oqnFIS4yCd7y+aYQuTSOkbGiesT6G3aI8JXBLDRCJEIyCEXNKNGMaF+xk8LGr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U7JRKFovdLhOyOPQx0JBXQ/iWIIQhBexsbdLia/DsZ+wTejYY0Qq8Z0Z4g3UkIlB+hKf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dF83liVCw3VOybIThRYXrCiE3uGjFJ0//rLYuSE7GsJ0iGz0f8To4J1iWkiEqxHUKSLM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WExWVlKjo6xFg0dyxN+kaKUqEJgpKDYf4COyNiUGIXSErlnnDajXR+o2Eb8H8EXjMIT7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j3hKPsdDZY+h99ieo3So3aCdneCEwyb6PTH/AD+fO5eIT7xdbQ8uTeTG4hrUQxlEQqcNi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vFxByYjYQ1ejd9UnYQPCHl4LDGO7BsT5UTKRWSCrPeGO3sbqCUygu3hiQ+LRzB/+HX4d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mEQbvQk72bjdNvCS7icOrSF2eA2B7FQySEuzL/N5zXxcLqkUnAwgSdlwY1hRZ3kGQgi1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WkGglMMLeCwjYvQtiQiLjF2rhuYTohiwzwmPOD4PLEPQjomIIarERSDR/gkG4Je4Y3MN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k/0r8Jdj/hVM1GeDZbEwu0NiEm9FgxXJhAcXQaqK1S9jRsPpUR/MtZWYL4pRKVRKpiF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XO2Jax+hf0bQ3wSxXZ0U5TGq4bLwopwSwhu8I7CKrR+QiR1xUThRi1iH+ZQy5kyneJh6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Yli15aEelGmwjQdvRf0av8BLhR1kH0d41Yw+xTNsZodjREOnY9pYnsTsxOuiyxMalTso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qg0QUNE8aEr0NG2IaGx9DH2/glKdPBJhTLZ0kbHGxv8AONJPhoMnQ4YiAhiIICf03rnS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Cx5whCENYm9idVw0JQYXReBuDLZ7OyYuG7whMei4NUjT7KJGbEYGI7CbQYaNzKNRGNYs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OqPtEhUQaUbE7xn8i/g0LBzoZ9mKSjEpdDctlaK3vDY3h8k4qU3BKYS6F1g7ghyNtkEp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mPCWxsQ+tjWWJHhK8FhiHhMRRj5aKIWxoH+UNx2xZbqZbg0onSlG0hohts6hPjOMxBtor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s6UjWGLQ0eD/AMD7Y3ZYZ9Jj9C21GTVjE5GJSQWzYSuHUX/LtyXyYkNDGsTPeHmYhBDE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ZAhBqkIQfQmNHnTG4huiEqQJF4oQzvYTuFneYYsUpURkIPCVsY+kN8FweMRRukfglBoQ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MrlOU57FBdCi+C6RoNJjQQ9gtjhK6HsT0M6KCJMXTo6aoVT6Grr/AJt+S+adjbbwxri+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uIJYSPKeKUlGF0PVhIVD9QSEUS4osPBZSJMPExBcEyl+FejLY/AbvbykQguCLLHRfw6j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yEy98F8KBQbnRddDH6xqSB9IbjoS3eGdCxJCdo7MJR7Oqbx1/LvxnKcLmkND4axBoTeX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o+SWIPOsTCux/kToTYWVhoj9wxIY1hDwhcUONi1oY1fCCXKlIDC/Q7KVDaz4PgxCZ/HB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0XEEMaYbtIeLdBLvs7h2reE7VE+pi6xlRpUaDE+xHv8AmTgnfh4L4UN4ay+DWILKR7YS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Id/eFBQYiJO0foJWUTWfSUdF0PDomUMosIWHccEvg8JlKiEXFk6JlZbi4pT4K2+xLrEo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asSo3TQkl2K1hq9BdhqxKpngklbE4PpInyv0acliizMwoy5Y+Ew2LLIJSSwuKVHj0Gsw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0pcXFJsXYtiJi5eIIeExK2NfS4zE4UpcshMQSJwo2Ln26ylRKfBnVXyfbbHsexw1R1pD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ognB9CjR2n9BvlS4bg9vFy8smGy8GsU5jwexshoSZbZS5dFc38WIq+Dyx4aw2ls/At4zM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EsNEFhuISxBddYhCcUq4QU5LR6ejl6KjeG6VLYbjd2dRUqKFhnEhLvs69GxV/Qu0QnCk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CjDrQhIhBjFsgvg6DbeWjIEGhohB9CVIjbD+Ox/gf0CR6zKNTFuGJWhj2LhBLk+cJlDO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PCLyh3UT46MWi4Son1BqIbNGw1QhPsbrycqidG7NnRxnZPrB/NSjRDDZibE+Ad6Q2H+4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w6NiQlBjQkNDNicaXE4QoNDzQ0vWVLR1CbE/n4s3ok0R6CaejzDVEoJDsITJCTm+bFl5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PF5LskoTjrh9CQn1jyhOzozsmxk6puDrEWi6Y1RaKKT+hawsMeIP8DYrleoVrQv2NlG8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L9GobyvqENBomIQer6Ji/ZUxXsE60EXRaOfQjeSC4Pi/suU4zm1zquHwYw8PQhslWJ0N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zuxO+x7O2Eqr93ny6ITfQ+3ZRvFmEiE4MexxaxRk7IJQpSoYj8F+hf4JU0CXBE+UweIK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mspsg0lJ8me5fyXwROE49fN84ejYeK1BqdDdOrErWMlvCxBKjGE6xvspoJJROIn9LMNU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4SkLY30N8GJlKKspiRbG0tDdEhCfQXFMip7P8c++FMMLoNPg14NaINIT6LsRX6EkjX6N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VlOmQaxR4sw+Vhrk9D2M7PDcWssYsHCL0N+jtjQlQhY8xP5ZwXvDeCVIsLeVEmzrr6N5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TMSWZ3RZRMnaP9ETGpxSj6GsTKEJECQV0E+rxing8azlCYhMP7XiswnGLFKUqxCF4Mkh/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MughqhezYUXWEOipsSMv9LdjdJy2INFoeGhbG67lMxC7ZDfQ330IglRwpwIV/orUG06Y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oI3gxb4Gz2GGqpS47i+/u40yFCdi/TJ/RIsUVVl/RD5L6LMR2dlytCy+HgtHgu2J2N2K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4W9kcuLg66Ejb+pOyE5Jof4xOSLKwuHgnlYQQg3eD/IZSSJNBjVGOUeZDQJlNiDfw/Zd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0TCQ+hsQbTQkeGNE+SHyX2pcUuGJ0IpeLfR4PR3Y3eF3A1ENVMWJjSxBIkw2X+m2KXjG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NwJe4SvQ0WsLeRvLS9JehqV4pVw60hMomNjO50xr39bu+AtaQunMJYfBasv5JYnJfdLE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bfQ9D0bnasUKZUcGo4QsOsSYQ32J0expfzTh6IaIJFKIgsNm8zMJyYr9KWYGdhiXQ+i5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C32N6XCdiiRKIaog0OlHgbBfSFno2WF7p0rFKUuIQSMQ18l8U4X4TMxcrCe8IQhcbQY7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bG0LQ0URsLvKHv7L4LioObgkJYsw3wgkQa4zD4bDOrCfQ3hMqGVoTEqMMXfQ16MYD0LW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cuPZqzVEzCE4MaoUUMgxWuF4JcMfxXxfahPR0Ey2hIIofuUPL4rsSi4Xi2G6NwTPQ3UE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6dY0bNZaKvsuazBBIIkKthi7QzeLh5hBIhOaHlUdBKM6L2KlgmbysNItFTILC1jPcRuy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Zp5pQgNbWhVeimCcEIOIYrE+gn9O+xuRFD/Ygqzcvp4T+NPEQ3DCloa9CK1skSsSvRCC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QhCEh94/AmSCNoJKxjl6PMJQarNMtYtFFrD1g/vOMEmIIREQu8ejbCiy0RkJwfOj7I3o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Hp2JlE8QmFQ0J+CeO6MSveC3+g0QjC1mbjs6ZIQ+0PXa6OsaUTWIwbGy85mlH+wkeiC/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/AvhDHumJvtMSUqCcgSiQTyIJS4j0WiGN9j3g9Y9iHono2Lt4SpYMoh/h0jr+FIgsCCU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6KilKJ8nzuUIbonBCRR2E6EKWIpUTEUSH1hMawhZCYmNp2JSDQYaJlDNjdLp2K1bOnY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aUvwXNDJmj7IJGpfjIU03ihAi6JxbYuE5hMQ6E/0pA8PDh6NLwvzeIQVEIQWKN4ou3ZoS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lLgnSFY8UpcbEsoQGzN496IjE6bF0+iIlioQTTHRXYQ9EOhaSDbTh4XHWEyocOhYrHkN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pS5TmF8BBBBGFzpfivkjsbExhO/VfsYSIRZR0UbzSnQ6EoJFNhk3nC48wmxP6IQPgpcj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8Oh3Ri6H6ymWhIO3sUHIUIdI8A5MP8hbdG1xKhtv/oL70rKyiuIVFRf4FwSnzVCU4QhO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uMr/AOsG/hMXo7xWVlZWVlLlIXQyiKQWj/BRSlKUfqNbZSlKUpS4f/wicqUpRRfCnCEL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GQSwhIpcLhSjDbhZT8I//wCh4YuTPMtZlNcEEh4WxENeHfC8Lh8G/wDtr+tDecFl7xSs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/wDRDKXCjZSlGxshm8ITs8Q2ZsP5rMpM0R6Oec0xQoTm8NEJ/wDHWv8ACk2JQfebBsox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4TE8NlpNX10Q8InBdcYTKh00UUfJYTh3VIESXQlEo/wNhuR5uJhCYQf/AMWTgnfsnYkR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B5TGKYizguC4T5svBZaJDqsVmOkGlxRjQ3RGJYg0/wDi4nClZWLv4uvSjFKUuHxo2Up2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InVGPK+FKW8qXMyuEqmeYtvvBZbgsHEf4JCiZRo9j8ButDTW8NEuDEZP+yv6FyXmhcdl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kihli4gkJmkP0MbG8r4whMXlPh1+Kl0NAlFMRMjFmEINw/wSIQ6IQaQ1kjIyf/ClhP52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nh4XZ+SHumNkqbDQvQSukJEyFwvBc0Uov4U4xOr8Et00UXglEp09Ziw7jkdEYtkWNEzC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5NL/AFLr7Pi2XDOmaiDweGjYWXoxuu8V8lhfdD4OvJGylw2N0rQg9ib0SicJmmPMIHhY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JwFDRP8AiL+mi+UwxvFeYNIhDZKG87GzXRtp0bnaKSjw1hZsD4eC4rgv4oPtGwtcl7yP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YtJlx2UaRA2KGsGhGNlI1mEINZGxGR/8dfwrCfwhBoayxtiLbbE+8OisTx3gl+FGxiyl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S4QfFIeSbuDsIo8evLwx8rws7s0GUWJCFilIiLCiTDRA0P8AJQyj5Thmif8AUXxeX0bG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R2EmkPWxcWQXOnNcUUvCZglhomUINEaKm7lBA8BDbDZcmL43o2wPDw3XiOZKylzCYQZC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OUQ1g8EZP+YhfBj4OkUEzG4hRIazx5cFhi3+HQMTotbgvvCdE5TDQ1hMej1YrjsN4R7g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Qo8MR9kd4QRksoRSEcIQmEITDT8GTTwpFEJymDyId5X/AAkJlLhfBkHBsU6G7Og30Q12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MpR54mPWX8aPMXCXJoghjNcEuO50eEe4PfxPD9mrj0VFSvBtSMY8KE6NFX+ITfpYikEj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QTi2LI8zhMjEIT/mMX0Sox0jpjWhs7Jh4uFxBq4dwn8MELWVicWIWdcGTxMr2b4R7i95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UJ2MY1WG1s9LJC/xmGk3TF+GRkZX+FITITn+iCC5aivWMISkGmNf4NCBmxpoa4whMIGK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7GngPrFZeS9YOw8aFjjMhuvhsGT+GiyhcmLhrgjfJthHuL3lYnG9G3K0FrCENXXhaPTC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xK0xKWzaepHXwT9ieVFPCr9F/oTiD6j/AKXEIRYTCEITDQnBuNl8IPgEJ/H4ImoxGwnX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vLRMmyZQqzQwQbxrB+T6E6dmOjfGjFi8lhsomUpS81wf4DthC3i8rnejq/heSxbhuhah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bLw/RLs7MSo8J9Uh7lD/AEjyFiwIopSCl4QeCEIQaY0/CIf+huiNE5RZHghPms+YKeko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g8NDR0ht0QlexCEqxYoQS5kqLwkZYZed40vNMWbhcW7w04+TbCFi8rnq5w3DqnGMeiLO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fEfotU3/APv/AMxfo2bEiWIv8NjU6KOhk1hDNLoSvRAnQnEnogTtMSvNwxIycWJkjIRE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NIjCMhPghOEoZSpRrDJWO8Hhj9jbEwSmEGhUxL4oQbDJ/CnlLkuKceOmHl8kLF5XM9G/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EvQkcY/cFEfpYWkL00hs0sWdNlkNRwaDUYg4LGmVrhuNErTEPRf6hftDYmCRiYy4aJiE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NlZeYThGxMJCwk3+8duh9ODx0fA8MUgsVhYsP3Ej+COoWXzX0X00NR4pTub5RoP4mM3N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+59BC7XY1GNehqC8EGryb/8A3/5kkz7o9xIt482I1wjzh0G6bEpn2EyjdD/UWOSC8XoQ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5NEWEmFWhU5Rpt2KdIaa7E+B4bGQ8JDXYlhBJEQnNFS8li6xR80LF5LguC56GoxD5Pho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OeWxXDQ+1BI5iXqiaXY++xbRYmelg+xzV8GqeQX6NRIf6XRrlaPC40sIbxbfJOCdxB/7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KyX0hDfcG52IbiE7iQo9EZ2PSqQmsawl/OL2MaMTtPFhDZZuWHQ+xCWJRKFITEEE4Lk6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UnBcFhcF2zU1GjwokJmhYbfEx6xa86fnw9S+i6FLr/8Af/weqC2jWCeDfgqcEnSJwgxGh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Vn8PMIf6Ip/4UEpzaG+UTGtGJ3eSXF9jVjf4StDq6Fh8G7Co9CdAiZoy3SEIeCZeC7IQ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xD+K402TH+5QuCys7Y64mEaZoWG3xMZuaLjrw/8Ap5xapUd0PQaMexq4aWPd85CNODQau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JhGsMYUfGJtcLhq/A2SuAxDeG34UtNhYfBV3CVaJKwl9D/EbHA+CjeIJEEiCUIN+DWSc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NLhfNcLjYQ0465rGhtlczwauOg8GPHR/7nvEx2hPoIky9UQbEac4e6L+jdQT0ounBH+n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r4OXXGw7O/g1UJB8LlrfMxJrKVIUNhK7JcIQSIIQR/6JEOhr2JVhwa5LWuXJwg8rihfC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sZ2XAsH8jxaYnFpb2ub7IR6Ch0ffaHqEnSKL8FoXN9ke0Kio6CcGr3jwaxRJvpCPqjwY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sR7whPiQ9kb9iHpQbtRlYhDRaQeFhJCIbFexItEFlk47fg8rj4J/FfDbgXFHo0ysHjXM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pFIuNNnRDXorQ+tlwn2acKXMGuigTj6Nog3g0OJYvgjaIQn3/ceZlKoRrYrtyxfM98EL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eaTCQVZF6LsQUEIT5UcLk+C/gvLbhPeXoesrB/I/hDb5aNDudAeCTGoonBOl5sSBmxAa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QSL+G/XN8GL4PeYxsbkgjf4xa0N98IJMhBIX4iuxItfSDWIJI7O+TwsLmuS38WxfDWGP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bmnJthOoYlha4M1LMWlA+2OGEUFocz2OoTuWxRnqGJkCJ9oTiG8EL+FdF95eWJDc7EmH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2JIJEYv0dNExLo/USmsLDLil4UvB+g2Xi3lYXNcl8ZOJoY9GmfMNsT49+YoxKDCWEhqd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HQMIFEfgQ94fQsbYZBoXaNhK9DVaMQYtnX8VLYeEq4dj2Eg1emOxKD+ilKMSp2cH4khZ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40aFuFhw6J8k8L6r4J414Hh6HrPmG2L8to+C/hDs4RCY7SKZIiQnXh4ehaxtjbDFo2Kd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8RWIRGstwosr9DzJf/7h5fPbDFy2Jd5gynoX6EiO8vLXo/8AYhpngEIPHY1wSEkeVl8l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w9D08rQx7/jQf+4/9wsvFGNFxlw6szxH4RsWNMqLX1hiGqyoIR04jXWKXvJYs0RsVQu8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fohkw+UHt4fKVjZoxCYdtYVH6iRa5QaxsAlbF+R1T1mEx2ThRXhLg/pRcl8teF5esrQx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+cKby2sI7l8rfOSZdQhik4IWuDk4JMTDyt4YsbYyi1hohM+xqFENycEjYmPm8Pktjd3h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DITMJ8lquT4r4LkuE5aG/LTK0PXE3l8O3K2zeYXmXFZfPQ7oU9WGoeF0NXho7WyrJ6FH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C3yoaptcIeYTDeXzkEUmNXeKXNifpP4KCGqa+S+C5LhcPhqb5WXiC0NdcTQQox/EHm8L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L5t0PC1hbvjcWIRCw0SawSw0N1MbeHrG2bWVl8Vhj1ns4PA52OLEFEoxOOoe/wCZsV94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C+Kwsri3Z2eFltweHlD1wU7EIInWGb/EXhc98bZ+ChfPQeFoU7Mbl+jooSxG32NQ3Nsz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mUvB+AlhomJ/LOTCbkXL4In3TF3wTystuDw8L6D2Me/IMzo2TDNsbY9n8MLRsH7fwITL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8GyndxMa4o+xFwl/1XkWR4oyZXznJZgsoSosNzzkkL5jGoP4AbsTG+DFmm2NBpN32t2N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dFyvjP47Z6IpcmdHRMdi6FF/OcH/AA9Q9H0b75L4r4li5RIkNxa4vK4HyYozbmNuENZb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btjc9+sheG4e8a/bvjoac34Eua2PeG4JE4MMnKwl0JHrlfpRsrGz/wDUZfFfwLguEkM2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tD+EdsQeHlL0aEbHodkI0GrYSYXy1ytoeM8p0L+F6wWuTPTw5rL76Frg9YztFu+Lw8JF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F/vC3WUs0TQjYnzShS/ZcqEEQZsLWGUZe8rgeYTL+KO5GUbohn/gxcBMbEDZiQhBO4bK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6NnX+K/A3WPRa5PpCwl4vRiV2NYTZSA+suRXYuTz6Tg2SsWxIWWiPXmt/wAC4ubEpl46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xRc9vhHuOhpEzorYiCFofSmFlTc3NhnrHpOBq4L8NELtwSekR0TOv8S2ILlqMQtctcpRM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T2JBYTmNO8X8GiBM0UsOxzSwiYOTK+KwlRrFJweOmUMex7+5vzO/yaKIN0Xo/TKdkmac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9jmw9i2NWSp0Ut8L8Vw2+R78nohCGvBPNw1RLGpldEmKtFxflMtwaFMJW5LMEkFBvjMp4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4Fh7HvK+ZejbmNxDw/iejq4zvRWa4aIxLEExuC1h7Nlg9i2M2lJgiGmG/CJnfBS8Lim4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64N3iEISYmHh0MCwxiYn6qJ8G70fodDgZLiWVi9CzeUymLskryYhsrDHv7H2bmnJv9b0d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MQaFT2NEohbx6CF2JQQzTC2Q0FrG3CBqdouGQVFXxN8bE+Loi5bvi3zZ7h5afTUb74Hh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hOjTi/hY9/IsIeENOTfL5e8JaYvum7wtm2KCytCFvGgtYW8acKSH18rYWT4vKwsrn//E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EBAQEBAQEAAwABERAxICFBMFFhQHFQgaGRsdHw/9oACAECAQE/EOL+9/wv/Nsh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W2JnzK+DWaJ8AxDIQVEzsoNFKIbF0jQmHxQhiRnRFqGaDfeNMJifw9xo3wgxZmWx5Wh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QpS8KUq/2v8Ays2Hr4emvLbDHrHnClLylHlYLJo+xxhjjFINCRtwXhcLYxm51WDYtD2I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FmFJRInxQxLEIXBO8lxpS8KXiTKUpf8ADSj/AMTwx7Hr4emvLYuHyuU+bSY8l0Up0xG0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QSrhRMvB8abHdZE+hvsTKExMXNvKWfSENFGxDy8ThDoo3wa+3WXhMuU8rlS/H3/R0Zav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jZpd8WLFxeUH+MUTEzoaH0qE0rIQRRifH0Q1Cemo0dL08H+iwIWxcVjYuLhImKUuUNcY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d49D+axRP6QYmP8AyvCea18PT1yeHhB84QpSl5NJjXwaExMQpBOxpjWErLR/BZJxw7EE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6EbfDbFwilxOEFhnbEiopXh80zfheN+Fwvjc0v8AlZOFEuPMsWFj18XKxMbIQ7LwhBo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wX9KIbGl6MpD8CHyuELR0FVhaFs0w7I0EhGVIRt0a5QamGd5mISZWKbKii/cMeESjcE/9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52ecXoWjzkj35WDSRsdwqOmMmLwaKUomLNKSjLTQn+4/sehqy9DSD+CNGhTbwotndDX6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LoXKEhYbH0LhMVkJxbKxfouG+jeEhudHfBCYWIv8NKLj3l8L/nXF8TFw2+T7INBP9KhM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iiZc0p0xhxhNlwkh/BYdJCnpjwapUr3CS6Eadi6yiPwuVFZRPFFx6KQbExMaIJUfRSmgh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0UfFHRCEITnS4vOf7Hl6FwYsvZt8fw/SZljZCZbEyvBKkzedLwTHGMtljXzGLTL9Hr8C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HIHD1DorG/iGtEG0Joe/mj34QSF0PDcxF6VYQh2zpFYuyZYxFH8adlQ/kh5pcz/PS4eX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5PP5hqCeJjpj/JE2UhYKiJk+N4UTGqM0hPw7WhP9xeKGRBUQyQjYkIKIiOgJYmqhLqkv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mjZTXbGO2QkEstUh0hIN4ox/W4S/yPg32XJ8Fh4bFmd8x5/Pj7InhGjoiiFXpKNP6Upf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TKHplF0hhBIpaKi4aJsXeKfJc0MuWIauEJMIhCjFEzr0dMTH2MLX2TL9UQXB8FynFcEe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+Q8/mN8PLKJlWF0dhxo1sooJKnvBr5p5aDdF8fCGhvsLoTLSEmKJGSvRyhGsF8LcIeVi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FQ2bP+4tKDYTPB9j6R3if6Vyv3sLhCw8N8EXHuGIvxnn8Gb7GuLRM0bGdjSK8E5sogjU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khRL8KJoeoNO9YSj6wlJl9u/ib8womTK5xcf4Gw2xKl7HsZfwRsfSiykPQlCv9hfJfJ4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WExjdr4I8YVkfLwZS4n7h2dBqJiZBrhCcG8whC/vBK+xudLCxBIZFcFybIJQfEh6EjvM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mxtLoTNKM2WYengjYgidDUj/AHelL/i08rjMvfEss3XJ4R4wuERH4xtNjVi8kcPB8EU6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PKfhILMw1ilKMeKVCHTGHwglsxF5tpbE6Xs6DfxUbxrC6EP+DcUyuw9CUX0jZ17ZUE3v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2V/tvBr/AAtcHzb0w8Pg+c8IfcPQjoiZ/DIg5shr4SK0LEnR8kNl6PwOht4VoSsTKFB4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diPBpoWOiDRoy9VF67QybGF3mY6g+z3kVBKMXBOYUJ5Tx2N0mLUfpjdK2IMShFsJeDHQ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J2LR6T14P/wG8X7d/F5eDwxfQR4aMWhC6KIdjsNLxjDV7UP5YrsUvFD0aCxpENS1oV9L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2Ir2IhpHmKRPsn4P2P0O3eLwesTErFl8FwQ8QuHYVD9BqtI7BjmxM30JNx30hdP7hbwk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6XweWsPDFh43XwR5h4InBPFwiI8OhQ00XHWGTokrCxSpbx2Y0aL9ENZfJGzt1SE4zCYo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ZeaIWbwk4XPfgldjaOxq9H6DY1hASTsSukWiQQxJiQyCOT/83z5evPg9C4br4IesELDP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7y0j+RsitCCsbOiCWD9iZYxOiJn6RUJLeCwn1itHfLtYouT1liFmDwl7nYkQh0eRFsLb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OlEJBskSIhs6RUUpUVeF5P8A8xv57Z8HoTwxm65PCHoeuaclhX4xTsSvEGiRuNMbIUiP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L9jw0Fx8G+y4ZCcf0WCgT5JD0JCYsQfBizcCp7Gg/lFjEOjsblbEZ16VN1EozYmZWCf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9ng9CyzdcnhD0PRp9HgNXbD9BL6KtMTISFTy0e0NHo8RAt7IjabpeDY04oY4mdcITMp2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3w0E8JlwxuxZvAXsS9KdjGKCDDexkdIbFFlRumbiLUqGqxggkTjCYhCEIT/wn8kbCHs8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5ehi+XgzYpsewhHg9Ae8hL6Ifom/cUxPDjOuhujtHQqNWiqLXC5Pt4onjRcpEGhdYmEe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ijZ7l5WGrjBoaNn4DmxsbKUUaFwzGyiyTRUdYnCEwiE/8SYhB9cthD2LQxYuFlwLDwjQ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MYsrFGk9jbtDWhp0XYfoK+hejumEzpjYNlopDp9jtrvkeZilZEKhMuITDF2OtHZcKemJ3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h42JTH9DHQ7iPoG7DfZSMSEmLB6Jgl0PCLiIgghGRnZ2UpSoqxCYaEhr/YnYikioiINB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Whi4aFoY+xcENdD2afI8IhM9HU7ZYVFOmW6S7EJQXXQ30w802gn4EktcjG+/ingmmLK4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IPBYYlTQ/wBl+DZ4boqwNujGp9OhfkL8hBYJ0LQ9QbwmSiP0aX6JG9iSlxhCEJjvjCLC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pVwnGfeCUGEhdIXFpMlrLEM8GLMGaEsVh58R6eC+Lz1rHD0f2ho8Oq6YGt4Paj2W0jph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0eJiYLfwPfwRCnXollaGTMO0IW4Q8FhuYV2sS/RcLB6htLoaIzzsSIPQjwYY9DYxQr4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BoiIJxojOyvCog6OuM4pUUIJEGiEITDWIaHgtDPMIeVo0NhOAozxYWPPiy6Jb6FapAW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KWBNv0f2OXmXlRcdB5peKxRCytHuIhYhMUo+kIo1QdFGxu8veEOl2MNIbqweidsYxoXS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4OScKXhCcpiIhCEzSnRF+EEH/ZZSIOnhX+FRULsngkTCJ8H3nLQ0eYQiHojQs4QWevYk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j8HoEGGT3iEG0u2J5DFOOtC3oWBbvF5ei4M0HilLxWILgtHonUXEyyGiMVglwfJoNzDU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o2hbpaTEkNpOsn8494pSo6xSl/pWVlZ/wf8AGEkkFReUyhk4dnY8RCXvBi+TRPtCXVPR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NVnQhP0SF9GNHQtdYgpKmMTUp2bR/wBjPRjzsSBHTYTrC2J8Hj0LaFx0ynCYXBb4IfuK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QlNq8GicWdE1k9obILob9FoNjZRNDNiv49HR0dHWViMrKwqOjoiJ/Sf0j/SiofwKxkkg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Lk+LVQ1OhrvizG0IdkLFnXg3fxeWaZH0/QKkKe6JvvEJIglaj8gwgomNqR7YtnossWxb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JhKcVvi+FGeWMZRo9nRfNIsvwLF0zwWMNVdFDCgXdDdv/IpSl50rKyvClOjo6Iv0/wDp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PBiE/mno940Flk6FtHFlajobGzf6M9FoarsTYGzZWlsYrHItlidaFvFFhuxbFtmwsoe8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rI8PBZ8NPiYxbxpxW+S0Qg2uGh5cEk4QmV/4NLwhBdHYsQlCnhtHv0RMaPDSCEQZcFPg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P0eIHsSYmCV9EP0LHRJ+iLhZDcW2elxR4L024vCZJmJmqiHcIPpm0PkZ4acdMLHpRLnQ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kDdxXQhCER7CE4whPs/8UyxMToaHnQunWUXBcmLGPBL6Pv0bbHhsLFw6uPQ2MPsPfqlg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6GiV7O/bHEVjZDJuxqNmLfFI0Yt80zs4KIkRIOsFTWhJuJStHzeciHl7ELC9cUNEIQh4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x6PoTgt/R/5Vh8LileVhfTQv3HoxIXyYuLhnZlTY9sT6cTGoPtJIJJKJRO8a+LwujYap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UofgaEJxFO6CUNnhZRobcEe5dJ9n5MZkXRvAbXambooSHcHla4PkXmPMPgnRGIQh1mEI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l2bGwzTgn2TmnilL/lX027IuKN8W8E7xeIhobwsJRjR48hpwS1/SrPRQosLE40pS56ic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YvBJ3j3xRobcELYxuCaSbY/jUa3f0QSIuKhq/wD6dxDFwT4PgePzgxcWODEr2dHRUUqQ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yDfmGzwSxcL43/HS/C5fFYv8AcootTNyGGouHQULCXWFsarwlTquD1mCFi8Hy2GJ10JAm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JdBvh05fDRfCbCM6eIsmlB/S/gksUEacFweFKPi3hcWQZO8QomaG2Rw7IfSE6LviLC1y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E+gM3Qbgu8LeKQGSLs7EC3FIdncGoRBaILZsej9i4PXBCwll890x94Wx6GMGZWBB+jTi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BbH0Ue4YK9j2NigFGp/wSNOC4PeSwkU7bwRoQuL3hfo6O7CpBotkMZvobWhNJDdCnghP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/lWDd6WDbnRHskwl7EyiYngajZWUTyDUa4auYkkNHmEaY9i2acHouUeiEIIwOB/G8PRl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NOLxHiNOC4JAlvMabrsdXoTzttnR1wXF4WLEIIcGoxcfcLRs7tI6hSU6IQWxqHY96F0h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Pf8Aiv275twbpTsWD7LiqNj6eKM2j5UQmRHhsbjdDDY+wljpjs+OjI8o9yNDRDvBydl+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DIbUENOQ9GmYaw/Z/TovG/mDfQ8LghqMuELeDRLsSXsa+G4qFxWxngkOwj2LsaapiVuI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jM7K8Nsl/wDBpjZQ1BuDdENGXFdCwBrg3d6sMUtGGPCKLDGbCNMLWEMUePi9FeNBnovu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Njw8RsbF2PDXnNcoeIFaolEXEhjyuCGTCEJl2HvpCSdlRIsFxWx6H1hw/wBiJoYk2XaD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FrFGK6VlZ3wX+xdnxSnY3XcI2GknRaqJiQsNiWDZGo8TCFwTgLWEdoaEr4vREjwn0Mez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H3l8bKLCj9sj/TttkWhJJGuGvOa8Z0OxOKCUtjBYyg/UbizD4kRB5RJ1DCDaLo94sWsm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ig0XIJCQkPQzZ7wY33Fhl/8AASImWS2UrKNxbMhGMtRjSx+eLRCCRCEHgsXSwmMRsPYv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8HCEN9FMgtcFHXHfD7wtjJuD13hsehKbK2dMPRc5phcGLtjZdIorKylKbjZfgITMjsm6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EusNps6B9DuOWFsVTQTiKxNjY9iQRS4P8CUEUv8AimH89hFhsD8UNm5E4eqjEoGd2Qyw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iibMRJ1HZDYsJi9DXIfBiZ6OqsYdaG6IgvbeJw3Nimx+CWxv6f8AY0kRQ8BNmokOvHVG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4Nx7+Aj9xLNu0NkJQQ0XFn4Gc6G10a1bEhN6IKEIjQ9498OmasExsXTC/wDIyDEMXLcT0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CZ3UKwQHgWMiQkz+YZcTCbA01hCeGrgGrFlNjTrCx3TshO+QxrHg1+haEEr2NatDm4hI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/wSKm4huFO2SL6J0WoY4QkWYQtEVRKZWx4ejYt6xIKI9I7Y2vo1Y+Sj7PZi4paiRIkxJi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LEkPvGNxdISbVglDsLH8w+CXfDwn+59FbN4amEonykxKR7NOoUpaHuQ07Oy7Q1NkEq2h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0EkIStYMCjpjh6J/D/4Jxdj/AAdhrymPF8Fp1nfTF6YtrG3F4Xs8b6REhErET7LBLCoe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0TKosno8PQ0dKXSQ2jf6NvpTDw+RITv4MVFg+xRRMvZUeicNCEKbQxba2Ipg+hBvo84P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/mbGymVlEU1nJyiIIJGdDHoKyl9McBaIiJ4yFFsa/YlRvZIa+2PqISPZEz8BprZcUPs68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V7EoL7xeNx2+kIPtCXSEiE9zELSDcgjsxM2NM6DTwYjWFxTkxciYnBoWKxx1yWxM/hvB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Rvw0GeDxYbzTzhRv/Ww2N4edZXBM8hLs9MBq4CDR0Cwhr+jfDeDZaxET2PqBvse4rQn0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cWMSuCxTDG8NVQ0JVMvh2UFPUE/4N34N6Db8F2FhcWHaPFpx9B7gxD+piNOCFybtDtdK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Y72NRS7Gt4edHuFmHwXCcIT5whCfJuDZeGyPK1hInB+zQqJ6FNJsTGusPQlOEbG9JCp6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GJEJlrOgnBjNIsMeyiZ1Zok+Dw32jUC/Q0/01FC50EsLrBpy62LY8aw+KfBa4ILlsUza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Cw6tlY9DpJ0RvHGdG6o1wu3mnnBkNFwzsnFFKX/GbLw8XA8rY3jE1CDE4W6YkhsmCUEq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XYmLD5bLkx4oncvGhNMtP1wawnREoQq9G0pZDUE6xsaCQkzdGqFrlalsSIqfZMFsfzT6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v06FwsTFei0aHFtCR4Ts2LpDeELvg8+l5XMwniE+rr5p0eExPDWEJnXGKmtEMWR6EJUQ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rC2LRYMIeXnbkxux+mXsRDQRquLGhGxofIMNKNTTE6anhUjZHgRYqfzLGwopSymGhLD+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savEwxZXQ3Q3YvWjUNxukRKbwWFrDw9i3hYT4whMQgll8ZwhDouDysLsawya4YmXDWEx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sh+ArRiR6Kh7x+KF0kej4SIQtkjHl5WxcWIapl7wsUnZoPjKzZ6FdsG7GEi12PR6xujw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wTRUVHQ4QReYPeWUuaUpfl0O/gBBaNirEPGEInbGjKnhPRdKjd4Q9GsreULV5zMIT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MOYU6wsIpCDynloRSAkn1FAunMFL8h7TobIMSJ3lZNcNwtHzWuT2Nk94QlQkH4e4SrPM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aCumToo0HkRuQdGQhHlJ2UhBtLCng/jRYf46m4x90f8AY4E2mWJVmmDwpVi12xzcWijc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8/Pgv8CY0WHjbmhMY6KymJ3i/oJ24kdg6KsXqF7Bj2W7w8JieKMRby9Frn7xTYQhCQfZ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Q343s1E6xuJ+nfw7UeRLFzcaJil4MXTL0PK2PWJiEG0hMvBMYlQ77G7c2G2JjtsbiD9I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0NnmfeHmP6Nj/wTi8Ibg98VlMg20JhNeoRpLS0NlvjRDUDX4Em6oR0myno95awkN8E+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gsliYMV9uThi6GmLXj0QnWGqzoJ9jG6FitexrRjU5IThVlOxbHoqo0Rboj9eEXFYWoZr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Hd2QhFPDoObSZuQYbcesHt/BiGMfB/GcWIuLmjzex7yh4WFgvWJgpXZZxcX7hWtDdPQk4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E7Taf9Fdr/b4JT6sTszfYhoWSiZeCNODHhYhCNDTD9pDGj/6JHMvETfYkhYl6YbGKJ9s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WLFen/zDDWYI0ifYmQSNBoJL46GUzIGguTtD8lolEvwQSEh9Ex6+zbiJEL08rhpZY+LJ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PeU4NDaH1hCF/wAiDoXGDJP+iJvs0ykhKyk03/8AXo/TbYYlYvH/AARVP/5RMQg2eZTw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CeNnTobiKqxwLPvY1dxq9Q1zH6xeDFpB0kdMehOsqjGuyDuos0qEyHYgbIgkIdUx22Jw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tl4TDnos+kLcQ3JuYL9kEEDDMSvYl+58GgS30Onobs2F6KUajRl18B59wi5nNogkUpfh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NjRBHcXsohL/APKH2PouZcXUO0aZVH6H46RbO0dv/wD7oRJJaIImGMRMpjHh+uLF7QhC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SJ/g0ZcMT8GIyHZRX6S9xQQ07dwXakVMkhgSexL9HpRb7RfBxjsdUh2nhK7WCnpDTbYk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8twbeFiX0avo6Cj6G5mJpaLmts6lZV4U7sbvE3jUbvFOkuC1wefX9md85lu8SIYtC5Ia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+IsH2OClEMgLTqh4W8NRGUossZ5yeNeLE7IaNlieUejx8mhPERCE49CgmloTpE9jdEmU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He8Gj1iQ2KboSExHt4Q3CgtQgUejVC4UuGbComxE4UeuPo8QN9j3wGo2J2JHufMo9ysa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fJ/BuyC7DwX/AAtwimhsspwfrB4Qhs5UxBEqEhqIbwuDwt8TGL6MtGWE0lsRyiVILEtr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F+uTJwpCKf4NGNkIUdi1HXpoTtoU1D/IlozU9ihCUuzrwYWL9IRuWFDYxJmhQsEnN946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HfTGpbhsP4D/AAF6CBEPYuD5UuId4X+JI7saWULhM0RMUruEv0hhJiYhqjULjomDxKNY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X1iGgkOMSNZY/QyQjZV74nhMdQY9DjY02x/RTA7+gj7FwySGqyCF0UUtyycaL9FHWhpr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/g6aKfBDxG31ilYswbLYjohV7PQReUGNwZYJtlZouBU0JKHQ4VbybeIPHudHhRDIX5Uv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1wNGNiir9P8AlEUonhDpEeN+xWNM7d0hLFINEjEBPCCVEMZENTLYCIIfUq4gbauxKcGM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bZ6hzm8tWsCZvDHlk/RIRH/RGRnZWVlKKBfskbXhCEcIrpj0rWBz6LhIZZmsNlFwophQ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CKJjoIauwkhAbvbEzsxvQb4bFweuDebzf19w8r4JiEWnR1WDkngK+38yhCFgxo6K4LAV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0JD/ABEy3hJvQ1JMQ7Fi9DKrT4sboZqMQ/CQq4Py8GsvKVcZF0JcqbGhIyIiwoh1lC2I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EXBdvsYhLhZUgSS9H/0SfgmTj5hjZSlZSiCovhIbbxoVQvQ+Cx5wfC4fF/d/TwhthOoX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YQ7whCNjoSjr8RqxdCYmxsZ1P6NA3uEsMbEMtrRIohOhqZcIchzNPhsaY1F33hvC6ISO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h7L8Xh4QxY74BIy4tjZl9L6xqJVDXSwigxOVQj2K8FfRi/pfEIXHzDG+aZGg7YlE0z9Y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OFPcLnR4v064z4TCceHnY06OvFKx+ZX/APRzRkQhHg4g7fsyHQkTDwwkE0tkRRqZQjEz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BZ/7DhuNhesMbHG0n0W2xt+CEFiEHgh7xRPikTOSdEND4PCcG6JN9iyxsmGIsyDH0dIh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OFEf84mUfSG4JN6GnOElCi7LbFSQi+DRSixMPK2Ut53HpfrOLHwZczHZFjVZVty4JztC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zShr8G47NBISFlDyu+bZQGdHMqij7GQTPR6vJNZU5ejU6edxPvC4Mrsl2RYUJehu3BvE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KZDw+LEz0bjo2hEhQ1h4h9lHR5aaHXsqNZI6G8QglOFLzE4ztoSxiGMbwsLosidC6z4X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IyE+0IPrixrHeHlCZs1U6uhQSCFgabQZaUZu2jroggksIYssWhqMbruNj9CkwYxjEi0J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ZGJsTEp5NiYRxYY0u3eLhPoaF0mT7XB8YNDxBcEMpBO0OC/bEsSS6XCTuNSjiGoNRw/Q0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ox/jglhIbKNlIQYzTxRfpkb0jRn6CkHSU9JSt4ReiZ6SJTDZ4eDysLLH0d4pP8FExuuT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ndCyWERYVJiieX6x/wBlhuIavFO2EHQygngsmQSsUZIWUNRzD9iOgYklhoig3jZCYbdE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LCcKi4WH6CF2Ekulm5pcBBOoifYnQ1Z+Bz2JFrCSDbfBLNKhjYsN4bmz8GAhCSG3RKib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wWH3hu4hOXuJ/gLiszCEdikQuClwmKeFLxaCRqvML1xbhSRIeIJsGDL6QaxEG2kYkZRk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Q3+lvCvWKN8EGhQbwI2iPUISi5vDKSdIdk/SgsGV7OnWITCQhohoMsdvCYY/wbsO/ROt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hRbyzzKH8X8ZMLjvB8VlISNGNiYhCLhIsEImRLCWUohzG66QQ3eLJW9wZMa4dvo7Exoi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fRppmzsZsMd6NUgkMLQmi8GTi1Sg+9iWLlcvCWFkL9DKV2QYXRblD3hYfsufYmGxuFCs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ODRRwT2WNMF7zIXsb5SjUGLfyeGP4oSBqOcnypcEx+nhIQsIRcIT5MUWHlyY5DQtUmUq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E1R5HTHHs9QLYDOgdgw3W0NMadIIaIS+kD7YsJwvBcGaUTw0vFs2TLRBhp+FZRkJhD7w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g6+EJVDfeLBtvC64F4RO+LE+xu5Rfm/ndGuCGUvBY6GdEbcmVm4QhOCGyZXYzSG4vCKo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0iy1VC+uEIQQggRX8JM0yE0xrKc5t0FLsJTg+ZIS4soTDookJEIJDF7E8J3mSy0KfBGh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4fYsecHwuE+vi2LRfr7cXrhGUR4WcEr3iEwsUpRd4NYUpcVMrHyLQlESQUlxBBB5O2FW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SQfRNXPgv1wWE8M0PcJJLrg/8HRlZcEKUo2N4WB42yinY/guuxq7xRseC0SYWPODFi9Z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dw4NEwxITvQv2JFldj9ogvC4LCEIlmBYuDRNjJfmU94dvQwIWxItYTfZEUKIIIQU+kMT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GP8AYQ5daCa+4zbNa0JHshGsLsYCeizcXixiYvi1SOk+2VHTG3hGij5QXKGIoScoP1Br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cPFPPhcLkvkuPZ4REQh6RNdmoQhnnO/XSEe3omgbPAl4EbULMYmFgSDQdYRZhIQZWxuu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kQklrkmeoSlR3xeiS0ukLYO26HRD66F8GbG1/wD8RsdqD9dhJdYaa3lob4aNKXE4Ubw1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hyUmYTNgpFwkJysy4eEJ2envNclml+K4PmuGw2d3pH98omYk9EniPQsXL6JoGNjBKdEE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EYlsqf8A4BspRNfN7/wRod+HbvoTFg2dkIVr4sQxdEGu3gx7Qnoom0N3piS5BK7COzsh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n1lkhu4onhFLyrE2D7JhLEnFMQl0LYlXxeFweH/i95LgkdQuiCRLov0SLQl+iX2dI/gp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Ql9nU6DDrEEzP1KlsfgdvY33DqxRlLh7GN+0E7r41rwJDp0X6GQWotz4PCWUTUY/rxlr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LmjeEifZMN/g78LjsTxCfBqIThseC3g+Dz5lv/UuCJaNEeEXo1iUUgjVlDaSsbdBIQh5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YmlsaNDZoTNWIQ3huX8GylwSdh6JblQx0sYsrXm3bEJi+i2KvcTNodIENVHTtiHS+EIQ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2dlZ12Jj9fFjZsS/wNDdzFeFX4dERBouKUrKSmucFxmJgsGxYeVh8UNQhPnCfG5Q1QjC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h+mF0K7M/XQlKISKdjtrvMDRET7P4QQfwJCNilw1ZDTuGyWDqKjbot60OjWo2TsvBuwo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soZ/0OiIS+ldN+HTbiQ7iDohhcqW4ghfGc2J7ySIazEQh2UQ7crOfDooLQicrCjyiiKU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kRQsGy47COhDQ96FA3A1idAkQo2vcQ90sZE6AbKOS6FaNrFlkhu8FOUativBseBMj9BR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foJHrEJdiq/okY1hIaIJe/WC05/9IILsxCE4NRqiHg3aG4bivYmEL/C1RqOcVh87joiI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L5WIZcXFgn/rcNjfIY0R2RIbG8LLVFeiQ7BuDYhOZFlaRDtNispGGzEmOvRpoQukDHv1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HjWEwnBP6PspzDm+RzcJSYhHWFZRsXZB/gpMkHhMX+Ffeb5wnHseuE4TKNsec7xpRi+K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hMJCcIEIbvBNiTFxbG8NzFhKizh9nQUn9F0g2xPguCZs8BHZ8G4qWdEINCEjqH2hfdfR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hoqdJ5eFmbHhC/woNRw7KUpfgnicH12N1nXCwpRD0S7GPhRiw2UbKJjxYXCGQgub+NLi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TA3lCGKIUbGe2W8MX0SLQxoy3ZA8SQxcOxMuVfB+hoGQg3Q8H3wTwnHUMQ1vzfY5qtCQ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CKVCZIPC/wALPINTY+GvjS8As0onc6C2LofKCQy8Uy46yxfF/B8XMmhP9BdiRrA3hUIp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4ZJCrC/MTEUN2Img0JYhBdkJlDUE+g/TNIaDCf7gxDsQjteCbTN4bwtxSlKUpRSxj0ah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CbhBi+D+SdUTtMLZsN/GNYn4NNb+bc7HWoRUXENDPRaEoMY98H0UTw+aKX6vH/CHXKjY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Mo2bEhIWWxsbKXhSjVEodnkoWG6IVT7ECL7waJBdiHhIh2hMaF0NaoX1CEO6p4kPBuvC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K9IVHp9sXZBZmINCljGnjG+0xaY5Aa/D+RGsSjRBD1Dwv8LFneK1o0jEl9iRvtHsHdha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1nzC1RFreDTQilKU7MfQsXvgxCxsagxbHhfZcKbz1ijZRsbiOo2RrHm+6JEJiiDDZcpU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WxoDn2ztEP1oa7IgFlrLYuyMTmxpQagnBR6GyNDl1pmEGzaG9HcMONjbC9CugyYlBIiL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BofyG/A18eA2LLRH/gYlXJ4Q9Ej0XsJi7Q3idVH5MbDcboaZD2NGSNlobLCoSmC1g+DW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CjY2xkP4LEdsL0xX8SJOcINTjYuLZKIIZ4b0ISIoMZMa+HQW9/BrSTo3Q8QgmQjpjQxq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mUUiYhDtTs7ZJRIf5i9OC/0QggfAGxRRCcWL3eM4t4RWvRfoJAvYh7RbaG20NLxkWEPw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XjB4YhZmGX5opSjZS8ILAkkaCGmHBFAbTekGhrEJh0Exo3WhIhCDcEqRIYpMNCBBjK/6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mJb6EilshOykJroMbvC6QRoYSaaFetEH8n9FwiL/AJIT/HCEIQhCIgkaPA0P+i0Nxg0e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8IQbxMM8HhD4t5aH1r5zk+i3QmN8oQQiKXEvY/AOd5CIm3R/wTLRCExB4IxLLRMJZAkE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sR2xC6ZDVKNH4Nh+Q7YXYST2WYVuyiiE6KSgilwpS/8AswhCEIP5H8B/gMoH+GXgYfyP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8oMeWXhS/CjdFxhCTCaG2QSJ4hjEeiSE/wDz/wD8jo1S7f8A8JwhCcqJkyQkFmjeNDY9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BoabCUQhP8AcuM+8/2zMzCCnh/LA0Go/wCx9OcGPCJxhONGxs/6LDfZGTEFhLBIooIX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F/8A6fshMpUQNlEGLSUSGrvB2NHcTBdHeblf+Ah8X/6EIQhOEL9Mt4fCYhODy3DZ/wBG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EuyCQlw6Zpsf0t3/AMQhUmvo80pSjDbwp7ITg9jVQ2bhAk/RClFCCEJm/wChD/8AHf8A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duCrdZrEIQhCEIxJFJRC2KLDTY1DtiHQoHii/wDo8vi3ilKXLHSEJgnxe8dAK2N4dNDH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6Q2N+iZhcXEwmL9oPKxCD/xLM/8AMUkY58MnGEJlscFbwSxMIQSIJZmdyg0LBHeiFfeD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nO9/S49TYNU6SGz+ikRKMSxEv2JRfsJXrBPEI8X5shBcH9YQhCf+il7KeDd5g6LgstcA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sSEhpLYmhMTwabCPMI/6SQlOuD+MITlMKhvL4MZIe4XoaGwomvRJPYxOiiqZacYlEp20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00jIKRENYpRPiyl+LWaP5Mn/AJ7FnuTxCc0/MQhCCuIxM8UEoJEUG7CKI1Bt4Nt7w2K6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Uy5fCgIuLu+LQ9YhqrIdlIsWQoGr0psa9ErLjomEIRlZS4WOzv4vHR0dcnicUTlBr/wm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WISVITBsiiYm2NJIjCG+w1fSNAbeFjdmyKzfhOd+CZeKVhybRtR6obce8QRhQ1WiNbQu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Wz9RjYn+iViV5KjoiIsIRleKXhMUZBLhfkilwyFE/wDxNPFAnwognhFG2LvKwQ6wgkNU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9YlFF9H9ly7EOHqp7N+K0axMMaIUpLse4hvQ3xiXgjtCRBFZXuKdeiV6eoTeioIEz0Sv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xWUqH8V83hf+K0ISqD38SYx2KkJJjaIxsTbK9E8KP4GXgQ0o50sNAGUNZXCK/wA+rxf8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itcErECFhi1ijZtH5BjTEddj2ETEIVoTYp/0ToToTfomE4j0TfRIxLhS4iIQZWUpS4X+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Sb4UTGwKD/g1OgYSQaawVN1lqmw694QuG/8A5/mvGi4NjOw/BepqzfCmnQl+sLWWMS8G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guyMG6EniEKysEKESdCb9F+g1bQiTPRIxYqXEIQjO80v+GfW/wCFrCSvisGOxosJDQ1+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sT4a4e4XA/f/AJ/qbwmLLFLKF6WJ08tQPavGmHMQlMkMQxfDvPRd8E/RqQ9DbwbobLhW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IeiBOIexfsJcUKXMIQ7OylL/AOUvwTpP4oTE8Dr6EaEhI9DkkcTse9WsdF5IoHs7Ndka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i+CZRsbD0LG0a8uhvMiXSHrJDEMXwr3IJwtziIsKNDVGrIH+GNA2ITHZWuATor0QSvRA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v6LMpSkwhGdlKUv+Cf49MsITmhCHFtVCdj9hJodjtKl0NJKHSMY1OKImsU0mJHLkvg/i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Nw3ZeC1GmHrNZZ5zU34hMMNkXlRrKVFR0QaDUgYbFrwjwqdlLImWhN6IoJ/0T+hMJBAh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M7K8X/cxaw0TJOCFgjyG52WNtnbeDlC7E74Tse+KwJkf+wmXjeb+L+iRjVo6ZUo/Rrh6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N/CCHl7dYlOIVaLeYH8saOx+aIu0OPBKzoiGkxqxqN/BqLJ+kxWZChMjuIKNMX7CJfoQ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QhCHZSl/zs8FC4eJkhZITF6EV+MW9HY1NuGJ3zh/+w04wnN8msUZPg8qHpjaYhMEiNMP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5Wb+Kyzs9EEQx2DaKbGoISKNUotH8h+A/wCx+REjsr9Oxo9oak4t0ThXhSictCKVkeMX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eiV8AmXERCY7Oyl/wsWhB6MuEy5QhYoaoyfT6wp9sYShuw+NYSomjHis7o8wnJohCEIJ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k4QQaY1xt1h5rQsMXOzbx0F+EewkNDRqGpI4J+CH9L1nw9EhiXuGyejR+Cb4I8P+xsP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rwomIIdiYS4JyhFKIR9E4ilYkEjyUpcREEJilRfi8MWjuuITC4oQ0Yw7M6OyJD1orscD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F4X1aEhZZMmvkvuG3CZMIa4ea1l7PONneNuXhaJTptC/uGL2hN+D7WZD8GseZ2L9HhMa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XpExSNw0fo2H5iO0NRSENLHfhWUf2fiUJhFIKBMhMhOJWJGJBLhSmyEIRnZS83glQiYZ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YtF+jo6HYa1Q2Q2Pm2UejC+rzS8GG+L5AkNnwLz0yxc7NvK3eF/MQRdMQmPoTGsNe4/M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PoTNn8E/0/7jqZWuHgkPcQ9hDB+LGvR+IatoguiYTeDaSRRRQihMsSNCWJ/RrYmeiUQp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LklQ958o+CELEC0bJSTRUUadHhNtssQ8PD1cL5PF+FwnF8dRezowhbz64fTc0+R428d8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oISo9XCdGhvMfgh9sS4tEquExPcLsZ5hHnDzhcN+HRF6bAYWirhJijTRRPvBTEUwqkJ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kVFKXEIOm4gseVrEIQghCUQXQxyHbXY0O7LBshuNMMXeHwY8q+THmcW8Mfy1NzYI2Fl7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2M28uh3m4aKINRwYQQ++8WHYh98U4NelE6NTGx58Fl5eXMPMHYk6eaOPBpP0oR0ZpRKuY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9xOWIzkp+hkmLtYvhp4SIQSLkCYbEvYoHQ+w8QTQw0Y+NlX+Z/BsbxBr5tBubBM2F0XD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tcrGbPhrvH/Rfw6xbo7GmJ1EmX4EMb85IajE4bGoJweueyYpfSjfPtRzg1ij4vJusouC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BixDEF1lFIQgxiTQnhaej1h1oaOx9DeaMvvg+ILm+MH0XHdmWhr5PMKzBu87cPpuaCw9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JYc9GQ/6LsSDeYJzDVmi/p0NnXGJ7ww1cIfwo3Dee+UFQ+nwYanxq3gLCSfuI9EqiGoz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4lIJDWIRFhCCRDpnHibbF2J6LvQ64Qaw0ZfN5gkMfJjWH8wMT7FjY3yzc0wh7PON5256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Ok/BiYyfo6XZotRovVEM/hIx4pcpjVVEN4NekF2uO8Mo2L5biNdcJRa+CbTG7sXJDdpZ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WFNjNdIpCCwNnQeBA+8z1jXQa8UXFoYlfuUu/g80ox83xhCcpPGmNjfL3jphDPON528d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f9IUQjROqJx0ffZ5i4b/AHD4I6WxM9EaE6NZ9xcXDd+jRvIfXC5c8RA2lxXNe6IZtiDQ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JCsR/MG0NseH0JWhsy8EXj1BInxeZ8nm8LnfiveIaY3N8veOmIM8xM3hm3hDc0w+xL9G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XQ1BGSD7whohCEFjoQhqCcNkmXSxRsbouNLl8Ev08HPthuxiZOK1yQsQh8DwLGsNCUKN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Nn8kPDV/wS6xOK4P6MY+Ly+nDWCN+E9m5oPD2eZfCzbx24CgxY64PoQ1QN1hiER0IxIh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3ljEdCCRMdDwhj4oZPtfBfJCVixCGNEUpTusvDy3BtFZcdJdkNDNvpS42cyXF/Rj+NFl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mxqLD2Ia5Wb+O2SCLhi6NCl6HooMY2DTPMeYqDQlTpCaYjQxCTGoXwagnCXQuhiTeHxR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0HoXB4omDtbE++ahawxYpTQRcdjZSGh1spsbSwGz3whOaXBEHf1nC82PnBlsN1Y68Wx0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F8O/i5BD7KRTGysTIv0am8GhLlazpmg2JjYhuinTsbb7PAajGRJUTNxI7YkMWz/mZRLD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lUZ5hcH4WE2tCZDXsW+duxHgylZSsboZCY/Abp2QbmLHvjSl4pCZjSRcoU3/AO/4H8GP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0GTLbEsM2NRZXI8b+O+Fz3i5Z0HLNjErw0TIOyIb76Nh+ifuG2NFjQaR/QxkoCErJKhlH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XCY3hfw2Q2doboXCll4Qs3CF6wx86zsTMVbD/I23wTzCiiMuU4PgqO3+QD4MY/lu8VHj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BfIzfwahtj/zh3wYw1OhIpjdgot4tBUNFoeF2iM0sfwN2NEt1iHoSiz/AM4plykVDjHi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4pcJcEUTEmT5ILMLZ4IZvebilym1ndcLmlwiL/wAf43xY/lsEPuGmdxY2NsFlczNvL6GI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esI2HXFYrimWV4QoxklIKhDRSSkPOCGssXB7wsNiQgvJZDgmFxZ2NSD53wdextIuLnsV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n86WX8n8tnH8KbixsLeCyi4Qss28rbIhdF/MrrspB7glkjYa8IazsSwhd5QmLEGJGI3n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8IaIPQ2Ie8LCWNRp3yJtaO2x5pS5ToJ1h9C+Vvml6zwRcv6vShIfG8nl8XwfJAZvvhuE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YWCyiEwss2/CQv8A+jeKb0U2LobCNhqwh4hMPCee80WjadF5V46KJ/uCmsJjXuH0hDYc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0hLiZKhP+ECXo7ZL/QkOecZ/8+bH3xfNOKVC9cFCdj3DGKbCxuLeCxBdZeWM28feK0Io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9YWzaacIvGZouOgw0Y8x/wBz18E6EGrEyV0hOjdGuU8NFGQVQuSwndFhuC/T46irlS8b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i/leJ8GqJTibh5XWEJ43Fs0ExZpeDGbePs9CWHsuLl9DV5LZvNOEP4LFFlaNULWFrPeL8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Twui3HwWAsN5w7PHY0P+EIyXY/jML7OWvgpCf52NR5fFCd8miyWNhbxQuaYxm34IkGiE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acL6aytDaQ8eYWHl8Jzo3Y24pwT+KEgWGvBsx6NsU6w0U7Q01v5L60fZ/UIXN/N8Uw4L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NsrC0LG57ihcvTYZ4zb8A2IUD7HhdKThTs6nVhInwWXlGvPnH/p1h/Pdm3JDUr8EE6w9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cGJFUMXCEJ8O3ntkEqQJnpv0XN/N8jGqJcIA3Tc0N3haFhaFofAWhc0M8fwQ8JDFs6Gw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YlElhOiE4LH/ADEw9ZW0LUz59rlZb8lsYnyELWdVMaDV8Fg0Hno6Fmw5DRMN84ILsvfW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eWKQShPfq/smFLRlmU2NGL2wtGmIWhaw81yufD95PvFGhMPpDNhoQeHgtGxFBiGIPCo6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sofZedce+LLjp5WzZg+SUQ7m3FCZHjcEqLFDQbwo8V2LvCYqZIa5L4JeifXaGiHlCdlv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jCvOwnTN2TwWjTDPTUWaUuGJi0PT5PoZ0wmyjF1oqYml2N0TNjH0hbOhR5EPWFrCGI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LceH0M/5jvDuZw6x37wtBvkvZcW+S1ixLgSvD9D4pwl0xNNVFGNUsNTivgmUNjEQvs/Q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5LLGseCiscV8NsOmEGdDQ0w81xmVho+T6NM/8HyThAbojwHRJ2bQkPRDzCzthZHju7xQ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KJcH8EjojXkuKuK9iw+kLOwsKW8UOykIUGL5spcQphiQaDGvN4b0dsIE5pTkmo1q+KN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zuNjTm9MJlNrntloDZTzCZUh0UpCDdeFj0PcJGwhiyXXeG8w/gfJDaH65p1husJcVEMa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K4YtCeBLI/VCsTsPsJkJYnHSQ/g942+2CLJyQ+0QEJnQ0+l4ppz+uEQaWWd52yfZPFEy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op7h4uEPYrl5hOx4TmFQmEmyxKYXQ3NIsai5L1hndiM7eFiHh1zehDdj1YQxBY/p3Eh8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i+VnTfi9iFpZ3nU04bfB/J9MLi3hcCPOZ1zXBYoWx7Zm+1wDPMveXg95s28+fh14FwWz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ZXD/xAAnEAEAAgICAgIDAAMBAQEAAAABABEhMUFRYXGBkaGxwdHh8PEQIP/aAAgBAQAB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VdJXncGsX7O42Wvek/EDfkgCJs8wkB4Rby8ZiVn8xRAcJNU5eICqcSlUtc8kHxCoDFnE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HMBWY5UUviVHUccwBolxngjHeMvVxsN7eorBQzHYiLKgg9nicxKzROq0UncvOgQIDOC8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sZ6iNB0NRSpKUH1KQsC6rqO+waRgnEcwQbI4e4gW8tnmZAF3Kl1a7C+UFBwEDccw7nsh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P9gMCZepa4NVAi106giDmkiiS5lGBITdyugG+Ll6lssxiBtarzUtLVjXuMIqFvU1IJdP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FbWpa5i2qmbq7z/JdgKdeGLeCNZC+JirBq6eY8rVIbiMYtYVmseJUxoPqCB3OJQsNLio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xLQrObJa5oRx0wCtgiRV0Y5PMtgqTMAlnyzAUUHNywYUN3glK0zhZZghGjRZItL2O+pa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AexB9kdUcDYSlVTbzLlK3+YgioceYU75XmHTbLhNrq+ZlCF8MBhW25iCrVblAjHMuEre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aGizvzFS1TUG/pEqVeU3LJOUb6gqgseYTaNauW1qt9S0Rdxds8NYi2XqmNWlGwiBLwGM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suU0p2rkg5AU5mxX5iWsLu3iDZQ3p8RgXGd5ED9MJomQ50WOFSrYhZRqG5VklWoQV4Xm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TOYPtmQ1dXM2VF1MOieJuNa5qqZj6Qh2D4sSqukrmIXC21eLgRjBp6hQMOb6mivmHDRi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uJWU7uFVrj9MQ5KrzMUB9R2h9QUQqU3DdalKNlczcVYytNRhV3RCubXH9jErynMY+t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p5R6j6Yi0/EVXyzMcuybVwbhZkxu5waZzUKlYFmSFWV3Eo12IxtkgFBY7gdrnQt8yvg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l2MPQFdyytOq1MohWVixLli4LyxgHS2YggFtsfKJevPmFUG3DqHLvXBiaZsLc6jCxmbm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Ni8mIH9kQUxoVW0ZsoOzcu7FqKeIN3uKJnZOMwksYxglXRRq5XaF7Irle3zH1JKF0epa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Igu6j3ADRL9YvNdwy7w4L3Ep6zu5gCfEF6MBh/xAYMnmUzf1SH1Iz7isOb0jUoV5jlFg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TGm2HeB1PMtrXz1EV3K27II8uqtK6g1LLLsgJfBXCQk2OvcNMZCP4RK0DNyqyEscM4qM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ohCNO4Gl0t9r/MWDnIy6lb3yJBhq2Lb4maq2KZREfeUQ2HAq681L9I4xivBCOQ7KiuAo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hgnYcMxd6ZitJf8AdTR8DgioGUbhtljWY4FTeNS7QW84gLJUQKbipfTJ3C5IYXgmNto0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jxKIqOyHAxfmVdDZqaPDAsF0svMdcHiZi8eIWDbYrqCxYp3BPFNxDFRv5nqHxA8VC1gK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i4VAqLrOZg+EEEREREhdLqURDhXqUSC1P8l8m1YDN4/CbVZcu49cuwVxCgU+DhJUXZ25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AGo5AXXLAqKq4jVi9mSo6dgyX1AtbXhjYFq0LYwCEze6mAiLxiAvNYW+ZmmrGMwKH8wV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IGIUqWubtctVUee4Bo8DK4g5ARmZ8KM+I9hG+RGzWrUb9LG/MrhQHxKprwm8fUpX7BMz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g7qMl68tZlaKYaoJfjt3Gm18/wDsVT4AZYYPKW4LdD3mG0yvjI1oC9YTKAXfMIWnsuCO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EQAAdTI3+OY4EqK4iBy9zLQteSLaDj3FVI1AdYrpR+IfoDOcxOcBa58QQYNYcxr15Jkj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Kl5lh9aVFlmHllcl4vE5pPEWi7b5JdlYnJCjy/koonGpQL+PUCaXeZSGDI1fuBDkZLhr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pTit6s4mAQ4pSCna+4mJaExMjBD1Kc9bjdcFiVxEoqIeIkQVbiajv3KEMCuGD8hWY0wM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hT5l/Tx5jZYmqxFSVbfGYBVXXjIQbA/8mSETRDUBv5CeIoKbcZQAIbLINEFhcp7adREc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5lFwviF1Kvs3FRh2qUCNDZUZTgMIxQLSUkFsx1FMLEMS2g/UsjS27KxE2KC5PEcK1iah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RAVyXuETVS/EbQ8UzEr4MwA2juIQkXrmA1lfqIVYI7dygBil5iP+CSgLhDczJrOCbyrW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705qOhBsA82QiAb4dTQDlRcepRrNzQvgXJA2PDPMcEvKoljhoomUplzuIyNP1OFac/mY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PRDbDqICcmkliksqyCyPkiLrQP3KuTLYviUEUogLjlLLbamyGYgmu4gR3bUVVjDSbsOk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1QOJa0v3KjkhKsavXcB0UbqKCrN2HcC0RHEokKGVtdoZzPGG0sQusXCKaRYlw3mWHRc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M9TcCzONkphRdkoSVbVmyWIALb3UDIsI/EO7Iuy3fH4iYjnwji45Dse4hmepseJ+gMTA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hBOV/iMHuBs0jog+XUEz3BoO6gQ+IQ0N3PUu5uyJkGxRFtDqKXxKmZYVsgXXPMGPxDYn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RhmLklPLj+GAPLxAIYpuVGK9S4YO9Ql6JGCHwyi9SygXUvWmnW45kPDHGLl85Nmty25s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AsjxAti3yNkCwW71uXodVuXSLx7iErIY7Wag3mrmaPhUKcDRhBpzmO1XHUFjhlS1I4np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3A+ZFozHFa8Rvh/aWgnAkWf7W+ZzCncJdCrYAVCdRmUGz3DLLQniHtDgEwIUsGyEVuov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otHOYSZCtxXzUJZeXKM5AjOJTCAUwDaB4JdyXPMJ5xzBAGWtXcMYC6ouKBTOgqHEbxbM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IVRUu/mXwOHdx+1ZxFMt6tMFleTL6lnYeSLJdBeeIB2954iM0PTPzNhM1fcAmzgG40W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b7hVOw3KEaUx4ijBXnuKuBLlNEekwnzFSh8tiDHY3gSPv8uY2w4CDYPP3BSTcdBgy1Qc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vG8uLM4NrhnkyOWBCIrBh1F4QzTCw/suBWMeNMw7qBFkaRZTAxuiOzdaqYDNhnDQDrmE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atayeJgg5Z6nBFj5jkZK6fUEgGh3C5FYWVCbXEK3ObqBrtRPqNkzuqJg3e1Q0ReDJKl3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g6zE3VuGNLmOw4uWscOYlBFzcpUKoc1EBVP1KsRN9RsbAydQaTF6e4Vl48xOTd6JcLok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L3QZo5gTgfEsQurY6W/MCNaHhBLKZ9uoFoWlHuVwOtsHj2ziAig1lY8DEqxoiO/qMAKK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ASqk1WN3Ki1mL4g/VPBANRZwLevMRqHPEehzH0OIFLQliVCnd/E34nT1KsniCWlW/uCH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Qkq28GUgEF47YkHWSahsLbxr3Aio8t1KKizbuXAB6JdkzVakCTXZQyfMBmLzYfMthwqt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EiF+IgpaXfUQSibtH6IGQ7lqXAqMUUfcHLbihn1cCRw8GW/cQFFyf5RASAbdpErL6OIr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Uwtf5i2Vv+xDx2VAIdVk4nJPk0SiIG6KguobFbiLLSDzFwzS88kyhwJCiCqCDltKCoL1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niVwd+YhAtCtw1WYoLiCaS53AVxUoNOOPERcbI0b/AFB8nmdwDiBvOb0ymdrIbs2ccS7O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hppd1KKEze6ht4PSLZV1nqWUWL3cTh7xMXSmnuN2N8V3HQFMNUjO7i1ADdkIFL6YFVHi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zAGCvEWCtJABStxcozbBKow8KEUhEvG5THBw4l8XbzGXHYTEBRyY/EtkDGAi4WJwYmVs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lBWsybEtQvlqLdi2lS2AzVJD6U9A1F9KWMvi7sYC4DZFkspc4hCrbNIsIhWeZSAid6Yi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iCUFaYELA1LKLHhdwsjIaYZkXGaYNdIZI6C19zP1+YsgmrpiRQ0rLGFyQ5gkC7xbMtLu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dXGeNeUyFzNHDJekwFotzERGa+5VhlvjiIQUG6hQEOnUDdhLzuELZHiU6IA1cqU0NMY7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Htg8Sir6uChwDAs9XcBww8GU0qObrUNo9nxFoq+m4qEFG5bVmnEUMizNeI5aCjcvBVWl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dkLOrFNRoBWOyeEN9zRsr/MpZkBEI0mIvlsxEipiIJbHUQ2OC2fMu6NXdy1KLumWRo3D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owgYbxbLUrdzNTri8MuMzpGLpdOWVHjMQE62jkO41gHUeyQcZAHIriOS0cNw5jVwcLvL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0Q5etXBpHgR7Q4jogXz5laASgRzEMrMxgLAFsU3oCValiRhQmYnUSgtw+UwYwVDd4gog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+ZspUCp5FiY5ZRoOP6ZbLqyrgYM1+45I1E2Vt/MUBhMS/LMBOlynWEx5mRiXi4xS1bN7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oPaVXmCh/YaudYJjDnELHL9TEAEv8RrQ3+oqP/fEceo6jkHb+JdAI3cNBb3AAhbcVzCh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JaS/pli163F3gaXKRuu+YtAR4qKZQketOQcEq/Bfgw1XweJTgr4OZVnlY6IPa91E9qu4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1pETKDWkQgF72R/nTBcWUZaVhjUXCAPYZlaIXY/Uww1dVxKfKZIlWHACEKFVtZZUYO4B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ogpYGe2Ka1YHjxAdyFV7mduHOpSnLTsmBRbQbiHhfFeYIhK7opJVzRk5lLTfqD3O40MB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rIANSlmxdo3RQFMEViUX9SkcVWyJ+EOj84CGVJceMSmAn8GzAg7HoYuR2sy8Y/cF0wV1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mBmaW4OxBgB7swBUCucSqEBgigZIOGANOIvPhXYJu/ZMyizAxR0GbcRBjWTEVIFdvcRh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Um6VziVoMNgdQUsIJS4XWZQ1lkE4nlMBaK8xtro9cxYcAJ5cuYG3ZqeVcRdYM+Ziwr3K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khdXXMWzPgXCQcdTAGWdxL4sMyjOFkBrbrc037sh2Jrjhjs5IYOo5XI7HKw2KzhKVXDq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L8xEGF/LFNMwPEMAKbb4uHrcV/uNVbscXBULFqMmUcjF0j7iJStOyUDGTzAyfkYm6G4GP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4EkL5Vst/dK2JUMdFxECvweWH1m6nlhcy3kjWDBzAbbSHKrUFJOQGYKzZ77ht1HRG8Fd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TYDkqZ5Rj59jUNwi1q38SsuKUNDRTzFo+oDTlylD6IOw8ygiNU8AyiCeVzMgLLo8xxQC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Y7+CzLcq3m/6RG28/wCIpQqZetWePxA0Kova5d04fUWstBFtmjxsqCIseh5hJR3fEq1N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QqNL7YQBjyZ7UwmcqSGAXscx7qrb6Iza3I1MjGooY+JhEWdn1MmW83XMyODtYYsjkq0Mt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LWvqZERThUua+VxFa4HTTAuDiAsS03LKQzWZUVzmJQzX9hQ1xBSycRKBoo0wC9XuOFqy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nhOINW1bpGLeCm8QNM9bhQb+mUbEAKDy5xLMM0bOiUbutXiZAI9weZjTUBmq4gORXshK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VxAsA1pmS3BkYC1WiOjCODqHQFSnQiAmFrx1ECFS7wwKoVmmDY2MqAgwQFFLxFSALM1A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sMVQv11EMg/iYVmu9QyidVlihbBuyaHBiUVUBbzDdLSeIhsLjSsM4d3KNF01zBQInUBq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FRXJPKVqmPBBrqxrEKisBVHE3rL+4ZkWG5ZYO3zFKunjiUGVWaia4bZlALeyz8Qo3zPF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1LDRfEUQVXioxYvcCsmdCnMCuUUQhaLz5gslhrmV3XfHJFjZGsDZKcB3UzMQaxBaOwqK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HbEEN8sRZrq4onR/1zh0vcAAVY1AgaqwzphlkN84jjwiYgMl2DAqBVW5hsBOBiEG3DCU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I5UjkVbYxQxZRdS4DJtZuEsr6gG/BhKdLt+oZ4aqZEw1ccZcJiYAWLpimQqn1E0q6QFr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kSG4PKOImEoK+qwS9uwT5JRsrL7/ANIQqi03PmOS4iCzkw+YBcwZuYg8kbTiBwxoHUSq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YV40ixOxHVDyVUYdB3KEYWpwWjPzHklFTBmFI3Ck2ygvTqYX3cMCzE2HmOk5lTd1fwzM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7z5iS0TGAVQNg5iCnOqlMCrbgc2aNS+2Fd1zACc4X4ljsD3mSqp23M0eo4oGWtx5teIW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JSK2RgzlrdTP2OIua1c4g13CrcoC7I1VuTiUFeNeYUsN9yl+0QT8TSAy9O1jOUty8qsy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Elxswm6sA4PMCrFLbi63jMM+RbxMJD1KgG/EWV7ZLwwQTbkhjcGm4ttf8h1lV1Ai9iZN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0uV9u4ljKBpdwaFBxVQa4PUuEQ/MDtZeI0QFsviIstc+OJUrZOQhAo4jp9FPUAJqOGXp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7uH7RCvEWWsN9wZLWhlj4q5xE1quPaKXBW/cOLHXlFQLDcwbi18HiH2TnbMpkscQrIjD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cV3MFXXgXLvwcG4BOJrkhgcH7gVFkq2H0xG4hdIVeYiXWS2F7hR7oAjvy1BLWQYvlC9P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UpKkKhgISEeUXRMqgHSGjWcs1gVwN4Y8SIU13LbGa8eIW4Cq2/EaAN1n4lqCrZSEBi6oi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S/UewSvPcuIzWJlRvqYNszmM1uPg083BEXWe4NorbtjVBRW5n2fcUC7OYYwO8keaBWGl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AWjfZmLgYfMqlIPmPJWxGXuAXcEIWk/MbCy3DmHScMxar12ZPuAAUN8mETyMAYoM1yym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WbYEYArSvEUmT49zAQr8Syj1GYpQRwtnxLcEeb+QwGxkYJgheWPncGuIW5ApDDTQTEVr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V1drtGUql6gjRcpirTS0/UGAC3i84jphQc8wZgqkECh8MqKFj9RG21lzLj4SEKIjfT8x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jFrCNHzwIqVByja3gIs0HaEH8s+ospplu46Dd3HqOs1Dgq2tEoQHPd1KGzurgWEpwEoVk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cZyvdRN3t4lShC81xGi1/wDwzkrNhVHuJRKcEVJm2dQcRQ/cT0FepaY+vPxHIFIc4nMX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QUCpxXmE3DPV/wAhVUC9AzMuBpB1BEsA8/iFUdJcpyX0dRTQIUZploHN7hfhN5zEmz6J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PW4PBLggrctarH3BcIxt5mGnG85gGVI+IMtRTdS00rpgi9BxK1VrzEEaSGLkbgoZIVnw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cAZGuoCqg0hxDiGwZgDQissxXbtKgJsrUr54wvUzN6xuIFFV1qOsXmAFRhnzFQWVG2Ud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VsEOFgoss2kVyw4rcC0Mu0s5Bqo2NilKwW2x2VGysiopdN85iVWIObqJpRDkmGcUU4iF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pYDQUgy/dIZlgcskVJms6qKu0s+EsW0VUyLYKtioGV4gmNnCMNhh09xClumbmXOphshY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QALYs4ixlUeIaek38QwApGVErHhiwmG9QbQC/TEbz9nEVgVWYhsK42iHuyMEIcbqBTAg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DE90aO5nCg3AopL6uEArWRikLZWyAXohaPF/UKcTOMwYPSYkaKupvuSsY1AFzmErWQbP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BVquLOyGklydgF6lA2I0SMOF77lhChohtgvllAFDhgG2HmBFq8+JRQvJEEi1LzRxEnhU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VGQpqFAgX3ACDK1FZ2Myd71G6WEQUFKajtLHUG20oBKQ5nY5RW6hNuWp9kLgCD7qqmhu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oDQ5Jw+5c8AhtvTPiR/UfJBrRnE33G5XqURdWcxpuw/lDaeoUq4LzDFwolTlGUdzPEWZ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jOycCXBoxDkePUIWwG/uLtv2RdvW4gQ7iUrCXlcU2bha3ReCXIgmauLQ4rEaIsWYTUyJ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UgU1OIz4dxypk9RweZU2cEqrpd4JnMBS3LjYSXjf1Hbbg1Eoi5jGL2SvD5jENPMolrdd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NBuCh0/iATjUQKmWWEOAv0zIXP4goDslKxVG5qAppCEi8x39wWzfaMvpA6TBMO4OrSOY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Qst6g6sdXuJHRSf2GcBSpMosxjwZw3BjDjhYLRtWeYdd3GIFhLbrczJHUoyNQHQKe4Mb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ZQMVkk3uAAW1y6jv3qhjC63CmxhhHqmnmBpc5zEUgBziUxFz6l27N4ZQuVQYOgz0hiCO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MPCNIWs6uDLC4s0mErxjvEkJKylW7GYozaWWOoyAlaZf4TdcRwc2gxQU9kTW1ZgNRJzF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QDfFQBALVkY+k8L0spbdD4rmXaQQmnEDg0aAxFgcdHglkAu7lhCUl8sCvuXUodDrqGkl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FgAtSXpOOkYKAjRqlklqWKNeJYEecKRUgtNoxU3V7uPslxjUzM5yyhbajCfDiWpm3XmC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Yt4eIAC8TvLB9jxADi6fMxWWotUF0dwf+NTLfPuZKTAxcRZ1KxS1CC+dtHKM0rFrzUR2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igU49y3FMJ5I622/ymGC0cQhzjMwkBKt/ULWL6V/IsLKYYjBbKs1HO6dBWIzeVng7Cy9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RLkoY7ZjWgoKhsMuPMsDXK6DMYon9EMiNNcSnKwqjUDQViqJUnOw8w45hzuGLlpLxwC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HBUeCZ7T0mATYOuIODAdO5boe41AG6UykfMFTaX4djAJl/dbe4uIbuO/cG2g0g0MwMT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guPUKfEX59RG4+DUyql6qUKqa/Muxs2bIKLR24g95e2BwpxMkT7MXSEHe0vA/uN4DfN7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2AfiKK3ijMTKtVg7h0colTyjuJc3dEpLfgSkw8DAxDRmFt9SwKBrbG1OO0lQANvEbon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rQYrdRA5cXzHAxezMpQnPCvMy0GCtxs0cwaaLPKOjlycy6GLkGFcFOQSAdPUUq5GJgVa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rjUQi81zKDmqr7iGNUZQhCvnriDwql87hC3BFCYNYSal3T3MFihebim1Cb8xd28J1L1C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tmsT7iaA43zEZGbbYJgC0inPmAtg03BqgLeItgp+0WmyzTE1aTFShdKWZ4Uc5bibCNXv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iluSZOwL+YNu0dMqP2CRZWTte5YCUJxzLgzEhsEcywKDcKtIXv3EXSFiIbNOJVl3VZxG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5iMhbcYLdo4xDPgZo6nIRyUWuI2E0DpuBVeaNMKlcFwJy8EW+zf1AXlJv1EBsA5Ihwpq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FjhRhclD2YgiDsNpqXGBamIeGqWVGFe5TE0cpFsTTx5mVrlh8DHDzGZksR/NZICylW5J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zDyau7mZWtQw7p7lKaUHjuD0s1CwtuY6EjmUgYztmCNPFwAdbBvmFYTjU2YauzqV05OS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wzBZA54iuDBthNn3mWOlnMzl6QlRA4iFhbmGasttzGSwKMspQ4mACOYoaNlxb5TcbQxa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2Cgd3AotzTMtiwDVxvLUtOsowsAA465hs67hl4VeJVeMmPnY7DycfMxXd3PyCaYbfTCO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y6CBEd4zPKBibveF6gZ2/wDOGmarKUXgwdxY+Ivsgw3MjruHKKkg/JhjEFMXgyiTWuIo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U8PmDTJbUXSEGkpWyYsziliKvQiyBReHcsaUGIUVrqsRBMtGswReSXVJmNreNzNaysRU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HURTZb+JkW81wzoLdweLngjt14lVc/qKI2epQG5WMrqCDcrMayjzEVF0K7irOrVXEKrc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TKdUX1C1oNYriXxsVUSzhDNjwRfA0RQOOoVCKj09/cHQ0dRSxcUMKsMHJCJnMRfImDVZ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48wbsHJplK7QvcZdEG22CTg1fcubR+5aQNy1wRcgKxBR0Rcvur3c1HQYivju+YgoEcxb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GrgiRbRC8At+BH08J2ldM9PArj7gBdftGCZENxQGZ2M1oV/UouK6SmWwFwMJnzQyOEiz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rzHNxh47lZVpzxHou3dDiLKt1LiTTiNsXBofmOwa14IYmXB3LELyuBTEqhdiQfQIu4PC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M31FiaSyynNG1cRlkpWeY0xDNhUqG15KgtD8DmCGltVEGBkHvqZmFrDb3LatRuoUBTct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+Jkbbfcu0aQlgu8q9Qhuy6xzDyODuVC9bxAIVjL1Ht4N00VxMRhqAq+XmCltVFTTdEW3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VtXerhUBsOuYRNXiBQWo1CbCW1qbvYGQ5iMBmWDx1xSgXADbqJ5tqCFWpXdSrF3K9Rs/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cPmBLWzblloBaRXmbA7CWUlHMXu+7RF8Jtv/ACC3zxwimU6GKhdlsqxX+RoqxOWY4JK2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XkSii3txF47H4QwFBTKUltUS/MNBDgal8qaBqHryM9spwOiBOdTs3LlZnzGgDh5YSYL8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E9rNyeXH0g1IxkRNyuuCOKBfbEr10Zq8XC1AViuo7Rc+YJd3vuBbYB1DDgu96lZe3acT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0qam1UqlA4LMtOSXUHxOJLHFA9nwj+xYUeytjKmHd+ZXO0ckRx0niEC45wTdid1M1IHM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LLeiLQrQ5WbW3T01HsAZt9xaitWkuFggymeJj023fEe+R0ahstWeoowcJKKb6LYk5w8x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FV4ii6vNXEyFtUxa4LLl6s5GLhXksdS7w11MHGtSxlC4HzHSfJdwvx1ChG6TNRAD7lC0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vCdnEUVAJmA4qgGTH7QtyDyeYgLvV2YXbW2adS4MWrwy1isUgdnFkK0BNPJ6ipKdbOY7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dM93LEV6DADcObgK5MOeZYugdwsqKL9QarFfFyksllwqVdVliAuy9wzWVa9y9gpc9Rx2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k2lfmKyhnzqCrYO29McVB4e57RfUArORBm6KGDqEwFtJGsmjSRZsb1uVZbjbeYbVgNx4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ZUINXUDpSFTHS3iXAR1K0hS1UosqpgOfUVY1uDYG2JiQ098OLq7KLuWYX6hOQtu5TnUi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FauKlhmpSKy6gorfian8kooYepkrBdJM1bkVAandtxYDV3NB2WkYA0HErQaEqcCDXqUa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hJUo5jfEAmpFFYgqtN+JXY9qY7FOckzJyXvqPLwFvcxKotJUsUtJ8xhBNL8Sk6HmHBu8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ddwNZyMeYqLN8RhY6yvUQVTYyCls7lXeCiFEM0NMLa3nJM6n3ADJiUQm6ttxdpvjTTEZ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zKIVxUtTeybQ1vMFeAs2f7M33l1PMQfMlpl3cwLZiUh43GqqguJUBYs1DabWPJNehWYK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n7g6czN5hFgKvEwv3LgYa7mCecTA7qWokFmKLqIWrbEPEaFDjEpZpRb8QrZGgOSXEKzW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mYPMtq25JdBSqsVmM7jITBEcWRs5zHMHzDW1V+ILyPWY3EHMwHu83Mi5Yg1KD+yW5M1l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WcgCU25iwfFXLFybgNh3WOINAtZsr6qNqp7iVXvE0HDzADicG8ylllQsM5zBlFnklwfH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4TmVpvPUNYQDiMtJAy1t0JFzVdUwcoJLC0NfFwUZzL1Frrupcaq5jUwLvdzGdXF8TMiG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qWpZhbxEWAbZ6gjUecRrTEKIy1bNQWyeI0XQQZcjqEo9ZxK6zBBiI7rbBlZMt31KOXe0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XCxVxgLjmLch6l4D4ZRr9QNMmGWV92QsnuPuUJejMrYncqcfmAM8woaeAgNfjZsiCwrY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ROEbg2tu4BdXxHQKN5iONA2H16cXUUYvnMvndsvZtND4hQFsCvuLyGWmJpfjVUzFDMt2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LlFdFz4gIhGLhZ1E11mOmzhOY/s7l0CZCJXYzuEEGCUWlP1ElccgTK0Bo8yvkp4l4jhc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Q9RDVLqWroQAs3/uVHVtTYKLuVZTnqWiN47hk1ji4n5v7iC0amPmBbNlo2REPCFdxqQq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nTAp1APduckHiJomnEpxB0ETUTVwu5VScVNPzKF8VOTywOAXxzG45brMZ2R7blLr6JZL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ICABxHyogfZ6ltQA6mDwxCcJ5dxVuuOBBVQDBftiUjJbNMtRdiLjZ4VphRSuOrwTJOeL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UMh3xEdQrfTDjYuLGWNUFHRLdWv7juAPbueKt3PmWRpvtlVVn3LC6DEWgXgJYC1vzFWC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Jv2+CNSMRqoIQYBqofERC4YeEFz7NBmCDUukmRgxq7b5Y4B9dfEDGu1Qdw7tvO4uCqvk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xvAwA+STEoPnFcRdH/O6mBcVjTSywtaxUcBYSa3MjR97YAUaYuP2fSAAW3Kubu+E3K8F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KEVL6mLZWvUsmI/2AC9OalAVjy8RHCuTOInJDf8AzMKN3R6ljRRvPBH0GQmsBMIwwmD1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2eO4VgbXK1tkaCOhSbUyF43MN6HqNLafHc3hT33EdKQ53CYzq6dwC0UfGMGTJ2bJVRop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VLMuZJiABAgo5lOctQoXGn6j0V4qWTW+TwQKijMFLhbsl5WEUzHY7CXNhqrJmC6cVCEz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ysUY3fUXZNmGoqmDeysxrKN7/wAwnkwiWAHuACk3+Y3C1Fa0y2gV5zmZE2+BNhGniXwQ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QHHfmVSjJlGOGkpyPZLAZC/UwADyO4bOD1FBRUGwohPMDV6maD8MIDRzUSo9MEeZp80z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yUs6Fiw1BcX4iorzzFuhtmG2aMyjsrtmNK7qW5CiOxRjmZAN1FTZbuKhqDkgLIGg6jow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wLlLthsxL8xVRuhSkvF/K+ZjFKrMURjg1AuYFZMtN1mXsFbR5hhnWMMritNwUsXKKBpv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znBeIBkuKgOru4dVxyZyxRljOfUFhDDBrmrrMQFfMwaRxMMutkCVGazMOLpl1VxncMbf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Ct9o3cvJENmLxNWe5gl9yyjqDBycsqV1WZKaHQJKpmuDDhorcAK5ng1mWAVyy/mhse6f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q9gwa6gKckSh5iYOJWki9Tje4Lm8wLUywZllBwqZeyDJiBE8X8wseI0a9wNyPFwSi33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9DV8zCZ+JK1E2lMoRQOMar6mLYG7ZiDjCzBH4hWyY4fmPi6zLCDOI5wGyZ1qjmVDww8H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2V6cVA2iZgctO6lvbxFDC+oAbcdwxfcRZL8wLcGc3WYEtJQjVHFSig2I2wUKCc9xdall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ORMLmvUVdRZ2lwCa4iikccrkiUJ9LjwvRqIXQddJCrNt49Rg/wCEKAl84jpot13DbCnq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pix3DYBqO8anSIq3cBgDb4S3APW/FSimFrWYrysAc3AgTMC6INVZzG6/DKAqOcQNWhzU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6imjESegvEIF1cBBNxiV6lSPMxiIKv0RpCoCmLuOBxYyBRRTiD0F9zKbURhg4qCZ8DMWL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6lHHgBhleY9cwbWvSUHRxMHdVEM+R/MfDmcmyWFa3yRoHLVQJiiVs5lRWiky+Xv1zHQP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wmhByZiMUy66uAVm4HIrTePojqeFZHyltkouZgJHa6KGoBKKIpm4zwu6p8TF2YjlOxm9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F68Slps2XBvFilgAg0tCbiMgo6hAGb3MQrPBKMBDLCA+Y5Z1cCcDthBzBAmxl4qKzAb4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eGFlXnxDDfPcDEynMdi4YAwMqrOZ4ZqKTUxvvcYkLByRcNSq8HEpGnJKxj1epnRL1QFz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lMkMhoCOpmSsyGI3GhHiUKWunqGVwdFyvL1wNcHqCixbB8GL7nmriose466QCyVGT5Lu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HgYjYbo68QAytj3HaF9iIy8XREApRdrAEydMD7hjvRcwujhN/OYO1W1mxCLW7NxzV3lx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HYbmcakcsqqcsCghviYQLtiOMHbqEJtp5P1AlWmiooNFUzB2mgCYXSpAr7h7yjxMZS13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UNH+aBCl7LhXuEJGRmZstg+q8yp6mRtZhVFVNy6LAbQ1Muh1zqDYY4zYlsDy8+peeJaK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LiaHuWzhH4S6gW2hUa0C8Z0HuDSwsKYCNc0oxAqQTzUslpULcGHx3ClBqQDYHTEFhq+a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KqVRYaKMDuVAI6EQiULy9wN+zBN11hZWyC2V3oYRkB3ACLpM4hdfW/uOZWLrmWXgtvfh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aqPWBo46gBWu4JfUgoDS6jQVvpLlCWZuVOqAalQeFw0UBp9QltjtR3Cgm8DBPNq4lCkO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5jpG0cQn2o1FWtwKYL63EgKvTxKgJp1cW1mv38Qo2sT0zazYfuAhWrl2aAlyjgpzWGDQX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MaNLHKk2MQBQP+oEpa/MRR2YsRAqoFksLbg4gWzklAhvbUTLckptC/yJi6txOFnGJdaI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4uIbYWJbZrbFDDuZopdkuArDUsaDDuUsVaQHZ4M5MB9FlAl4XEv+4gOPFwCrYGoHMpY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8QsNsy9ksrZM3Y4hg0L1MrKpJqeUGtY5hRTa8wUKiBLDKyDKAtW8RHmreoAcwM4Tl+Il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nmBXLgRICA0nR+IgDppZ4cF3MA4oVqCnluuIoWHsdwbBlHMBXhzE0FCIHMLZsXnxBvVW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RrYQyBYwmxpv7h8ExAXq5sDN2GYgn5qAAuXiVTZd7gz1t4j3NuMzLBLYOlmOslnX/iOF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lIwdKuULkIviDBfJEEuAIYKaha+Ii0T7i5ZS45g8+5T6rgGUUcdwnWkb7uXIaBnIVMRL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CXmYr4lmpm07iSi8xZA2MZq1Sdi/EQreUb1B9MHAkZq8Qtwia8Q7Y0bv/eIuQh4GISAN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MX08cQHATSFMDeckKzSnFEoZ1pxUWA3wwCMpv3KpnEZDwQhVHmHcBqUWDFYiApnWWLeH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K2NsIZzj7gyrXh4gLhM9RpZTiAuko1Dn+2MnWCzMFhjjiU6lE3UoGpkcFm4coS5nUa5c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mZaYZcsiytSuajvOMnJEkBpl5yumkOYxcsyoj5iRR6qJin3G6AO2Jf6d7M4IQLqMhw+7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S9xE1GHmkochHDLmuGHpwwCWvdeIYMBc9w/aOJ1z+prb41dR0rtriZmJdYlDANEz0DMY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MBZYiz5lFegbFypgdsjBV/6D8wCkJhGGjT3AgFlzVHl4gLbHhKJdexJl2HDTFToLqWpc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Do41DH+SVqsvEv74XDHCL1WbmeTLf5xcIrKvlGFwemyyqiW52mJZ6MQKgfqEeXAJDlgB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+3cswgCQoVLPMGJ34vDDqMtv3LStH3KpSuqiEFaWXV9xgY3WXu4JI5FxGwjp4lWM3Epd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yxuiVBV/hECzQZh08UhccNk1MzFKBlaMzMljGwK7g4cVMea8zBpxActQspleI1sK2QY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28SzyyIZPGSU0yclRq2PIw3CHbMEE4DX3LjDT5mAzzMRwa8FbhyqWYkDSV6hYZtZ6hK5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C3E4Aihqq5YrkdBmLiri5I3bs2aIcBFckoRrFYmDRRDWj6isyh8zDGoDfS7VzASgXZGF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5SKX5Cx9SsDZriAfkR4DHxDgKaH/AG5b5fgSrACrKtZ3O34hrVr2ZhdoDxKhpCkCBWoj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UiUDdsRWlznMokt2Yr/oELZDLMsvasdtqwUrrtTZBhaVmrt+oCKfRlekO+WHaVXsxDNd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CAtVtz+IRk5wYkGL24JSph43lIMvlYBQpXoKIAXUc0MbzACmApaFb3glmDQW0wwAAU5L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vMxx13ZmA3bzqWZKf1ClODFxsBfogqiLX4gD8BdRpmfcFtmsCx3AbCAJWFhYBKT/ANiQ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xWYAs4mTVo4uOgNWplwAPaoiKFXh/cQ3Bl9HFQQYGmvMSxt1DaqLYuXM3jNkMgERtrmI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JdVtANxhT09+YeChgHMAaWYbhgRfkcQ1fJUMMrYt4YARVvETVrI1FG2OK7jNkD8MWiog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7ZSIiiUEUykXHYPeCkLu7YAsBK3ywogod0/yNG1w0kc7JY1GoEsGHKocHuZA52iU5D52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0YI6Mj6g2YsvEDJQeKlTBpNHEdDTYyhQ4y4lbBG4ZZ1Uunh8S1SNGITdJk7hqbSrqZWF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dP7lhrNYlXUa+5gNaN+EjAcdXAECLdQ0jlD4qDaKyhaESqYbNooWVqseIjOnzAABKqgi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2NRAybuMGFsghdcXBSGTcUrwysFbmIeJhCvSUOA3YxKmKcDAIAji7j5i4vbmvqWaVHEU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1k7l7cI38THAJcTjYbuUFfTLdZrFwYQhGqmYXbiWCtu+paxv9ETtwGo7e1dzAXrZCWW6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96kBfNlRysLLzFsav5mWSK5xFfjCpWE9K5ltgTscjGJhSL61Fgir/EC2vJMx8yh4FJVN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r/5hvOWyUHV8ywK4MLLjy7uXMPHAiDKIVKlbUoDqIsMWI0ziiJxX/wADH/zLzET9Tc4z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9+yXNdYuKLWAv7iOcAPUpxCFpcVdG7j01hirurmlNSrrUVDVbP1No51OyUMtGy6goUd6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syDqXpA6ZTvfS8HoIubHOGETpUMaYtynIxL2Ko1EEB/EJwymlFwQu69RBSseIi/yJSve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YLadZlAYc1LKueYUdNYe5maRQOiOYvEaC47oVqZFXVSksuGlHPF8QNp+e41YvzATNxMB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l2P7Dh2UaH3E1FdamPWqWhG1dXAy1dq6ojJQhgNTXHHUrtBhFhrDdC+ImMt1uVhuxxGr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JOIAIkClUyL3NBawCJ1tgVHl5mICXuILCKx3BdceVRBXV0Jm41K98v8AIQuGlBzAoHIM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gdkX6oyEWx82T4mKbxfDNVaS7Mx1Xgf7h2wX9ze8sIFUt8yrOu4cPL2GCPxIwZlM4lZL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n5glhl1GSVBcveORd55hiYhlzLcy7gtV0VbNyKMJUqg3XKWUBafE/UrLFk22QhdZpIs9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3GJO1v8AEyTB3muXFYIdPRMnMrkKFkvaF/lOaBbqDbkBKxWtXB3AOcxQykFCOuxRI9Am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w6Sb1imXYu8tcRQ4satjVhBq6RYcBVcQPrioWCygtviNSaXV2xBthX4Qa27W2JEs9B1A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H3GFDNI4uJaW1cRWHUnBh7MwT5OIgE+w/wAzXp1bljNe267l9tlNn1KtG2G+pmootrzO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9BKAje8Ufxqz5YPB3xqBjhUWhDN7Its4Dkl12ddw2x9potlViiPvlLR9wSWnOFF/2OKq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KKlVrL5GEGKm7xL4EXzcdW2LqAMO1uIYfCkIK17DUuZKHHEEo23ymcTbWc0FiXsjZFdk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grLcVvczMA3W6l7Wi0lqUBwIsLxpS2AG9fFxpn9lEwRUxTQRmzM2rcBnO9BUQ2PF7Irr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QhaFphmYNSGtpYtmY3MSlMOoLoB6W2N7WMX0SgVVQdxtlg2YqCB0JhUNO4GMOcshKVCU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e2oAAfDE8luLI6zItiEXLsilkB2MAGpnRmGiodwYLn+4Uzw7xAtS0RGMF2TLTZEAQ6q7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hVYxzCoWPKwgsNd+4ihZ1TqUF2vNMRBAKR8Q2XCsQA+Vxq40oksE0MNTAcm7JiAme4AF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oqq7LwSq1UOJVga668wZZJjMsWfBXEIoRYRmVe+5VsLKshQXFO48NXBSI0CiDPb9zsy2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YjF09yhQ5NxooyZmRz6YgSnCA9F5C4BAzvOvMpikG/MwyqsEeIpiKbkyZ4iMk/sIsAcN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iDeXZr5gPBbD5hFNwZuEisI0ixLaTGMiPQ6d9REayXuAaICobPuWVNaS4lJhH8czK8EwZ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SvqZgKq/EDQhSvcagsDxlIwDdkT8RG1csRtVrOY1XpkeZ0a8wEU7vEyOXELWKDT5lEL0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hY6YKxpArMBa8GM4ia6nr3qKZcZl6GaTnligXEVZqHiwDcRYhcoKSxRRpkUhNoESl5GI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EaFDzcqyU1xC20qtrAjL1klxvCoBoCESNs3LGCszICkKvmXuDiAsG6xMOFVFW48IqLc0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ylYVyaiyA5UYtPoFkU5b0nMoacAiopjf5itLoqXHColz7Kln0pkFwz6iY1xVbgZalxs0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zC3mOYf5jREuyeWEV0Fw0Rhgpj3NwNSszub813BkgyXzMKuMbeSBaeY2lzxesQ7v1Dps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mSa4vuNSabIm7WurjVKjQm4Rg4GqZfTrEo3lA15gUZQkuMmX3qZCwkuoNK/UIgyFdwLE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W14YKc0wgK7iXRMcwDTeyO4/G2CtDHiHDam5oGJRpjawZPEyszaB7YBSivMY9gXuMM4r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YAIyxArO+INrzMnm+I6+oCricFEFK+JdG2U8wuQcDUIaodFRxA78p8Q20Y6riZfRNMqy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FLzUv8LITpBFlh/3Uo9a5ayREJY3ANrEylMchRVX8Sg4gV3LBcLqpxUhCGciU5i1YsLR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HMHFU/OtEUKXdeLr93K7VhYmcvBFBXvBEIadNxREfykdGjTqZakmOKMHY71fuZADwwwm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N7qLqhLQvHeIsJpm7DPYgXT6jgrbiBrgVClWscxy0mFhS5G/OY1YVUtxViqGKmVpfVSs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FO40cE5IfJpvuWcM+o3YeRKHt0EvUdFWDK/kFrcUUGoC/nzDv+StKZFwRWnREaxODDke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LxpOfIw8u4KWiyjE2CRZeZfagdjFRmx4owepYUMtliCr5dc1uCELXdSureITA7MQWVzX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kMe40oFcVAsZuVgNdxi6y8EtBYdPjuHADgEEtUOW408NRxVMajd1HRfMUjR5ZRw5w+I5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KKoGUgNHURazecsCQjJnMvSB3J08NVUB0ktdwCMQylYgg8+YkuA4YUcnW5YEDm+Ie3PN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24E+R5hAq/CQ3EOhD4ROW9xSx/RLowyC5RRdI2y4Xc1/gQU/dgK19IudGNzuK+x+pksN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6qUQfQ4vogBuen4RcZXOHk2T4xKisM3FNgnm7iWpfOusxhd7NEoq3ozLRaOdsAF8ZiCM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sRFaVg9EGeK2tSpktshgYOxEVbKqvmWDCmhmD2CHiRo1F1QqHXaaxjcia1+sNzAQGine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MJms5TibxSEQkAEVRc01VnBACynzBQbVClMR63C+Yaha+YGolbuJYQvvMQBIhvzKs2iX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CPFjE0V6INtabfHc6iwKbiEswUnMbFJfPMp1yLt1CgvPIszF8+YDCUekzG61qZoVrOXz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wW8lrxMJZXFQJtXxLoGNUWxowBOskQLEa2RqhQDuFioCfUHQoS6rNwSjiBpD/uIhu0gI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nC+TZ5hZQLtEq5NumUtBtzjQwNCxNUWruiG3g4NXklEBh7iBHKxhgqF5ZvcJkeVX3Cy7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gMnFnUN2C7HuKLdxyOOqhlMgCMGgdl8+IyFB6ZzLmtQwu3GIVZLJ5zNQXh0wWoa5eYAN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qDLQVcbDNXkmTsXEq6BiUh5h7K9y1S04mc2PcyQeaybgi2czNyJicIR5SbbrXEtxkxXU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L46jSpg9MtjBTshsavVQlLjR3ERXJdQBu8ibIKQ7YXiYHiYoKvMWgsXaRKLoNQ6lg1AK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IQCl6D9x05o1LdhLshdXF8eMII0c3uVKWw0XIKiqa3yVAE7L0wigNmohPmsEXKFTctcK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LAyqBiMDHB7hlvD52ylqASLH4korQupVJ9wCu46DK+Yz6tRvEQVkDjjO4KGyn4hLDxid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frfqX23Nfwlc/aIK9XAoBGwGM3L8FM4PO4A/KYFDVyqOM+dR0eMP/lpJerOYR4mFzE3q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g/KCnxAqe7uDZKP+rG4gHgkOEWA37jMCrVWTSyVsjcsydykNxy1D05CELUHuuLjSDw2w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RXAk2zGUlgPiWIJYYWoslQnMIFOxecT/AAAkthHhgUKbsnxDZbdUHEAeEQ0aiHRacRQu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ViXl3UxLeMYl+jNkXBmJuvKBQt0LnCV9S6rmJaViC2gQmW2HibKeIChaa4lM6tlLCuIm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UVlOoaC9RLVjkPJKfVVGZjkW20rDaDVzDBG+oj0ISe8bjYpmPMUBvxFcVmpyShRzUWia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iNsqpQ/URJV4GObc7HUYOoArcZT0tQTFhu8y5GFQdvU3oNKjqiWj0VlfU7EjKvMpvF/E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A/JU0YdXcQT9xcyAHiFCwPMawUrCkWtGIk9DuUNlk1MYW80kVI++JKj8Ry8GK4iodhno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2dE3RK4q9EwdDHi42Vgx1FALKlgeDKQLe96jlZ9BYjZb2sUZHguouigZU4laWiiOSUYp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xCYZVDnNwqavBpgC4N4ZKEXZ1L3ULDySy1+Ibuxq3MUDSoAW4xFch2nnxBxJQEtlssmP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QNeRgnuFmcpe+wiB0eoqNsB1KOGRYQKxDG45cVAzLlIfMcjEw2F/MsaXWFNR8wzGaOpe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3c8QnYp3vzLNuqlixZI1UGi1i6zM4Q9y6RR6RXbbd9xG2/OuIcRMVOjAW7iibxasvRed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BTm4JkXUXb2J3Mz/AKXUzqOmrHqbzXOAuYBFZouyNpRfmXIDqDUtRouxi17fLKgubLqL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FS8Ts3xGxSvJKu1PK3BvEzWJ2XUEWdtEXJFXV+jT9yrGZXPkvUU7Tobdkvs7VXwRsbET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pTSN5lTFuVm4rJUmt3CKVQ0QCU1YzMYTkukhsoAAVG8hMeoZpMmKcDJliopYIqxj7Yj5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EK+ty8YiqoeFEx5uV6jqWbOGLlnStgGlawtEGeZV5+4XoObcWUkFvmWS3QrLAmjqJAsd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2BeSXVKr54gAobH1CRyDFxSKGlcTIHDPqNMo3fxEUsWNQAg9giA3Ql5YALRt7xUw2C6L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t45O5SHBeZd4WPkgnP10xFM+d6i3bhp7ZYzE8cSpsUm4hu7BwnHiKaUnhM5nLGtRbYx3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EW7iFcI+MwCDXNcy4UdONwoEtn4VDArnTCj0NjhB9A4fuZMqaxUsiltw3Mlitv8ASDBt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WLgUC6L7gDXSQ0XZblBYWWfEsI2sr0sRwaaYbbXfiWwq03hxLzKX/wCxBLk6ZkME2KFz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Ru9HUSHJoyS9TobIMwOIgi1Zz3EW3VsXFoocccw0c2y4jdWuY1eESyLbx5mB0deJc1bX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AnEBsmjdZho4FnmNBpjuEuJR881HeThx4iRBZvESq26RTW9cR0FKusxuRETFXKABAW2d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gscMbOCvRKCPaG5xSPUqJWHFrCRVVeWUDGSYUunqdR5QUG5dxul9lgg6rmAVVJfMy1Hi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gbmOHTAN7DMs9LC3DUcYEOQrmoLI01KZcb1MbBr1GQZUv4ipYeyUIbSqlmwnMwgaYABZ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iq2csNgTDgzGHNO/5EmJXh8QrjasQ+5CbVo33TM+q5tw6/3C5oP6lhZMqhgxwwB1/wCS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vT1N3wTG1mxNOQio9RrZTnUTY8zcMDuEMORuBaVkzhxR6zcfOYvE0xmLh3DzCZEu8OXm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mDMR5ZhjMuvMNmeeWfE1Cnypg+JvVm7XK3rdXTDW2pCHROREwuMCrOP3CrtNrqp3dUHR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vXEuxZA4bT+Rz7ESYCwMkqOwyPEuRDFL9wLSfJNgm9x4AOazFjuRhCBYk8guYIa7lKzx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uOKGI0biYGWVdozh8QUMblgtxi8f4l1WYtX5IOcc3DbGYqgv3NCy5WCvcCnd3MOSYdcx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CEsN4gotEyy8kBdGIAC3Y5EevdLLZjRQHDxAUWlL4OhFNNd6losrqDWLjTCgo9xOXGh4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yX4hOFqyYaIJfCsvqowCpR8R4NCbuEEbQYonIRSvhlwCiurmsFJGK0QSwHcYC22qPUuA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RzgxEE/LNQDTQxMbG+SMicHCAEeqRbWe5xvqBsVPrc4C4cDbiKKI3qfEXisgKWKw2M21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hrBJXylMUOG46UGl8VEBXHfUThbHqZ3UOoCfaKjL+RL1cLiBPKXmXNvCsLmBseGD8acm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Jz1nqJdNCup5oG4ogMxfTyjKXotYwEtcBapYQjlOoFrDo3/pBnDA8eYsQDalA5rtlq1i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3a59yxxzHioMGDW5kPXHM0t4htRKt7iuxar7gtNV3MB+EQN2nljUpN1E4mcPTKDoE4uE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wR8GAw9PErjI0rBp5Sf5BwAlr+rmKtuYaVwQPgObOJelgQiGbzUNoA5lZzgDeZVoSbcH7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3mFltfepuF44lBDqDmXaI0sWtV75gbAzR5h4GHSXcUJzn4JT0CcruKbKYKgzlK9xUf3h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p5rRcEHHwtp6lycbqHxMVLFQVK8QXHBKppfqCrQ1DAF7axEyVl3K+VqXWJW2QwXAZ7jJ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FwShxfTb9zEQXzBMNA9EeEMr2whLzC4E0pHEMo3kLnbNTNpvJQKOXHImg6sGhFegE5Ms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Re4MTBIDTksJeQawQpyXJl+4Nx3yLKI3hYY3hVW5g7061ApEDGoabVuFiXeIaW0pMN5V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cwsXnzuUFtXKW5OLvJMaUtPPMRUEeHqWQGByeIoZG97iL71UVBwDRGLa09+4plBsxTcU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44lwi5fDLBVwNwQmh5QSabMhlh2pQRoSqvN9eJbMhy3EG1TWogKm0NwBUMBmVcFrviZV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A2yhgmDNkdKlTGsU0+Y5UtcS2rINTJpzeGJ6JMRQWqDFpA2qAEsZp8RGT0+IYpsczp32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U1IuR7lfYVpIyLu4k0wcyhc4eIDVL2tJeyVdxWoQn87iq1eQbgLOKwEcwDmGVvkQWlm6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/cac67m1qIHI8OIhS5fzAW3CqogobHLFkuzEaDIhzKGDMqYnntidCFfs3LOc37lJqg6h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oTcDegQdTzKO4jeV1CpXjUVQyaZZnS843AVZjOfMQWzl6jbGF5SUpVmIobDxBaOquF0H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mXPEDdyxGL+JFEHVSqi4IC1wgHoOo0fBz1BE7EwyxA1g8wkHOcXKFFRNkYqBdUsrdjX+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oVrzBFVv+SqQIPnmWOlK+o8ceD5jAjZcu+WlepZZyEABV5dcRFmBkdwq0jTBSi5IrtvD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WPmKaaYK2oShF46nYUt3MpjpgczdzLXcz9KXr/4xQnJcBsdsRY0yhS1uUHp/kBo3KnpU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31PIsHpNyhZ4JdzFDbLqjmLRMkCYENsNXdS7CP8AOGwzF17gnxHNOZTN5oxMUoGR4GJE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oxR9x8DIbFRtGUOU94wOYgKF6aiBCIm4aUKCWMcuI40slXeZi+VyYjLKdVE4s41MQubq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AcF1qUhTiPMyjZ5OIJVRirlIzat5g9ofcPXHcqztcMXQSLgKe1XAqi6j2PE0HEUeQmeC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JxLe4hescwpaImyodlfmalGDaI57i0VLpbc8xwfhE1ndTKgf5hhC6IwU8REgJUvgiLs1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VUMoq0m4BXkOmaTZ45jlpz5ZQMWy2TArGqYV3GUqGo5QHTgFx5dAte2ZRquLJSnLkF5q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NF7VFtLMZn/riBgF0ZrDUtCl0o3UMSlVviAhDG6KVAl8cRaOxZiF6LNQF8dpLaVY3UPF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R3KY+vSMXeZWzjqWL7cEssj5lKH0hZr3FRrN1VQk0GGxA6cY+4YdquBoWtk7Eu06jMRT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zjERhV4RXt2hxFKvnvUrChB7hdl9wKh3VlVQvGXIyGtRNTw+rYWetryRoFJK6qv8xAh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Nsf8gROajHM5DPxcAGXl2xpNblxUvulbRVDRqiviGNl3/wAVHiFyCo5fcccYDuDHF1iP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+45WmW6KzDSmMKbdb7jWtl3g0YinAV8ZgAU1QQ0i3dFQigMi5ly7GzqEbpspOEg5CzB2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schAFFamWsypsemX1kOvMTZP5CJFULYdwNCkNtZlgOXKMsTPK3cpA4tEp1lOCWCV5glB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qdEwy5sDdczRWnswlcD8oN7Y5zFoaTAfid39RjZu2CGBG6JSuM6Jn+a4j3L1GTgCK6zH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UHfGoikGgyncCLEYIVlld08RdVhm3RMpfEeoqyW9iADWO97m41wECYRrW9QkVDac4wf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RiaOTQ8Si5aMDGzBMFpgPT2k9UGN9oQzTaWpqUGxW4ZcAYGgjeaRjzUBBL4vFyleI2ir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TSYePEcgWwXqJmYu6IGo2dm5Ywyt24iWgF56IHqrzGvAYBU99RWoKfzFSEqoYpurgvhc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u5kNAgCoWFOQMDioO/njZsq/iLA2RRPDXiFmFA/CBArJdS6CafiMoatYvkmxaXDqUqAT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jomVYVVl+4ci354lKbRiBw/MOUcApCAmlK1LBZKtx1ETTEWmhhGBseIuFMN6hGrZuybp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EaXCRFDgnIHGMTK66givYZzgs1co+79SpQ7uPvo/mVK0calG9BlOFitxXG60hL0bZkFI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+TuagpHfmIoMUVHkcD3HkveS4ixzLK4gYXb1LVZjXxKIFxUsEVubIhkWnTKJWy2mCqrh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zmBA3L+Y+oSs8w3QX6LMOXGxAs4W46YMWAdUksHI/CIQVhpiW4w/EGNlhzUZamDQ7iW3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y23MavWYoIgg48QapzLz4DANHiIEiog5wEaA54igGGq3xBDk/UQL4cXHlwOtRsQ3TUWY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anFVCZckAvCXlhV0VmXZDhojgA2zhlAncbJaNDM8aQXClimyAAV4IFbzWIdNzd34hUiZ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alyauMXqBKgazQsPEBfZaRsigf3hnHjOcJnsvD6UhM9Xuf5TIxEpRW3hMyZVbpLVXlGK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KwRKgUviU07gBncAuLEe5Vi1oap4gqVLst4mQxME7Eu0mT9EvbmYU9zD7lfQzOpzrARz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fEQA65eZTR6wuVVF8pkVbqoqKijKpK9LtCUL+acY5jKUTecWOvES6kKcsZqEom37nTNO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5b3LQeqUAo+0+SVVV6gteIC0gq47Rh8yqL1Q4cHjMQv8AykRra5u4Q8mMQ0k6iDeZgRg1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h0r8RCqsY1acVwwCnAjv2QIjGJkzKBg4v09zmFniDQx4jQN+IqWfcEO9wiN7xMGiAOqq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mHYWfpLKmJXlncp9D1GADtOYch4xEqOQs9Qxo7GOFqViA0BdLEnhSPd1ADW4XMiJtuNo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KNMFRzTNwWNSlXMVOllqMQpqCC3F0McCqeYGUx3CvKpVRQVBVRqDVX3CjVprcpay2viU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G7lfuWjb7gqJbq/8w0Kc6bgQluBuGQ7ckO7VKgUc5KmV5SsIjKpbq4ndFeW4SwOfibCB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pq7lFw9Yir0MLULyaloOghVybvicKLrUpEU3WGYQ1y8BNrEa4QQhebhVAX6mVTCFVxzc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BoDvuM6AfKVwAbXfqIUM5P8ALAj8Qu07ieOC9HgIWEKW4lWjtBqsNwouCVp5I1lec35h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cXMGGz0x2VfF9y3puViN0StZFsQN+wmBYQzCWsTVcQS3z8yuWUm7lQPKLcy0Y32Mo8Au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S3y4iWo+1lhJB56UKqUt7k8oF4N8QjGC7uEuAje6Ji2o5SIzRMOhd3ELgZgBBZVxIXpP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C0LrgixDLOiFcV5Zn2LqjiMKAlQ0JU2JXncAsjlxAa/xB8Bq6XWNvLLGjfEt0u3Hgjjt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4IF7B/wCY/VJ8UtqNw9MyctKmPSG8L2K6gc+Q5yV1uGVCqA0+ZZlM9Sre4VhTBKIGQlFy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HzHsz3JC5Rp6/EfJV6ahlWwgXgjhSiGgalVCyDbqFrjOXE4JYDM/ZimkbolugKXZFU+w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lIsqo4dTDEK3juBU+SD+myGQ5YU8uGXO5xZCOlTYaeotDlSmsIXnEsXZvTCdjmVFUV4u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63LF8hY0HZqxcQtnhzXTDA021XiIirtWyBzgB0pAWzXZFQDjT4llum5dJTdV4lMqhmdd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3KEI1kY4Vtki4ACqlR0PlCsxhMMSh1iX2MO6I6UZxZ4jUcjHuZWVXyRAtYNvmaSvOiA5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lJRfTDfu0jzB9PWYpguqxGwyPEEAuo4iMEYbRSUpexlIqeI0dFR6xuoNVu8x7YBicAkB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WiZW7mpaTM0r+4sZ2aZcXw4qJQhTpgiiZYLmAPYhZbDTuIAWw76lXYEQgqn1GlNg4v8A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VI61EnLxQ9XLqas22MQ3EZ6iBUDMF5x3EAzXcUA1eyfsEmfWWAhQWXRoYRFmkzbKQYrn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47rmNleKbi/BwTBorcUAmSq+YhalVDsKJvqWq3jmYBopwxoJtFrzGvqnn3GW8QOW/BuU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xLOq4ZRHgviDUUbwwI4cVUc9MsW0GlLJjac1PDR+JVB7upjWs1uJBWG88xVcNQVpkI3R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uCHmWCXFJURpolc9QhnYseptmbbXqYsOTU1OQPITGKaS/aUGt27i58iXC68vcWDNbitR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G4B05zBGeGWNfEyBZzHscS1M1zHnviHRDneS9RmiUGZtfCA4MdBEDEdoZ8o7DHPrn7Jq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3cpZ4jrF2kSU1vr1LV/zRHwnJ201+pilAyQKNRb1DFl5iDIGiBpHWIIWnTqc7jFhB6j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VDD2whiJAEY40HpjTDjeYhsDW4QRTiORjdQwvPxCQoHA6lv3Utbh9UOM5mKQcQqLYG7u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rZxF6ymhufEQzMVC1B+YCqZCKaAGXmXxHphr3FEFGeICGHjuOCZO5ZxnMtghNXm5aU6h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5f4ll7pm8suDnERB3ycSxkZrmMEtb5Iq5DF7DzwhELuzDLUytJkSF+E6QMFl7jivLkSr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ocRuRHC6gwXYylLidQduD2QItnsjg0RTBniXHD6jWVKq5eRWoeQhKtc/UVpwuUQ7Nvca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jLqP1D5SqNnnqFjR5GYhWY1AS22x6mMBckESOKzUANVUp8W16hQrksNwLy+spaHUFLpu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1WinbbovE/yyv5BAKGCj+R2VbYDfAv8AYEHksyt/lrZtzcxmmjNpor7lGukZAWr9wrU6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F5uCzWneJpAK2SlsMdMGgXMBvRiE2KmGoGKxDxBaNHiANAbBl7PEC7ZLfMpF1uHYo8QhG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JStwE7qENXvjU0rQdwS2qoSJoTxUz4vxfUoyKO4Ws1kgA484l4n6l6ieZXHV83uK2mcS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uAOAg1l1l3UTkVaf2ArNLK0gIppx0lEtgO5ipfVxxnsZitqvnxKvN9R3RzmUyq1FUABz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DozcvQAsWZOB1ERvF+ECqwLwIQ2ayKTVE8MsOsVbWUFrIriKa0FDVyxcXnLCMiiWgoFW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Gx58xHgGnB8wgYGm3MIC0unuY3Nxvkw1ZY3a2CuD24+oxBu9EUHiNp4YnJDNKYii2vB6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BOgHMsFJbykIRttZjH76glGYbnKyg5Q5VBKWlqszovzeZcLwuhhQ2rwTGDPDENXeoLIs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+xe9tS1Vh5CVQBfLqBTlqHQrurYuV7MQjGi9BuaPCC4oG7XBLtt3BoTJ5ixhKYrkV1K0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K3EKCH6l7A3ojxBsNrTMdeYcwBDkYj5rO8SzdcVpgqMO1BvGJQrIGzMUtGsZIgJymRME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nBMjehuL7EXRMqGwzfMrSzgcaj5FuTMXgu6OpVstGMcRKujPhCjIcIC5jOYCyrsd8RS6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iUuHmJe3BiWKg8sV6raX3A/aDrrVShVESoJXJnBWyHlTdVKRDhhLdRqxoxHNQOXMKRfZ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+GMBDGKviJWnD8yiu1ssYrH2QGEqEUXfUDa0zjUwKte4AbGHuA9i1XEwq3uVA89pt1le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lBF+JgU74lVhh09wVbg2xnJGUNSblThQt9SgxCxT1LEuskaUSnZcBN4XFxEocpYIoRTe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o61EQKb3wkosfmXpEanHwFuYkoXZKQj6lgU21G7bGA1Yziap53CsVyfEcAl1iNS1gbjC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txkZUDdhiLCvNxS5vM1bLEEW3NxbXVIqxntG0LYRC+rFFhmYyDbzcsy1XMaJsuoyhNl4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MKu0n1itVLAXHEnAw1FhxTABEyqGXskU5h4qi1S0Xdyu8MAHDg+ZRgahUUvWor4cpk0H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9S4XDaWwmIFOOLuYC9kYF+JhXnH3CKuSEALgEc9XAZR0fqMcxpZQZ2nHupWxgrByTJ8o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cINb0yin8wQD4iHnBggWw/5/ERXxPr/caqs4+UcKbtVSmYJiGzBW5bgR/EsprrECchyS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RUryugM2xFlVPcJFsYzrccwsDzp4gvLTzlhh+ogC/wCQ8/HxUSPtCNTe2bgloucu4jgs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oYmCLkzKtVPmU/zU2ga9kEIJUew46lC0cR7uW50pADbUSMmO4ZeR6iGy8cE+/wAxwdeC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2htXj1EFqHVQBlbEFDWrit3vzDTepW8aHfEuRmisQE93OCcPUrYGzZAsOS7JdUMZLjKS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4tTYzGTT7ltRjZGDOOYcglYYrcK8XUQ8VmMAbBHM7CEdTPEExTGdZUbVepUp9S5Y8yo5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5eZUuzGDTxBNOEgxYZPMFD6XNbVA2U3qCG66uDhChipfpbzzEwiNYVcRdIW4DJdlMQkXc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zUXlwmQOa8N/qMA8v5UwcZCniWcDVWApG/nUEloiyp5QYW3eQggPC3D4mPkw7yf5CKsu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llzzWflH28bUfbARB3lL8QxnfJR9Zjem4H+EBGchz+IPfA6cyKVH+RB8p6P8jS46Cj6l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aLjU2zZedxcYb8xsNSAE3URbBqoMqKRqiCwG8epk2tnuAVBi5YiZepkJkQsEvDJMQ6NG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seIUYWusxBgNQSmDuWwPvxcCl8wo06ywU98uLKEKvDaMobDPEDNt8EvtHbGlqcgz3wEv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sdxlf/SATor3UBhE4dx0xfoly6D0RcqDuXCkDB+oJYRo7YAWgDYWZywwLJWNQyTKrIPI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Fpd4IoE4I6Gi/LMh2rglDSNeD1FfGA4C95mou1A+UOW75AOaiYg+3wfWoFJ2CAUpC1Ou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Ku7UotrB5QD8IFSB0NwSQC7f0QShRACOctCWk4UPgZlYeDce4qZsj9jTpJQqk3VLbgmz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IvzdRRfkCEZz66JSgPBUyDmvuLp+jmIqlZqjiEV5wswKEA78SxN8OWOvaLvpGFFC7XUC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wEpaDGsxxst3zPcQGHgySgUteJoHIQvA9ZIlc7rxuUmg0XNiw5lXYdyoakXRLoBv9QLt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8VGUNgKkzjD6gu6tcw4tcBiKFn5QOQsqUVwXW65iJQi5PEA7MpuA0MX8S8gCtMTyiKHS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Yul4dSxj4cQstqtjEo3kVS3BgKHZHUUWMmo1gtqo6iiCMs7SIZUpMgKzMgaOpgo6ZdLz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u5kF8YWZfT3UxLzqBvzKppU88RunusExtMEbgMmK/cWAv9xTJRgqHJedKgvkJZh0mjp3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MFC2QP1OQuDmX8BzuVaQHPErKtlYCMFLoCVmX+BcJZblkeIHF4xNYsiZ5xAISrUrF5C1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+6nRxyy4rN9zWsK1EpFiIqmDUpAXl8xrQ6ruIwHa4arhpE589dxLgolpbu0zU4WwcxKF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oi2mNq5Zl4PUKGzAQIFtmYAftFPQzL3RMh3AGFdyoCYZm+qGpYPBuF0L7jA7Oz1PgEvR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lh+CUc8Y3EsmikC5B1UwPPEF3npMAaylq7YRglZtMQWSqtpxNQzaPqCdQW+YXvESEoMn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ZbxMSfiWAGrjdfH/AMLV9R5/EVWbzj4gpLlIoa6IOzmFvLqcnVYlivqfjTPmMR5zmVMV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4+IltwKOMMK45Xwz8uKr6lszTRN/EeXHMNpQs5SXPuBtToAjoRQ/aGYFu0hC5XFUpU2G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+orVysMugs+Y8iQmu4msltJ4Y+HIqtMABgwiVFmAZztlnBeQaqGJHvG6iVxtdVKUhxcF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TqoJQovX+Zj2GLrUFkv8fUuNRWvKLjWX5lNiZcDCbV6alKAN0OZh4T1AKBbph0EfcNvF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iO8MUHVeGJq6pjuh+3URepQe41dstPG4rV+oQCWdxMuDzEyGTmKi3Qy4G/MQ9wWjLUr1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0MEKrx1Emi+1T7O4GKtp4rMjhB4pxLKVbkjAVXqCVGcXAhPVSqjXcICk4SMCVQ+yzNjG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Pz5gfkSv1mbFpXqFt7iGx1vuEHW+pho6l91PxMsIazFOQvzCirNaxuIaUqDaY8QVpbuS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u0Gvkj6DCu6g8Gue7KemFiikqx2kAJVR/wAMpK2cBpsXxdfEXZAELVsNQYldYoYjmD4z/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vyThME77a7YvVbTr6ENlHWQBqIGwS2v8TVae4MG3m4krcTPZRL4ngnhC6mYPAKtNS7wU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gU0YYgq5X8QYtfMDDR7ld4XPNfURbM89RQlvcMOEIG0y6gVdG+3c0BuNDgTZRpwZlJh8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rg1uWtRMx7mvhPU8ffU0hpdPcMoGRGIwI3ghJOufMtk9ixKL826Z0YZYNCrbpTmO1DlW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HTcAFofE2LVO5nAo13MruSvMCmp0Rt04PmL9SIGysvUouahQ4JSN1XxNNVVOzuXhrOfE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KGQioCxYFvP7g1A3JV6jYpu/9W4TStCvKwtZUv0jXth27qDgFMAofMVuMK1+WG8sPnKC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cE5+DbbmKTA0XHQ2NtRiORlFNr0mHGHy/c8w5S2MtinPUr1kecPuFfeGthwa4eSKDUXY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GLbFjgQsw2AioGl+IKxV/ZZBV34ggI0YWzIFLs55gIFi15zZBrgYviKsa1lilwv4hCqZ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83EpbBmBuhXuAXovmA5c9cQ0PLpiCylvYyu+a/MzDOrySqbLWk4gwRycMsqD3CMMjzCi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cacimBVkX8zPBMwLjHmaZ8o2NhE01zmpsmNUwL9KlASqqvUQedFEUHR1e6lVXDJmIC6e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ErAxHIBntiIGHTNAKdnD5lKbXlleLGCFNA0MPUFasJRvmAwQbh3GwWglgvXEQLyhMHah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c2QKODv3CAjyxChdzOa7XiZwX3L3pZhhgg+y4gxSJVsQUcbbgCm3iqIjepcLzw8plnjx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VuZEux+4xCmWLghw0xLGfUsGjRmVG8LzF7+EIPwYeJWjeKm1XZqCnn+TKFFEw8wNgtK/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yZLf+YGwccyqB4p9xVPiO7VmIpRklx2xK50aEq7NhUxF8MQ1MfPECXNZhQCq8pp92/UG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EUjYopLgKBOpQtji4FdLUtHcxhieooWnqYyA7QYGygi1jq5TgAFwefWYRaw5RKALyQoO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L1q7fErCYaz1Eq/swFrDYxemMol1ylKWkCJ73Lq2rpzKGYE1GbkWmMVu2cNsruyj3URH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uYCaXRNGbHdStr2/qAsrEGYGcFgK5KiwWKga5kNqgui3J9xFXpyQfkIm5RdzWpSJdP8A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ECIm4/8AgGvWSapz4mQh+ZeyAbgaFhudqGxxHYGEF+oQJcVN5dR3RAwzh6xCNsc6DUVR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iDbXxUtEGjNTBbszVbXCwwO2SZXcYdVLBSHDLtnLMhEWg0kzEzAV0uB0G5i0vBh5cwrW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csF2kCYBzmF64Ig0FvOZWi3lFpa9Hcv0BU1pltFDhXiO1AF3cpAQmqmKEB0wpl3yw+18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xBqqgVaJBWSzucTpMarheJxsRS6PmU4Rnfc5zjcdK5QFVfJLWFNF1CxTa4vqBaHL6iUq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iYshrjbdSyyHlJeqFoRkp3MqxSzjURvuaZd2ialZg8QjhVK+invEoSGrCNNB1DpGZSh4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4lxq77hCo6o47hI1tgDF1DRWfcNZxu43ROPMqZW3H1b6lAhUTuvNxaQs3khICCAn3ACg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5qWKW1Zl8YqLl8oMw6bsCvQRuKpcU8zBVQtQ+PRH0tAGl4+gI0E2c7JV2Yh26uXUKpMA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GA/+tArgOYgUqXQ33B9+hbAExPj/AHO+eyYlgKSV/wDSLQHmB7BasOa7f1Aptp53LJRT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eUwSUQwrbnOOIrl34gorviLvT5it3YSoKFPMBB5JtmMu9eJbdgxKJcgTSCVjuOVs5CoK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wLDFMxurRqNcnnMwcRzcaHSIEP8AcSyud3Lho3HEW05Z1rp8xFYmFmm4iUxnrUpTS1n1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k7nHp8QGqg4zuVNSrzA4F+5XKU4u5roFmBiqhU3HcImDhP8AJ154HX1DIFdX1ENI2LIv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8bw6nFnBQX+xQwFqxJOQcHwfTKoqGjHOomy232sIoA6f1uZ/tpZEUhjYe/hZm8oWY0kL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M2p7wW3TywiKq/8ADDmtdFsYU7wpr1L1ZDLdBBt32Rlzb2t/iIBmNYEushgNrFwhBp3G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vRlv3BUAOHZmRBqupW0caMSpmOO1lBlBeYLBdKa3A2V2aJZhQCrtjULfFBQQ9sv9xKRF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cFza49QVfFVDdUm8QAKNNczihdSt0/TqY7M9EVVLHo3KAAvvhjfKuu4nMe6dRlEplBF0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XBfCcHPB5ltJ+GIZAW+oDF4HP/yAodeYNdL4MpNiOUjQmF7iSx3HrVVzKW7QBUV0m4ua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RMu5ZTPcbA3k7lwXNlZ4gXziUePcBrB1Aoysx4hROKczdpRyjdLl7LlN1LjqJKjbPmDL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PmBTOypQAEd4lhfLT6mC3nEFmR3UsXqpaNQGL2MxrEfJzFYG6ZWCgVxzNRUl4AWZlUBV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3BZLhA1vWpgNU5pgwXn6hHMyQLupjQnWmWp0MkaaqlMjvJTLqynpUZ2A4+YNs1HdA4dE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5JatsdeIcBq3EaTJfcSzLW45dsl+vEdFl7ZdaUNRa+HMRxU4uXlvCqiAi0d1Ebi6oEYN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Ydub3MEqhfzLBuuoas6ajUhVbuEh5EMK0eJ3GOIpImbOYQPCMcTWDJN5owBq79Sx81c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Qz2Ou5ZTL3A0OgblmzgqmC0zhyR4taDYy/JhzceGW6pjvnBmpSzh1uNXNAqXOU0m7M3v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cYlJ9yqJkF3NnOWoa8RKPr3Bip9AjWruF+KCly41CZcx1TTiIvO0mdMmEwVNkQIRRPab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dTLE4mjG6YOTFRX50Q78S4jganCIfAmYlacSt7MQ7OpYOlxKJ5tiXPQ0e8S8LAKXCEa/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RhCFFMeWVYrGDCxAvBpdVBIjaF8cQBmoP6lpZbdR6YE4uWSLXMvQlcx8zKdcHEPRBlKN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1ALEApHlmG1Q04iAGilsQD4xdwfQEzpUAuRAH3HOs2AyjayzHFSjQ6XMpbsrcyYzd6SF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Q8kzhTVfEvovEamDFw4F3JhLMJXdwGp3KxKlNg0cQdUvuJaqDaoIhw9MUZfUQXCncVmQ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JB0ygi2pzCTThgir1+Jbg44iZFOYyFObhKsFQmWPYlbYzM9AQICDW4XiN0ZSkRgX05Ep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lDmP6xww+Avdws1vFxqg40kIuPSBNjuXEokA9MvZ11CV1eJofEsGMSwmjqNJWTmWrFxp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TIpiCWrq5kjIBBl31CtGRtK5ltsgBuos5a64Jq2NkgVVBpgiuLk5mabVE4IH9sgq/Mtq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4g8lpMgq66a3AJiDLikbWzuAAADQf/n8sDLh7Zr/AHGFEbX5nP4g5rmWQnnZliaeLfqD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2RotH3EC5ykpQJa4LVCK9wtdudsEVPqOXLR6l8yOZfCUMvLAkjj1FJdMKCeSnruE1YYk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qIQDVHlYwyL0QpXr33CLrnOO4NNhMN1k/UpaNwOcUr8xdeNQBUGCAic6+ISVIqyDbmhq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iaal3x6uWGnj1CyLUXiHFT8oUNrmIaA+k0gL3DN4jNsryPOku4DCggK2ZNu4YqVhb1MD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HceSClMCBOiHcGkOa/05jRbNho8XLEtdC/koitryzNeTKBHQ/wAYgtH9bZdXvuAaKZVx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WVWLWgOohha0t4hsInZmP7VcsZ/CYlqgtcZYhY3y0/W4cXeLq/stK+FBX5QIIo3ldfcv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uCABlQrFwgtiYAt9Rdw7MK+JnRr0UIKLBbGFWwcv8hD2dLq4TUgyhX5Yyj0c/ceyN2/y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bzUscKviWaC/3LOkBeVHcLFIeL/sBdAq7g7QJdGIgd+3UAENswCyxiK7Kl4sBsGEutHv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Yi7SIYGVzCtw3HDOZUVlUFKKuK20iD5cS2hyltIyMjFrTKcxFjxhnQVzEWqpHcb2dxBG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KrDdKBSnFeJjxVySyjU6ZoclU41DoFVxBQDShOZYZHIYk7kzT3zHbuh67gVYaQFLfcuG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uF7uCrVyzCJe3jiVd0afmWHL9xw2+OvES8GqI5AvzDKWOKZSgO4qWcjiKhekwU8RItm7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qYFTmAIdLzKVUFppGuImzW05mjkBfuMxfPMpZeYgA7yQpYCsdRyG1a+CM5WsjpYBeUhi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TCUgJ5iZ0Y6rFncciWEVZeuGJkM+otrbGBJbEI3GgZPMZgERiEJu2rYziBuIVYx3AsL4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exOJzwS4rhKhLySwGaQFxVpgyb6iBSe5hc5DESWQrFoCYgwQ0VYIVteENi1pEKuELFYx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LDCYl9iCD3nEWbHy7gS6xWGXVGLc1HSU2cEYhsrJ3NVd3k6nL+cG0KkdZJSpXRzG1sPm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VE6gr5pyx/8AG6gHAh0CmoLkal3ZKDHUAc5lAuhYL+rSebmhcVPwiZxNvf8A9YaPS5Zb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ku5mbdhFYsl9JeTWpfNdQ7GryRHIP6QJmQb4ogwC0suPCH8oiS62+AlQBTlLU7P1ODnZ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i0KbcQu6pmemynmaTbkzEYzlRiAWJwrE7snCR6tXGoqq+MQn5sI358qYc6xTBV1mBuiG7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TXDBOl9MEYDsLI9gN634hklnqElTe4GtxdgE6qbkXSEM8UZy4sxlCiZwGMoxMRRjfc58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Zo0o4ZZaXFygyMxWuURbWbzHFjNBGoAyNQEIK5ghtWRRQxljHMcQwFuoAow8zm7zEWhz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OcxARggzs9iY1h9Qj3mCALnBKvyV5JTRTwwXDBZ+skrvpqygvxc0yzOVdkWK0YruKAr8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hOwdOpytxyMhlxABVkBbIItfELgYXcvSlfiKgW7iSzmC0W/cFxwMBUuMMpZl8UK2neZy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WPUWFRbb5lZbgSpW4r9QyGg5lZkzqmXjZBaSCtVrAlQ9s1r2lfqO2Q2F/CEJjLgn8WAx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EUVtSuYwmuhNxjqQwxEVu13CER1aYKzwONS4cmoeFF45ldk9JWlSoYHgvmARcNtQMjv+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qJV3k7lqlxWYpy4LioJ98ywYOC4JlRXdiZjEMgQa4LO16I2FqrsVBBW7rEtW0gozzqF2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s4zgm1KDNSgNcQocm8yjRML4lVteWWFC9tZirlN84gJjN5gNTfvc0A3FC7BYdzWVFUZ3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Ti5T48W4Fiw+YnKGHFzLkXScRavQ4uIAbdys65w8wKDG6dFQlL9IV7jp59j5dSre9qgv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a7fcw4ti2WFU7ebRkzGLrcsXbe37gCxHOTH5umeJbDXc4nWE6gKk8nGjJ0CoVTK6Csxc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Mh+5gLhgUfKxMe4P2gKpHd2HxEIaSxj6ogS7WsR8s2Cdc+IxFWcpyysa24Siu5YCFVRC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LDfFnUKHJY0zMUAYDiUat0qiWBQM9j9E4Sou6oh0Aq74/M9vYNwa1zxHTrmIThxcZw32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xXMJkcn0RciqwkFxR8vM4N13BksUHEsWqdVFdXBthULsM3cVqLsS1AHtEUrJuUSaPmUI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h4i02icIxR7VWYmVkeNMdkqumBl68wqSx1GMFyYjoK+HxGhh7Q5KbYgQ/juEQOxwxpVM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oTp/VyjdngeZcDTWu2AuKsq7/EuUq9+oCnAxUoxt2JqMNZ9R0F1aYJNzZDIW5r3GoOBW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KiwrX+45qDMHLxyk02WncxI9wciKVzEoZoXcLGXTBZaWvMzYJa034llXebuHBqNMIw48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gVl6h4WicMqcA8VDO+GJgW/cQ4IodTc/CWUpribyVWyXsy/YIqJuvEo04aslW55I+i9Y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eLwTSjEyAtmQhdtVC7BuLVAuimYItFzAaKvqZFTQ6YFjdhtOILi67lQClNTXlTaWCEAC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8iDzScmLBkgVGN7PMatP5iE7KLljUpKWaORpMOpbMa4ZFkAmFMa2AYmh1uIPB3CFruyo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bqVlxirmA/MdNZSPIDeZReWu8E2DCOYwGLRhYOmCkNKLjySstJbZChVE1b35lYG6jEHK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UVLZTl/+C+2bN6Q081LKTqK6bBqJTiytxO6xUt5Ag3Z5ko+ZLwsxfuZjllVQ3f8A8LJ3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1OaYkoYjeyW+CcfUapU5fM2geMY6IaD7Yp76jWsTNG9TVUr+xCVZEWARDBiJaFbl6uK3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Jy87xOKZyPMAC09RCpscobgq+9WUNIhfK4kW9llMcqx4ImoBnDMbgMtwCiLipJrFxuGj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ckpGipVa2QTBKrbXMIHKi7YdGepaANxUsbXgjNSBz5lKmmE9bhTOZKu4wvkDuLFE0lwK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OBLfvYIqUC5loLmjzksQcqN2MQFVBNTZq4JoxuIyN+4SAdmUY5rmCFAVNzwImSW+4LCl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YiHE6iOKj3WvuZA1UQF1XfMYGZPETPFBKpbHLL2CwvwjiwcWyv8AJ43FjYOoHRbhFy5+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vtcbYgNBA5gC6mo9tWwyzyLFMYqUUrFaCwYFGhLLpLCsa+CUxYzmIiBGg0e2B0AvTKyw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MYAGPMXgP8w0is6iVc45CchEniUzWvPMCtHiyioAlXQJUVk9wbpK8sS1TljSkVe03G2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0MEZ8xeomW7bvDCGLZuJ1KqLjBqKAt1s1Hq8vkvJ7nr7MsgOotZQcS7VY7uYZfVE0ZuU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gI7gsNssJsc+ZgGoOF+4OQNdQIQ7U/qZwV/2MxQYtiA1fyItCc7mbu+IqQ4VHaGjEEQx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stvzCinK7uAsXAANq0nieRDZcpTw/UavR3GhA0cQDQQz5mhazKngOU3EL9pqFWnnEc4R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jBVDUD3ZVzNAwnMByLHM66rkDuYJFnK7u4TLp5gtUGxQhdIPsh2vtZROqOlyoKVYWruA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7HEaxN8BCkdcmTLFuVZL4hL5DgXG1C91LbN4johfIGo1Q1ANC+B+Y6D4pWai0r2/UY0F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KfdzK2z5f3EWRen/AIkOsBMbn4Sumrg9EoMDjy9zRCx4y+5oWNtuXwQ0Txl0jUqtwUMv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mciLniZEp3X9ShfIXzCYBZbwEIeZllq8BcXuUYGs5lLTfnUVgYOHMFYCOxjpbsXXqDeZ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EFnkgryz3HGoDDLKD5EtkF4SouxU8LCnWnmUlN36lpXNCkAWlWMaW7tNkF5V0vHENKRn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ygMIW41LAt8RqxzjvmBTAhU5BTq9xKNaPqMQUDdkRQmHkmG/BEUSuDFlG6bUJFiGccx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YGK/sCs1jmBkcaP5KdMuWEaYCKc83AMbriAQUxS7iApG/wAxgGKzdTB0VhlgF1zEYu3m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MPGEogqrH7jc5DmZKUPQzGIS0uL3l8pYKK6lBcu4KFN7jMGarcwPIsl2cL7dSwNq3K7G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6w4SNFD4hayhMvCVUVcPmHc84+HMs2MMFVwYrPHEscOZgfSMQZcPUcSlHMGat8ImA4HM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DVx5AWEqOy9RJiUeImhRu1cQUJMmYHgOpZu1QqpzXTgx+Q3SJLxto/MNRsJWt4vB3K2T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K4zrmLoYKtqAusP4QjqmCCGy3CCmqJWjRULCrXJ3MyihOJjfs1Lluk4ijku/UjS38RAD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+ka8RoLxxAIuceZW7LYx1LLHk/cIUUkVG1bWpWLHFVNrLwdQBBOotB1LAt5GLW6ueEWrt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xKC9RgA5qoXRrMsQWiWtjOY/QFG/MN2x016jZllhCrnWNR71Ctupp9R4bgwwC3Iln0TV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0sVqKkpsUFgdr+yoCqE90zEVuBbpo9rn6wFqdqsPplG3G4GBtzCFINuLZebHR5gzu74m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AYaV8R+Gu4Y5FruXFCceo4arZtKQtjyJRqXzUrykXh4mcSQuDi2DdVMrghT2ZKzASHe9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VUWRkW7qAlm8O5mbPF3H6pQW+5DCMgie/EbYKz5iYXli7ZKTgV5QdEA5jdlsC37ljVsF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TKjia8B06g4Id6iIULwywWPpl1HIyza3CpoKGwZuZeBXcSzY3BDF+EBQ1WCKVcTtJQQ4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nUe0ikDria0RuC3OXcH4PxMRZOC8VFKwvNwGAh2EYUHmtw3Dc20xIuW/DwxAKsy2WfQ+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O0vxNCpKxgzlUzJbUMRcDe2yU5lO3TBXZ91cEuuIGRCJXqZyAzVQ/AfELMZ01AUAOVNS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nVEbiopmAyV9QUsvmoSdIsgOk3hOJW07mQujKM57gs9Gk3E4FBWXNwrgQuIQ8PviUPLi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t/8A4Y/FGXuIdrHA2OZUWXYxWhLHcada3VwKA0GINkFeIvCwyMYvXniygULSo+ZeSQyL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O40AzEbfg5hVC9C4Fhxid6vUxNrkGPFOICglqo1BM/ymbVUIKKVK1UEMMaK2wuN2ReZe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+pQq5I8ttyob0gcNalHVTriZFqvWefMAd2LggGwkERV4LiBlyjzEHa26hfVLCP1ncSp2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VotzbBaGoeBDuphqA3nEdekMjGIHRTvlgUopl6lS4ejawYgPMFEtxxOFVdQK/wBlARH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Jul8solZxSzePWL1HKD0EsCtvbuL2g4shKows5gNetAIdzj5i/MPkQBbcIJQOQfglYXs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ywS9n9lqVF7t9QIBBhouvhKAxDdFfvcemXwWb5tg0ZZVF3K3A0c30S7CQrMPCNcax7YE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KQjdmEpDoVKES6L9w2REOKhFxPbmXCyvF3PXxOHwgc2oi6LaPsGWLjTplmg+4KkUvTUC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eSJX5xeqlLhHTe4kANJSjQaDKZF2/USiK51qIhUM3hjAEuAKGTVQbRHlEGKtMJCcazNV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lYK9HuFw+ZYFccpxEQLv/sxaU06gsHZ3UMUsZhSUVxUCwzncoF4MwKWIWRtmFhUOgDEX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y0yvIcxu0V+IEMpu4AaKT8yo2YjLUKGLNS7VhmQoB2ytl5PzAQuB56YIvRiBLyMdl3zm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mBOv1EGEarMtrVh2wtK3uzkjknHcHb69w2OV6InAw5jZMOYglDzHA24fmYaO/wAQBTkp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sYohRla6GNxBissAcHNQC7YgXYM7zCrKeYWtKXUENgPDG8UTfPMsWSIWmznzFVE0vEMg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TzL1LLICjEC0aO4gM8SkBVnEojh3XcINrrMUUF6lkGgLSqjKZTolEBZzzJstMwqCa5qU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Nihi1tBOZjA6z8RdqlVcA1XF1EDlruVWLbqUtujCtQ0MxA+WjKDkCgOsOD5mAtbUY1Sz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EUq3Y5imSWk0OGJhWVeIGPP+I67pvXghQu0xDJVWYGgav6javiEvS8Wt+yFX5FgKAiyH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CmnxFZXkyz6quZ+FlbmRvtmWXjMflAlMRVO4GWM3ORDJK07GIsLZ/UUZiOOYytR2T5g+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G44gxDlIlUivyQpDm7l2nqagaqGo6znzD6ZnewYhNBR6zMNl81uoC+WrYh1gHrKV6Aj8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XzAuaUXIw+5UcxeJa00EfniKaaGFT4pr1MlC3UKNPYupZLY9S5prJnExsI/mWVFvU2Qn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xmFFJTT3KEapG9RlrepwQuDiJz6lhui05KgjQC0yYiQVKjx0TVk7lyC7KSDpfBeJ2898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uW7WyOs69I83KdjA8B+UEJPmH2QGM16ltWvH9hzR74gr6fEGyjpzDKCPuDBpXuXoE1Bs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GoCgdy4A+5RVCFAecYqWLVlVDytXgiDeRiaAGE1bV8ywQFS3Xe5YAY1iIxa9wqIjG/lC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T+xwxZz/ALGjaqJiTV8EmKMZzm4OwN4lMEjm8SjOuHwg+dF1FgizRA5U8MqDF51Lag4h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VDNPEcMC1r4QwbL8iNFB7cjDVAausxWqmOpeUHRwSp0CZglNu4YK0PqGWV8zmaHwlQVM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f4itLF1UwLGL4TzHi87CyHWUT+MGIYrQOpYA1Wv9xjG+C4JdCuiZOkqIaTqB3OjhjlvD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OHmPlADCTI/o1sgq+J9MtkotWsGzloOncpXh1iJSC6lKCOCLVA4IMsiqY9df/mMSzc5Q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S3m4eXNWkahhDEcCxMcRsLsuZ1eooyZz9Q25Fy2AZ5laLw8kbZZpwc4mEjclbBbbfiF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LvozhjzIFgq2saITBV4hHaJxKKoYlAqo86h1Dd0mFQ7Y7bX3qES68JSsMQCphYKwc7cx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13GBwz1Mx3DLIR7tlDwHAQ6xfERXnjmUYE6T+blG0O8H1uKcpd3g/MPf+QjFq2lvk9Rcp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TNFbYH+RGFlnWT9zYVXb8RMYP/IEAXYMfwjMMlU4FH5YWuw+79sIqhunZdRDRUQxgTl8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+We5Ai324lDku2H1iYlLxy/wlNUUhRRcJByKGJjo2VcaqqCi9xaQWoI2TOLqG1284Eyb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f4iAapvPMsclMFL87irNIublRysZuA1QwAxkuXSvD2zGsBTzsmWEAvPJLdqAjOcw7FBK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iy4qiu5lsHTUsNucJxLhsCYZYxg5zEGtaO5d0KOIK0onNQ2WrlCaou83MUoXtWKMcnTH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cUAqU8T/AIgNjS/UZkW6Eisl2fcvTBXFMAgVLTb8uZex546nMYGAwy9wKsY6gOnhiAR4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CjDAPUmlyswTbgbJcXlsqFEDDG00U69xqCtrhxBhIVFDi4phdwNPyhkvemoFjlq9Sw3V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hFxUqVGGfTKgGOvMwsCOEmLLPRBzAgjFwKwaA+52LTm5ulJ+JVSbqmC2QmaxL7Ym5VZ2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0q6gpXHiAJWDa1EyajfEF6AfMbFckLwuKoYl2eosjQHBLNEpMMar2Ite3iMx+pSGtkxS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CCuWoAemBQf5Il7i2Yh5V58ToxhOolFN4MSS8jFzGtijcNFlXMqpOGJmtmD1AtcNsorZ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UaMfMtYUtSgX98RqGh/EZdKsZ4rGp6J/ExbimAJy20EU04ckeWMZ7HcQ4Ml2NowWohhQ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osNGajJ8woHIY9Q2jxPpupneJj7Gd7hAb5hlUvqeMJM61WzcXGZSytytP+ZiBVYsJc8M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8waf/hTslCrqL9ZlViLPHuK5MsIo4xDSqK3q7v6gNML+xa0KPKvB+WHEAbrUDkBeRicC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DF0moaXI2kS1U8MoI0XuLRRZ1LAbLKhV2fExy0al8PKrgaZtmQb7uOQv4cw5nmFMjxi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Jpo+SINLeFSPbW4lYRrfmNZqF2zBOBBO05hR+rD0QgpouAeoArrEdDsKimulavU1FuRs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sqElk7dMGxg3SyDYk6ItCsRnyT5hZGri4QYofuKiPsgLULxOaNXAKwOdRZvXsglQd4hG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5iANYzmHXjxKAGomUm9x24tQzHDNfqBimjxMh3ZcDWuM4g98bZSlpcxX42y0iDx1Aq1C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WNxIHzLIs9wkoPCQlc7LmF6roaf9ykacmoCKPLcQAm1I3McyrUSo01VuZcQ9F8xJkNWg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u9wah6RvCxBhU2tiAJL6jJEir9y5nAwcShaqFHyWFl7jvoEQBC+pWa1TzFNWNsGpVtcv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6Rjmkzyma1e4KkTvcZhtc+59YMuswQUHxLyiPaxhc2KizGE1DPwoMAx7m5tp68Sup6hC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JoHmJThueFmJkuWydynAmbbjtR1uCmsYlzVWSsNZrEvnLsJUFBWIA4V6EzdSgP2Zgsta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XLwwqQwXDjFFW9S5gIWGIA85hWTQIQtEATZmcL+IrtxAvtd49RrFVdqMlYBY4AC9Zh9q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QUHFEUXRyHPmEvcMGY0KYr4nGQbM3F8ie7guFXy/UGNq9YgbbJ1Fcrb5l0dtaYpZXzTE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Q3KITWFSUAANVKsrGi2Cs1yv5uCild04f5Y5na2KHyy35VkLfuB08ltvxqB4lpP0ITf6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fcq5ArG7ijm3YvjiXxWVkX9TJglWCp9ESLbSrBd73HSDkH8iAHbkC/lQzOrP+gQarcuj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szD2AoPVvEsDRhzm7gg7nN2wpgnXX1KQHk39EwrWcF0QyDDpAl6y9YILBtDisy+mcJlX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qI6wmHV+Y3xKqwzFABWNzkf7wn9RtsAVe8S/gi+LmheOGNryagq221upeSL7GIEhfRHA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zVUYQ58wrNb6l2ZwsGyWuwublydavctZOMxRa8XC017IzULdzjgL+JWAe1/7jxsfzcwP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Vaww9ykC6vAxtcU4GWLTY3Yag2VtxUbOx7limtXjcoigI/coFN13Kjoq+fMOgLXiDimD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1WcMyIxxOxvEupoZyQbdP5Ci84cExHpxLiWPiVwWOFIgU0dMNpdQQIUJ1MJz3Nilt9Eq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xiFkqo0PAZuF0vULSysytqL68Sy1Gi7qOLy3EAnHDKCB7epQoXYcIwRSvSICc04olKt7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pcLLmslwPazW4aEorjmDex3UvD3ZSKwRXaOIuC3+IKRMufEc8HxBhsoOmDjcwwckBDGW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THASwYkEQvJwmmYs7xDxC6MWFMTwEVRiL3UGwGDmX4oKruEAr5lA0IMSlm5laGqMX3EM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XqOeZWDRsuFPpfgghFbwyw7BMrxcxlyotxHE4gb6bC1/JTbWLlcDY7lhJwTwC4AWNxyy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JSD2QjsvEpW54SwRWbjV3KfqXovH8yqFgG4JiiO/iYd9M2eZqOljpxHjbyzh9P3LvzDm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ArauK6xW4mPctizmChd016nF2QWTpmFqUZ8QzuFI9wbEIFs3c0HiC7Q/fOUr7hK0WRaG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1ClVlHEoN3+wYaIvXbn+wbdADggWdrLYitKATQ1qNzLaiVwuCUbeTEEsj5iTal7gDcV2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O45erXNyrO2OY6hxFoNPcJ1s1HQPxDiZZ4ir6RUF9RwB1EOBtLEAL55lkz2T0TKKJUg0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+Qk+Xd4l6LfUoVbQrSN7WcWrpgkQVZmNlAH2StYG0gNyPxKth1s0D+Woa9JcO7csrfx4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5mNEF4GpZigacShAONGDWgF+JacRbnBR4ggMiYQHFWy/IZhq79Q5j7gyVviaLCsBsKwQ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RRgvmEgyMW8KvMfWicsvq9UZhRnR4jAbZ3IhXEwYIhsGsMNG3gjy1nMyN74josjGIuu6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stO6lYEl3zDHS9xI4OV3FpLEdHHECgZTNQAgvBmLgXyKl1MqNnuN3VdX43D2xcjr1BhO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xL/lnE5JRrKXCoOaJvJ2dpng9SOLbc9S6dO5nHjc5iYgDLrcelZlBZz5ikdHmZyUVvDD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WGeY83TFxAQoOniMQ6MXHSu+okSz4iJV5cZ9t5iZ34jxa8WOuKOEJUCYp+IiXdrT4ic+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EG5XUo4tAPylDMs4gMkNJcawswZmurVtISFOLxxDq8hLjw2e4NH1DRj3KIIoI1NBHVt5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wahIsvVxzlAqr5nKqcJaPKXVS5MW3W6geIBENfikrxQ+IAVIZV1KGTGcMa0XfE3Yb0T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riaSi1FaUMPG9KJQC2mpmmVu8xLxqnJmK5nNxEaa7PEfthuhq4hIu9Pm4C8TbFPcNCPO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ogD6gwjbsriip8sLUhgsV9sopYgWvghAwULtPiUi2YrX4gU9vTAZoYNV9XHSUki37YsZ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eYr6MRCgNWqr4QLYhdLF8ZYaMFfP6GLKwFBpvJjm6U2FPtxGJLahuUNr4u34iYUDlqVJ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Kn+ENHn4fDERqbDdS+YA1Hei5WZfLyuXbG2sQ62l7GxIhH8YQosWNdTJUqzZxCjzF+pd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68RQYMMoL2dVCGz8amip0riOggffECpb89S2CzemBwDdGRRnrZUF6xbzNikx9xNcBYn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oaafUVCPPZFmLVxNDs4WbrcVvqJSrDiIuBdaqM0zfYx1WQ4Umq9Xsm01mwZisxZYtdPE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bigxp2Rl4Nm4U2tPzFKdlXUKa+xAvKNcQtBNn5lOU1BCxseJRUAOGZA5oqUWOHgY5LoT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fKBWotYc69wHAZMQMiY4qCs3z1GFtZTkJbZ2GpTHhAUVre5QZKrCRIaFRzDrcS7uNM0X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UVa3lMETJxxATbJlzFDuOORvzKsrtSMnnOrgRR4Qhchq+I+DNRXflCVJeI61qjNxBbyP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pF/MWlOGri8GzmCiCwltSalVD8sDSLHG4K8CYYAljDPmCsqgwzCgLIgNm8TTNNxWtsMT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3UVnQs53AXpnZ3Ms2HMGKiuoNgu6KgNgNaY5YI0lRAiYaqormbrmNbq8zIzQ0zDerMTb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huxrNwaLMCvUK3unEvJMIqmo8t7hQfSK7NmGeIJLsKoly9GgQr+lfhZS13CBQTJepilO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CoyWportjoPh+4iS4WwKbxdyzfdzBRTcQbdxgooGFnvuUINESw5trUxPcoqL3ExPnCrv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xiO25htEzBad1MwqJxmo4Yyf/VGrN5P4n0I+4gQHBtbp+hjK3aDogbYxNXvENaUd6dmG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4oNWxdGVhEbtPiVTf3LBADE2emhIljYGkYlbTHU1SqN1F7Mblg7bgP8AEGxy1KApXmFr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ziIjzRDSXkxKhLFIGkZz/EHiH8QhGKWIBzXqolBbjyddERULncJUvITUw7V7eIcGzdRr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IzHirLUMAF51CAD5cywGfU5E4iChs9QiYLbiIqAcnUZhg2kTClqtEEgV+xgGXKYMGIKh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EqLR1EcV7hpAdF5l54HWYXfzLy3BD4ZAzLhZrcIGttS6eR+YYOF5gNLqWA/DAHbqBU+a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u4uGjG2WAF9xG0tseJVB4CFagX8zBVvluWqmNmYIEAZPxKkGaI6AiNglPMVC43B3ZqzG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VmUN+2V4hCRu8jUwCM2fWo3ay2KbqLoerCuZjYQo9HgjllVtYNoNf+xbdL4qNCrlfqEv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oODhcAnQ4l6maO4OulR8LVwbiRoS+JiApBgVZzHGdhVMJR3UalwOGJm6A3BBb4JL2THO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jApONH+UVADmzmNzAGGWb+y1UV2999p8xgurjqADx1DmclTio4VmkOawsTWDGrggVJkl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l7IyfUyAXqswi80nUNfBcRsCoAnC9zOjSJk72QQaK/zC/2zA8rG4Www2w0mbfvMQ1F0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ry9xe7O8sCCoeZjUl1AKR+JndjtgP+pxWFu5hq48wWuuypwFDqJu6eCIgxfLKDL+0KVF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mLRxOc21EsKnXqFWDek18QMp1yNExBpjCPtl01VzQ/axxa3rKGgMWrt+oXGsI4hS3Di2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wL4V/0MH6FaFvuH2EJsv+TF2sFtvqVwLqo+iWBPCj/jB69Ixf9gNXSzn2YoTQuv8AdsQw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zlg+NTC2crz6i5s0BcKBBlKvxKQijhUc1p+0ynoS4tTOiwSoYDcAoKaxzBbgeO5RdPHM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6iLpvAOYfpYFMrimNAyReGIcrfMvauqqWIAr1KrSNGa3cQQoOpkyCXu9wRBRf1FbCIydy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SV7RguhXLmo30r18plUpp0ymDFfiNxfODKFwBPJFU7tbqGma7HZE2Dna4bAVd+mNvj2M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lalAQJzUQI6LmWZGhxABBw/iDTtrzCpsUKlAJlMVAcUxvxFrAv8AIYHHHiIBA5BtgmLy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stbMpDAthnZ2JmuguABV13FdKcwAwnRSSgCrv3HYlU6eZoODzAIoAjliapbKqWwaS77j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JVK6WPUSlPiIcsYigbvMYLYeIasmTmEOb/cYqTHMIBb4eomw7a9St0XRiMIuFOYM111C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ug+ahdkD8XDMKdMbJcwTQvcweS2AgLTggmnHEzq2bpID2LcRY1V5wShy6hVWThmHi5jR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YgqB7QMQA75gOG9VMxVjDNhBpmUA+4BNaTUAZbiwVhXvmEL3mdxNnaG8FeyeoJgiUUMG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7TTAIarUSiaHuZLbHDHlOWq6JYzLxM6PJBdnB5Yrdt5q56KAvnLWIipwiQynuZI1uoso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stkrXcsHS/VzDtn+ZZMZIoGW+50ep0MzJ9VHcYb2E2hwwb+ZlRWLgJKwGAWCX7xKvlmW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GQwbHkjhLap9kyfMqo54g0e4cYWBMnyR3+1QnsnlO2KlmRTGJgf5jkY+JVmYl31FR0H6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lQc06+4FIDOtwHCsKHNMF/g0X4gZiVbLgGkMMQyLekw5FYjZCkB8Su14OsxFgUM63E1K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Eoa7rUpio4YgDbz1MWVR3BeS9MwUbbmOPCEJMIMqaRbtEAF0QKGyvGojRowQKQ4LqCl0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jcL3l61UyES67iwG62xwYv4nEjeUqKKxTHKu09SmXTc3uIHZptcNjqVGParuVlCcDUum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buv/ACXpKMIysnLWPMb0K942MjkecwTcC2uIgAPmKk2LsiQsta0zNKLs4igfGLhDAdwp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4BGJprLC+i4N6NzOAK0wSkFmICAy5qLOL7hSvjcLA/N8TepdxY1f7mdWf5NQoxhHzFxqf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YGbh4+bPFxCAstHErsaMnmCCYuHErNsG+JlljTDzg6SAULExQnJUU4NVmUl5L5QBeg7S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cvj2yq27r1EgKbXKkS0bgK3LxmDtrWJ7vBEqFrg4gNLs5iv9SgRCdQhTbiG3xNw1FX9I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EerGiiLawynUq7AlQR0K7jYNe47Yvt7JjJyvcDHMTnJBAMsVLa3bWj1KMSvCk3ulsSaQ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bIhdBZ/cEUI07IVe5UBHtVlyhQib5ItBdNVnMLWDIYzBg6b+pi0C7Y2LLRgINeCOC7e4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64l+VQ3AWD1KjctiWgFApuIVsD3FhDHEWttrbDA2ELYB2cxx8o4gQDFeoJkD1Eoop1cP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biKmeUs7UdwX5iA2QL1MYbq7qa3BRRzGFqJeZsJXbGtXsxpCezG4EQhtjXiMrKUoa2Yp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znoqFzS0NFwAEZChDlJwh/WbRTQFf4nKTm36ga9jTLkOAfiEaFUox6h7ov8AlcySh4/t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YwYSiqt3bwQwDQH6OIyg+2/wQNXByn4GIUw0m7KJagumBGmq8rZvR7tnAh0xcT4XjLC0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buoV38RTWFJ0BjfB0DMQt1tWxFl2aIXdCxlMX5IbdDZxGJAz25mbR06gMAHUCzRRg2GM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JxxLJlai40PCxCbpvqyBkBN/HULWK8RnMk4b1FS/3hlFo3epqOXqWpCHHcttWQvHEoU2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Xgtv+qXbR0cbhaqVfcAAlpmyAqijNMI4ReGWD0XTLvoPqCotqcDN4smn/MDi2H/VL2gV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T6gLgWmz1AUluN3BgC75uMumc5YtDIICwsH4iKDcBS1gFe8ZgppXAxALZ9oUEwNxMQWW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epsGe1yrzGlU5jBZu47C74QtA8vBKsk6IBvbZhlENM1dxQ2vgjgFkMFOW6l8UFF2CY7I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LVTEDZ5iJVGC5bjeYlbBTfcr1dR03RCdvDEqS0yH6hHAxYe5fnd+onnGYpbG8Q0OHZEB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MocoVIXjLeIjenEvVUdbglhiS4rqo7QFj1KtjfD1EA1jCEo4SRsLKscQRGkLEhoS0dRR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VGBoQuFYc8zI1xUNlRAzKDhi9T3Dio6jdaYW/wALUAB0/mChsXmWddzNWYupY+NiCk+b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5gBvghRKUFQsuM7nGYMnmUbHMBRClMENa7H6zKMFt/wBkG7C+vEovBysd3MzMV3M363BS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FThMVbJdR9wbVOniCByxEUuDcUh81LFvGKUsWq9RgXliASYLuo73lg1sTFYCOxmarpDE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4Qwnhmvx/Z4/cWge5lDtdP6hVWz6LZhSKWz4hq9WEsEAEgvgH8sQGUTLUaBe2oTbzkxH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c0Zl2LhSWR8wo53A4U28MZKNtA9QEAqQstU69zclGXPcS+oeVkr+U1jKqtsEJyHogEGE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DpIWwDFahwi26g0hrVQAM0n8R5vKMoPJl6E1zG9GdjLzA59wWnPcNXcr8xFYe6mMafMu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G4op4peZflLm83LEBBRjFgKsli1WjFWkA2C3axI9Wm4/MHITUcrjivuBKtMHQaWVZZZy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B8kRkGgsmdD0hvayZ1GkemIcfkjxh4tiO8XGkHzKhnKRz0qVsl13C0VzviFbj7jojQfm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inuZLywsQBW4RV8VZLCEtuUoMHqU9cB3BKz+I1oQd1LpfnuL3UmVmAATgFe4UHY4hviC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cQISOZRaHUSmgWxNnyIsiFElEPzKIt0DcIjRXjiNjAbrbGQUaSJs2I31a9RmJXSeGYOE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KLeMy1i/kLOB2xMNh4laFBubgvOyFcNmCsOsOhTxAVh29w4IG1NMsb3+ZVodZjlUsjhD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6ZdlJaGjxLspeBIBy2gH7l20jLKHL3dcPhVNwTDdBuUOuh3HBct0xIu3jDMdGm7lxVYyZ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5OpRnxFOZkBV5IKOtTEeMMFlvEqO8dSvrvnceCthe0SDd15IxsZPqLRbYuXqBstWAG1i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xGsoxElA2MzLmnO44CmYubxXqDallmb68S6S1jKNpV+dzDsH7h+Au73CnXtgi7uucxaG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HLLFjcyTFc4zUOpoZgBb/SID1vQy/UVsO46PiXD2pgfcYgLFw9zUAYGvNsMjyO33AFV7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+BEZXLx/qnZ0A/kxl8Buv9wOaLQ43m5SAB9/cQpOA1tmNIbTS6IRbRR1dKxSF+R9xyi0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wWXFIZXG0LD/AAYmLkouYomWcA3Gyu71KYA+K41IC2NVkG1K5tLvCQLUtxhKVE9DUrOi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jf4j0k9k2Tmral2dE/4lLVzRNFG8XCimnm5TGR3/AJh4RSKC9IuEAufKRriaq5gKsGIl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tyxNuNjTCJkvZFsC/HMz7xCXbVBuBp8AbqMB9kNphctWqu6YqywdkZmDemoo6YaIDhSm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auoLANd+ZRctcNfiCpxnmNwDm5aogVqABcmqlAV8L4jh6KiqAx33Eu0pwgDdXGAxmmIY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TPKuZaN5DFxNDuNRtd0vEWUXHEqilC5ZWljV/iWPAOr1BILXESli3NQsknGj9Qkqa3Vw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xFckUaCxEpxU1BQHmydW4rLWYmWQ8QI2c7jbbUtuO2rEu0BTWKioL7XEDLZCCi7tADph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mhnION+ItmEqy2KYho3jxMiw6uWchSaFfUyDjNBzC/MLBdIpJrBbAaotgF47IxQNhIhL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DJEoBjxCRHlUddqsrMM6FIEBAq6itG7FzFaq34nisE1lt7lBBa5qOgrSxFQaqXYADmLh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EC6gyLuobhk8PmFSrhRF7CxB5+0oJ0ekt7V+0OZ1dEwPvEww5uiPl5EsWdqpim3yDECU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v8xN4jNLUjVS6yKLGfJDnMjOINxcQrJgqGhCW15jLe5VQ7IdkoAPcxToIFTpIwbysBDG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oDiv/hJsv4jljo3F9NTU+5pvFS8E9X7n1jT1L6at9WzItLi5xmJxmswKGxZygtQImwsy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NwaCVgWWwAy42AYCEFPuNrWOCIW9YVuXaLKpXATChOw8xoLRalfuE87UDqEb2Zp/E5hD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IkFDlxElazGANxQZ4su5toy3GLhcEa83OZau/wASzoOWq1mXCub+IuG60RwCleZmjvMr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k24gWW8VAi7dSi5/Jx9stqm5sLxdQrBhYULfjc2GGBgK7mELXFfIXF5qigQbIrsxAqb2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biGEmDE7JeoAKp5hoLIfitoq4aMrKHbw4uYXvtqD5NMIYYVg93EzgnzMdgh48xhGFiHB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wF8yplmbIo2wTm7idAS0IQW7x3B3Crowi6hti1UwraczWNepV2xlzDKKlr1aNsV4iFXH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9wsIA0VMEjwuNrG62MogK1aYIoot1e40uvkjatjFLCXOC4iQy8QccNWkL/DHmMN/VLkg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ruKJ0ShBtruI62bGCLRHEIQn/GoqBA8wUMAoanN86HEBA0vMrOUmpjut22RgBQuXxB5Z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wZYARxXEDIR8INYb63BG5xTBLuczOEPHbNggtTu4VlC4tG6RmQeRFcLUVrMcuYKuytRh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aNrzBcvrVxGpVuwhcBYwnl+YSK1UqKm0DV1jxEab8zaFzDFpeZj0otkdheYa7QhnLBds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DQHH7j1sa4l8QE63Gp8PKdiZ3MlyCpasF1KhkxDihfbPw5UenLHcfheWvEAX9MzRxz3K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GSBkrXhG2GWhhGrXgfuOtj4f8ykGpY/mWv222XaPzH1zXxKNs1TdfBGia6f5Jd1b7Lp9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bDbzBBSLp4Ypg0S2NQVi94KvxHeAvIpCapvpe3EBvfaaXFygXzfZg6yYbmo8PaFY+CON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OyrmcCczyzyHbDX+4CweVKPojQTIIeDQUAF2krABxuG5HAlRLKY1CRYbgTOhk5ZSGWl7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CK2N6xA7BfmJkQTVVBN20cQSkcXksykRsdpbTwdQVxpxmWhQ61CgvJ42RctMcSnyDjuO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jKCjxflDeguogF2LmYESnULqJXIIAsmeSIoD4e5g5XmvEY0Lu4Vg5L1OC7qK8GvMTfdo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Kwe4CvNzOFKdTILesQ0AqpzNW5l0NFRwoqdmJVsotwVlk4Zbd6jcBeTELjdmPDBSJkKb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xYrlzAwpy1VbmdJV5zMlLabIrLyNkXB+eI3e1nEq0sDn5hVtxyxEcFiSsx4iXOL1FsrZ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gCxzzZKn0/EaSynMKlS+Y0FssOgArMuhZXKeIahkNbe4EYNvUFhnNfcA2CqVBXPpE9ME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Boiz8w2u9RUelwl0YMtynkxzkG+ZdiNckdZspqaaFSDibrEJwq5cTAYl24VuOq+s1uaR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avbqURODzEWlwt8yxVhGpf0oSx0B28kBDBK1YYvmAlUbjk97MxpMgZ8XEtqzLaeValNq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cW1xcsdWBdRADYcgwMMlMJic+DAfTAxh5l4lA1X9iwatx3F7KXFTJ7VuvqCng/CRzFSq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M6gss5mCHGJg+opVkXwP/wA17PFzQc54lKNBMjL5gWgXYF+FwMhLFHi4EmgsZ++AskyQ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csDnEeMzUKgJQWcRLE6hcQZ15g2OLhl+YAN9n4io1B7ty7ulKgKBlhKC4R5pzALQVR9y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4TFicW0+JRDsPcKqs+MS5Y+8IxqcAEqYU93ctw3Lyny2HUWNQcot+4bAfYVCNdGkTAbF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C5qBFQuLWXl5iQ64plj6g4YR8kNSwUM4+p2AgL+ZmDvmK5M/5o6HriK6xSFRAGamztXc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uYr7ghyXqOzctdoycQ1XFy+l77hCihQ53HTAAuqP8wIZBDwlRtouVj3yLP1EglfEOBy9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SHD6hSJ5oBFmUy2ZrENJqGpHgqLZNuYTge9R2qS8MDli8JmGm54YWihXqcAR4YyEHk3C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/iN/hVCVL9iA1HxUYb3WieFcx0YXxMcqmbBT3mB1VeCK2hbL6jZc1zLW7QVDCyFoUTAB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VB5AEm4aKHVRAav5RqflCm6XFMqBubVhJXicQTr4W8zOKk7jtgHJqGCJ4zsggi5cI8aq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IUk4lneSIqSMzlVfhlBocSvVUtbYhItigZYSLLhwuLRzyNSoqLFEUrcNOyOyR2m4C5gN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1ABf0ZUOVRzO4eeoFkXMeFPDsnDDnsivPcSVeTENVsyNyzoXYtxBItK8sCYwRAXhouVo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mhiGU0kNeh/mHvTSoLv7iwK80BwBMqtBXuXJFso5lQO25Q0ubtE5usRGQPU8DGskRLio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lEplziACXN2xF76iOKU1TmIKK1WqlKkvfUVWs1z1AKADwVECMhEXlsQJcNCcL6jptUEH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rcqKb7qNAv7ZXU10wlS3txG+w2k4wPMGtbbJqXbrKRA0WS818TG89DXSVS/QsfxiFECy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r8S2c/yfggrk25Kr4loW6DRFGaWAZ5l6Sr1BC4f/AGIwPQxbHzA1Pyns9OEsDbZVX1KW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OqWY1YcWnQEQoXWjRCBlG1UEvDe6yAIw62cBXuA2HwcoaFg0XcEB1ptlUlbzCVtV28EA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GpiK2f7SkM8oQBzQrHN4jFLg4uw/ks4YBDeTgmgDJwxFCV4llVZr9S8DdYJSNsLXzLpV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Mqe73UqhVIXOYdfkiIhebGGwt8EWAuMDxBpo+bhBqvMv03WI4q3D3AA5JYHEt2G7uVKZ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gfAl8V8dRuxzX6llXin4lDoq9MHDQfuOSzKzAj3cwrLalm/C4FnBNqd4iNRo2sdzI+Gk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KHmVCws0riIVXOaIWvlCQb3VxwUBJqlrdPmBSytZgK3bX9hYYlKpXBteyUwMQMKGICKV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Lrdx/KIq1urmYHBLBl9rHQOP3BtXTEsDZdkqE76/+AAiN415gJLM59R84fdxvAsMy5J1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pkIhQFHJCvzihMpf9ECFsQKzVzLgegxCFY4hyLh9Sp9pSI71A2O76jCtckBsmTh6iKj4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OkXHZYia0RYXH4iCtsgksqNjKWhj9SlqYwlwVoI2dmyd/wArSVvcoEXfiZhgov8AI57g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ZniLs0/MsoLWFltXm1CjrDuPdNx044GiUu7Er+zMslzlGIvPcQRkSoLg1BVLmioi4w5h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2ME6Cu8StLkKOiDIsypMBm2Yf0QlZuNf8zkdx/XAN+6ldLXuVWvmCkBRDNbqFQmb7lFJ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VwQmqIszmKrxAXmPDpmw4qODVMdxvwQN2Q4Dm5u+GLnGod/cM26iV40sAIGz9wFgXQer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0fhgFxiuDLuDuA2RcgDqWg1r8+YkXgYzcEkDzKqWvj5gmqfhELSKc4hN4ey8/MVAtLtM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BWeYDDV0K/USNM5KmAVmxmUDWs2WX1DXBlC4kU36hSaH4hYp1qBtRNUkXIE8ERykpvJD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RXd8ZgYXTuUZPH3KLuYIFPuFd/KDkS6iLM0r+waSxtiuTBFSG5YFeo7YkAjmH7sE81cs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zFY/EZ0os+4RPZ+caCkV3F5ADBP1czpU6uHlv3kgsFjCQMkpS2HqE3deIRpfUQUxLmjt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h6QhpXguW6RtbgWZfFMrALfTLJdi+YVtVTMoIvzC559xZtohOoXqIcBmUFDFXMnUppe0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y3V7aiJQ5xDVMC44O2fzGoV7gg8jqVCAdh4lbF8RhPogchzGsAoPmKFpZCDL8l3FAHuZ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uFCpW6JTQFw3FuE4K6juqAXBbRF2yvSSxADmsy50GLQCBrTbprEwtsooXNeIKg8gK+ah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aDVzBJa2QdjS0dYjjVYVKlk56h/AfEYy3cz1EVPQb4MtFHuObvmDraW2ai+0uRgpqYqQ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YBIXEe4tLx1BkKc4Iyt2l8EIVCuplkJU0ARpLBpGA8glbcdLgjTRpshidSr0S5Syy0Fs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wpgMHJM3fM5QF6mJWr4lA1UwKuupbkXwxgVKu8TKcjBG2+ZT/wAZQc7LGIAZG8w0Veb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6m85c+I9iyqiY2m2eZQYNatmACjNRXffCkxwnRhnjJlgDDsFyzNWFJcrQtIw2WLQ6O2F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CfCH+KJjz8n+CZwjdf8EQj73wVQXDBFMdO+deJwlNXcfrau8xFBp0JqqHNpMPnxez6nGA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uHNdfmLgUFUy+2JQE2deZj5iznXmVFBGXrAwIFg5ilOXRol8QHXMJQDt0SikDdHiFxCh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utjOOYophSnFwZZ2Z4hbzvEQyRqYGbRXCA/cVSRejiJlr2jRtT2ygUmdnUFUj0qhZ3YY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WMsgxFVlFJ8RsAmWoACGqrknnU4rawGjB15iFYCz3BwDN7qBFqAc8YlAGl3NvzHao14i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PMoejGIZQaco0Clu2iKrvlfuIt2ZxEWEpvE3Ta3jcGdbWnqOBObNwbzkSlnfWh1LJcMl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qGBwf0iR+UBQOHaQgsFd6iuvb8StbObjwTKGMxbi1lrVG+YOStsUImSqcR0gOswAlq8n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dFrzE0L13Ezj32R01YJuXXV1uOQbQV1Ei4vaQ0MqyQFOzq5QBaTqIFL51ANr514iCTyg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NodtVCFOsR3FM5GOgydbiwCqgVdS2SyIZ32RtgVrHMpkGoii67m28IoB7JyvmpqbCZvS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osFaiAu6S0OHSTNkywvUdRi8z1MYc4KlwEKBplNQolKN1FZ8K3KEeZbSbagst8g4ihOR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0Bw8k3NyoWSpJ8TjyafEs2Qxi4iS4VEZt3GCN3KoJrEboGY6vogU7e43RZRMwq4XIWBU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DvMRS1acwrXhhUDnTOJhU9YiFPT9wbN3T9zCO6jp5YmI8x56iwvZmc9UT2c1M4lbOsyt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yplvmDTu4aPL9S1V5uZImfcbF2IwGYKtlZcyxEh2wqXMdlykWMMuxmc54Q4XibjpYmYG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sNZviYRQyPTmH4aIVPaP0wjcf7RAK4BmUEw/yHAS4xcS1v1MimXS4JxLAYY5grnPX+Zc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ajiAL2VmbYVKipMu6URjD9IQATEzkxkc1peKgVsWL8wASo8jCo9yDCwlNKlhOkp2XEjo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5vxFFK2V3C9S9y5cnazGpL2TYN+YM60ywJ6qNSwPKwcweeYnKmtx2KTMvbxuLKo7tdlE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oDp+SpeTf+U105TvKGz5rMpqh5PMgpIKY5juxPEUqh6mjT3zHETXmUwPAQ7Oc1HS6+Lm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95hUdo29blZAo5jxYWE7lqntfMuAatMqKpbw3AZgeoFwlE0LqokSHYVdYgZbbcyTLCy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RiKENPTAgEXOIRRml+oYNHX3HplHQhV3L8JYMFwaOJaqat7vmEHd8i5cFYyK9hmjjMqY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iXKVc3KdJStxOZsiw84rllAmyEMIelzAVuWbZGIQFc5CH+zmz9RxMHZyMsTkFtQIGpe+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7YR8cD4hx3hXGVkLSPKC2LBJE46MYLFMzSeamSBjR1FxbxHYQXmnIYW2U8xWkOmM1maOG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8RUJaXmObdKPcxpXQqOWw0nU6ZRcnqUVF3au7jp5IBEggpdkHDSzAZ7jB1gliWHia2TJ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RTnzDYeJZ+d1K8AsjJblha+OTBrnJBRxTiyVFHMaCvlmXDWVyyi12wY9jOJSCxbqVVq0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ErZFiz0SZjCc13K2jDm8wamh0a6lbaYIOCApvMHn94zNwtT5jPeCZ+peDelmSUVoUSxW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L0ltQI8PZA8xxNIwDxbzHJtcZIOYYRoCy+4Eltq1L74IBDMZ9jHdF6ZWNmXFjLCW8VMk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hMAkvQG2cpcAC7lcDZrLrtidIl7ib0C6hqWUdRNKqwjLNRgjOVxUOomEsuzCAsjniKLt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ylq83RhsDhrUweO1MBagbW0wtQapmpfC82AhANA8mZYRF5yQj22+pUmQNQi0rBBBos61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bDMEDhyPJEcVu23TE2q9yhWTG2VcTbXMTZcksKAeYGbvuNzeIUHJ/kVIbIKscbZsrOOJ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g3cRYDKyUQLTOpwNTGe0/E0DvN3DsZP3BMP58QdCzMvmFAHAYYgCYrEcG+IuTQlRBvJe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H7gsqUgDrIRab5WNalVCq68xsGqrLMBdnuZAFksd44zBCtpz3LDJdljupTyGyWkmiM58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iUGKa5laZvnmN8C+3qFESZr01cCwqjigUjqNHB3iChtFzLtjHiING7ruDkpUMsD9IMqY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JDkfCPbjRzECN53B5ZzuVyc44ipLwy5WOBfeiCmc1nUCiwXREHTS3uVkDY1CMRcwq86Z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8wyIrdGaouoNzAywB6wkurRG8Qg9DM1jHc2BbYJ+kM+ZnaULSAggmopvygwordPuKphA3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88RmLzFmf9JQLvhB1TpnBqqEa5MwBwnUw4h1MCOKu2UQnbL0207hP6NsqdRUwGUKjCpo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tRCppCUE9Ti6zUwc6msFfTOU2S4yoHM1TGSND7ZRfnEWnUxSi8eZyRVkxG5pLinctBY1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nbHBZnT4g5+Am77jV9cQ4gUJYGnncsLa/wC0G1GOOcP+pgGaGb7jDNJb7IQ5YEK3uIgS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vgjorJUH2W/iVT5vKxQwwrC/9UbATxH2wI/bKeZ6Klt0NEVIQ1ylcJWniDL2Ns24F1K8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8xaXKZtRL1PYMV66oMQ1cSYqUli3kvzLJT8GoAoqzTcEqnPKSnkAQRQSW6l2RBV8THyh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Bf2BmW6iMXx1La3axJjcbDZUAEWurp3+IxLi3rJHSNaTN1pmzyxUWSZDNkBOn+oFBDuU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c/B1AC+RuVJaV1uapF6dRt+ntDsYzSS78wOGXcEw8zkAZbgcbg5gHdwqC8uZYzrR1MI5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LBd9Tecsdc1yRt6UEbXFzOyCr8XuUwd3BMCoz2ehjENmCJcKGOqtijUk0siTF5YXgrimf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A8GYUgFHUZpkG4jNE6hrcWw4DtmjjMNRxxXCahSl7PjxFg6OGrgsYtCR6vfRDwFwZqcz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QfMsAxH5gwNuJT72RTB5Lan1AcmBJzKUN0VC2ezdQPMRNw22kOWVI2fcvrCzcZLDyGpZ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JaC/HiBIpXct2vg5ngIDggTbazmVE9VUqBZdH+4mZbSlgj6pKc1OjcFUqdkfArtiAg6A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1XTFzVIEvLaCocUZhDtAWLmXCKUQoXxcMDXzMxaXuItItLmLEXLM3Gd1HdjacS83Z4lK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nxGjvLUoFBcLltyajYbMQy6hxW4BtSjVxQ1K4l9tQnYK9GYPMp47jxYD5naBEC1C+Iut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M5axAh4F3EqBMl3UGqBWvKa3Nx2MGlheC1mVOFxdpTSljgsm3r8Q6IlaKHjuDEwbZX5g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IEec4jMD45OiApBBnVXHZAdEUlhVXj3DHiO4+IZ+qst0SoXyBg+IZHbBRF+JUjae5b+2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feJLb/kbVPJzGQaeJdM3mMlzZyjwzx8QqvifBMlGwJUOCLtUNi5MvcNRRzhnxSMuWRMW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zzAQ179zQovJqpjD6e40XeNq3DKmRyRFYZu7jA4P4RALIVxeSKKGgYuUopa64gBTJnUT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8wSqa2j8TCd3NXuNcfymWgul8wrkpllXSTPLu5WLBgRGgXeHcoC89zAFYWmBgdNkAjHa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sOaavhnK93cHQFlRUKECNEoAPXqUQvNYmBOdIgw+YAkVwu4nJguWGhLUNjI/2IBS24Yg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8ylKwjohYdj55ivTJAgrCXRGXHxHYaCUa8jEM6WvJcvQt2RSjFaGITg7jBlWLuaBvOPUc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SFqlKMVANVnECi6o8RKXBlhM7ViBaDXDKbLsxLZDw+ZXZ3+YcWxxMiDYzKE3MkBc9wii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t6uAmCPcS8ZuIlOeHhjxS1tNcQUhhGJKaOYgBz5JY0Gm2KjVDzuZMwR0JnUprP8AEJCl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qZtHcdzJdPuURsXTEsqtYIsiCnJKlQ5TWIFsyTUC+4AF5FK8SivVZg2iBDTXPMSLFoZH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Qq9RAN6I1LyfcCq9GiFQqamRJLqHEqdbrLCFu7mpNMKSeDJAquqvcAB5lyUx+YZYcFI4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aD9y9i2UFwUvDH1DWJxqAcsYgCzuWL6gV8Tf4xUrFu51GC4YrFHuWWt8VDay6IRVy3zO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MEZnCS+6ZinE/JGGJZUC4QKeKiCHMsfj/4te4aOVk2dWxylZYY8/wBmVeSCwLif94Yk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bTEJFtQisI0p53OBCppDlX6JZC/uYr3/ABMPK5UyYqV6jIr6gqvxBb1/1YCU+iNa5s/k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dSmC8mpttfSA3rQbmP21VzGpMrkfcoOcsaqdYcG0IG0zMQhaKLhBXbuqZS0+FH1GL2C9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HBskSKvfcA3EB9OZT38Yy3vI1HVY4wShMEuwxFWCA8wV4o4zLo+czBlLW6fviDLcJXuA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uWHgo+YyjSRmk3/IkAnVMd2x3DW6LSEX5Vv4iDYeoGTtiMe1wC5nkiCGFeBM0qODQzJS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hlxbvUvquqYWuxyRMhaTwc8i0Qs3Lis3PzJiOiY2hrO5sQ669zRbzUH4YNK7zcsswfqP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rfqUUcSgt1FLI9Pm4eDMj8TB/KXjqPGWFB6YRssvRFCoUDdNwsFsS4Jm6hKGxVeWC8ly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sMu5TlA1NkUckOCe2A09M1ATgF3BgQpL2FHRcBYsVnEpU+KP+GnMChABp4iU01NcHcCr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B8wCgnniZkbNBuYJ37kBodvMtmS8RhpVWyBCiVRZEdXLrS4b3fyhYutMWLS9EdgLpCG7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GsLSRiGw3RFuTBrMdNOGfUqtjo4mG4MUzTTfiF0LjAC5dQX9aig8Ku5RANQbKq+pdTOg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q+YylaUxAM1BrEZF1ApsHKO46Ucy7Q1GFCOBcELQ0ZlmjKCIpQKxBvghOmqiIMw9xSBn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MjFMBZiGWDgTiDU+Qv8AsWOhVGbmfKtuA4xc1KIBtnWCNPYQotmlanIKgYD+wz4BdxRW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/wBTGX93+RlhrU1UCNVvx3Lg04tq/Mshtu+GJIkMoaYCqMDAeZf5Mroivz9Fy/4ZaVON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co1Nb8C0IcJZpCGFoVoMzYo+oLbCcS70PMsM3/VylgqqjuAKU2INpKcTAvsNRVlpxuYN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3WafFh+YuMiPDAVlqwkqvg/xKj2WcS+ypunVylFbOyMrheagoUxi4ASrO1zK1aPUswpQ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Ja4LFAg8TzKHO68o0Bka+Iltj+oHJZ5uHrBU4KsNy9RQywlQjJuANOuoLMN3EsZHMyNx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wTCU+xnQBZCjlhxUCIBGNIBsIqGCl0wlg39Ti2O4ii23jyTYBQeYfEmEss5TrmWBrmNN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GJYIMvMbMlHUpauYYNrhDmnriO+v7CweHVQgi7OrlHQ64gFC9oWs5xBLF2FXKorRke4W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CyrFUygQvPuYOOsS1xjnEVr+IOMMOYmFWmWLcsqK92Rza6uK2JQWXHQ3e4L8VUCrtNzN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4fslF4vioqg85qekiA5GsYnUSDPshQPT8SnLl+4bBrJia8uW1Nxri7pC2QvaAGVvcHuV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6IOxEaJMRHGVIXMWHjqIBMfmGCcCkhsbyRVKLKqLpySwJXKcOY9srMIJpzFRQbZplmDg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5qvrqGDdN5ggcI4tlurm0xqPn5zFidZlnyaiyyrhFZ8yh0YZalYN3klSmFJfmfE/uJxy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d7EtP5DHyiQxa4QIbQsHiXfTCvQEDaswpvcW8GiOzXJDTLEGz/5HEizAzPIWI6dcxlAu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9w69uZizzPSbqM5wxVyxFxeI4MR8trBBl8w/RP3CUgVPZcGt4HuCyNjfxEpq1D8ssp4F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LTfNZ/X/AMzOJWXOX8l0eeJircn9saMdwWL1/JhUIaemtkN+LENB5cSi5ahbXTRIoApR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ph2lYtcsAqaBiYg3gsqLE+XCKwwdEwFMwpRmXOHIVBwboCCJlHgZYcl8NZIKQPLKHWhO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5EAI2jThlKFMX0PGU++SBpWvkqXolBmM8y5nAB+4Zr3f6Y/+usQsPiEoLzRKQ1yR4Bh/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uFVi0hb0NzSKUPhqIIDSx+o8WLIVKjT7j08AdQ+nGqepZyvHUEL6Y8SirmlDcaQcDUsA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muHiWlsIKyVKlq3BVhqqZgbvFwWrWwrp1AJTUcOIhm8w0rSStKYv+TJuc3xR6gM17X2iP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Ikmnb6V/mDqoh3xFRW7fMftVQeCI4SpwWF+YHcfAYQNAFVFHgQCVJu4najxiLSn05lMJ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XUnqDtlZWOTR8Ix4WEh6kGkinids1GcLJl4lHPiLirMl4jZH7l2GDZKPg9Rq3oWoDpPa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LaipWzZECBfdSlG5U4ZhWgK8xcu+vMFYEZSAlYMryC2+IVTSualYzdStRaGyZUyUA2kE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x3lgWw5Ii6N9RpJTy8R9FJbAcBr8yvZ66lJQ6qXavCSmoD80YrMHKapwMrLS5pExzXEZ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6dg8SoWi8tsu55gYuK1tqtzKU9kBZuwjQGA1dcQMg9PUXwIAZwSkXWcXBgDnmNsYXoJj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78xSXC9Yhg3rzQplM7mjuYqU0RB9ESgBywcxkWJVMxUZc4lCgeNsGpK1bBEVFulTXtvZ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ecyiKAo2zAy6g4lJ4HE2xBXbF7nh9nSZB53mFByFXfqWikwvECDQ4FzMAYzABTn29Qyh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qAF6iwoDqj7jWK3eowkPLyjaB7wGCVCDlajiuuiOAqOVMGLVdYS8YTC+4hQDa+f9kuf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AZyO6vUVBkya4mAWutRcGyVW9MRuQ8DDAGzMIuwoziYlKYE4lI2mIJfUAWxVwrSqbEgr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Bu5L35iDLrhoxLXSynMtG+zJFaxs6zBa8nGooXTwEPBtaiGDLzGmmx1xADinzfELFrFp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AGNEpZC91BC6ISUZXIkboRzUwpBqbtUAa1BEGj4itHL9y2FQIlVYcxUOV1CgdSoBZ5Zk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iaovCVRhVRg1CBW2sNS7Z19zJpx8QyI4x7igkVuCp5Imo55Y2Hk3M8/u5lyux+5QLLco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XESoNt7u2WUvlddRNI9JRyD6lM4HYmYU5MMvQJnz1BpXoltqrOSW5hQ+oiUueYDAGQtg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VNnzFb2pKQl6lpp8RYO61AAtpm5VbzUtM3whCFuuNwD5q8u4gVuCNwtjzjQ1acXyRUkq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Bp4RkG7K+4NxhYjHkeXULz1sgprnp7hhDzZK8JC7lb23iHcFDvmA1CGSIHgtAULxYhav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YVT7iD4Z1LAlupkCqMq6lBXjqDNgHES2N7l2KZldXdxkhVMHYWS1XaU3MiKtLY64Cs+y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P6jLNQSYCjuJ6wHcz38zldQXb1Kr17jpiqHZCEmYArEG31FiM7xCKmdmdPidSN1N1LDe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QFzdxEcR4mUOCsxb9QLXtm3ieIOFRfBmm7/plS1JT+YBULLwswAtMgY2l+WXW8EYF5X8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KrcpJmHf5mQ3yP1CrzTU4W0/uEXmOuun9R5LdXuVq5rib9L5Zc4zuMPZcQUbwx/FX6h3t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VMQ3Vw5KfCOMqynMYlleJSDj3OoxLOv3UBto9XBjMedVDNE4ysgB6d9QTswaVQNqgoY0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uNxAoPUo6sbINgCsbqLW0/8AqUpQiJ8Q0jlxxEr3qbCamTHxmNMpXiuIJu0eYTNPmY0I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GcaGhl2kTC4lioXgqEXVVqKEuQeoSbYpC2k9VBJSTTAoxaSGhtrphoZNdMAVbrZFrtV2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sRA6OyD7gMaxOa6/EeSo4LOpS4qiZp1qDW6UgAjILBeoQTtjmA8nuKrrARdQGoGj6lzg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HhCFNeYkOAcQQZIjh5MxuIZpbiMRRgiRIdQW2nxOvXeanodluLK+2cOWmYcI9TdI1mMP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MEqzStErYxdrA1Aw1qUMssoU4xADWHmIge5ixCKVYw/BiDUK8MC0HvFKR0ZdRnLALw3D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FsprBWYbFljN0iBcWkbNNzDgBXnM2ldI0wfLMKDUrxWdxPsFbmOlDJrMAKMeIzIpqFFS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dKNnLGoyDcoRaPmLz7ZxURSBtDzKBtGYJAdeJrINdphCHFhxKqzrdQa0wa8QmhvL1xGV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FtHiJO66IUhQ5ZoczYGjMMpUahIRHBUzljeWNC5BczWaYsGZjoxACqIpa2AtVAZ8Jg2j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MpK4g5f5Fa1cYUTQwSjKD/YXpq38B5gFrGe/cQtttlq6L1Ylw05vOswquVAi9lcygbJb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6NLZjzCNyIkAgeZkS6aqAKFPIjsYznf1AFTZyWoWEZUG4lTL1wlZLWIt7Q6DmZKOS9Ny7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MHSPAuEQAdlLlEYrQ5YOQWi2+oI22fpMP1FbqtfiZy044RlVOl/EQCil7MVGQKyeJQAA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FFINMyRfDPMtaZxgmYOayEaHRw8wGjUIRB7xDhS/5ATBYuXEvR8ioPOo3iCUc727mAUK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g6nBbfzELBacS6h7xKlWr/ECsvOPmIC3LuuIkluezmA8vZKGwkVJZbeLioELPzKlWQ8w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jqACXnjEtVYVZAW04RWOLZiRF2snMMuKvUAIFvUGwple4i0bgLoL1UQB5KQlSQw68wSh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ZwC7Ej2reoKyhpxVxtRg3i5cFpnmYIbf2SyawPEcDcyHVMwLVrzOJWoJ0GY7fxMjzmVa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m7gDLBFAcMcsjf4ly3tmYb8M+pfiDX7GWF+BMjWeuorQwfuDI3SidkdHYGJajWGZrrJx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llb8wCMKYlosUm8w0KORuMJTSagOj1xL5ZEvHEOqbbiCOkcRrVhbqUXOmyWxze7qE6Z7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FgmC2uIkm6uUGOdQbHLp7ggPMQYnC48DhMYbyl5N5I/aFMNGlEl+dJmAa8m4Fg08RAaz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5vP3E75l6OmDaEqyYpeQYiCgFxA0KXZ9y50AfzFSZvCalwfBBrY7gU9qfbM/Bh+iFvpR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UZmZIGJmF5gtdxljVcy9ojfEzLslgXAdKqAqdmohHHcJZrzLqh5llxkmFTQIurhVek2F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hKvpgDOcPuCs2j5ZbsF3ZqMe4B4mCNr/AGytGcP1Eacx+yRcTmpnwEZ0cMZG9Oaih0Oh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7gf1GAVrFbUaljY05+ZR90FA4abJm26WYYtp+oVI3cKGGA0Vhvf5gWxZ9y0vD+ZZI4d1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UaeiZow8HUHf1Ajm46cnkhWBTyREro6YQTTgdRIGN3uIj7TkhlUcmAzaTxLTYgZ++8Tv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DFXAjoqmcx4fOpGtMhyxtNB6Y2BcZjP8lObPqJc57Y7GHi9wVvLePllwTYtpMksAdcC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VhZ3LTmh7qU4DlEsYY1A2Lj5B6SHBiRWRNvCtxXV3jTLEA4wxG8Q6loFpa4BLVmVFY8R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4JZsuOj6gcDiXqaRVe5ezRn9xT3GQ+4QhgLXbAGUdb29xl5sBn1CcqsxNIwwxSXiGyVK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CPGGCW8XFN07mEVX4lpS28SsXozIBdZJclR4UorHYIyDpJfFDNkoUETkgX40l0cfBEz3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DaC76gPS/MSi1WZvMKgmOJslyZvmGWF+JYUnhNzRG+0ZXJzFo5rbH1EtDs2vWYgQoDD8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oB3zABUrKWcBg8XKo/pxLG2MHN4iYFuV0QJDanMvhLycwrBhxUYG5lOGULOvhrqCqs+I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rHUt4JiKV67ahlwNyxFLIPESwi73lZhAIZlAAWFSbFPSWbQ6DcMgVEOW0blKKW/zO9WU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5QLjdRH3ZzGKAfI3HoXzxLm5K1NWgzGRkZFsiMr2xcRkb+FDo5jNnqVlyUfYxmgiRQZP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+OrdjmV8SUt7iJbw5biPYFHQS+nNTN+oQ6yF/UMLBhFSlAFClqFZzChye5zLpUBrBFxD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mEaS1U7id3MIpUtOiZ8mvVG1/IRjRUCV85nuNnjuowYIKwbqXbLFt3KABoreJuOTUCnj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fGdSm1DhSiJ8UU/Mqxh4AFfqEdH6RLBwGJwL+Yixtz/iFgoo2rdiRjnJPxj+TDoeb1Bp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WYKwD4zCAxg20xCBd3SsS3h+YDRx17mQH5IrasrupWKyhmyNOhe4rVdwKApXH7lBq+I5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bp2TNu6tqIhS43CyporcVV+JicBkiFdUvMoze9MfhOb1BhwWqUMhRvEamgl/curqg5ij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G0zbHiXQXMagpWNXQmZa8hYqZhtknqZI5K7lVtlstsT5ueaulmdjVMZePcaKmzSTTvjT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oDR1E7jmIlQ1auYcsnEI4VkuPJdVFUKWDuClA/Ebp2cdREp9pZTTXUzIBdoyjVxF9MeG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y0A0wAe/mZHdLuBW3JxGwnCVB0tmByONMzA54lgnZV9wAY+4NiLUWVKDStcXEUXgTFwK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iKuQ97gHYsTcLHDGowVKY7K8mo5gSswBOHDxFgaBbsg6a5lDpWzJ4NPzEvGqrlzTFDay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Q6OGJuMjDZFVMaxa7QJTQbKcy0l0ZJdvgKg+5deZlvWEeD+YICi9M0krMYmMNDGG5q17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jxDbM1mUGN3VhEg6talMnbuLSHsSpHbKEG6q4rjMjmPX93qKx0ZfcKbiritrEq2S4IHJ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Gp+FMfXGvplgohB2gV5cUxFlEcx3Cx3hrEU/0MK225JDrpCPEBQuooYG5ZUoWIlbXFsF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bB8RwUxibNxpMcQcTWLJOtxX/wB9x2yGgVSwEsC7dwiTTqURarY+Udwq+L1BpDaXGcNM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31qE5fbx1KNFWSgnpCaJZubu8rX1K2VbJanVTFaqGDcQCxxi5U3mUq8n6mRlmNYdyp6J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NRthi8RgsFtEfMIGuKwjY1cgQMoS6cQDKnkQNDj8Ri7PjUYyidQYsZZq0VRNgIzRp8E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7gUuhiRpUxMV9bCIqUbzVwACVTMiLRyRjIOxiWECOjhLGyPMWgldkLbThjpeTJOYFzR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w8zKZR2ZbJgxyuoigMH9xBze14gGhrMCwcdkCkX5Y6F86hIvQFeIYoL0wLZUcRbqYEL3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dEvYyqe401cRUrRiBh8QtY+JZJz4YjlN5qzE4mA1DR5VcZWoAPa1FFDXS8GJQKakiplN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6nHPmGFmdTFHMVhN6j2rwuYQ5l5a6JmqQrRL8RBRR4IsShuyUJacUIBFgAFyQGrtshi1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mrRyNxiArVsUoqmrlFbiO+YC7sEojWY7eq6hqYWAs+riKMhJTJTyYuWMr27hwsD9wFYW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mn5ii3/EyY53LbLa1ZEFULrKOy33DFtavqOmDwcyyIcDUA0UriJynvKcng4EHOLumItV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3LnTeOYbPRq4ilNZVcwOgBR7iIWlHCYu2cflMtSgeLlqvJcYDD+QpAVRfubCdCoquWhd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wYtLzKRS74hQq7MhDITMQAO7GDA1sPfiEA3wywhT2B2IFatlVqWKUZVYpppIFuCvbmAG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SiiNuaAi9TtLZBpcqswiy/Lol1KmQNfE4tOeIglg3RcRx2iwhRsmHgUb4IypcasOLhKH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97jggiUbdFRRzVSs8amIrlomD0ShNnQmpaNEA39l15zdVcDULWMr27zY/EHKypa29ssj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2rjKueGEZeGoQ7O4K16e8wI8MuadQIEe0Sp4/Us4EjxZP3MFdjJmUXVHuForjzOIC8VC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iNX11FuirpDwArj+wtBbbxcLNAeJSOGVVbGuEhdLzzEqIcA5uLYAwGCk49RsBBqCJLsY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vLh6g5pBs2w2ypaodpRcsIw4raJQX4HiYCw8wjEPhxUKN0e44NBxUypoOwlsCmPEclrT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ILRhIIrRlVkLAFq4BVVRxBxA8WYlYMCczBkpvdRrDECaDN/cSdjd3FsaVzUtmnZUcvB/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C+UF2Bu4WiziOhdpedzYjGazHZtnUcbLMVwEd1DTw3EiqF8Qyf2RVoFX43N3cFAVa/M3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qNjeM8RtxccxsQHUvHKqKM4x3BnpUIoylYqCgg0G/mW2mm8SwsDqYJ4eYqx4g4DFEYS5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k0RhliCUWjOfuV88UtS1XdtRpMQChvfuKAMIZ9wamU1Lx8blFCh7lBFeeIbFzGI3d4iB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LVhrvqWpBwMwSjbZ8S9Q9xtpTpmdOZn0URNzVrMixljipk4l1C48QjUOJgLd/mag1UvnW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txLcmDESorUJc8wFwZpl2BhiIq9czauG/UFayr/EBbFBT8RLnK0iFlUQ8itwZNkuL1/I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y8rua3iKxWLLlBFXHIviKo1WpchcNaQ5r3AgAHKkoHkm3/wLzG/qJbHLPEPPj/4SyKys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BcyB4SH9l7neoCx5/mFeCiX2rC7RUQaeVTixLvhRpoYE/EULpLYjptipu7J8iuNyVY/E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ymIsCCubL+o1xgMkpdWsVByO+I07MFy+IFckoSkD6ipb3mHAc+JZiNw2Rqcht8xKx0l3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MHcDWKxxFFDG1olgNWe0PszFGML3hxr5lqW3xBqDniEtlT1G0DXqNdTmCtG/MXoFnkjj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I8MFAhxZIzRjLpmfP5U+6vzAYbTNOIgnPmYZF6I9sfUsTpzKyqLLICJZSLGK8y/oiym1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oGeYmEF/ghR4oEj4Me9ctzLBx1AjjsjtlSaY+WXcdm6HJiWHPQYl6i6c6tuoIrRT4hKp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Y1mtfuCkkz8XHX+4unmXgrD+oMfCHzFOGahLgWq6uXbL4ixTQ/NRLAYjrPcahpqiUqC+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oOLTDLJmC3Qq5VwYzVTEjxAtTiNN6gChqGOzMpTBqZQI8kA+CXGGrppIlZW4jHIDZ1Es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l6O0KtEzhjRxfqLy6AN29j34iEUEBysruZ2XPzFDR9y/ho7Y1u41UYT5MTrIrIHo93xK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1RM+DBxxC8gznmKG9PLOIXkrmLmaoWo5XUqr97Ybcs5IjF3eGtSmROL4gOkXmCLV8RMIu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VaLhgK0jmCy1ZZUNqZitW+EqtBw8yuMO8xs0YC7UhLR1ABaXjMCxEbqNhTHcV09/9UQD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Ri4/mFpsrzUseF6NQ4sTAIc2H80G0yyF1NgbQVYEe1D41CyC43HM9MCku5BswEstIsuB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ADL/AGLWzbDgMTSm4vA9Qi7KKZdTng29TMBKy1uPersEpWMNrVQ+ATjJFjd55LM4kwOF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IgpGj7hTjHs7q9im5mdwrCEkeAGNogLa9oy7mQ8IQDwiYg6ac0ENhAx3J4qGppHdQFyW1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iHpVd5uovg1ht5hQbdXUCBrBmYeVZvhb+yFAUv8AcIhV8RQJXuFVxnDFYKpwMLQr4uuY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2JSPiFoBjcGGSXmpdrWtf8xYErqKJu+PVTJq6N3uZBQd65iArFZqrjgpQ6hZcuQmQBdD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iLz5JcqFN3BkvAIwVek5+EJgtyUpuI0874gUMiI2L9ykK5Mb2wy6B2XFvKNIjRVUCpVjs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BkuZ4zTqVVyObxioGAV3G3dgd9y+zxFLoK1cQjA8VGQHH8lxxMEUoYYSGoCKVnETbuXj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Vgq6IRsCaXAu6GpcfPJDfUedhYlQLq7zuWQPxCtZNcmYUpRXBUsYecTTtt8RtlWMed4x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fuXG23MH/afBqUEVVyqzXkm5zBv4i3REMtcEQWrmApRmUTCkcwsKKolhQYNLBtnMAHRm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JQ3eX8S5s+pfI7EmS6vjqENAuWMBLalITuvcpsShIizMniEDtzzCZOszZVvFjGu23kIU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zKOrbuUQeUJuM3uCjCtygxunEQr8/uGAVY1Lm9fqVqOYmHwT6AllqnDmOlnFSy2OT7hv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G8qlfUHd4qLoC84lDCYdnUpGwpiVScUZ+4ZDyIrZi6l7mDq2PmYg5qJbGj/24DVLh/Ep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NhcEfCIQ6IIDRcES0W4PEOBuoxuZ5dxFbiOBuJ1iGVRqvEbx1P23HReyYYe4MePM0Azi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VK+pz8LfGRF3guz/ADKkqrq+Jga+n2lD8gx8RSjSx6i0Vf4ilf5geO44DwmdUcErVvRN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1hzMlzniHO9QP1m8LAKtlI+0GfDLPHnmUlATnLBk8upYR5ZROPcoMpQVMQXaFEbZfiE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w8JQPJcbJn8C7b14hIijYzL51LygkbmJhb5hmxOHEtQ+BJogj0RRuvWJdO/OJu014lpa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hDMdZfCIXfwiZmIVQupiR/JLoFisYWHvTBhMnmZcA3zUqg3jXEtcHYIOGW8wipfGsTCX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EFk+5h4iPtFXgEuYKA/ghEOWuI+CYNlywm7NDxAS1b+I3EVp+oFS884aVMTBCi5mTweo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z9ygfMiVefEQviUB1olgUjYJbOThxUWVRebysvfiqHq8QUTe0Mx7ldLLQWFIvaAUEYNb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Rb4Hoj3hzFqC/KF2hDuDgm5UNuPMvTzqVLDCV5t5IZYQeRqFW56mHgO9y8CXsjSkDhgv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il4XuIAgckCPIuZoFq4cKFXRLN+xS0Vl+YtBCW1AuWKHIXFnqyOBAdzIafylhD7l27l1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EIVKJt6L1E+kIVNRNRNMUu7epfQB6TMENL8VAhHeamLecHIysq7PEEl0+5nAjmWkbepZ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Gg2jucN5mmOWYvkxDkUfECBEPuVigMwrSd0RdX5YuV5X1H9I8HEKAEwIpsAgiftQzE0L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pm2HTg5JTcvRTEeVAxbiWRN1lERRqxHtFmokZJryTKC2bWEDplIGNPKABZxbLcIGbvE0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tyuEehVRBWC8j8y8xrhTuU4T66lqWdA7i9KrC4qY9AUaID6xY6DGF8gDoUEuGZ13UEIe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yF4GHC2faUK8iuYACr3mAvlMGPLl4mWXhcDiheRgqlgF6PEo5pcO4jWpWlV1UVTS995P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+cSzD+eZgt0jwTMCi79RATImuGA2bo/8gBVGblhaVZmFEuLunXUtvBXfM6B2zNCGHG9S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uqi586GVI+a3qGDgPjmEAIUEsBusWdzAgqLNkc+4iIYG0HEp2vFMrArqin3CzGpqBrVG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ufMSDAc7zBYQfVccBMdMMxKa3AwWYM+ZiUHeLIClUNUQLaFaTrzKqgPFwOBt8u4IqrTA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mFXEFmBmC2BXmtS0U5VcwBsfxARSqGisuILWkcrcNksJRHJAvkcEQXa/HEBj5dxjq8um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Wn3E65OYALv/ABAhmWEgJDCLoz5lErV58SzIrzcBoEq3yH5jSpjITB7i2PUV3QUQMhgN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KtDHNyzT6ZlEog8jpiIMcHESgrWvUuyhnkjYVg/UQq97xFamWBRWCnIQ1UGFy6e4gLAY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4dxATOOYdJhyQ7MwMXLFWR5i05KZaUm6cMQmyJzKJqrfiHy0amNVD0zaJgyhDwmJUq2/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JjOm4AKxS1L4mOlckpbPhlTFuOIKdUuSaiHl17ljbjYXebY87lhyA43Kh00L6heERgaq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GF0PMyo6Y6KHLxMe6oqt1NHcLgaZ+wfmb+IhrMO+I5cbnNiCnRcIv+RMrAotRuWaXFzF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Ed3OLOZfEMGYGT4joc5hzzB6IPPmJgucFcF/EGXfPylCIKBWKl1+RknE65Fe0/qiCsmk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K1+YqBx7hWnVZlsOW4AQLMzcHcQD3KwyU8TBnO2IJ8HzzAb8wsDIMV01fcR2m5g4ZYyC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KYvzAoXmDLFjXGoOKcMlNMupWaS1BmFVs5jmwc27lHJXpD2w3aowa3kwxzyQJKmBj6fx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bAtWmcQif9odSfDLKqEssfFErVdOJoz9TdupQLpExTDwzVFeSEta4MpyjRpBihqSquBR2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2i5YeRuMqrGoXsIRelWMws6O42tdMQjK0DCzMQ5JmtS9wUNYjotZ4Jdmja9w2y5hZsCf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ZcIKCBKqF3iIV4iM7PlmQaq+I7WGoTg+2CsT7lG33MoFbMXU6g1NaqbdDZ33D7KPAtTB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wAGFJ5uKl9xLpgtWoGyPVczAuVmlswxRQt0QKJRu5RDXNuiO3CPFzfW8kwLDFamBKcQ/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5jiwGp7sAgCuRSkb3Dw1niZQPQQAFYowhfEvqDxBeQt1MVUeyFxXw4owyhGEbtR3M9im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yj3uAMhecwpQtnVQBP8ACXWGA5lBg3Q7jjwl6gDMwQqYqWTYcQghwiZ4a4YmAXyRzA3t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LRoLVHURcK1WdxGtehFl0pJZoAdTKuKzHBNh+pV9dyi5fmVTjZ3GE46gyuFiGh4gBdXK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yppqGhvD8UhKvzMpAY4QYjwcxIIUarxN5gZF4i1AOXLACGl+5bfc5YQABw1mA7FM06ig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qDxWeTcuTdz/ABmV6xgEOKiyFsHUDtOWXyVuLQUKfLmGaolAmlh1ALH4CdEwrvqDamkV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dh0RdNvPcQo/xIwalnGBj1NVAdQx0gquBg462JY3R3jcSSIdpsbs0a/MIc7sEyRFgCnE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GzuIujjeZoSjD9CAxsIw3siOFjRA2mQwzArd8TE2HiUmfNl3FkLmtwoBuyGATPbEsNKJ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Cx0eY3QeiVrdBv8A1KK4dagCskcPiOO7xFFIbcJFwWHcDQ5dvMurQZ3ZM0GqU5jkrqUD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NnFx01Cs0/kgq2pwxtKyS7Na0uo9BRSnHuW5WRSuIZzEEuuokVioVExXcRyHhcwGC135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l2HcAfJjzHrLm9jFgLrqUGTnhlpXxfUwLNc3C2HMcK0bqFILtxArNiFjCubZSG1v1BL3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BVbYQGVeyIL3mVdBOpwFnHmCn03FQvTVeIqUuFSXPMaDR1NXKqlD4VcXXEwC8mpRkyxo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wGtiXHEMJB22lQsz1Cra64l6S6Mw3RW7lKFU/Uoc4JkN0+Ylh44ZrtVPEu7rmLd2thJi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WYPX3LPMBxikebDarPMzUZ2kRV03zmOyFdpsAisEtYvAZqHJqPoDVQNKwUbiixZszFZG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Yi9eomC+IA8Csy4L3xAXMDnuNJVcZgZGuYLA4ruMar8kMFdyy/d8RZ8BnzLzfmVd04iv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Vu9QlpvZ0ZKLfMqWNYjo5oTUEapibMxVc3MJLKeNzp5Yr8ncYGVXKHl8TXDMGiqzMvxL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mc91HluB/wDnucVF1Fg7g2YY6CEO/ENRZoi+1hqppUbuq+ZdO+MzoHH6IrdWx7kArCz3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OgBLDHGyKc8ftLpXcpp+rhS5dPmVujdseY6lCs6RQbfOMQAX9MNtnvmEKKqoGaO77jpu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Mw0O2FK+oslriBaPJzKlbtMfTpKRzGA2HH8lBpCWR8Wx3J4rFy4ij8VAltjNDzKAtDa3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DXoQspLyqhVFHQNyi8q3p6hVSrcJLK48LCuuZTOVlZ2jCKfcC4Zur5qX6hiyDSblDQ8p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opho+JQc/PEZomIdGmNRThWQAJKyqYOHcFFhEA3NALlVWxm+ZcoPnMXW6JCFpaIgUM+Y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X1L6F/qcjNYCEe3j8yo2QcfEQiYLq2ETNfyjQ1DbfCads5YmS3qFKig5YoHD8kTXrMwf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pDf1UpXaGoeQYLTlGr8QJRVqLibimNHOYiha3GS7s5jrY93GgGsEYi05jN2EJQbmE47i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Aq2EN5dxuZDEJRxUwQGI3bKLg4lLS+emJUXLXtmGHaHcdUEnUYtwMLCviOyDXqgRcH9W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tTkEXar2CCgi8qSy2m1OGXhxGX+QXd0VGlSjB7ljQDHxGwFjxA3wXWOZ3iiXSuyuItzt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4EoGE9DMpF91UUsSNlY8NmSUV4HLcW6Ne4JAu5eqgAai5igW54T+wIbCvuVPTSxCq/MH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QYYx+IWeYDtDA2fUzH1UoNWIQDK4iN/FBiKTdsvTYrUsUFX4lrUKsB2zcAYF3B9AXVkL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3tQL8wdCYSkJH5uOVrirqZIepNWs0RymmrJXgveJhvKzUoEyw7uo2QVv8mUgXR1EDJ2O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viGbdQhTVb5YBqhQXKgadleghIHffPMtftYvFQzQy1TjiH2eA4jxw3CdmN+oisusTTBu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ivJrcF1FlBKVOO5VABnFSz7PHMqgy8zaOdQ6QvxBlKqPoP8AUtIMPMBNF6u4y3Be60vc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AvcpThdZgKaLb6hpyqd1Cr0HZFyH/HMSbWvO5epeOKiNS0KSNm1PEKNG+YsmaKzNEBfM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FwsKgsS8pgq8hEoOCGeDB4DTcPA765iIaqqwgtnXTG0c6ywO2jqGzjyxtivSjTBqOGLl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GEi8xBQUEzAAUH2y9pjPEClymdYIQOTMK021e8QRtfEoBHJjMWytai2FT41HktXcwadZ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WsBxzOEwhY9xpeG4OivW4iF0apioB48QCQ/EdB2eISq5xghRCty1UxU51lLKsmlSxnic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JyaJizrRHFuX4YjlS5uG1TY7CKtbRfoxqje3USW7I97sxqUU4Xcspy34ZlbJ8QcWwbIM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31EWo1fHUOqg5TYXfcNhzjcTIq9QJVA3yNeYIg4cYheXcvGsNKl9pZ+YrKlo6lAdI6hN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AweBuOmyhLJQFZvMYuMYEKW2VACN8XAmLPiXLRdZ8RVnFMeIMgG1ix1yw6IKDGF/cBF5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Jgr7gagvGGOBhwl/E0TTYsHP2xBtbzUarh0OMsUbMARFsKWtamyGobU7l7VkbprXEXrg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5lHRhgBpxFanHiDQivAzuZJZN7jp6YfJXNv1OYcwJioncVZalB+WYftBg6hYOp+iP3M4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4iYLJbXxEFpV78bSwTsPiGUZSQLQ5QyV1gzZNqcw2PdwKsl/2GDGJxHLWII0FlTbQ1xL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BtLhlBJkETPnNylbMoRpnNdRbpZvnMR86XHFkUXFxZm3tBL7cTAubqEiAvUsKWmR6cGR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wxyxKo1R3MsmGI4GUH4ameY/UDSHEVG/k1CFimxxFifWbglDDN0MLQa8kU5qYGqMwxEO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9xYXacZzECx4M+SqbxK3Ib/sIqiPoy+ClR8AXh7h5SVt1cM7nmYYtpwRwLhVRrJ1TPNt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slYLkoELPcjCXIG2iXl0fMTXw3i5YWcEOWWzMy6VyMLRzGnuXDAgYlU4MDBReAfiIaXq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Fx+5XP4j5/EFl6IUHdiWyr0wWjlxFE0Cj4hBXBk+IqoGZU3xAvpi5ViN6qYkSicRR2Wv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6ZgZSq2cRjCShIAVoiFafmGZafMrKimO5dEegm0xElIicyyGaxxmJQIngQQIrqVQ01iI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KzBS0mULtjwI1yEdiC5qCtcHqVYMw3EgOmU1aExzCsgi6juA8j3OZj9xzrxzD/RCF6YX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1RifiODwgP8A2d+eIGr6AgexfJMtq+Fmwf4ljQPxClZuNalRdhba+4syHLZCmHEvUoIh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FWj0ssNyiNVn+wCjTzPSuYAGdG5wGtSkM/MQqYgCpeNxKbXLuMCrNUDko7l8LovfmZgy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EImS3xLsLHXUQOAcHM4GyCDteJUEJSzHc9WshL9LKQ39QKXhmxlYo9VgIMovi2DFqthw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yzUKZBg9MtYVed33A0JnioCBqwwcnEtzZOZk3YbqFGi2VzBqoFVZSBahfHEYUJSW+mEt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sQe45wMGgCtZg1W5WpzMQ4uKuK8Lt56lNkK9TI2LlzuK7TqokCsPy1BSLArM1UMDuPgo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Ugf1NF7ElADKYzOCh/YoF14zUvftNwg0+HUVbFb5ck1s6gVC831LeaPcc+01G6Wb3UGB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5ex2QGk3x8RsGtaiHlxVSlWPzqIF9/yBYofPBFZWeZgs+oKXijipVDBSlSw3uumJbpHB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HGmhijod8xpQFejqEoqCmkUmM8wAYMXgp5nEkvGdQGFyhkiCqCjylVcNxUXzvOo5HErSw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Dm5Ybu9EiIP2hQDDoJlu4t8BmISYajSrcxUbuq7nZOMRusBqCNC0dxIAu8HiOVH3Baud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YPlcyqJn3BC29zIR1KACcwQtvl9R0eUVNVgiaALe4nNQcRDS9kK2dm4MLDcipuOvMHfn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3xxGl7K4lKQ1HBbnXJFtyr5jRottQMeRi4ozoOu5jgyESzeDVSpYmHJUKUO7ixHDmGl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fuEgjY7iiJk05iCR8vmIINEsnKmHMsqMZVKrRgxMR9Edld5r3C0qNI25AcPUuFhEBbG8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h5hUs+blFt41NJayzGjYRZc47hZXzEGnnMw6HaSggxEaT9BuXBu14hWaoSIEHyQCoq38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tahiLzbLfhhzidvFwYWmcizF3EKHzBQbi1/YXFcJFbwkyxEjrAX/AFA2lN4hQMxD3DXc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bx4gWLMyL3mDHUQx4i45jx8jEoIXfUuq69Qtu3xuJY8YeJYab11wbThNivnEFm3Bom6b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y5ZYRcXzDWNwg1zDB0xnDKgAU2JiZUtqViswWWmmPIz3Bas4jQNSgPOCEBMsaYgrUvkt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XJ3ADo+IsMSq2M5hKeJIlvOcRtWo9F5mlipoXn+wKOLqLI3V8yl8bjMFAYhULqXIx4Rp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JlXfxUOB2L4giz4iwinSMCBmNreZRQG8Z/EC/hLiNyvnioI1F1dx9/sMpXG0pwbfUw6v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F03gIX0jOKv4hOmOKwQIsnUZYvkIpOm6j6lNWmWbcmqABfOQZiILhTJNoTpbfmXnx7jV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ObVMIVGQpo5CxyxofLMMUtjQVUaC2AY8QbauDMPDEr7TAfHMvKyODU0Ljksbw5DV3Etf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IBMhApjqEHx9y6CjM1khXTnq4Ml73DnAOYCCDHuC4F13ALr2JwAcMSx33GiF+ZRjZlBd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K1fYQwt+u4VBtIuFN3mIyBGWC1g4pldMy6qBaRxiEVQutwyDLeY8aq88MA3cMsAqGtM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qDcCpDmMym2+4wBThlPaK9dAWv1CXYWhldrK/wD0gMtEC3eht/EKEDk4uGqdVAX9w5ec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u+opGC8uIs4gW6Nygm3MubdgeSCKhKq5np0QBBFplUebtmT4WVo8Twy7lurrDqWYDReC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xc2jaWL0wYQYyIREoN8GZjmpx5g2rB7dSooi6ITcE2IjTVbU5iqg1jf3BA2olvY8xqOV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hf7dEpg4bZThrbZUwdXCbhugs3V2Q7MVF6JmIt06hdoMArE8DGrNPAMuR8BHf7Fg0tw6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2W2L7ZTShevhjbXNN8y6ATw4hEFYzJFncysuvaLF6x5ZZbDdOpQGqXjqWXQE09RqWLzR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DAGC0ePBE3SwFie4aTA5VcJH6oFIFJ3TK72rjB3UwFNCg8x1Ay3lcDSgCK+zEM0GFQjA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aLw+mP7TgMBcPzcKmq/MSsY5joMdAX6hcUqMMvtai6eTUFL4f3FB1esxVMeAY1UsLoqm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qCL4ZqobZ4gKc1wQN1h1AOQiOIeHnMHkp8RR5Sy8VY9kB3vmOLKruIyq3T1NMFhLa2eJ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CB4xDY0qagAODvqYZbfHiWg5geoog2LzEGy+DwxKRM6VmCaGYpKtYM+KqVSbFwTFGM8z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qzBvKsTQArqZNDndS1s3R8QWFU7qMgEXUKu1HJB3obomQ8oIKoF4O2YK8ViWlrPzKWUr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wKi418wBPGnxN00uaJZZeWvmFQpablV4bJRoqthBuDL2qNU6mpXV8RFBSs5IoIylgNWxc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VE7ZuUN55l5OLMLL0VVULGs2eZlGSs4jWa3cYoTQW+WLNS8O9PUeKGcJzmGjtWsmu7ia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Gpd/EV5JVoXHuboQMhf/AJHBQCIzfu5bsiwc9yqxNwDHiW+7vkmWzbpx1FtkC8SgLa0w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h4BzHdrBGoSrwpLAsTEoHTVQqE8F4iFJkLviPDIeIFpsEhuZB/ogWFKvRMgXVRl6Lgru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Gx3Ehu7RuwvzDgd3mFiPxM1Go3JGy5zuoqTVhUQ7iq55lTFykAdzI/UrZuGGFUKpYvZKB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MAa5jPkj6XFe0R0e4kz3iBUtYqMIHFPBlDkwBfqUKKrYmNpKX1AVm35sR0rus3Ks5kqQ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cReEEOQTAajfyTTgzKNPqNJeb5gKf1cFGM1FFxlzDYovH1BnZ7iAyw7lYJguiWUI1e7i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ytqSbo1LNGy2nrPUIsjiaExctRo3BG8RBtUSkCN9Q25YhoN9xw0MdGnm4FOo7kg+y89R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4mtUqcCDg4lHnV8oFADxBhYbshaCgF6lnQtulGEog3VoffiJnMClY6Xx4lDPYIgqqi1R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G1pjJ1BVgrcWCfjMWRBnKX0d9bwgRYouVajcS1AlNOz5iwl5xpLovOspwjKji/cSy8KN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1NHuJwUASupQbl7SsRzzQws3/UcDq1SwMalipwVDXqIvcB+ZiJiZ+Mlp4gJp9TG1sYS8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u4+GCDuorB0PcqKmu4tG8aqLduBBcz2Sss1gYI0iuSPfDS2htuIgrPBCcYM7QiaNpAwo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TDx3F4se5rPRiKg2y0oqm5id05lZroLuFTSnFPMLAFsM1AeoFLiHBTzHyO+IQt8hC8Sx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7S/1CcG7aSJVixX/AOFg3WIkyVxlWLhUeEAt6c5iIrM6lcmjTHwq5dzrjqZLMAJjIG2U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JXEcM/8ACywps2S+ThxctTR9RAbRl8KK6hN5WVd1Mwz41BCwjrLAz67gJir2sZPYhkf0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1M5vBx1Hymq5z09kq/c8h++pQzDpTGn9Hi8wuxaKDwRUUb4GDxQdzeckSOnwlQVWFb8z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uG1lCi4jPEalm4q1vEwefPiL1UKade5TCtAZuDIpTkTcU9oMmPVGa2cwXb+iWKIdxpFF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XpcOw3SEXU1oTgO8VNp0S841DJTpuXBieGOAaAMU5mSC2i8xXbFKBwQCBVNwFDX9haiI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FrYvLcrCHAzxLt/SKLFWK7gOAxk6jBj2MjHhmHQLM6PNXM9hq7uBiLkKW4myU8H48zOp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KSvcUOLrnxUv4wKTrtlmFKIt+o+qeQBfmB6VpyxXzkOFQcrDTKvMeGht7A7lGfFguneJ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u2klCjcFGIXFLsELZAl8ZgFQ/Uuy1L8MTEWBuJWUtN55mRcLjdOI1sJco/2UCXg1iARZ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aUirJ1GgI2u5bZeeUAChaQpt9xMLdMrWpg4McwgXIahVz8QXp+o8Tjsi0jedPMAsBi7x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gAsceCPs6m2d9wCIcywRdyqG+VhpTvuAG71GjYsdxB0n2OJVq71mJ9XUVQ0xCsLN57ji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Y5YTOKlkwtZMEOZ2i0Hpi3AyYzAbF1xMg5MyMDxLKmmNSsY3BKWZcylTkNxuRnmVQt4p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VC3sM4mXsPcBRSUjjCFbgIK6/wCY/J1lg0YX3qIoaqZlPAIjXjWcziubuuuD3CE0pUBE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M3WC5kmEu0di74gar3uqnJmZKUGe96ePMqT7mn0RnsfLIeT4Y0A1UZfV+odUQ2krxXUa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QaCGhFDZjmGNzC4T55JfomhrV9QG6R53BSh8BGjdH3MgwpVyoQwgwXU+a4KZUVXuPIfE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v1G3zR/EAaOYKEcTHxufkkOWfwx7Stad5iKt4yRYdQE8eo0UxrELiklR0SlwvCB9JbxO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zzFrTCjfMByqHU8dwUKu2IXE5DceDxKXVz1szIYl0byxqt7itGO4itXYsg15f5EYXFDX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zUfG8Qz5jCPzBVGl76hsqgBDJL2JqAGWHpbtJ1HgVu4jzmc1URx1zKnqILnUuuBVywpr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tYjxCUv55JiAu1q4IoX75ivIpHmU4S1hTZSUIioABSYgXSg6gGWN5mQJf6mByBWPcBxW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Cm5jDb3Ufv8AQBGlTs4h3D58yyIlZCpSRtRU1sTWbxwpRwOorGoeY2Sl7uA8gEVh/Jbg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8n2l1KZE76CCIFVAPVVQ6CEy1FPxA0VM5jXMpOLPqLZ4zmHM8jJRUBwDzmPBlt1TF1te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+CJLssJeGQi9FRGvmZfmAq+WJ/Ww4eIPJrEuqpQVnEXmYS6igPrcNr3/ACMQyAv5iAHc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yIB01+pRa4cpgDBU1j1DWm6z7jytalEVV3uUFrq4ZZLSJyuv1DBhfEQcCsWgaxFL3o6j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1EXjTFCh7tkYoDuU6fIwAcCW0gtc3AuEemVQPFRCj9dwlQyXjqECyktF7gW7qVuA81K6t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hqolvKaWGYwTYIGoIJe9QkyDGYDAl64g1tMNmGLUPcFWHjglba9KeJWhzT9f/gdkvuyS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fKd8wwNt/JKgMiK6ZSMvE02bh4UUAqC3Njm5QYzRdxC9255HmUhNGS4Kds2TKfqjCG7H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xBaOSLy7BYVS9rn5zy9EXzWbjHLy9RS++VMpwRcMtlqLAQdcnifUeP5YEJJxsvthDgxX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E8FOIeDGtZiBQu+Ueg/C5V2HIEFhZhpuKMP4OYLNMroIOEoCXa8QhGtgISiLg4lJwG7X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KYlagldsVwaa6qFENzBy1iIIu8C/qb6FvWrmSVBa6VlcYuFwt3+ITUJs/wAEu/G2o91K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u2kv8DkKA9swabwEzAcbUNQQoV0v8S+UrxhxpvlUYO+DZqTSONs3Ymn3WZUTtilDvM26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1il3MZ6yrNVAs6F1WYqyMEZecXA/Wwh0eIZkAHLKFxkCZMytwmQRz8wJYFKDv1UIUV5t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0ql3N0tKtxErAO4uyO6D8xnFoYczDEuy1qGgoo4DMfiiDx5ihBu2rvhg+Tu1wZZOnMX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4YF6sA0ryQMdFjnUIX87FTCZ9yf8pz5mpKCC+MACoc4GYIHT6gJa7KAHOhIZb48RssfE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gbVuWA8ckrdcRbUQ2KA8xqb1Nx+ItFhLABAW1EMuWbeptraMia1Uo0z5mKF4zLyq7NxD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iAdZ5hRG7DqVJt8TZ33N+3JKCvRiUhWLV0TKtosDnN1mUgZ8RzR6iLNyl8lxGcjPMySt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TzAiKZ6isDnNTMBl3GCNmDcE0y9S93yajccKiFxnxDDW2C7TjqISreaioJorHUSys7mV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2HnMEUFgzdgn5IaYCLkkWoi0oIVuVHCnNfygpVVRZTOIBone6tuK9zk84bQHjhiiBcQL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VBhXjsT9xdlHIKBcj9wcWyP2UfBKjLuVXQ03UwRG9YdfqAgbQuj/AFFUtqujI0A+JUhS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lKouJ1e4dRApowr+2e41GneRps9QiWUV07GDkm0Lk/OYgJD03GyqXRXzKIat9QaQPSNr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FKxeeIQEeSNM+MZdl1ZK2dMMrJN2yi6cQyndkeT+I873GjOaP1BRhmBDXUaHjmWZMpTl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U4q1knP4VHBsissTErN1DhmdYAo8ZiEMGcQJui0jk6IbA1BQ83qKh+Y7s4rEHfUdJ8OI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vnMVclADrUs7eXQ8YmJebXrAkDlCw7u4b0rMBmLxUR2u+piDDERU8YgPqk8SloThI0N5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+IKFV6RW38hZKqgUVpywjjiYGd8QODfiUqPCVVN31Dltcwqlcw1g+McDac9RFR8xVFmI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YbmCDVyhArBGdNEa1djOYI7mfG2IZdwtQUNB6PaxXn/HAdBCSCFDhliDCsQsXOhNS4aC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DkOdRSbYHA8w3UINTX+QJS055mGjWyQAXRmZS6OoVrXT9alGqlNMApZ1UASGoYHwQy3K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BBK5TBPLL+FdQVSe4RZfcE9EtZgCELJcUupzxLk3Us1moZJZk7houeVvMXDiEuBuUOyi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oa7vKanqf8AYOJWqViISnMzFu7hVWZ4muvUsdmJtFZYirxVeeIrLFQBPHmAdH1CA3cQ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3wxZTUELp/mCiZt4gwBV5rmG8TyQngnnTLpB2uI4pPQQquK9yoIcVA01niM2cENI0zBi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Bm4Iq4JeTKmoBIS6u4RgYdpdgAqhBoniItj1GYgRe2XhvRFIOFS+XC3UQDUig8zeCMEy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XOWL+oDTfELEPdFTmV4ITpQqMoKsXhgIKhk7j/pqrHxFam8q6hAYNbgKtl5mfFvGn3Cd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YQ9qx4hgwJaPdxQgUJT1C1JqdC80dwR1qAffZlnKloFy6edrSWxaXC4GCADtrUC3Z1KA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uKgBzdROEvBpmbw7lArHTLbQyqge2B1cA/vM8xnzhv7BMa4ouOcHUF5Le+PEuw72UWZT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kDJPX+CB/wC8NgiA8hbfia7faUI+pGim9JUoxxgAUryKBDjiU8FFDtcQggVKyqXAdmja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6iumUN5xKvHyZYTgzEVAQrzERmSiNN2srTHsiIpBvQzKNJtOAqawbQszRDlcLoq7ZgZI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UF0VHUsIc158xkLWjMs+24eHiDCIou5X8HSLfmP5jvwhTL2jqEixKdnEaSQOFiPcZ7xB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mEmKzRuX9AETMXtJycTmjatkTU1DIbhYEZQdnqZ0SnUW5IC249Q4ADdqJxrS8hPUGG2U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6hFBdjF+4PCx8LB06Nq65jtUF5LklUo7IhLzkuGLargxqUXirWH11E3SqwLPPmVXKGMG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A+F8e4tYkZalXBThuXbgu3CI0Myc5i2y9q5Y2V6jh1jiKGcShORNW2IN3hHzM1Zh6l50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0RYsSquGrfuOJZBUDu45ZypRMGDmYZZI/sgqKcy1RH3KM1uUtxT+5ZoUhSKbFs7YgQof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hMwdkRKVT3Mtgog6UMHDFri7uLTHGIpB64nFFlX3MbTN8ktoEaiLRLUhbAoXi/qVhuyI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zF1DsapXxvcQErr77IKopQusWiPns8QFENtwjWg/sEMuQECZF+5YAtGnJzRxMmRcQ2+E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ml+ZfM19HCUvuGEGoeBCTCeU4AwB8UQIK4Jk8ifDcY3qbQHYeNMFiC7gabpfT/ZUwIoY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1HophYFHTHFRo1V5+/JMDPCtL58IlGXtmU7E99RUFnLbfBHi6h3DpD8/BHbtYOyddn6l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++Ygdobw8hiHhX1FsUXRXqLlwWw9RyubmEYxwjVQ2YqLMVpObmxTYG6i0VIKd1tuKD+Q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pSJw0y1NsVjnEzh4LgVF7hsw2y8PBuFtQ1/z9wnIg2IzoX/4auJqPLMffMYPygoMObxG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MTqNTIDdw5G25aqcpiIBVFjiE1IRZOMzx6HW2oqt0AhhVf7UWmaJyETAG7S4AFG43u+4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pqY53L+07l2Ky1rcWUmdQDYxcCKCVDbbSwWlD9wjdYYhTHBLTs0VFsRzLsHHUAHiXOOt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FVXO2ZVYqMC5XUYyhlNILG08MM0R2jAHtLrS84uBxT8cxYKsABLYyCpXUaKYJlB469x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i+4PJWr7R1FvVRTYgAvlNsPmoPt9molgAMrFEIl8ipTkwb1/wjJZYFwxYzcNEhKYv/mO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mhqG/EDCBy+Jx3IS4HUoZxglGXnPzHY/LFazRDfVCAe5QWPCZFziVg2v9iiMFtO7JVDZ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mb3MQ3uqldzUbY9XuV9pbnjIhRjVH4ita2bg8Faw4VFfPv8AhHoY0sukcLcxVVzApXRH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YgBnbOp8xaGIFqtwLRHHMoHm4IO6mwvqNR1zAVnENrzxLOjNHWMxQF8jGqTYEikrMocy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wP0702OJqgYITPcoA5TS6In5SwDdkVlxQYjp13DXVhMaYrR3FEron4lMEPQzFGgWFPG+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GrghZb1GFv6gxWXnEIYUvqCqeJdTZ4nhBoxY4uKxlW6l9mzXUyYr4hITRzDTCOPPiUs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aV5eoWxYkx4eLgfUoO69xG2Nd+vt8xFQ1FCh4gqDwMSJJUGUtcMnCnPuJ92gldR5raI4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j4ZRagyRo0+HUCqj5VGaaOb3LMFuG9m4ZABOWoYrDat0RDFCgFrKs2awv4nq4P8AiCsp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EALz0zcHgQVxb0S7LgEiCLf8A43wX8x9O/WEozYvq1mIrWtaLZwouE4KqeXh+J1tv92UQ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TKqolrJggA1McEwAujc1NqMFze43kCCtTepcrgmBYvOQmDvZwzZKlRwAnMws2PPGcxbl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NXA687GoKLXZTN+5hdetYDDzANP7Eksc25gJxGazcMW0uvdpaxFUFZIMZKCc/NQvmN0x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Aapz5gvbsJjmCVXU+JQDFS1Y7qKuYZccRJSKascSz0Usa5gQEchAjVQ21FrSiCafDAp3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IA2q6ohoFhnRAQxh8MsAtvD+TtCrghSnMZPxA2ddsfEUXRcVSRqCjIlJ7jV5OM/OYx1+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cC4OHMuOJlJsPmViGiPF8VLSpKJ+XIv4g8D73CWJZellLu94g1TPemXkXVgg5SKzTcCl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WN1FaantZcocMfmm8MeZuiqvOJS3PiNErQSpjuElhXfmAovJplV3fcQ2XZxHalbgbukQ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WvO5fEfvuIss2v6glA1jEVJiRRjxEtVdblRtxxKg5zjEBC33CmzbKrsIrLdPJFSatxCp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iuFx4Jc3b8yoCkbppxEpLH6F0DxnUIjJGJvI/vxEQKCqT17zuZe0VYuwllh5a7fUua0R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W7NsKQFYWci5xnoTCXdxq8228DXuEqQZbND97nHSJvDZUrBWlyHNf86jDfdDFIkOXCxZ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eSNlMBNhdY/ExhLXHaBTG7Z3v+QKbmMhqznURHYtPyP7MdK8aRE/v3FHRKsifwfuBB+a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U1n9fqCdBZMygpC5jB0zFlLMB3UFAKai3wUhKPEPvMxd4mLfu5XFqotjnH/yX6LiyXuo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6iA/GKlARbhYksMQ26aikqWWeYSzddepiDNTElnEWJmK3F227mYysaole+Y5jhgG/UIu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WhFLoekYobhLaghxhhX6xEt4lDuEsjQD4m4bvCJa2+7ZT/Me0ZL7lNDyRL7G6gpWqxUJ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wVxEO+GG2cepUF0jAZOIWwdRkO/3OCXUquKC1W7lAqllGAvEtc9w7jM0XMC9zC03LWmX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us4CUDByG2D94NVAww29yo9e2KMTm1qF2fSGwg3VRd4VVpeWXCOX/sL7iAdLPnR66iZm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sZSCF1ANMrhmNnQpmKnCd+XwTPBxXn0eP3MzG9oi7TfmZWycjYwSgF0Mygbz4CAG0blO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Yyw72EgaC8mYMHj+QCzkJ90goLs/UNh/5cTdvQiLxF3+IRN0oTyFzFGUD8xQJy3uUGrR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cSpzUdR9xYpbzMv7ArNOFiBoSv1AMmviVL0mcUfwF+oQ74n2JRmbAZjkqO3mI4nfEGG6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LM8xWeJmEHfIeZewFsIpdMwHzMwdSxIsb8QgJWCKlkHj87jpOeoiv2hJUlDAaDLAYigo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Vsi5GghIbQhK1SFFzW4xuYNTIDG4ZK+4j5hwYqA6oncWyz5ipLdxoZWJmV1AptXv5hsi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GjFSquz1M4ByGX5MXNs7iUDFcRE4KCKNDq3K2WiIrBtbF9dGoqoDqm5QJQQMMlMx80hX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ggDklGX27Y2diCLYMTcHRxG1Jc8s2AATuuYfEDhggVXK0k5zzDfsEwQccMBlwhW20vEU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KFYsXK8+8TpLhFgejcfXVdFsC67xx+IyjHW6+2JTSesxFcZm9wGLyn4hao8qhMyVfb4m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4Ff5WIwheRszEQ2mK53OEoOOf8AqmROaqGs2A/KTuq19TlMq8QtFKgHW2WeisRrdbnQ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ktq/Z/IdxzKWLZ5YJ0gAwu2LZAJ1bdHnUSpR2NE5glErNbiW0CzgMAYLSknEYSRCvEA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wtqOCLZt5lhVuy8p6j3c0fFSiLZy9eYDIRhq7lWpoIhY8oy9xpKGq0lwENNMCRxRVPpJ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elvDGWMra6mKApl5fEag0VSINSWJb4WZ9TktqPpU7HH1L8GN6tBHCNZTuJVFTCMSi0FW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+YwtmbS/iLAk2AmmV5lGStTPxvdXUIgJQrEQvHNzXZGu0srWpRjVpxdxocBQcMAUG2KY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rlMclYYKKhIoVkTfuNkdqxTcwSPiC2kaOElYRfFwrXF6xA8apYHPmJP1gCz/AMl91poq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RyVkAbsqwdw4UbdpbYbOkWv0qRYslwxQFPjcVvNNRDiINV9w2BpEDZOEazURQ3bHFGMn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cmoFqY3swWlZg5pyXMjJW8xcqu03KW1bMje/MpWMShLrVRLHlHg2FzFSvOVIrlzfcxsC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UuFx+YyjMhPTtgYlSO1Rk834golDzn/rjk41WN9Qc2XEzl/1KXhG7uvsidlzLcCNH8jC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tEOZDhNwWSvI4EbhexNlZdh43GTQx4q8fWIwiIqq58TQBlHTv+RfMMC5chfEacq3l2/3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kBbpTfUZoKyvZrMoijtTcumZ3PF2fHHzAKpNh4OalbEpX4UvmNBKyaKRU/GJmHn6gPpx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8jn1Huorn/uzXxErGsvUcgQFm9vGaBRGSPJ9z/IfMBu+46GO3/kqRlLRFdXRAgrdw/CE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nrMAWoL5QC/5CscFTC8iqyC14j5mt8wwUyx3LM5VWoR1csPVQWA4jhjxW7iCime5stcM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Ll4XuUno7YqsgLIsRDODmKhUtr8RNhC3piDKRWepdYFUzzE7lIiGxrH8iCihwI5Zav6g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UKUcfEuBoOJUHwdwLui7Aidyl4YLpMsEAp5xFFrTQNsCAeogY75m+0iJs2hllW8BZiF4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GXjuVSCZC46HETQcRY1zFXCBqBcXS3A23DCVz2MHMXJEY1KRuZ5CYXVTh12Zl6IW7yGX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/ijLiLwRLY0evIw7G2U6mhCWlT0GVEZHVq36garty/h48yqJyIAYY0uFq8aikiF2s50l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CN8cSupixTqstWKvn5ixeNQNGmiVc3/qCr90hpHyw+07+JmVaD3MC1bPzGhrwv6lQlDd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W3+QgXtF2vyzGGxuMVrUyo4mJFsxW46VXiNqVXcFnllXiUmC2GYweZ6cJmM8D6/MzKS/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ZiGV1G60eZYxtglvLCgUHEorMoeYDhMQNgOKlSvHqZYG4iB3GZFXOLu2ZznmWQaywuwx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yyzMNRW9YeIKAEJ7yyzmVaFSmj3mZeCVYGNwUDuKmYZYrYLhLa4hMBwlS25hsK41QovL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/I3L8GjjUwi1C0LBKNRIOGucQcC3iBTTzCW2r2lEVt1MoaHcVgMMTGaE4qEJa7IoCh/E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GlQUwBo8RBVIeITZA8xbQVlzll+B7jyILibYLFdwBwOI90PlN4w7gJl4Mc0ZYmgmZwK1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vUsFFyziYVllLa3Duw74lziixvuIbAeJWofQFlSN/jGJaClkHcCQ3cxgHf8A89gD7xMY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obCFqoUy+Y1zIMh4/wDICu00/UYWFxA9i+oNXAI1clQBFLTUGsIziiZxASzqJnzGvsgf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/lGoeFywiA3EC1ZIZUoMZ0S0YWaFx061UXMotRGnqGPwJ1tgxGDwdw5zEL28QxACoc2R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mBnHEo7ZyRmgqlUhWBbiYTmEvrozmEOsDEQIR1KRt2R/mVebSWmoAsu9ZTCdUO55nCAz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EMvCeIGoR9iBYw+kvaRUnNRFo23XUQio46MKcHsJXcGMG/MuxQJaErdxpHEQbaPEW0rv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aXcChCZXiaJqq41Lhx1DAEKVUstyrCUkbVIYpzFtSDkTNQAAFVJHKXA9CJIkFUbjiB1w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8xxCKaps4iywTCppXs0C5eVQW9QIRV3ncrzF0TFVUA5hAhr3XzFlb03whVojIxcagxxd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wO+FKfmXy7BV1n5uIXAqsf8AMe00JahKvygs+Y0lgyg0sScJ0/xD9w4sRE3uquPU5FoJ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nzFVah5iLvRxLudpQgau4ku+JQVZKeEK8uJcaM2xAA1nZCrRYxRzHmBejmOiggM0Rwsv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zMz2EmzFJcARy3Rg6/kODXFOfKuGEy0d3P8ANQtbpQSl+PEIuZ5c+IodYcdiZHzqLrFc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8nin4g5wBTebIVRSV48RFZpL0F031KKiwWboc1GrQM4dTHALVMDh6ymCMLGUHiBBWnGL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KDDeWpZziZwEspYXjkiE12V/qMbkVCnHrz4lK1hZTmR+IAckrptJ86+YmlOUyhX9gShb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mNVBuh14YTsGCvJmSOS/eYaTdq/uXQrMyMcVFsRSkplydh/E0Hm4hzO4lfTiJkr1BNjK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XBwZhikEcSy95HbMGC1e6jVIOAq4DKzL27PMrNXLal4qNWzFzpgWUGJduisc4PyJZUDw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WivESRNXqAyqyK+ovDBbDyQq2Q5qOqMZYxpzRf1DV21c9zKcqjseIswMvUyHKvuI+qxZ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G8vTEVm9ViCzn9GVKrNzJjviIanozIlOMQs+v7ltvqBwc8zAtaD5jzIwKD0mbzRDRscz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VN063FchsGnFxpJcvF1P8VIIbunJ4mxonBE1I55Qh1Z2rVl/H3LRW5SYz3mMLy/MwXeJ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qC35MnUIKXb/ACOYj/gB/bBoSX6nA31FopTywsaDAysUB2aufaNo20uJfcSbjY2lUqOX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oBW3BNeyQYU0H6lL2j+5Y53j6ljbeCVcw1X8xs7ztBw3q/1MlM0EykMovPUODY5fmJL9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COTtjhqKYWzxHEcRafMtxqtfcR8hC43KkTCi90vuAuLWAnhlsWgv1EF93N1Ga4hqhLdv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lXWoRQQ2uolXI57go4AxEwj9QrJiNowgz6IhRwdQN23jMapWGWWILXnBHYXuAqiIMREB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JFDxULd7lVXQuYD7n8sElyswdIaUaKNylvlzLZ9M2Th1LnwN3KIU12jZ76ZnuLgTFq7q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ZTmCHtOpVJ0sSqApO4DFfZeyNrWniqhItu4mEbmdwBrEr5rNx2AWY8QGso8rVv1ACgqI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lUvglGnzMU2/MoPCOFmvco2rpUS0sShq0sEVdNXAqpL9ygFRVe4QrMyNo68xczZ3KbYl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jjgP6YN8v8eJWGfTLTe3eUwlqwXxBSQzcAjeJhxuKxOR/wAn/qERoAi4jVbiILan6VGm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YZcWxlbaN+2VDwS7hga/74lommJOma2Q22DQ1lYQjTEGOIOtC8w4K22eLMw/NI+mv5BB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mFCeq4gi3d3cv0Ri3iXECN8pQoFRYT6hRPYthYEW6DvfrqIC6yNo/wCJVuSEGg9TBLcC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WHIlGIDTiWx3Hw1RGuokMExSM1hzmKN9j/EOG8B2y+ZlZmIRxFhGXNMLltHlzp7iR82f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q3lzzMKp2cEt+Ata4JRnetSzSryQQQ8ablKEQTMcsVmmiBaw1BuHApkJePsIFFGQ8Ihr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OpZLJ1XUTxp8PMqUOQczB+uQRwDgu62QQKz1AKApSxLduBWo41x2cQbhaKT+5ag0WypQ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MA59wbYKrhmOkt5BqHS1Q5eUaIpepSNWxV6llIRQVdQ2qbZ6iyaJLUgFPYppIUaIHnuN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EKS77hBBWgQxCuYX7mDJq46CgYeqUpLiC069xlabAi4ivuVpTDcWgdxTqVwZQF0zLfAh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IjsxDlpi9C5zC6rVFQrq7uCEYTFMuFfzGhLggWsU4Z4hCwrzKGBZXWoNqcXoxr/UyhKj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jIvxwSwBeQDSy2efxAatrUR4t59EKAEaTINb9b+o5FiZ7/7EHKWU0q2Vi57X68QMgSmr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sJXAQyXLW/URwxHkd1L0F2szkYlc0tQ2xtZHNrXxGAYbKDhh2DOj3EYrPmdWBf8Arjrn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QvUK7xnsxcw1mwl98xSFwiLc1xNn+Srk388xaRERqlBzvaP3E+6gGDIY8XL+RgjjkeLj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qGq+WHk9wKs+oANaBfzGWNGrPOpUgZl19XAFDXrUzYOSIUarKfmOPhl3jXC268yqUPmA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WCm3Ex5RcIAVbNW8TTGEhN+LmWLiIg1DMcg4/MFYQao7ioQxHwhv1ClWpYSpAL9xtiwk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jEHkArEx1FhHZLaw0W96hltZCsohUEi+qjFRrB1NvstjxOy/gloTeMWuVUlKFWbjEawn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4ILZCkX1A0IZuo7ibYhvQMrJzcQY1cbkVVI+QsqogtG+ZSM/wQUpgsbhMgXRM6tmINAw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MZ5hmv5f4gMrU/mD+gFrVv8A5KsVNC49Kfa8xjOPUuQlW7mY6p3UsubrFeDcuSZcsYW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oXDwifAIjLQnK/gjlUOniVBaTOMRuAybjHmiNESsy89xn33KoM5OJRq2LUNYpKlveDBI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NTu8n7lp+4xndH6mw/7M4vlhpGAH6iwNf5Sto4yielAv4jt0D+oLTkq+mXenWZs1rcNv2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lMOPmduZZVHnUNLHxNSeGM7guA6Yj3uKD6mIiuOhiKAzdSocNy2vL4iVaYjVOZYPW4jd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GpkxM9SUhVPE3w3K4gVqsSzYalCGZmqQFBmqsYqNNWAlAVHax4uZrZzFUY4qPxB6aOCU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Ah8z1CDWF4lWbpzLb7WGjthcNbUjfBC+ZaKxqodQMmJpLrqbwp6iObPuUcvIRIluLxGt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7RZM+E7MEuLy5JWLo4XmE3NoA4WxqFdY7loIF0Ip57la5gguHxuBFLO2K1nWdQHUkf8A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EK3uW4H6gG7uCGBYtcJpwEUbsG4lDKxNQIcTBHHiJDTZEWaxGLDP4lEDfFHEApVWEisd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qLtjoaGmIDIL0IRWMafKS1pKxSCL0QzHH+mCf+//AAbIIdwbCkm/a/6lr5glqWHSgXdw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zh9a/wDsMNT1lIVAqGNk1CDZd11Ge05mTORRzGJfxSj9SheUvOb/ALMfpsLD++Epiltt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whelRt0Bt1AuktTpjuMmBN2MEOy+hivAeaRMssOliyKUW3mGGWpt1lTN84ytY124QTbj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N0M0ROtOVJhXHAsjB34qJS1IaprxCDKMC2PEepPRLv1B7MMNksQWQGA6YRNQOClC68ph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Z9S76hDMp8OFC6i6JfWBlxN8VMZF4cfEBlCOTcAcCd6hrKzpLhhBtuB1HniIbLXmOQAh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i7RsJEJbSUNbjU1WSsbrYsEKM2yYYBfmNhQoe0QaOrrDEg1WBZiDMiEHjUTl1ZzXKGBW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obQRvuGBt6JqWSs5g8C0XipZXFZFWdQcltu83MlmwcqbZCp4iDYUU4j2L2WTJIWQPzFU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gRKLiHIOC1NjcqG5RRksrmVAplZiBKQ5qNalcLR3CVRTCJHBG4ZldIxljC8kEDeCLjyt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8w613m0sxXnUGJY7tnas5zMmq6ViEOQLs6lIkjzlAtULg5DiEr09Kt44xEy2Y0HouK7c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3cqdPTzGqCyg5eHqCHYZjfn7uXC2I02h+LiPVQ0vYVr7iWNVxah1LFAG1wxmtG1eeoJb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hspXzLJCt2g4aISmYNNaiVQFVaaeoYUZZFv6jKWh5WcCumoXRfplbfN4eZwXFlN+4qhV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4iVUaOOIhIooejOdiM0K3+HEdjDdawPgshDgC5UKp9xeY6+S1JX/AG5ZRxbD8X5nD99z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yiviNHgtjthDWoxfIxWnhHZjV3FVaXF+pbvCjNG5dyxNfP4mYd8RIaiNv4Q4qm4Xd5/k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8zLL4mfviBqCBXhExXjMc74isF5gwNkoZZHEfIDdGMQageaKgF2kyeonlbAKsd+5eQzN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cNg2/wCxAtbD6NxxuLW+41Mez6JtHJzjhMt5YNifP4icjTdTHrSswWhxjEoDBZLB7TmN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xNDEbDzzL3Gq3+JV8qQX7PcWR7GFiu0YitX5i2DjUxE5jAoYeYrKWzKLm9sZqcPCH4Nq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GGKTVLoO5cmmgNBGsq9XKXHPvxHYxfESxiZ9QCpDqFz8Rm7ius/UGgNtFRJZtc5+oeNw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+t9x5e7IuJkeGgOYc5xXT5gLM1Zj/wARtx0bzHBu1jiLXfauvERopaiHGe4vilfzcEt0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iyAg2+YSlWVX1Gwiq15lbeM3HW9bv4ntVRha4cfMDZiwZWL3r1LzltpmBA5RiN4ZCG3n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OIkwXLKHN4uoxHb2YhBGVBmNvEu7DiKTkhByoj9QRX3BS3UpC1DB45iX9EQtYgNS0XmX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IVS4l1p+YNeV6gXAvNwS5e5Yh/4o7B3BYLgXOa6hyYogVqmBiWwueIK8h6mBX1DgPMro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hq1mC3Lh1ZUZwZUzMrNUdUw/MbFVoh4S6w1j7iLK7lxYvzHYX8xLNE2gNTewWYUsPCkN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mTgzFdDdy/i4V7gKOX+JbuhdY8DtgtM7tX8alSK8QMoE9TRfXFW1nyJWUwtgJUJ0lTeE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LT+JetFsudc4irWMxE4rcVK65IpvdruAIu3ETsL7xEDS1KFRtgUFPFylWOowyOJTNGMa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4vqJqw4lzfxIJmons813LifZlC7CbmEYd7PMcwq2YBwYbBtR6UEF6M4DjMJaNqZhgIZn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wB/3xDCLua7jJWWfUwubapBSvEWq4g6cvuT/ACxdCpsBbp3+pXRtu18ryy5uTuPKqbzU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vWcX/mI4FLrylgERjgCT9wSiuSqryRYPQFRi0E4zmZFv0f7CG0PWI5ZWe5ygcXUUVTTm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ZiwpnfBmM3DWlx5gValUNXUKtPgsWOCG4TIlDTO1sMyuLkjCCMecSKF3ym7FBdwhv+25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66WxgqONuS/mPo1VWMFfk8Qt8MHBYIcVyGy4Ji0hlbtkimlxolSrjrwtMsjjr2liEXnO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Ql2UJbArvEA6OCMI+WBmPaLBrmA0cAgCw5kQzRfEpRGJCVP+YjU79Vym6YwqIilKgOw1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3fD4l0ILuE2FuYpbippDVTLafNDLcOS6hCFenpCsAhxiEtkPqL75+osMFKPIKumBa2UM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h1MJR0TO02qzUp7VBitSoVN9xXJaq6lUKO9ShqnZAFY4KaYEbP8AhETo21KdNONRJQGW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DuWas0u5XFHi7iFHOlzERmYnaWMKNkjRT+MA3DfrlfXyXAHZ9wNd9XHXyUMtOL19xjI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UsPmEdUl6UtDEZhhJyh/iE5GBfVWf+wFkbsKX8pmrNSxrxBwBRV5MuHbLbtrP5GZoqCa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CaGYwFOEoyGHCUSlVsMdRAgA8OEYZoXoX9TFAdZJZRm1L5gADXZB4wwnmV7ZsVOPEtJC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ul5qYV3EdWtZlX4Oo0Pp/cDeIOwcsP7/ABCYuC8IlPyIwlEID6Bv8wIZUhGGxYlW2m6/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NR1TTLXOM6mS8VM1WotvB3NxAzNW91BBg5SYXepSnOYNAIRVMwsHEiKgVIczBYn2CVZA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wVFVSlqwzBV2/EVOsyg1AcGlf3MIhUsT+WUdxbeZk1HySuuSWSHZLozGUSrCAIA5Sh3p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jDF7lSHEyKZYUKdsxFA02PINVrqBUZOYQIshMRkB3ucD/AMiLQKVjglmGbKhxtIllY8R1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EBQHEtVWuISnPVRgBzCEDkzzu4wGkM4ZmCWiuIco73DBZVxGpyksrctfqDRrMIsKuGyR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XFUuKM05VlczpLQ7gV0fc/7fqG5vse49KrvkjpNsHRiQQ0VRUS6lFWw66+nEPGxas1EX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HNd+JXrw79yjaIsQAa4SinFZ8yhTJFGpPKuI4w3Glxvv1LtG6qUJssQpvMN11Lj2WluO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GY7foq5Rq1cBitzTXuYa3FBbEdpq5gnRESOzUGV8eZZS9S5gwpuE1tsWKmhGWVIjsA4g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ELWSG61EFIggtkaK+ooqsws3MWW4dxmU0HmLDUsPXuWpfO4nJ5mBEBXkmLS41LeGEL3A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WoMzJMK8Yl/wKVReIQgeCUrMQCnaqjyIKqgdkeLOdwcKvtqO0p0YZ+xEoWGCsck0jZxF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uJZKTqAFwckYBYNXBlE6NQoM2nq/w6zoaW92QQV8ht+v8TbAgfCEr/5oMbDGIA2Ialxl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lxAauIcfcBVXkgA4IA4IRW3xAVgAYJggbbZebnRxCqlk3MmEYwqnPqG4bIab3/UOL6zM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stNVLHKGGFcjmV4C6QPM9TAjCDOb/kDY46gpFrAJogZjIvNl7lqFqGnsU9p/IY3ZoMJ2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GOyYEF1cov8A73HlCDRLnFEVPcablCrKIryhUh3L61c5wHk1BxtJ01bBdjA4GIwuwWIV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2CU7INu2s0Nx4MMk2bPsYatJimopi414zAL3qrQVE4dcxJgHklbgHmHAWSdjLDb5QDZs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71mWFiWJWIgbrtIaiodEWCvuwzAqoOkSbHg5+ZjiPAxELkB5pH5RXpYy234jBxXjNSnb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iBovOoCtCoC4fkVC5fyCGBeMYcvzCKQGcjErAqZwVFG8dKxxMMrbEIHRiedYQyQIXVqp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f5Q0e1g5lEhJdYlXR7CWNuRIp0aJZCCdRnO4yqFROCYFigRwaGyGgzBzMDcpVdxDoick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4gxKAbmXQI1XE6uMe4pXGzRWkFheoq7VYHrzCwaM34iYVTbBQlYBAx/ImrLyi82t6ly+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MQYwJIM8MEDj0wlO6lvCEKCrgFhaalnVFwzNZLdkAA2R1AqFoAJt41Ei8dGIT6XpKi6w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FLc6+fEAGmrRgr8ZjCdw3A7/AO8xq7HHnQX7SEHoh4mPvMbYOA1fwl+/YXTjMOkUcmbN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b/cZbVB6wh+5iCltgXXuIFVjIjFORlA7TCc9xA26zt/0qfEZwMHxdD8XKcKf8CaWNh7P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Va0S9xbBHkZTgBo13AYmxGh2QVaAOKdzNCptvModHBdDOJ2qChLJ09i7DJ3EANCm/MIr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H0ScjX/agHltvdh7b/cqThaGUFJ2UZmAhyMCqtdJUt2hcG5hK+JQaEBxi8/MzUsAERYn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r8z4sqPjTFm+ICXZxBa3r9QaOI1sUqQF4XMMpQvWGZ0bsZGW1Cyd8f8AwWC+MRa7oPKF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mcPcHeLQPcTiJfGJnin7hVDTEIw6o5ilB9QTQIKTI8kAUKF0cwtgABjuBbX0SreL69JT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JNQHWpYfiVI7XEZril+o6y1WahSD8RVRjETIVEVc3HZ9llmtrMR7LXEQitvSbINZZVbh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Z2w2XEyNMy4zymA4K/iZtSXaFtBcFcxKzFyxSm8ylFN9yychp8XGstiajC9bhu5P1OGn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IIXd1CCKwOkY2SZfuYWqPLs8vmMgrLV5ZhLIAqrPM0BJApiuypWJm3ipfpddJshIQFUN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8TZ74iWg5zFOqlvOGXAvRTGKm+I99Y3H7GYYDeYAVErGlI80RSmcS91CR8RL4F4a/liL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/lChiXCvExdwTA0EtrETfuXXZqRYoF3GylQWjkuWyjkKv3B6EP1O2WCiWHUt13ABVwFX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lcCbZqc8NRdHESEqFdGYeCfURLuo3dqXCy9mrhtw2CEC4eYVguZwTJv/AIgtYAk8DUqG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sA1X8zI9qjrrmKATKBEoW8ah/HvFkluZXPhaLLeOsiaJ1YMtNa6hWxvhj6BLZsSlMYfx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HUCIaCpjStTUwl3YsIVbl+D/AOmmcx0smkHcAgrFnYMuNOC2H7mdpLF0XWKguA1LtefE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WldeZmSBogrEiEAtGJnTDmolWFH7jHcN3qVvk9SoXZ7Y4DAmYpPzEU7RTUs6NVa5Znxb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vyVByIHVQDFtjaKd7istq38sDY3Kz2zr76QuKaYDjtlsQS6HOYINoPWobvdGZsq2PxPI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tWuZbwIWw6MGY8+47Znvqi8eXHW4UexJu1q1f1HhFpoPiGiNRbIqlApxpYAGL98w2BYf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q1te74UHJeoKRDwRQqi1mHqm+6gFjVXiYRdF7dzJtapJZ3PSN5HqcQvDBXxbZOD8gif2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Jsp1FtIGbvMYBXyi6rkg97uoQuh0kCQkjqF0QEBTCnxDFLI5KYHZt6g1FjruAwE5xUso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3NupnNe5f4E1CkAeMXLUu9wtIfTMeoA+ogujPDqcZnFROjV3EKGnll3Hzx+5TB+RDXMM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6VbxRKbA6Uio33V8YAKDlZRImnEGgcxwyiand7lR4MlIDIA1gQnFo2S4xCVq5jwXiAPh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eJYhB87Im9keITHLpjAKw/MDRGTcdq4NRAcnb1LSOHJjmZMSMXvLQ8QoWf6jxnemWp5W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uMdKZfBrGZnrKWhKFL8wSarzBxYQq4Fr2e4ilMBjxLKgDiYQGyi1Wj+xi40Jnp9REZyC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VY5rsiIQQd07RKJtUDLi/wDu45QRWsa4uK8BDjVos38S9qmt0Wl/pjzZGQchB/BAcDdb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78dRSyYlqndPcxYYHWAlNQ8cIOMj8MOI0NKcZlgyVXWqXJ7C2XZWyJKUuz8S5DwWzfUE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ZTuJAtuIzoiN33CxQAjfKMBtaw4YJttKOmGJia4w/wAKlYMlqmJVYIKszzLBdEA8f9Uq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JsHQHP1cPKJStYZP1Ccola8h/ME4iIMVzgRJFKq3NfyKsIgw8wKJAcmZ38SvZUrzy3Lh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0ckVNoYvKUXkmNcy6A6xM2aqXdTVPlgg/GY6q3K3/JQq1L1u4MkwCdwE9RCS12/iNWW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nNxFlkeXqUjSkwXcEpfKAWGYRDi4VP8A7hAcvH8g+1eoQIcEeEBRwzQduYVdMEOSqlVR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ajzeZajySgmEuNacbjfyJQFhahoDrM15xHoqz4D8zFhGogIm+AM2lbfqWkDIucqU5hEV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ehFqGXQHIxoFoLzN4PuFAWOWZdK28nkgpCKwjbz1ALNYgZeWQwO2BUBfX5fPREATKrKy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6CEWqzipnKE+IoLQYeYSwZDQ+Y+CJ0OHMKxoe5l8rbczByQUJACarAnglrIwW7d5iLLu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DYNUcQlQ4hIYnYypax5Zhg43K14uRFIU0fmPbOSe5Mtl2zCLglgQlRinMXePiHVsqzCu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ZqFYxUdmpOJ3kt+YLB3MAnDzCXXMGfcNUNrFEu7zN9zBSIMU1G1Xuar9xV4RaoupVT/S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k5Jc3zAjpzDuaqVNtzBXD6mKH3HtEYVczMcwincqDC1DHYTEyPuDA5iYbPCMp5Gcruoh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qlwc3Cow1BYkc4EcwC9lHXqFDhgGJSnFQYHUFhxDiuZR8J6teZbq5KIi2wOILgydw2yg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yq6PuWhu95iZV0PbmOwJMAsxCqp1ogcKephWRhVhJTq4kyTIwRHcMy9q0UNHMKlvI+eJ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YBxGyfFHZwO7gc3O1gVoIRmhZpCbXuISwMMGouKMZcTjXxiIyqJnQvEACx4j02XS5qYg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R7nH9gIbauVEIRS4x/uVqlgqNBmCDwKCWEs/uQ/s7CoxIzfcckqjMFaiFiBaFu3/AIXB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9y4Aqge0/wAMuRznUxlYmDAMDqnmBcA2RjgnYwqr6qFTMKfYfqOVTnrUoNWnT5lim9rz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hixw4UxLV6d3Cg4YqNLyS6AFeIGitNMMgpOOyOSryFVW5ayoVqjUG19FCcDmtRSlFYF3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EIesQhXFyktEX3FqCOAXEDkFFJK6vmN4+o6Lo6ylp4decxvQrWniBAjGLgLShwhPDHaV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uzeqgw0T8RvZXqUOncOU9QosRIrZDwQIjg7jSL+Kn8MYloXzyS8mTcQUrO/EpJi73Uyi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rCAyNv6iVGdZ4ieu14S3SVxdwW3D2QPhQ5yQQDY8MLpUd43AFd9HEpFXSuMADppbnKAb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U/L/AAmKi8jCWC+JfopXLcUBaeYFocbuJCLV+p0w8sVr7oHJUdRDFFxC04dsqUxYJC7v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AAa0igkp5iUFBs4Js+QaTl3NnCNquV+ePmWog2XkW64j6UWEUjdwOAM2xSlEMRvXC5Ib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LrEerWtPcJ5ADyUr9xW2tHHJ+kPuODoxTkZPyx0gVt95X81KLiQ8nP7X8Sp23XTcLt3g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Ud57YPiKuF2dhdf9uH0oE4Ck9RFaTkR9nTd5thBasLv/ADGt6Hg5ltBvH/ZiMRm7zBYS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B5dEMnJf9d+IVAWNi4VbLv2isS0OXiUKKcXxdMp9OAcPCEulOZfJ/uBebTmytoSLVSWM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hzhZGuUoYdkQS5BaltniMANPvcuqPWDk32l27uB8xLWCqcTOAt3MPoQ2KjgV2lR3QU3b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f6nKlLiKwMtg2RLDFlEqmA5hFPymK4xBXNDO4iESBW5fll2wgjEopblcm7lGKfcJAV8R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w7PibE2U/EFK3dkGgeMS7Sl0iQWLLupmEZ77lWTecR2al4rx5j2YriXKueJzF5meiljw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IMeKJrUzCmuJsC7myy3MlFrE0yqIQV0vzLlTal96GVCmbYdGSxZR4jIlNXcKBzNQ/UHd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XLRPzRBUP3ahbQ0G6WXoLpSl9RJnMq3HK1ZV4DthY+bQX5P8Jc0m22VgrrD4msv9QaB9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gKzGy7/WBS1jGZAD7jXc58zrrmUHW4d9QCBqK6qKtwv3LwZMvRycwituo/iG4XeICjW4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DdTVcEzZm0avgB/ssVdQ2eVbgVviGj5ziCybwKiWZgsGjuBAUaMusmHUS+xPDUT4RvxA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F+scB4lsEKMz5EbHuUoIq6VC0nHTGghiGnzLYDiKji2JqaOor7IvlNvfMwrW4aVG2Dkw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bjdSoqGwMrqXd2CCjSXKbTqVM5WXYCzMzuC+0wzKbKj3qsLMHrpEF56m/TLiUh1AVCFQ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iOG40pcqb5iIGtQmN2Q2Spa9wLAx6hp8FQ4Zi9xF1xmXAcLUpyt9EUBdVDOKWmTcRFrA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cEHlZqZLvxMmSsAykPc6R9QFwZRsMGBBKEN00SwUtESIVLio0LYIjMBBWaOe5SIxxjMZ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VRI1HxBs2iTdIJ0yhtXFukChNR3zLgqheY2tEPdRmyy78ww2teYhsD3LKAkF7q1/US8z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58yhAXC/X9gFMzEsbBeUZf1DAKAoPEN2MPsHuYGfqR+mOkf5htgPP+SPDsA2F8mgNyqL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jyBSsAN3MOVJyohx7iwZDdaQUtiQNgLshLLVkUCeiJRYm2MCinWe4g+Lf0tv3KvsVdQr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hLxWOBeJRLxWahxlpHAwVxGiNK5jSV+I8WMx0ULMMv8AplLk351FcgGDM6BXh3GdBxEE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EQtAeC+pejK9ku22RWCGSmjHHMSrbqGgVzUEhfRlpTVVnuI1DS3ACrdWJbEK5eZQByrz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VXAGRE1LI5N5TDA5EDONRQKTWpVrL6mZMvpmIVv0zb2dTsD4lJsreNRVs5iQFGuZjWT8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Jr4/MIWDs2RZACUxkPqKtO3NS5xz2RZQEjmlmvUsRHZFJwTYg+NxmwPoiCwb3NNV+IE8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3Del1BKEGdwG2n3LE0+ZvgVyR+PZ1HP2odIHwwrsjrcqM7hmERm2Z6fzvxA6Rd3eonmx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8blLslVu6O3xEcAEFiqYqHG5028FeYv6/agKrBffjuApSWvQFYAEp4cdnm2owrJHi6UX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fuWMCjByEhoBl4OVfiIdlUM5yIx1sWOdDTf3HkG0jmgU+cwmYE3i8evVIy2VLtjb6qOk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NBUnXCz6hK4qjsf9MLBdgHGoYiEt8L/pAuUWMwtlkbzXK92ZPUoDVJAVgU9/2WFOM8FI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XXcsQYx5ckuJV6D11Drw1O66gwBdB9RMmqg/iUElgaaQ/wAShlioPFQVmzwOw3At9sK5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Zn9TkUOeEoRiKtJrzAX8VmI+Lol+KgpzHXuKh1qDccI/qKuxXcC95wQqIZgCjz5gYK4g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oF5o3BIOcywx3cdPMoNxVWcXEU8EdnUonzH4xKvBpg9hKbecxlAoK+IaD3AnFxMQZgs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5pbA9SBi1nP8AcTLxT7rPUf4lrsEwRWRb+JRppIMqYTzKgx0quJrEiK4gQN83ZGwtz5i1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epgUeD8xicMZlWxQyquYTZwYY4RLVV9wpB7qUl3MS5W7bo4jpW/CFOFCgYYSCgNtTP3sE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5YFi73uKuz2jhhUp8xrA76EakxrOXb/iNCXvFhlMUcwrz8yq2zySbVsv9TbS5Sqa63CT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kOwITcRxcdn/AInx5lnbv+ErDsyop8XCwco4Z7cbh4DJcJbZHMYxwyin3DbLWInkLgWt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o9BTMUFOorfLbFY8QYDCod4mwXbBSzLVV5qZ1Ub6nPwJ9YgHpLNt1Mb8MPmg/wBQqriB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VFltVcrGKlA0eIUGyC+kFsCV0M3qADwIRxjUtynASPY9T9soW1iCy+YIGrmBOXMBJUwF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QxzUCwagG7tlVa8XNm89Rv3ijO6ivh3BXOVib0Uf1MfBCwcQ0vMBn3HQzljgm4hO8QcS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SDNSig5lW8EK0qtxlAa2w0tcMK0Am6AJFeZsO/tDQ1UVb/1Cc7I21D3LmPuU34w+I1FV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oYdBAy1z7jd2IFc0StcC5qBN/qjSXpZOG6QuqzUQawvuEbKmFNxay7znm4Z7WfASqbXd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3LZW10SmhLj/AGAcqtzLCvEb3UFU1h2/xHy3Sov/ACikeWwr0LuvfbLlgMrzcu4lNHS9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u4nnQRcW1xClU0KqeqloqPLuUY5S8f5InloXkf2A2tHn/dDDp6VZjBNnCELJwVEFod4T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UpzmMF18woDvErlkFSaHe5fSkzedEstNG9ygbW/iWMK4PtD/ACF1LAYeSVilEuLoeRu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5L5iKHFOM8QGsq/EXanIygGngYiDQJ1KLRrxLOOXGz4lhtRn3mBC8cykMXSnsiUjMrcV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Lhl+LfNssBHJqmJdbXUZWnjMRGGm7OoB2LOGZYilZINlobGCo0h523D8TGcQKgnL6l0o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GsXrqIFWDGYsNt9TKWU7Zj2dniLdc7qAoKi1XUFXkOLjQFmZFvPXccfHlBEZ4irxR2CY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Zor1A6oek6ZuowzPVESLXGtSs09Qw7hRpHzEOic1+YWgPmEYfuUghlq55uZZQ8SnJ8BE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zIP1iAaCvJAayOiGgHbGpgxocEbIdOoVhk/E2R+peQ+RMw29zml8k2g46glZjuZ9J9sw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p09zJwjoZ35OJQmZEB/sk7wRqvhXQRzYFl2q/tl2kph0xShap3a0DzFEiA7JYz+yNbrh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1tJweYTSmHnE+CNswKulvj8S9Z6CYIpisD8FT+SHasB3SzVzuaLef8ggrNAG6G0PZFaC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GYB1Vj/CyWkma3lasli3hHHT+mIIClC6B5lTZKG8l1AaJgAxnNfuYGmXCf8AVCWlAWMG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cuxbYySiFLePcAtGqGh/pBqoir6f8QmjLiABwnhLgGBABvKbsuUxRzTGnkIgVRSrq/U5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4VUaDH5xFIrFJm6KfmDlCTNVYxczEt5mO3nqXFDcW14bqa0LDT4lrrHAEK7a/EYiaGAJ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Aw2lgGo2A8ql8epo2xTCePiKQnemCBbhu2IjXEFF1niJZmJDU1xHxDJHzHYBRWSFVggL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VO1ZxA7Qp2wVzb5iPrgg/EoMbJzzFZrtJ0JDh6h4uLVKKP1EpbeKCUWuOYTilepiKJdq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mLYIerl3mglJiWYpFltiuLvcBUOK/Utc9HUFyH7ibrRv3PTNS2lZcLEaq20E2Bq25ewZ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3lOIXT7gcEHqXIc2+KlgoCuJVQVUCWxcJsdeY14A0t6jVNs79mAyWUTb2w3gtHEbcpgN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11pxFraGOo0aHwQWaVNtaZumlqoEDlO4Lo1Ep1efcFMDPZGZIaDTQ+gio6ZzEFWVgq2V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K6YNXOYlE9MTR1mO3dsvdma5bWNb5H7lP+OCeE4mg8MNAD4gyuZRICm1iDQTBArmHE6h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5i+UH7lReql9ujGZoGACH65amsx0xtmcgrdSmW1W2KMkxG4jVhdzLqBgBJBaMGYKA4nO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wciOjiMGPUtBBiBZcKQKVzYzKmNsvVplnTzG0nFzEZj43DTeI1Iagvh55pUY9mJbbUGc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v/kcOWJ3zHNjEPVtdy9I3ycMrR5aig1zF0MRnChh6iApbVGY93GgMExUfXJmEtntFxjK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gFIGm412fjEuCAHUQ5vUtfZ51ArVD4hltzziUzMA4AjXLLAEsGUNgWShTT3H8D3EpqFz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AQWGPdRQqh7h0oGM9fKOIbWiLVo34ldY15lKjTUYuLSOA4aSUh1SFwVK8XBtgHdpYFlQ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+ywVJV29k2AeQxQdCIyxXzC4oL7jEVW25UgHghihbCflluk0m0JKCLo2xde0BI0FYeWF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BhwSyKrHORtXuDg3X6wo3KjmCXJTobCNaKnNS3hd6qAw2fYllN4ewx/JkaeagWmyFRUBX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4zfUtocZjb8j8x0PKXAwG7cQyaiZfMwihZsgtD7cxwDWtEduh3Sw2gEstFYMzWtD1Bqt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X4mTxcyhCltXBUtlxL5HsShBZ6idm63ZqBgK6o1LA97xGgxkrJ7gOQMYLXRBBZSPEYVU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Ym9eoBYPEuxi4phwi6Vi++IqgMFrRfiEEBxiXTXbUtDEvtGSIxiVrIvxCFov3LhLL1iD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FfhPcpdsEWnmoEu7a/MyAGPUPQI1r8JuWK5mbn74gbOO4Ulah3VD8RBam+oKlpvqU34C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z5laGkM0NsoqpqlBDhB5QQLCeY/n5jAi14olkv7qAxV8QXbRWdRwlnk2dwYFXpIryvgo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3VSrcsHgWpBcmC5NR5y3MrDAzRVHtWLbF8g7K+CAfa+QmASavQFdBj9wlpdmwBuvxGwt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uWovc4Km/sAFebtX0EJvIpVbWkc2mnUpq36gWAXM2t6igbYtrcP9e4qwwiGBI/MLV9zP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3nFLmvhlwSCdbJWFwUStkWwXv1U4r4IFm5ptOfEyS6rGssd8sXTMWgndtlESdhOZRKGw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rxq23X1EJsCop3GS1mq/lCaWaLo9MJ/YQOI1cORJjcube2MsuIo1aqs3+ILAVi/AP8gh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oHmVBa5jWZCjcYqls4JXiLYw0bW/ELLNczmZTqIbsOnlAlHyShLynEKsGLCwhW2bSBS0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VmYyC6nVmJJ8JehWNgV8wcWag3TiGWbYIwZD3BNVe0M6Ady6LtVDtFHepfhh3UDQFY/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DUJ0OAK9QrWZvmX49QEr7QduLSFh2eIGlqKhbFlxFoK5MJanPNxh2LCBS2yG3v8AUYs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QdhSdEBDSjDFz2seKN0YlscmUf4ITdV9xVSy7lVrIorAxycQcAlQPEdVuAofMaLJipwJ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K3zcsi7Z3rzGQg4/yiC6VRblZRBgI3/JULEdsQAozioZqZSoK3uolTVzCLMRECIqSmIh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yuFUFutTCheY5yajIssl6tixivE0+VhEUzLbzLyNPCxBQ1G7MXHaeeJW0+YIjbiJYYlh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Q/IzH0wcOMzVbL8TKyjwO5a0TzrqWZayFgrGCMB2maHiYw7H5SpnlMRfjTD7S/pFbwE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gVX7mZUvhiVOG5SUu9wym9xIoIlZxGkLqMuDEDtm5YTL9ENnzE9prNTySgGHwvmMDi5l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WAtIsCM3GMA5ZU37/wDhwcd1NuZOPmWeIF+NRQA+4F04IYA1CgANTVczyvEypS5hEDQ5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7mq5dRg4uobsxC17qPW4iWyd6hs+ogNXECQFdrpipLWuYizcvolVuBmibOQ6EZ5AeeIB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T2UGUX7jmcHmYH5TKZJBVFVkiogV1LEDPUuaDEad1LnNb8xLbfMAOUwrUXyxeho8QHYvW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nXYxDgDAd0PxHhPzHLkNjRCedS+A/cUAVoKcCdse2B1RaCBgeW6cR0g2Hc5KDR9QDqTZ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RjsfQX9x7SZG1QKhef8AaKBuyrGY4pkQ9vEfZ7ACiW2s+W53P2mRKAwDNkIPmAkEIjDe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Q+BcAAFLtEVnHIx0pl5lsufgbs/cSy27NSrRznm47KfHmCLVO9ywiOB8zRs3dnqN4Lt8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vqNrwQMweKg5I48g4mDEbDmOJScmFj4FeCWFrcEBpaOokjV7yxRuFiRDow3jUcPSYfMF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DbNaqZl6DJmNhbfuVtwc4lM6s/cEHydy6KG2M2sPMX3DvsFR5vVXBKqlYyQ1ZvmYC8ZH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sLi+mFQXcSnMOawVxBqtYGUWVh7YMrkiFl45xEVF+qix7s6i6UwYYY4bdzUKzrEEUD7u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OJqVfiN1GFdQjR8zSrc1fOFvbT4hKwj6gNKIEKUdwWoZhBXnupUReY4DqFg23XfMryX5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icqESrUtYElgbSYqhlLwWXZDzBtCvEAAHOMRmV3qLoGwjXBzLCIAcZSnxRKqAB9UXb8R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pWsaG/8AItv1BSVshlVYPVMJYMEeRVES/tVnbn8sARorvKsfRFppTQcSqh0koulc1MUU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B5S6W+0P5UCmYIEAjjT+CQlVsV9Cn7hNAiUcig/uMVhtxYVH3GjrqZ1XPqvqH0p/KCqA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K2jhslwAVea9TCgXymG5ccLF6s6l0BRmniWE73HcLQOjIlVBqnJzDMFaryKjSBxPEtAO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C9nsgaLhFtZP1BLOlZ7IqgNod5zCDRRGYmoAQX8QBQscnZ+7mPswvSO4qodIS1grFJRN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y0ey55zBq7VDAADku4DBfEIEwUgFGDiIsm+0tcmJio1AwJWFhAEwcRWe4zQbnrdyzdy9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nuPGI68QUMHUOIWbGdFZiW4owOWIgK2HJBG3O8weTr1cfrbzBVsMLd5yjyNlA/LBO6vC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8YIAv/kBLQpiBm4XeYrUaD+oRQzZEexxFBAOEDZybiK7bb/YhFuDHiUMJ8RIwip1uc5g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uK1eKKwbghAsuFoFYPuFY2plfkcQNj2v6gc+66lYAXrNSuACAD2rahENDQ5jRw8uYSvp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fUOC9eXxFxFasrcXChoair2aTuOxyVChWl4ZSul8zM7JXbbUExqWZEGNoOaoI2MpmKrf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tqp2GeYa73PFTMqKDiZpTrMJqYHUVVOv/mDusxrrrNMDQGAlkDjmAXZjpio/fxHTVZeI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1+ZekYTGXictSwWweI38xttpN1wy/wA0eolYKF19wYuEZTZmaEr8WCXvysoBXAQ+MRX2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SLqYTJ3DU0XWF1cZVcbVQbXyv9lGadjGUTyKWqiqAug2y4tyjRIRKJyNkobC3ASsXsjr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YLpLmulgslaeDEHO52OmUQFdCoFalxPHEAFE8uJiHfEtbMhFvbh9pMtFAaYYiKrPFSwL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aqpnK4n5xAUWLKhHhR6YmBGLiiFcwmqLBMMBPPllxNrHy+2NyRjxKAuGJZTyRGs6xUAx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3Jd/uOmICtRttpfEWu7SCqrZ1GKM7NwQRtWoiKqx2QFIu9CymorPUzGrqYNhBbAoyt+G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koXdgwWfcc5UOIJNSUmkatg/3KwL2mEVwUdqqMGoEcSj1GNYLgmYultTRFQD4RAeFDA5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EVDQHEQrLKnWJnIFnGyEOIVhzRNSJOi/U5MRQeJkOCqnRBDRt2/UN4nmtxk4MVyIio5I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3UcLvPMsbQ58yt1EMABTxcsgNrE6cYccwG1qsj1BWXs23uZMwt01O18MBdVTUNvYAHun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cPxR6cj3uYXlPiJY671mMOR4gLRwboiC2VTNAhuI6bcse4XXJ8TCkMazHYatF4dDONxH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b7grtiCS+xUW1dLvDM2fipWaNP4lAYcTGusxYfPeIrBMagsD3/mUgpQ5rMARQcxI1hOp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ZksV9Sils/sADdkCGCb9RQNGeXcFpxkjUj3xB9nEPZU/zG6qruBboOah2tm7L5lYU+eI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Ru4thFrSxFaPK47pOOoxtX0yqN8wB5/MKBm5UfRKWFmHpVKXQe4miu7jx7hW6V5mEHnM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yiJTknA5OYsq2X3A3ow6qOUG5UzgI/U8icD2YpzSGo5OUQYuew8xbS09zpUcS2Kc6hnZ6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zy4hS5lnzknwYgjSlAf/AAS4YNofMD6lyq2sG1fHgCd+HLzqPwS9N0sZqxtPiJhwWC8q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zCzkEOLKB/ZZSa81FXU7xHtrFH1GEAPQ3SWylykDvqj8QVgODv8A8CAI6XpcXXxLh/GK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b27K/kbuhAPPCPTDZ8pxf3ESLLuaOyNfNbmucVGwFDFsyvFS0cQ2oW/6gEBBpTdsNupo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Q5QBQA0HiZd9tXCQgbp1C5tuvIqEZrJrHuCbtqn9jqDIebKcwGk3MTNA0bviUlWkvjIE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XI0bjUUlhKXSc5zKMWK7zODwwO42OtyoOrdNw3IaKOZS4HKcdQCXcfETtmCacg/MoYot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eibkcXHZwcQ4v/4PXLbBReZdFw6MGnMkq9fpGGEiwHlUvWquK3Et3qXjlrBEkAA5gpem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LA1eMsuCyWbxTX6nKGQxiEqN0f2WNazECq6QAO3cCh/cuRDH8guKuFk/rxcV1cepSBfs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HMxhlhclmJVudQhldRIHJvJFTUEMBKB/Ezof7jBXY/zLqSEOZfDWFuw5iYsyW3mbAHg8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tOIrebRBmMn/AKD1K1llt9MYgNdILZTgId6r13K0cVBCzJPpnMQ5b53FAWVzBQNVxcrM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bNqSpqVXUB7OEZS/EIEOGbIigqmI1HCr+4iFgXmJijdSipzByLJcNBl2KrxMfZmALKo4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IXVklxWLF+2YZ3qPIMw/BiCUF5YlFXiV3HdvMQGYxa9eYD5T5cyrRE00gxKGoIDbaCuC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ybopr3HQhXnRKlwf3HY21KTGI0MudgX2HMXMCtXpjGhFqvqUQsnCwOcQK8t7VmNmHC4l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aZIGpZOyXVo6qpgL3UsmCVW0TJcT0BL1vEMPVzGZj5gcQJwjZo9x2biFwnFxLLqo6Qq5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I84gABuoHqcm4RMqJ4qBz5mzrsl7UtXpOOEy9wOoM9qAwYhVXUOHzF6gXAR48RGE2CbT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m5cNGQrMpCUWusRdV93EnArcB53AMUuYlZomZPe4DSh+YV7z3KTNDUwcQFQRLp/U4qX+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7mCCYAsxmWeVxkEXzM0s7IxADQELMFtjjl73FKKX5lxDZC8Ne2W5DC4rj/cFghfxFPLA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KzS2XKYNZVrl4j2hhz0tfeINldybqDOi6q4Gpn6ISFGunoYh0vyCYFYUNzl1DQr6YHt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KxqoxuPGy8PiH4EBWcIYWtsltZqCy6Yko116g4M/mVNmiDBv5myd7rP+yNClOYoB2ahB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XUFaCnvmW2fZdxAQRTnxHJATTKHIHGpag8lBU81UV/xUGxbV1KWxYOZYW13xAGXpsqAg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Qeu+ZkrpYG0wDEFJnvuDEN9czhh+JlrJuUxkFm4RFUMR20411A5AzAaG2bJdooK/MeUw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wZB3RDBPH3L0bu/qIldhfNR9dPHUTo69RcFbccVkQqKWOalFpiDoCghrcK6lBCv1ESxT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UqqqCxeZbViHBteoWcDxEGVFhG+GANFagWGj6iFuCr6lMSivVShjHCQg3KkEx2cRoxhI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W4IUA6IJtSjuBZ2mD9EgSx+IIsH1BV5+eI6cO6jTSa5qNXT4grB9RQLwOYw5llCr46j9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mAAI8Wn/AHcMbJmBf+1wbjBHxbPUXayabaCvrMSxLMaXFfQwSigdBi/tD4i9nypBz8Q/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pWAeFz/AL+IWcIGrvYH4uLKWh5W6/qK4IsmgLX6xDaRDxTR/ZuBuDaUwzKI07pB/Uto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aOrc39x8otl8amEobPm+5RVdFHuYY0hZcRyuNJO+mVpZUPcKE2qaMYIy1Cour/Up0LJW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Kp2VEWqOOe4tzsjyjGbM79QWSNrTp/xLwCBdUQyO1tisw0steP4lTq+KdQCe0ALxExVe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gzj+RIPUygVdBKP5d53BAzWU6lsFFx/ggLIYuiowos3lgjrytwizSFtEq0+BxLhAUlRg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x2UvHUs5tSthWYNLLpDllghobt7lUHjua4uOpcQBiAekGMBLPqKhUV8biTSV6SiheJi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CzvcVmIHPiBzcg/bPsWDqvPcxVWTmABnG/U3nhqGBtNytLO4qXnGI7LVx0coF/iAAMNw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GTzKGGXuYmswDi9olA566hxXdxZRiEpqUIAYcQzFcWmGMzCNaCOoZ0LcqogCXKF0l+IA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AeYJcrQiG4fFrz/iMVRU5eJdGFQqZw20EAJjuN63wROlXgHiARZhA884g2BacQayazcp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uoKwwkjlAC8h1E0Lgq5zWJYQbxucGqIADYfeYqCtMSywxAU7hlWXKLnJD0XiM9DiVdV3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lnMu5zGLX1iOCsFP3MLHmPgFkzF4uA09yi71M33qFl4/sa1QxmsR0Hdgv4grCoULlFBd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rlmUcBmA0BFcPmfMASMURjuLSs09yuIhjEtzFH4MPB/TMTHIZzjMElDOEYBpv5llNGwl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HRRtLuVHcHJNvcWFZzqLILlXZ8xVub3qUNqWUNH5hQLYZLYfqG4rncEDGoCCwKKanaCQ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w2llbVuHfmIYwgiqw4Y4qfgQyLeGACbN3DROyZOOYicUJ2IAMS4DLGsejA9SOYbdyLxC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9QaSywl2+o1mcXuXUCo56gdgrGja+Ihdo+Y6FOYy9y06ITpFuoGwtgQNx7iRknqDgr6u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VNINVL+So5SzrOWFom8F/MRgroMpZkfRBywvQcRXYq0+I0rpvEzYroi6E9LMTMrpl0EL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XWBXIbf3f8hbrJbcA5Cg+2WKminmqqUss4N4P9xEAB5cnNzqAGGjHyAHDFuy0oNn1FHg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zNEHgVvGkINLVLQIhVcXW5sF2u5iCOTxCUHCfEWNflMgYJQ5Cjyxy3XMBTjB1NnGcQNB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RQgjyWp2ln5hYXLPmXVGjCFTj8QAKjeQiUoVGha548yhllu5o7jqYTk3FbkQHlz4iN6Q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LFJ+IlwvMz2lb3GxkebIUxt7Yh4l4p3LlmfymXeNpSDduVnEyE9f4gF27czabuqSBx4c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mvcTfRDA3q8XKFoHzKCtu5wED1LawusVB1V4hu1KZYsnsLJlyB9QTSCsxTRessbxiBsx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AKP43LDLFZG4BV6fMGhB8QDN10dw1Lp1C53TrMrI9YY6/wBonBh3A5XGcMpkgWhqwe4I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/I1TAsaaZVRHNMaUYBbjwZw6gLW15htj7lIo3qKtIR7F+ZbszNaOi4p61FLtjEDGpsNz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4ERvrVmHgY8RwtRZw1pb9xqQUqGjFP3MXVt5JX6WBdAsl0Iv6mXYoG1Y/EFMwachiBCZ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IW6HOC/WGbFmq0dnyr9Sxt8fG+eZbutbcm34iFkWUeKFy/MbntK0vX7ZmUB49P8A1wWK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zmddR0zKr8aiP4WKeNQXaC+zWz3CENpleYgYo8hdeHuJusja6qWaxa5I69Cq4ZlQY3cG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hbAm/niEKiYV4lsNbd6JLPgWU8yj541bucuNo99RBAIKbzcwSu5B4g3CnV8MUwqAu1eYT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1/8AZgCaDEx2KXF5BVfcCIq2jO2kiUaELSFe6RsQFaa3BkURZV0YjkmLU/Uz0xcSlVLV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61cPUcOiXPES+EvFsG3E7uCWGmQGqY5JQWbqIV+S8S7QPFgahrCBfww2SWgau/EQIhyd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L4lKqhoVyzgcxEt2iK64l1Ru5wpyP3KAbJlFal3cYw6gX6dwZrrqNB+EwE3LRrBCjG3c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zvPDGGOZdq6V87hSsAyE1DdbiLGEbgvM2DHNRwYzWkuBwlE1UIFuXJEoKoDbMlWFfN1H+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bdeoYoYUsEEU5aAmMGYbZq6bqJU0PEyJhRnHuMQNlbiz+UAlMGYnjBwJeBN1KOot5+5R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ZU7SoceUraOD+YLS8HMQ9SYjxK1eOI4TTddy5VuO1GFFqvMunKF/zEw3fMYPza8QtKUA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slwhQQVvjxLU65i1UfJa9kUQcRgTamfmZSxs2E3dNyxo1tMEu3KT+ZSwzWWCy4qwn8S6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QKX9aleK/MVYPZFr5GEtq8kuqd4GpXTfKDRG1/MADJyDHChCzIwMQcQ3y7efggfqRrbM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IrTxuVV93BnefMBZqZAuiEHSCV2QwgZhxRN6jRm7gpHIJquYga6l15pqVrUIU2WKyNzd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CrrGYGliWU4SqCjUDnLH6ig1UHCvEyGuJtPSEFrV7hlvuJZY1eoFMV/mYDcVrXGoV0zB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JUpsDxCKZHHzLYbHUNimpcxM4acwg4mhCVgrzOcfLCKF9y0GHdE3I3B8FyqGWWZCHyCh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aNOJgPVGbfzCFQPeanCZA1UeDoLfOZS4MsMmG8soVDogH4Y8u4gaPA9E8hAMFegIQfC1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cLdqyPgzCXDWcdRKU5VNbgZsla8zEyxq+IYQoYfGIZipijnP+IQmcn5hqnFPEEouOale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pxb3coRZODqMcUWnBwTB1REYxPiVASrl4WU6uOrLfMJobXslYmh3FVZC58LT+5Q6GNSU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RKlKtIvUqNwcrXes4hUqps5qWOgGaiREdIJY0GG9MNKC8svKIKWZOuSCGVwr1KDDh4e5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0cRVZSnLA6K/1GFKYlgFi68xsO+hlO69fmI1XzFZnFedxG4xnTDY2B5IgztvTFUBQxcC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X7j2leMRDTtcKy4qBXDbzuolw4vULoreUig7myLFxBJFpwwkOagqcF3iFYo55gLZzWoJ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gLGca8zA2Z4jlmI0zRfepmaXECHPmA0XjJKA2amNVS5YX4lNVc0wwPEe1NEsxcen7I4C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jQurjYdEspk9y4f+MVnLSa30g3FWDDaRN1oO4YPygN1/5jYpofcWXg+uZUA53KnW/cSF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BMEAen+pvUDdWo0/91LXiSGFqteM1BAELfqrmNQIjdAK/EKQC1Ds83u2FFNIQnAD+znu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jH4X+FzuA7ewA/bDIIoOCrWOAHhQcv7gVqqzkxj6zMyKgcAUfolInD+KoPzHz51224g7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wK12qCUjKmOYhQ0flmWoG6hXsyFeZxgVzfcLKG9nx4m8suH+IkrsdrxOdawblsMLdmZb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jYxlMd1cA5AqkyS0I3ZqIUDyWPqCyG8Wxmri8S9daz/Ed2ytFneYlS2s3uz9xtARblLV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LdEAV4EJVzeYXhtliK5XkwqWNCpUQWhIZsjfDuOwrWp4mcj8QMnLCLVd9QQwcT3cQpcl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/iKsN3FjL3qpSrHEXF/MDZRLLHiVigAdmZecbt/EKq2DV8EwKLtvuKRJlxqXzoFDGYrN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u6tPwy0PGDBprYb5jJcaiDHMwLrMaUOs9TYvmUtu4iAxGKLXRK+IENOGJEMmeInIwuLj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cHngg2yURIDtEKFrcNZ3TmomJV3MwOYsbS8xTWhVLMXMrcdVtANomFBb79EsW01wDqEM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lidoMS5D+pmBXERGbMtgu3CpMAykWZRfibhczFixccMT3fuOIEq0BuMiKV/w3EoAjZUS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XnUT2ioSoLW5lStQBzaGY6amDcYA2zn5/kDAczc2kyOWCNX2gaevMJRd4jpRC+xV8wh4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bmrI03ouUFRMVxHaFkrbEarUAzV/mjIqiniJduOINwYCUlEt1QPzEDpGE3LmOn+oSbKT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JwtE1GAPIlZGqzMPUbI590txINZIwbZxiU0K3hqUWQYtjgijguZE2OUEhWIR6R2Q5LzH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qsW03PmSoacwLXceCFr+Q8P3FYupivEqoXmCibIKbvxKcKKH0uZksvuF6QISyaqbEqMH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LUvWtVitQFQWtwnSQRK4u4xKxwRuVKlrrMS8uVyysEs1YNUw5lsriGiy4GTxFcEymnZK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4GU9CgWUUBFfUzVqxgOjEMEhcDd66igLXRFjLO5l7GpSQflLqw8RlBoAUAi27yo2ghxc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wKv5JneBi/MxQJQEvhWlXMnwOXmXi2jEKjjFqW9QPVFZNeYQ7zdyEFwZXqDVwB4JWrC3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KcGIrV5W78sc/Jy9QwXZletR3pVl8sLH+I5utTNUuN4lS/NktAOYKLFzyPO9xWepEOO4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1XM0FDV1MLocEbMm/ImWV2c8ETWyyq8wGTFhiLWlx3HFdIFPIf5KPXX3gQgwthlszEmK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QIRybYlC8XfuUyr5jVbs57iMFL1OW3PcIKthjMdX9soMFDzMBjBxHByZYiUwYhG8ncSB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W4LPzDhA9UOpuBQ4g5zhGN5ZBkllLo/iMQnPHEasOKOdShCrWcwe4t7jRmpcyoL58xU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CAPmu9zibcEekQuUGVaDGCoHabrctzU1nEQtF9w1cuphrYqBpcJuJQs9rLskpzzDkwJD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VAnqJfR5hMGuWKAVjEKrA01G3Gv3AVvBpJij4gjSI+oLxTbLN8NQqD4uNbbYRpEOSOg5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LPqaUFVzDatqtS3q2S2DMFlaiCI9YgsVxxLEUqU1f7KCMEu74YCnaWKcLpKH6r5muJrT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pVcU36ifZFFtQz4lHBA01ggLdkC7tf8AEAGyGeAZ37mc2OOK1LWpahbeAfmVJfG6f9Yc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9QiJXMD/AFP3Ll2oReKvXzDEKVYeUrHoiJli6D/efuO3EzX+v+6jVhbXVvMBqlf6zgAj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AnG5oWebmJaUWeTM8YbBwxFVXwwLYwQy59TbIhHiZLpc1bGJoGTsZQAeniC8RMK6hUvX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xCeTquRAC99KKAG1in/MZJNtGumNFcLOTGoQACFLgv8AMEHFKRxR/qA3Vj0ptf8A2Jw5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rvpjFQPKClW1qKm2pcs9xYVZTUpMICUXJVy9mgxqTRuZQHcQZpf6hSoq3iCpzEAVeLmy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PyS1ZKnQPMoD5RBdZljEyF5m0/K3iLyVhZHUAWuIJpK0OiAWnjqJyVfmE27vcx/44lan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5icl2tHUDYMENYobepbHvmIACuM1m4IYEq4cbl0qz1AWy2+JuF4tNxqqvuVsGWBsyjbt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d0MTQN+IbQNSwXWIrcN7hoArL9RSewCiNRSG6lQLogmAPyfoid06OA8S4uPEVVXxeovM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fcsN0DErumVKlLdyhAgwDR7nAg4AgEpP1MOA+JqSvBXMVqljrqI1Ybsf3MQiEcCEAfiI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grvo/UcIYhZHEV+jca6DMXXJK2c9xT9EAyltwpnuKz+zNdS58q69kZwm2UBfmKyrdQYU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b6i7rZmpegfcEWF/zLI1pfzKx4Jcbz/E4eI8W6VT31R0dsA92bAJqV7flGcQOWo3MdQK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QljVLUrTTTRxCmqLl0LCiDJhVuAV6zr6g+T0ovRmhuLUqRosu+8Oc0s5gF1ZjW3/AJLl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g8TDSapKPVAbjJLRaiNji4cXklmdnKFVyM+bGJCyKogTMf4wi8svuoq5pmJXBeJsQgyn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MEqNhZtZYT0ql9wyl2+YHOIFA3qCu7pcpV8yuoLcp5itf0Qyc7jThA7PmJxwMx0tZxRd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VHSi8zcB5a1FVTV5hAswh0LlTGt7Gf8AksIZH3GZwxw7XXqMyfjMZT+TFWE+aiWjcXBo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qAtBrol92DL1KbaG2L8wQTC3/ZCI0EycdRukHAt6gIUW1zDdCxacQhrV8sCZitaol5Ff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AsZPdwTTIq/H+4t1VM+blBaPiNWq8sBYKttoWdEEDOfxWqi9IcraxFAGjTiFzWjibz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o3MveZKeYbZ9NS5YFCNFKU8TCTDccW66GNVbgOIqVNYexiVupR5MfyMLVneIFov+4YvK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iCI5GlivZl3qMDW1PiWGVPDhYgDLHYWfiYtmWIbIUWBsagDBZG1oCkqvw0nEVvZjXRp4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svbHLw/UownlfmOJQxrua2wgoL8stUvqDIOOZRpZqEuw7mKJYc1LMyVOHH5gpthC6FM4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YmuNOolt3EqzJ6lICj9QDDQ3L8lO64huuL1iK8VAhl+YKwX1LBatlinPUdj8EwwGKlCcV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RR5jJeJQKWmFo3pgCtiAcN3shcgepjViyG1/MvXHiIZtqHLy0kW7VfDcQGwSUIuOZQvJ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aiGll1AVFr2SkDu7iWxm+pmKfMskpYfiDRxe4zgqmuxf8PmEu0ahU/HdRshYHA5WeY/D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WnEycNQ5ff3FIhatfPzKNHPAYo5/53EUpdrtzf8ACPnKt6cJmNQIOxWkgtw1I47M2ooa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wELMhg0MX5mBABUsWYPjbLAlrRXKcwVXnJQz5fccWgbDrxEbXK/WdEYqch7pmY1Siv7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LcBYNUXKGm1r1GoqxfyS7AnEzG3TOHf1FYAN8uoAOg+4vaCOzUf3HeWog1EpE6Quy4WU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2vJMBlVCXDQaQldY/twZOMiV5cQ7RQs9Nv7YgWq8PqIwyxo5mQ3rGY9KE9RQHKYDVN31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Be44KxvErAMOCAGZQKWIVcCAd9x2v7lceUbMW1zOU1U8lTymQ1bFLygpvfUHHmAl3qGy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8hIMbti+oNC1bC3e2EAKqGFZ8TU24Im1u/rEItC2j6Y7DNxcb/cBSXyJbgg3TUNBi3i5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1fojWi15htG3mZD0cytEKvMLnbLVDWcS6pepZI6hsm4Ku1GoWgx6mEr9S7o7hpfa4HoL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iQp5PUdEF24CKsOOYYbF81C5p+49b3FlLxE7dEeGcWmOZiyPlnEwPcp/gxyKfcdIHpcS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XbXUdX/IcMlym2FQCplWVS84Zgqhl2ttTwOHziZN9cRTW+ZjmogFvMcrZiXzCiL8TJzX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z1HnxiUNGKYFswNwWziYbZMSmXX/AMKrufJFTefcCw/MVhot+YlKURqEHuKG0uSrjbTh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yATP+0jKuekgBvF1MmsHRb65lV79bi4XDxKYyh7JVxl7DcGWs8yiaE6h+f8Qg+VUfkD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ioaY8RuVekFpZdCkKqjLbmAJBnmAnXMAIZcri3vpnY5lxKslR5FS4UPuChPm5hqPv8Qy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iAYwWWA8yFW1FBnqZOVlgY/cNZUxDS1dMo2r+ZYS4AYkAN9wWB3HRHOkzWXE9wLIYYvh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qnK1GhBIL8zA0OiGwNyzK4WckSWBlV1Hnw7LzDwWmMEBPoImCtdyiHLipzknoiVs/BBD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Ua7/AAIGQQnG4TkV21D1dNu2ZNUduqlITmTQxBlfgyxIAW3S6lFbULwwulG6QPWBwCwh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LxZmDTkDXcZXRJauo9G0DLxv+QnWiiIxDAdFw6atD9JdgvslaWohDg6uUbqfmUKF+4pY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NyjaYlHryfMVQpWKrqA3SmbTcaLCMUS0dnubUsGuYCHAf1C3LTR1KVyTN/yNQWlYY78D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zKURUqFyOJfMXK5RwM8mmVgpWLLlVo78pYXns7iTIP/AHMEFLl3BTL0xqIZOfe4ZG8j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3XUVXR2s4ZmprVM1pWIwC0tsIQDkyVFErXCRCnHDHgDGSGRjfLGrN3z3LNFyZ/1EAFYd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81fUEAM8vqDU2Lw5jxWXG5gvrEUN5c3GXC+e5tMlpcbnA6jWrxeGFXDjiFsO/wBQAUKe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M3C2a4zc3jncS53qBWh16m4sl3AXrGiPVb0S/INdTYcHES0Qe5YYPcupj0gunRKpPzDg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CXR/lHZMhBHHMyF0dwNHNe4c0VvNTAYL1DAVlx4hew/UoJYgQhuDY/MoJ5dkAiQAa2cS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38w5PjmVAvO41o6mWjgrnNEU04jK0B0gKj3TkVVa+YCDKB/JSBS5XMA0prssz4VdBKa/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0ALcW0/SIZA5IdW6PmKdsadnL5hIhbUuS8xE02xwAL/Mucb2DCFJ+YwCZzOFWmEm2GlA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N6BcuD8wR0jgOXzGYXWyjcMDSvPD5lSefqHQVQysIt4KhsN3kfEoNUsXqUSiJ2QkSsII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DEFr6lHtrctTQ4XxKgrWa67xMISnjKgSq1Rs5JVwrNqqqKxTRX4jpC98Lvx9w20bdmb/5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QGwg/KoABMDLKzecf2IK9r9yorfuZFOR/EpYNVl9w4ytnxFJRRir3AWyjDXMruwIxZCS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BVxgUu9wu3BsgVLPcuL4/UG6ZeiHrMWB1ErXFzRM1cw0DBRzX74Qaz5gnG6iSqWrlcxq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c9MsebX+TIL/AOTMkzX9MuqeJToysRw+IrZfWZnb8JQBe42LweZxa9S2tzolq6+GCFFe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V2wqyiP7lK7axKXdZmYkLlXJuAncNYxrccgNdRXWiv8A8MGJZVUnB33fyIHTAWQRNIF8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Osyrk/Mtqx8y7crozGDGs/ctLt+42bZa4VzEeLuZDmpatF28RQNDhCIVDiKkG6jxoFjw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WwR3qVLzDySrJyDdcxF8IaiuDi1nqYBqUAdrFxZzxC65I6yh0G43qyJ9VHmZ1Lj0iS9K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q14gtb1DAkd2nEbhqdm450QJRyg8iFQF0KxL2m1/cUkyuYi2yW14jQPzOkSjsEFowH9Q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CcRY/UZWe+Jk4EqZ6GJm3UR2slROMrMrk0RKo0QkMzXMK/SLEnXGotQUy/8AyXaZqVrX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AOKUxXcVitQq3dQjzglAzM7BfJOWr14lZ2pczgNICs1cJUObVTC3MWzqcUzHZhQ/UGmt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EWhlg5cS70RLUZhFWLLFgcEBVBxK03UCiNVDWmViop7BxAwnEL4DqDPniEF35lSMLSK3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w0iuuzsErVXtDZUsPT1DOaT0o2SFVS0FwFeYvQA8RF0K1dQwNQ5uO/NyxcMc15kIkKIM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oMAC71LzYgPNwI4oyEh5qoIFr1LDRU8cOW0SLsamC8R5PYQHUxZrOIUpacFTJgHALjXI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/sDJeFXzDDbejxBHcjjwRVgExuOKJLuGyni5YZxi+kqMYZQEeMC+AalZaRhsHUANhp1C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eqjJV15nul+IxPUqYzgx7gRhr9TBKg2Wo2R/J+42CUh4hz1cFSLNtQF0s0xENBeMEtIz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joOpow0XBAizkthR2eYmy2OYRSUv5mLUMYhSqo99wXZVOyYs1bvzDz079QO1Qwyr5kKp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4qPNPUUpKd4guNxfGoius4ieEwCF3VeoqQ07e5kmhEOyy6itFCcvUXZbdxSqwTHkY0I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8glQRVmpY0zRLvJCpZk4hDkX9TBO5m8MYMf6gQ4ZuokW7xLeTU2ocuSZBXHFRODHUbU7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gY1myNWmIg5bvmbTlYJB3x1FDVu4kUuBZiajkXUuA4PUKBqmLbm72R8ZpPmAETmBClin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o4usXABRE1b4qYLV1uKCjTBCovV9wxTl7dwIANq1AIuxteKwiwAMPKv8sNO0NC+IlaML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xLlKeSVlCLnAazUYPJMZboY+JuQWPlmUxcWHwgWDh1WMwqwrtMYHR6hBFSFxkVdx5IrH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lU6ZvOj5/EzW2m2qP3MfZPc6IT+KX+YDTBTLMmzaqNEM5StL+pnEvZUexeLS+Iwo76/E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K0TURUUpxzMpNjXMqRqsNy0CBV0OWLxMLIHkPDuYVu+4kYoHi9xOSKQYjdjYbO49mQYO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eZV5SiJ/mVjVYcHGYAxdGvluKtFY11KLuRAXQZV+4EYLAxLyNEqAQpBK4leYNLku4PYa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LUV15nPz4eIBRpgyXKQL19zICVSOY8xXCCpxFvCZxMvOFzTX1EscETOukr5izuiOCUSF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wwpGolaf8Qpc+KmApe46m1wHzG1t4nE2A5qbNNkFlVcc3hHDjcWrDCe+7lanJEEC5YXhX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xuF53zxAdiRW6uHmfIcQcKfcdqXDZqvcwUurYCgc+I0OsCK+IOYqD/PMIcajQQbLVWSY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AhYZJLrT9blB3vMZ6TixLMtxCsR50xomnNXKa4BGvKmpRDdODphuhwicMnDLTu9XNhc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IvzKur0qPaTpcYLsVAqGdQInON/EAA44gufUc7WEeQ46hxcUZlqGvmDXTMKqx9RVzmI2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KVI+EzODhBh/6ocn4h8xq5rMHbHZn2TCG/6ywcrhUtiIvlqUOTUdI1a0oEQWGLJVYgBk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eYz4moz1+GMyzI7gspqNrGFlC3RiBT6Jl0A3FBbUOJT1DCcTk8Rol7lgbizXMWGLAHLK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BjghgcXN3klS+Zt5lr8S8PuBr5iv0RUbyQQ7okyPHOJftUck4ILebeUNje+50jnmWNDg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DYWJGEmW11uBawHolnlug7lTwFscRA2ykBTWCNPaDA8VFuvBLvxN56iWOqOJnHXEs71B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hC68wBeyNx1UCx8waxdEjHVUncuICKdlSgijyRXnByRtaG/UujRfynBk4UHRTAvH7Uw7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3XiYeoLaRwqKDwrRvuZMRSvXmWth+hBChEvotQrK5qiHGxY9BCpqKKLYYECse4ZtlJ1h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2XKHqKuEapSzczYqW5dylJX5WK4jVAvQmD+IZOTD2EKyjzrqYWu/Eoq6x6iL5pApazXE4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sWW6Om2ZWysHkjbdLFcpZus91MF26uZGT8S/ZvLqXi4MCSgsMRSluKQaxW4KLCoP99Kr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IVfHmFF79kvTyeyYYtyMaqPdEUFCkVNFZzUHkD3qOa/lhjJk/MAhROZo5FazLKlKYh8W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nAq4iV2KhRrQ8wQ7QA3eGBeY4cDHI0a33K5pNYQ6qYu2LIz9EEQmIhpxUpDVpM3JlN3H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AN7gz7rDe4E/Eio286YZsywiozEs2qPm8zELUa2gvibVjERCWh+pQKjgdxSqoYHCxq/y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aYEaM3soE5i26/spumhAKmn4lipLtFg4uAttGBkm+olY4mGznxApWQ8x1JdnUB2z+INm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W0zERXcqCHxBsiurzLl0VeZnXdQQpawBmBI9uMiP0RE+4hXXshDoOitrac7lLFqFN6lw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5inil2raqNEtVim31GrFp+4w86oflhUWBAuYo0PY8y1sg+558QggHdaohWEypsghcgkX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KFU4/EZoXYqreUeAPzAZXihH0I6g6XRmKGoMG7uXCgBySpBNmwxFavSqmAETY73DLQjB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1zHEWCw841LiMmmokddgownmIiLq1xXuEuLMfMCFdvaPOMgw2MCpLMjAEaRt4juaxYng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qxil+qqGpFTaauPTVwdC4llCKxOAjUtYhnTnKXoy3UYoW7jJfbNr5UNIVnI9RAQgVKV2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8Q+BH6gQhKpK0MRlioCtpVhBtdQ0WX1LpMESx1TKxhSSyB8QC3xMXzUQ8wC+qZZKhKxq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EsHBKjZ4hC/DXmNcFc4h15XF8s6If2xVRqWS2C5Y7ly9JkYm1Vc9MFNbg1eqiNb8Rvk0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AzA0UVBEjxzBdcckG26/1FBZ9ztouUZL/uOVDPMLdJi/JuBwVWJdgwj+ohVBS53KhQ65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TqALB8IK+4F/eIB+8y29VqxrLp4+YJjH/kBNut/MctGW0lIi1L1M5G+YqTBDQWxl4xWy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Vu5fQVYWFO8+4g91iU9QlXVp+5++hd2sA9ZQ8S9VbDPMpiRaPMVnfuLm+eCat9R0D6Yg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W8s7VVEaeYMOiBZc6Sx6mHcRd8kYe8GvEI+8t1TzMrJauWUEmFhJXQsge4ODO0qPdRHs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U2QGitRxahKwwviAz1ctzBCMaFu2yISXoyQAO1xBzVJeEol06kIN44jtOLlTObozMrOp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s57gEnMHa5o1qVtGehLKfmP5ZmVcXFtYUE4pDZ47ldU53DYDMQ7uOBBRy6mVHmKVMqYl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Mt5HkMTL07bNQxq9gfrcE7gLwuCSGuWKgNQHJrGoicUuoiXxOdala7COR4i4ahbh45m6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VYeJdquZgBRQxg85/TLtg9QncQH+ogpYq3DRFgom+SRiq+cxtNDmpoF9Ma2ec4lagIjk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8xqm4FSMVUTKeC4TbkaZemmp85l8JCjjcwnqG+GLtxQHvULJYF6PMMw3UeL/AFLvKMaB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/aJUVreSBILouVhAoKPTEYzwXbAERYbDpfzEGWgWagWVyArNSBxWpihFbYqJe+S46vrF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qnQgXEqI1f4htNUS/IRzaxV3FXbu4mFUVrzAOy6vnbLpXiGAZTvmC5XHNTI1YF88RKU2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F8r7jWrQc+LP1OHJ15jUN8wFKq3khwEZRFDbjJAIXEcFx8FbMzUM/qXWG+4uFYNJ4gVF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t5mGbx11LXni67hEKQiVp8RVklJqAsyuHiYChXiKtsodxYLRxCFxkgFEFdmr0+YdC1pH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BfzFS13x1LKLTDZtAcI41Bub9TS3uC1cPxLU4ZO5SGxRiN61CwTPMWdVFZKWNlC26L1L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vcAQX7SrQ7lIbNyynLg4jG3xKZti2plqNk/ce1q7mLBTWdxYIEM5sgaWPWp0eLxKtOFm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AyYXPzEulvGZjzZWLgePiVVZ8RpXmPRszEI1VzAT5jDVQ1GEQvMcADaXUcWqvMKv5ifJ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wjNg9BVnvRH1UyDUZfkDZA0q1pGc6ixMhzT/ACI9SLAXXjuBcitJfyTH+ePz6bmmAfSo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AUusYuqhxcCg2xHNoxhhX95CCLxaX4xHsBBSsxHZ0KJjiJtpa5W+PqXJmvGfo1LVlLG2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Mv0dS/KndkypsISLkwaqOUCjLXLNV4DETSUbSeyjqGUoa08+YjYMeIbdBv8AyXsI3k7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Gst+ZfGLvcBwcr1n5lKAsuBHagLxz+oLIVkNVcM0a9rbiAtaZYqcKr6mQL+4ZXBADECy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iZdafEGx1E69RgOpPHUQLzcuK44RisFsY3aWjcdA2R9hiGywt7YgI0IgG0QAO8xYAw9S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b5lPpBEzVPsmPcxtBjuNTe9VALqtxFduHhgCMJYnMIM3jEaGmGz7hH5P9YRYxEXbxEgt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ZtoixUvdzEHgHdwswgW2iL2O4hhpMQLNjAPQN27gjk0aqMKc+JQz1Uq7JtE3Kl4vSOpw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alCmGCBcncsV5QNxGiiyb2xkXwIgp5mIXSp+4c5jMsdm8fmNXfP6mthX9QbrYYQ6jStV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j5qJQWoptja1+4cc3TwYsdnMdQN+4aXFlaTwzD0cn7hrxkLAuWJHELX3KCv7Fmu7nKcw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AWXrGfczJuNZcUIgSbhyXllq3lg9fU28TMc5lga3cC2J78z0F/UQDE1FQWdL8zEAKqVB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SL0slbqHYi11iNVgasgFYZRaPmAtvF7uPcN8XEbuuMxiycwieb1UMBk8TEgDLJS5WGq9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csZitbiW0xCwuFvqFQDifdmgsP4lPM0IrpBheeJWVdcSgjuC/BBa6IZFtCZI3ap8ICGa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h1CAInBcxMsZMbleIztVcLpilKyXYRxzUsqwLzMeMRNv47lAAW2cnmAePIynUHoJW9VD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XMzbi6NRVM3mBL7JfF56gz4lgJZMvj3PbBOCu+I4CCgWxCP2ovhQaSL4QiSmSeZp8y+4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4UZmLJ2gs48CRYFl5TDqIFwA2gxxFvAMJPxbs/Ux8uvUdpozj3GEZgNr+yIlWlk0AzLu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bV0VfUCJ/AImxN7Ju5WWyAcsIsm7rvxAIpyeNkwlMIsbEsrGvcqaztLFUUchRBlyeAvN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BY5FSiFI3OjEMGr9QZNTaOo1M6ZjI8Da3AXG70eXuALUXpjUWnxGqb94FreVUbYXAWhS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xFCVWESpTYL7jDQZcWzLMXwuyEhQ4y+YrO/iIjTb51Crv1TTLAWV+IJe0vzLe728xCop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r4uXe8j4xNKg4gtD1AAFhgV2Ve4VaYW4wum5VIKbu75iXJpHFRg5VqFLL99QXApuXlGz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rrmJopTVwRTFs8RDYZdk5MXBhuko6oeIaF5jlSpRhGbSsruUsdAfUK+F5qLRmzzGajvM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jkvdYgZgvzMVN6zMwgxu4WOO0AtHCKNLvctMCl5xLS3vEvlgKySiNVZUFVlrqLpG95cS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4isaPUK1OnUohfxMFz8Si3zuNjGPEoofVwMYMX1FkKBiqhtDAVFzauI2N9dQNdj2i9Mo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hAqcLwy+wi606OolwJUdrxf1ElAOry4v/ErIks99SumlHuKrdNmdTF0DrxECh24MYGG2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Jaux6cQFNwU5LiAAaeEuCAB1n+QUMZQMabjQrnLwZz81FuyhYuJsBlqiZ5u6NS4B7cAf7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1BFq62tqGKi0Hdylho4mJMDo6hJp8RCNNHUp9PULPp08StBs41uVcaHDEVxcoQCoahaQ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JaXk6g6Aq7qOAI3bdn/kAtEMM8x2ZeIJbQCvfmaRnQNS6TK1kxGBalLfc6GAnuoWfXs0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VbUDn9dRbTNzbeGZ4OyY3mPEGpbuAdDKulVpKiodL3FJXVtEAuBcx7KqIFF+YtFcsQLe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JqO6nWJXqXqHyP8AIgzXMVsNXUTg0v1BABcyFx+YqLMcS5eLr1MMyMagZ/ex0osDf/cz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TiPlcygJdM1FLSgmWFU1HSx7mWZ8iU4S4Fx0C0tZCmPZKXBGwR6lJalxXLMJLk7hGNCY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6i3c6gxzGSq2bBzLJqmn9TQ6jJf3AWxmcUMNsDnzLBepkXkAPU2Dm5mGvHuGnlH2lVW4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romuIl7N8wPbTMgxOLqGuTHcWKUcguvxKh+2JVTHLEjeMY16ypUbcwniNwCfeL5i8EYF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fZGQdXxOzcBUN1D1ZVB8xG5sbz1DPG+ojLMW/MqAu6gJhnvuDZ3f1BZvuGB7JYrFRRXG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aI4f1IiCuN+osXl6SZeABFGc9R+UwX5gFpqpHYC6cUS8AcGHxtgqwl8KINK6HC5nq0WT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cY9kXVkeblttVsOiLdCfTBVMBrlYkRGuDmJ9hcIRqeZku5L4hbNnMyFgUQEgpG1vZLlN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XcKiGn91HnOo1fmOiPMIDoITBBRZpxDCMGqIca6jjOfDjMqxLE3cuJ5hoxGCwcpZsioH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xKc2Dv4l9tQZHYRMbfNMyd+qial5j3f8QGuDKmJZ1sXmDFeQ2xVZYmMXLFDTmNriDArg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hQ1K+5eN6lDU4QKVwcQSmo4PJ3Y5+Zm3reLjr7q9swPovxC+yZuAqCwjfMDBS1Yq5SkV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F0ncpwUWJyRSQ5MbO5QLrLYlLFQNRnxzAKxFxeJnU2QqZsQ+JY4Bd7cQ5A9OLHMCkXFa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CVuOYEzlhqHb4jnfDTaG0oiL2WvEpWFUyw3W5cGAj8CBB4DDi0KAGA6hstGtPGYwyrvv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PlHMFUSDtjpbKV2sxiUbZei4u6P1ASAFipqUgvFxafDSywNkbj1hbFOWWka7SRh1Ycbh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6i0Nr6iYGR5fcOymN3uVvT8KIeVCfucN1jTCxU3vGpQC3TiMJsVxURwgCrlXcpftDfgh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8B4rmAGxsmi2kMzTYLCQ34PUSrM55WricoDYQC8mA1eXEECvOuyCWVp5IlNpe76QhQyq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gDBpY9w15gmYjwSyUS1N8R6UxljlxqYt6OruZLPtLu2j/MypenJcVAjiLs73N4F4+IwV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BDezXMAKhZogq2cJzKCkIoRVWSmw03gl+m4js43OY5gsrN4ZkHRquIOQD2xocDgrcTER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qAuohVwvoPMLHdbuX4LK2Zvo6lAhvdTl7zOF1XESs/ETei9QyjWIoYFoygXk3M28w42e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GWKho24H4QXXIvKq/wAdSqsIG0pZZww1HN7YqpDqbQBZY3XA8kJ8hD2QAj8i8Spaxq2t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mDxTgXbwwmAWzrt+5kBoo4xf+o6ag0rwf8RUVIfll/ktE7HW4aCIY1+JX/hZaHKzYhaG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R7lq7cTKHF6JQMgcS6cJLBVWszWxYQF5ZZPiaHn9wIA7hXJmuKhSwu5tiq36mCqtRBxp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pdLCqxzDNAHiKjVtYqZmjMIejcYQ1cVaFJHwG5iAf6pi2lLXSC2bJbsa0lVOWVVq8H1A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2EqtVqdCAi5OpgrN7mxeZRsAtzMa3LyZlymvULbdY8wwwYgyjBw2x0zzLthrOfUbGpR6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ElT7TVnXUYrsuBYEo5ccy/rqhhGx/wBlLPzfV+5faXCNAXmBbKqtPqLXyVm1hYHwfMMW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gKHcqhWpQokLS/qaFXVMnuCdlmowzIwWCqeIZeVVidjKTE0DKO87xGmgOZkGlTU1C214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gQrmUGbN3zG4mBQt8xV5yvnwTB2YuWfKmRBnEpdGWdLNdS0C6JdbNSznGeYgy6jmbUXA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Pshaqu2JeFwZggfLDVYU8x4RvE0brcyLUKyy6MPjEos1bMiqu4SjpEtfqbg+5fhiFLce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onrxDn4GYV4RX7tRSHVw0SXG7uo7X/5rOMRigxdNVVmYDUzo5qXDzqLWLUR+yTAxcIpe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ucsXPQ1Cqlu/FxqIdsGFlcbLmjbAa0DDA1g44SUGgnTQ5Y3NlfWWDGevbwTHpNvcrHH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1taENwUBd13MQeYQEwbmMsleoXWXRiPpOIsam0MPuWE0UZlAczMekK014gDay4lyGSuO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KYE1RWCpmq4I/Tjj26mdkzhvjmPJi92RShgu9QSxmseY2ww0WVZKOzxVxGa0cg+Golpb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aV4gzdzMhUS3swsLolMYnUatYPzK00IN7WIRqxlmrQG4ZEs25cQbKb5IA3mPLqVtLDJc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KiaRU8tOPEfbKKj0G8NMkIHAzcsOKpc2dDfuNuRR+olQrLdQ5s348EtuCgriOdLeEWhx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ZWE2APzLDfM7JdhCXLcHAWylEGvNHKHR0Qu7at/3KGXoeCBpkbTiZlp3DDF4EC3MrSuZ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CDBeWCuQcXC36CNNafIy/wCyUKi4uPIMALgbtSu2VOxiYtuDFbjEgNpk6xBcl6LA7TfD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UtUFNaVRiWABn6ibKfCPca2K4Ng6mRYRbKo7uJtduKrVCQ5xFR5Anki7w1WSBuMamYN+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WvEAEuzeYobCFYf5Gc/cIBUadR2EK9QYCZ5IrAOcndw0fJFYJeUqthLyS1KqqWqgxkom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Kj2eJdk4VLvO7JF0lRYDR5WAQzMJBCgKuDXOty8w27qCMivMAw0NlSggjRKisdwAVr3M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GkaI7ZpOZQU7eJmlS4id0leYXswjyWArVliDSwtuUpZ73ALxvEQK1AOhqJowjTfu5Rqz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dZinTjuKOFEW0u/5iOJrqWjkMwTVMGEZxHI3iYA1GAP5iZjfcAo4e+ICjpU7Os3MZARa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XmCZVm05f8QN9bvHl/ISNlxUQzXlvAdxUoAaNh/KZclAkUBUorb3MIFdu5c7TRbx4gWG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cZKWDccAcHb4lkFhZOVLTb6sOjg/MCiI8oljtG/ARBQDjYyhDTOOgZ/cpwFl2+FRy9L2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6lgJzuX/ABLFBeXAsaNfMFEHPmIVziCeVPqbNFr+5gF7jY0fmHF/EVfcuLMeZaQymXKP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zU3GEgDBAMiJvMqDVBghYseoOHiEydUWMykWwD2hcNixDWsHEbseoW4HCd4IhKwckB0N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Rixz7GoTGjiWa3VbviMDsE+KwjxlXFx2ne431kGKEfEGx0mGOJQW99yhSMw8xLlBjc0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C2VGuB9S9G4KIVKy/uVpGdXBQ7SyvmHgwX58sOAZK38wW1sgES92HUyCg5bdwtAxUpqE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63L9QnJBTwtMP8lS42InE12+lOO5gwaMxJM2xD36mjERYY9dQCPVYio35jjgkaInNQiL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4dQW22G5TnMtu3MCsZ8ncW3HUzXside7gGQY1Ecg5rNcTCHcEOr5jdTExA2vUFU5lAFd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JehQO2aFovUo0YOm5UC1NAfsgzaCbjgTgXHRrdZndMNQjFmsQLv6iNdQ0uElNr8QUB3k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9RGi3cpS7xPzkd9Gv3FucxqeTMf9TR0z9xAgG46GLtiysCQmsUvzCJlqaqYxMWeTEzAX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cahNq6tPqDBWf4ynwKIKavjmBs+C4LdNRXdg0kqaWhChMOrJY+rGdJGOXUzsj6RTco1i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qgOItLTnuN2gtIlARvToiCQiqjcAFhhsK8QRi44maF27gWn43EuHEW0a4jJLMI7NooQo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RsxAkMFBeZu29cTIeOYNIMR5hpI4PjshTPR33HeqFSVhlSToo8E/5PxAWxC14j3iwcWf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LYHBa2XNGGDWuOphmqsHa7uJnKU40kNLWbzN4aXjEGXO+ZVHmFTpfiW7uMXOddwB6hDC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uM8xE2W24iTjMq3YUjxxNJFaNkojFj+I9gW3rM17QWRDdrS2IG3bB27VBGRXRGckr+PE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9MQR2gEiS1lWIR4DsrHvXiBfNrAgGzxM8TWTVYgYoE11VEVKKrWtypQzkvcGFwaWr4j/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Jv3CRDCtRKhQS6dfYyr3A2NbgHwDS5giUtzAILvKVBDTFaQ4qYaY5yO4r73RxPmWxyLx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YE0Yeo188cSkQhu2UXhE4pdOqtGWD7UFVbgmgcFOBQMxykGrht1xBm2j63Gh3GKpi87I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ZnQ5L4WChbrjEA1+UsdhhOpYY5ovco2QbliqIbEWzqURfOYFsHeGMYcdeIcFthEs8+Hc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lEpAmm1liRB7eZlbCzKjbUQFuuIadR+oNF2DSR4BXEYBXmYqpbNSAx3WtO/9QtLdtvEa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uauCUfWoWBui4lENrGmWeJpTXiUNccmZq9y6B4uUp+0qFzc0VFWKxU4A4MUCW88RoiRQ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iOmrsO471xBUGQiZtw8R0HUDYOI2DhhVbXzULqTuoMTPmKFcgzFSwn9gUZFQJTGYpZZ/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MtNU1LbCzxHNVQANM3BpfP3EwYsilKutourRpPPmKhZKR2BUxuF87qK8G038xulnVOF8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kOfpqD4XFwaZ9y2lSubjBgfUbLdjrEzHBrcXKUUnPqEjWIj/AKxcpPCK2c/F3NC7w4aX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KyLEBza7PiOKUKZdE5XLY21H3I5ujxMwrtq1QENGaZp823b6mvgptde5kIbtrRDbKfEu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EIvMFwAnmD1uYFV3Ctdeo8SwNVuHkF5i1AqCgpx8SpZSmYKqimjME0rNssVxCC6m5bi44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saGt1WJXLHbuFcjHE+rYRlq7ityxGmWqwioMlYW3QhNrtOoQ1pjweETOs3GF3fEsqrWa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KbK7IFZzVQ3N1NXFQUVZ8sGv8R+vqVHmbuUPqIqVbAQs/Y4gYLhzD7LvOot+jsbqOoV0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3EJ1xZGXTi/bMnHmtSt8GC8RvylHll21o3itxAzp1U3w2Lbg6wGuYYFZdSkNk0NS9QqM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U3eyPeBbcxg5iF6jv+5a029paA/cVALTHFz9wyBqWBzjiXUsNRIXNn8jsa3DY8TghrUS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iDesMSscFwNtkRRzVRD3ZrmYFPLzDS7YlbrKwGI8W86mCLCG3YG/EQMi3nmoQPsVCbQK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qvUGXd6mYuIeIbgMGIQuxWCB0b0mKeEe2WNfuGHTfmKzHU4TYwpW17joStxWDit9xB5v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yiXVwbaRxipiVN3BfqufZHmHuxD2fMprXmWX0pe+B+5bMdlsEALgtZaFlaue/wArzEBV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wqikHqPKpthBtx4Xmc4fOojhPUJSCOEh19vMDjt7l+FkmbZaDUdlq9EULkP4ibwIbcZ/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SJbPG5k9iF11Ep+ibScShFVWtaiagPIOLgRQomqXA0uYV2HiUCKu78y9AEzGiuW6lA8S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NOElvhEwsh/MS1FLU/v8QFYLVF4iy799yiBTMGzDshdf6j6GNttMFZQwYCOYdAKaGDSk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4AuyUdyhi4qGy8YghvqNH+YqGs5zCx0vmENUQKPEVmM4xA2bZl40D8/6g0mSkuFwiiQY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qYIMUCTkKjEsnHxKmwAkFksZjZov6hxEs3olgUgHvuMa1GTWLRcanCN6gPeGwqViqcEs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1nL8xBnePyvMP0LQLu3/UYrwQs4iY5HDcOoHYGYUKYwyELS8ZPMuwiwyvaElkCg/oF4jl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KGOstHl4iIvvOGGGeGYAIml4S5S79NTz3NmSCEkcAyko96BUq4a1ZdcXDYOcFO4oX1LZ9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VNyx4KYyIxP0AtAAFOcYuEYmc8xpkB5SVCg3oqMMezNZlry15LiSxolSi6V8JcGy3DFL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LlA3b1Ec1nhlWDdOq4iRtsMwqrxRDIqW9XqFdvlVxuV7IjvcMqQkSWL0wOgvc0Rl5JWy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AXS+4y5UGrl0FJ7moeQjgFrCdQcEca3Axf4QXlgv6hAZr1KNKLjW8JaLUalUKOWWTJa1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xrzALc1WamYLriVYyF/EFFU3Loi5v3FEppCXZttxFSiV/YLVy3B5dtwiu6hXuqZgC3aR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Q8V1e5yFiYEihudgbyTLO0lnUXzHSrLp7hOidP4jK0Gr0vxCM7c1fzKckOrMr6iFLbVU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KF+IsijoeIzkzBt48S/rmUdC45thEZe4QH/ExoYR1Jc81ubUqCzC3zAgjQfBz1mBtq4O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gA8Bl7jPfaj9GYYR+iVzu3rE4l54dygCqH8wDCiA3BWNP4gC2XMYBmAHDRWK4PpqOjZh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IeLmVQBkqBVW1bwEC0GsniN4Bk48RiqHxu3qP4tZ2wgcZ1yPLEjg4oOplwUSrsd8EQgh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WDEeyO6F8wo7RWLGNikxXi9RdDLLkM8w6LjVDErDPMz26loeIAEGCOsrBXdWJv8AFj7I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KMlK/kOAc1KoeiIMLfUI7C5uFWBbRqJWlp3BAdYvMSCiN6it3mHVu0bhLjdRhhsmchUU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GaIbtRfcUO0YrmaFVGot3JJd8YOUgU7z/CXH4gS6mK5UI6YgV+UNLuG41w2D8yvSLKhC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GWjf7UV2PBqONTTTVxZuvULlJux1NwdW8VGZYm72Qi8i1XEqjL5lYGbw1KphC76gC1h6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wq+o5bDH0IFppABi6lTU4mYRq6Jg5g4hRuqzCxYLl5lTLnHmVWPJcYhhLZSxWUuOJQTb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IHLCYkweUs9sDPvqAP0htR+oYG/E/CsRSTCy2Fh3HRlhZdCjmhiWlHiYqq9VF8wyVico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/qWu2sGXDLuuoQUZYflzLNls1QuNKfqNZdf5jKF15h4Z8EVLy+YrZvuLQxlMgVQ/UbXq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jvyi5gV34nCL1LjdUoDuihL2h9zNHiD3WuDiKbIOEcpTSUU6hWzexXGVBEAMpJd5XNDf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1W9pxNQBIZWWBqX5jTcMdw9yYlDlAdTCPLmojTozD2ykRgqpYVF3OnH/AMbOYVqm1Loc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MS6piFRzDp/cxHFPMFgvzMhay+5WtvFQkBAC2DaNXCIcQQL6gVsvwirDkgJyQBz9RwY4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mIhnqYiG8rE6eyhj4rG8PNdSpiU76miOY5/EP0qVRdTPwZXMqYNdw67v6lQc6g23d+Jd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oQW88QK6hFbiiKb2qV3KtCaF9RvWzUypsTB1qF/MRIJXv3MmSyMxBwK/MWibXqH9AdRa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IBPFtt3LoeILKwz8IAFqbGg5blI8cBZAWAFsw7GwZt45jShNPSa5OIUQQCB1nipURjhX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uKL0yq8clP8AmI61IvUcZZS3eo/9MDeO4xcnMPgdkd9enthc8bGo1pvdRmAXl8xpQYyB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pXF4IQqryQlalk2bYYdhi4+WjWC4HBx4RiAhgOobK0Nbq5Y4+ZuFnmWFEo1iWsRexbCG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gXQOLCFlJdOmFTU93SjNAaeoKlQuCAVtOYoYzyIIR1AGMRgTJMZgngpZadN8zJwObgJ0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aYsyRMFVc1xEGbOcxtnphi6ZTOYDhOepYN6a8RNcBz5ilrfEUpgdPcwVWjAGTi5cHXDF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JzCuFZyQDDuOA8wxH7lDjCKXTa5nfmPQZqriGqUvGIDBK8abOCWLI9wDwa3AM0xFQrDs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qcEoK0xF2s5SY2EYgsNQHOb9SxxkM4nhpuDg5YepRCr5GCm6t54gFAb3cP2FsJCmeNwz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lyaIsaiul1nqJRFnReCJQZYTiKF5iBuYzpsFv/eosyjQIWsLTjSZSwtd1eoqATg/sfb2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FbvjuXjbHU3oszUe3atHAdQI65z83wzC0E2clsDOkhNKmB7KmP7BOmHoUOxzLUnDh6iR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pg8x5KxOOZS5kQd6P1ARc1phdWRc7Zfscj4t+4CCNQ+QlZyVwrNS9ANFLXMw6hyOb6iU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4Eo1Jum4NTltotAX2m2EOXEQqmZSvUIFoQeGZuHSguVJg3i4hYsMsmDMs0vc3vmA6yRe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zwZiwViAtEQHTiJkXqi2EWNAv3ArWH5j6D+oDjW/1GUMlMS3AVGleXcavtE3MwV3h6hA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MrCb7zNjeMSEyjEZDA/UQt4iIVDRDliGBzRuXiDJGKUxrF8GIUGDDiCsGptuGTdJ8tTT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U/Ma42dyivC8ENaZR3uFDWRS4ZJhcILWpu9fsSwV5VgwO8PBFIMF+4tGd/MvQG8YlF7r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mDeQ+45wHWJXb9ekDwBawHwraI8UovuHsqzvUyAXKWH4jcDfqUTOyVBd5SmAbvcLkFDm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ZSzgvHqOVng8R3WdS21quJolPiAPLuMqMBj3GNQGJ2OB3EAAmpXPPAYDb8SweYs1oxAVz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OS81ogsPLuXQOIqsK5uLnRawuIb7ImTxuVRf+kvfTFScSwK5fqIsN0BDxbl2XCMEyZMH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FW+Zdbvywx6LAu3qXeODJdnX1KDWMQUHojp+JgameNajxUT7hUPMG+0NH5lzfXT1Mwu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YCyh5MQry1uT/aEVrB+7YEMLRfczWM5YULzgYSFVxAsjHuVAWl3GairumPKGIBUKDMor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ZcW7KB4+cRUI3t9SmDQn/wAMzGC/cyVFf/McD4qHoRdwyKZrLczzFxz/APAFXdQB4xTL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Q7lqnRDMaVUpkSuxmAsKqVHU8uYtaQnHhpCsoLusnzM3Ws/cCSycLFmMvZDUDWFlMJJS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fgdXZc5GQRiJN0YqWjb8Zhxc3zDnvFSgLRUTk78Sz/hCq90Ri021CjH7mAxUrWqtUr21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1ZfuAqrq05LDcN0BmuYvGUzFczlxAohLXpyjlj9I1K1Zj/rlRcL+Jtqz3HUOsTj5mSkj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gFAWxidEZl5F4glBpfZ8XXtl5J0MDF125Dt4inWgsPCWC8duiY6CghmDKQIldy4IcXSR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4xXhDLGILBZoNQDRqU5hQV1LWOPESdf5hjrU4sjmHMKdworVrvEZDkzLTgPKsFQs4t3L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8LzOtpViYVg/ETau/LGkpSZHzMwtbRcy/gxE3Y2FWQFGrOPLALoJrMTau1CuoD8i27Sm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wHvXcqdDqdG6u4HcGI5bkavmWCIPEbjZtg1H3au3iLsABWYtWY4hUmHeLxa3LiOd3cQ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qA0t4iavjiDukVu2mA66/AxgN2b5iltYIvepooFAGDiNpMVOdQWoUvNy2KYWKm+pgG0V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IBnjmXwMRtX8woNccRXb0lbiOIt6VWI7UcdQkRWxWIl7c7mBMrQ2jUtAMkY2tvdy88uE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QDOIjU1beJdurdRWoy9cSiumii8xN102bzzBkXPdcvEHKnmNsTxzF6OXHEFoKd2S6uCo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urgHPPWbljkdguqlGE0sD5ZR+Vc48eELQ28xNKvwynyleBzuc1V9xOJp3xHpQr+EfETq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Zar31Huxnmn6lhhQx6Mn3Duhs6h0BG+yKEpqVWmGtlJzi42+4hKNM8kpwKkvHmYJkPe7Z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2oafcIQVyV3KmgWWHuOlF6ub1BXOYeQoMdRlsnq9QiucFi0PREW4lcktWczDlqGqvGrg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TJdylnY9SxqtS2M3LoJUbJ05WACoFu/qGzMGm+tx0VeNxPRL6/UzLgBNji4Hwdwr40Hh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GlxxHeETQqiN5LdREejFwBE2I4woZJNIYIi/MsJkEyWIgWG5aNbjrFzmLDUvRlrVBKrC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6jK2rPjP8mLENgGpS+YqG3mCViuUrL4EGOBc+4ACjLhs1IXfqXFe6mwLTJ8pYb/MXg0S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yrKOoFr7QYtX4lQWA2eiCNAx5hgeMV+o9iUc+YIRBqmWYrorV0ImEDxLXriICuPMEmJa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wpFfTMW4+Iqa3MJZkf1H4+DMJY1HVEt0NMsBhIbQ68y09NwSlBuWFOK11HV7n9xKxR6l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TG9aEEqpWdppta8kCEq2q5ub6h1HQZLwOTcSLa6qKMLxBBKmUu5ErxbN5hVfDDesPiBc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+bm9zFK1G9K6izjXEOXVVAFb4ZVbHid6MQl/aZUa6iYtARWrZ+USPwx0VF+GO+pvzK+V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nEVUg49xeeThK1LZqATDXmO64CrdTAf4O64hMhbuWJJWauVEs8MoFCvMeiKcQwgIHBS3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E1VpfuEkJvuANnKxDwGYeoAXqobtQVU52kxOdR5x7hVRC3S5hUO+paibhtMsvFTfxLXe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Y7eQeYgCTjvSpFtOEJV+pmiWGY6LPzNqg6+YVcuYRzgrJmWYaj0hXBKMysGpVNLjx3K4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t3BsKxxiy+5SB4imNav7RxDEQnX+5lldp/JnYDRollgh6hoEujM6uUQl4qNrmibq1DbD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uJotRjr0zFxiFoTc3TKhPMzcfMYFlS+se4TMnAl7DmmyDC7NRuatACNg0unEoKaRvO4V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qujuIjXJpzhvmLNirkHPcRXl2MMsrKhFyoSqlbRmXGeFb4jnXg3C3BDY6oCVKM5ShjQa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1dEuYUGPcDMXbMgRgHbUaKqq1q25cCnXxiE/GzAoAuoh4hd/sMbVuFDZfpgRUwxPGKiJ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AcviB2gWg2fRLCtlKiU9MJZDkjKXc+4hAD2TsZ8RA5YMpWopUdRcp8PKVWSsWEblyctT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dol6FSxRzpiGC9JQBoapdzDSq+rxLlUs4mQBS1ylV1fqKmVxiIvPzBLmzMBgb58wtD5g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4gNCNZlpv4JUgprUE2vDSQisR34MwEJpFJxXnrqZwRu5cOfmUY3aRBlXFMoOWmWovuoCr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XuYWoijlTqYM+FzAwvH3LgwvENrrv8Qgo51mK1NDqJHOGpzZeINZw8xBat+IX2/HEdG3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CgTEyCsGUwK6qGE75XDqBvshqaOyHJPKCYXR9RRR9kd9t27YMvZKvPUoZsOGZwKUxKFC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cA8XuFqg1TyjwwV8HiGKKdKSYZdhvqVmRMsZ0du8RB4qE2uexYjRUhHOQ4qUAZlbmiMG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xCayGnrEEAkLFXn5htqreTlmNRB8Bhc4SdAZjVbp3nDEgb0YkgAb6wVFQzruUFo/JhhB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xGGzj5ziNGsC2Da8HVSrwVMHCztCaGUtUpMdMuDIFM/eEbKk5QxWkx3AO/EIOD3A6JxC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SLj1KLfDBpwRVSvlgmc4/sVtXTxKQv8AEurK3BXrMFO458ppR6gKSmVDCvHmIaqKL2wT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FZecxCC8PKUFsh1NwNQFXa1GqV+ZrQcRSO0xvDcNV6lieI6wzEjKGBYiDWC8EEXPcVfE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Z4mNuWGo8nmXEdMCLBoPGJV2doyymiQAKPCAXGOqmHzQa8w9KrzqNtNDDuK3yfcZkqf2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CLdg9czVRpWmol60YjBFbNQF8qrqHqmj/tCUlIPLBcxpZiKrD5gQAvxuGTBEFNVDegzU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bgEstZxKQVqsHmBQaWYBuaiNr+o6DmkiOZgWDEPjEuGiXFuZkwOjuOk1xJVYGA3dsEig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0W4qIFkvLqtXLXmH2jwFhutsXg9UsC2YHZWZxB9LPUQNKNxKEDGCYvvw4l/YzmEJHbRn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4BwS5YwRIccXNXUrm4XUEcOP7EBAoD5mwveJSzC7euqg5p3Ho/EYCcq/NxYGF+IlB1Dd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mlR5TFx/czLhP4gr5Xl8wXXJGtZNXGKtlkKyk51CAslp8yhA6YgGBGAiegWTc5hLvbLs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odmcwURLxc7Ysr23vbHT02WGdFXl6g+liLFYC4L1UNYWLwxeFs0eYUIMVBinJ0QBv0f8A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tbq4Kcswa6lB/cs4grnLEBWp4sgHEVOCsbC4MoLGRvqJCN2b09QxdCaLiyXruNsK3KoL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dBtVEvKA7JQWcFjvzFaOW5TydcS6jRjVAzxyvuPiDJdypKO7KPURAAxybmz11KkGu3eY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dRr3iXmnMJHWr7jWKcQAG4faJ9ifAUKgoBWXd/zDlGLmHsLNY7RNxXFTlCV2Dhgq6LIe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1EaKqWfY6iU7fMa107ECZBYaKgESJBOSCVpbsu+pW2yPkqXu627+MRRY/SR1WN6c5mpW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9nbEDTqGpW0cCa7hlgLwQCMBSDOai0yg5ZWTdibhXBAqX9wSu5RkISxoahRZQeZbKuP3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IBEptW+iMsKLrV6CEKBdyl8iCgyRcwJgSi4iNOeZQBcUhFYn9lCBBcmui4ggDn1KQpCj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myt9MFF0lqQZLXzUqqldMorLOMyo1hhKjrdQsYDkimAEVbZ+YioV25ht7SRKVedMDaLS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NZHmaNh3LDgM4dQx3zn4lBS+7qMUbxJ/ZapOtcQ0NBdzIaZqCwaOpgLFRNs4rMYosf2M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uIC9TZXNfmW0HAQXJVVpjPQgq26c8TBOkamQV7wkK5ZXcLjtXcQI3xqJCA35mlAfcbF/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hVFWblAqvMIgWPMW3L7YlU1zUcOVtuNppc1KNjhqj1D2G9dViWNCa+8S1jgSoS8kIrce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GpfKWu/Ep+lbo46gZrUNRyzpxRxcRALDHRr9rK2ckyzMCuuIIl7vMqHJPlGY7WeYWHLK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WhiUN1zNC7Pcatbjsvr47mLZaW9XxLWGJAxUzfpAO5SoY8ksLRXPmL2A5tlGlEKkT7mZ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FbYnzMXLIqufDVeFs8XYqtvDXmNRdeeo+GGWFW0uWN1UxaCpYY14iVVKqN2VxLg6jl8T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l2K4xDAGc7YmyUUvN5ioOGAB1Fb7PMor1ufWQWwYvcqpauZYOr4gTLxKhbvMAg1mGqA5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QGLj0vjdy3oKEpkKFeJUVsl5hi9Zgbs3xFjOvUDgZiBhpjzFSoK4iADiNULrUGIzG58t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A4qdmJrFMps3HoXLW7aRpQQyWTdr5luEp5yDyxpCwD4ha/PMoYJcZUXMMCgfuZSgBz8T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U3OLH7RYQMkZyjpWUnsSYzcyL3+I+296Jxov7lqVMjASBsHEqlpwBvEpv+42KrMoFs83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C+phWtb3AYnaK7lUx0bqGo5sju5JRF3qNSkuCmpk/cGg6omAzMRmLjvgRBiXpmgla/y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iKXLHb9cK19EO4HJ2lutxH59m4r4VepyddRYnf3MLFLuVOIw+Y1jt29RGQrly3Fe+Ixq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pmGZXcM6ZyKIt4XBvGfUbJh9x5dVBxv4gHgmBwTXUAsd+6uUkOcvzF1PIgQXOMwWY2wc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giY0xxAodqfUYHgv7iUV8Q4WGoTawaasShZoTAv3LBcDUgouIgfRE6KHmoFiD+YaxA+v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31AcE+ot4INwHxLTiF23zFX1Dc3cstcQHzFVjuOlzIUmwmoWijSIEKlpMho5gUxiXdVw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alrdRaAHBcVANm+ouRzLq3mYPcW3rzFL3iCyo7HfCWstWWxzTFDT1aswqu+E5mrsgNy7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b3s4hQtDU1ZRypPELfNs3crBoYF6/wAx5BQdxHyH5mriHNjAWeogNVHLqXTfzLfADHJz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W6lqeKD4hgsgrBE00oMBTxpU5AMUYblf6iNrKty1k0MwxLbLCiictsWS94siEK2JT1Wh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zBXrbKE44IsAktu2Zeae9DHCAgfCwMgXqeZafeqsgKMeXUuFoCbuIurnCi+oMho4HMCa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W3c2s4vQlDVzfQ7htlBqMVV8oRlS6jIGzliU6xcE0VjNyxbftE2RbFRoXmW9zLywq2Y4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BAt6hqdpSHEXUwMxiccQpolWyitDhhtvd5xLCFbsOoDiV2aeopS1nUfpDwZubXPJjcwc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ZvuWFeGlx+JgFmrRhQUMsFOEKz7lXAfTuWDTDRYrOOcGZcm6EoTJvNMGqYMM1JbLWVpO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nT5jakvlJZS7rUXda1jyiBSjhCOJsHEArYkFAEw4vqNgvWs+YFJ+bzMJM2QozUx7BS8Q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tsbpURbga3BksAxU5hZ5j2tPqObnEyDFQFUgdp7J2bgrtV7WELH7gUm/UamwGX6vO5gW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oLp9biVbnP4lGljebj0MGSYT9x0qFNEqtVu7lM0UEHXn6uUQNjwcRrjxz1LN7emHK2+h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BcfmFOXDw9xpWbytZdINsn6lCWMlo5r/AChy1SkW60/KyjsyYuA2hmCAzO6XzGtgtHmB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rVr3qC/tj5gfppC1Gn4iqBairwm4Fgt1WvqDZQWAxgxCq+WJgA9kVeui6tOTL04P6hbl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Uq+F9pv8RxCswYttPNyqYuDyjUBmNW1qAdhEridTkYS1tYbgz5G6itVyy4na/wAS7WXKm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Fw/iFB2GpjuXUfqCV4m2X5iGzuKcZi00N9QMNfUFbcEWxivUVFaTcG3tipI4FnPMoajr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5juA8WqAx9/qVBscRstuhcqT8GJggwikbrjEu77xUM3sS0reajLrXmlgJXdczB2QhhVv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gY868G40CXUtSXEVzKII2Z2agVXc3Bn3LKExqGBTLZ8QMYr60aO5UvncVxOo9nmVQ8eY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1h/YnI4bmy15hGjCWnlARcNtQClEjNcF0EwSJ5jHZS4o0zjEBSJ3AQxxdTVxbc0WEyhd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AU8gtuGlm8QAbYZWhxaI1XlKDTAAouzcydf9RF+8EoaK5gM2LOYvTbqADVtXFMoW2Uaj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MWdSrozcxVeeJSvZ+I5sFc1AHbVgQruHMcKV3Ltd5zAKkBytvUo2FlSl1DslqWzcWYXl1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lNbilS93iD5buHfzcs7szNVnvFXGWpc15iCsCsS4UpV1HbhlJ3A3WYQzL7i2VxC6aqWH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Ss3uBRjsU+Y8SOxmLlcrL3qXjGiCsyjfiHx4Jitij1uCJ5jZzdx2HeJkU4nDcGJ8GyYL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Wo4ZmOL3BxX9zKrGYT/Mow0LqDY3zUWw4Yi9wbvipbKzuEKStCXd9tsHKVo8ygysR8VF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dy5QtG9A9yh6Zml3KgO6mRfEYr2senVx21eJQHQzCMDCBIRuzuM1ZxblPUEW5byRbSav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q+SWFkcQ3MybgJbtPcQp+v8A5EQ6l0cfE7iw0H6l4EhkOMRFlLmoVDC6gvAX3My3xGpF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YvzEGms8wrB/uL4cxGeFMHVy9IBqFBqucvxFUHO8IQ14iDM0JRgC8w7El81xEAri88S6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t25gjxRTIEc0W6sPiA0sMurgBQdsEW4+4SWmQwlzGFop2TdOiweCA18QKo3Q0lehHegg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le42a+5XtqC4AU0FEdiqrxxBRyOpWiZLUfEERbpfoj3wNgRdLysFalMUBgqaaRfSPi3x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j1WUuB6jGTdDp8E07YoC/iCl1RR3yzlwFDZ4E0iycBFFjWGn1FTSsCcROAA6P5iZMXbn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Ory+Y+F2MVmGhinuLSZGsS41g35i6AAa9QEaE5ZUgRKwlYOn+mUyl0qM6Jk2hZee4cDd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BZv3KuU3wgpaZ5iPBuYXJlbK0DSSiiMjuVXRd0sIuM7QAgqdSxbVrEAVbIIA0YRqF2Za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MpQtxNR8ZgKorfMsAUde5TlmOaidoNstSHniXcjzEGCvUTIaXFQAyphErllWP2hzsOo+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8G4iFbvzOZQvzEAD2wUDf3MgmIAuvoYUI65sriUmcp33FFXfniAD0kFIW2ZzEWPq+otA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4lzxji5ZzRi6gUFHWXcBfGu46pWzfMshpmg3rLKdnL1fTBl8KRZ+3cVMtWBwg1uCBeYh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bDE5bpnFCcGINOBHUvXdwTlicf2XdZQGQbX+ZbOnSyTK+rxHSFsJmUUbcpdwFVu4SSZs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otBNDk/csrNvl6YlKnNxaQG+o/iDliad/wDJLU6lZNwlRq3JAqn7ycn+MAqwuEZpg84q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1G3ZUar+hKTIQOk3G+yU1p7mU6OpZKDMEXZR1GF5ZaaCIBxMAZSIri4KHRF5Y61uAl9R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+owHwF/5hsSzBWkxDsXWOAtwyqxz2ChBhgN1EAuNQcdH9RUC4q62MwAUtCNrqhiXkqqg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SywVlEYmj/rmYuM8E0rFygL5jtAgZMZgZfmDhKzxFu6qNBgPPWblaTqZp74hwN/5hq3Nx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jbC5RVBQ/UuWqpQjkq+oZ38sOMXK7eo3ofQlwfmoGlxNGSU7alPzKFqdYl1jOoxbYmJM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g8SwUW2BxFaLuCx/k02LOGKhZmovRcytPuGsBAjNAy17ltaKyCBMMyMaCXZkgU0vwS4d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gid38S5tlh11FbbIW5eISyd1CHVJcSsbe5TDbM8/wRn7BFGyrGqjCc3ljvDOYJkSTt41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xKK+DEaMG7j6dy9bV1h1a1KLAXWYqZFi8BPMdYZTiWO0V2KlYV3KPlMcBuW1WGU+a5mm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eu6hx7j4MWMQYiXzkiZa11Gg9sQzjf2y7U1j8QTeiXZdxacvHcs0dzUKsfxAIdoTkdyhY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TmAqho6lmxLBvzABqqgF1xEtYTOIilfcEFefE5vmOGvriOw7lnvEBIMu4yWl5l2Y/MDR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/kux1mbvmAZ8IinHMBOd8wf1xArjiYFlXbwTek0piZyw025eZh1Ok6l3RQ91DQYvxB45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hbK14GBbONRTRQLMQTTxrk+mYe9Aj9CUoJiHLwkpRy3HRbbTg4qBATPU+RF5V1C2BmKG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mDXeDwSvjoixGcyIQkEmvrvULCrkiiJweJvVndtQdCnCqjcEoqoFzO2LL3cvLGFgGcZg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dgECctyHcJZDp4hMIS0ZUyPYqYbYBIhTsjDlUZCAiAqxCLB7VXMwY4j1jEwQ+BGm6uJ2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YjYqNXE0BxVLG1ds51CQnYUIGmtnhA2wI5VagbWxeyzHL/UyDB95hzgDmNeDyTB5izAf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jnZWqJXinAOT9EWM6oFv7THaBvqIh5vB/IKSEW4dcEQRFBrdsRe9YaUuWUNJYNaaNQgo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Pcy4Ez4YOVM1uBPkcy6W5rMNcCgV5LlLBvMQOQe4kQbaTiBQKUNVRpAPKWGLqoaGrHDG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1DLVydxs0djKbKbq77lAQUgYFailULNMtUc0YmaWXiN1YPmAVU1mIZkpi5VuBRbJiUuj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sA46XcIA5rq4kD4Idj1iCpQQgnAvggihBBRampcOlweYsJeMyi0bXcJoFjcdVrIZh+Op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MVt6iHg+pS9MxecgVWE5qWaTEpgANjG2aHzHkyrBiPKZDiYJFDn1LYb+hAQtnxm47Wi+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8zQcQfknd5h/4QuhK8474QiYqCgPiYe/H/I81PzgEACpkX38S3nnNmuyC+/lMaLvxNDV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i8M3sQ2O96ibdS5sDqVTUp5uxGCAb67EqUPh+lUrljTMWSzxMHGYkLr8k9iyigs/EVDw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YeTbuL+Ewq0LEq6K9eRFJdgQbklVSfa6j7lhCuk0+HuIwixxfUVkLhPCthKrx4l1gauK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My7gkG/qUhRx+I5svcKKl368w24LNz1ySly7zNYCUCmI7y/csKOf1BW/cVS7zDovcEtu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m/isHTX6l8gDuhpu8vUAtw/zCx1CsM7fMumhncE1ee5S1bHa8gXCw0ZRrezDgWnjmNCc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u4axCB5L/cMBcVUGr1OGIDcWBgEX7gF1uF2KzkbivEOXrqO5bqFnZRIZZols1FSOG8sI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v7jVANMfEtnWWrVfGBwYbCZM10vmHYKjFPPcNVDm3ZgZWXpxTZKA4IYab4zzAyVAs3zq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p+JcAFeoiwcy8LlisqCYiGQXLXeYKGiUywQU6gaBwQPmQSNlGCOti2AZak5huZqSBjpl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nxmKzxyXLw3wyzf+EwTFpeo69NQEIWqKKqWM7QNpfLAIijawKuF81GGvCr8x4G1Ri5WB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DHq29XMOIyK2SyzAU9EzKv3HgsqAAYUOUP2eZY2Y+ZkOuptjE8y4scQDlsnNcpE2sgqE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5WG4tRd1mLviLO5Wdci/MsHmVsCiHU3Eu3uGl4eJRc276lgqZA4sVMXnLKGCVl8TaAoc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8SnJ4qoF3fUwJm+4lP8AYLdxhuKhKEOUyXUTy1zHl45mIFQCGoB5ahXJzAzhIludE1Sw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CBep4jvjmmW8zcNtb4mLMAWq0Ry6Ga14h7QN0038xBEvsCoWgDpqOs2fzFGS81e4tYai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Fc8x663itx0lstN1Dle/hL/BDqY6CfQj20VXxE2ly9FZx7ho6oMe5dSM0kBCS5RUpngF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nesTnpC+WC0GiM1cHcWwwSW6byCXVg36I1onZHPZ8cTEFCe4HtfqCDz5vFTJBiILYUwTM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0kwjMcMudNr6Y10mJKpcXfSHeJOybiar6lTrJdMGqkcg1UFdj7OblmJ07tUpVYZQDRDl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u6EuOVYGmb7YRoE1hj/2Ymdk2kYyrOA/Mt7KhMyPFSwLS1/UoIAa/ZHTiomcmvMcptVX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K7xmIOIUaseoMMuG2Ku8t/ic+sMfaBQfEyl1OLzKEHD9kaK1mD4iSF6JMsT04hFGTzc1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RAhrvqKcGn3C8WwfuYINVEUKKucgcxHaK6i7RUxQAq+eoLTR+EsK2OfUtWfPUuk1qNKr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qZSYXiajrihl5bS3fMVVEXZLFAAmXqIrNTi5mmGA6qsRRwvGGCObPmBVfTLHdvDLE5Lq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gq87iqWe2Kga+44q8kTEcDBaq13BT7G4WhHjcVzHUUWqDcWVozFTdvUeaaXEwTj9TBQa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bA4ZkpGN16zxHc/KGkPjuAAmVuOulRTiuIkFNOc1TEXDoK6HMzoO0r+tCOGlRSB4AlTC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bSlF1yJmWpWyuMbMPW5v7GexT+zO1rW3uOHNzfcTRRzN6qrGMx2jUdDRb6mj0u43w+Iy1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OXT7DMpqMS3HoLPFitn5hieQHbziFljYlkpu7uopKpfXmOGUV2hT+GIsBShytMycyGni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G9x0/wAmLZq/DmGix5lLBZYGYApnDxLtkvxdRX6iIit3FQDbhjywwLrXqCGcX3CauMSY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ZSjzAFVEbd9xN6gvfO4dbgm8HUyXPcO+oHY91GudyxxYQZv/AIhALmGwbqLiN/qm8qeJ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LzNKtF8NpXmeno81LL1FPqLg2Y3zMIWrEXhqalqggPK3LgSFhoruVQous8w9qbdkRuS6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cW1/cqkqxkjD1MhUIFhQalLuYTD9xWxM7iuWA6vZAqIhCrQNcSkkpS6mC9YnwJRiuNRL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DY/UInAG4XSXQ2XdxNWqYKhgRqodVVpqJUgB2TGcB7MPqHDwykpa4mxeZUrAygnoS5V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LXDUqkEQIuWk+NypKwmoBHPM8ytSqTBqCaxWKlOyVB2EQrPmpVR4JSWvEtAVj1OCoi7Y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ZhPZKWrSlLT8CVt5CElwL4g2zmI1eIpS8xycg/MpIoPzLeQbjahX5lMJ4QcJy34vcJhS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LrmX4SFZrcfAh3dVh5h2pfqML1URia5lR4nEarxxKNgwKaxKrK2XHLcW3Ed0qo48yvtl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NnarJUZEytqB9dTNtNvVD7szlZcJ6cWit+IzCZw55hADXuO6aFjoTZLo0ZjtBGKIv3H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gVswrTQVcQK8YheKPmEY+6FdQjFoPbBZxXVJcFZVxcCYLtjVV1LUOdR0BR4KxEqXB5mK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/zE5O50QbF7hUGLlsEwPrctR7aiMYG4OiMpYX+xlrJ28x707cYlrO95jhp6CUONcVH2U+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nBvPcbL+XqVZQpcr3KsC8YNQUSX5PuKtONfMbUAWh8wORyrqXCG+0lSGjauoSrjiVUjb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Kj/UolhTLEJ80Kj4hyqAVynlljgmVrcVUvMFhFc8wMxhhNwtAuijEUzfNFSnLGQCWgha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guwcO0DsM9BEUop5gNBGoOWk5hhxcHcE1VGNwFFL5ZgucXMBHB8xtjCEALVjMdq89A3i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iolovBrcEn7v8w9y0qxSz6i3Y4m4uv8A2HNbhjYk4w81K31JBwvTUvC7vie2M+Xws+vE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DBiFq3qJkEUVdxOsVOA9BEoKYGBfniDKvFZhCSqsLqAStNx10vU0V+4wdBcscrEC4PmY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QAV+ZS4ZVUUFGx6ZjUcgaYlmrwiSuhBo8QABsecMemWrwyiI2vFS4pAhvuAKG38jM0tu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PBu5WALrFMUXZ8xBcmq5hh2zxW5TQ5fxMgEyuUUEs1icdjhiOBdbIttMDUEWrHMbFaba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lnqGMmUrHEHmYXRMWg4qZw2EandDKHJ1GsDgu8RCxSXjM6SxDFkq8TUqk4y8RG3rqPYx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j7htKUCqjyanJcaCjbCqmuplVqVoP4hbOEdC3ZGzwzLYMIK2NSyFX56gVwXAExfJAuJh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jayud4hrIgWbe4fTGSz/AGJStKFCoZnrM7ZbNztiLeqqvuOhZlwnZLRd3xChWoizJZGr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qq/rmEiHkQQ7pScpWbmtdkzVcNWMrAtHqZHdbluDEQzhYlDq8rNmzvHEDlCLIME+/qJf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uKoHF8zADdYJca/WKWmE8jnrC5EHK6ZQPV+ZvIGOVhlbtteR+5VTgSoxTG0BlU21Tkhj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hsHZ5iihXD3EZVfuK0Ug3mY12rOIZOl98RboAZRzDN74nCFujyPceALvevEoKgIFucxN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gXiCNK+I5EzClHeJbKQ7ugllbBQNHIREi9OXPAw21VdVA7o9WGyKgQkArlzdc1EzRYEc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JRq+YF/JXDxLoaBqAGrlzLjNu9yms5WMATHRGwlGyPmATlUtM8DEgduEOUaVEM5B3LKk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AFLvBKbuK9RebSYfL/4UqR4hIRvG4cdTqILBtzGec3BisuBj5mL9Aw8rC2+IqvQ7QRRW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P1DEA9oX2JxBB2UjCvISu2cJAKbg5lDx5lRaEUOokkZRQvzLFRQeMRUI5Y1L1KLUEM0Q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TMVVJKtFVUSQqLhgCvqKmKvEoWLxLXBdtxwdSpim/EAyZZ3Qlhbb3eouX6mG5brHErMc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SXMWQuVULOMpwqDKo0DmCJNcsKon3BWFHJgYvMREACoESxEYzmBxe2JgOeuZkbzxMEm6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XUEkAqTLPoEo0omQ6Oo/ByQ5/lStub6uLscnmOhFHmFBsO7naA1ZKsQFBuBIKZzBSChx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25qWVtVtmxgKjAhympypGoB5El94iclG5S5KuKh6JrhjyN0eoAVjBMRBU6UsAgHuCoT5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zAat6I26ICCJXuUR1ArSKMKX0QFCX9RuirtWY0fmI6CHLMZVBKjx3Hg2wILyE4W+5TCv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Dj+whaz5meWWti4tminMbXq9RCG2Ffg1AdC1CyGV+OJYJNmqz2RRD8y1WoXc6ccyxd5u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FEZZZgIq1AXtiBR5xxBzTriClUxCutGuZRtwmeJcJUA9eplTi+5U2iDCIku6unMGvF1m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OG+DbFPsKkcv7syiMMp16XDvzQCoQE6hylnNQUaa3K92YDFVnRMHiX79VaDRXScmdEco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syvYWgYoJWU0LjVFLobjpZv+YaF4QgrBXuY+l3uGppTC+YyZl9QrTbLBUlTC5Iji0bTA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avhWI2Du3EvWqT1iZhFuu9SjkFLRD3FDM5uWYGWCMc2DdRSOioxrGi8ESOzajlmBZQDW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8w6I8LgqBwF61bl9wIs4ii3S7vcdXlmrB/EQoOPMaP4iFV275QDSDtyrAZhza3XjM5lj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IkpWkYC7lhdUV+Ibel/tCmSw2a9zANoYslZPMBcmFveI9VqBTBZrPJDwNjUTglJQxYVe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KAAtjiXkWcjmUUe6gTVLcHUAosRQtSuZrKcmWtkp5rUDClc4l/Ku4nI3ErvXEyYu1K2p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XMXQcShtmeAhFtDSir3mVkDk2NagsVuMi/LUqTBeCVnhmAWu4VlHMaF57uD2G5kN9wuw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aCRVHzAHNgsOICav5mcNhuBiNoGoAlrhmEVwMb1HWoZ3cTDV53BbLgWmFxm+IhXajWq7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IwjdcosPcKqpia/dXqATNG4f8RmgNPCRlFa5Irmvwgy5SqqvLl/qID3gHHiXrWjuPMrH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sMM8ZhY5lu6lg3CAnmGpCuMQDIy7icp7liB75x9w+TgmmGFUB2HF53GdNnuZnja+ohay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twINYuG+GLQXlgpjiitQRTKVyGH9TM+YxFU3uKtBffiGwv8ALXSc4xtdA+odjDzzBV8a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yV9QZh0inHyjLBq0DmLFi2/juMKV7TllerB5zuYUN8cS9BV0R7xXzBEy5qNBZbxKBb0C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08R2OIOo7Xck+1iHRAIHgdb3Uqa7og8hdjBWwcOg9DP2MWV7FCx9MHzC8DCWWnI4hxY0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MewIhzunUzpDhLlolRg8wWNnKpNAPliKizO61HqgUKLhYSjLpHEEcDtdeJYEtqpq101D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oVYOGUOTx3LbRwy/mGGo61NtVF1mJ3EzVQpjAOP/AISdsiS47EN4UwaHqBRv/wBwBUAw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3XfMTdHKF7hJS6qKZqYgPYVVNbYM77IR8mBpDYw+gUcmc0BPqGWOtmJVBTgOIx5Sgw5m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Cm0bIFv7ggFMMrRl0DsOpmBfUonfzBT1KYjzB4OFy8xclc7lcD6iDLbFXW7nDb5hWev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ODcUKNjqV4A9kV3K35n+kSi0b4gV1TqWLuvUSMxJ4IVZfURCsfcoW4g7AmnzBc7YixNn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LhqC6MlP3DNPU9REu+ISl5zqUmMF1EH3UNkUqR8xwSVgBqy+NS0ao4GNXiUnQZMaqycF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ZVQZIjKoZCKqAledShvJiwVN4jAqoOonaX+AjgvmFct/mKBcdeSYiuJmeaDEcgVFzE1S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D27lgfzmLg9RKWXCXdOrnJHiCXhcy9RdKr9Mp6y3gmh/UccSmky7e4cH3EgruUHVxAkS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h0SXjmOJLWVr1DuFt4IMYE2uPiXeg4gI4PMRBQO7hOjtIzKXBYVjbOdWx0G+4VaGf7NV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zHMpY4qY9oLTjwQG2nPmJvhDGhHSWjsUaitTcRYKC89wlxr8xZW0UjxDhhOSZCjRKGAy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YR8qhigS22ZWupABAHm4o0faVsTEPaYpXuaAqqupfPPZmqe/TcogwLmU7huUCqblUzZb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YKG7WPwbvOIkTScYhQBSUR47BQhCFdtOksgQOJb3kXEHhzCEJeAxDVOldsci7g4ljKEP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5jvBkvezFb10Fcs98QBQ0FZ4nMIAsRTZLaUGrXghVY2dzo461G2NDAy3xcoWgGO5Q+TE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8XUVeQ7lUc0UsNtwNa125/Ep14uGSADjcttZrMWkVoyLy+I35o5ahhahvdskEjJ1/SJa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6MnESFZ3fUIC2hcQq8a1qMEQthOmBomiMqyN67gJTa59yxk+gUxpoUgpmBZWc69wpWQ5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hcpuPJplQ4to1Mo9TMIRvCdxrqpBaOV8QhFkvEANORgGpVzrfjiIUuCttSmi5InLTiIS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2InPLcobhWbgcqgjd1FsTNRmGwzAWwZCM2LVNS8KHRAEUVzGbyvcYTXmIFnO4IBwynOZ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5gjJS4PPUa5+hLcr7jFQwm76gNjXEdixjrsdwO1AVukNXcBNxgbZf/GNBLal5laIi9F8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gpPUVgJ6HEvT4TaOmg3T+IvuRp2efMvYLI5BGuArd4f/ACJZNdliwfqVUHzWokAnsWDQ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G9kKKo0x5UgR0nLApPHPMpQ1TZ6g1B3nsZirePlIQUpm9vd3zB1BhDIkJo2hdEYVVllh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fIfMA5gHbOX1FlutdMBZp5SlnueHhijaxsPcNWxqt5ltQgvgdgYF1GkS78y1Sy+Tseou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atVwm4adXBunuDkLs4Ib0dlsFrF7ajr+RriZhQfmHcjtVjBzszFbFdLiURf5DxHd91f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T3tcRS90/UxOWSqtniZcpw/oOIrObd5tRupR19kr8Yn5+UHedQWbR0cRvAAN497iAA4x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gUd4XctvVuBBsBC32QIJwsfCi+JfNVs0OZYmPM4V88yi3ZwxiGyLYf5lvqOLWZXxKurP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PE7Yyw3TgV1A5B1Y92lOpqvUsIu42Wzfcy2JFjUI6ol0kV+mNW+Zd3TbBxSqiXfuB9G4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CXSfMu2pXA0cRGsVnEWo0xBAUrBmT0hCjZpjC0MjuWgMXYJqvHZHZ6UVOJn5E4vzAKsD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LKXmZiNVErRBLLxf7hOcLuG4lXHm1btiNnmK7l1WIxQ17mAHcotZM3GB5lQcW+7iXqYi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zVw6Nu4ZQQywxaq3CcShASuZdb5Sq9JqB4i8D0kyyBEAWdyBrFepWSMAuIbR1EH3wdVU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wgrpEIhwu4WtbZUDoRZa3ObtJ+ZmHT4lihqCenM4d3lFheIebj1qgXk8S1AlqxLwTRzm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yRzup4lbAo6l5oAD1Md6LTsWZWxWD5m3NX8wNjH6iONI8sMSi9CxrC1YeZkMssQMtIJV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rTiBfrUKUUKLhAP6IIaL7i2aC/UrdImzeJej4aIVmCF5qYCXZNAueIazmWJQkG1jgmu5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KTKvbArHHcrHtzEQdIAjHAuLzWvEY066lbRujBKuqUYxNpYhc6wIiLNq9xERrbl9RbiS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v8lQuk7dxdV4qWDVB+5dc7lgX9MWK00TAUBFUcu43ASvqOioXiCpRTVQzowPGYoLN/mG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ahgdEYbblBF1IBmCUXXiUeN5GciPEJbS5ZME0sPuX1tZ2nSHDs27uFEDr8ypuEx0pMw8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uC7auPoXhnOABzSUwOGgUkPRHyLBpalnGFZm8TI2PxHOckAlqFWxCYTY2dI9W2ZzC3dA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tb1GEN3HS8TFrcVxLyrCz0H+5Y1odMCKTILlo+Za1TZ6mVy6ADxOgfErYAagHpiAowdx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jaBVxXEGxX4lZvX9jm3O4cFgA2fviMQloz5l43oWbTuup4d7ahFQK6IK44ltlkzIt+gi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iRZg9s2OlVBA1JVKRFVkq7uKXaY7xDLRV4xCFcIRtBJrwiDQtNNTjwNI5IATbevqDb1/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sG4IEvoiOM1DIDfmBc0cLMEu94mSNNUMuFtDzKDVbiKs2dQ7D3cQYM5gl3kQ78C68RGH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S4d7YLeWyuSZgNZviW+C455aOoXTEoKTEIh1cAaxcLQh4Y19DcYH/qDe06mIUXM3CQCr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P+uCGJbcXEasLqM5gXAS4VpEz3HWim5oCB24Zu4KL+0xkvWZa4Q3cLwNgDp8kySjIHaf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HY1Qx9y4UzSlsKVSrOBASs3GKldQZ+KmWNUyXKZybqFm5pZb9QENWmt9StX+ZDN36x9w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IUzaQLaa8xhTju5YqToY6d3xGIJuL73iUjZUUoEqszP95lickUKADC94L/2SiROMYgoC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ZZkuopTjUTekVF6YcYxQeUsjY4r4v8sFgPuKGABdEcUfY5Tw9zLonnl2g5dQvmM06bND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yQ0blvofuE25jm4grTZmEiL7gIJZg6lVqGCDDMtcVHG0Jch8niWBWjtmoKz6iahneOtR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FvVS9Kg7WriYjTC81ww5Qs7fwjiLqTw5qZ+7aFW5SYlU6f4Qs7+ow+CMWBocLhZRz83K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dtuIepZkp3TK+GCMwrIHo8QNYOP1GxH9W5G+MGT8zrlmZ+SA2F2iF18ncytNfUARKqm96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crvcFaUeElNBWWtQa6WAdSgNbe4sPBLtnRBdMyd3U2uDZNThuXDsXMLBGxzDK85hkU4q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AUfEXDNbwJjzwlrOE4GCkT6udEXVmbhU5FzfEE+TcyW8TswLhlYcUiPKXL6YXRa7g0/U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FYczKKUmsmFfDBUdMx81AAMBGwXYkwbepbmseYbf9SmyNuZQXaAIQGTOtTEuW+SC8eN/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LYYqp7lNsLlggs3T3Mh5gwzADxmP6p1qciz7hvbEbrRsiHJ17iLY9Sn6j5fqFylHmMNn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qogjm7VDqSqzLpsa1BFNhxOKej3PpycAKIYWH9kPJ1lVO2AyZOZYK56hJLFbfFzGFT+Z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XXiCgUu0QjONWzEF2w+4jc3lzAXAUlFt25ZZmyzIwUDDrxHAHEPuGBqk1XMY/cAK6tQ0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M6dtJibxFq3eKjyrVRQUZKeCYnxqUF18xTbUJMTLKYxBHpAzo4hpXiW1rwTAnc12+5xi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syHMARHTAl4Luu5kqL6gUtxmpijyxAawyzcf+ItHbDddMNSYgN96OuIRB54lESgWmhKm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f3FzjnEszbz1xDZbWtR2C6WI3smQ4fV6mhgx1Mjj3BHWnFVMdamCDwGvcvLZagh8suLA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LswEtg4NI4qMBS8gMpWDTFqLq+3Ebk/hUqSuoBHIlBBIhoVWIY1b3C7bz7ltSiixx4iJ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yzYCE+jYlahm6PzMgAKsDbXBcWwg4e5eMsPlBy/2r3NDiVVbljrIlyzdXLEisqjSQGHu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ruZyEReKhc8BcvqWAPEZxMph7mawMpGG3iNoasLCvcqJXbXUv1FfCAhVjRWImCj6msdz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zL0cXg8xaJfFaGcbGBoCLfUb/wBJfy0oCWmVUa9xMIQ9qRcxbrNqd+I/TZWK/MyKQ8mm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Y5mgTS9T1AxR8RoGJjcOXliHFDDtUH5l0y01VdeJgXJdPMYqqfhLkC9sFWaobE4YdGaP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C1hJsm1TqmCmgbi2Npu6lXVE/kcG4lvmIKn+URVFHmKLDXmFWlitkxIyOS4WIckGeWbv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rhgujgOHmVCVniIlMMwdQ3c44mY0ruWLJWDNRl9OoGpEaycagClrcwV144l7tzHOCql4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MWTHLcCORnUJdm8y1a0XjEDomvuEwuuo2Fc6lGc0sfupzqHjiMtwHPcVncyEb7nAv7i0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Dj8JaHW9w8ucNGY2gXy5PbMrd7jsyrEtcaRHFaqKigU5nJVIq7l+5qMV3LGVN3LUm2iUp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iAjJnuWAUw1yU4Rw7UeGgLlkPDaxXCup3K78Riq0sZRxE4ErepZk12R8OGJe6gOzcssb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rNR8ks/UwlLiC+ltWPbEeoHK59R0fBAcKeExgvg9QM7Zdupfn0kxCDSTXlLM5PF8RdB7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FGobAU4dEqQGAD8k5g6h068Sp3YqvKviZPqVbZp/zLrQa4Y4BMIYrIS3YUbsTkHSGCrB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jWZaBsbqBeEDwOcG5oVMpCtqTzWHUQNCHL0PzAG0ANfiNQRoOU7h0zgWtTwHMJgXrqry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6UGvmMAewIJ2H+JVlsHeGGqumdEZ4FgPzLB5HM/iHZd2Kvkw/JK40hj9B19MvaXNtLyR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gwj2L8r+QsVPJpAqA0kqR9TAzAtUpXuA2hXMD/cswOovPuCMSzcTForiDm0hBhdTkv5m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5gahqOtdQ7T09RWg5YShrH4hyixxF0UmQuAiO3fqgWLi4AY7TMW9Fu4IFWuYrYt5xFZ3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gSHMCr4FxrkKW+yWzKxWY6ww3C8cy7QNhuKssNDec/iXOKBuAXWkICtr3K3zA0XF9xpv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d+oDkDKpj+XLVRH9IXKCe5yxuNf4/sdwczbeFlOt8wUI7LmYjIhX7IVEHhjI0dx8Z0Ib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iapA0R/gTBQNeJT4mAxnsiCpk5l+raGQOAO4Q1SEPzDN9GGD1pdMTTaiXHbMQLrgvND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tNgVCxfERFE8T59Rq7A5fcOXAs1qM4ZblFU6zNspXcHmX+0tjRwIa6WxUs4IAWVONoUV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aU4fK44Dqn3OjFaDDLSTgp1ESGkJ6uITggRO7jwrUyEwOViWDual68zFxuZ+oVWYjgK4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NMKX+Zl2xxFQrRFTDfiZnqINPUty4YJTmOqJZS3FUCv6hS+8kJm2/Ur2IVG4OLgk13OO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eEoRqVC2nHiIk4LYBR80jQyW2X1HbQ35m2/VYzFX3OjQ7I1iPTK1hXgYKtqyoGC78RzV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mV6viU4ZIpbXBEobOAEDioXcdpG/bACXyFwhvZVZnEuRSuA+4kVF3/mNSYz6ju2w1ykJ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1cFLtTKI4illf5l3h94j6I4I98zbAiea3D84FhL7bX5JcSjWIDVWtnxEE4TuHdmDXmHy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lCoS6hcfYs5IK2ZrqErQ8XtKXR2CWOjpu6jEQpqB3Z2JyS0aH6jizQZ4ly86Yjvsb1AQ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fLM/8SoDalE00Dpv5/8AgfKWgLB9NzqZBx5lQvKgEoOAuxdic4zCwLxLjrYJm1FRrWoZ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0jbNzB4m7HAHMaivHEtlwFtlllSd1DSQDzLAaUKDPxLoIUJpiQeiNzPB1LCtB53cwQkQ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XOo1orQRQtLs8xVi6aRmHB+QiVwwWnC+HcsAcwd3VvuVOj9wxkvhuO2RNnmLWdkRl5A1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IUyrNZ4ioLXxcspNmIzlx+k0Liorb4jv03GqF1m5aKtuoFrZwER1u0ZonkwrPCQLDgJg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oKfcKlMBpXqBkZ8QQIm4oB6DiVsstd/8xgJtyD1BlrT+IVKLIDOPuVa1mBGv3ClHfiUW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suAZjwG4HaC2rhr+x1wzIFs5fPAcRitLyziDlliHqBV3WIZ5t8ShbKLjfExBQl1ToiIQ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4d2AMt0nmY5BrH0uiBoANDtDPPMYgPBisRNj/EazXgmwpurZnad7g5c5jaOCNbUdZg0t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nbDXmVaY4hK8o/owPqaCcjHTIi7oG4z5bY85hAjCsa8RVqqdVE5c5Zhetp9M5VXr1Fj1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kxBLXxyOlnqpex76Zz4lTIvLuLAdujcM7k4Blhc7Rq2/kLBSh0dXXXMAfTBUP8LjE5od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iAO7Ea0Ays1EZC8Kv7mSRb1KRav3CwSpcA0LiIMj0z0BvMFhsEbFF+tx/TQ8C0U4H5lw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8vEbLBB/Ubfom+6B1CzW0gsy8wWHfwKCwWVgp4WBYotUb8EsxpWWXGWMOqooGAAYvcFn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ScjqsSnBe3/Dr4l85uyrzXH5lAD6peVgVBwVE8PMdEUVjR6gfUPfc9PMFuj0TCocxKsQ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xy1QGC4LdCyOkeI6N1KNLP8AJo3XbBBWfEXWaSL8xUclS5S8yhG5QDe47PiLGprTDTat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4Dl2QDyyuYKJVvsOSYijOa5lgBuyoZeiNFdFXMJjZTqYivDAriFzhG4XH6DpMMqIR5Z3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lLyGmYXVMWIKY4maXM2RRC5bzEEZXNAUSoG7ioCbl9+biCDvmUv7hy7qt/MWccwZrXA1B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iqhGa2sS7lCdQjGYuAtlLzFmHtGWlbjioWd8Ttu/cpwgFgzNHh/UUBe4qsNMdCsRxtCY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Axb+pW4upUDwkcMoTC+YAlWqZW9bjAxuO9ZleoqkHZVaWlZLLK3vMBi4LJZFpfvMWbfe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NG9OZVKDQZhQ1OEwS3h3AHsozLy0P3DwwQqCR0wihLFcAP4ioo/EuDOWGh56iL69zF8g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MCCFOUF4waOHqXlbid4gYvlgUOF6jDMvDMjdQbSFimogFouSsXDInEvf5noeYE3YkfA/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33qK6g0EcgXEIyUufEyJg5hPSosThYCSDnLHcWG4uFhb8RqRufGpVY45vUySzLTgLrTN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7nAtbCn3Lip8w9f8AyUbMzUpqCwZ6nL9kiWAB1tqPiogXVEx/qsm/fmWZEJde4PG44Xol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5bOecYlIlurZam4I9FMv0QNUIuW1uX0QhhqcbkahAJqo6qHsjzUW0oqhTEvZCmvEZmW1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p+jdSyDnVubGhFl3TiAy5uBZ0gT6qvcPkJmzcw38rqDFWVpEcNtVUV0GYtjVkzBEQoIy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Q7AcQ/iWE4Vtg4SBTD3GIGcMdRLZF1GMlm3/ALEIiW9CAFyLHsmXs7HZAvG+oZjBSuym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mPiVocoQFpezqFHHouBYYEVBvu8SpAVdBlpenzzGxdLK/hgo3GhWkGjOSZTAEhs5jxPl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qqmdgt+oxKTHPcBOSm6IqO8GSKpdkwxCV0LGFYIX7loWrD+MRiYOMPiBlm1+IjLL2GWF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zEc0guYQMYVrMIFE2+JUqJxLapK0StCbc47i2Ksax+IYv113L7DhgjBBZZJdj5iVas8S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3CyBAeZUvMDHdCMWvF1K1IV403ATbcENamG1R3UQZcUui+Y9tDiK2t6XEdCaal8K7iUF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Ets8wWVaumK1wn7jFrEWjk+YYPHUKzWV54jVBr5hcKy1M/EEWUZtZZlE5ygNCbPTLqDP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Y0n2dEWbA0qiX3jXmCAbGoMuPhGw3o/MvAy4okgWsX8UjiL/xgiRmAaJabSRWyrX4gI8Y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9S5otqZUZHvzADqr75g5hocTq+2cGPUu7fxCheEizmkl2glVyy1t6sleI6WP0U2taGE/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bSgc9e4gBwR8p1LnItVoxL2hZGU3RVi1x+oaC1k8iXFtut3LCz3bW4PRhgouGbML1EsG9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HklW8lmL+41hTWp1C3duQr+4Q+f8tC/khJto2hdY0eOcxVdJVAEPMwHAGzk9+Je121NN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CX7wpQMXuJtuFBU88xdWs/5LLpsSWWO+Y1yuABcUNQCsaWr+/EKwqO12DOKl5OlLNcn4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ZNkBTMX+HJai3PE5d6i5RL2rzRLSsxnLuPiAvBVeJdhuqr16gt0xRrkhmrcytSY5uAgq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iQBZzCjR7lU8cUm/MD7dpxPruMTnVjoemN872Qvv6haIBM3cLN5oljXJNMfmDD7zCiSq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NnMamC5UtFPMQLxKhRlzFkt6hWrfMSzMqpV11DWjPJMJ6cS/Axc68RUhYsRKrn0uYy7Z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ZQABHA7VUTcAviWaVWj3MV6bZVUS0qJIay8xHJfUzoxjFS5F/ek/sOugnlLGgBbhYBMF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laWBHQOIT4XiNt13PF4qYlGefELVTfMb0gGP7JoTwShhKX1XlidArKSgmm6LzMwUjwSt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WSwCnqXgJuhrcdByKzFO2swRSFRhXcEsRlqOt5mk1jq5pgRV1VAK7vcpYJQcRuB/MfPM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fzACXVv7nN46mUABxHDm+ZR4m+pldQNvcDgZrHO4h1GdTY1Rv3EV5VcxwKS9UmHe05GA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I6yrbCOFi5nud/zDXpitA3K+oN5gIcZmIF3/ACcAVUC+pgD9QfC42DQai0dwjCKi0+YO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RDBwkch1LQDfiWjp11FQOppabisz+YbB3KaCLYjS5YMxW3mK1CYgTBcxpNbnEs/R3Atf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+JYaIU3cEpDc4pq2Y6AVW1xFMs4ckBKecwAnL3CXdPtlu29EzDrFJMsavvcRVsEaqoGY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9ROBt1De0kjAVzX4lm2F457rqMHKFC7L7zGsRevAF8wLUZE5gW0bfmFr5pHnqMnLRdvM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Tgu4wqESS8k53PVSwFuYaLxULn4cwO6mPA5gJUt2RWvBnHEWPw4uVj0Cssv7Fr6xH3Zs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AVbIGdyyh3cFgGyati/csULhb49R+U57iJ0hteZk4xaeoCxVB0hW2xxN9EJVQX1F0SBz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sIDxfEEGgg9ELXUfMXOUt24FDE4y3+ggrcgqEwwZJxN3moOBA3WzzCAngcSrgwAW/wDG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OQIMV9GWfMxy2FpZrxEiIGSlnuVCXP2579TMbObsPk8RA0tfmADBXHUT/mGpNF4lKwYa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oqrPyRJ2kqVq9REg1ypDlrdBAsFM4dRstGcWQ2+8YZQFKZp5mLAJ89ZlgUcKgQ9O4QGb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Us+FQC1avjqZIB7GWGNLcjAFkHQcQhFxljctT1LKW3cWvfSVzL0aDCiAcvDf7gBCjz3K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MAcZYiNb/cFkxxUdtOdQUQHPkldUNwqgA6haLyI2TSriFioZVA6cjLKGW4zsac4i6Mdx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gb236nSyRWVTMIOAupZ5zHQkKxiAi8xRttXi42ZL0sESgdGgxUStfnUrJx3UUL6XUEUP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i6qF95i0yejplpkGnSH5ojT3E3AeFrlJ02JjEGaXbLnt2pfR30RGWIL6hLo3mpuU6WNv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RW7vGvMXa8ZxqbNg26lgLb7gywpKZb7hqxp6lhn8Ta82+dwXkaOIGmAgZvjUrvqHabfS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jtY9A6KWHlGKObQKrww13yuCBmC1uAF2hpOiIC5XjLWxMxh7f8TOVAuV8rzMHEK2MCD6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BxFmBnFy8tvhKCUU2kCgJhTqnucQyCLOmuXGesQcOuCGCjeAzTl8QwdUunjLiU/Ggbh8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UsImpixYo9S7EjFLfm8RNZNkbh2YafiIwU4MdEePO4Y8kshXmA2zkI35a+WCzECgW9B0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nuq8fF1KqyXc+upSg1pRDXA4mASq0pqE8gbgqoHoupavx3yf+yiVrUeIuntOo144NSy7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TW65gFCk9RWjhmEaLhbLY4riOkW53EBgvPuIBAoG2GpV7YbWWEK5JLnxlVPWGCi9iKgc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6bLxDQBaMTNu6zlitR54n0eIm2eYcj7jxDgQN1mWU5gbgalm6/jLz07bgxb1NAUOJYXq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4WGWjwLEubDUul5mRubbnfQzG6XxCsoGJ1hv4gOFVfhxBwKd9RFLjveRuApuli2X3coa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msV3LKFluJkW2UKdQXNBzGoM6y+JwtG5u5uOnEtxyHJ+ZTDwnEGYfqY6hxLLz+iCHx7D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6q4JbBZXncIUO2M5uJjO/MwNyssRazAVqoqXogVpzKON9zNtxabzLCWSppEWB4Jh2IXB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Co19RoyINj0wEnbldZ2ELSurZgLO6x5bA4uLsl+UJYXUKVysS2V3gxESnCUDIcGKlf3z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GCsQeXR3HKyED3zGY6dul4jJ2pZZYfuGNNhFR5gQtxGW8TsfmWg3z7gk19y2zd7zLXJR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2xdr4mYF1CZIgltdQpYsYy3fMspsy5pbqGtwqat8TPfXcaxwENmu4XhWJaouuJUZ5jne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KIGNFznqQeXpio1+ZkQRJY09SwdpaZQOHFuIsQfuFWVqt9Qqnmm+4sSynUzOM5jopg33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0XU4gt1DVj3niUQCml3Fdw+PEEaItqiEYrmg3KquCyjD9+4Nag44mAK3HOJuOu5aeoGQ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sHqYQ/NEOWzPUQXTE+DywbbvB8A6LgQKnBCVfB/ZUBBjqUadXVLDUKy21G0kspFJSyRW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lYvcTUoveSW8OkowE5MSl5NRRRdFzWodRaCU0wlW8GJRhVyRasOOsxlYFqQGy60zCAA4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yQWYsANj/wAjtI4ALV6qGcVddIQAoX0gASmaxcZX2oPfVxasrPU5CIz/ABaqFSjxCIJT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WFxqLytnlDMz8B3DUWxauIhir7mywqeJaQVwMGpMGOpbgIiMmZQFK/sqnliLY7rcFF4L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3MKHNyist7iXLC5GWrbHEpizm4ayaeuIxinLEVtrp6mZykq/JEWCw5qNbZHiKBHKCt2z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kcZs1FmwCHpGAC+UVcnmP5NWCAaMzIHDKVG2JgilMECdd8SsbEtrmi8FzKyu0sNbqnzD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/ceFLR5nJGt+YpkoOowUZrT/ACWS53UQmTpKSsjjHMMq3AnUbuhW4iahhyU7vM3EwFmF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sLcsIwLcx5xglgRcVGvfmIBriXZ66itX8VcWxpiUO81uWuAshYoLJyMP6lGotzmVVw5I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Thf9nW82iK/s5M5qKUE0YFH41LY6yp+sQ0AOmhJbypseD11LgADiVhcZzfJFlqsVGeXZ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OQytqoo1Y4lCFbzmK6rBw8rjEpt3piwYjCC7gYFL8y7U0dPmWcwrj0pjuwXfjiEOV48w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iwKKqaL2CVRiB2fSoN4UxwNoOoMU9YchDbUVdt1Lj2mcmUXDfiCfaYrtcxsO3lS/6lrI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u3P5lrhC81KOM5lOr1zeICaWGonE8OMTFGoTS1aHglyYFXi+DqGjNbET4gE4Twe5fjW4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1TCFo8H4gkpuBW08xsHDNYjv1ZRyDARsvCHzW4S5ZIL/AMyiFBQFVK1eB5X+CPpOSzuG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Mr5gslMcsYdy/lAjACmGV8xBVoZivoqCScEpRaWe5Tq2ICqpKTYviNk5/wAR1ruCwfKM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sMyoW3GYKd1zUCybdwihplUCh31MGhhMVSku/wBTsrhY5vqXDK3OH+RZdxU+GZGwMdzM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V7hZqGE4cTVLjvgDxHIE9x53Jm5gaLKRjEQcPcAOTaXecBi5Sru16hDVxZUt9tTFqy0H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cvBhAcUtvR/6g2aoh1F/znIeGbhjxLY1qWpjj1FlYtxBs7mVK7hCfVQnehWmt+UwRmc1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0kCsIzWOz8zXAL3mAFhrMVFeySzp7XqG9WfMac+mJcWAbqVB0HcWUB9I9yIJxM6zxCjo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jM4JP8Ujm9QQWsPOVgOajMTzOXHUB9UKIjuL27iHl0lfDMclpv1Ft0dfUJkzXcIEslQ2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mImVggDKdYHPY+5k0aJqNUlWzOe1wnjeZwrAiQcDcE2pZXUwYKIiHojiqiMWm9kOyIu0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l01iFpVMDVupTy6ihWPMrVjWJRSzHURAqvCcRW7qAU7Tepk33C2NRoeZnwZYJ6iaV4iv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uW8sOpy2W3zErKvEDHEvINeII3uLZUwU8xyd1F63cFqyty9SjQ2vmLU/4ggAdfEOqMXi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t4gK8b+4ArJiUtH1AUv8RM4zrE0cA1LJeBeoIn5Y7GCvDyEQzKg4ydItG0VmjXAnGeY/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vGIg4y3XUHkv4jsG/ccIrnmUUC7rLBBMaK1MQKj7ilCeGJUHliqVbe6gCClVrMOgF3Q6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h0hgTQCsQrfQHiX/AC6ZaxAriCkouFo3aIdXm3qCnANOI4TU33KC7jbcOGU+ZXEmMabc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TRwEKyqOaOYYINrno8y47QTW5U5UO/RA8sESwYaIWuD4l/cUU9TgK3nLH5OP/nojZLFt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ii20Sjr2b7XxFKb4ai2xIZpQFDZM1uC2TtjxNmMaeAdrEgwootzA0cSiS4AbiB8CsWoB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ergxB2qIHY8Y/ERUtuZTQp+oQuV9zW4nHcwlXpmcXLomuFOYi9BDwjCpctWkuRXLqKDy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IUTzQxqzYyQouGqOIbJpmRgO4s4ApIDfdWShpcspccqllLbYZuK3LZbQ5iWEHrxBhZnV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mISNYgMqHuJRDNaOZmdjCQZAmbzqFVZVtwRDjdwYDl7hOp+CUQf8RZ6O4krCG7hIq2Kr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qteYqKI3NmJXAuCz+ZueWjde5eVrW7jg5mqlJYjBRYXdoan8JBEHfUO2FvDJsXATARs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h1nuMFJ4q+hXMaRVsw/JBTN0NxUSIyqcN+49FnmLTlGYQuMTUvL9DP7KVS75IETi7Qqy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QUpd5jFeIqpYSE3evEDJljILfctjBTFnX+Ebb8Q1a1wi2UZt+6cSzq8JgfMAm0Bd/wDs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H7uOq2tcVSKlYViN4YyYhpbhdp12TFQKC9PT/Nx0vqyiUKFkTExZduzcDsOPcvqtplr6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AN5MsAQnTDXqL3y4xsPt2KHI+NR6hONfrcJWlWYJkHmq/ilSmmftdG4pYo1r558zBaVA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Hd9PiERi0BWPEEQTenmMAUIPBi/7BQKW3b+YeJKKZe5EFId2nmeM7uNbhFtucZKv/EeD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A9XfEbUeoOQbY8otMMxmoNsC+YdA3mGuhcJZWIg0GWmcu5YcM83ES7yXA8yNaV6hVszo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xKxaZdDlaKhLe84ioK3bUchdkuKQ0d+ICs1YWoyR0XHpUDB3hWCbPzBwavMYLZOLnUW9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yMGhCicmRJXLwfuFk7dwRwc8RwDWUyLVrl1UeB1hLLEh8h/qZ2Myp1Z/5BaJUJduCoTy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BXDzBSEplWepkebg8rrzEPUzHosjMABjzCTWaglFQB3e2AZ64ZYMXcNrjpM8q95ZXVsH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y4zgaPM0DXwwP54M2WuglI39ws8PMfktNE0XdkbReZ+uJLVzK15mVo8zzR1IKic3Md+4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jeguovcwHlWHwayeordoh/EyMYrjiEAvKl7DqpYBXMUKMx2xtL/UFOTMR2+GWG8Aqse2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mFY0FVKqyuWWt7hWNXzGHgGAZHSOrNErjxLcMqd8R5VzDRmrlADBtxiAP8mVqWXbA7GT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ogA9RGWsQHS+pct6g+SYFrEtdupinxcpqcxgcSmA1Fo3llkzVo4VyzVYx4jdHEVq8eYP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6Y9RCb1ByU6gqLYswZ7ikGGnPM55BOeI3w0uogOCC4bb8JbtmqZYQKKKgIYMdMq3JR4g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FVtzqHogz+yVpa5nrzLNqAr2wypAU4mSZiIU5e4NVWNyqlse8RDKJ1DVC6XiZYEdsf3K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25WLNpUaqJHcS+2ZdC58xy1MOpirns4IWhm49a2GkehwzRbjiAo4JTk7uWh1CjFw6d1IE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dRYsU3E4wDNx+kncUFq8Y5lGROgdzSPnBMXY1BGuj3FS3CrADDxMlHJ3R8xGzs2Z39yj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8RGpg26WHmE2RAMFQsJaVb9vEy0jxyeJoziIl1NXcAigSnZLBBYBNp5gJG0vn6Iewuqa+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NMQ5vXuWW8OgHzBu7F05gCocgvylFBZAvQX4lhi7S4jw4gVzF8wQyMh5hXlqfYxw2n7i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OINZTSJB3SzfmGMKcNu2YxGbR2Zlyd6YIAvDpJddWvUtLQDDIFjzGkM5OoVRlf1L8d23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z3E9HOoiwhnRqK3pvcfg9S6losZeNZipmLOYiypMepfiXNYYRCgt+oOjEzLypq4iqWx2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gCZpa1FJOdQQxlLhYrucoDcztUPUBtd9R4loc1EbPHMc4c8yyxU4MZlRFz3LVMoVn5DL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0SisJs3FsLdGPUvzg8QxqnF/8RQaCtrBNaD9xUXKJuD76omMoLNqlPa/4g8hxyXcor+6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kBlVZIoIThIGK+oNhx5jWXrUOiyNXKjVxoVEdpu5ZTg4SDdZtl7Txhi4TZsqBZcKM3fU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RfMFdL+cTZzz6iN1nmI5WYxqzuIsPmMTrg6zGoHr0rI/yKDZrkryQKl/GCii+uYVqVhn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BTTiFXaupYlx+Yl8hlDSeqgJNhXtHX+cp9ZQNkf0GF6gVuGaGHhpKeJcFxLHBIG1c8TD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ozFq8oCEgDtQl4jaGTGThnSIa8SnRFfmUMDOdzYHxLjeelBARL9E3MqF94/ELt9lvEIs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OW/mAAZRzUsac+UYq5aeYXKGTn4iAwalkeY/N1L+oK+vzDSWsuUUPuPDb/iPH1pjrhoi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EMueo6DcsUsvCW0xKNSIUpR1EqBvbHMvzuBQjYPEtpvqVLMDZKoeGI6LzDbqNsCYZamL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n1LV5PEAixSMOQKuHam8R6V5qogtBlaKi9Ms6vs4h2DX8wCs3eLlbmsYZvHPMVnOYsby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YVXqATVyZcalLPR4JctsmW85iwKtcwWjFa4bhx6rHExSVXwszBaYcDFsoBlMcNuJe9+4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zrC3Ehy9XEYKNi5RjdFsbc23NRFxaMXQS40FsiWFAlVW9QBi+4WNDpmsBlnY2x3WXHUV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rcFZo6qJGn4qVsWnSXBxG1gJ81mNaXhGrzMDE1DtiY5qljWXm/UXbdltztFbzM8TOMxf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hS4Wbh+CdkpNOW5g9mKWkxDZgwfcVC8MxizL3DM5ZxBQ1uA7yslZb+4uxVAHa83Ahe4c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W7iDl97l3mNKFzO3BzMhTZqV71FwF3U0qydR8evuDC9S6E/MFfca+IBL4gBuUBeIahOZ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jfHUG6MwO6jKYLzAHFu5d+oUtxFul3mKSwqceY79tbsp0Ep54mAhfu4KZC2XVdM2bZU2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0wGLr3AFJqUViCUMDC0mKgwwDeZYrNn1TiMBTPEX4lehdYYAvfYAL+oeQlRhLey1e7PMV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L3M5QPqWUHgwF3P7Ecna1qP3S1xGEQdMvSnD5j4L1FytqXXcMGEXdyp3bv8AEcVWwT6l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dQFzGYjLglyrcYLhFYtjMcRNEJDIyxpXOcTBMIbaAKg02bMkf/SPmFkoWnzKirRUrS7k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csef1GKiNd8QNXBR7lLNBZmBoPmKRfKovzKcvBDiFAi5l4a+Y5ru4H1MALEqmV9yrm3u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ELfLlg2ZjuiJ3GMr34mQ4vjEoFYbYLhKS3VM9XGu9qgWoZ4uG7HiJHU0BtiUAdXAyAx3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ux2gUlfZKwy8pqWKK8TBY9dS2jniZ4Kr9RTAYSSjIjmARcp+jElNvMJcIBpsjaoNZzBF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78kXz9mZAaHki9IHMJtWbWMLuC/mINgBx6nguuYKDSrGOQPGoZ44zKbRN6IFzdEauKbK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pYmIFlPlBo8pbwCW0VrxKO3Ofc2ytmYFDkhDFQb8yyIzB023tqGkzyQ7gq5ccEMSvuMU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cN66eolsspYViuYZWXbUdswY8Rrkpa4lD9hIIyitj5rcMgCVg1CwDFd3GbGcDh0pGOju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Kll98RAuGFErsaHYwUX/ACWXIC3oMuFNlamV2vqagVudp/pGWAtUOJU07iLCl+DUq+Bg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UFc7OIXujN8S1Nb4lffWYGlpHlgvoiNCD5gRYKmfTBCHUyM+p2CL63Bv0AbP+ZgzJ7AW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8c8RiBgCb2eoUGrhwOobwDKkRVOlvDUuyuig+3p61DJnRjB8xrLMHQp4SHD0oaj/AHpZ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NWXSKTEQsUHSvUCbNVhnapN3AFF/1EOaitWxMibQQXG6rzKLQXVk7fghQ1VHeo12KVWY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1E+OppvOoubbxfEVMlZyeoPdEgWkm6U0LxbdQNgUa6vUsO0vqW0XbNAHqaJ8MRCWncsN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yU3z0zIu/iVvGPERSthqXM/UK1dK7ljm1JdmwmRYeUoHtmRRm5koMwtgwJhCbRoYCzf3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XBQRptzFXMrue4FXwXxOK2sdUyttUk5DMhGFSnjO4SpVPcaDb1XUNasxuMr1W2C1ZW4t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QlNOyEOId8wMhFvV1UrKqDi5WWd6U7+5aiiVnG6Zj9NCRoCj7l2j9IArCh+Is+tambB1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7qVOruonGY0r+4W9UmcMLiLDuU8X2mSuXg9wmBgBUUhd1N8TeeZjlLiCz7iIbmaGuSOi2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ikpk5jLOYGyUGOoVvepvaHUsqO8SkjN01mCrT5grVL5+IhjlBnFxFlqpVz8xGe6A4FcY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aLlh18Rw2z9wIKtW5iGLjslDP6ogoMa0SgNSjEGm2UWH4hOALVk57/4YztDLDNwNeHaA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seJd8zhlOUA1XVEQzp6jOVQHNG4qW57SLZQZ2RUSWpuyAXS6BmqzLhj7lg3BFMu/MKld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aiDxxNFb8QbTid7DkXefqH3sQF/5im0D55g18y/Mt0gULbWOsS+WDitjBHiP8xaWm1Lq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IfTVzbcGBE+5ofmW99y7MOswK1y+IqPCIraGyv5OAWINV7gEtvFoft4UZWN8AbVnMYBY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92HcqaqcalzobgtxwAhvHEfhbjvlEWyqoOUaqbGqjsXF87slANmWeJY0+Bg9vEHUqz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qEQYYa+EWhqAqWVTpHZoMQC8qglwuJmEHaGEKBt6gUtLiD7tNFvzLwdoYu2nEGpxZ7Sh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hgQA5GKgoHUI1dQmA8jF+Eh8VNQ2bwuph94vDhWGYX5ngWKZb8EsBCCleYmPMJNQF3ES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TDJLhVDbgzMCxpmu46hnN8Qc2qh8VmN2yVEMJECEKLlBVHL8osuMy6yaGVwdjqMUKK4j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R1hS2G5uO6rP7My5DCeozPDsg1IGGKDXLCPCyxgLVVlUxTFSOYmUMOq5HMuTN4gaTStzI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WSZrjDADdczJgarUbGzmMzqd3OFnplxs11cb02VmaFc8QYI9LEwForUdSrLyxjYnUVMz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iW6RCo/aV9paZfKBzDuPHjUFVCSxo25hi4dRhaGWmI5x7jYSZWwqIgVhxKdVnM1PX1BF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FY6HUArevplTimdVqeHHULki6J/McNq2iablnEVqVJz3MM0N49walI8jxL+sUTH4tMP+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rKc8fJLcqGv+Y60FgSgw2brcUMSF4ZeYJVgZySzoMrsePELAs1KFkAnBR+MkDThsDSVD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haHymUXneY7HObqXVD8xNBwx2n7ItC17ihTTm4IYbOWXF47YDY41GrzRcALaLUCurKvv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DiQHALW+sQYxona1qpRcsCjHWZV2KXMItWEqdEy4jUF3qc8Xtl9n+JpHguj0nJGF5QV5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ajFjw8xjGHNSgaBqhHTHFCas18xcFDCMUayRRuLRqVi9F13FZd65IGx7md5Xm6guKDVS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1CgUy+Woq9g89EIX07NyiypeopC4cwmo4aeSpY05EyBqlNS7BvAJKocLUUWi7R5nqTDW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N8QquNDteGV8F/mNg0QXh1HpULAM81KqjiM2v5nL1EBkYsXhKadNYmEQ+ELztuYbQS+a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MrUF3UHsfPEyQEl7h5e4Qor8SoV1MzEZOaDE79YkpM0YPeY0FN8QcXIcXAqPCZLG4ioVp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2RtnBj3On8MFA6dyt32lGW5sjbO5ceBSvcBTG4RxouAYW4a+lOfsmS7sNweMJla0vtkY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4hVsr4ipNHLEZMxLoS5muKPWmMgwvHFwaGa4O44WeSBF2mB0QWrvcqC88wF1eoKOpqWK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MUTKE+CYY7PJYd49ka7e3ULSoWkqVEVlCOWY8F1FXhHmxv3BHS8RM3phHwrEGO+GIubK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FqPMI4WdS9LT4lHK4lKgtIAJb4gthSdwlXZCp1LQQeYkwiQoBiUQA5gQGm4dZ9kpqoPM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ZSgvzNwc8S1ofcBTGvcAymt3BVEx2QrISlgIuP5Kfj3KqscaNXC8cS6ZQDjOahne+CBR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7z1OoVfF6gK3LDfmaFZUDeOog67uLaLzGe+44y2JdUPMKtay5gowbJfbiUKZiQ+tV08O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IiqQ4uV5ShMkaOFHfcRAz5iNSuQiPz4lBr8sushh65ml9wMI6lIAW+5gDzjxHRTPlLCw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ekBd0HkxEYbPC7Sq533zCrhNwqJrVwGgttDG81sTCZsOp13Birn9xLT+IiUjcIi6PiPz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rUYxyQe71KAjrsO3uX+Exlj1F0XBEg2NIjwmqqf4jhDtpcNVcQYIbq8GBRRmUFWKDUt3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2hFg5RcF9wwamAZR3Lub9x5hbUQVY5DbN9c0NQWk8olLkYsYVAtlId/AtiYaK2HXh5mJ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zD4JokSpkwSKjVfuJdFrg5gUMdrx7jTnKguOVpeHnzB4ywGaWxyNFAFwcwMNAB3qLva/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aHziaxWNxE1ruXEc5sLlU2HOYnAZ0QV8P5lMNtagH8KWYYq5iuG9+ZpIuYS8PnuWC2K0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iJaHyiUbWNhcan8kFUOiAfNwsf8AoJAaYXrmWLCmM1EXJrTEBbCZOIDoR8ahTmNOYR7x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9wClSVrzKrpAWqs0ktZaGGKUwQzKEQbjA/LxEKLDFvqTcKXG2sRoG3dxsyIXuDi4oCti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iXFdmIMPuG7KpYLDbcVjmWBYfHESFvcdQK6iZUG1bPDzG4AlT3v8ErFweKlQFOsRxo0t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lvApmCYEcAYgqLs5JYBbW+pfWEC9CF31HRXbG9SgzueDke5kBrbYy2eVOe4XbKWfERAt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bKFh4zFMglZsbbgwpkqmEQ0iyTfgiaFhFay/suRTAOMagHDK34lYc09kAYLHzKTZxAdk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xHsxEAEaioHU4y1OAKxmIFH/ALGL9ytkVU5yw4FIU9JbZm+LgAUbUaire0DJVCRm3VSK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93R9TAQoiC6vqAuPWW7/ADKls+NzgPFMyWDq5arNXyK9/rUQi/Q5Pycn59wiwDV3S8MO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9zCbzHuDfcFFCuTmJlC3WH6icAGyLK8mm5QK1bvn7hAM3WEwsTWbljqEoQ+dCcLXDKe3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GYCxs5jVqGjEsre0dsaW3mJ5Tl6gFLFWwsAY1cuci0wyBSpvQw0OxYDOpVVIZRqIesRW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5lqYzHRWOpdeZoAg30PcbXAs4gXYuPEFCq6mwVXGkOeLjCkpVsGJY5NwXe261uEFCF7l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lfyMRwStNGogsNrLFrHE4HnzHkxdwz2QZKoQKFbOZiPFwwUvqJuUsqGsjpJYjBUSrjLm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EtgdoCJ8xCCyqaZXo8jsYxhSwND/ANiJkqTo2/EwFahq3JLu2BGyPsYtSrjZgXefU2MZ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uhIlR5xMC9sNBiVnRmXGe4gitNQKmvIf3OvtAJj8hLDWMtZluAe5X2L5mIKTJCpdhT3K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CeyUXmIOctxCeEmc3XEtSAOIADNQnDMVA/8AIGPcabtxG3eZZ3pV7kpaNj7l0+oqKpqM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wRmbTUOOmdwIrawgp8SqHU2bj9ymED1mTgIgUUuGefU9I4JZevJCLUot4Zglp2U5RsIc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vUyARi6gueHlEW1XbgV3DyylPhkhHo3bF8jvixBNN3SWLFFw6PzFBoMuU+JW2EusES7W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/MtQPepV4e6grLNRzF5XHqmKHzLVF3uMk4IrquoqpoIgniVKFXK3szA3YfMQZdQsYM8s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7gNf/saUExoy+4bVXPvUHOFsNuYWruu7iAmv1CpcDzU+YVwFkA1QQERKr9wtutXLUXMF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dpvELr53OrfmF3Zd9yrBz1FcbXqMTpdKbl8qE3mBFDu1lhuD8ousz5lZt7Y9Ls7tiFBN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hLA+yIIxZkvhcwAwBiHS59vcUovCkDtX/cxsFRlM0+5ZV3URkqZDtKrnbU38xoVkQc6l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hEvTiMMpb4/kYNL0NRq1XgIpyoWaiMBphRCZbXCmDkFmkMyI9vBkYRde3q2FO2miURsC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qgWWLu0jmW/UCVlHays1ycZhDFOBZMdxvUOQvzEJTgnAMBLpAsI87fMwStNWr6gElgeP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PhPDLStKtrlmszOdS9iRZpvmGnEwg36S7TouhfAhiBOFbBSq1YVHedalNFoe5UDzxW5Q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BxNkeO3uUywFyTwPiPxUOVmBg5gSF5zU0ARMLaHM+GWyCdqiCtyDFdQrovSEQz6pxAM5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3xLLQG8TYAiYbgqOagdGYXxbeYQtZiQtN7mkmtxTUDuoZDlmFi70nEWEtpUMqs4Y4gWN1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WJZujoxJXlxDpp8RiJw6mycOIGnhUlqho8wK8v1FFYmyPAw8dQNksUBB8EsREHqbhtIf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GjglMlKtDcZXjY7ecxRc3bbSFFlUJRUFQGgAife5uER3pH1LY3irQlDZbehiYGXY1cYW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JWFRArqV6sDIqi6jZYZfv3AsysOoXAFK1qDNXoUmhj7JZM14DibTbrCxXS4RNQQ6DOxV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gVNzKLxFTV5i0dYuAjbT+5XrEvAPEyGtPUcFeIU4bvcyA68kpl3mB7GoNU/JKINBfMDy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fE6fmA4x3FHdDw9fMdnO5oY0cBfOT91C4IWsKK17uBKCjtg5E8JdRrlluITYI1CHg4qm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bdogPLKOBaEvFkOL7i6hUcLzVx6pdF0oLsXjruCm/Lspr3mKcYOA9e5gdG1NtYuXzYCL8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GyY8HGUZuKzClgvLsvnytErDkwI5F2+oKlQvhfr/ADBPClGQhXkrwQoYtOYrE3KrQRE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16vcsGzxlVKUzZCt8oKUrlbD3i+BMwcIFheyJGioFOxl6Xhhjs6iCSpbPiVDzxRHLvLK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HESz91OZZWaIbSnAQNClm5cqXkVCo3TfEXKce5oZljmCG89S4IF4zE0LMQBSYB4cQsLm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rLRAr6EqDZGfEFds1iYClxxBgIGJYbTXZMUHDMiYzTcAtgsPuIgT1KKvqYiuYKl+dzVK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QC2gXNDB8bf5mACguMCQIGrLLFceZmArm+IuB1Agzi8kC5qohKGIt5izjKoLbbfU1wP7K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eZiKGCUo3sqGCO73C2vuaPUsdN6jFRbqKV8YldKja4dzKKPmWpvqDQa+5k9ERXYcD1CC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OJ81MBHAlgvUGh68wgL6/wDmMRfiChKqiLXGJj8ZlnnIkLdCcQZMxhYvkjYoYnIIjAaj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dSoxOwwlEzuIf8M7w3qWbwGXsJua4hEhgziFZOysQDbO8R2a4FW8ySXxt87NS9nfNcwX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BWJoBGrJk4rR/wCQYA8VfzG5cYy2g8wXCj7gCwvJdjFVMHknEgD9QRmAu4gMfMUNZsln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d4g1OJgJ1xCoLdtEM1t8MTIqJk963+4lS2tyjMKJUK5guO+IrEUIt1ae44HmOGdQ7Osv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+7ii0mGXHqNQocZqOBozySsNsLVWYCj1LbcPMGOsVAf+J5BgW6LaItrOIKK3Ns/XE8jV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GzUdDPFhCFADxW5YhjwR0LV4Iiaz5CC0j4SNdR7JXKN9KStcMGauX9X5pYiB1DDLuyK5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2VTfk2dq7Yz6WVpsoUseILOwLZb/AJQgNxB8pvDwgY4RsF7iXrKLxKsovLKuBcVd3L4z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hFNPIDc5g5XZZblUAhBjdAS/W/8AUrDQBanMAqXAzZLFMbjpZRwz3LqbXB1Mi1L80RpI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6eouGmJVVaGPcDkbq2m5im4RwaxK1N5D7WATLq2IPyUWXEPQFCoCYG6eqltC886lXLcs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BmGwoFNMeHJaq5YhPBdYng/6lt3Z4qDlIu7gpg5dXyw6XY5iFOHxKaN+YwU5ZkzRK1Fr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4cTq10QjUDIrwzC39eJghh+YoYqdwCp1iswhFitpxBsMiR5v2YKo1sGZ1b6sxLE7PmWA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zEjTAEHNGIjYowoEIp7RTq5gFB6gBiU3EPrhrD5i1rhOJYahvHUvswlkyFAzJ4mvT/mB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i1HsIgrCC8bjPBiHPD7hvjTsg6GTWcQnNOG3xzAXh7vUs2LT4XuaAWRh7YEG1Q5X6P8A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eb7iUqlwU1z+alyzs5jBC2m/9yunJjOfJuGoGU4Dz3KIGhW/X+eoBB7SdejUVI8zMipx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HivU1k9wYuOEdwQt1zmowsaRZFWInC8kNsUmQqPBWQNkFWU6P8LMqtQ+mAXtvp5lK7MS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dL7lyAteYCgGcvcwTDn5gocPMHOYNmKhNLv3K07HmGtjWTrL+Yu1inmAr43UyZXHBLAL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zXKTK/Iyq3K35omd+XCRcmvGY2ENhZ4eDVxKQFmZ16v7hC6jgpjGCCHeJgGPGOY1auw1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+CX7SXpZruyA0KNZMyHWNxEmZEDOw8mWWUNLdXVfEFknCUt1cEdYNdTDSwXDwxsa7dl6D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vhXzDjS5Fk7e56OJi1EqX50wFamWcTKwH1L6CEPSjuZKp+YMBYfPiNiKJXUstec5j6G+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EtD508/6ixaqcPqBeAB2X+pfrld+IoFrjQBuoaKajff/AJLD/rl1N0S6ZvuyWGiNwty7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Bk3LFaz4YKu29R7YlEahhXMCHwlQZMwHA91E23cHDUJe+IhXZG1o1KQB5TOY4WkVEqnm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l/MewDnPuMjDCx7RtqmIr5OIWBWuYG0GdXBS3AekUGrOcSuszxHhd28x1QWVlgQY/wAR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lQbsm5g+Qi+TWeC9y5NggEU5lbXcpxmOJMkd81+ptY4ldVOKWUuLS89R/dAh1bpFFbzu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gq47lC25YwBW9Sz2Z0iBOMYjEn0izcMVgUL7m+pSv7uYg1olwciuovMAktwd7rctGN5i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7g0m3EcsTkVc+vlXl3CzcCK+VzEE+JzDsv49xhoDojRwBgKgeIZBljJolYhWjPMzKcRL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LcwBGT1Eo5+SGKVj5hbTBgMZXFwtQRSXQ/KOUTaOyA3mGjApXUCIXjn9Rsl8mIrU8WC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O6LVUL/LEDAD/glDRGbQG/ctwMJnPMxg54qplhsB9wgSXRPombPf4l88MdmtVL2DUYbY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glcONTZ7jYZ81FVV8FTGuK3NHEcG7csVB8ITEzs4gnJ5nAHiGcPVwNP3MQs+IrGL97md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5h67Vgo3wfUd4X1XmGxtXeZxpX9QCjJLmr+TiCFubhtQKbYUaLYqAuUAONQpf5KDXxUG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YlDCXDLx4nIAuiBAFtn1CNbwlqL40EblY8Y3Pc+VFKq94lBUL3llVjWPXkwBCKAf7lYR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d1wwplnnTyJDyksv9QraO2OZdTFNWIOG0X23MV5JuXIgPYw2OBlDR3OKmfhbpZ6ReYi0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VdecmYNvPENoQd1c4/3D1LgM0DddQMcB4PURHmNBmUWWAEACLGHkiBwsvERle1YQKXwy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UABwam+LlQlLsoXqUtvIOfMXQPbAOhfMcjZfwBcOijovc6xkg4jkGIQVFXjLLdv+IILR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9stRdAeBKHUQNWhl9hu6GCBTFUQ0YnwpQhdeZeGJaSXyahqciUCsO9MzqJLZbVeIqA3r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NepfbNG6hJbRm0hxyaiWcxDqk/ko7IG+4UC78QJdLKSDczAWde5kbNJSqNPi4FUAHk4Y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n9z6MTuAaJOGCTBg6lPJXnEAW9TfGuJZXpqHWcckalNuILAlQ0TESLVfEEoZgtKxuVcX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SK723iOxqU2bmBIVEzIVCy+ME58wS+L48Q27XVjk5feo2xYslr8S8+x4T0La9xAndAzL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UYFcQ4QKG97f8QWbMazK4muKuALq5cOVaxFxJGcDAyU9KonScxs1tK2PVQTeNsjzEAvQ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rLWe6tixLEMmIQ7vqALwnEvBdGGIw5JjMJ2s9kwJCZa4jOO1AyUx6cXGhE8jgpsZTecj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65i8gylRb58wQv6QwsrdXHQJr8Sg8ME8pzEz+i4V0LeYm2lqqu1lgXlmLV3BDIMRBFF+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N2XZXjqMBs7JRxL0qS+VLzxcro0OWm3zTEKoAMNeVEpWkNDklLGrKuYQMgungzDAQfHo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PY6FlrSmbakHj1DC5RGqvMLj7AZ5hA7ohE2ENPALWC45ioyAuKP3Mplh7H+CX7yNkFbv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opKpzbjxNVs8Q0BBPuY1zVzB5vUooXYPimKORFKxfmGJiDBCY29Zm0ymqVKDIrki0K9y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FRQvDqeNXcoBzMUxdS141LcsQzKLXqqjqlPEWOh+5Z9TszfiNT/qgoq/EC97kniFV++I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AMIVnGIIuks1NXiCgHBKtvVTixaQEBjmeISpYl8RwCSWLTZEBZdGumb7Y2RoY41DhLIR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HPnGYbrTqIStDUvYFuKjt1qIQKwjFDrGIUBY8fcJL4NeICs2/iMMr8oUSFMJp8y0wZiA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WlwaKsJopX5qW0PVT/hq422oFreo6q8zJGL5g0zYEIek3Niwr8yo6KfEaHFS7hvREVW0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YK3LfJC5OWPFoiuIb0gFFFjAACinzFFCohKTxCoKSIPySxGdTNPUsE6+5WPtIBb0fEo2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d3qGiXzERVosMOA1EYIvcYhXiHUo7MQdYfa/EOU53F+Z+4lsr5hgOQNQK7AiZ2N4gUAD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2D5RpYIaqKm6V4MQD9rCfCSy5YU6QQUfmAzp8unMXFpXFRRgLvzV9xNmaWeZXNbdeCWJ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tuvMaZi24ecwjysmIajsB+JUODuclx1FGw7Ipi8QaGE0vE30+JcviZBUIdGiOclwDoxM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UwyWau4oADeJqLEs7xU2aqcpuuJRVSlOXZERGERlnN2ythXyS8IU1zUSleeHg+IqQUXG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nbmDw57mIyLtiW3g8QxeMkTy87gZLqk1OvO6jzqOrmqjVL61rPE1uGumAgIuKFaOf+Yg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c5EJ2jZX/iU3sVSrWjkiFSio1A+IA5GrcUMsWoo1+YgZsBgscZCyxwTkM6ITFtfMY4Yz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PEluaZPR3HcIrATWuZZsMI99uL5PgmHlDByxGFtAdS5235lTayWYavJDMY2mPvDKD1lm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MyTWRcTDrlQgnlSnkiSgLNlANkVhRiUVqoiNsuCUW5JnlsUVHzCVlRScIxBXnY07v+QD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bhvAQXKjKsED6jbMpIgco8lmAaGU/KXk/FTk7JnX4lrWg26mA1WClP1MgK8hgPbM7T03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0AAQQGhXndzOYQquDp4nRWPm5QoX8OCE3KFl53LFHD8pQA9SlGAai2FkB6jOlC34lnK0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cSwXR5g2JghvHDEFQPLUNAsN1ENwWPcZKheYcgbKqpVgyZzECxtlA4AcTYzf7mkLHFwW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Upm0M8xwZC44LowNZVAUp21LlGFqWXERXEuSfOeZ8ipWRpxcWHOJbt7ifKDKuiteDMa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MdaqxaeeviIwmdxqUaKD3EZY95guvI9zAYtX0R5nDV3Es8eTmOmu/ExbA4uVTT1HF281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c5MsGY9nEQjNaSC4RbyErlMSxoqMFXdku4MDo/cc2l0hFfC/KV7PlgAOqxCNli7OOpWA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aXhwksSssU4utwa1m+yJfTuE6ZpO/wBwy2O6SELYq9dS48VsgBs8wtaI+CrVXKYtkOMD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Oa7lIuUuNcGCouxmAeXlcJ5IzAxdx3kVvjBG85agD645WvNssZpuCYnqU2zEcL54EQyE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1ao6mA1gHavmIPCZtFt2DsJhX49kDl5XVTGORWUQaqvkhWvRHUCmbb3IiYXYvB2RFSkp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MX/XL12wjpVeBl/kPiK7sM5iyj1slwAHbxF3V8Qg82C/U2EVvveo6Raqq3LoJvNysbqn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DT8p3Cgv1coGsL/MFztoL31EGsa4iCRfCaePctAl+pWH9QkXti6OhjoDCZigHNX9wS1u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jrUAAxxFey7u4AEK5lKLuWcbvdztWWCrQld8Ts6nkjrNkyTmpQHq5iDjmArPMHF55lyh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tXzeZTZaLS1VMyk9ajlJWmIbNHGFyoDqop5X8RyRhyD/AHHedX1FvdT8xcQDb8SxGhew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EQlO9xC4cfiJuwdwW95maK541KEQXr3F8EzeGJKViorQjUtds4JnMF86BE/cVMOpnF2t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PkXKH6cxWlq0lOUzKLqvcJuq5obzNIGjVxY/UZO6JqBAYeYCDVbOmLQCFRaO+SWbnnUs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OpRsVRr5l7GAI581iZb6lbzbXMp1966ZWQbwI/aoB4g+0gIDLqX24mlGX6Yeo2EqwUF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fEGGa+ZoBcQ2Ra3KIAeg1AyqlixVTwQGy0PqOQOh61CoHWMMcll8SgnheXEH2XKmuYjM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1CmhQD6qbtF7WoravHUNFqwuUrbuDC4iBCrhhWb3uKlQ8DuKyH6nHuBGTUDyPuVIDW44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DH6KariZgupTqDuEgFVllqD9VNIHtiqch5gXrnDFgYeI8i51e1jNQPGYSGwbvKCjfriE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81qeEUGt8kS/Ew95+oIdBxClH/iFB73GrsfviZtgVMiZzK0+pYPNS5v1DSDeKuUPZ3iG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ugFxAHLdiLFLA8LUFSw9jKBb5bkAB+KI2NbwWPxAVSoVfmDQh4WXUyEoLVfzG1nJvO/8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LywqeYB5kF/MA3So7Vc3mZIaWpQXYTKVxcPPjqBQRKBojlPW0zsYnkZlqykN3KT0f1CW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eY47qwiRkrxrAJR7SquNoEK780ax9zD1TxFVIix4vaAru5ivPsQNxbmI8pVvLMj6HC+Z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Gxpl0200q35h3p+N5qU5RjiRTIGnqVQCq8QGtal4V4IaiLFe+YTtEZTcobhbwQ1zcLAf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wTjIY/E15+YaNYdka3kmeosV0zCAq8zYu9RDSkzEKVXmWBuysRbso8bI6HNpnExtsPGY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ljsl4hemAYwHFHDKBo7juO4oriFNhWakJkyvHMUMCsRsfEBYFGbFzBhq1YKYiLA1zEzD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nUwgvTMDYapqMcK8NReYsljQA4l9UBKbaRjQopEHJhcXFIqytEti2rca4dyxtlu2BJXH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XNUuTs8sKnZz3FWskUznI4iXba9kQc61c9jPtLtqzFUzuZJVFQRYq+3uCbamTsMJCsPN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wNrtX5cQsl1Dof5JhRY7w7DUVUQAagGxriU0cWXdZjV1RadxKWVhZXwEteqV1EBVOmoW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bqEOfPgB+Nyqtlgol+uJbdBdYm0jcaGwuE0muoxeTnUo1wuyWrVXyRw0l8eYI1Al9Lyw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3R1zBo1KTDd5wSo1du4nhRWpcs+EgfUavmsrwxcZqu04b5i0aVXv27f1C5LsqnNp1nj1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HoOc899TJlYium5awFm5g7VG6LD4hAm5MbrL8kw7suUh+rmkmWWb/hOVUQjMSsx1f+Yg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kwsV5FIb4jCiwWu+Llmo4tQ6VG/OoJpGKYbipaejKWDeLqWgreZYivlhqrDyQl3zNT4x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wKEUBgsaqm4Wlm29n+YplNBNsWtbGYjXGYDT1pmw3fcssHu4orhR4iMGKZYnqDYmoloo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J4ydEoqsajiZZl2+ZUtpfiOHOIBoFx2ww3ElzxF2CpZr8QbsFUQJ2idZlhJbqSoNcDmo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8S1W54luKD3GJ5M0wiyeOYTJadbly2tox3fi4GHkLYhpyTkOty/SZpv2xIxADzCpgoQ9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GCzXmKexbUoJeKzMuW/8xLLOoloMQC11UVWqKzTm8SoKSIj+niK6vMQw0RXm7MYjsOcN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RWIvA38wGy4SvwYlQy/EMGupXIlRs7lxt/8AH65vn5LEU9Eg8rYZSgbFkxkINQoPQTC5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vUiJS6i0xmK2vxAN9BqYCtoRvzCrGxUwo8ETBV6jhgOHqF6o+YHHIi1IUeIGr018Q55E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4txFuTiVS+OYBtlhW1jrxGBga+4F62YGDWgXDkDEZXiuvMGTcU0QMqwmnmUBXCqLZyu1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7AaQyEQC/Ud57pLAVQvMysyQBckpy15jDn4lqB1LUazCgh+ZVtESxMQ5qAc3A6DPmWEU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gcS3cmFygD4Ymm73G6rHVQANXExUYo6HxB0qA5TcHVteKjynFS1AANZTvbRgX6ZStwhv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ZVvVRbC/qLpnELrFAhDQBDBcWayal3n5me2ZIXqYB1uocXiNhH8QUq6pe5g6OtwbR64I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BMWpEl8Xf+2CD7jOGv6IzRFO2QS49j9QH6FchDp0zdOfcxN+yiRxqaILMtLsZacKHe2U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VnUaJlF3K0xafuKOwVYbeNdw5Q4F4jvRdOanDli16ZYtHthvdxh1itRsNYKgZF0pmlNV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YltC6a6qFGC1PzKUOdfUrZydDfmOMiuoDSPzHLKW65YlPvI9RWsRWrp5JQP4J+I23ucc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5qsXKWBjuN143iWyJcO0uIFCpfRLUptLB3MnRTiaBLMviAe1q6N+oiy+tuItOfcuuvq5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PKMlexgQBv4i3myJRQj7iCZupYkuVVWR2Q1RsKYWBCZrDLgFiE+cxVaA2VALb0MDuF4j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ChJVbeeK4l9hvrCuhte4JyUe46sJ6eJkao5ItEBMxgmIJy9QRZU3M5r0qKA2huA2EXcN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CzLodQCowTeTZbEtfNR7jI7mS4WPorszCy/MwbuAUzjVWxW6NvBuYL0j55fzLcmuo0uC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6I2q3JB5SGJzJxPFylGN3C2auPkoe25ajTj6RqnOe7uCrOeLgAJfZqIKFK4mUtqFTsH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NXhw+dRhCosDYwVRB4GBoOW8vEAlKVa/3LKBDljFIJSDXUO1xeWrh6wFWeJWSEMrX1LR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08imiL016ZZwTi34GFCUbuf2TOvaaDf4j9WF0QQPMZH+9Aq2+wfUuwsPMpWgroiw16jZVn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N7N8sWyyx28xA9hk/wDhuOeJRwV4jat9hBoEKDBoPvPzEYKYNjR7iPxtDG8cwiS8lMH5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eK/EdAxZANe4QBBllDCoHQmM4c+rlYo0AWq5HN5plRJmiBj/ANjgpDHcJgKxM9JU1/GD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8Qiq+DuLAPOZlCEzjGogG6cXcMFb5JXljIdQnhkzggAlNncoMHzANPFqvE0LqrmzCq4m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x2aiDtL+YS/D/cylihVHz+oyw5YV1AKLHg6ldwRglHHMyr4XAK0ja6JVSsviWUed53AA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A1pmaW1zMgwa2Yhc4zFQXeohq9QWrSWv7ms8E7IQCeHmUvNnmoQVFDUtzYnBNL4ajYcC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3HQi3hPMqRB7slvBhxHco+dw42PMzzF6IlzL1Gk0EzNVQTF6vmOwckcFysp1qXNRxBF4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Icyu8UJ+Yh6cBS0niFQ4ruXKoGsk28b8wze3hicOTH0dR4b/AJLFRavURcFvUyhje5gC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zNjFXzZkfEVQc4zC+KjZUbRzUymX0Oo//Ha0rflWc4i9LjMI5V2w0z0UJQCYJmAHdqjr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4IQDmYFlDU0vJAaIMiRr1sZYStTsvJFFnMOIGSvkvMsjF1zBUVEpVb4i4tyvZvviCbzU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Z8MSRYlLmoWcW/iVYaCHigwhZnkqLoY55jzVdLYXAH4ZnGkhYUXZ1uOTRSHCpUGPcA7O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wwFI4W8X8xkDviHDpL7bLK7YIlvHEwSo6nZ4vcClDtKLmGZVTp5lOjTtuArMcMBzPAp6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sh6jCi8Mx9EUtPzCqrIk6LlE3AWZIAb27lVKFyDiZgMKbuGTywsG4hTxmIV7QQMjWsQo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F6LPUsIN+xArN/cDe7gW72Qwjm2CneOZjXWpVd5jI0BdMXXJdhcMs29fmFLbTGaqVeOh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KOysWG28qg/iIKo8FY4C8vlFoU0UF/MBn1OT7mV1TZbBLUNHuCxDZi8wqnhVFFSt1MCw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7qKwGPrUt789Q10CJZv7h2Wu4UuTwRNnMrNO8QKVszuL9xMTm4w8ZYbTLAYiZVwipjcp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ZNRipEMGooYsNnLHbPnU3AbBbe06lDQUS+qjMW0ANQW5VXN1xUWXkzLKf2D2YUf8sFVm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VQ74lDdhQjNvuZHB5jWy08Qggr1NgXcmy4dKmxuECCkMJYKK1o27mbLCpng1LKw1WUOy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O4JgFOrllRX+YAGaNtxDoYmWsh4jGQvVbiE3a9cQLTX6CpQ1tUPg9x4Vp4O44CpazKAY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sKC4UKrvNwpop0nM8cm6yMeoJsWfEvXdHUCyoDAU2vmUEAsxU4xxA22ooFUVEF5sNQXF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gcQt4Vc1MgisTjUZuJyc8VdR2HZxUO0DmchqShfPUoUH5iQgVr0QMhYq+3M2FRFPiYU0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LDaMl0+4QJnNXDnMAZl8ExG/KPnB1FXGfEayUV+YaFrUJEKJu44Fz7jtIrkMx3Wotq02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ufCWF4cVwjBODVUlngKx5cwxqh+4eYJY8jMo0+RG6JErMyDUP7a/EAgKCPSDfEX9+PEC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BwxdGtt2iiS6DIxbnkUT1C8qVVQ/Mrb2DNC/MpLFroPwMUqReRekZRrCB2KwP2xWVYdwc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0qy4gvtHZKVMmWoBySlBs3h2RlKQcjhGArAoLD0TmOFfo3oV64alsRUTnLzFu1oGWIC7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XVM3bLsjHoW8hxHLCmUGZl3k4iEXwe5lRPrqcwG11U9SgRncZgzUQBZq8sVA1ZiyMi/N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oxXUuKsjzuorxHqobA0ZO5Tzjjvc0EAI2dZlcoiYqbCnxuOFCrbFM25DG0Ll11p3V1Ep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U0O5ZFwFvccyPqYFDfCFuR6lSnpBFYvEwdZr1GhqtXKArTz5iLikqKMrsZRQhv8AUN5I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e5QLxcWxeSo2PMYUNU9w8H7jy0SxsS7ORmGwMwBewUxgi3SS3AFtETd4Nl+CKUZG7cSz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Eqm4g3UJT7Ay+YxiWrLuHpUbg4r1mYPR7iYN3Lqybo8XA2S5CzZKRdsQCi2vNkQGIjJE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MX+ZZgzBVCiuUHBqWWjfmWCGOIYMrRgLxTnpiUVebgIWh7hJ9vMbU6O5Qz43M6enxEg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wOUPonjh1qbHgh2rvMaMrSK0MdzZcYrxzLrI6gwDfUU1yCXWJ5oYuZ0FNXllinJ2jdVY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rqYm8bJRuyw0b9z9kqi4C32Q5Be3iW2AykVdwpFagsUzJYCcQFjDrHEDKWAHY6SHNYZR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0M7mQYxqC1mzqX3MIYowMyqkS1zbhS9ZhbW0viLZW0yQsRgDAPPW7LkjkycStuCrzdMa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5cShItNHEctrthvi8QzXcZlxlmKuJyjdQqwV2y0bbbKgpDAtiG6a4inyj4rXmKNbjliL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ckrlCxa2RV43xBayzK854lYBcwAP8RzGhXeoF2jwhQAOAxXWHYTmK7HBvMPGlL8S5hqY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7tYA5pOcblBQFd9koFPqmFCmpf3xBwtjREroz1EvIgytikFpUsybqMCp5WBdWNTpX9W4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0ryhuAOLKiqNkbCToywZG2il35g7CcsV6lSRwpi43FhmhpVstPZuuIV0i26xEvLvm1mW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jQ3LeVirTzMWTp2LLqjZipYSseqFck1ph1CzDbB8JIukGE6vIsrkoIsKBags5eE0Om2U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6mmyGz3OcNf/AAlLZpcRzTkmS9r0SlhsGaEV6i1KQyZLh61LozfUc2rKqniLDlWB5mGa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hcQ4iOsirRO4iccwKyzacQJGAKCo7GCEgPUV9vKug9NyjYJpGcFdQQUswWAl5Zheu5Tr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jdJyxDgBkSOieFJ15gBcXxzAFapFaJ8RbbpeeIbRzHkZcC565l1iyoWFnmXJUOsuZTxs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5dxXtjwlVsFrPEcHGeIezOBgmlNahkdeYeQrmVVuw1ChpcMLrvohzNvDEFew2MQFj7RO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OhinEtF2wRV1MxAJlIqwL9IA0NOIDVDOCvQsxzEc9yvZ2vpx8zI5vuabvEFagqO3NQ1m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V2qO5mNsCbkL4xLlIfIkBp1GLMXhZZb+2ZjZXyQxWUrfXqE6uvq5vOO4SYFzQsI8QxFZ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D2R2/KfYpQNm2mNZc3weZocjuWRm3jJeT8VFUWLw3qJXkIr4cf4ll9mmXUsEeTNhiJyP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bGLilyJYDkp4IcmYEeJRuRZ5JcCjta4hBaUsJ1+EDTVVRj4h0gmmDur8pksPiYy6Zenl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mluUacO4aNIEeYLQkVBZq/cuXLCXfqMfDyQzg2azbNYN6iVTWmxi8RELoO6DdsJMuEWv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lkzUo0RvTmUyhcC3YtcSkioLap/4hNLz9xtjaKRmWUUwwo8QMAivHRXcWEWAGLavohhA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7l00YBIGyhjMZ+gqowNZIm5XNPERAwbvdFyyh6XmJReF6jT2B2QoLuv5Hi/JzLAAuUQb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jiAMUq2vWdSzilNH8lIgFC7HhPmMXRaUq4VK3zA0axCNI4GXt+XcG6CollagGax7jwcR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53hGhvbqMF73iYlmsxYrFxbz43CFfM0OPiYJ1GObiOlFaOIpK7U9SoIw6YQoCteYgg4h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npRFJZmu5kihdVEtRC8MUBkX3E8mXidCO5RcxomSFLggRNVqAAKtqpYIWs/Mq9zXEuvH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PA9sZ6iDEwJG4fqLC4lwIuvuI3skW7NrA5X67lXTMDCXlmHtzUWKzfcNGHiMVnmuoOvQ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Y6Z4YunMIBmOlePcEF19QSBlKj3XFYjtnlZiNCAlXVcxB3FdFl1AbRWr3LRWbZxEhczh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HV8yk5zRM6MtT8w3R35TBBevENn6glnUBqxzNqGgcV3EX0o4PMpIWMfMTVIBuBXBaQNr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O6BUXucQRFqHDzCpbHE6OP7AA39xFrSokqQx45rmLzC5I7LdLdS9QK0d3FkOXLnzLhd6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QUIGjkeCD1CyKsEqwqirvMzm81G+aoWQOwxiMmm4m4HluO8uZrAxrGpjwPJAExAF/kuX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MGlm5WV7I1kol7xfmHT5g5zLMmpoo8S4LIlhcqSX28EALk26D4j01ucGE4+i65uWimO+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i1eZTw/9+4qcJ4nFaQhf56mRlwcy+7zcFzyTLrFHuFKzh1LprrmOyspo8x5FZ4uNu/iD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ecqjY2pg/wACFKLndf1AxhYCkAKznQnv6N7hCgSObGQxcoAO3n95culi8X2y1O3AdnqU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OBUDw9RDkD8rFPUwuK7VuBBvFAVjk3a2nSFBlkYywyg8CFbx9TMmqzMyptLZWZygUsNk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bkHkiWQKEMWxLHMrbttar8cRq4DMYr3DZcAMR0eSFTc5AqWrOZY4YFvGYq5fLFzEXSlX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MflF2DFqtCGIIWAvPUxV8w2ENaZRKePqWceZm0sAnmV7SoJQ5NwpNX5mT67lbU6Wr/Ix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l0DIIL27VWy8au7liZIBLq/MpMISVhax3KFg0Xbmbt64av4iAAau8MWtAItUvdjAAvX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vngg8gA6zEssqHpJQQFcTUFu65jgDdSwo474l5IACpZTmGCzXEULuBKw9QvYU2SkUtso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EjhloupRDR8RUghMUxKBbFPmC3DiZXP8kS+l0zAFHSNRWLjBVjwfyBFWN+ILguUI0dXm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KE47hlMUbjKRqwK8RSLoaHgOIWcHcBD5JaHGs1zBUcvcs3FzEKuPxCUSkBVj4pl+Iqjd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/wAQNCl5ElClb6G4xY734gk9i8sMtShmGpd1u5Zq3wainiU671A8B+Zg6XY8j2QwTeVw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Ko4JfhGpXTjh5mEJGZFqy3zGhfbyJKAk11LCWMcxrEu5LLjAGWCX5fz1AxlFgGtyuMZL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35h3Kpnl0QGkVo95+Y5baFswmg9SoNb4iBfBzLAcUcrEavnlhpyNO8TqWoLoUzw8fcQY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qoAatrDzDVQFrzg1X4jEcAAzBfgMQeJuTVCKwlq5bcnWNynerA3NisEou4tO51fqPrWI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iKvFZk7tljd6D3Z1FeyB3LQy13DBJ4kcfvUMlvGKQoOBmh5l0c7kXLsdvHMK4VgGdrCV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WU1h9QMUgoWgW0wVTXIzJyJ6C4/sLGjl+IAPLAtRYJdmPMVgSQEq0ZiFizxFdOB9sea8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Zi4BDVtzY4jsHfxFszEOk2DCFksGMbiX4QV4n8xNNo2coq5WNY5RI8RTXdlxVix7lBiu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RaOpaPJmADiO3JjXqYDGI6FFjqFSseJmVMMrAXmZ8wOZaORhFLa041FBRICtLM3GpEN+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u2W8AF1KnUsIRVC3MyUs8SlAwxAqLpmQ2BgjnaGFJkhHmKBHMI1aHI5LjoMds9QUOs3U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r+xkYpqDHlW5oVqVsbsmjdswqiMTIFKpYZ5h9rrfUraFTxa1mYNrid0fzuAQKUUaHUAs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NYvuWq3nUZl2BzGbXKXqILGxzOcDnqDpkRyWpMdSxRkai0oaHpjoMRLclXMf4ZhqMFcR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LfzFfmhXqFpVLw5Q2wtWLhglNoMPiaZmDDS74SjD45xHrvCLQXJBBDU0veMKrU4XEqqY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S9o4aiuVgN/cCUCgSh4CpcKdtGHUOB3xBNNfSAsA1+caR0LazMGyKDmC7xXLMu07toiM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lVGMWiFBXolKqgK1BvcpG7zLe/mbTiDblMwM53zNCHm4jNGUcZcVqNjZ3L1h855l22cf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fJKFILaEeAEriTX+BATraMqAL6Z9QA8Ki343BVYimLWxV+6uFWybkoSoI9FYibOTNHEr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lSbe2M2b6JQvqrJmWNs4H8RHD1CI51muWGjjOfN8TIoXGY4EJQq/4gxGLBH7uopah3Sr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4vLMX+sFHniazgZl9ECC2gA91cNXTSsv+JsLDkwEqJs2q1j1yhbMBmahAds/cF28gILK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V5SGUQPtGVrDF83HaRUNYtcAJjEFGzA7ilMlssRMi9QbKs7xNDjPM5xL4d4lwn+qIC0B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w21ikrLb8o1LmsbK8bjIXe49TYp4lm0oZ7mKY7NrBLPnYt3c/ET4lcit2PERqTHEQS4L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27lYzPDHiGtRiin8QqHJcNwrFTJdf7iYbvNMB0VjEpiLNGO4TnZq7+YtC1bCyWIyq1b6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hQLmADDmX8gxjGrWtajkFO24zqVo5jMwa4uVaEujGIW8tmBwzYFemXBdwLqKDN+ZiJhd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qt1E4Xd1UQVfzL7geCHMCL7XxGSs1vEFQ/ZBDEeb0TPEwvcRi2VPaxMVqIKAN5iowIck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GzfiO07EzLP7Sy9hEPUbwxKtHBlkFIy1mYuyyllob2cSlT0HMygPBhpMt7jbNts9w1Iq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lkVzELjkMR7druLOa/UypsZi+Jv+RwBLM1DY1XcQovuUDPPJKYFr1GR4JmAtvOItFsxk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mmbIiOWioBZdugcQcmE8wRKYCVNZliy7ZfBUpBYxq3ftz7PHmUxq8lOpnRwig68xwJ0D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o7k8J/mEFshEbhLlLfMya1HOtTPbTDenxGqUCKsVcQed2OGZiuucRluZcUv+AzCVOdKY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WxMVBXWSJi44hTHfEAAL4YKC3GS5Y2pqaA4qUXTx1CpbAxiz/mJGE3gDRem2EB6QWyaL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2aw8rKnsoFX2hCcrcYWZeZXkUv51BVUtV+YI4OYLhPpGrvWYUztshQfV/EbaMooDb0y9j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QnucKunxxA8XW6XgYH5iOMyFcmT5LiY7gRBgRbg6leNE1FqpvpxE6CclV4OodOwcWRAT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XbuhyygmToUkq3kXcowGc5NwQtZiC472wgLV7shBZLx5IdG8/ulAEpoTqY9W0KNhq4ik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2qvE4/1T+kDSEFldRoxpcuVmzuXKK3MSsQNVhmA6vdRoj9eJdwcygWPaZLK/xMcmoRky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RrEp7iaajhm5X5zBXkmHrLhdpHlw47xiPBMnMSt0WlgNbqChL1LulH3BFm2twjssti1x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BEaXL1ouZg0bLUxiTdyhJXq12Q9ymsErNOraM2MCAvoRUMmBipKcrBTa8SykHI5hgQdz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MemE5uYjZljC3EB73RCszmpfioZ1D3KHUZRyResUGy9w0QKigJbzLyYhL3Di6IgL5ktX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WZU99SyfQEcFr9alAF1SRlqt+5u0YDctpzGZViQBLtKjEaDkzLIOsTS4Oy3EGqw5gWQ1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RKfzqEvt7PJFLdRPQ+mKiu2ekO3EWpmK0L57xhKQw8yxbeSIC2WKmJoWLlsv5tjyLjyy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xg2UdGogrQmPUXU55lqsKrcVWKeEbRZBSKYSKoziPl1UiwIZShrUFQRqqh4LDNpUNGYK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MhUvg1OwlDSuyDSkJ2ZwpRDysVuSvmVIBAN1AK8y3a5kVUMbfbUDonzKwm/M4VD1Lgu+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MSBqcp3G5Tzj2UK7ZXsH9ISxpxHd2sxvXbFDdW3HzEIXhoYJ0qoajkU6W8QKKc8HMage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m6YhVKONwm8PZNLs/UsBT2jTt4Tgr66h9gG4RKBVAcktKLJFvIP0uOR6XgPSMEPuRF/T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d5VvzLLJLieITm+Xc+Y54iA1XxBETltzuOsItjxt7iHrmxADWTFcbai7gwpl/wAcMlYf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M2eDEQ8kWYMzBX5iqJpCKSC7iAKlhqtvUs2m0t/lLBDKUZTV23KImy46F4RCEZCiy3Wd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7NW/iV19sLdBFsAKB3Mzwv8AZRuAK/8Ag6FrQ/cYsgmFzKOzcFquCVsHY3Cos2Ylntoq5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NYXRuJQfSBq9kI5S1+uIymMLUvL1Ny4AhizpoyvhmIrnZHLXEJ4ChcxBRTZ8twW1lfL1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5zzL2mCA1DVRSYs3/qNElawdTJxd0uoEAGH5iXwdG8sEZsymI87hTjG83LU64qjPCJIg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b1KA3irlgLXb4ggWMqhyyXzCi21GEY9xeFtNwFkqzUY7w1W5XXlIKLq1DRVM6uXFUo74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FcRRVCLcXQJkw7bgI8GbYxrR2huWE6Vcvb7Y1FAat1Nm2rrLBWHDxLjZGMHsiEAXmFEM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V+2EV6gAAZqVgbzAQ0g1Bobg2dJa7q9xBoPfuOg6cS9V3KjkKZdGqPEWmFo/MLy2DOIN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MU8zKKq4f5Hxl6TmNwuQ0yqtWaqGm1dmpXEW+pYct+Yo8vxMWBW7LxHI16hzf+epjIum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YF9HJhIaqBCnsz/JRFBS6gM5PEoXgC7lTj1KviJGx8Yi3zGZ5LqGMIC0N26fMuqsBtso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toAdJWLVBxDCq2Zg0Vhj7itEagOL+UIq1og7C+5bNZ3CBOS7iF4riUUAYck8zFmQDbjb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HoPzPrIcx/IKWgcvHqXcN29F5hLJEP5lNwZdymAm8kCs0VHX0l1MxUpetWf2Z9TOrRHn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zxXuDYBVugNxvGqOQ2orziWW2CeUNP5qB7GLQBxvLAqAs3VVWfkIAgIng9YtlMRw8F/9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xM2TOq5eB/csZN3Vv6gBTbkg+c0YlBBRwRgur6R1g3BQrkrXMIRO7nKTJL4rHioSuxC2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rNb/AJFjrZrnqKzyZIlShq0in8ZNxkts4gaPLMgWmFNaPcJb5ImFiolliLFx6YI5aINy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uKlYbq2VNsEsxxzuI57GVjO4xqeYuMBgcrgY4LSmutsVX4r3UPYLLqpxh8SnbbfdZiZZ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WGOhV2SrlCC+ZtHcarm4jqFVqElA02r6laWAF6jcLtdvDHilVFpPMHjJq2aYbAm5oU+M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pDi8ZgUxnAahqgaWpWk12IkeBgBzAoeLNMzMKnRABO+xlZE1VJd7HSMIgnhzFgqHNUxx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TMdwXwkXVUOlwhbPaNwZHtBwE+UQwT3hsw8XIBNNZuWhVHGYMqQsFFgzZeSDAWDMAdXU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UxUVnS/xGouEWExVFWLMRecuSMHxLLbThYfJDhcatltkNqJ9y+MVyowyozuWmkxFtcle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JWogFyaSPuJq1mKsG7uPnQ2cD6hy0sFz9xSy83NoJ2LqiaA3xL0rT1MbLeoNpAnMs46y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MKUKF8SqshtwETsjgYIgA/DGTH0SuU1iZiKQEp1SsaB5mHIOLjoOb3MgK+4CWnyKZe1u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LFgQcKuL/wA+nBHQCeoEa/SBPB3ACqfcugVGzavcuJRgxAW/uVFNOZgxSNGkqVK/6JVY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GaWvMeIIYuASmuskKhFeM8wOMz1uOtM7rcQpffmBVIIfXuAYW3QxUGlVMfEGZ9LUx1Rz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cGwh3T/MYsLodhFDF5rfiVBPAGlm0o2n/sypgDVKJbiQpHhKW6ivD7h4ibKh/uLJ0CUS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XyRljEAJXs1CuWVGAzszUWG4Xgi5SuQMdbS8zIeGvcEI9sWgR3zKrFH4jajkiNMvIgPt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ffGcKjAnir7jLquHCSxqLYOC2GkjbiZjiMBApCsoxMgbKYPy6QHF/ERQobgCjPSVlHAs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LTUdDAvAwqdUSzIZV4irbOrwQz2gX9zC9jI1Mhm6i/EBli7tghNUZrUFSaVOS8Eahoz5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3qXe8N6Ii0ta1xCwCXSyyiprhDRKmujK+CHcKAHqGdxBmApyygYSsP3E5g2BayxlZhRU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xq+pTed3c27l4iAGoW4qXh3EthtywsgKxf6hwXXqG40AWKSp7EBuZlK0NNRa5l15hEUF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RpYVmXTKkGy/iYIEt8MwVXyuZSvdvEWbuDrccA9jzGG7XUBphq6ZVYQI6pnUo4HMvtCa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De0fLYNRMX7wxuSj8yrvpF4ArvEtRUaquoSi0Vhga2Q+4li6ZRbLlFNnuEaQhAyBmAma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FUvvPMEQ4ofeX9xU+48q8TNTweJRPMPlfglqOYoJ2jyiVdCNlNZi8DR67jtm/UoAXxc0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A3rtjgLEqYq3yDDBI8lPMculaRj3D8prxCiM3yME1YTwQbzK1HTicga06xAARBH9Eaqt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8S8UxXESRVDxgiNNKjnZhEJoYMZJTCtS62MlYl+zTnMqzreKgus3nUpQcX7EbUspzlKB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A6thqunlWoWJw3bFuwruGQCzzE6aVzVXNCU+PMJamu4XjcSbZ5uZSo6l7FFmalDYtMzC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YW4TS4XU5Fb1CYgHu9rL7KsFN7hEBvMFIC+ZmFmINRAP1CwqkrZCDWHD+40S7CqsyhIr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GwBbV/GfEBQVluy7PpY5JWVFc9xFkpbDrq2VAspqsHn3KtAFt4/kVU1SBqVwKsudxnHH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v7gECBeych0TQrFdwbIiNFxQNkdpzL328epnhdJlwLtdQBVjjxLjXO4XGviVQBV8yqzB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5heQ++JX6C28UlCIcq8wBwDMTdWJWky8zVvLxMqUveILBfOZiViqzC7aXEADgmfnFvWYs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hiZGrl4q/cudDTFSply0yCKquVDsMRCit1xNBY7OSK91hiHUxu4LX2bhGF8xoyzzCCoc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glSgitZuX56OkQjri4jMZbiM8MV+PEPYG8wZQCqi7zNfpAgNsAwx4A6mWpcP6KeI/lc5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4gEwwEDjGn3BBQ0vMCPtBYEK8xLkX3BoVL8sqEV7j4JZyXC4/Q3Kd619zic5lWwvmogpH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VtoODLP8EI4A+bU+oCp+IBI7LfIRG4eSPaVD3Ah5ze5VCdRdxGQkOC/umpTCnBzDRAxm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utTfrUzIgteALZdJuZD1PVgsWaUUhmV2bVvUMp3TWZTKG+r+Jk3Zs8wGE93xMjzKr9xq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sriayJzLcXMkcAq8XG7flBF3MXFT4Ykn4CWaLByih2DHuLGVasdkChqYgr1ARUhRPDNM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v0qLrR0mdLObYBtuocJ3ZM6c0dyxAWlI4aX4EaRn3HLSD1HHRTA7YxNMk9SsxNIiwAbu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XBOQROtISrpfbLsX/tHlB5VD1WR3/mVJ8VMxxlVigy99oF/UqQHFCh+JVosqDcStdTle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XLXSC6mfJrM4DDiDkhekriIqeB9SxxRK5EM1uGtLWa4/MQahfDSZikR8UNbizt/mMjwNw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Kb5gZLXcrcsp4eJurpMxJIlAM+OfibfKhVTsslkRcjlWI3VgEXbVcu5cXI8NsovSxqAA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AZgS67AwsNqfvPMscbDE7J0WOXg2rV6qY816f2wo5CcgXGQxyggcoXkwQNQLQLfuG9b4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hQambiViuyfmCduhJnbgQglrUxqQwXU2RMxC+AYAAahh3cVKmX8Ss2ccMSAK2i4E4ENI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rSEJVVBet3HWHEu3D7JZWtz0j5HUSCHhcsF2wdEJqvCFDTkOWJfmGcyzbrqArqGENJAp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0DMkHPytgIIfDMYUYnFqBm8xKixCoEd7NkdMaq+FZYqtDjhHV0GyBG5h9xHAM9sZpFHj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RRmzxEcoibCCirdW+YKJS5xLrCX2S4LRp5GUCa6bgqEcZHuVICqr5jNmEj1WlhjCd11A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sNq8SgKbuWhkmKMXAcWoDlLZZa42eYBl5R4NiMSW59xe80wYiLyZlABZjMI1Y5zzFrZR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iWAQXCzOYf2FFDfEs7rLWZSbYqV1r+RXV4dTADzuPyVvBUNtKdjuaujXiUx1Co0DsmsL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3uMLu7ivEpceNx2tnmOVSqZ9xLMhoajoNPmCiW74iYaCr2RKNzPMuKFGmGrWE2VMAbKx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8QLEYN8XGGjPUsLcu5RsGkcK4R7GAqszHfXqmYuKAOmnH7lwRkeZTCC0JvZcoAeMdwuR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qDbRA8zjkGfhMxDVz4kRscgbiUxeeB8+4WutbYfb/M2rU3cxYALhG7k5RgQC6BY4WCHM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38xuR5RSxwhe4UCV/iOUY/sfDxoMuT85lCKhR0bebIsZoXY3UtaPQAgzqWABVj28TBg0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mWTqZ1i/MFNkutWeJRAESpjEdBWiuinMzgAu1tq/shYlNRG+KYIWBTlxLLxLsVdy6rW4A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pUfmDIKsk9tMSmmugj5cqiYDGhf3hK1F4YqJNJUQif7QdysCdzKF7rMNqoIwaBQsYAwF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tNZXqIF0Z3cN1aN8TUM6zzKi5w51UNkrNlckFVMessIB2vqAi1bC1SVwXOQfctWSl6mQ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Y5DiVAYO4A0Zt+pyWJY5hu7uwsxeKjBcYlhdaJsOlKp1BUMmmEnbta9sssG4GjKhzxHQ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N5tvuULmNwtw6u5eAVwzRc6TIlpmI3c8eZU2aYkBeOjiUWUCFIPKOFOMx7XaYj3vNhPx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zVvUBp7xcMu9dS6/k+ZjOHbslgG49C4xyIdvzQY8ZOrgKwnzEiLVxdzLqBsgdlwUmctd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6VR44r3cukVwJaggISq4hoy3GAaeYoukRar+IKNvmUQhMLY0DkjILz8kGibI3yH1KfwB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xFkpNkFN1zW4Bb+ykTUueIyK/DBpfbWYwowaQIZnlmFdw6FDUo73AKeZi20q66mTLL0T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iW8xIdG0MFy607gkDeYuexdQIB4bhwiM3LsJRdAvuZKnAlAbxc+4AFXe5blziFbVsvMt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ejHkmQV4mP8AMy7WaIoKBu9wMWjgITmXjC5SYFl3xE43DHGivW5UWneZTSDAcpOBXnhD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cXBMZsr8w+lhgG403BzGSgj5g5xALXEcW4eJScmOZnQtxc4hjGCIcEESq2qhGzPNpgOj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h9xja4jKGUf8R6AHKs/8QLqvMyIK2ZnaRKuOAADFRKAKmUai5zU1XcMaWPErWiB8xLit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xTUAvBExwxtgJiwYJW3WazGitGCvcTZmjUPqXS+kS5goBm+46ZGwi7FSu25UQKeZY1Mm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uRbq4lM8KHUad9eWiPipUFQtteoyDvtlYg+IT9pYiU8amuDgC1gi9OC1/CNYjlzcFIvf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YLIddu24SPiFCqyEKDz5jdjlYqG/qUjmjLnpjM3PgixjOLlksx8wK59RrJSo+Nzn5UGu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dxwMcZX5l7eLYoHiBz1FovcK4aYK8E0tHxEOYdVIpdqvP4imrzyvFMn6YAcQ1gHArLxH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wa78R1iKSygL3hhVbC73Lm2tmVmGq57mdNRLeQ7jU9ehxEVKpRwwyGE8QtCLK0RvBDnF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nz1FkZGfmV4g56nbgOdxtHC5bWqYQjZglKQxUUAWMPAdeI65d0PsggWBOI5owPuCjIce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H9QFbZ8xHQgdwLWEbIG7o8RytN1BIH4ih6vdygE0iAtlCjD/ACAsLWyZQqzD6lLBQTEw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gKjghmax5h4X3EdZqO0NQrUWZqUUX1AKKmIoQtmkb8ILHlzBuxMQwpdHMtsrtlw6ULyf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pfEDEjTMY6jU8aiKr4x4hghvGtswDXEpyFoZLqCNK66VBSxImiNxLpmQYpih/SUcFU4h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hDTGDZfctuiOglK9GQqvxM4giW9TZMOReYdVg7HuLv4AMpl905mjVfB7+mV2mVsmRLb3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Fo0ikx6kwGs9x2hq6xvxLWW2tcMfBWKhWjK5ZVo7JUL1hz/qKycHHo6fEvRP0kfmedwK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A9afEruqdTGqMdzES57hieZRtCcygSroAlZlht1/2YytRZ1trHgfxFLuoGKcU8RBBsVY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CyGNa8SsFs7qWdI4d+obOfqHwtQVLBMRSsrR2OmvqVdNE4UyvuNEMUNb6IBpu/f1lYRj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EvIOFXLA1qBaMKjEurZRK7ZyMwrJV0/iCZstRqAGhOD9xR214h4SvqIIVdq4zKZcEWf6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LqglAcO4aCsVqXBbxHtmqjVaOxYXx5g0Ald5IxPLsXoyvQR4ZaLhFDLoD8sdhRigjs8R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hghzczEWktmdgcZgMAGtMzLx5J71ArH5lcBzEsHQ8QvHzKmLZGKMJd1MRQxUcb3VwupU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ipTnUIC2u5U21gYUDHG31EKXqWyYErjf7iPdAnEcLncrNW3MsBVJO95My67l3PrmYsqR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mEAn8JTJ+YqTuOEDKvzOw2RJYHKMV5vmFxGMJzMFQt9ek4+CIhLwxG25VyTYCm81DpZr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PKqpSg3ymzB7qKdIfJFQ+jAAFnqKYXq4BaHNDMX1KRA+rZNJUZE+JjTb+GOi8dMxL2cG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BQBeVhlIdB6MMEz5mWzcsw3y+4MrxkuN1k0jxLw74xAOKGIlRRiB5t/ULIblMVF6tSxW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hUWW2d3Mo3gFt5cSguxBb/SAlN+pWqPrUWdzRBBEWWYshmxjJUcRdqUYzMELcvMzAkcQ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9i0EuvLQqVxZ1oXKhA+ERGlzgIRQK2sbS8cDLVKuBY0NGC4qZgD5N3H+gSzMGjd8xpWK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ZYTb0zjVWfUDYu7SFUJTg4guafdQaYcVZ9Qu4d0plPD+EpIYJ4CxBXooWpgNrzLnZzU0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Td+oosPxHearT3HWrVXeoSGihJZpriYFsSKsTRfMJCiLHPZsujqFStVU9SyAEyJzNwu0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1cToRvivzKuDdywvGuoIDg7qJaegRytjk8QTQwF27gAr0DuXUxTiAja5fRwzniNqmJ3s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sS5wuF1Ze4AK09MRCroV1FqhR5vE9DgRYtaLgGFKlIlxQlwnAcEXQQcOIeWtbSxt8CsQ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iRWYVDyuow1UcwAKMPMtE6tXUqLYuIXaqKsCYiiGTq46tsQndLcsi0LcQNu25gKEyhKw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cosRHIgrbM+6XawR0ZhjQ+Jq7Comk1ia7eZZI1+YYR00XfMQXiuUsojBRTfmdXSTByE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Kzd2lRoAVrL+QXVViL9ZkOZkpNpfRGtdRBxzD2wyjv6IpVbHBUcreOMQYUMNS9V6BNTQ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3laq3HcRKCgUcw/gMVe/EeoKTV5h0iatm5TOYobzEJoFa0RFFfslioWZkDSRVxi6mABw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KpkphCzZzKS2OIwxXUFCdeoLC13j1Lbf5Sid6cMVQqMAq5sclwDBfmAFxKht+plZPURp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eyO+w3EcGjhgwpzLK8u5TeBHMF1E47igD5j5jT5j2YOmJcowtddYIE0y8TB8oniqmgtw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5eYq3g7ik5ZiFXCrupoBwaj4BeI2qzLfc0fHMKlixkxBY4q+ZULowpOCa78QMn7lWbd9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g8txZcg94gRkv4iZUylMsVYCyjWKmWzC1JTtXbG4wZao9LCWAqrzdw0kBUMfMETm+dye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6yXKqFi/DTGbP6hnh8RN5LIx0jelvGTcIFpT6DdfuWxlFm/mogKYQmXuKDuAzd1Y3GF7P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q14YMVpPWYABgaXUAWZvUJaLTXphA2XnOJXZTzcBddOD8RUK+uYmhdgQbxh1xxXwxHUD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fADgHHuMMbNfcwMZwhUfEOh/65dCtwAzU3bcFlaZ0cw8qug5NJnnTHbpNflf8j0YByMZ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BuCrYFVNF0ECgFMixqRGux1H5I6QCxxbGAWzAboDMgjHiMWKrVQhXpV88xBvWyVF6ZHU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LLjiBqYVs69zfOhmBydR0JVOosGMalQpRswSuqF2xezkjkrYwDUpp8jApG748wrk0RtY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qA2XN5hoDDkicuMldQ4s1Lys4rMSwF/tGfZHGjEqWOsEN4axMlwQzTFdy6BnmZDrBKi6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tmVTLBs5vLMbDUtDY/wCuZBbpXvEowHQ3V8kGFCnvMZK0crLg7CA0eBj8RbWxIq5qksIv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REs0XLb7QQ48XElWsw3tkYlZIMgq0KGE1LKyMs9MFMYYSCnTGew44fmUCnIsTmcp9S+0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hbXAsrIjqxqAXmHL/UFb68yv/ZCaOYpXGbF9y2it4zUAiCqPkMANrgiwGWGRciFWF9Ku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fyfMobSPlDwXjcTAoWEaWh2JKwU6MvZAovWQSF+l2VqerXiUphirbiH+UFoogFZoviWZ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TEU5j7+gmKLO4Ez8syhZ7jKpPcQ7/MHwDqFFUGaYW/lziwLws3SDouHajBmYuRaqssAI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Ey2PGgH1DKwmCwiaNOI24OXcsQeg1+YYm1q+WG2ryCa9Sorgcah3NQOGAaKXi4hVk8DP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oMwZgRleY7eFtJxLRDahFxLQRvUoMXsJeA9FXBnHQ+KFBJV7dBbcL10rMMxSWntzGLTZ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UevcXoRC7unW4lZdEopjVbVHHcwzC9G6iUpjd9eIi2uYRaVuc9S07oHXN+ojlbo3uGpH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cNlfBfBMnDxcRsBFmswMvJ1Dlu/Ncy801WYRHPcBLMO4ZB+Y/ei3LE3Kshk0WDhIwAEO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47Ut28pWjl1ATPRAlBUxsBlgisARhEEQMXG7uIA3XmWaMd1BsRg1LaKLr1AKU1hA5tEs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eim5aRR6uNLUHcGvJ5GKLfBLwIpeIV5Ra4lTZuu4AvdYsfNwK3CRiuo9qhYvzBRTGzxL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XxA5vPiOH3BAgowa3Clr6SnxHINw5sUwQDSuw5gfEC1c8yjE4Fx2tT3KVDuUdw2III2J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N4nnvqYOaPcQgpi4A0KZ233HpGJqlwsheiZag1VOYueqcwMaiw9o89y+ELXISvUBfOod1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x5KeYSWUMoS5BslH1t0RA4ErLti5QdcsE7PkmJxXBDF5sN+SBKdwCURHd6mASu2LEClP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yPEcAoDfmDYFBmE9W7zGCqaeIYgohHTaLlmVFNPM0M7Yi7UHB4jqlenmYlwMi84xFZg9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XFk2wRyG+pkN9xSql5hgr2lYgd7ixQqcwy2nUulEML1lZYim7+IeZkzHSZVxKx5vPmGx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xUZziZG7wzScj4qOmAxKVWKNlwdHVZuJd6Y5wFwlpVDUVFp44h0YPjM2VQ19S2ii82ssh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KF38TVRBDtpMeoMpajL7mMLEacaJbhQeWVNAY31DeAOHOa4mn6usIMP2fmaCvKUxGmRj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GoDpv/MoXiqiJeDkggpqcxVS+v8AaAzCB0lbDLYLuP2CZxl8kbIfUvuiiu4i0DrMZuA/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ruGpn1MphcI/yXlO8h/mFbVJqO8Bu8vLLZKGzqXkFN7uOkzfqXFM35My8LLVWFMr1iKa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/EyLnUNNm5aLKLlVZz4jBTmBpnHmIpTY3UV6odbw5/EODQmrP+uNaKA5NiVLY8xzSJqY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ATadR1p88RbBoRqOMRJfeZfHFpbUJDTigtN9ym12lty/LK0xwq1TXoxCUrYD8zsMVcIP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8y8DvcoMddRHJrke42mGVol5wSoQTBffmA3QGcQwapr8pqX2agUXSRKBZsWLdqmBBCtF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gqZhYldahCzuV2qvEcvHrqUWkvLi5YWjjnuAAGQ3HqqNdOIyqmU7PJKAOybUGnbxEgJS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uJ+ZVprBjorS6rJk0QvoiMr8SMBoFSsQUpsQAAhWHDEGaSC1vtLVla1Ft26MKyGCAkNR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5dY3f3LKsC+O4akpnHcvVn0NxakRp4lCggkqSXzMjKkMcfk5PUIFL5L1Ms3iLQldO5Wc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gLW4i4MRZw2xVBY1AGHDlnzPEWo2sjbSpgViZAc9xdcxDH5mEX7l115qKJVAc9TQLTu4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wu4NHXvJKpHs5IdoXqsw6txvYI5i6Gx9Tquh3iLI9f8AwwGZcPTcdtDxZFYsuIKKllqX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wy8vMOWfzGfD8uZqZ5EU6/p/+AiEp7YCjY6SI1UdRlGZQUB5ZeWNj/sAAPImFb4JLp1G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oiLzmDA9G95ItcjguYNnNuJdxzGj45ggQcH8l4d7a1GAYqDk155/8nF09S7TqYkl67RP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Wx5iObGambdGbzxKmMnCUldt5jPK7Tc0sFEU5BzkjQjdcMvqWDLeRmHzK+nYplS2wttu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dfFVmGyE9tRW4tkMKl1pg9IMpa5WK0aE3Na2NV3KKy9njEo+yDyx2zYdxAS+K1UoccvX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Vp4gVpVuCrK1FvPwTgF3EoGhhIcRaHxWCZKjfLMVB8SuhWzAcmuyILAOQi8uDgCyjI4U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uoEuwbmBV44YhYc6JROKm+N8MrIVrfcuZtHALUZLo67iKlruINpcpzObJkiiDgx5Uaw9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wQW7PMrV+imXBVPuKYo7TDXc2IFo+YwVgdS0DEoxuJemW9yxBppcxNSCuqIcoxELFtzQ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eJrO4VlrI5caltmXqDNtrUo5qt6TXlgNnmIMsKNxOKMRzAjOS6gMJQEDXvb7hbl4neIR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AGe5f2sRcEwVYxDTZfEAswpQqyECWGcwS/oYoCiluoZUNUsZbDBWYrxVJVMyBWnIn6hG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EbazlIaBqYgAPEZRdsNkF98SkYfAZgUzQZGGzbhL7l4IbOoG1sO4UHIdFxBUyYI61V/g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G4gpRWb5nmr1cRimnXMxCWj6hgJSFRQxQS2bk5IrVF3VxPIXVTsyb3FEBqrgpsbgQYPm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edvjiLl2b1L8SVLSdkdl5rGYhFRmTrP8gHLkbqDoLpXHiYCAKwsnHFQD/wBQ3l1jU6Di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ssFXC1rncQ026uEwWvHcsRVN6Ygq02HDl/zBYRdaR3mYgTJDuc1mZCrAzRzLBURMywsc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IycI7HmBlqsMuKYpv3LcVhOd5g4M9DwzGxKrbx4lpOBzh1KxFb4tL/U1rFVZj+LRflhU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zEsaS6pfZHTKthzixW9lSq2fbF1GNhcViVGpngfUoW0aRKqPwi1xbxLswJjMCxm4wKiU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BCxbEh5QnCY+47o3fK0dVLXYpz6Yl0fSNYcjnEHDy/SCq1HEuDmRwiy3XHxLTDpeaZbv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Pqo22tP3Fcw7ruZquufcqKaIhcNou0D3qA+Ngp86/eIQQJAMlj/AISBQXSbqVsbDmZN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y7uUFj5xzCgsl3XMZkDahhQvVifmLgVTA6SXIrfB7mDpV9wOCwL/AJCLbwBrbGJ0rRjN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KltdMcHm4i9tEXYfUasC/eyY6KSDEsMy4jodupRClA8tPgQBX8xtRd4QIctBiO2rqyrO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JgVcBP8Ampa4UdQYAp4ColLM8S6FYXBrzOba7xEgL6vqIlrhUefqENsdxtCW4dwVWHI4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Va59xGWrrfcu5q2gsvD+ZTCowpuoeICP0MISi1mqNzEWOU4mUEoHmH+sZL2EBe4LgoNw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VuMJCofdIVqnEKYwfMcX45lCy6OCv3Arm3sj6cFzq5zAYl55li3XEaJRt7Q7aikYFafc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nMW7bHplwtzGqlmFVaXojZqrmG4RruVYa1MkIt5IF7x4gitzpg4XMRQgIlB1ABM9riHL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kTG6HE7KwMXGYTTgaYuQrgy8C6wEAj1K8RVw1Zr11PnSAiNwORItETMcqo82R+Y5n0SX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PDADh5XCAGWswYKKqpL/AJ/gjsBl1EZsoNMDWgL1L8xM5Jk4uNqhl7TiIBeB1U8TecUs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NpZCnReI+loXlg8PgX+4M5ahBgc4Y3GwHuGrhD29w/J5l1Rco63uCC9ufMIrgGVYiWZ0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EqebxFX2L3EpLsYYM+kSjRxeJZSBorcdZdISy3besYlV20IBFIZYWg5qE0rea4hpVmOY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RX8j28VLeWJQhcPCV9HyOJcEmVyy+ZTRMG9eyUA0ZVc37gjQhnpIl7Yz0mkZ6XmFFOni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ZeI1uzPMX2qbCkJU2WEytcbxB6LzELOE71Eut31NDEAY3qUIuGZ+DxGEcN5qCIAcQEVO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vApM8eFYYxSjl4TXqIlRHUqZjvVXmFRaumHapAysEMKLcajhQeaQAF14DFVlUrjE1LLT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Q1fMozFtuAdsTyQBnc6QxpAtQZkA5qpr3yTqX9mFPiofF/qTbgV11PauY2gC+bj7hSsG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Tk7zAU6BiAT/ACYHqCs643EHYIe0tVQjKtVXEEiGAt7YaGCimAhxNscxF0XVwb0daTzF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ss7MbQ1xPutQVbrJDREY/NzCwrB8QTO6iteIpItpmJZdq8QKEU9R20Vhk0ZcVCg1pogR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RzmLozeqzNm1vxDJ0WLGERYafEt+GswVChaAal0PU2QojK+GAd5zqaXIkqKzSdepeAMa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HPHiNT5+JTBw9yg5cQSmVi+oUjW+uIJnSzBqo1xATiKFMNLGsRj6ltikKTTwkcrbuq4m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MhevEWSWQtC8WVAP6RrZPiYI0wxLMtGSAKgZjLCHqL5I+Dq/zCy80wbvc2JTdaTmKOAG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rEotFVcB4dy3FbRHbBsaSoyqKvM1cVXqDGd82y9j6EfKwyy1KRExEVtEA4F2PiYoLHJq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pSNpjMCkp5I5Fqa7I1gW7QkXInJBGcFBLjvq/EvA5riDQfNvqZVoF4lCgUcutOqu/iCx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hpbpH/lcFgCeyWYiOYcGbm8Sy6HLmHRwJHuMtdo45XN/mAUV3jqBAY7i6A0v0T5u5gc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XhmlJDPAZpzByq2N+T0lTeWPI9PmMsQ4mR2ZvuO9hn74gd4FY3AFPNp7mIrdsxxxUz05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e/mHCmaFfMoNnxDCVkXmXF0qtorMYje9SwY0ygRx1UUu8PtEsiUuGuohIslEcF9zQESs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GAeU5l05iR499THvEstPE4ovtY3IS3cqLosLcn4s/EFcMlh6jl2SlDTFSXQzbKePETFi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JjTHzM0DJqFZqmX6+JaUzKmbFucS5YnDslnCudcwMhmsQkm07gI4e5gXiCeM5zn4hVRW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s8ROzRcas5YWsWKh8S/KdMY6mOIFAcWYnA54gRBh4jlLrEJbOkK+fcNux3E2/css3AXW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KeZREaIObYKJgFYFyx1G5Ql2MVIiqMTBmtPiKkANXU+FA3DSkpEKGJZ3j8+JSTa7uXQK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StmSXPsYSorN4LZm7cEsId4zH5z4j+0VwxHGFGyuAjL9GZUCKozuUaNdwDIGZUWxLH3M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4aqBxOQQyLKw3IJidrWDX/yF5xruIBKSJYZk/McsCdRtYSFTL0lSBEYDSCPX6mZgAjiN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w7GagqdogCjnqA5YqW3H28kbt3EVtq64hAyPqA7EnxZKsCNDCRNT4Nnsl6gicVGhfSoc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1AOeIdpxqASAULhV4bbguRuVkCmbmCIWr7heCRbmbYSxBC6LsmEETFBHS41oiDnEECxe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MQubehY8dQwdHUckAy446lBOwVrxC4uDD1/zErdUpbESGjE3Xbjr/uYuwUlf7jcMKj4U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jQxcUq1sHqNmKeOoms3+kTqsQ1iDTwYAlGx3Odi4+zb6JhamauK7OKJVk51KU3aHoH4g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7qMoMyofLULiNmalaEi8UfUOrzcjrzK+KuXRCoziz4gY0ixd2Msqk+epSYK66h7crymf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20llYXeY3Je5gdLuIL4Zlm3Ycyph5WksqEeLIip45iBe7qHYlnEtydMpEpdDGClc2gg6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Q+EDBlm6h0AdhMkwbeIjBL55z7hDi+4MCLjVpeYU0odxlSQlgO0wgCG0ywdxFt2O5VO0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yuteUg7Sb6hAIhqZiABKOCu/UaojxPMrmBo2kq0UBFMvpZo0fIROKoNGoYCo5K1UC5Cu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yRgNl+IyhohXPEe5WHriHUw1NQ9EBbiHZT0agvYZBqUcEoDhUrPhrBV465llrmst11bu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oGD2ywDtB8opJBm13Lw9Si4cysoN8Rhu20YmUA4AXcurCrVVNBUaxDN0i0ZmqCKITjcZ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1hrCrNdwKrVzdz1GQl1s6mTaVh0YAF1KSUCG64KCVZxc+I+PDZCtI2r6ipW31MUHIvcH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qmTmCHA6QhC1d6I3dgcwdWv7D6BZSMCaONR0i1dcyoFO8y5NWXLhtiBscdogtGDZBilF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sCncQBlzBqr4nVdfmIsOuYhrgHDAZiObjaJpsjQVljBgVdjL0uaFA8LFzBCqMXGB6Qbq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HEwwdx0e9xbNVmUKLx6gqCwl+Ij5syqF+6gLpW6xcDko1CBYlc9QUcBi5W7zWTiIFKzv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syTadMzgNNh18xtW28k2hoqCFBrklBAl5uODgjEuxXi5x5uAFhl73MNsa87jgWD3xMJp2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DsagoOsCjqVtYmtcwKcxqBRgYrMYLU5vmC+JZXddQ1+gCOjSEWlMfAGIm8bVdajLKgcd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dBDFm+eMQQrXdLFoFPwZYAuGH8xxlBQtbgFG0PjyeZm8IN3dxBLDJfjcpcHBdN/7lUFw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3a1q5yhiRlle8kAyMKXB2VzmXSQxYqrefMFlealAhRi4JrbE0zUA0qO4AG+o3VIo/aeI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4cl+b/kVQFTi7jiXYnjWIE/5V/wJv+trcHLkyELDjxjcAs9JCQF8Ix7BAt7il2Dt9HPU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hfK8MQMloO/uNmAs1lmV/pwZazlh1cIwC7JwDLc7VF5DmHzpl1yTcrQY5lXs08y/F/nU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2wh0PdwSwjTV2iRB1reY9758EuT0AEZDW1ARomDMGzwzNmzzEaisiyIC1Ne40I4jKQzT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IEz/AFCEXjcqt5SWfy4eo3SXcPMWi+K6iHCakmSGi7vuOh5i/vUVNCNB/wBcFbQ6hs0r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IAHCBCZfsO4kqPBwsRgU8QcJ6ZS6LWDfczP7JhaKVWS2kdEV2t9Yljd+mUpQxoYbMwaq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agmBbeEL013OC/kgYrHtqNkGuG5brPAcStJRpt+ZdEu7KigD02wVhUwSaobmpYVa3Vyi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opfu4EhZ8SuUHMGtAgOyeiEKdPUbUDfqIKVDuUk77jJtzNemoza/cohRSZlC2i+dw0Ly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UNv2wEvI5HcJM33Brk6vMFZ64j5eh/aXQENDX+oTC7wQ6TYZlUHPKUMOdseovMVTYje5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oR3qHVlMUe7qYCLoamBFqwvbnMYH5p/YHZdtuZeK8MS5qm9TeBrPLKwYaZholYKb8MN9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mAt5EQUJfn/ALmISuXn8wa4PEbgAW81FjBqblgAOsURD9YPcdXjD1GM7tJZBqOI3HqG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WkZXubhTZYiFtoawQRFjMpn/ADKXBg5igt0SrUHCyCqqaUtLtJi4SG16hq2yrS8xRtLc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b/iD9bAs/MeouMo+mGS4ldpeIpdVuJdYFa1TE5nGZUPso1Cw64gWZb7u4VZbEvQe5u38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Zr2QzjWdczOFe6IAKu2tQXO/MOWOYig5M3BNUtoIZUKYE4jj4hjaMh1FWGqlce9ribVV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0FTdgIVDltBg9ns5naXd/wAjtH6wyhjzmZAtd/1NbPNP+UezJuFScsscHHB1VRfUvVh1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VWk3Au8sNuoQoWgCglGGTCIaoVww07BW4oBeqlrCyHqwv6gokGzAgJC23cPzcxukQoAQ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gRg5JAKqZAZqVP7ZWgEuvHg7gAss1TKDoocVAda8SlWtnUyNlhME+9VAAWnDFAGKw1HI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pd4EK4lbxEe0TqXhcXyiRVhal1GDU2VevzxGpyciFPzCAF51q5iAFCssYWNjIktocoMx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IM+BDjAU15heyfAZeGVo6lgvmhYgOOTdxVVq7O4uDXC+JadLfqVbqVo9lw1m1zVcy2VK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xLgjxiVqJGPBfiO0vIbCADdGrhDFw8EIWaWi+JSn4CHAA/mWC2BcQFrOSFpiqcwAAZAx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+pVCUzGxx5hYDmIb0xOs6gDRdTtte4C0Ctw5MH1MuwptwNXCFUVUyzCcNq4jMmIALN1y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rcbeD1BdYrNRhgYKzDVcYx6nChRmIsYeKm7dXySqTa0oi8PPFTCia65lBtZ43GgBU2JU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T/qCBZaREa7u65lOYLZA2bS4GIb5uLbczaxxEezEylV6cTQ1vBEIYR7tfkX8x5QBwOfE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Y3MBtOiq9yhRagqgFmNvl0Rh12RaGs/yX0EaH+IOkDFriQCsOF+4odPIQQ20ev8AEtgd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DHLxUBRN4xxCrm3h1LEtKzL0E2Db2H8mbwoLYc2MRYBUfCZgBMKjLZzmo3FwCAl6uJpp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V0LTh2HqEYhh+pYprX4ioJipbniY8JZMQAO+Dkfl1ESWk5V3ADXJdvESwd7uYW5p4WL3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0trS/VwBEWkAlxxAW39SpQVxmJkwHLgjZhWfgItWPRSFFWsPt3cz0aVeT4jqZGwbqIVD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cKozm2cCHuLoWK7ikaGtRJp6YJQWYgGsPUtaGBviFYfd1KmKx3AJ55l44A7PWIZSgWtu8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S2Z00LRubefiWVY8P8AlME8rPyZq/dUu4kYbOvs9HiLKpzqHKoY2G25Yp83MsYs2ZFuF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1X3HC6ifkEVbK04gCpm7CZWFM/DqLibgZidQl4LiHsbjxaS84YcFHkzCoEOEvQwqoLoW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Uytk5l0o9ddQCYDXc04gHUCBC33LNlEfgLlSVt9FgtwNJziRmPqC5mtPSYFWJxrFYZgD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AHlxGoA7ipGqD3EOemOoVFDTiU8ovUPQK53Eino4eYYgnsjbpeWEgS8huZL3oNS5AWpK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P+sCljzQ6h8JxDIg4ylUcuwErul2EsFNOItPtEEA9YaAXuCFbPmKQnVYzKFvhsWvC6qU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6jd5XFEyPzjDMb1DqJdGfq3KUaqMwB4ZYlZiuInTHbi+6bRdllGMPzFeA1DQtalss6i2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WX2ZB5i6pWNl3jhlAiwa8viW8PNRiwAry2zcuI48tUvQRzSUqD4giwnAQD6A8RF7zXMI7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gvjcFbH1LwONY86ntn9/3CVmHdwYw17/AMQHHbUxcFcoyAAXniWdC1RyzMOYxK6aQBOA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DuAppW8kZSqXM3I6WLzvCRrXIYMADwIoURCt1W+pbca7m3u2GkBjeRAPDJEFU19blVZb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Gyt58wQLVo0xcIAL4FiPXMIQ9i+WGXng3riYKcXz1KRlzlvlgOqO+ZiyM63AO7uuYmBc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lvUppVDHUsOmo5lLbWniKXmPEG5bgRGvUa1cwaqsXcz6HSYjfpXdal2qO85jqWMCu40C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tE3fm1EYFDBt5vfcRm7xxCbRVmG9VmE3XfcTRHqC8UThlbguWuZQ7uWRcCbmjVjLcraa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jqQbRc/5YVNUojI+sHMqRQFFcQWU1MXE0dvUpSA0piLxImfC+5WF+UyLFu66nayGLBQw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to9QozPRqGOfVZDwDharHUreLhzGpiowzbTLGYNlpSLUQsYFpFoG4ivcJqlYGwdRxYsy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cS206qADYYO21yKzEACHKogqHodRhQF8SlYNb6hpsVMHmpdYwxbNQcsSxB03ED8FwDkP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t6TOHiAFCs5MpZQNvcVKNs42MGUAPzLBVoAEw0RqFpS3mFBH0PiIkHLiZK1yqVTlvz6l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jU470RMZTfF7JZz1xmZUs1Kc3h/EzsUcTKEwYjIKT4lBHaBWldVHhd69QJEukyWCRSmA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QtvSygPzATR4jljJMlLPTLaRZMDj5iMKUufiMHsJ4lR6vPuFwaIpsyGotIVfcHrJ6gVW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aEXDFQNSgrKnMRo64qVvLjqUo0tzBRruEai1rxM9Ndy3K7zZiMJdJiWFtBV61MrAnNys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V5l9Aj5l6IJ3uoWMIvo2tuzmMG7aJYVyH5qdgxbBqmtnuCRbCOrj8kTrMx0zVsPKVo21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otCGjUMKif8ArmIyBqavU5mGBc1DACzfPMOoqNUkEDfqE5LmJa9sMyi3E8xgENtqhWUU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6eYK1XcE6BTFPEDNO2LbuTsdQteCFjckZ8FH8VNjZSuENBV/ZqlCtQe3BcNF+TGPiKmh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6uUmDii6meTbhrPm4cQ1gc/1OLDjBfbBiQ8OQeoF2K8f4lr75Yg6cygXJ3ibQGbNWczS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pNYCGV5P7GoAOdkDti/HxEIsbVI8OWaTL040D/YxXIBMrxB/zoDC9+ovYBa68RnWtVn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k1ysWY8aZYoNse5YODDcZxrUtGbdR1nbXiOg4cEGWrWeSPq/IhfR7hVTSdodPnq5TfuA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N24iMc1x3MBKF6lalcuumXgi6A7e5ghCJzTERusukiCl15gKXjxMFXjqGnubbc+IXaCj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MjeYDWxjjUtYhfnaMKEWNS8BakikNFfuI1cuoIRv3W4Sgw+TUVRKBUpLRq1uGAgmBxeq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K4ItyGDiaD5O5QhPUuQbXeJTa8EJRfFysU4IXrAXROIShMCLJv8ExId4dzavqAFZSKs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csdQRNyqFrqE6aqAXbo5g2O9R1K1TE0lxHozcMqwYCL6i1aKeZVjd5jnAsUtMALa7KYi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QTshfSDwxFj3uB2F5ZmdT8wVa94hX08aSDyIs4LNRrUvOoXIUdMFrfOYPB3FzFAx6q2Z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sdoGu9y8bcC4sNDG8QqoB3ZmJqleSd2tYgYvOCMUe5VT5UEaD3Dtms4EYoZ6Wds9Qe7C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qY+oZyHuKrNI2xT27iwI8UscFD53KEoe4JeLofyIAgazVxj+iBN0l6/caKIXg/kqiFeI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Z7IIYygXuBEW732wVoVuEqv+ohvXa5hiO8XMEhkQfHHCG0auGAbgTUGCF6S3NCovmI0Z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a6ZbUt6ib3jdSpldwaat4OZWMgaSN4gVzbQJE6g1d4uDA0ujFqwEc6uAx5yikdgnS4Pq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iW3ut/iJN6qwMsSxdTlIrK52cE9TOtZ/EFBUDkS/XMt0fMXGGu4N6u+IA3jqBqLpVcwN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2FzllVtnjiPZRw36gxqwZa2zFViMU2Kti7p3KdB7S+QVdwFsk7Jky85hCpxWcS9JbqAEFg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2xKWEuc8a7mPIvcS4MeSEpYhxTuHwhwEr+h0QJal23Hksx4l16iUGtsoSAmGFBA4te64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c8MpOyleCMuc/wCZB92kPLzNghWU19w7dZeiFNX8xpkD1DLSzMJKLzHMMzJ8/iA9xbsB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y+7IKoV01mUELbEuYIBdUcQiq1kxfcuSBa1DK9nAynNdTYCzHyq3epaZA1huUoBcAFxl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09oEgxSLUVQp0gAt+sxbcW2Ocw3SalG2uyChWPqXVlGyYC+3PEawWnC4uDKzZSczYW75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wWeHxMGc6VzUoh1rEcS7TKGyIFDvOdwFKzuGCiVqZAET4GyEAeEWYKzIOqwcQVC6dzlA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YmWEre2GL2l3/I4Lp6QHDbVbjcXCiV2gMFAQVLsSFcuKgm+oyQs4riLNXsgBljEWxfiC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ugcxoQcMDVFdVE0bDuIELsauV8wGvxDwiGWlMUEqjPzKoDuPw+oDZWmB2t/UGGOTKS9x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lySsgtLMauMBcFc5pmdX6iRIVe4LtARd1zKPZsYnOz7ZjbL7lJkw8RCzarwRUQLvNsqD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1dZh65sGuJSXeFQCJnw3DKKOca8xizDvUo4u2fUEBU/xxLkK7HiVHxS8Vl+GMIRruNCz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FUODG7GO7l+OKh0N0zZzKEFbOoGsOY7QSzBmtsZBdyxdVeoo5MVMyVECqy5ruEhYVTeb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091MhT/iYPqa2i1g1uAxjqJtaq7ux/Z+pZ1l2sczWG88RjaMQFV/4gaRje2fxcwSjK5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jx5mYbAxmswwJTNjvxDWCYRmv3E22C67nEq3lggLP6hCB3sI7WxZEK8tuo6ab2PmK1bw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HaNkJiIWy19H9gKr9wKX0HH3GjP/AMDUNLGx3iDcXb2HJ96g8GsDhUMJaca/EymjjDMK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l9m7lmqprUxewhPRAKvOmGxvVYmBYax8R20aziUKxvc9nwbjHLDOyd33cK4Dylh1/qEs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ABX7RsJVOSI6+jA1gaL8D9wAV1VxHi45u4J1uCECpe0/xmiXvAwBeOYA0gDEFoYgFpER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+eYvVmbeIuCMz8w4uGK4cyxDlIFMsmFVnmo56OmpTdADUAwsDZxCaKl9yzFKqtQgSHHm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U+sRaAa2vfNRmxSwmpglX4OYItF01Hq2pzHANQEEohbooEN24FjpjCKUx4mYEo0ucX4j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iEG8n5nYGLEIAC7rc++CCfzmNTL6mGHeY7AbjwHfiLidO4gO6mXIPEPwmrUdRts2stcv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W5zEDrRMv0BDmttxtgxas2RqS6pi1tDzmH5EEe8u1KxT5gaACw1Wt1zCsjmos/D3LkJ4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HD6Rj/VBRsHmWGAVcPdAtRUKYOYCaw0XCNqrtjFqfupUWl7qB26YlCpktqvcVshFuzA1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jBMfPUogvrBYhbs0JLRAN2UBDQ1rBF4C3UYaezviFai/OuoMANf3UQtv+2RUB6H5nUun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lPEpVcPYfqLcRWW2iZOyMJvOdB1fMSg0CyAA1ZEuoqtImShsxmFTAxQUnCNVDgBzEbF+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dHcusdczJVUoZevxDqn3qHqxr3cwNmIrjC4zuIplcF7lfw5pmAlqu5fKNjLKcBB+aDG4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PcfnbaKH1Fa2qKMdRiFR1S76i3llZvglZlvjBuK8PnMwGP8AMaGA6qNsYg2Yp9REPF8T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FGI5CYoHiVbeWEjPEFQUrKwhUP5gjivpDRT6jsvjkgjYdYMRMtS4uxGuo8xRPEdJXfzG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Y28lXP8AVAepcvtGJXWnjMtLlZxmNHCci58weXlQ/Uzl660xMfAtwBqwd5lIPlCrgWi0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gO6xE18RpYIbs3LRzsnC6gMrQ8J7l/N7SmDXtlKMxgdLy8xwSfMMuoBHo8P+ZXb6gSQX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XqWLCJzNEsvqBuZVLDFVCuhXkUQUtuDSyU0AdE5biKvFeoyjlXzuZJjeJkQrDhTMiS8B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2Sy7TqDQNETTrxzKB2riXDLdG3zFfQekmJs2ZnyeIsUXMzhWZJSxummWBjZuUkoc9stZ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cxe4ZapLlTRdafHmJuUDcqqPWCAETSruUKvAcQuXMIg6N+ElqygMOz3GyX8QrSf+R5RJ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FxuoArTpbhhG08cQN1V+SWMGIml1FC26zGzioZuxBxDAc3GL4c4jswMQI3L0ljEFrRED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MirhBo7cERQa5mtqI8dS5U1+k+WV1+IZRjIUwgob/kWNYXE2HHWoJYo/kGkDZ5igp8wJ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ccgyvJDJhfkykBC33LV1A+41C1XLArTibNnOBlLAczQPplUbU86+oKGrV8wti4LzEjS7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t5yqrqO7HtjWRLW6ivylLfMcFK7KVXiNnHArGeYOXa1iy4xKsU65mgkwqssL1KrgBy9R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PTLN6RbLlvdMqze04q5fWEXniA9Ynw+Ik0emVa/RAbUCdsrKvMFYZ+agOd9Lc5W1YKiN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uVoA9ShF3cVLMCU9whaZH2Qgjo2to44lPzQr5jgBB3L5tfsuKlxV97lsY1WkSn9wEwPg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Ner7/wASkxQP3CFQu1DgdRiWQKhkF+uYYN+3slMW1j44l2CrZ35nIJXNy1DGJeEvmUvY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NH3uDlUn4YRqhS6va/7qLSgKKjOAoDUztVJ7Zjh/1Ou6e3cYhBq40tZ/UQVKvDUbh3xM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IbA4MY3G2O4XJhlhrfLBlqK4CbFGf7PLuKoILZXEQ/W5vGiqjT/MCwGgiFYlq8HriXRf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HN11dHErQV+7GfJ6l+ya2ClY8LMlycVAYUgAxiD0R4XlmGeMbjL1k8QtvYcTDuckaDNI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ADfMFJvRz5jVWFGuJvFU3MWIEQUzURoFw2BljhEuuWH8M0nEf1dbVXfMGC2YeSJBTxZx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HfSLoF9QWKk1CpQWwQ26OB3AWhx8SoBlxG9Qpn5hBG6I7Xf1DzOGWCGLJVwGWsxXMzDj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C7WWq6HMOiywBax9wApHTAwdUCZPiXoeOuYIDKkoz1+Yk0WChhq6OJebHcoaO5tC1hu3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1EXIPgg0G5kVcYjYrefMSqIiwCfiFAG3uPB+EFVdHtjhu1u49BR5hTSg4KloB6RwbHcP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pHeauIrJ0jmXfi5A3LlW6uprCHSQgFuuCCuiMtvSbNqIHk4cx1AN0bjmtivcH7vTxEdl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pZ4IyAaDctE18VUCtoeMYgWm1q+4atV6uCSI0t12R6iujNLsBQG75qI1StsLohlgazRa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fyFwL46ISA1hJqLwXqGEtXmI9VjNxrU3liMwG4KAAZbIJ1MUNEafb0nEViWTIGIpeeYC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cuYtmilUIKBzXq5md+CEwa58GcqXSn9mIAeoToFvZ/JcFnwf7BP4MIQHzmNSny0H0SyY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SwhdIObyOJQ23zDR+5duCol3NANQppMMkvHmIjkO+SeHfmaZzHZebXl4gKgPHcIBx2xI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acjLltfhi3J0WDgfGE2tSXVnUzH2Y4W+ojBX3NjPEUrD6l4DneCZBT1oy4BecAv3Ddlq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0EchLCU+5gaJs6eWocodXyvcCEy3qVgc9YjSsHcK6tMploTu6QSJFmD77cFcRHNoJcGl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yVcvHmKGhErojlRvdisbx1FYgQH3IrqMjj0SyHaPQyJUwTTSbNJWHlc5h+BbMIOnU0F1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WMzF6z4mhnlGKte+IgudMX1KMmCHJYQ7Dld49R1ijZA8dy1iXylNCLtljIrV811MqNS7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JUDRZWN3FFtzzAPB7WNkN4tgC3Y9pSug4tN96v7lJHW7uWVj/I5MaOAgKK3lqXPsBfsj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phYaVhg4HD9xiwFdMtd2F3DQPnuXIXhFMCzmuZWKyYbyIygVgjzDqZOMwhit5HcZYcJh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KVVzCpquupdyU+pkri5sOV7hoLSuoxDuXduQjCbX4JarMYCq5zH7wW4nRbVjjxKj259x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Wu3HiDaFygNni4M2m8MZWBOYwN3T+QjGwzHYKB55iEYt5qK0trp1HLdteokCn5RDS5lj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KsWqq6iLrxqncC3ps7ijLR8xzAq8MQMX2xhgx4hCrNzUJOK88SmpC9CruUWo3itSiMms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C2rp/cMYKQ9KCz8Stlor6ggsCnggqDbLeoVgKDNPOyAzUq2LlbpLnF85/EyHB3MoahQH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1AdvzK4UXnzKvBJgpFsr3KTCZzMamCIzBqY5FjnrqKMaKJ2olKIVu0FvjVfcTrLbCgww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BYUDy3ENabs/sDHlqUVBRFTcMALniNAAHP7uB52lrCisd88wVsAvmJYHGc7jp1a5CGWV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iZVMLEoziuWJMs+0yFQq9Rh1A2zOx/ZLskoGla+ty4Vs2yrzG4K3pZiK6C9Zhq25kFlG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5eGUwN87qCpza3D0VBY4rmLYeWW4/nUJoFHEv68US0S0E+j4f9qAAo87Y1YBv6l7MLlM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FgAUUno7IWFdW3+P3LQgab5qVUQ4o6hKZNINpg7mNbu7hEGEasVb8pAEnGv8wFqGD31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lzNuuob14iYKc8Rm2Ax25kXllCvbojLC13KaltZCKllT8oEJ0XxCF28gg2jaJWVSbZkW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GYVWIA0UXiBacalaORy2IL4cxcan+l06IocCXqwIOCYCPvgcwJIqKpLBiu4wCWs2DgsY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FZAqB7GKh/LzLvKiLUF1m5SjldxAx25zBEzOajLSnLDdDVXmEBRpca7pY8Q6rAAAO0gO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jdS5Wpq+IqumGIj1uIyb1HRZ7Qyry6qFq2KlYzgmLxe4Sw+4rfjmOleG9Q2q8Qxbedy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LbiiKMro09zOm5Zq8mWNr+JNu2AcN5ncX7lOCTUEiL4W4XtD3AoqTNkVgA0x1RV1ghV+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ECa7gFqYxmOKJzWZbtK4MMN44F3MyDQgijd1Y+4n4fLVY8xWo7BNvqJ+t46ifRIyHuZe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CIYb20hAx7Ys5qAaI4JarVse4teermFs8MqAlKfllmRlitwDs1jzLyY3v8TABeTMRFEi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WqlO3HnEN8ZwPcsxCupQn4gSsFsKlRD8MaBZEJ93LthKkximrvQQ4LbMO5VBLzhEqim8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hUdXFpH9pSFCsCF+b3ED2aLyw5AXlivcsS2nDxF0Ncwq5zGw2pYGn3qCmgHUYag4Bltu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Qc9ODqAKgOIjurcviYy1/UtS1vSaOyVlQImebhBgqtSq0LK7XvTBztXiVNBX1KEKfE7L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svS3UKwA/wAx3BGnDfiUmkzaAwwyZGZR0UUQTk6nizu5WcipTK9PbVkM+1ZgGatcQJpL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RbK+5VUQ1UUUWCWc4rqMDtB+YSSfUBARZaXccCk7COqAzjmCUF4M1CFA7Ucw0JwsOslc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wRW8QgA83Gouw1UJy0guZ3YrarbGepwLuK6NLpOIVIW1cSJCquoSIb4lew4jWC5s5mNA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zNaWueYyS7KixRP8QyHaiBo0NOIrkpxtMoqeoAQx7ggl9SrVTwR3aVTuPM2q2zBA7QPM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bVXA2jwhN0d31ELyk3BWjlKLYcbYdeWqK3iYmp1E5mHyq7hyDkNQMVpOY0CrGvcQkZfx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IuTpeIKUK4KjPOPKJWDMoHnli4LAb4IpBM9wcC8HUAHML1yealygAQrXaAyW4+okuVjW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86m4f7gEYeoKIGBfRUrC3l8y9NVMnUQtFFxIXknbFMEMmK+ZS23ibM2dS0Xp6jgFopz3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ZUVBWdVE1pnzAIotd3/ItBfGiLYXl/CGeTmHUFS/LUoYZrTxGzeJxHyKp6lhvU4RX6gm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Zx+o7Q3ZSLhgk1QSLNg4lTkjXOKlIafbqaK/dpZNGXUJRIiiSNBlFGSFb3Nz0Sr3fEe0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5MwUs3L1enZH+7DcTxKjW+pgwwdwqhZjncQGG9kAiVklClrGKAzQ8Q6ti2ahu6GgZgkv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Al3fzDTbM34/iLwdW9dCI1a68DoiFZea4gg0VbBvno9wSzeme3mUzwuTUR+MCt4ncC8G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xK4rP9mnQWN78QXIHT4iZ2M639Tco2rNBen8QCdHwS5bDrEYHcC0Us153as/FR0CdNId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fq5kbF7gXq/UPFXqI4x3LZZQ4ljSpniLb6xMhlZxDGqTUUK4fUZWc83AF31Nsdzj5qXy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xPMGXanbcPZhuoktZiFx98xwGrVdPctHvepeFuIbU59Ei4gyHxFNee+IK4i3WuZW68GG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iiU7qeEmu6fsIOax+5kZMx82QUWfuVF4h0maiOm9xLQd1AqnPUaUY1AqVxMLLziAJvCl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piLACr7jN2KhHseYLFmeZ3IMygAUGWNZ4MQRgWllohLwXzB932torHHeh9QaVKDDAKA8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MFHMEht3Mo0DLDNiEDsGQ2ujxG5qpnmVY5jhJq8ZjJJlbSNgMazCBM1xLKp9wL7EIRuj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7JbBeFKtGaBvmPM+JdWqcoNIarMsa4gpuvM5L1KBzbUSAoCBc6GJVcyLjfOniWo0hpXz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qo1bzdTMDUboaS9xWhqFZ5gtZUV2dfqFR1cqDRFlIZqXTMixCw4xKNIt5ioQI3qI3Bf3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qvVwgQShK1DnWIRg3wxb2ltkClDADmPJlPEHgiia9sviM24YLhEftPEBolnR/JaBrhqW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LxLBpb5iQ4VJBz4QeoNmWMzHi7kMo86UHHuUEy218y1W8cR69IETh+eao2lPCHaRLPdR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1CPq8d2X7vinAQgUCuplYcMugtoSmUoS0VCp5VgjEI3eyJlpyaRGZoKY+YVQm8F+og1K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w5hldpQCr9QeRmWdH8lXe5cQW3FZ/RKpQeINFQa+4uHtm9wHQFty8UcqOIClfIjjqvMq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B4Y7QSVq2G8fqOqr0TZlu9kuKR74hxZR5RuQNpFZYwK8xKBGhV8RTQYcVfMDWhKoA+4W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kQWGVywpQqJoYy7IXIzGT1+5xH3FEOYI1xxAECoqEex9nMobF4bmAfSwBX2ELpmYGbYz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hQmu9yyXg8S2w46iGwTV1TAGKdIEuQuCyzV6hw4lKDaqcQ2MLo8yxJ2IvNKNLmBDYLcrM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8qTIAnmDpVNkbTeTozFb0zyLl4iNDY8zJVpqZ7NSiyKPSHmNseS4sUZa/fOR7AXR2xAg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q3DM1UA9ncHQJ2uUDZuO4GN3lKnDw5mFO5Gs5og1xMlzaaNx7R2FxKhq5iZrn5mXYatk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4lCVrFagYzTxcQg4ecSoItnBuoqqpFWm7mIXYPTCs2W4vcIaaeIUNUdQSrXqLbgdsKYX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epfG9EWzgByxVCrgqcCsQHPFDuANqgx7lXTniWdEmxRzqyKG1eJeboqZNHBZfMQLheaZ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+4JAlObhxFswHGfMTOU7JkoBpwRpjOPqGtnB4lKKnMw4O5YjV/MG9nUQS1rurg0vAyxe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XovV3cyOulVTJ3GmkK5jI427YXCwemXWGvcYQvgAInCpuxijDC58Ja453nUQYFDuI3GM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B6lRjF/cUalGr/MLCBDzr18RZ3KmzU3thPITCBTNamcm3w4uFoq2TlGJaBhQq7xD9BsK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76hZ9kozjiUZYLDFLwfcAKEZcLZZvI2hTq/8w0j0fZyVyQ5xukvJcBwyaGCB68RsQ7xU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HPcWj01FMyHOJhCKzQ7gBoEbCyoowzANnX4hJsIMcAePuZB5Xq4LUu3FZ1LE1DZgHt/k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5ilKmqsird3RgjrU7GouLVTiUKc9UR3WKf1/mAuLad0c9wLOXS6g0q6VmUcM9lqUbFGe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UaOcMwSs+yrz9THE9X6EWssWYVZcQI1kK3Dv2Q20UEHUYyfmCc6jRxxuDdVhPEQc03Xu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9h7lbKyYCprUvkmNbm6xEJi7iIvsPUMtV0sXfb1KKXhtD8BAKC8JkKsPzAFXWpUBLvji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hTFJ+IA9oK88dwrRxk6plgKw53A3ZrK/UAXS7reIYib+oDtZd4JWQPLgt2+/3OCnDmOT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p1GFlmWX3KhXOJYLqrglvPUGqyOZipZ4idO7hGXY3uEM4GB6Ef4lYhF7itomXcxOL2XC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GZY0o8Ra+fVYQG0dm2JdBFH7hvoMXFAJ7o1FSUGcmYi4tdVLgeUC+jZIEdWGWWHgYTB8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gBR3DklrNcwmTlVz3BJiXiA2DD8yiaximI8l6jCilHEsIX3FsaMGrWD9RupW7h0e4lab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XKtHmNrB6lGdw0DzKobwupwmbh2aiKA54hg2zeoiDr1Ghv8A+BihyxLUraYJDTZTELU0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GM5uENKgsCwFA8HaGlHaPfNPUY0Qwq748QALBTLIxCFm4YpdwK0dzyAsAGUqKtCWAzdy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1KunLmVvt2qZOWg8MywsFE6vgmnzyysoGAAbFslDgTzm4oNwGMVLDKoNZZj1q2JbtQdz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bCKZbR1LJF9xwDF5SI/MU6IOq9pYkcLu5ztzLVrneYFQmjqNDdF8QmbvhuYqfBfyGBK3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w1G7OENNB0ZuPBaVwIUB4VV79R0IfJMhTWMLH7auyR+o0Kmk/CQ9ijsz4epUiXbmvENo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6zFAvbLcpHPg5hY0GGuI41ILnb1CUw4uNuu56ECwDZrC4Qt3GNpeHOI8wRrEQVomtQtQ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ZA4fErKFWZVgK9RSg0VmVmi4uPa0G631BlpqFWxa9xfVnATHM0p5VEd1cMiYhgv5MBnv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hvXmCKvFRrMUaa1NbzePEF2ZvMLnWJaF4XbE75bq5oWO/EtCy3FROh1Dbi3D3rhayiXi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Sg1zFgVulbmJbeV4vHuJFtgLLi4ZiFRXV5liHmruZwSKCxUOcwKcAlnMlcbjBcAEu2Zi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DMvBUxfYxxCeR4gFjLTUuwqUs4hMFX5lsdNRlKscYhAyMiyfiNF0Pct2utTkilopdvMd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mu4rf8FfyhG5rXAfEtxAWHARC4HySupSILgQ4iAkwUFhkoel8wyBoLAyi4HcTYobsxAr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uCh7aIVsu+w5lchQYIs1Yg/UUqlqWZpYyEGx6HRhhMUtoDiVD4Ze6lLcdb3LmxTSQwBx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mBVLH3AYXpAIrjXmUKpH8SmzPUVN2faUBWGCZfMrKUvccm4O+JcHBTAnBqZAH1AyoKBG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2DiYGYpVF51lsuKAFVgRZdDl6im5eYcaKjQgDiotitD2xDwT3LGnUQvhNQ1hbqVHCmGW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eowaFM+P9wAhitxisksjZVme1CAGEf8AYQ9HohQYa36lU4GsQw0311OBQqFVdItYAuJl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D2ygRbC0R5YTKbauTqVG8LduSUGwHJ3csNLGTBQZ8xUCCzsaW4kCHKc4lOghxfMbaurS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C7MAqeCUGCr9xABuTX+UiSBpowfA/wDDALh7Snweo6iraFhpe7mCMpxeYeYPmKHFDXzE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ga3MIinJxXiDmREHyPR+4SFcpMIm1bc7OosAZjKrgkis9AjWYOq1CAqVuqu41hoQ4hRR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rMoi4qvPyRz4oIYioNA+G4OHXmK6G6ze5VB32wAcEZdldNy09F0RUQXD8z1+5ZA3jTbf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LTqXQ5vXctBNwGWposgl+yK3ZqLi9r5gN4+5zD8xaYQ4IhMxaz1CoHVwKAjeZUaQ3xdQ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E0MPL/CZC+O8wQQBzrqFyoPiKTjzEEHJARz1BkP5swKi9yvP+IFu8jxMFGe/8y4FTCfq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ZIuJxyXBGmMd6gxlznJLHAorpMkRQRlc0cD7gG14jq9DiUjVvawKquWHEWxoa1Lm4N4l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EuvuPdvKNku3ctVmxXUbkovMIpteIiNyMlLq/wAyoFTBRjDslQFSFVuIWLQ7qOlJ9mNF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XbL8My94C4rmDZ/iB1wOA3BZRHl3NvlYg30orBdxU6wuca9yrDH9gZo6PUNPMagjZ2wO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F+6YxldiZ3Yu74hCYFzmi6DLKVY1LxYpgHNtEsOWzmM29ZllWDHubOzCN2fzBtLfMwLI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tcKOCVWf3FOGOHqOHLmd0alx2GCBzoNxTEI/iHgXfcF0TysUGiq4sUEEE1t4lzmxVd3U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VWupeleYCo63KWg+ZulDgVrzAUMioh5co5Sw2nHiMktG5dlWzGGV9oqc6Ljlpuv3K2XP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7gIUVoXLloubiIaDRt+JvX4wZYr+2POqA53ELaOdstd5hIm19PEYt/gT/IYPcREcXqUg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0VcrYmSrzAc1miFDVm4ZY4g5Vya7gd0h/JeA7qqPirWpiBwciHg7rh5lsKXX1CFroAQZ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xjkHi8hOu2QMESFMsivLGOq3ZshO5D2+ooNq1a/Md1ZWEIuBWcRQrA5dsNOa9sOLu0udl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0ynClhrMrwMV4WTVNVVZ/wAw4S6VG9KMkVZZXU8ojXGjiYra1xGkFwWkdLKrMRyZ4l9R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QIi9uplEVZYsNrM0Be6gavqNoDTTuVJUcHtm0Wa4+b6gRIXQGVrCbGnlhGMnuNeM9RBo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mqPcW2FN1yy+CUdTvBiAPgzMU0vZqOJYRTINrefEszGSJa0GDuFmcbzAR7MphQQMaKmM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FRhUVpZn2zF6EcXvYQV4fPiCJ3TBmhx9sIiTGQ5laJVFN15YQrWZQlBB8pmPPxDh3g+q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QNABmNGRRgiQAtCcfBCOGD2YJhtzKgUFxB12/EYi4RHQe8yzB5xwHmN1zQJVPJGCUs9I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zV9IMRrGJUTD46gZLRT3HbggLKH6jbJXCDnoHBwyt+ZkjLn/ALUXCVyNxRT5S5rdXVdS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gXbITxFQrLj1C5DQuazUKmN4Zl5YVsZQNBgFDbkjj04XFngOfbFtFjzx4i9CqhGiKN9x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hgRctArHBzBZgTljFwo0gwJoApS6iey7d4gyzdqNVdlZj0tvHiEJYV6Y7BVNhLmXmKO5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LhX53MW2G4yxi+V1CO3eoM506zESjhuYFqq7jLFhpliqMuIa7a3BkMMDTMNCyDR/Ypi0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RIXg+YZl1XMKbLvxAWXUrlm91KCjrOJdSbG6uUi7zqZ6zSa6iJeHtOomEE9xTIVKnySh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UvDFPyeoaVMvWr2fDM7opobrLHDsLtAtxAs7QbzWZlhXQC/mCh1Jt4IVbFXBMBDpjXqD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coCHAlWUq7lkTCsXioBmmlvuHZMh3MDwe4tiOD/mUDFzeK9nkeIoYMN28sA1JeVaYIlA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x6xKOl0s0YhjRtgt+OIBoSuOfmMUxQu+JqqkqmBlHF9Si5yvNbjF0WNQMlHHSGaA7XTq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gyF4IzGpAMvvuOpEPhjPj66m7eFaqrharLr4uEbAEt+PmBSIIrvyRX2Z68gWvwSlZKmz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MSBG+yFlho8VUjogVNIRrxM6dG4O6PDBjdx0GbPEvALK3CCtUHblWwNeo7py1LyXzXi4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1uLcytTK/wBhpAUUB3KIBWqY6ACcXZFQvgD9xWyKpyuWqg0RdplKPzOSHyStg2HGDKFC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4eeo0DSHlUrlYCo3QRk7QyunQ/TFSt43KQKRlzsEVZ+4KTXzEmuY8zZnM2lqoOBsYmDi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FxdC4oq6FUQAGDQGTFxtT5xMlUWcxygkRQc+IHNX3uPTOVIxiaTWZXc4OVVOyCj7sxLE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vZj1M0J4JReycTFHcZENnxtLyQt4xxiCiY8QeBuWNLqobvRl7CuGYUtYuJI8ZTNhowzY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lLHg5ln3fGJX63vMMXM2ZJSSi8n4hygsEzobXiWjhCe4dwrcqdQ0JxLl5Zai1AA0/Uv5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DmBRzNy8YgInBCKGzLWXXgItdFRnmuyUN71MCIijCJEQjytsQhtmCHqDA+ZjUazENw5h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XEVA6OI0qz9JgtylHc1dlwc3BzK4zVzldE2Bp/UuxlY5OCDZFKrD7iZJyoKHgx9sr3qF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Ki1UwCiechZwnplIVVTFVALrljZkMp11B8IGGuINAFLMU4F28EdKsoEC919xhmnuYC/q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GlvcVPUaLxMHCOiXj4MagmWh20S7MGQw9yvWMRiguAxupjoWfcSQJgP2hKx1rK+Jf9uA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cYNHMZuJMI53CGMDmXXGsQ1OPErlhvpllbxWbmXgauluZJUcW8vmEUAejURYWtTlKFH/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XEIgGz3EQvhG5jbztqU1EQy7YwyLGKZRuqiOxWMvT+ywZrzKstYxqUEUsMudzGTDNdxb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v+zKNG4WXNR3YXFUFQ0kXu5SEBcXEeCCBWJat65h0X4Nnk4gd09skXFVnhxKeWe//kMq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hrPlZTUHljlALm5fog8QQObbyTVum1zA6IryuUHwS0MQYCryVTKibHLqAZqIrmGlteZQ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S5FzaO5cAYirA3M8rRctnlt3HNQGncpAANchBZoKF78xQ2YbLmMhaSsrgWYE2ZHuHofBh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3KYEbWy+o0jI9RBXs+5ViLUEyRufGIe8alXjoRAQ1vX3KspCxnjFPCilQW7cqgtN55l2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JmNSZ7HiVOM2+YEvJqIAqHFZlAB1qI1XYR0KFZqXd2C6GK+aGB5InAdPPzEjKnuYFjf3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qPMMePvWMRUu3MptJkZZLL8ksVuCWEttZgVF0wuoBvMo3eHBAoB9xqDeL1UuUtHjhFbB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NF9RJGMcVHOlqWrGnJnjqXEDbrxLczdj1ATIuYyZhdsCwKrzAvT4xGkOyGmTNzBQpbiB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Od5ZiOFFai3bQMbjcQnbqHYe61GocO7i27rdXLE0S1NwV3epe9hlGMO4I0Uhq+YPDs8w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fDKOrgFNpWFqHUwTuNmQENYXG4RbMf4iN/mOigczIwO75gDhRlhXyzGyLxEbqBKgDEeV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2ZX1cK60x6qXYQgPdRVG6KznuJDoIeHTMCA47efgtlFGwXEPlCr3kIYhiqzUqaw9Q4C9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XN3trA2+UP47vS9jzDigdKqPzUOKrgKuGsEmMr6JUmMKXB8yk13wPdS6lDQ1cLdBboAq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FuqKLxBQowP5l5KUeGWKIBStAxtE43Uqm1v5gtlfFsUUA58le5hspD3r/UttT/EFXTQu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g+5WN3cUI5KHJxlepiSIK11PzUVSQrOTn2YTSgaAs/UTkvWyFDYqnzCxT0eIitFuPMGY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veIZ9pyeZhpLO5i5FbqBdKtt1qWEfpMUw1jEW0rq99Nq8Hcxky0fNNW3ysVhz+L/AOQ6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5Jvl9EVuu5R0ZKp8IMjSFlahdonaQdE5S/uJ5NdwmAo2Dz2fUNd2ebp4ibVtdkyLs9MK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R8IVNjsmDc2mOz5Ez2E8rkZm8jxMEfqMWMR1KrtjWhqOXi4OAluyB60HjWBuCDCnJLrl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pvUVaZdxrUQgx7ll1uZwFOIyoVFniW2UHcWnkcRLpTWZctYuCxDUtPDvqo2SOWmLiiay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JpJk0Ha29zSZJoniC4D1WY6DTbE33aXENoKYk2bsRbnbKl2R+VZh0GxTUu3WWCQyv4mY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NFZlDDUsUOnSPiAcNSrw5zAugAsPqVxNiajHo7EDZWdTAUZY+EuXbyHEF8ohCjiFbevx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qoLTN7lpqjc4HDUN5c+JcMwju3EBQ+MQrXqorZcbuW+mYQWMupWOERqBTLCHctRnETwf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3cMLw9cxgwBXURWrEdABrzGzYfPE1y3QBbMpmyEBEJ67ftlC+9qKJpI4cCItuZYyyMet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TE4I5V37mHFpVeYEVVWuWK1YryxKrBiowHAhyQ7Ly3cyJcXBTyY/MaBSsxGU/MLLOIeA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HMCNQO4amDmHTdOXiHoeg4nmyjiFjfFYIAA7g3zrF1cQneunIeCJieo5iKUGAruCtQC0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UzMQ0YzbkJvJZ4pl393Ll0taGVuzdbziAuC7vDCWa1sCWaR7JYUbMCZmYN3d59QVmiKs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IYohdqubl1ndyyXbMmZQv3G4MJmGWZ37VCAuvuFsReo4MiDsPniDsIZXLxcKhMsSnK+p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j3EUy07B7mZ5RDt5haR35Kh63tOD9MIp21r6QBuHTuKWrKC5T1H7wjEpB7EzwYviMGbt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gXHrbe06lPf33LKn81/mDsgOOFQEHeU1Hb0L7hEqWiuJZ8ktFNA1EXAXm25m/BF+GoVa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mK1TzxKypzEt7VLlvcCwgOuZYPGYaKrgy/ippcFFFhrEGUgSV3LvTGdXC3i+oAt1kjX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GtzIhqYuBIkBRRGC4VX2LYKlADGpyGQMYll2yYHHcCz1cDuA3F6zqdhF5gFQ7RpJgUrO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xcGhwhBEws9kSZNm60xE0GcypGr2sIIpkzLZCGbJXCA4gmhV7CPQlX1KDHdzb1O5NwqH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5Yao4sj3KlVrEIWBMzUMHLCpsNY4iHPLJ1NWHpjYWg8SomRzLxq4iCuR3cofhEwWdwSD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NO9sINynO7gQGfioLQeJYAHojfLhg/r7i5hThIoxuAb1LxWF2Xy8xC0u3NweTHMUmM9e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2R7Up3jMRMmQsl7F+yCbYO9ENCUebxBKMth3FoJ9jlgZbzEqC7bhnZiAu1TEGRG2Rp8S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Tf8AzLLkoiAOazXcDbOODuVmGOpY2P1Fuxu8XE9C9kdLxwzzNJoClqZmkEfMV7vHxG0s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RkNQR1cq4lPQKu6wxoRKG7WbFtm4YoTOmeeNQvaEZPyjhzQcF2S0veg17nkgFw8wAatV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srZ6juubtV+vMVS8m2EYixjVbv1BrNfmcJRGsNfqWF5b5nADGupoFnQf+uA0i4/SQyVa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itAbDE3sfLqJaxvYu4wxHKsy6iU9O4Uua7uv+xGBDm4cnxGx09xOguKKLhht2rzNQ4O6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JSxl7p4B00+pcAlGC6qF0xV47mYLDB6gRspeLJmaycGoYrnxCZRY14lgJfMpUKhg3INf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l/PxHkq1UN3FXaw6X1yljQ13SpXypccKs7U2RBVfMqWWPbqKCEaSnbEqQ19TKAjeE7hL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kVVVdj1Ersy2IKPJgsUS2qrOyYZKZwMHe4bavF6f+/MQJRe3UeEUHYoDDyXRco1pNko5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TA+PcdbSyV6hGDKzY9kvfQM5QalDV9wNbf8AMyCF4mWHc5I/EoSUbgNYwg1G1GYCy1n9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L2sbNOY6CsczQMC4NKVg5Y6Gw5h2GGQBNwcRA1hd1Vx1cuBRUmR1AbqCuUvhmdEOa87k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vf0ZcxQgWTk8Ryb4jm9deYy8rvzBXBu+ZUHDXEvZKdZYg3mFSxhrBBTWFZZhqMXPy8xU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VpqFS9xsWjknqkq5qoJRFk2uYrue9S8AWeIARAY4iC6IbAYNsal/HcOVpGUes1Mgfmae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3PEXgBk7iExi4Qu7rEsfEpHjOVL3AFaUEVUlMyNpW5o1COBzLTomnuANlK8ymVVWnUP9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HHSaSpFvsJUPKhafRGbf7yfuFFBREN2SmwjtW23FtcEzVtxgucypWCbpWyd3uDejMUDl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EAQxGwLUDrzLwCWW3KhnMoatom9AYnK/bzBIBbXqo0D6VKFpPbLxh5lu2PF8QBfnbWXk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HYVtPwKhROdqKPgZht/ZAhgODMsAuGK1FwpHp3BdQ1QPVDCEptw8DeIo5XaQSb9eoivbO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POPJ5gsG1dQDThrO5UqsVzAkbvWYzKwxE8MvPUpmrGbnGG+Q1FKmuaYdqerhWt0ockRr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QivBGQMyrNFbYhQgJjSTpZ7gUr+4tY/UVMCfqNB5ZESH0lf2Aq8eDMgW0us8yg0PYj9R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cc0YcIeRx44l6IDNKPcNbxFgrmB8TCuHsnMvWwekaApmYZV3xELMoPnJ1HGZq4Yk2O8Q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/JOhLrcEgLdkOFM+cYiHxRhLkDlDsp3HeWawQmVbWbKrEB+oUoA3qBCu2VjR40AIlxDX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VAscxDSYfMHC7golbgOvD8QFAwSoh3TMJ9gYDiIG1dxAtVFUVoBwfMLoENEMpVPMEpTm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uIV35lBpdEuTA4mA1NEA7H2IiR8LYBQIyzKK2qIlvErlE103bmrlIuI7vDN4gYQSWCVH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xTg6iNp5uXbOSAQGq+YKm0xzL6VBnzMYCzPFxKi0c+JkQGl9QCSs35lhZ98QjYbvA6mw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nMAIKm4qlb5cTG4ZviWo0IALXKrhNFFNMGJiOAmyIlhuYAqqCDo3UoNOpRdCDmQfEehO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dZblY03yR1o07u5sPQd5mAdRwq9/catpoDl3La4W/mUDa8QLZV1LunHuKLerh8GDuJt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KczMl+F1FFBNPEatq7qFm19nMaLxUAvoy3O74mvfzBzlPmCum3csebdwCwLBVBWK1+4r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AMbc+YuKj3GMBkwxjHHEvEAeGVj27taX5g6bIIsqa8xgcHVUwVS72stHKtIAqRzSfh7gN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WtnHyJU29rl9IoqB49padlnxHNbMWRFWnq3ERcBsG7QOBro4+0oY2DeE/socWniNSlAv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I8h1+UWh0Xh6hcrtpd/D/IXOK94/5lW8ncFlDPiUEFXzKOlQdFArCTGK3YPXqUYHy/6l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S/8AMXkC1qN344bgFsrESgFHNPEEFLFegq6mCFNlZB4D4iKrBjgS2TkC4qcWriFBM3wJ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jxPaAXLDjMoBPxNZOsf7Q4S8yoL/AFAw20mPmFaqAt1ABbFU8D9xWjXxGoLV4NsZoaH3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GFGOd4NRVNK4iX9I1cFtEak2cgHafFwQsqhVtRTVKktsB+OZcVRn4jdlOjYk3cKxvcEF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fXJKM7NWnJWmO4o6wdaqVZoZdVc75EXPC/Go0rNyhQS+pkYxMVCJEYbqu4jrQRUjlPMc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MQmoRei0pXMpwq9ywF4gXc+4o5L6lZhD/B1dolw2Ku6h2db3kSDB5SZ2ywKW3csUtYjp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WJp1xGHxQSOszlJZ46GrYxyTGRrzGKlbavxK13KS4YqoRbKl0HZmoGBWkN0Il8FPcOji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cw4u4gt+MwCHVgV1wxDKG9RkuTjEFUF+o1DFMtZl1uRvACEbTy1/IDtoyLAE0zxDXSrW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12CQCGvREbq1vM2rd6lQCn1AoDCjJfid2FmZTMa5UvhmgblrTrFQFhvMHJLlLBTEXSpZ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K+1I5lkU7dtY9QHQP+WYCgHNh9QivRBLrxL1TL6lLnRD0ZrfqNioI1/SbK+p+IUaZIVd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oTGhEA1EwDwS1GbdQawFrj7irD+IDhqc9XKTilrhCHuqhpEHhgukg+enLFGUOPMXidYE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YDK/4luym9qZjQOhKKgR5sqoaM8VgPsiFaVmKZdicc3EDsbp/wC+pY8Ti6gEpEavMoCD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DKlOK0y+buN4laFoFuoH0KiovFc/yKpe8XULvm+7uZtKDZZzUNsbm7OHiArSkd+IhhYv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aqGrMX1Hqg7rHxLKXNtzZKKuswc1mZNcwiqfMwBaRuBaNteoDPuFCncs0p8xhdg8wUTO8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JFUEfLgfiOlztFuSBeYSrWmtWNeWUUlWhjq4YrkhYHyCr8Rt64s0+n0mb0t6nLBcIsOm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x2tb1AVVnGUrcvpjd3zEGJW4B5C7PcqWZwzTYeSDRax1a+Lhih8ZDMMzd9IFU16goWKV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HMq2U98TDaKN3H4+VYOYUD9S6FfMeABsal7s4a1LuNL9RRsrNLPiUmIgc3BDdWIzQSFU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gXzHubBhnLqVcsyMwZzEHSwWuMss3GNbZQVaZYhYzklivCHpgLwtZNw3layUar8R+h18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fBiTaiFSABMCDZUmSnUpx2zuKawW+5UltYTMWiNLBa7DDEkCONQuLkgN92ZhC5afEzBe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lG8mFHfmZC8vV7ghy+CZqwlx5Gc4hAovmH4LA5N74gs4he41Vl2PmMhyu0IiLKOIoW6Z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MScIJVAbjBRh8Mxa3Fwb5J8hRmRWnWI4gM9wVN81CBAckcy1QhSqQFisuS4gv6mLIAXk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WUXdQa3G4UE2fuLY66cxoVUXZyEDVKA+JbAY5GJQF0VuXooclQ6go6hlhs4DiXUQ3jMv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zCGM+44pV9MVoX48TTN3oOJl3i/qarLvMWFYdKXjqX5JdJuW0Qvw1G8Dn3Bk01o3GkUh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SInUzqvzEFLYl7ZhVX6gXu73GEKF0VG+6nldRIYX1MjTdPFwH4PMXb3A6Bn5RoWAJv1B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9gPTKWT8jXxDYoFeqgKUY0BzFYVDmu5Stl+Nep7h0/8AXNiCHS3NGX1Cir0alaoBc9S2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XnP1BkPp/YOyxDj/ABL4vW5Sxm9QZHN6xFOjeIaaGCJx9We3gPcYQsH5bqPEKlZv1uX9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g6l0tFkXY2+INRE4uUUyxuOipW1KtXhYoBXPMqy42pLCZZi5fR3HEACwIAbEB0X7KgU7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MaA5nID1CGL8TQ47Y4sPzCrrL41M2SXqX5AAOW7iap6h4NQuiHgSdYx3KapjMRAFL73E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yOIEu8Oe4hczeV1CAoPNw0NbRU+4cLR2E+JqxCjDjOIJTVvWL/ZNno3HRqExUrIJnyAq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wyRzVBYTnqa+Idwu8xAqMdxFmqDmKNFbxM+1cuGl4IdQzl+YLpRdQVnIAJN8ZzaGyDGN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fZHAeS9yjwzlQsu6h5rWpmarpcEHDBKitvcbewLMtQ/BiER02qVBZPFwOFZqmH0m4K5d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HBWGvDXnUECKuXBOcw10MTYW51CZMuh5mxzwDKKTiMuMeY+1xuorvnCs/wBqaLQURdgE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yvAMMDRazFuYMR0P7ErxXcWzdNy3kGt3LaQKHfmPV9OHMGINNLmDLEZs3VyhBdVLV3K8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ArksUpoddyrjvMvjmsn2yg5JyvtnSm4l/Ub/APlvEyh6ooOrluD/AOR07mmY7wODuZMh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mpRVZuFANt3DLJi3EMNxgLqoB5m7leOOcxJRNo7h2g2bJ346GD0oFb3AZdXUJSUPOZaz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nJNcJ3URuodjLUm2EBgNHpgkSrGEq4pSx8CFWBci4xLLLfMCOgHH3KgZgBKmK8vuFmCu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dcTC4rddQwJa82u/UtVTlyyzoNZb5mcDLPi4A3R/24lgY0Maq8Hr+yjswu4sySiklSm/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iFxiqgCFDYuLZFsXxKqm3cVV1d/cHA+JarMcPiAqw25g5JvMdLKMR3oFgb1mWACwrMy1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EbogLwmBCj8RTu/KpjcFgcaw2S39QJx9REI1wREV5AqE8AoXf3DKprk3Kq03oNzKF26F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iG2W1EEInCECUr7iAFdzbnhH8Afq4clej+oSoJMW6jfKS+UTBWDMGNo/ExgA3B5gqzYt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ID8EYqBYEeIAkfIuOGtQjYPGY6rEuhagRItKrqOatzHw3CoMyLVmWcrh9yvImBenMEp+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QdswBVdYEuAoBuaKIZQXQ1Ak63vuXDjjJuMjtpzEgYLOpZePpKNQohmkcqmTRDUWMaRz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dTeYmI4OXsmKjkjBFad8SxCEJdk6m0cHMwh08f2KumByS8uRWJQ/8gYWy7XniYFH3LAC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6b/MSnxVblUi4tmie+4CitcwW6HMBU4eIgw025hQLzzLtBBSKBCzWpgGXHqIPkiqzXcV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mmz9QyNX97mjVl/EErJziBgXThhLWAW8wg0UAW37hoot7jFw51iF1YAZhgrTFEwLKvLC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7gRpweYlAas1EsKD6vEFBtfuO29JLCiuOeYS0AeSU8H4zLORveGIiD+5pN+4S5cbm15l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QLce4tBKUlnhePiHrL1EDB7fEa6Lz+YoX0b2uOrD37Y2bUTMMrYNW3zCMVf5DL+stcD7h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EHILmLV4cmOZgEonXE5g58MuxQmVgPiHlzADC4wjL1WjdCzNlZDvf4lOm/DKzd0sFA2e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d3mOYRGMod3LVGb5jUaGLdf6gbMVauHpVkAKapMwFL5s4jCvDt4i+SvUahTWI6YoSr6g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xpjA3TXUtSmHcC1rXmaab6oiElavJk/MtfYi1wWCi+IwECZGhEva7lqNV9QYJntl6Ll1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4g1QDVSyrLeLg5HdNVCqnSV3GWqWjpAhWGVmAPrxHevo5T0+u/EfY5ZBtVvPxLk5MMh/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rb8xFlSv34mDGZYwy38zyhOOoEylfSw4l4xUArn5l1NedM4y7fP7ltbdHM6LXxGrlHtg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np8MEAZFELE7hDVbNnUqhn75dWH2KHRhj6VTfZmM7kA8kQLLOYoS1VXKU4xe1pIt3Ixk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xrULDruFrAprzNyxFQjLKausMtzHGCbjNIFEw2GJbQLllbyyCS2oeTKS2cX7IfRt/1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uGwL3Ha0+GanJjotXox0GxPUMwA58cRVLQOZWvoyVcKG+CNmVZYJ27vUUigA+aKXAx4cq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VhZiXMuYKGK15iRAqlq64i3AxZLIt30lXGBcSVjbLUqqrW67j0hTqC6bvMayFqGFrn5i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j0ewQV3BXcOUBtrDMfW8NIbrI8S95uiNYIyP1KwFqKBpxAXdTzYb7uJjrCWVdwIqtU2r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c7cDL8yseJg9xqXbFvxAriADSFYGObNsedxxiOKg5xC18xavNx1hzKl2v5nXtIzCpdWc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6iEODcpBrckH3pYX1QmGA/myVL/RBfSlwpAIz7aioVBduCEPx34ZigPVIpjyjL6lkC9U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BNv2LjEYSlq4iCRBV1+pwcYJe9UAS24J3/K8TMDBaVG9jZwcnUqibQ4zFqjfvESsplXq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bDAvhXOdQaAS9sYja1iIrD5iAZvBBKgOWHstH/gjBYniGkFlHmGiLtq88zKymIBy1mA1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kSlKHuYfcMmwAq7zzKOYAmQumVskoy5VscP1FvGprcvbQ8RnYH5jUVA7oXqf5hLEUNR6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aKRVnEQRV8vmLwuOCWs5gpzCyGsI2axnmCOa4HEoNAZWVhbNwqk2dShqxQpqLZ4wJLoH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H1IgWsmYrOXBuAqfJCbVaWoX5i6KrnuEHhC8zWAmLPMIbDlgo4sxmQrDi5QlKRYErZK4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g1FFsAxuAhmrqUjlYogCrpZcyVAxzLmVfgg2hCrbHagqYUBjUBUYQgR5NHiWhpq+GWZA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EChdQAKZdsQdiBHBpyj61qQ6TFRjvLUA7npiBYq89QSgbbizB9IsFYXcas9NMD5F1HFG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wLCkiCkylQWtvUWneX8kQy0+eZtGk35h4zIxWyIoLozbLdia+JQFckqpW/zErvdUJgYB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y2uru+Zd1ecQ2qM5jlaXqCgD3EJoUQLscXDVQE8zwP8AmbRMQxcX56nUbNDPIN15lAsc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MWrBtOfiIK04ruYDdGb5mIp08QZtk8y2GrgCiscsaW7qoqg50zMAFtlbiyFBspbEvK/u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ujXmZBHMEuvqDzmUGi/MW4SU8ZYXgvhmpStKTMUK2XAWwAu3nzLpOILq3B5ljiB55ipb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ABk6vUB0dYziZV1eLqKHBcqabldqv6QgmCimWMbGbManIuYizuBEMtYlDusdTJQ13mFf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ysXuCzBn6gLQpRgqDF3YzZBMlbziCOjZpC7lREiYQbm65vK/XU2diX/PIQ/6kA8y+xSb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UKlN0yxQ4eckSlVeqioCgiFsHuG5jwnEEBn01KMnx7l508xVQM1vfxOpxwz1yRtRcnvg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+IAVvY3UIVi3ec46ir4cmWaTOGEXeCseYBcJpTArQZvipnJo8dwLbjqEN89QhQOOOXxK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iWcTR4ltLMCWwzF2grTjJL4Te8HCByAA6eIHJTfiKsV+Inbr+wFpti+DfmOSyq74mS7+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C95wzCUKnDBFInjcQ3cqDU4rcSgaMCDB5TBmhNOxggH64g3cV3XdMvBS7HPMJ20dmGGM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CtceYDONLlkv6RdHbTCJbiG+zjiBld3uHAt3iVBBFj3OeocDW5Qs2TPCxm+YqdQ1mFEX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vJgMBGcrYw+4biH0Zk6K45nMOG0PJLLQhlVS9vrBAIPUF06O4BLghWdIaKMobPwDKQC+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p2nEohvQEUXezAYFxFSzRuMollYYO4TtnEQxWWrTK80dEAbw3CxylzmVYW8XmDGv4hHo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8mK7S0o8QQHa3mF4eb6gu8aaiXCMJCI1wz8xCNILRiEKabxVxtIuG2U2GI6yALmWSTye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CDdwMQ7t8BtfBHDVzSWz1xKUDk59jKq8FTiKMZXMDDzLo7KbAhGGjGhOIjeOorQYLzcz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njzBxevcxOH9y9LAVAxEqtDMN44lG7hpGStR+vQjCr8y9wjlFsib2tH+5VmLyij4Jk0W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BBTfAxdsHouiPlg7GDdn4YKtoGgo0eeXS0m+ojn+E53UXEFC1MsbbRuDi4pKrxGDC9f+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vCGRz86l4IDbiHR0XY9wNobYLoNreEBAqrYvMo6NtpvUaz6GZaRFRyX+oprJ6SLAhuup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zZz3iCD2TiGjVe6xBgBn6l7hJYCDbQ3qXlAu4FZFVqLYN/RUy/o3CBQPJECh+5Zxa45b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VA8YlnDDZMQYKWhhQ/EU9/5lnF42FS+yslZivRHm8wvwRSYr/Msq8N6mGoh3UYWzgjlv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NQtNYj0lH01yntPPUDtX4ic5giDkwhmEiT7JYdBwIW8Gd+phCwri9RXVg4WpZIgc9wUm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BxxEtWOqiYFDhg4Uqq7gFHYmN65s8wJqFAftjwboQlLlgCFRSvBAtwZdmujmO4RNk5la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8MLUtYsyrYl80xvYv1BsenMNG6VkmOLuKi6s3UCpSV+wzLwBVDgli8/1DUH7IZpDlCwU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6gA1WrOYwsyGyNremR4iiPAeJkhlsrYwQ4K0GUXZSPJfuMEULK1LdDfE7pbdeopKFm5S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ygqn8MyKHHqPHP1LypT5eI76or8wopNxQu+YAIwibFjUTWFeGVkqxGsW15IFm2x5l135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4iZEO5aSg8QNAkOKiHmDKJfFalAAXFkWDWm+swpfA48v8MbRquK6g4ZuueYPIsvfHiUl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Ja99Q2LWJjW97iVEjrAb3L2IqNR4LbxQ7l15B1RTA+XeZQby1uUirpgAVy4xzGU4S+L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xuA2c3sYuzguFgKcD1LRhL08S0wQsggUWdy8sycRYIMaigKAXMJyj1FpwZxmHFR1KIQ4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f5qJTlYRFnygCj/4evmXVI4max7xBKw/iLrNQFXh74ZkWtVbrXiFmkSijtmfTcpW6HGs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rnmLOg1k1M4g0eSAsVi9lf4iPJzT9MW4VN+PrmWqsvkSk99RMC/N/uFhb8rFzBVvWqiA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icQ904l/TqYDFXyS1d+5rV5mFg8jBvd1hleaZB2LsPGSYIg4Ul7lakUozdwEzpq67ipr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qOZcqNefx7gSYGMRyW84ilpV4iho63FW1oh6tDiJRhTIWJiklyLciBVrKhGN1txupm3C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6rrObC4ruED8xZD5XEHhODiBYMPzMLyVz5lthruDQpT6+IzVV8Tgv9y1CyTgjZg4/ceY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VTX4DdccKUwrj7mXRopuDoSqQdH+oiplX233KBTMrw2e4Vg24lEcGbJccxh47SDEsBHF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d2yl2kE0lLAxJXKSovcUuDGWbHqFPn7lGNr5lNMFCVAYXnqNG0iKZvjEfl4K8SwKgwep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iW7ARML5JlirXs0sBIbYyD/iVczBUcIZjNXzcDiN9JZMItgkJhcVe4iYgzjcuD9hq4Iz5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gkVzA+kqa9lXcqjlzA5afmDiHS6gABz4lIHeAoggG9lqCtIMTEKPENRruEDk8yqdfpli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UInejABgvmalzuIPSFKr2JTZfIypNencoHpC2hUk5Of+xECFVb3iUoc1AG7+ZtPbjTwc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YlgYZmKlXPiiZuoGNfEApXUAUZZxGoxC1eYNv9hrVxqtRAQpCpbPjNwEUt2ZCPhquJeR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g6mFH9Qa4v3DtTC8kJwHVTHXyviVA4aeIajdQUuPix8EvUZjBM1aomGPBoiV9ugmya9v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JHSYntjYUwoWHAbzBX6J2U8wZA4Vk1G2nQ0xZs4XxOYByvcAMim6XiZgV7giFJiVuLvC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5acQKbtrMXzGPEJSind+IxsrlA6lpLdZ6iNUrDG2WLos2ysNbjBJVB1jiXsjnWIAwvxL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3An0bcyik3S8L4iTbdHG5QaV4uBcnXWIGTWDMR0VMAwURG3UKZS31kqxUMcxqrURptEw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alin/mPXV+ZyKc7uBGP5B344gGbzKGC5ldOYCR3XFbhosNEWJ38wFiNbiN3Gsyr2M4xF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EauAObjtQavLKFpuW11eW4iRuYV2NxFob4mDx2qNEMVpaqMq0tJmBrTOpghQViuIbeVH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46mUDEWxu0sRNubeoMVrNQzGgdR4bbK9S+jpOY40rVsMMR0xAaAAuBTa2ktDljllBoWJ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hcpq8wDaQPFxAuug4smM1jSXFDfmLRRZ3G4GJLmQC0LomEsLq4cGIOMy+jCm7jxXZds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C+BcbgNwU0qmEMJDF8PDtljBV36ZVA1bj3MEaX9MxcY0Q1RVVPUNrIOfmGgSnyRBtGQf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Wkav8TaAaqULJ5QDypjpRV5phg010ypbb0wQE04l5mMRUoPUF3jklQJlLnAHiViwxzKu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WJ4JePEwLNdyjkX6jZjv7gCsXziF2gr1FYuAyQRVfKZJ6ancr56h9VziG8cxyBh/EuGc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oqEQbvbDFsae53FPMVoRc8TEbMryxoDWCVQaoemV5TOq4mzaEMtm9y7KiEV4CKwSioLG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WAiVMYbiMF1RnmVm3fd7gBXPN6jXdWfmIguU3xUsOWlwyhqigrccxKcVCRs11vMqHsPU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Bg66i4HjJe5g5PmWG0xiJ2ZJSCWqDmnSdbg4aT7iGFfEKN5vmWdmdOqiLOU1NGnA8zCA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4c5jgCiUYPQkOt6KFp9OYWutkR+TZFhY2mmAxR4uLG1P2RRvG+pWaY8RjqneYwazM909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AclxXwKr17mS4zzH1Cwx2Ypoau6sx4hwGRqdmjY9wHpLMV+JXQrKiVIucYJSqx4Zu2ee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sUlNg0PUtbnll5LpeJg1WYh1F218Qb2+pYUS9asw+xzBNyk6cfIphcgvuYM0OpQhePqI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oDs9OoGrSn1CHW3ZCwDWZfWmI7HzA0X1cYtZAId5PDWjxf8AP8QmBuqqunxG9Ti8dRqY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tcYnlg6bleAA+j17GOY1CAvM6PzF8JNOGLtle4cVlrA/cemEWizwRqG42kC8jWYGdTKB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G1UvAcsxRWsS1YaHEDBS28y1V033BZJqo2+Nu4EFoxKq8cXNSA7JSG1Ima+YqeWVcHgl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8pKMFriGh24qNa8mriW+Z3xLwMbgZl59QarBsJcJsMmmEL2leYfAq2MFpwEbmDAOBFEY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uDBRpnMZ8TB5lhekva11No5izjJEIq9ARAQllbqWaNXBWuDMAErDRMJajiBUgsaNw7G3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E5DyjcSleqi7SJuKzd9XLE8yH2sHAef8HmUCMABQS8YmWoFDXHiId+oYzAXzULajQzuG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OKNSnSXDwVBMWb5IulvEFzVSg7bOeoinUaViLZAuoWxVTUh8Mv3UoUs7D1LKzJxTKuK7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nLxKYEgtWsuYmaM18zOFdYhb1MWsyo97l7bjuD2IHpGwo1oUV/YERChbiellXZ6lvsLm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sD8wltA5ZllZZeoYWg4O4lSqSiUqsLBurGOY4UQvTG4dORi04xv3DWq/aywpwseohjVn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RDPPEHQI+oLIEDZkLM45hcFHipWBu7qXVmsdx1ykswkqO3Ln3KAaNlQMHMc8NqpYKQsH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JAXBctHqIHLKQiHqOoRzKnM0HsHYDC8CPF4TxVyALbsscPxCLQOAj+YVaXKs5haen9Sp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+ZkbbgAbCB0KIbDFWY3kib2Zl3olkgV3xKFMnQ2y7VOWWigBu4BQSKkC2QPkMxt3yzPx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zhX6llzKf3AtlN0wm5sGwhRVXmUwAVdTnxaKuWIgReouoFZiSuLUFRTHKge4QByVTLMG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iYGmrrE079kMhwV4geAlFERSr8T4T9wurjhADFOSuZeB3bAhXgBmIVUeYtq4F+4EUN+I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hvao7gSww4s3A4YcyjuxgCgdN5jRSWvMQBpNviBAM1zFAzSXURbB5ggQ/JFah8v3MVyL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oFZfDMksty3CKiu6lhStNTKTVHJHZSqc+5UWBZiOZC8XvmKFF0cHMoEtbsIJF6ZLjEpB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h4JEMe+paBC4Es+GDD0cXCQDeZ3BO9QsW+Pceu11BgwrqVzVF4JYqa7jZb9Sva67ZTMG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F2dRCzIfEpS0rxAGyedRCXyS4UZeIhKa7YTWcLYnmFgOr3Fs3bZM8DdcxaLTh+5YB1zU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LlnCZxzMBsH7ipFYXTGt6ihcLZQFkepS1lygiAXY8kaZXuJpi73mE0OJYQa8GIbWgvVJ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rEXOo9iXY3Kj7rSG0tYkNWlke9QYcZmvuY9PMtszAAXYee4k5550zZeLeIW2376harW3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T4vBBo3fEBVtWavmAOKS/qFUVVXK6EDvhiHhcDkgcMnOckJ0vtKfhlxRlSrlnW9VDxiK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kqHYfbD1098TCIq6mFcV+45ZHXMZQI/cPsnfEvZuxwRhmkWUNcwbAbbxquolYuc1WZgg3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rbmuYcR0GwkdBBq81ASzXEFI1zUqEYBxMwLZuIumyDYsHSmWMKS0SZml3iAaGpeCC68w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+IkQyJVESat7zieypdln4ZyG6xmW4v8AcyUGq4jyr3Arr09xLnMq5HqNZ8gsXeCKVhLp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r6JiLbN8jthskGErT1LkIztvuYflTbfn/Ma02iHh7JxvluD+rs4l8MFm06gmmnzGss+Y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MmImW7BdygVFqVmFVpdLSNVXYaUQttVSJUeDjVx5li8Iyo6nzOFMghwrIAA1bUZuY05h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CcnEuFcxYN6iIZFsuoCLNXDxniI4EWZEPMIt+V8RnYDcKk+LgGS2Pk26lxhWsTCre2pY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kJybI7SbdQcYuMWqhO5Xm4ahktxZcy+oQBbXNahdb58xMRXEqYIS91owTLbxtjz3CpgF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weLdUYmRtcsYuAlIFAxUrWyEQmAavxHkBW27gqjzQWvqLHoILX4DPmcQQnaGX28y1lXc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ZJZfUD3cCyIFRFDiLdkyusdRqufcvGYOSzBGLhT7jhu26jZSmXcQE0oyynJzLVQo7I4p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5cxzUrVcS+GaoM1Atlii8TaqvI7gZS+ol43q4i7C5muFxUwDl1Cjw8wcBYlaAUlwoll3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Ke2hgYbWkrxEQy7TEaqwagYBFiuJlY52EuhaeGOiVYeYQaN2+IlvDUMy9bsnF1eL3mDg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1zFBbVjEcGhyoijKnjHHTK8R8xQBU+Y0ZPuWfAxHNWQRYIJxCiC0oWWyxq5M+pVa3KoH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CK0aVmlWbrmHIAe5RdZJVizoNsPKBedX/MAVqcR9CiAbgf6Ic1ELeQrslOL7AHxqGYB/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B25+Vgb/ALgxKHEsxVTY1KzGepiNQ4MSxDHmXLSOosIVf4lcEnfUSnGckyFVpSKDNoUX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MTMsjOu0IzogE8StsQmKwUvtucw/wC8crwJdy81QyhFCjNwzAqaIZECQnmMDAR3DCvU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JYULeW4NtH3BywAXr5lAg3vSECgQ8AOSF+UGQEFAbzBCWVYJYUIvNagKW9o62VwMBLIY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GxQZGYggRkxEZ47xBWBR5jiDDENa04OMQGvnRC8s8nMu87eo6lyGQjln4qIJo8RZm10y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jWZTQqX2lvUSY12zmF5OL+SDg7GYCbxvEwWwnF7lod+u4FhW+Y61IiteJZrCUphMFimy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lRhTbeoNKYeYR4bqdF0xFqSkBpA8MOQWm7nTRFYGq5vUEovxzHHDxCmNIhQzFTBr1Gyv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uOTNHcsg3RlhAPuBrYzj+SrVI9pSVpiPA+4kceUC29HXUrWfeJUMdd7jRiriKMo8t6lb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wy1gZUOXqOhYh9k8GysRAsHdMBU5Qo7ccQVoN9XomNCErPmMWKJfJL+hOeI5QlreMypx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1qyrfioK7AykpUa4VtpzG+B6Rutl+Zh4dNY8QAAGc8x01cniWhrUVPj/AOVnEFV1Dn/M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F7L5xFMADmuszQecemW8phc8PUsUL18EVGa1h6YNCnDTz3cV/TzFUMfpInYaPDUtLCeI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QQnGpRVoX4hSgRwmIVksGcJldM+OJQbdH3EMLxnzKUKky4lui/xLdm5jzMC3GMVDY7p1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Kml6XdMvjWzM10F7MyiluVmR+YZDlOBxA46C/MBCJTxG2w4YxO5vvUBW1vOZa1ymoKIV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3FVd71Km21dS0FJhHnkDWZsYu76gFAkxX4Pm0pYFm7OoqFstSjdlYqJpdKNPFxqjj1E0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CRWriBCw8tRASqOLjVVjZmJYN3qjcs7bNA4Vv3GNVQwXCoAGMGnsl/6lrLc/wAiusAX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EAhaeZRJiX/Uvo8PXd9nZKeKEuPA8MbPD5gChE8wAvx7ilO9EKx31GmnM0GPUQMleYDQ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d52lmINDETAOQrxKaoOxCNu7blhWazDRjTb4iNKXmcFWKmSaiGuHjiZOExGxXD8x4LAb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6jfHEGL9QWbwdRTE+U5rMUXQIrfkh0hacMJXZfECNFX5j6XmF9l47hh7DbwYBpXDqCqW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6tuC4lr5wTENIoht5iBdOZYuIUdxWSyy5qBHbVyhi8TlpeISA6+42bXepQXioBa3nzL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b8kEFo4G5m6ctRTwiE1Ma278TLxmNsysYiPiv/g3jUVuIZXHDe4MI3DKLm5kaOdsvGri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GHxqNoKvzLZvRA8MdzAmVYxhEli8/HU4s+5hf9zygrl2Qvcq0hUjAcFWhiXbutFdSnZ9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VOmDG0LSXR5qPPRtqjMNAxvF0B/mIrXnwRCMDUFZt73UWrriNbeh1MDGuSZlVuO4g+Bz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YpGXV8S21Ua5Is1HAYHQ2hcggaE2xogo2txqpWvJAYqi39TUbHHcVAHDW4qHh1Fsxvol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92+Iy6b3mDaUNkWFEphhJt1niO6U+MVAT2XcNYr4ItOaDOOWI4L8xaLX1W/UwhppD+Za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8s5aj3KlNfKBuGJns7lHlTBPK9w2T6jQtPLUMVFe7ixZmU98wuVg7cxGFzUbZZG26P3FI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L09IBgK8RyFeIN7PxhAK9M2RXEUgPa4Bdvcv7QmKlw6JSCv7iPeqYo0u6fRGdRYHwQuy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lN0rwlG2Nl9zihe4SNXLpmS6LHOIt9m1FE8bHiVJLMPcetV0yldF2l5SdaJUe8ugOodo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LVUGg7pMktEdKVWy0AVnDLjrL3UKlCFGpZnRygPUubcMseUHdrqBYEWcPJH9r2GJWlSU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BBRQjxUCwyUF2DEAAR11LgtPbLI864VOHu8zC692/qWmBsfiIw2a1NT2FU3HeQipQqz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NJFjS5TqCZz1AQZJrxFuvTBYhXWJX0FriBVODqXyAnmbJWUEQb2RheLdwdKwC22BbnMb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EBfcFDfhgc7DqCN27uDeA/MdhpF3iKnJqapzzLSVkMTZcylpQvCATQ8OpasqcMdXHiUE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C654lOEcrKsRTK7semcg4aGniZipzv8AkJRcohVUaiC0WtMvWMeoZKNwqaPaIL+CUbfM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twUdvPEQS2ndxUTmLTKmIFMupdoI4vPEBpeoIgElejKPNG99wkLHox8TJmSD2oP7Uppv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RJQ5H+oVkv8AG4MX9R66l3tDzUHa5llunY8QsvqWGL93NM1ZuYCxY8QtWKxuNq/qi5fy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UbkYXIANwkMXajD/AJjScuRjhxDaoryf9mVP7yLS1rHeYDk5xh8RzgEeaZYNURWUNfEu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YlIApB8NRcLyVaIk7NVXuZx05rj6h1lydELVVWoBvqLktThFSEHHcOifEAKLrUqrjFxi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uFaDLl8TJxdR5TLBtDS5gqm1fESrug1DnDYsIZK0ATY7H4iLu9d5X7V8QFEH3A5J1FIY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XkPxLkbJhlctRWChu65mehrlHH+oU7ndXFsAXTXxLRJijr44ixAzhePfUvVCwPj1CGmi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BQWM0EBMHuVBLl5cSuRsNVMjKPTXa77IKErwHj4iBVj8QdcmI05i9Qdwxqn7RB5+hlea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s9kF6T5itinzHUFx7bAdMSFboQGEDnBBcBzt5jURDzqVVbxjTLBZbuFppfuWFBpRLhUD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ZY1WkxColHhBCvjCNiZKDETaQjTiHal1pjVvnqNDGhdjMRom2GCPSUof/I5F465iQC0v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p8iR8TCvUxaYCiEFfcZatBxBF4zqAOuyHirGJQ3jiAtYxGFoEsQClwYVR2LiritkhjsD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5lfB5rtfCEAABgDiU3EJxCg4hhp0zJzmHe2FpZg5gznTMRcCwuuoOa7lXC4OC6mGf7Az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mC4779SyrDmDdQVLPzAiuWA8KX3Oc5I+G4WuGdX9w8ag6DUxZlUMpB9npxMWhOsy7sxu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nIBCUJW37hIOKssrxLi1KzCdpTSfqOYe6vcIdH2i65Rtgypl02RgV0YXMux+JoGjqfi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QYy1n4YGgFFcQEROrx8wbbfqsdvcsXEW7GsepW28YPMuDbRht1FVW5xN6gtjzHpYJXzC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7hXAX4uA4pvU9AmUf1LgaZbhILd7zuU1LaxACyzGIhYfqWCnHqN0fyG9W/UFnDLsbwpK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jFEsaG7hLJb/ABAaVE81fkIPNjhjbYuU2a6uDbdaiS3+4LFtrrMedc6JpuOJV0hSMRbW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MNjUbXliaAs7CYxa3UtZodyg+RckAzhNQyBQOpUTjtmCSc3GVKDmJWJQlrBu4KAqzlB3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ibHvUd5sKJfbs4hk0ZmTJUGLBxUKunmOgC5uYZIl0RBr2HKOPSuIXoOiOwsMJUG0NzDK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wEg4K38w0jmFXBXx4qEaEdKg2hHYiX2QpjBMRZXlBbdpnESGDV0/cvJGRWU23vFQLaLu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ahChCAhQapggLXEFUOHki5UG5s1PrcpGiOYBmnq9TYvwnHco6OWGbBkcZwS4BrHRGvUd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bg0qK6lIGnHc0kErrcuWkA78Rrx8MAABnxBlrFdarqbA8Yht00sQGw2SjHFbxBAcKGcx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/EorasEW00UxLNEyCmdkHg2XqpRdsWFoXvEM7rf7liwpmRceBqCyNVq/EdOVE3OTmDRN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YYckMEYYAIieYZZyPEQs+jLoKjafq2ZUxzo/zKRxWHzHI0G/SXghwXuNROfOI3Kvhg1v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Q8Yg0AqABWpkhr1xA1TrfMUvn7htEFG4ETkcmYraq635mqrDcSGTZ1DKL91Ls5ROS+/T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3DG0rnn/AHU2Z3AxqGDKU9zFv1Baw5gtOTEG8f2Ax3nxBsrFsBWg85YclNfcIhaXvJBx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2eo1kX8MC1AWu5RVjXErA8ub5lhcB5p/UxDRWdNRVtzevEFChn0jFKgVgnF0P4lBjXMB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bA0LcG3DRzyQ6qI89RZLsB4ih0g35uAaA9Y8RgdhXwmJRRFocuIhkClrygfgReq4/sCM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lRZqEEqrcrhudw25priXoyBXU0O+3UxrLvzC5RwzIHhEzBmm4EYDKnUrTdTQ6cRY0XXbL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/aCwhE0vJLiA8FfMBpVm6tlivhwhi934j4t6xHBu+KlIunNkGyr1UF5bbXBeZNGf5FKo3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EdF+fEpVQXXZ6JzFOo1eg+9VAEKWZB4YepCH+1Kmk3V3KwrDsrmNgGrzA4+N7avTn5g4j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3H2xtZRWviAG8wzrUw7ibyRrouNBghQXRLEpU8hj/AODFLtT0lLnJ4Rdq3xWHCfhL1w/U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mciY4gO+oV1GSYxU17dsE1j5lmS9yq3UGNhma1S5GXq9Rd3Okrx39sVoCzmWreY80q4e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CKlOcy/4bJsrqXNcDAXxKOSUqb5gWydMW+Q6hgWBxLK+pSwNhzAXPDyQijAQb66Ih6i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aPbBF0zZm89waKaCgg41NmIVBQRFMQADxC3ULczs3C0YmTpjzBvnEeSyOMMyu9wBsdQ5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mpSBa9S3a27noTqK6DiCUnmVXV7mDqGjuOXGJXTDkrGo4uCHUoA+h5IacWK0H1KSl1Ui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adBIOaVGszBQ7SUQKiAaCKEk46ioe2Q1EKCsxWIQoGH4ExqoKjt9wjK+BjCyne6gqqF/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GKvEOjI36hL4URWoAR2vcHWAVtuPhsy4uoQTjKeE4iEIrnGojS98sZh0abj0ATBRxzM4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7lCDk7gxh+Jlh8QnjxAdWgQ3VRRljTk5irkCwpmGO3sRbsfjiUsoZxPxpg9sNtKsdD5e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VxCG23zKbI7nJcTsRYL1AzafXUJbDPcJhozE1nPualj3BKdMwbFsDe0QmL9xbCbLWGKQ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8C5NQVS8bgKzj3Gw0US1Ao7hlQrx+ok6CwcXDCIPh/kTcV+42ho6hJDBVzIMGpqVLeGV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eOfEpqZgt4VcYR24suVBKfqJjyJaaDUCCJS4RixKhXNB6md6t+o4MD1B33iBhUJciKvy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m2W5iM3lTUGAFkf3GKVLoxFt0vzK0cunUDob7DUQ+1HJmU4bItoooP8AKKt+bYYGnrMA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K3AVDx0r3BBbrhuX1t/JlgVSZO5QFXCuCZxtx6lByGHiOUHXkma2nnUWRTjEogoG4aoJ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oIulOFjZt+MYl0ODe4x3s0hMK7PMAYBkO5xGAz8MWqUDjuCa1fMv5GII+iCyBySXrdmC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jhiDR1Gi6UzA3ghwxQTAWxIJbbOokxaMQiZcRBqmzBF8BleG/EG27t1xKxaeJayfCtzV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WTLmWxd2RmNPTFhpeLiF8Eb610Q0MZxOHC3GVmb/ABANHB+5Qtty5hshu+JW1AzRzCIz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DUEmR7nBTmGeA+4imy3iVKjqbNYqLLaQws/3EEWuXrbiGmYSi2FGFV8y0WVyhClpeYsSB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NaKvwPMC9TLyDo9u2YC8RKxW4Gqmjl3Kw86Y+ax1Fd1zVkP+JYf5gLXUNBzMLydkabhn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pRZBbs3cCkRYzFKi28cR7sN3kjUMqdkaFoDcRxS9wLRm79QyDlhsvxLbbv8AsNKrzHIp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LwqwXnPmVAAAfmMaLnUQULEYllB1LAlC3Bx89R2ttl83WcPmFqtna/8AamXuHa5zNtcP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EpsQIN2hfMXIUEMrCumCzQjLdCjUznG3GDgF0Rg1ixJu6OoZ26sCXIZZWC1mZBsvFRD9u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S8P6FSo4nQrqbXqwyPEztVW5gq09cwAAGUK8SmmHV8IlLb/kxYXwglFr76mGLd5upQ5f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gb3UeNFqrzKQUrAR+eJQGPo+R8TYE5M66ga3mtH3xG1hXD+yXNL6l1hUgeL6Llb5VOUW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g4yzE4nPcZxNTFanYTIoLWIqUDlUauJm0zHeTMO5eOWbtd6H6aiNjOmGdkNieVhI7tJg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mmA0n8h87mq4RZV5JgjXlxcYHIzLtFEVTNMNLUZrlyAYxKjZjiLLQkL7HjZDg9AGyAVn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QMIVzK+BdYipby6l1V0cx2RptiGieVXOPcDtYIptFy9vENA3A377/wDhbvuNEc0EfO5v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pxBJbmCrUyRW1hudCU6GUAohbrDxKLx8xaU4lsPEVwHuBoLDshV3f9i6ZgXfuZacXL1z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2Z9yzzHfZ4leeYTAbeolWJTMo9GJpZxEOrsA1Q6gPYRCafMFavTDPoh5UrTMeYAW5rY3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x5SyjTPlmTbbeZaYtQ6jh7Xt4j6FHuXFunDCrVJ4guigb7iMiuFZbstj1LRaKyMsNw4/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ZSXC0W2kTFz/ALqKtgrFkV0FmBzCmOeLOfcFFKSsUQQ8es5iBQFIr6f9S3ItPklzLdXK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L2VtzMsTWDkjfud74h2GF44YjNV5C/7Clsp9fMcsOGssFFNK715g5k1LLSKqyqLdViHs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lkCrbP3C1unlmBp1B1ufmZUGuYYBQ8S68X6llOOiN6Xl3BveepVUmP3B0KOWL6JndEK1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xDNQRIWnxMoBF3F1TMbFoaWgKk1mEFBTVaihWRyyry1iKu0t4m1hNy/j8o2TaMQas9Ii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9SgK09QuJDcy6ZkIJC6ZxBrvEp9S97lCWPhqKCCIQ6CqfMGVThUbGjOL1EM0LZQ2oW1Y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YX2RwV7XuKQwAlB4XzMNuOniC9UDzLBYA9GRaXH1QE4IuGgqm4olltwwaxDKL2Rqmghp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CIHF3RMYpem0bIBbtolraYLKieisS2nETkK/LKhejj1Odxi6gEDbp8wpFF0/5mrchm4I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DAZHmOlba7jCoXb4hIzizMvmDo6S+YwbMi7GauyZiaxr3FHB49wMhzrEQBVV3xMHH0US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qOWjuJoBirNPxM1QxzABf+pkQWWK2JVJfmo1uV7ZYrCacS1dXuMgoWLZc7SE9hma4LuU7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l618kdtbvJ31EN4H6gEl681KfMySsXxECfjeZYsPcrypEWXYwbVpK7gV1awOiKPRmUyM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ZjfNQci1BrD7hMuh4gcJ6g0VeTmFXLXGZQtS/qJoZIplcHcEuz1FpgDqKBAugZWXl3kH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4PRxLq7b89Q45lIX08yktxUoxuAbK9XucYrOpdwBnI/WpVvmLZy9Z4hdrx5mLxQX1NgE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dYiCteEJcRy1RNAt7x+oIBb8RQVxuDXaeYKapIizZ9Q1gVzjuKqGTddRcNkVV4z7iZaf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8WJdhu2qlRYjX3h4leLswDUedyspdtMpPJWl/UNHTcwKUhBlmv8Rqa0/UrS3Ct3MjXuWP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U8mHxE0HeS9REothWkpIgHA5jE0luAxpSpWdQX7hqk97hS80aZpSjD4jC21Ar3d+SZA1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NW6DiWSz/aXY4PTKNwXFquMQA7p0QRxl7iDFUc1BeXwyhFV83EuDzEBTO8aimQHmAB7G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grkSplImMlM+jMl0eh4rmLDE4SmotiKz2rP9nxECZz3Hczr8TNxVBkeZZUQbmRc0y46g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lr8y2/HuaSXLhhWnaRjKjFA6cR4mzgllRwkV5wHNRMNovDCM5LuOk46gJXWicjTAYWLg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OvniWTpLHKA1WnkjADBBEWeKrvUAjHhHzG+YzgU5dw3EUtXHsYu6lzpyaiKv0su5KvSR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xbA1mKVWmPcK6+DypzDAbmxz9ENBY0K/kjxc5dQF2QxuBuyPqmcdxWijMp4ZmKtxBwMx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zm1+pla3LrK8xy3qFc21xNcwLO3kiis6cYiCpQfmcMD1EvP1Ptit+KhYqo60y6KDjqcN4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IhbUByNnUyqrtlnGe5fqXb1qpV2vRwMvb16FyQ3YzZH2LYAKiNYqm/MUU2bzMhtDviY7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pYKujxKIGzaEChQ8w88A6iDfhYSrm0sp9Xe45LjV7TC2eBWpQeIlw4M7jUbUsqXK4oBA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q2HmHCkvLkgVcE+fEdLFGukdm6N7YsGQviJEBTmWDVdkOYDVeLePzKK1XnzME2CQO1Vl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KaXiKAouxvJAWXYasXdQ+EnLmOiU+uJcEQHYiTLWnRMLD3C80PNwtvDMwXjuLeQuOJXt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RBl4lkXr1L2AvGIYmFksDjqHYmdxvG0ktotayy2pXwysLMqKfieIOYZiD2Sui174jsFU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EGrbtcKeithIvlWpSfauqlQGFgCbE/Mv5opqLzRgTWcmY/eq8sa7aDyTCTcTo3cQp31K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Jhz8SwyBgiTQzdhcoFdkcqhf0cQRR+XcOoyZzM8GMcy1Fo5uVbFmKHfqWoMNy2qgS3lg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MXe+MsPfRshLGofzLWXWyYnGvsjlZpxzAmKULUI5FaIdATkuEFApx7nRC4gLDZmAUKuD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1K4gPEo3KOY3Bi4/xDmsr8pYV1X1MvMmbgnvRriEob6i0pgLZmow3vuZipMv4h1ljol4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QloBycsqFkvMUzEQAt+yCt1nFR0nDKWxd59zxHqL5Ope7LYWL31GpjZmWsMOpa6GyZVS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OK6gi3g3DSqvWZQPL9y4u6gvIV5lb4IC2r+5eDI1icpVcNSrDs/Ms9OouLPUawepkqEr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V7gmz4qZQHbupSpfiJSvxDGhTnMTSxG8QQ4grI3zSwHMCoBQvVw23jMY0E1TuVqmm7gt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DiHp3BVNCXfMIVWkLdFZdl1a/mZV0K3ErOPJA7+PMTum844hz3OMX6mFcj1K1ki/Mpuq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dTFPUu8teI6ZxzCnJvm2AMtBee2LTWfiVOkX2n4hoqruJ0vZTKldcTdcfFQt8eY0Yctg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6mAaDHOmLZePuO2My6TpeWYShPXMIXremJ20sauopa4qUW86ORy0zT3jd/5nFsEgJsTj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8XU1Paouz/ULoGL0zDxbxL81b+YEqUnfUdkaNQVwHLnXuUe0iDCksjsUsuKXZdhvcQDh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S/cfgLilI6JzbiV/G8clr4aiO2RrsU2cZI1Kx6dRs3eSXWsHHcbLdzJeb3UzAKnOozC7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uV5ceIOD5TNKr1E7T8xGYydzuMtUSseYKyRCQZw7qOzSa7Pj/MEChwarx5gX2GUGg9fM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L3JyHpVzDS/mXwuZROidypVo1mUXmV9MqpdZjRbxL95mCe+Jb1LR1C+ajRpvMqko+Inh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3cuioNeD6ioAeoe4xKYWVUvLxKDJmaFaeobmSoqYAlJkRNuWqz6vl3LJg4G3zAulfVMp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oS7t1UAWb7xC8ZmG5i/EEKvOlxEAd+jn6jxYd2a8R0dd8R1VLTvMS9pXbOnCeR47iaNo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rc/7cxdupwnEHMcpZ3N63L7rMHI16l1WhLGuI5U/EtWGDqCVoRNy6wF+IPikjle+ZTmC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ovRheBfEaA6h4Zisc8y8vU20YjVB8THEVtP3OWuPzOFtQNEWYL3sjvm5TfN+5Rd8TG4L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xiARchcZwrtAZNvNXLZWPhiJaTBTFd1PcwjblwreDEaA6cEBp74GI0zyolQ3YTvqEBDz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6KlObpWpy3OUx8wbjd1XcaKtq8M3AY3UDYFyR35J3CCVOdCVOhGEqOyp0CVXiKADWcR7B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1K+wyrlSW+OWOz5lwDjWOYmgbzzxEMqrnEwgQOSpaDacxzNrcVVzz1QLyEE6IS6T4hY5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Xb4lUV8rjbN9rllKCkpmWF9zBUDuphDWsLMmBpllaxnzFUZKPEWwzDooog7L7gBVykel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T8o7kDBrIutzMUyjRTJcYAmgiTamvcRZjLBK0ERtA+ZURa3PEqe81upYq8czFGA5/ErS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mdxvxcN3aaePUAoyYDldHEzEB/MTglQopeSKOtampqYqmtXKkAXniVIomiADU3kdpAvZ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sI2pKzDT0QIsr2d0p6lZTLkoZcfUbuIwqBUiclQSheSQm1sZ5gKyroqpRjbrBealVq5u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3FA4Kq4hnRbhS1tgEt7maN6MHLFLJbtgHI+XUIbAeBLqCikeaxO9BX6hi0NxSTh1CgNT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1pfiAQsZhmuec33GFhn+QIzdS6BfOY7QQZQHVivHMSl6shHi4xNpxz1EbJhKM3UVqxYU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iLSmcBZGpR68ypW5eo1KcRNFbhrLp5vXuILfNR3VVRC5NTJMOiMhFwajFaQGokjrV6Sz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OcVZAciabiUo5rjmAldnDOJjTzC5zCqs+JdeD5JQOHqFSm+JUsHxBbyV3yQpHB5qcGYy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USYXfUKdOqXcQHDJjUvVEc8EQCN3WfdQTIO9B4lSJfm6+4Oy3dJkSHGWONnmnUTcnmKE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wsRfaON2TOW5z0ykCzGvcTN5sjWKOJSrfcD4YdcncKF61HVLxqcZ5x/uFMF3FVyvjMo3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Opf5Yg1pxL1ebCPKrlDhRMGf8xzdTLTTnthYSg7mNMLqrqI2qa+Zd4/sTZdzBhh3Lwa9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RXiW/A1mICD8QzTRq5UqoppcYL/kAWZsaHBEZ2vgha3jxAZBacfuIgurwY6hVgs6vmJq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iBx2R3EeoDJm5dTDFXKo5JmJkuiOMv3ABoZrQ4Ye7IhoNRdIx1YaSpvuU6ba2xoqvLKU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TLhae5e1tPiH4gBFTmzJ8xhTfysuCjQF23W42YUct4lfK7LxiGuC4CuddS2lXUPDT4gH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JVfcwbAH5jQD52fBg0Fwpd9Z/kG0yq1CgIrTgmZOWFc7cDiOoBeXuCAaNNFX5mRcdrtc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bzcLfcxqoBiJm4Ndyup8gRxmsTlaiagWXi5STV1qHTDQQuvMC0iGumGJph5i7ge9npj5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UkrDZ7lssY1HaisxFrj1Lu/CFAc4hbswk636sWkUusqdRDSk0wrb8+GFY81cbMUckFh5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iYgwUR6KmTHEvg6oFDXp7GJEDmu7+wCQ8AKCU4IVqWOombNVMM1LsxmFLmXTubz3LLv4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8zQjhys7BmWuqyeZXDuI+SKX4mWKrmaTIHMuq0P6gsi2xqWvdEGJqmXWTG2OyGPEUtRz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9x6dTQpz3HNDcNU/URit6mDDmBjN5/EpozMo/ctoUNI+A5X6ZYiDV/EPotRepdDoqYQ9m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Zm4MB9oZlS0riqYbOnmWKPR/JlWksCz3KsrBQO0bRN9kequn1KPBm9THWTvdxUbpp08S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2DuIaNMybXcUybemPwQdNw7lrNvmKYIKXlySwiMyxgur5ZRbK+DceYK5rD4gKiuswAFu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O8MGlBO4RMDSNS012xgmGS/UKq0GaZWDfuAVs7MStS6YbWj7EAFFPzCnbzuFvKvExAOy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/KA5aOoX0qZ4Zht1hZBRCTQcRmrz4hQFvLEVBKxia7tyYWyeLlG2DwwOxRGBVK0sI5iI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jzJaqgCVMAEZY+pkebxEA3YARSbiIf5gii9EoGbfMHQZhuG6ONy9ipogN5eBGqg7gPbK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13CjkDCKI4pmBaE8yohp8xGC13AFhmkyxl5a4TcTQPFMLjttqBftYg5RRq5QJlcxC180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SnMRaV6NhAsjXbY1KwVAqziFgUYSI28G5cjcd57hKoeHBCWrJeJhoZGS5gUs5zKLCsyF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UjUcl3TA5jVPiZN8d7mIXbUShL3KFmmY9NEGGLOoqjYnMEbYQ22fMbkCj4iEYUZ+Jm4F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leklD223Mk4jEl+JRSkHMTIKivPfHcozS+odeMy0FPGNLW4ARGN47jgXQMkuACDm4VCX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OGEr+fMbheuIVyXYbnIfiZS8EoDQmJUKvNy5zp4gADWLz5hZ1TVGFMvmu5xWsqVZTzqW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5jAJqnqNFie3X+ZnDb2xt0G3liBkM7v73AVNbtY2CONXsigpwFvkojjc3Q/mH9ilnVcB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cwJsl4GU+AyvnzKIgs6OJbZB2UARDICcJqGpS5zWZwEy4gbOWCopRo5YgH2yt8O/vcvN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PHEw7UvNQybgrymJgab1X9jjkGObYpdhhkUaJZZ+fcutt5lK/E22ADMNZcQtnCxclEKj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JTkxbLDqvOI5Rvq4tW09MUOHPctoOG9w2oSvUZ+8MoV+RLovLcApQbYRwfOZuKrgxL7o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oolS4Sh0Y4CYDHvuDSUxtz8xur9Zi4wC2y0Sln3Kli82e5UWyMy7RFnMoDVwjFJABn2p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+yhadA+4rb6ORhxYNq4+pQJ9FUVz33B1mY0RVxE9wfcqBensHSSuIsDF9qeOyU5Huipc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iWW0QMLx5jZKq7jVbGy/1Fye4A/Mvsp7lhV4eo52BiXMZ7OLlG3N2FFVBq0G9+IRsiKG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y4EC14QCKvG28KfmWA9sKY2au8Q3FL5jisQvmcVf/wAwudS7HEb1A9GV0R5axuVq6mDU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z+5Y3wMByTIr4hW8FxHiij+svArgL+ziMbAebjJrDxCIul5g1KpYBCxAjtaiUoQqASOl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XQ3wJbBgSqmp3qarOyKyx3EvCoBhk0wAk+WBvvDtimkVRte01EqCiH2hrM04gF7zChTm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6FfiDT47mXRFAVR1LF46qK3uN95iNZp/sdB7QOxx0zgjkLl2WmoVkVcSplUsxMNMzIZy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If0Ito/crRUvFVdQUiMThlE0k548zw/iBfmHmUV6mmVJ4PuVjM3/AOxrWbqDlGGkHa5Q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quo5G4CVeXbEQKhuoHZl7uJl7wG4+jXdW8Qk/YLIXIcjmpUIt7l/yvOZWIcs1BRcvmKC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qrV8R2XbMTMUvzMgcpgBE7mAW44diLxM9osfEctGjqLaoObrECkF4FdwIrBWIZRFDTdR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Whf6hmh2vxFFgHluNW0xwM5eJqKHmpRBZ1mUxaJzBIEvkmklFNkNE1Fo7i+V58SpgJBK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5xBsHBFLUv1AZ+kWjgcsKxs/UssT6idNBxKWM17lli3WogXdFzIOWW727jgyUSqm3kgm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kQPMbZZ3UtXdncx7Pv8AkVK9e5RgPcwkI00VUvxLHu2MT45I3Jo+44LQruZkkNR6swzU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W4AQkyy1TmrhRTW4rXUgtaeAdQTYlWcSlPhxzFaDg2/M0QXLRBlXlJQgM0eJynkeY6eu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5W8wWUWGs6haCwCxAmnhqxMDw8sF/LQxd3JimW6yuNBKWw5QFnAQvuDozMmuMilTgIaD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EHl2MYWpkWbgpBrG5fwG8anMVN9S+CVZDK0W9x20XFTZ4oh4uK5jpNYZQDCDyNdwOlJf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XyRsRYK9jURtApijBGrwdOIBWK8Jdved9xMl/EXAnWJY1WJiu4gaMDasQuXQhq5YMbzh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a8dSqgC9UYnATP6lqyLW4ShaKcxHBbmYFLupboReIkNFSqzF8xGRANCZ6l64DDmNVmHq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XqaaQw3NF7jJopPlf6l8upVraSvpFrBiL1Ze1ce6hDrhsfUWBjmw5i3QZLcEK9FFvB09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wxzhuRs/PMYCrAi17iJTbrD+ZrJhzvqOA2OK3+IpLg2SSyCZsALlwhb0TrEbqfcWieBH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US0ysdIIT93gy068QMn+oFnclTU6scwviUjRaxUrJ9ShvbmNs3U6N+Y1a1uNOWXd67xF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hi4IHIgnqMAtL8SwDCsC77IHJPUW8Xb6qINni5nZd1VzCzDL/wCH4glGLmSs+6lZgcRA7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8MqiKP8AuLBsrMSjVJySwBx+5VjFqvxEFt1NtQ0Ghu7vUyrjH/yll5T0XuXRwmL3qaQu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gUi942ylHRopGO38rBie0udMGBU4Ql4zHDqeWbi3/wDCr8VuXmbf+5S0PFMtl+lsXrxM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H4nK+CUS8vXcRKT0l4iRKwrda9zS/KviCXdaAiKTklIm7FSV3LC+xUBjzqUBnIRh6hxc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eMk/6BHDBwT4VP3Hq0qhs8TJV9coDXuuOIitMJyIMoHENsMZmah7uDnHEXzUWaMfMu6m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MclPUvNfucsSEPcNZlFDB0D4e4QFCQBQEltUnjiMaGjvFkuRv47+I3CDNOjyTFIt3bN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ZH+YyCXDMJn5ss3l0vEsjwjTMXNEdhV03HKDcHiWu/zEFl51XMyXNN/VnHuGxJ7HsYgn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Xmql4bgOWGKDEKNZfLBjSeY45VSt0xowDHFpZ4jsN/UslL6iAFNLBbG7CBuzMUxVH4IX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lAt31EbrLqMwa8XGqkUTJRLobv4hY2yxFhxMIXdyhxt5hzicPcp1VSi1SwxOeomd1HF1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BDXUrF74MxVKZUM4jrWCVlqIGVAe4KNXZqZ9ryIAR9XUxpaMAElsOYLG1eImyh1VzNx4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gA4TC/6lWQuLyxoKxwsTMlOyoZutCwiUBuorIJ7Y+g7z5iyrZvFsXIXc22ctShaab38V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h54gY7OHmLJfZiPgipi69DiVbymEPzGVOWUvjxAhXu637uDVavDGaDd02/MBbc4uoSOa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KP1zCpuh4uNQVo0ky6+HUBmLeMRJapzzK5QcGKu6uYJttXBWjO8QUzb3D4qO5dPsggtn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58nMtG/EwUr1LdJrFK3dZzzCdqMs9gc3F5t1KEkENtVjqFLRzuUII9JGDWXMszo4qBX5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B1Ki11plmi6F1DIlG8bVxl/MFfgX6jQpLCGg8kQg0XhzGjSGxRRzzDVqeZZYInEpA2Yu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jlllM58GmNmOC2o4gLlDMJMrgphmElmGBLsSVTc4/bIRuRS2PMbWYEStGeEsaCXk2wFc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MmKKLgtBwxDkDHbzEt/dKJX28YlZ5N7iwsrjMR4fDEgntWQtWgN+Y2SWGpVSu2461swi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c+4GBzWISCrGIOhWsP4ljL9fuLWmczgC8yoKMwtte4AGQSr/ADARehiLPw4HhmDSlCGT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owLc5nOpYeDZxXBMTeumDTn5iNYKpL2QRxSURlYLN3WIZMFWOoK6A99QR+MdQqaDzFo7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Ti3VxtwAruJxZl3U5eHcuhQZZU0fmYD23FyabgHtXUFwywDiUFsblYaeoq3F2lQZydkI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+KiRsDu6gq7eQ38RMUERfqwfMLoZLOvgP7PgyGh8EU1gzCqWKS8ZnjA6QJYOChaRUNMN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9+Ja1Bc2tQOLGn9r/UAxHtBZOVvO4cAA9bgEpovrEBTL7g6IBYgQCta0e5ZLjJZWmVdu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I2Tg7g+q75lg9sbHZxuXtvM35ld5g1qmWard9QY2b8EANJMlVqI5C/cUCi91xBNA95g7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7iEGvi5atqVUymDuXdgNeJZGhqVV3fVkvUqvESAhPhOyP5sjVoxK2944iWU+oG+LVcIr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gS5laI5Vy+Y1pBCw943Fb/wDWpol0niUMZKgkU9UPuJHtTbEuWoNEBFHpyZQMFBxLWrZ7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L2zNFwo4zAr/AOXWpw6mpdmYqgITUh2L+RKWT2w2PTCGaJgMDY53BgzWmo6HseYcOdME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lENPcoVo6G42ibQbpTCBlSB85+iNuEc5v6CITQGXOL2kdRumxD7lQ6W1UqaVuE3qRlv/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qvcXGCU5ntlf903b6+nETUrOXP8A8bhzqBe4HqJjf1DOo+Fyt7zHGmc57izLpqG4Q3lj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2mmWS0Y3Fuh8kZkRijhLJlvGUUjeKSxisA5R9fiIxytBb+ZQrVQUDVdxoh04iXIJoNJo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mxgBBSgGpegbOWSGU9DRe+ZqffRj0cQwlTSqmTK4gzIlnkfmGQLxGzlG+IhpcnuKo36X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hrUUF4jNWvglf7IH6yI8Llhc43GxasYxEKJ9TDWybzBvZ5hdJd3LTFygZjmDW6UzMMcL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0XfEwOdy28GIpi9svQS8uIOYdystfUNVqKjZnzHWb9ys1vmAozSZuY9rCjuZ8nyzDTDE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PVTYDLZADIVaMEMCycSm4B83Mi04KwaHgURILZwsoKzqZ8Atmov8x4t2FxB8lFDGWy9o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92FMcMTQ2kO2HjcAOitcy0DeHESAV8pf2vLthhVB4bKiaAefUbhJvJWZg1KavFQYWwdw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C8kQF2TPEt8WDOcXBCn3KNteGIcm+pcoHywVExIFWJcUlnBhZwg+vbqK7EaqNGDn7jN2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1AFy1obQNRYqxxRohTG/pH2atAjshpqdIvMHdD2dwLNun/kLdOPU7IFYg0CNy2pCXjgQ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QhT8mYINN1cu1WbuqguVPVQFC99Mce1GMcyoBrUpYgv8wLvwBmY2iGmU54rULoEKKlgY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0h9eXUtTL+4rryagA5F8QUc+r5i1BZjQ3ReWBmW9QRUmFeXgSxn0RA2EWqmV25lhbSdm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YtHU0BZdmoLQpDRLCC4lRHaqoibCHiBWxebiKpQNpL6snJiVxKNFymCBc25uCC7cKIFE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7YcW7HMKqkq0y0lT1c5oNDuCgOxxGyN9VKB0rMWS7dXB1wmSZKunqISgVqUBkoziWBqv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zUsOM5uIB1eGyGj4ioAQe40TBbrxKuql9pFXbQlpY4/sNWrSM2NJ+oDfe5gzq5UUgQFM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wIjCpvDAjEYFLTZEAmSGAahAgU1cNm83cSX+knJHpm0cKy5QqUx3HuHPMe9tfqKhmaFj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G+h95mBvrMcFp17IovbtUgi2nsg3VXKv7gbN0/EqByu9S0gjbf26PmIhWApj05joGCtY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XcFZC5G7e5ngAornEQb8AbVKKlSjej/MtDC8m4aixzkLnEbrHJjxxBh3Cra+YT0A4owR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tVnwwFZ3zGgXm5kjwhg/Nt7+5kG+LKZqtdOpUbFnY5slR9yIbXriN9qXpfUGVc1NagAE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gUf8wDRMS0qleJQaT9yib1lzKvN5iaOZQOLSzmVHF2ZhhZeObiArhGrlHiZzLBxl5iob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9QVutztePq4ReLJqreO5lrFil/8AJfcWzR/IWgZdrP8AqIgLzycQja+IAuT6gK6r5hmq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yCqXVysTFE2Q0+wgvmOK5pUrt6lqqoviEOKCg/2BkNuRAcPIylg6CpmI1nMqUhmXbM1qW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u3p8SsYPiHPcHmDv/wCVyR4JaOfqOTmVpWmozlxPST8Q+5mNlJo8e4tWEpzAGXi8EcFl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BOVzS+3gMOZcjIhijrxBonIQjBjnhKA/K24l+bJ9MaFllxbcpurX1DABujxrxHSo4qGC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DR/7UC7rGBf2EOMKvh4lK8yrq4/qGh5mG14lnhiWXLzpjWb41OYvLzHUcynEqtfmUcwA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V2Oow6YWSqlVancIWIxAZlgwwEbUhxGQDNsxb9RNJVQKL5ww25PCIFusQA89QFN4h3lw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t/IWJFAUEPrXMI2VOP31Mbt5gzo4jFaH3H1H9xcFY3Mnn7lCbXLyoGty/QsSLFDuUvc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m3OILNydSlCvmBsjZClpZEo81LDTWszGRFiYBxyqWANTceAOtM6arcurGj6iZL3LZTPB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YBVP4hhzzMnWosVmI8FRay+oUGMEMvhi4rmHl9yryWG5ngx1McI3/iNJyM0U5hu7Ny2A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eUguJZpSuoXh5OWI1YOpUprGZQ2ta6iFFvnuV59gN+4JwKKZlweERAoUVbluqxFy5HLF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3AVyayN38US2E+TSxko+dEorCclUxKQ08oy7thZOYHzKyk3tmQCnVEoHAa7uAAQDi25Q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BBojinMe/N2yhWd4qXNfMoFZeTBEMX4Ixsa2MWRi+Kg92rfco4eHYlQRVZqmHSIpi9RV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IXzj1AljTtYSNrKxtaKvQxoUWcSsFmc7RLo25hWwPLG3blzDUj5hRYOoqhqamMDoWagP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HiwDTgVpWWAJorFQl+RBXS/EY4XzUaIC4KIotsWrgVdzMF2CC6th9LwiSM5Ny/3MpCrA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rEJpL7l9R2Riumy2o6ZQ0upy1fU04qBaUxXxYgqV07IM2/lYR2fV6jal5WmLWK2BGB8a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Nlut1GclP7gV6X75irYDnqBVW7N7i2NhbG7hN5YmYWdLzCuYuKhubuuYPAStMWRtxcLo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bhAFrz1FlmXHqXMQOXcQRYZLxB7FPiBavGO7g2BexlINMFOSFJdErhX15iw74epsQLGu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eTqZAMt/mLO5K9ky0CX+ZULI23xL1sXUbCGj2wXFHiVpCvDxESKO6m4ocNTGChKJkJQM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zM7JxHeINxJBxUTN4icHF8zM8KDRjxDswlJo8xUDqUtbZAKtZxE1XzK2HoRpczCIig3C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kuusf+R8PTzDGHGcaiBRGwke+Apkfg1KJUF0ehGWBDNWeiVxN9omq9S4AeSqIieLhzfi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WV10fEG0w0UqWQly8gQk2mAF3AyQqx5ZWPIEtjQ3jzNhjkiar8xS7Yy3aDT5gkpfNQtC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paH1uLQqav3MiQ8Kb9x1LNYxAEPI0iaLorTcFV62izHJB6u7iRc7BiCS6aZxxeoqEN6t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VjiE1RjhrJCkCu0JgjnpiBCnT6itKus+upfVrxiOFVUS8fUNjncwuMLuK2bGeTcataxl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YLu5P/ZhKccSwGiGCgvTBNGa+5zh0bIlQp05g7V63Ha51qtMKuAPwxHBDUlkMweqINCs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TZSzAqCOoJaJYbqpwMEf9yyLesS6OpdFrUvrmYuqxNlTjOJT7+ZR1Nb1L+Iudzf/AMxT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IbJFYFjfm8RdztgfSMrQukxV56ilKWwcJTIHhe/cXmAAzeWObjTBYx9yzactI5iBa909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hRcopW7tgCq4wdwG7ALo6j4yjS3KjK8blqRvpx6ZbAkboKrjf+4bWya7T9puJVw7jvOp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qIbOI7PzNmHUdXxzOI6uZrLiFhHMsNRWw7/+MwZZEajVmVkmazOINtMXQhjKybGCCj0M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QNiQQACiiBT47VSojFTdviMKxI/x2ZQi857n+RhHb9EfNfM5bBtjheTmPnOY+cyxtRIy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XjJEuxiXyGTh5luwHyzQtjxmKuXLe4UWko47YxjB6jDmiGa7xebmHniV2NxVnhBbK37l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aw0cRsgU3qI6ZOpzu4OV3xEBWU8pjuXvEHN8RWtX3Ls4i0eXmDZGnUqqcxUF8TFLm4FT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cQus5lIYdQcpmiOwvcpNNJObquIGb4ltY3FQv/2IVx1vgZgYqpnUA7amWAOLIWDqsUwS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vxKwlYAOIcqnguXsP8oKwPBjGOnLwRASn0xRbWeLmsG73cQOE7ridjyzKvbfuZ4zd5YB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hmHrmX6DhN1DybaaQwXBdcy1f0OIs1ftiJePtMtvdx12mfArRBI64RMx7KFLsi3JPqUr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IzM1UKlL5I1AV1cVQFPZMNJdeILXBi4LXhlAKu4GCr/EwRT+pYEDO8QBVVtKjY0I7c1D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V5gGlDaxGy1xF8BeJRbG7m04lIsOGYoVRbwzMFiF1Kxh71mAIK4gKs3EsNvXmDvWZ3Ki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mYBC2XdpagNRqKsvn6JROcQ7YomkRrhqKIoWsGKuKAtjl6gxcFTKuUF2cy8VnqDSxL+I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Rd0cRfsEiLK+zE2YFl12ocHMAFo1Y1LjaqkYU2llwNBRFAdQTDYxe5jBVORLxW4utzFU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tYK38wohzm+YtaU+9ygUHu+5Y5AVVFAAxxiImSmb3FSBd1uEpRZyv8g9HiFSsCEsI24v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AvOI5RMrDsWO/EAMk+CADfJUfJdrBjGeMajmgGrKqUNLcS5o8SqvWu5ibLxHlanjzKQP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khsSFqTXdGZlZdMbgZhvwwwLRNiShVm7fUQmkzUNJVHb/IrLpZjkqHp7puyZI46hi0Jk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HXLbFClXHMPIDncI9vLMw1jEoDm5ai6xgu4hVd6uJfhdzIo1LWR8w1t/MKZeZRV5E1UE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DTFGheyOINwULVgV4ww+5sht2fNQq4Mu1ubYSNsmih9Ssmy0tR65jtGbPd8XEIlFlV4q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tFQXTLuR6S/mHCbltB+4Rso0olCyxMKy8wHohg6jKjB06nEkzLt4QXPBKObZ3MpLa+Ix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Dbi6jytMywONi/smMImaNwNAtDaGP/ZRmhwjKCZLjmM3LaudN7itm76XEcRgYyLiYrmX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TN8Sp2idBzCwslGKYqIsadBu/MEEQ+XETiOcPNTJlxxU6NHPUE5w1xDCs36nLJdZYYW6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ERrWI6wHZcQN7YVKPnMV2pOZdttweEGRbXbAMn58wQls5Vt9xmAAUt7ld8Ju1sgmhFDN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mm48TcsZljkzK1hncY/xLzBJlzCn+4eoOd5i1O9XDs3LIa6/+VeyfiOAp+Y+OI4cRxfM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QtiijRXZF1JoGNqDyu40IaIVbiNLADPSM1wvAwxmsOiEwLsU4JcSmqZl10OSOVZllpmP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rGL5ISXtb5K5KIhVsw4RmA8SnSPMKU5RsTTFTjmuYTBZvwXDfoS9t5F5jQ7l38Rzp/8A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ziO2jPRFog1vjiXXuW3u71LaCCJ5hueo3CzcMRcDFS+ByaZveHknErVuYlF4uK7HMYwP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5gZv4icqvMugXOI2IZY15AyncyrzxFNjvm4g1y1FGWGbbvkiXZWZgRTBmO/0RFFpFhxG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dHmX0peIt3ceocZsNKzNNOnNwGgQ/stsmoW6b/URN86ljQf9xGsKdxAVk5qXu4Jtx3Aq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a0Ti/PqGObli+yJnMc4xM8wMufcGaG7iEeDU9OWFIeOpsVWYjdVsmdpeKDN5WBd5udZr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VgtJagHUSi38Tkv1HywznDvcMqcMutXuXwguyPehQiSwZusERL07gpE8Aq1g3AbYsPLC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8QLgDLWh+ZRWA4iuIYK8lPmBMA8Wxvi+A5l6LXwzGAheoj25cX1BQfgEO2nFweT6gxVP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bkzgtb/IiiDQshBpyyvEobRxSxhKI0Zj0EK+ItSlZyZjkiOx3B3IDUDeXGtRtGkgrmhx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/gd2HMtWW3qVuGbKjzAVZHmK92gFug1EoNJW6gAQJjMqXpWjUaYYXUKUc9WRtz/cRssi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lBH8JHjiK8o5Yx5li2xogdMtOCV7QGWqfPMFYPjmNEfkzA9nfMrFVe8sukQjcRbWobVT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uU46UWjvEfMEoGnqZ0yniVwSTiEI2cSrC9URhFJwAVUKg1dytALeRajhUGNEbbb/ACS0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SJaK2K6lFltrqZsrbpj5ePiUGUvquJasI3iKK1/khXovQR6AK8kWaA7NsrBOmbI6O2YI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Sm4snNHmVUwz/wAxYLBuyXttaAkF4+AyzPGeDlNOgdMQpRUYAgXerzHQtScHMSicPEKV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CK7dzv3T9QMFWOOJUVhWqiAOyVUHtUsE4JS6EuJoqu6i89a7I6Fpruogw4b8wyl3W7lG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6ll9MYJatiVCggywbWo8PMWVhxNCoFPiJR2PdbOICbfuC1ePmCAWNTh3xHg4llsJxOYF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GiIyfuHwHm9S728eYtI3mLeUsTqF0pOzG3WP4i2YdpzAgS+RdXFlMzlojDtSCtdPU2Ig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KhbehCrYjaCgDUpgjVGJeTWvCLr1yrVHXdAHlZa0L5g3BNammzEME0G4fAeTDqAhRUBG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iGWXL+IhQV9TIysS3oGnPEJGHJSHEqdmiFKphbbjvVBFirWeeZmhwz0JLmCtx+iHrUMc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DBE7By/4lCYIOP3LQgXdDTBClW6tW4QH8AiACvpUcxCLX+YwKg2Z19xS6U3zFQgh6Y2G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LY/FNy7Wu4E5z73NYHzKQu/MRpA5i8D5It8v8gAedblGOGbJY7YWRrXdwb1pawzS6amXP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C7OoXQW6lFdP+ZVnAurY5lFlbov+XACkorEMusyjj5nnIcb3FPNTpwxDN4g6ZTzZKpRC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3zLf/mbxpjje2X/98RUHucdscE03DWTE5L5mmHvUJh1qAtlgoyeof78xL20EosLAO39R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R7hElB4Dfub03gv4hQjm7p67ITAPpCz5cxaWYcvwhFvnXcF0KIgWTOuC1xuIJalMAjYF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tqC8RVg02TGpgNEcIdjz1LgmTVTiydwJ8RJeECDvX6l08vEdM5Jm7yxtMcQx/tHOou4V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brPiLwReJUEw79z4nbHO5Zoi9iQ7rPZlGUTtz0R4KhLm+5irjhg7bmMcy175gtOaICZ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XioWmHkriCywsfESJ/AEQ0HHOYnlazUUY6wncCzDz5CIWLXRRxGitvZLpKXrJAaFVxur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Yaeqv3KDOHzFLfFVAyNEXGNy0L6zAsYz44nmnMqWDTiGCt9xxOAhTLfmOSqzuN857mFi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tkqt1Vy6ih1FWIcSlAYXuYYC5XwxFyLmZVLIHFt/ybNDepzUaOcMELd+ZRbnE5Z4+pVY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OEi5DPmPIiLmeq26uPIQxnOJh/k5z6gSi6Ur8zNrOiH1pbYlTprUTPKXYtROXOFN3Gwg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SvMKOchi2KEXZ1MlQ8XqEpFp8yl1wHURc3vmUFA8ESNXPVQDsLS3nvIXLGTZmzUcyTk3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us+Jk+HCqBPUwx7sgpOLhttbiVtV6iFir0xgVXxzGuzN1uDzBfxGmWyG69GAip0bguod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nqB08MTNyUyzup5rmVsKe4hG0dsKQQr8RZtV3nEz/BeGXMVC69QRSw3BnOfNy1SF91Ey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b3KjkxwxXkYnMTGB8IBbsxXmdA8R2762QtYWxZkTLQRcvUQq20Sk+HCJiFhKFQ6IK9Ao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Z6JQK4NJd4Oo0TA5auFNJj4l7G3Q3cseU6lYivqbJoZhIUYxClQDDfcoBRWK1HcA33Kt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KQbhN8bhnMPUdAFM0cy7YcWuYXZqbuUGuMXiLAN3PUCQAZCPJy1fEYmyaFoQbCop5XDl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xnLDo/ohlWuIWDCORvtUSpKa6ghyruUUqq/seibFXKwLCNMNgCzQ3+JUFbFzaWrxKipV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pjzMjp/viCk4uaBgLYrqBkfUFyQDAUy27l42zNq7zmYVEi4e8QaUeRAN79xpU4uEYKrc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Vsoyap3OFOYocIUsNhtjIpk4rmKvHwiVijriBdbuviJEODmXY2q8XMzZaoajKs31HeX1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qEg21xGYd9xsJfqUbJWzxCciGSy8vyS0EKCGDXPvEISb0Xhs1XMMORd0Z4hpVaMsX7iB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obGt+IUbSUFf+SqlbheZUuKxkvPzA0WFaoo8xIUaaLgFITh8SthnDIV/uK3e2M6JkVk8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jOogo2Y6zCtqnCLDFoKYs5goMVi8SlLo63Bqp2BYWkLYXGqcEM/Fyw0KaOjzOTqUhT8Q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inFdwDFjjcvZFXOMEVlmrr1MAnCYBSBzNQwm/EvFQVmkBQ6ydeoVibgy+4mjI5xz5lRd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LmVC570wKrF+8Q9ueLmYOTiWK05udMPLMRmPxNkLrWEo8iFsrZd3KMCjiBauPJmiLSi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LhTVRMcYCbc13Adb7dAdTCLVl82mZTmGH+Jfd8zCamXCQueJ3Of/AI8XFasdQyLxBd7m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VFVia4hgU6/+KvLLGqYblU3Tcum/uXtOZwcHE0Y7hjxM4nIfMWWRJsT+LiSi404xChlG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mbeN7ieh5uUOazllwauHjnGIArdwH4QER6XEFCqxTs+YKs6FAZP9RJbcl41AfS4WaYNZ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FjLV+4DRHNmpy7is2Vi8gp5uF/iLONz9QMbjp/E/ER9Stfc0Zm63cd1PWorXuX+eZeq/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xzX/ABlpWYELXgg1ib0yAvFsForf4gBYxOWDORfEsgYLefzKCiG67mFV9QngSszxQsM4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LRiCKqCEEOBe4mEKDG5gKmUxm4ltC+hEIpgZ5gV8coRxogjnPLmCKfhEhK5xgi2KT/qm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MuIOXe4puzs1L7G8S0YaupUCzvzAKFkWOahVGUPMLq95ilVmX8ITBjS+IlF9blGTPiFk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kBVxDn9S8Z+pnI1CkF0x7j0MDPFQUMl5gDWalbDRzNmqiD5JzmOjK5TnmKlrUVzeWF5s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dWQKFVN+4M724p6ggyj9y+BK70wTGWmyJO5ZylMULgNJb1S9ip0a4yqDLuhV/cYafjhc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udqlKXiClQkvjBS/rcAvC1YZxLrqt1nUeKioBp+0FrF3zUAX7peB1ckuMB54mIb1hi00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Mh9xin1JZGnK7uQ/T2g19R8eFlNz6sbELpzkpzBlwcJFPBb6gcAu1XHvaMcWEiUGtFW4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UcGujYQwnnplQKDxiaVeKhccBq4VRDeXuY3YcYuANBzXuZtWq3HOBWC5ay8xBXs4I3nT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Xx4mIWHuOrHjWZtI3rUsAUiYZKivXIb4iBwDiUIPwl73vUpVauaWFLghabS1kLTjzM7e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2b8RAG6jVYheozf5kA7HFgqhTWFjY9MDLvAcVL6LzG1TZmhC+WYGjzMwGV63AcChdvEa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IupeUBctZamMpXNQ9hbrECyCkcymHrGuYODDhuGYFfaBomdTRKxsatggdBDmZ2PGxEOy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sH9hAU5xcS2JeBhSYuBXb8QBUbHKEHv8AyqBM7cwZFsse5TO4Yhoyvkal01ZwdQToBaup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x2zZpTGIUVMS/c3cNLvJ+J2a6iKpQNkWXrsvU61Y4EZszQxA5BkIi8Fl03xLaiByxHeX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3qIMZrMdwOJ3RDruWF/CZ6PmFZNqURvKJiHOswwmMzCqcE0BaVmEYpRzxMnAZTmGtLIJ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8wwv/wAj8NDvqEBOtxIVe7xzCkMhW4mYniOAW/irhm0FluSxuKNtEBTWf7Kuh0Lj/MFS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M3+Iuy/YV8xwBjOJomrSAeZTgNqzk9xXSutTkVHTUBa72TJKFj38xRFLzWp4gIZL+Ije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JgFKeooaCmGwFHZKVUUZYamDhDFQSi4hSp6ZZiEO24rAU3tly5iiqSy++vqClGhrWJSg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9y3IUcDHlw1qrxEWqLT8xTTYTI6/MKsXCI1RvxLHgz/1Shc2YA/EE3xt0+CMvk9x8Q4U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9g6xuWsuxnDMm0bDLBTaXi8IpfFAKCbSeaYppPhcVWQPWZiUAJ/1zCUOr58RSi12EPax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eozsNUwz7IUxXN+ZfJaQS4qHOT5EmTwzO63CtiX8TMb1NUumbeJbW5gKYLDhBur3KRgz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EtbjjQ1FtJWXqAernnUvN1ccp16l1fU5OGBnEMMekySbINi6ngx+CsrRM2Xc03sUpCyG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wsp3OTMEZQw4H+vMq2V2nL7m6BxUBnmNFWMuV9y738LMPMX4FQ323BoouWv4RvYOaNn3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/EM22N1VPUrk65qMo9ibvcNsIy1SoAIYrpQy/dx7mT/4H3LxLMVLxi57lg4bjSFv+onW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OAv3BvDqDTn1L44mDu7ljlwy87tlzJtg5q6lIDI59SurB8xjsvzL8G06jFC10RdrdRtWc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GUzwS0yWwUB9kSjDJ1BkVTBUAb3LTeS7qUt8+ZisN6uADKXzxMjwBzGtnxcQLNr3pgse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tRN1AKNia5itU2cwva9bISxJIpSvO5gs5UHUcsLfTCdq7YHRbxxGhQfUaeTLfMuwwX5g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YrMOG7lWZonLbAFpddXLpTQ6mzRALu2J3qU0pqdDG46prEoXF9S8FmFgNJiIYL+pZ9oh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G25d5EHGdTZcAwNR1TrubaJfiL4DqouGfpNhXENOap7iMUK7IAmR/IcQiG52A43Eq0eI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iYsFr2QwsKKLiGyzqASD4QvRFezlBbarSz9gif2D0rh0tMcKeZBIU7TYWB9hTpCKGvjC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cTdYHxLDlV3U50o1Nm/qYmOW2oHbt5jZH4Rs/RzG1k41qX3x0sfUQwg0/wCITluFrUaK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kE0KdVkg2uj55iGH4lugJ9Ra2y8PUUbIOyANyxnWg1UrncOFY+qDfMGjqHENNKwVsHXE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H6gMw9Ikl9RkYoiCxUF4CuoBqldEUVYWRbf8SrRyZvxE5KjTbDxqWgtvAsu5ww8Rk/Ec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QA2prL3mLSJtPMuw614iC7VxFsSbWWUq6WAWw6vUxY53iMUNLomVRmKyVjFYiYFt0RiL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93GIK5ijp0VXEcFTkmRAFKIyX8fCjqIoDdYdxFnpvEZy1e+YupxyNQobCUpVwbHTXUSU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W7iu05JllodMPo2EpmLwCZbRPFQDN6XKQB43EbpU5CAow6f8mZs3ZEI29wWlc5ogU9Li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8TiUakiFkb1M4mQxEV1ESlji5ZKc+I5d7nNCo6pfMdG+Nx0rXriOjLmpIgfKOABwDEOq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xEfFr7jCxrldw4OjjP3HQ2XzGd0cKzFZHqWEMaFgozripilDxDOniYIWO/yQBQkcaMC7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gG24IuMZnjDT/IB0Yax8I0s5w5lpA1AMRcvRWGvcAZpOJYsEdZ5qUaCTfOr+ajZsGBgx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5aixP24gZYLE5dfEolM8VydQwtRaOjj4gK1g+GIABDx/1ziU/UPgO6gegQxN1ZyRSujeW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fDEWs2cuZYymbyVHFWlDCqgBQjtmW98zCM5yXN6HDuYQOgI6PANJcjA8CIWfh/mG7xUC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/P8AiEXVRW1eIlysnN+YIVAlXEaaeoXNPiBzUCKoF2EAbYuANiXknRfEBE6DLGqMFBi+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WIHEi+w8SkTEy8OWNAU4LR+pUDPJEWeYTdi6LVOn3Dz+I2AT8GXqIKcL2yQKhW8a3AEM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gKQLsmihrLDFRbg2DCAzYowxxdW4pztUXm4tVXMeWYe5qDJtiJYXVxU7i9Qwdf8AwVrM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4OFkGAGCRDZh8QY1THIs9MoicxcwjNdPMrWcn5m4M1thumO89QujKtIlS7aNp2qf9xCK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BL1U4N5VBrJdVjWWoNGar04uVinodPia9vRojTQ8wClg4uKRldUzBICfWZnvExSQCWVR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f8YEyWUbBcCy2BQBV/W4GmubYfcPqO1tzMqQ0Y1Hi+JnxOHMV6nS/UXTVyr2epTbEOts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tyrabngxtVMHI2VqPCohPMGnfzB5jojplAN3g7TaFe44VbijfDEGISwj34mCkq5NxL5m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2lzTI5ja0bhQmhkM5GXa9c1KDet3LzxeOeZdtRbxe5e7rw1FRxZSuxqWFxhG2ig9RurT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175laIHOepg0XQmkT3mKS3PBHsS/c2PMAG93xG+3LCwK33E0WE8qRcluJtFbTfzEEoZ3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3FbFMdxLMtd2RvSviLbxVQXl+ZdK1g7hbdUEQpcVbbPMRinLcq6OSZKtsNzd9eZbuiuo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JajR8kz77l2HVSy2pm15jqy4Q3ZF4VQ87gZPs9SqDgeeY3vYcpE4CjVXBARObjBse+IK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BBIIG8EwkAQyghi2MLVXIwRcO2NMvqGO4LMS6yEsqDyhMkJTliW7Y4u4ZS5x2+5joHyD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/cbxcbE19TZJXBIjPUUMNgCdhcfhvogFgjMPd2niHHGoSs46YP8DEbPY2kxy9gwWI5Lp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CTn4JYiwdQl/g7jEbprUC9r9uIgtAmeyU3vcOkqcFS4DlzFXuDdzCbKDFtniArZmKNsD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aYi80cZlTzUwqla/MTgJwZQjmWjenpihUZ8wDY41KINhGM6EQpqqEv5K+Im5NNbjVSrm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Y8wTcO8MTBa3NSoBpG6jANDTuJNab33AIIP3EY6CYBY9MULXeW4h5UcrAkhKNxzvuGg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1MQK4xHcLxL+Ec5MQDaGsEWwvOpnpA55lbra10S5RoMxKXflH9Kd3L8N84tMAat8k1sA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9LDxRM13MaJ8RC2qb44g9DrkjZfBj4jqrB7iAwajSiMnPELhW4X1KCrxGU8MRDzQxUaG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+pUaZzMtlwqGzubbMonT5lLKClWKGcioiiWnJxUGxv5qMFJlbGJSKSV5b0TC1ojMi1qKQ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qYF5cR4JmGltyyFuHU4qVOZkKMOI1KDxPAtOmWtAxjuAg/VXClwCy8YqXV9G4ooK5iqq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2ssejB7XGIplgvTqORB4JByj2mEw1XXiOCJSqXb46xFbO8ClP8wOSNPahciAUXqIVYNl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3eIyk0aSNCIOs5jbJTWoLk/XERS+LlXE0Y4fcsM5J6/kSq29HUWuWOWKrNtPxFdTm8xy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XoHDBMXg5vUUHVDryx7lbzZK0Y0f1EQ5tFbiCK/EVspIIAoE57ntJzGEsShW76gaNK2/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YRYKsw4htoicG3GYu1Vhe9xvRWNxBkD0ymizdD+QEuuaKjxAoXBxkJQoVrOWJWDgDhrVd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o8XKmQtOZSQQ2+JaXkHWdxORWLq83AE+ReYqldv9kvCLK5X/ABKigcjvzG4oXXNalgBs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hQKPmAGCgzZLdZW9pvFM1mP0gzGWBFxXMwthXiImhV8Q6JzUAd//ACoQV3eJizLHMvxi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OIL0xCSstMyOpsCZ1hMw14JS7YJWYNpbLvc0Wbm5zlhWknooyvUZYopMvFemUAW2A9MW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ZHATicC6PEpRe1quKbCH9gJYHjErQCXlYQuQbSHTdgQWhZcG2z51AsCofcH+rJWfthUB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lsKqP4ftiWWreZcdeYsbg4zuFrnU51Lscv7iXVlMpvuVncrUruIjR7jSxOzqZag5y1Ms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rEGc1Zg7wzB8pfRAs0bE8GOpfd+IX6gy45mZVjUpblpgOB/ktHFpGsQQcEZQqcMTNg3F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2TbeS/xC9reQibDXV7jYsFhU8qDSVyB4YhvOIfBvNROynziZgzVjcE2wcT7YRR05XyfU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1m/0wamK4xKArEpUYqU6+5gvUVZNwymqhZpZKzupnFxKpndwNa3KvV7ltbt4l7OJo8S2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xQUSisMDebZltAOIkBDN1FUUoYqqJWKWLWWn+S63B2ObgAFf+SqYKC2rrqGNxw95jvcr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o7b1VS2qq2Ng3COnPZjMLGnnnmI5sISm2UyOyWACZ7jpW5xK3Vg9TxCg2cAg1lLN1AFI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IGu9cVEKlByxxRZS8TPGYMVS+iFZCuGv8R2mEolh3VyjGD5YjdtDvFwFdapwmTBcYqMs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XJxw7pBuYFrbSX9QQEdND+5gPvkJMvq6fzAr+QuItX5lycI3QOxHLjnFMINw+JUk3yWI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njZr2PLmNhBjh6nET3CNO9rnR44hDdofuPreOjEW9oETRO4mciRvXBxLXv6qAMGVBVNQ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dw02yfmO8V+kIGv6uCKKfUGFmjtK5lG2DcEea3KvsLlC7FX5iumzzzCrIc2wuhVizcqr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cZXRLZIvolU/CGFV5AR0loKVU0SwGnMRvY2xjg6wxWubNQCd8unmVjNCxiLt8JsngJkl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YBKJdNKeJcarVlhMBzg6mKqzTKkZeoyFewN34hGCA06irSTGOYN+VtrEr6EEdqC+4Zhd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WcNECkjbqIcgzEpV/IrhhE3xcfJfHmGFlmrhhFT9QZtbV4lPVuckFLXHiPiqOmCW01Al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O4MFG57mpvYTIyH+eGYoTVwpQLLdsXQt4LggKylxCi2n3HlRdwdzRx3LBob4jPFhy3uJ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hlAXAym7b+JgKTHEC1EUZTHVwAUNHMvYVVVbN864fEbIDs7lKUJojcDC8x3C20zcLqss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Des7hKHd1LBTl3uUCoBqGlospoAsr6iZGuVE3BzSxtt5xBjMN2HPcESxpxbjEwooK3g3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KYrQImIoA0pLEsBbXmXWFW8ELdUKzfUxXFUBwf4lpfe4cWODwmxPCgykueDo/iAY0TGR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cC0W3DnH4jJ81uYNbTwhEcmuYGW74hDYHlUrIKrabr5mUrGxjJUqAtm8sOyR6JSJWr1d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jdxqaTpAVKNajQrZnuYsCMlxNSw1fEJHqBu5nsQ2XR0xMI1XcxBUC2rFEZNcNGXP/XPf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x0vQ7xcoUUOLA9zEojTUJWCOS5SkhPQPcSEPLR9ngjD1tv8A3MfK8NvMqGijwwRkrgNQ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RX1NS96SW6oZIalhZGnWDiVTAqlLPkmpa0Mj3qHcQ1grus3DQea1vC7mzY3Qx7Ziaooj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EiSl8ShzX/wyVcO95jHPMPFofKZNXEB7iyIO/wD5GUMkR7MRGW/6herx1B13BbbxFsMb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SpRSSg59ezUsCsPLVQHoBbgOrlRFW76g8DVjwxIiqrBq5YmcGoBO99aincHSIWIA+B2y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HnuXzSK4vUxuV07P8QPxhYPF9tBDHdNoDUf3NwxMXM29TDC7MqEPdx4hjU+IaJ75iRt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DK9Y4ha6ceoLgmJuAwPH5jwC31FwOPM7pdjioH2eyDdJqLn/ALMy4COVqXCh31LbVgz1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+bgovI7m5wI8YKGoSDyzkg27SJK6dzAuzqO24LniYroHKtEBH5kt+pgsLoUaiItCFIuH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GbyFIEroW3cWnDmrGJXBbFMFi4MjgfEu+ziNrSfe5VbXVSql0jczhh1OhvMruoYf9hfx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WK2FeIrUMtVSRoEWCJmXuwl46TSw3K1nMNquolzw9TCavEAWW5iIWuJkos2Zlub3HJ2z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tRqt3LuxIT3DFefEQ26Ncw5EzM/7mG3xAVlGfCVQNqmBrEvdS0FtOaiIWB/kHCw53LGg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iJQCjHQzfpqHbiViInMzzxH1sHiBCNeqSFcBOEJYUKd6lyuhNQoDh+IMtDq8xrK3dkzo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KsutkrgVOGKWgOIhdvZIByEavSIhTTjJghdG6xZxCgq93Q6G20Qm1GAFjm82fkg5DaH/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5F8i+6fyWDwJouF4r4kpIG8D/mXwBZKSXQDdD+4nrxv/ADFBCcPmZfKmjEpjWu49k5cQ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aiFlB4JVceagdEN+Jq1naSjVDaoRNjvzcGrJXE3BPMyMdNalpaly0qEXdD+Jg8yy3eT6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Fynw1lbaOZjCms9TcYR4gBSNVOY7brqCSLGGpiFHcZDcGJj0OEEqEwaipoBgTYLZBEzS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EpMwyjUDAIkQBsORzEhUbAOfEQCmIpBAppoIxonhIbFurI4FBz3PgJIDaJokxjSshiBZ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EoZk5e44cE45gsUe4zaDAbl43K5JjywzbDgbuAVtN3Etlity7mmBGXQV830xoG1isxkJ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NB3XEV05nEGzg6ncz5P3GXAETOwEA8qImCtXjUq2Y8aitCVeobrFG86lcpA+iNOG6Zm9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YbDahUBhzBaC7xfmYIE6StMBarmVA1WJni6DD7h7cVvqclPMG2ccXKBUtjdnLEVWJmcs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Q8S8JhWTmCbtO5cQ73EC2ZxUsRaQ7EWSuKO6imimjAJsDA9R3WitDuItU3ozKDYOwFvU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OSAANQKrLM/4gNKF1VcEqq5r4iqs1GmtG8VK6ca8yiPrUCjEp0/8mcFN+5lhaVWq8RTZ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C5YLSUFHJDa6pML1Ntg1XcSxpqu+Y7pexBwlw0C7Z9RTQWc+SCMYNEJJs2OI5O4OXyy6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L1WW61qZ2TrGOq6yp2Rgt+g7ZcBlbZElrFaRGCgUD54gpFyUS9q90RliVBBXS9RNerT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8/iL9uJ2vczQhNI5qZB23mB2YIZVLc3Vygs461bMxFNAxAAZzSbjZAsdG/UzKYJo0kCm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66Bmy3+Jd6yGMyurGqm5ddTURq36nwHuYQ0/kXALc3UKh3WSn1Lwisg0+P8AEAwdZsal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kU8SwLjJuHisR0e8EPBvAYh1JeSIObzEfEdrX5iymWC7CDvX/wAB9xO5Q4vEvblhTsWo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SLlUluSUIZ8yAMxy6cTnMDzOHU70qe+ESslt7Mv0fLRC4a5z1+nmMjSo+w9MCDG93dQU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7KgTeDMQR0KGLpOr5hUajcMtX+0UBa4hI62UNS6UngqFHVs/qGoY4ejym5WZxwymPMdwq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0/wDznU/U0GYjxC8/qGNyy8saea5n9RL/APY2Z1iKDpgU+MRM1AUbpJ6lTDfEYtOR3MTZ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a+IWDiZDdzfUxZfcotXxEi3MFTUZ2tZsmRRh3cLZWvDMZiDajVRJsPdjEcVKxyfEfLbh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Q0ndyoL9AGcCppRn4mW8UkcgMNwWFVYFGOhv3YYdERoQ4jQb42MYMnbcsOlV1B4B+pVd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DLKogkps4lAgY7iLflTBM9E400m6YePqY3r1HOotPiCDOCBW3mfA7mHZcpzcdkPqLRWC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Fv5m3P1DA+YIlNXGy/OoU99wUZz5lm2pVWi98cTCbzfP/wAXRU1rjxHCtsmHNzpFUAq+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Jcth6lPVxi7gAgyKHuXYE5dsxZuCVjTxKbb2dxCATzZVxtWBwxYW43MyzywCZV7hmR08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3UKQYPUUWu+4l5tYitkOv/JcC8S4Vx+ofReEIADHLKZYarBLhsdXK8L7XUS0OljoV84n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3LygDzUfPFREHRkliL8OSNASzimINujRmn0xCIdh/cGad6X8kGKS8A/dT0QwWQMSirXc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A13KwXXL0yvDD7hVim9VuNlkKlD1lCnFXuC2Vo7lm6/cB0wEQqWPJLVww0KXm4kyZd5i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qZMPUTIFGPM7SmGKuBa1BcShbMClHUK4NPiCOszS6hVB09RyTRbC3Yl0Sgwt8QAKWrGN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lw+1agskV37hU79m4GqCfMRAGXuLBGnEOZkXGxzXUbFPUacOBjRonviWjsKZghfPBj1A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RAgv7qBLVuG42F7hTEN9IRqEva4JZ2VZj+xQ0DbcdV0txVvvXiUAA05xNwKaikfQ1kjl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NVdMjAhdZyazC0ujZRAbOPBHJVOE2R2wXGyfxE5ycFxVWNtXcGQWGydqOyUD1cHuWDwP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S+uINnLea6l6bLHbL7L9EIblCr5uKUNnvmVqsm2tVBLNRKKmXMYgacSwi1plhBhYbKeC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yUitrlHQShAj/BEAqzUbpPSZMDhxKnalyXEFs8BuJS+ckosbLZVQSnkjlAo1ohRviqVz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uXMpKt78ZiUb0ZLmbdnSVGfdM66eZaKbPepeS/fxEN8VhILQ2Xf4jRu7X8yrc1fiXFYz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5aNZEX4+IjkikxVzHMHZnemNXAL4uGLJasIVU20MpNq8xzijdcQAx1Mo3hkSAYXC2uY6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ncR4cYvMfAQF8pcwz7l9lvcuyRPUKxZO/UsEuSuYiFwbXEtOYoW30ymAzLUfiCPIk/lF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ZijQPiXMhUyKtfgltTHFu4SGVahe3YyipPBEvIrXiNoFixHgFrq5QDnLePqAtssPnxMC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aLMOLiHtZXrNwcgI6qBgVk7hh7emWMBX3LiigKRVkULM4iBt/wDLhykLiNWd53C2mwLG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Xf8A7CgTUjoMQxdNGYF2qNRZrDXCQVksXtVQbiVxpDOENoMRDaB4hVopuCVNsl5+ZS+l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Fr5pMwg/pRqDcBS4MFRozH4jwFuA0iO2fEKRa+5dyOQ4fiUjmYG1OIpDz3FBhuYzmKFZ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LTGnF8mPIlB/2IjYAXxiXrHwBqJiAkKA5eemJS5KpxfJxrmButW5xLjg2Dk8SjCgoDc4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moW6OJcOh2xG6izTKliKreGZdurrZEEmWt99kOVipcV6R9XLri5+fEs00MXIJgEcmpYG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uW10zOcMzWpx5mccpgJVE3niUcysMTBnMrKmpXMoNQcx0nMG3WZhpXP1DLLBdZJQf9mQ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vF3FYWkjWy0wgU55lk1uIYRNUxiUaUPPUvFG9+4opHQtiHE+kwe4SxTeEyS362/cB0C4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BVctFiSbx2JWkN5sjhwFZ6hdSG0t+INZDrUCAJfUAunGy/mZxrLvqCJBrPNwsrY6jWsl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4x9SrHXMMcIxbxL5XlxOHhqb6w4hkButRtfRqcXxKDCOZsozcvGZe793DT1cwuFzTM4a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LUsm98QoL37mQ4pl5vruV1jmY01LFUYhaCtcS0pTEEB37lYmd98RHDOG7eZnqpsztmcN5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nqo1cIQBTdYgJeUrEDKD4hKcPxLEWj4nyY45Ed4nNcdMaUzLUtKxdQVBt/UVbYPD1KDY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dW3k5lWqZ/ibzFwBE8QgsFWvmIKN8jCzKpxKSmEs5A3UFWJ+JYwR7I40V+5cxekBFEfL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gMuXyWZwnuxFyVcsg/yS9VZxCgqPmGEfxmBWUHGTEfn8ogETcWhK8QOSjEEdrzC1g13G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+GCzlccxs5n8RPFUy24F9ykGaDVwuljPzN+eokXa90Mz0NQ3haOpem/EF8mDuVbsoYhB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mopWfIQQ4a7NnzBWAA+o8kW8QYgDiGYQDFTZwccEWII8XBjkurNQ6K10BAxIsHR0gJM2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udGlhoBRQyjRkXCm+JVfRKK4iCl7GEAjL3BgVt3xBaIC0p3FK4eRuVLQG3hGAA+K3L91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PBrFyxRM20EYovoOpl6boW4p5VnC47I01/UwNLwkoYDXliiHe8QQUDfURRi2uIoqxRn4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ilu1hVobi4KZbuJGFQ0bBs3ELNV+YYAWFmMsQXDNgzmtCy2Xpe47Fy/kLYYrN/iAgLFo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XLVM5m9KsITwIGIloKPcu4YvVwXdWKMdFVyVubq6Thw11qWGe7ihYueZS1B4fMrYdFTS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t9pcYqAi9VfWYpSx1d2QViMYqskoXVaj6cdw0r3+My9bmJ2Jus6ggsxpI4X7zLJx6HmW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+Y1zjuX3eYFAEXDSsU5YIuOZm+LqLhMps4i24p8//Asb52wXTXC81OiFsSqrg06grpfw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hZQaXLFWnHuAS5YI7ZYIxXqLRphdXuJRtMLm4lTa/HcDIvnGYFygTAGvMyWA4EzKupQc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KI4a0M5I21bjiEggPDmNnDwGjWJW4lCm7YpOJgvKyu6xxHKuXB1F9jv1KCqrxHuI8PmU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8ylNVUL45T5iowPTMENjWW9zK1g1t2TEIKRzpieijLd1OPVyXrsl0Ia8TUJeOI1NmjiF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s6htw2K48xwUKwuxPcKRDh2TBe5eSOev8QbgyGqOuSUYCIN06mBo7FgOTmIbYM6g3xlm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2r+4Daxqo4goucaliY314ixUJ4I1LUXl6ghRXvMsu4TgjcNwJ0vmAkbt1VfMKWw3RqXru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wLG1QbqcRLXhOGLm7sgC8ze1BKCCnbhMI8SnFPB+zxFCthQwVQsBirDvdkaCqPHcBkY4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B0Ox5IaKENwkwQW4qGBvRfJOF3bqc1nfZFSajOcF9xDE21rLEwe659ouZmz69QIy9x09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f6SkYWj970/iVrugYDslUGVxiLVrNt78zJ3c1UG9t5zDZmDjEMF/qLmJ4agVd6/+K3R/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ZxU/4yiwpnALzEse4avVx9ym3MrBW+4samudEH0/yOyrhyOINi15i5twx3SnqWpE2Rns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XxKLCxDMqY3II8CIYWTdlSmP0Zi3FvyR2h5nT/uXoNOoYF0xFInkE2UE5C2rbiLZS2Xq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FcsqSb0VhIOZdnKJf/ogoObv7JS+EUDeGFUFvm4FXbTvEZZArgepRAcTGV63OBxDAvJE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UU2GJQE6mzzM0GfcKFmpoVmom93qeGaXSFqYcy6Gm8RBHGeI6K0cRXVAGOsngms8MqLk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GHHiOSxzxKNm/Myb1FWmO5RmtMbbvEfIYlZlt3EzW8hBelA51Ub/AKMEaIOAZpDPmATc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QdbcQ2UPSYiFQemY0hW2LIccaj3ZRtFpQmfE5hQGN97JViWzhuJSJXCYlIrACjXVzMJI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N5IshQauvzBLYXWG8x2WDqbxAdmoUKuJMlC8xeTDmBu64ihKfS5mIBpSriUjmtT+AaJq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QQcLZXDiWKu3dDAdoe5bgbHNyxsAxXa9PUW9g/yCTRjoljY4vqXMi04mQzXXUPCb7hOKD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xgcqD1LpcBwEos78TKMMzRfKV5pWYtqA6q21L1eVWUBCLTxNIBUyMH0rvbKDqsQDfBA3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7/8AmFlRw4HcQnVMXWJffcn+YBNKtwjIMPiNCHESFtVVlCpg5tcBM2jxpmiAH5YFBqqK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ijyQcATAR1KtziOPAXmEC+kMxulTVAm45CBcoVNpyC5lyhdgUDqE8Ay9kMwANa+IbqyG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GAJoZiqpm/uIEYGDPN6gKc04vpjtkF7WK5U9WQF6QNytsUoYOLjFgChlcNV3FUFKYG42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OFghXzGijJURSQOIdea6gYCGmIFdxuNJpIVJTTVDL0s1cICxY13GSulRgVx3uCNx7cwv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xzCY2b8xkwpRGoHxLqZCQaOIhFJrUVXtOW4Vcl5zczFFf2OiJ5epfZV8XuBLBc0MxCFL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bFCmpiYsXUoKoswPEYc443DdXtTF8VNwTvEQznHV8QHTC12hB42CO+mXmcDEa6N1qtxz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mBnVXpqAOsRZllq3zKrJmGbxiUTjPLCFU8Z1BgUV6gSN0bXMpuyohch/Y1dAOCyriDzY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CvWKhWxbeXUvhV2OYWM1XAUIpGVbDxLDp8Nwi+jmMbtfkxLaMqrJA6ggrfuF1nGcMbOc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Ad1meg5DqUUB7iDG/jMpeiy65jnt5YqSh1GQWr3FUSzC9y6LM99xBZs3eobytTE2bVxM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LcAIKNcnEuIwArV4ZbNDDkdyvFZqy/V8QOLcrIDx4jjFuc5lqaZ+4LQlrAv3HsIq2CtX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9MCFhleT6uXiCVav3HORdyUnUdJbay46iWkpOoYaaZRhit1GIeI04g73KEBlqIxplTLe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BNtY4hiWv1BgtEY0encsW54QoAlbXUbSvZBtijNHENGjQFv33M5UFgI9yDhkIOi8hOOo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urQNnRNuRicHl7Y3Wi9ZgsrQ9jqJhYU7I6yTed+ItLs20xAcqOI8CujD9RUIxRC7w9S1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j0uIF+YwDXBfMt3WuiAFBlZXMww0Rg49Sxm6OC+Y7Y0WuV5lig7IzuVHYHLqMnueBOkg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WtZ6dRgunSH+YN2K88QDCfUT8pjcGlmi+ZZwuc2/ievzDFRriHM6pl4JZ8ks+IeKnFx3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v8Rbuyg1iLYeOZRa5lgDUOS1B2S9nAHvg/Uukp5jOwOiJWesTE+4uZcGjxGqgb7ImYrC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HlWWx3ZiJ/FsNHuABAdQj6K9xd7Je2XvIIoBE93UdAHq9RNTdfcewv7SjCHsmygV43Lq2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1KsAMhbEIBWlZviK9reWMXGgQRrUtpqjcMAENWMwjvzLMtKYxCyI0tfUqjhvVzKZ1DLj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uZ01zCzg3ETamk3RBVPxLB5gzdUuYhWNvUcCVjiFqwWM3C0qHNtSs7m3H5gcohrMTGPc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PEU2/iYKe4pXPUDGmIsAb56jk9ZiGjH3LXmCSrziQMtc7TcpIt+IW6SvDA1yDF3iDb16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X+YkgI6I4iSU6azDsQQ3uIVLbQXEM7TIJOV2rFE3nWJbaz6VH52MPiBYtaqZ4Dm7jRCG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JxKbUKMrswWWMRUodEWZU8VUeNpesxKEG3UAxuMVcOao9hNYh2sa0u6Uj2/iYYzOVYQc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W5XLvyyQDX9tQbRQ0LUvxQywb6i5hApYYiDozLM4VFvbUAaoxa5yOZXKhvEU9eINqqPj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2zxGpmIdYTTF4bZSgWy3q/Ma1y4CTgucsEKm5ZiB/wDGWi16mDLnnqXURbxAoDiFhw+5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P3OQO44jWUn9iVG3TKn7FS5pNK1HGFNTKK+K4QI8IjPlN3H3Pb/6Q1VZ0Tag3lCyBD9w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kilC7DglGvIRHo23/iWFYEaveWGg6q/8R0RvivERhWxnmCVkmAamKKOqQwHIBcwRCc1Q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/ZmW+XxUpXAtOZZKbJWsXw9xIDQYKlAbtu8RxgPUorWjKVkEbZWo2hWMRZpVn5JeEXrM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5ljV5L4jmrLpTE7O7ZobwfULBni+4/PXiWLPLh4gCS/lzMTgEsXYt7gagW9ZUMeG11AD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IxjXZkvqWEpGeoYdUWX3ClwsXMoPl6l6xUazByApCoIZuaRZpqplBTLR4jFg7E7gKN0j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VVzRkdBG1rQmMNNg6JT0oxTKwtcXWGP2RhhUtAbfUNRY93sgqwKgN9L+2MZDDqpnzglo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9wNCj3EcNdxC2P4dzHGD+xuzWeajmpWtEAheOEOYUR0b+5kVVl4ILovDb3CqiK+SJ4Y+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95nzfaswXAtDKRgc015jxmlDx1/uFiAq76fEMWNHCrzHel73xOlDdHUIojTmKFUWgrMP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DnzKVxWNwzQodpqPAUxzEU5Lo7lEKnK45Vz4/wAxpWKXywnZahOWNQoq/iAgorx5gUC4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TBfKxx0vNbGGwsDCb/M41eR18zkhZUfxL3RbHL6hDkVXS814jaBMoAqnOY/J8AVXzOXo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joxxFdRabR2VwBAFslq+T+QWqHIvMLVkNjcAvCvoiKqtXmP0HfiKitMJEdmBRlnRKONz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33HhertjCymkDxAqZV3oJqZOKlwwEcQ4MYM1Aa2oZZRLF8EttEW7upmhTWIDbLlYFWgO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KjkFaQFoXV8eoxCfoEUsfLzMABX6j9g6G5eyfKWTFbijho8wNgvSTIQUvnuFWC3v/syh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26I1IqavcWxN2NXKVCvhcBFMrQdRUJGjEGsKoZNPcwigh1TX/kVRI4GEYvalUGg8wDDu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DfxL4BwAH2dytD6zFFnNFZm3eIniC3rEuXZUDGJqPRULl/qfucPUu25j/wCaawwtWsEF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N+ZSUViOscQcbwxl7lwdEdnt8P4i2i+gcQkOJ/rlwd1MRVxqKlSKODWfMtwzdX4jJBtr0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CZUAGaqIaLhMmYtg0uXqHmxuplmvV8wZyDwkQLXu4k9WJrL6YldL7gN5ccSuAAcS+mEz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UHcRlkNQqlcuZkiP3qWBSgANSkFSveiAgHHEu8W11OD3mLltNVNXNU1TKamRlJVMOZdZ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8SlWSVBbUgcRVveJbwSNrULSr8wwjdX1DJZqteJZsupZe17gDuh4lvKcfMdXV4hnYwcU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mkFa1ctv41B5zNBrEu3Lf8hSbvzLn1HVlw4SZzByVCFBFUrMHI0c7irUI9ZuJfg8MMIp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LQZhzRuCACfMOyTvcYVNgyDB7GGHpltepkFCsExL7K0XUIKFeUgoL6Kl5eA+5YyHl1MC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jNKhwZhUUDWalAL63zAoFPGyMVZ9RMx0+43XD1mELWXqsx4c3qWYq5cSrQUVhjimfVSr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K/qGVhEmwjbIXhguX7G46tlco9JM8NX+YTYrbTEcyGZSF52al6sIViBfUiFabIBAvKOR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UHQrdVOrFz6jw/hgil3XcG2QZQwTi5yyjB6lFl4wUrGPhM2ZtdTMRsVXU7WDmW1qm5Qi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p9w0AHhLEl+JfrirxzDVyFtYuNUGHzzGlaBwBuDrheQW14iAdwNLMzIaEwREmB1LbmXF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fU0ZRmPJ+URvvYzBI24zMYHgO4gF5aJLlJsVTKR3/EWSBWnESpVu9YiBSWa4j3Ff6jm09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+Bppq2LDHZ2Ri4nNNS3ihEJa8YmSvJVCBQ+0EPWXv3KHQdbigFAY3AFNDMVoIvJELBzc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g1cOxp6l1Vqa5hlihxLLiR91FPzBmF+4rIC3GmcY11EUXBqYVS72OIYia7QeMaVhWRq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VnF5jkC8uqigtgOIK5Q5oxXMp0a5LYaHJ16iKnl8TEC64itkO+Z1QMZiEwu9ajoqqjgy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qt8RAAfMqqVMYyx9Y+FjCSeBqZVK7bkjgoBrUtS1b8IB6uLlSgr21mGFMsl8MHSC328R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VkF4Ki7qjLBVAfUFC7xKHBZWoXQVT0RQA4t1E6JiC6Xu6hWUHQgopTwRMEcDgI0vAmfm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+o0MVZ3iZMA9yhRRahaApdpbqHaiYy/4iuaBVCG5WZlsUn/VAoCz9REzhsbjtY+BiLRa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sMKhaaqcBWRjEDrLA7vlJYFi3F9Qsi1zXuLAHJe/zAGrcAZMQrwPUwxAoFy9xsHs1GzJ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wCrVY6lL5LZoDCxpu6BxLgAOHHc02LlL+ZiwAHMDqu1Q0e4ALNu+YXeHA69xAUyFNm5Y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TsvzCIc+2c9TcJptvjtfMBoCckBpUjsarOGohBu1VZdyhYQD1FCgwS9pVIiVfzMhxuGY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zCpS6epWcCvzLyOLvMLHgDyywrsmLlk0A1Gz0AhuUo4hlABbbKoLN1Gy+R4jFLDNcnRL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4ylRoL8TN5UsrASlYVyzusvNzNgrWotgcqLuL0LivMuzI465lnYUzWpRVvI/zKGQk41A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itSysg5eJXpGBRyeYJ3y7m88nMbIZgErB0RCztsdPiDlEsXWuol1l0aLxgvq4yAWVUej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kUlsewSpzAEwfMCSKoorCeISi3kTYWMux8y+LjetnkgwFDbL+YAayJYzK1txu3UMQxvi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G9TZeuITP8AicZlfq4b1c5p0Ti7l3/aii18wXB40xDbEafzO1IqqURARKRMJDewkGub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qlhS0MdhCuLBauCWmD5ir3jN5jWvE9mYouAcTqNOpuqripWfPIh2ajE0fUUMl+YRhHVY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ssHbEtN1rEI7HwZjWUPxEHBeamIUleIGWC5xzAjACm7WIowHqVc0IsOu+Ze3zg7JTUmt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HIh7zMzlJlkiupxinseZQOBUpvUKRtb1Ld+LiqBxB3ZjuYmImHaO8pmXTkzFsN3cQKde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dQVsEY6Rg24I8uL4jbA+dRS3ghdqZbppg4wTWU+pvI3vxDgOoI3ZhiFoonPc2Jc23vmM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zKuquxLQZxqH2VOrxGMe0ortqquA4tlIm7vUwIr03E2nIxZUDc8zMsaCtmgQmFB2rbMj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d/EuqiOcoSsPDnEx8ubJUxBhr/cB2fMFlJfUyuDwgGAzyJVSAbKIBAbcMsCP1cdBlfEy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NmHhLvETAvxZCZvyFI3Ma3VRemuxYA0FRukz4ZhbR5I3QUNXDGEtAcTI4s1ejniUtCvE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IlY9VBs16lZlXQRRtYop8ZIPgD4rEbWiuod0d3Le0c5iVhXAIukVLIYC1ZzGU5pLLmsr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FNgLmLE6QRYB5ncA3t0S8LGcsw5rEUzVnglDC9LD5gVGkAypYsxFaZhVprx8x4L79wZC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TVyYxAVFq7Q/DAlgHdcwYSGKYoRHIEwRtjthqKdVHoBqhAhDYQcZq2ZRCHPqHBnGGqoO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GYxNgbjrAcLNsZpU26l4AJkMMCSnkOYgpHx3CukQ5Sc8NczfUINPd1Ecx6kBmQuCYRgV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VoQC1WpSar/MbCtF+LjgS3uCBi/e5QVbJVX19QnsNc8yoSaZdy1OTl5YV6YR1wRS6401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oAcnZLkcszio4zm4KX9OJTwPUcVcC1bxEQgQ2+JZrjbWLmUjZt9xBi3u5Xw9cw9k9zaD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jzUfcJQydLgiFQvBCC7YV3LkCe0PHMMZ1P8AIFMUlxzMEB5GVgETuPZiwVEtLy2zAwqs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pVh+H3GwRzTYPn+QjmqYUUbf5LDbYvEdmrOZdWjHxGQ0DuJMK3rEr2F3/IgDfIn8g7lz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qPWnTc14/O5QXy1uLZdbXUyorXJzK5W6FWpYrw3C1LPLMtOSC3OVlVmjf5jY1Q3AtXzD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y7ePUsDdHuKsvKF758QKca4OonZTCqq/uGwr4G/UAWjdOSJKFLqLb1jmVnPwqZ85md8F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03/kShYOzcx5WapwxVEaXUoYiEoJkWhbuFGwjp63KoDNK4f53OSx8HcGNoN1qXx3zmUtb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UAmWF/pBnwFf+CCDUNrJqu+Ix7yDg/6oky1wXcudEbzuWwLF0PMBwqfqVGPRAObtcXAR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g1RgLY461rUsBii9fqJTglqRhY0BfgvUrGzvibjJvKf2IDb5gBcLtljbWKwB1E4rs5g8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WTzEQ4s4iYRUrqOmIvmF90lNOfRGO5AXnMscm3DQMdCNcXzAFa6Sl8MoZAVM/U6GCsDa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xRKawO4y8a1pZrRPeoddQvslW0lhZHpJUIvL4TLAC6HUpAVKgMzChzUpdCbtgdnzC0S6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bQ2ee4cG0rwf4hiKyp59ygvA4C/HmAShV2YV6lGbRnJk8SyKI5hl8Mb2sU1g6ig4rUnk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j72IRUBYLP1uNFZidS2LZp0y8Zmp+IVmbudSm3OjEvGssM93Lb2Cdwg44nC5+YZqUITJ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YPRuvI6Ex5qeOg8MpA/iE0We4FFQ0heJXyAu3U2ss6VADVobiU1p9HEQnwBMhEbM7q0t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mZzo8UICscpLQ2dpmEVD0y5m5zGC7DWcy9RhVhhjjL8WYs4bcqUHaSlpbzK4vOAjYxL4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MV5DMOnAYLBoOszMaKzWoPNGalU6xvEEtcMQKcPO8wUJbUFt/E3i9xS9VWJZBNGU4I8l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Mr58wuwEgmaJWaUgQ6cSwbYZbFDniOUaeczmmA4ldy4qJDt+ZeVdw8L1Nt2sOfqWyGeS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mTLnDi/UebJTjhdQ3dcyuR9Mv0ZHACFVlG2D+QW5iFU0+4lwLuquAy1GM4ZQEadn9mnu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7xi7iLbUC3QMl7+4OwBQm0sAqOLqVwy3TLy8DZxMtZ5cRYCnmCAW40zLrSYiQrnsRgqL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cAEo0qUsoYMzVwoUcUcNDvlhtlvFiC0QccEUqvYXABd5vCEPIayUN+u5l/S1fc5CPGEw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V4g3p8MtibYGgmBtHY29wZLUbg93ZBl2ZeSFXXODBuJ0UPmN0MnaaBmvxN0Uw6yWyShU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GJJ1VfEoic76iz7S5V0FYgLARX+UcADSmmXfsMXAaNQVtxiRpF3bFdj4g2KCcLDTENC7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C/KJcFuxiA0X4XuILRxZK+UHKQiFRRjiC8qDmEQBsG4QRd4xBPpICN0+XBKWlOlcxj1Y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o6ROVDFnMphk2TEXGjNTDFYfUMExthkqBN4mhis3BGwpw3Uq6Z4MpBhCLa/S0KRCnf8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kqGLqYy1SDJam7jwae+oCOjniG6dPcbFLocXKgg5+5SZLyS6OnZG6Nua6m0poScqbYx0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ittVdmpTgdjyTE7yhO4pWxR3KUW6q4XJA4YUFNm2UVq8ygSrZbjUX1mJUtF7l9aqyHDO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qVgWU15hK6gckpql7q44E59RUunKEOC/cWri54iw+AlVuPLupRaar5g5NGzcEHb3d3Ku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ohLtvmUG8lWV5g2527jaBrmpVHBq6jDcI2d29QQFRnG0K/E5XvJVdyihIZrJ8MxTPqFG6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wVfVyroRVDCu3UcVEDhuKhQyZFRJguuB4iBxflhitxzF8AviaxrFmJewcDmUZp+7+YaM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K9lX+4DorxEqzNQU5NQYpw3CxZ1x1KKLrVQlWPGK4lTgd3DQdQQIWDu4EXRBbtfcU5N9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YvP8gbjMEb57nG0L7htOfcHkZI41FtxTqD0BweJbIHeSmMU5B3VM4DF3nmKwAxmWUwJA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/JTYoG7gFt0bO5WaSCNJZ4inTXnj8e4I8QvQfEvFErNrcEpZ2VjMFeFT06Y5MYlFfUQm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GOf+xHNmkpKIDrbEWxZ5nhBn5gWh5K5mE/dQCFPBcQmyaeICs+DKxjtCmgWo8LAme4Kc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1EAg/ipSrFeepkNnhuFaw1dEtaoG4KCrqzqYGDIjNnBS9RDI0BGyu28wFord9BFYwMB+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SgNxQKyxNhs4YSg3rPDK5iziLG1V9BAD2chuAyLGzX4hAEqrGauZMjyFCcPmUgTFblep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XacZqcOsFPhl4mwmN/8AhGntW87tq/iUBmuVm46jTDKpccI6Nc34ipOWl6DiGwBe7C7e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+5YskAAM8ufuZ0CEFZq2KXnBxP8APiW4WxNNXnHqB2w4OTjfENAbxrXw8/MrLPoKz71L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eJgx+5WSV3HndQN+oGTOJZQ9RaDMLaoc+I4P4JYVf3URBfRUqh+iFDhv1CBe+YprfcC1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aMDPV7OJfUu+VxXiPYL8sGZLGqsO7YQQOqG8QysRSK/UFIqlbfErnoKUc83CgqL4dEQ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IRNXnqD/AGBBLv8AxmXpAeJTgj3iA0BHjLKE96otW0XcfwJuqTMup4v8wJSLj5tvO4oL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aXAD5IrBXT6uZkXyWXUIJeF7gnd2Rw4QiTBlgCNOJvSohRZvkmFK/MAbw8QBVHg5iaxm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mLhFjmx8wwQbvVzBMvknDeSWu1viIqK3fMW05noQo5V4m3NVFoIpVUrxDsMuI6u5d7JB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Oal2Ya7l5xKKrm7sgx8TOyNK4LsMpEkXIUPsqILWkzcRyE6uBFMzfUUWetPcNK2uojIU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knpBViDN11xLSHTlEgJBjCOSHXC04qpdVxOFuWznhekU+1hmJAWWTJXgbqC0E8wami8N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hw1qMq4PFlShoK1kiYu6xcsEh4LqOqJ4USFQ1nYVMgAPLv7iY522CAe7pirbHtICybyX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Nms3BvhzC1tW5z1AgLY8QnAo6NXDaPm42KLfJMwzwR4mF/E6flMhy4sihaoMUcRqGxFW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XB3TDFp7iwW5g0tx6hy7uF4xkRnpjSNJdpEArSu2Pky5JTjOfzMB2HBmK6xHRS5OYYKr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pmzActTbGxE1DR4ivS/2Sq5g7tgAKpRUkfcrXRqDERf2FNyco6hOZO+YcidnLUeYgxXc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zVRoVVvUxQuUUAg8upUidQqXpk8xdYO2VgKrLEl5KyXI7HiYAjwiE7HllbcDd7iJKNVD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xJfRmZi0JhqOzL+iIyPLcqmyjXcaQkZriBFvujKqDPuPayeuJTFs0wFrTZhSwWRrK0Vi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MvK7YBQC8jCjuxkrqIClANyxC2NnTBLAO4iGr5iUcMUhLACpzArbRC30vPmUrUOoVwNb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IauITWrY3CDkatzKW2vqYGV5lbNW8wVRPhLBD75Jm2nmWKhDFERPY4JazAtRit25WCFW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7llGNI1CCfqACBV15jByN+ItkDy26hkVA11UQnL9Ici4Ji66/wAeIrIWnEeRr2mZRSmj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4lUQRRQHUyqyWyHf+IzcltC6jbLgObxKaKFhsGTLsivRdeJUPgMqfCjveZYIWZrWWu5p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08QD73Fo6zGlLwXKuqZv8SsCROlLqpdLdEo6qjbCjjHxKrN31LViKWhhFawcL5hMBM9z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mAbR9QbLvwRmyeHMLLPLwx5PPiVdg5flNAojWcwp26DuEWmOF5IFlLSw8QKQjTOvcAOs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JZKgirO/LGjRYOVfEF7djB35L+Ql7JgKKxGp28koAtQ/cGyCPMt7Vha7cwVGM13KcWHY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qUWuAP8AcIcsm84qEJaA3fBFKB1DMlO22WnDu+WbAcjyQYB6QrM7LWGrRe6YIQIdzP4r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+F4lCu7oPCxOxafESwLMV3KjmYuewC29wWxELXiYEnJfM3UfqEbhVNkB0tS/BMa1yeZQ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MjNsGUaWbtliC3bSenMOYtULKYwxzdvuFNLBPUqFatmt5gNVvJiV6W0t/MFzHhp5A9Ss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crjP/fidRBirX/iXaooOLKyQAugNpLRh6toLAgUCxhPB6i2QC3VH9iUNolXEewXgro/E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oHBALI9I3BptqDNPkzMgWtSUxjj6gtRscYbtfW5kIjDk9YdP3Cp+7/tr1OpuKT0urhlD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Wtb2TY64l3UvOqj9uo8Yo8wRrM5hUtLPMODo+4ppwmLDBpjbDVB3TV9S9ab5lFpZl+M5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WFDjcAueQVY+oRbLdKfyHRHRUo2MHeBKwDuo2DTcAqQ+IkDjmJcu4emJr7P7gwTwVTM7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WY3BSurIWwHzKaqhqaHVw6q0YuNjRWeMRa1HUs01XE3BR7gVB5ZtDcHtfKW2XimCHuo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W2FSlvDKERBNQirbII0lMVRswbamdKBg2V+oXSadwEODk7m0gFwS/HcVBzRP8cQ157Zx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470kbcH5lnf+oKyZ8zNFqHRNYY6nGtxIFqO5xBxX3Nu6hdN1bggDmRmvXmLV4uFrDZGi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RAaWyuIclYTUTmOCNwFYCEHJMCjMaFOty4Yreriu4bLWpQ2DxSVQscZhBRu69eM1LJXt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RVl0EuTA5IQBHQ1KQJV4wMoc1bShYALvuU29imooBTzFConkhCoH1US806YZUr+E/u7c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LmvOsWRAhtOZW8RxkJdX44YUwJzdtxLgFdrUqMoau5UKQvA0xSa8RKsV5mdDWCdQU1Da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dDVwL0N7iUtD6lbZXyjlwA5DnO4qwdLjWCMVEF2r9xHA+bipyvcphdnUpwK7YinDHXS1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uUp0g5RArmpcsQZkArbDOyCt8XFFVdClDKteA5qKrV8tRgEMNYmJEGGDq5HcuVAdkyVY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Io0rzLracMx0DYsY41ipbqEkRnIiCwCi7YmjR16jYERxBeTZxLOFFw1kJwdRaOUuouh1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y4KLsgYAXOSZNatPXxHdEN3CuOOr/kFyXIi4Ety3ipT2CsI6+IjQO2IG4o5VsAqoeZcV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kLvFkzKrN7iaLOGGwvosPZg1uCU1AkRVvwgKQq98RFTnZzLgtf8AKXGwKbCAPJiMa9kI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cwEqqTVQLppfHEZeayzG0mw65xAULDY7l8PRW4pQWRWYhInFbgtgPeIKUKqq3cENHYxD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GNIGiO4ntWEax6GIjRr70yjaDYEtCnypdLKzmW8iNRlVy7cZirC6bgx2NY5gBhdBIONn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QYrxDpQ6VFUcjiCVKE2cxZqo2cTaRRTm4cqdmtW49cRwV1scoax+Y4BnI2v+IXBM3TL8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6RBaIrXRV3iA1ZbW4yyI6KXz1OFFsFwcmamrqmCZQ8McQAG7PW4KjZoLrXmFl2hdmFuT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mD/cUygnxOb5j43XUQsy2lfyFKxrxKauU4APfMCwOs+Yt4ejiZuE+pyBcuGXxLEbxznE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VrRW5YXA6ojm7JQjAvEqN0QaOa8cSs3ZA7uvUyEGBVD99RLKQ/lHZLUyviWDD6i0oWiw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/wDYABQVENocxe1ByF0ff+IzU1bNPXUpdhrMMO9G6CUlrUNzHrp2zZATZRv10TCc3WEc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XdNPiFcKF0PE1tYLu3LUwJSmC8wBFywk3BlvioFxqbb4guXjbmAaNZUrs4NP/dyxtcIA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X6irgc3UzDM0CJVHsriYFsmbYsEOonAL5Za9HjqJ4BLs1OOZYG1OojGDuiNsFuoUh7AR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VFWAqkfUuEFVSLEktCZa1PL+UdlF2XiG+gNCbXoI+ZSgXT12gNqHCbPURU2TvUqWq3D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cIjCHTCVAJuzMUGIvLMJ6jV6Hk0S7Wxbd5yVEfCxHdLL+sHYVcSlkC9nmJG4prSuP7QF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ARxA63IbY+blAEo2t3h3KXns3W7zA5C50V4e3M4kTXXyuYC+2SW9VwYveCjjcdPMSSDs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hW87hA5lA5eyXqy2WXiDZ+TV7Ny9AoOPkRcm5MAmi/NxWacy2lncAqLChWKyruUNcfqO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i+YVLFPmCRBq7uMC47dQR3lycQXzuWaxK6IMvJxKTIdJCjaG1BQV+I0sqtAZdqumzcwC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CEGSugqglngbqWOUppF5P9McD4K8l+WIITDkGoYNCCaCZGvmC3VPUtjbCOkEJV4fhKUs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LuV5t2cRVv7lez5gsaS+p5w4uF0ViJoWk5hipat5wmVd9Ipsp2aIiGRB7iWBzogEuUU4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vUFC4DzzBHzFNd8yyqUSbMLfVQA2zQ8TB3uJcUnzCmq2ws0vUXKdbizqodVioroiytRZ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81mvMvvJLrPiJ1W4cGFJvUG7FjWYuDzFt5qX0QsL0cQOa5hncUEeozfhgNluSXdwpGj6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gkAvNVFF4rA3GwBfTiLUbwaQgHqSCyM5HURbKdEB1VTxzL1VcxYgwN08xjws0jo9Y3HBP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ECU0XVxs/BcZlsK/Lhmz8liLAq6I8LvV4lohR1CpFer1CtjdyXMgTXmpYltOmLpFXwmU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oLJsEOckvXodJCw3byf1H9QjQxFTbn8xEiGXY+YoQ/M40uXc2kA7It8n+QFNncMUs+Ii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RqrBbuajdyk2B1WoDK7zKdI3BlWZ3A+CytYPmD8B5pqUstNEVfgLqVloHV4qG/DAVGBW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nERhi6lAFTqDUUg5KgUDY/uCbFWqgYMPi4yELsTMRwuAjorUWlRCBatuVad2vEHlN2EL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UmclVxcfB3UxMyrxfJLfIGfMWimR3UZbXoGWwUM5lSlhheZnx63mVJSVa5RA4GVS1LfG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jzOsEJO+uI0teR5nSsIGPuGEj/3EK2reYG/nxUZQAfqETvCy8AZWEBY+aK61VXEt2R4W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yzYt1LRF1xCJtHBqNqBQqmKMixLqE47iVldlnuVWCxkiWPzcvkO2M5iuysYp5lRbOmWt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iDzxedfiJj0xqWaHcajS1e9cTXVPJxPeDUxBqtzVHggvAG9vMyCFXsglAjtinGjBNovq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L99SwEUFlv4lJHVfiWAzV0ZjgCqWXK9o/U7CN0VBxZr5js1TXnqKWUMEMyEMiAF/+cRr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ezwl69wjw6vANxVz1KxboT7ho+XlOwOYAgwTKzf59wAd5lmhfhZkmydhmMQ1CK8CkIKT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21BtABVVm/ctaQ1RmVY+3NdRBhS2eIPbm3CfuAsU4NY+ZpzqF5xiUc5JzNMNzJVh9y63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rVVKYG7gWDut9RsxcK3Hj1MOEsN3fcTa0Z8wBYvF1A5Y59QZNVxEV0+uILfWYZZG/HEc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S2o0vEw4s9xCs/G5Te6TXiCvS+Y2qa3oeZYLNtCxzY8iwuVgyXDp+Jb4NbtWA8lCuTl+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T6OPDKsqQtGVhZHPRKiXVUbxEAq2ocYiHJ2614g8QKqcpBuQyCIoYG8xm4ND15Ik5NWr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Y6oxf/EXBravmAY3I4qYgrOW5cv1M1VeqWHuMm+MS4b1gl9WajXuwbYKCyh4hMpeLali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ApWLnZ9y4xnjZBQJTHqBo8GL3ET2SILazNai9AQS9rYHeLFW64j4hRN2R2oahtlFCsv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ust6QBmei5X+4qSRgrvPT+wdbfQJ8TDtuzjAAHWkoFizh1BOazbC9wVRDZhDmS4HItjM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sUsXy/7gKkClo1ChRd96qMhcWxq8ahWygB657j7JAdkpnBfc6MIaR7gZVgF0neYURq1I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nqpsh1wS5m8Kdw0I3VUvkjrRAGzNTCh3gVV5S4E4e4qFtAsRBX2XUxi8azNJcwUzykIz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wR16hqg2QU1wkq7DH3DhIaBdMRlgjK7fiMFOUsW3YDhJSDI5zOA6n1JtzcaJqpvEBpbi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lFwoMPSYetXWb+wJP+KJUTOFEoOY01aKV/hOEfp/hEuTm6G425/gMVXNbViLN10pAxYF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NzIt01pmiVfVzDtYyN6l2KonuDsOepQ6emYLjpI41H9gtuYxBhtruuIsCDd2ckCp3043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rh45g4XtlnbeI3m9EQ4vXCRqtXmyDV3kqWXR4xU2RyjqK7qOK7jMKRorRzcB4X3Ej+NS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Qe84iitLOpnoPMVpu2YL4/MUrFxei+Y3FveuGGFEitU1UGnxBVWkuN8cxy0uoY2VUu9g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UUDe4illzUTjsy8wxWT1OJfQwNiZUNxKI2WaiYMm73BUiPGWMUX2uo5aaOI0YfLtlVUT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9ks4bSKJZBe03Vxuy40PkDqIN9EBWUyNagcD8KZSSFbdykl4Io2N1cUgPplgChWRbh1d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gdK3P/VMgGnClXf7aZawQ5NRQFD8RAuBvqCAo6siKmLjEVove6hFoeRKiReTkNS4ye5Y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I5sFNN/pKVxmJsocsvW/uZA1cRkX1K2XV9TEKqidfBxMFGG1ZOSq/UG10ocssYV226me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4gsX6gqmq2Vd5iuIgYxUCy2sVuISKfcC9GDiMa5O2AZc0UXDZAzniUlMORLmMic0qjxF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nzBIAYbcpULtw3UJtELwLMI5zV7hhuLfUFXZcqCXwGXaUKCqAzcJeuQ4jmWxn/2Mai5X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hYwtQpFGCXinrIfktLzAoBO8mB9f31BcDtGJHFxErEAMg6iXo6jVENcnME6DziMQS/mN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ZANyv7fyJgsBmAWoKzLQPmJvo467goXbFFR2D4qKWMcMRRL4xEzS2rO4aAy6lpF2wwgr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qkjUZORePiEibLolgBFqyCewE0OCIcJLPUU3KcVHYaLl6ihZeVahwUNZzMs1evzDURxf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UmoMSvCLl3VFgVYc1+48rhNrT5qGrDRFDdaFcRi07+ajhE9FNx64U7qWChvVdsI6xRzq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3Q51GhduefMp4ozt5lp9htdnzLRirllzlFFVcykA46XKVy5/TXtjqfWu5y9n7hdVDxx4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FYVKPJ2JF67YTGL9priAtBHIhazHmm0DIHdTcS8bP89yy3aDV7fEKilcrQ6haUNAw8DK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yXklvSDk68TxZe8rwsSwAKluw8S9MO4gIc1VdzTGvUfyeo01qYHS4skqpbSHOZtkbcVw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FrQWtQqFTFfiOfO7liwFaniOInGe25gNFEcExzuDVdYpi86Kjez7lK1uz8yiyzslgkbN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/wBxNHwpN2+IzpLnx1+ZpZa4qCFh2xFot7Xj3M/YKea5zAVt0NkR3JqMpVl3zHwJZNVW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xmWuLcHcFOSsvtxM+75BcHjuXQsO7oPda1S30yqGso85XnPcCFpU0fuIFgH5gIFQznmF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mNm86maQi5lgWL6lwL9yvZWKYp+S0sgNwDqGiuwKIFajgvEuLy6ZlNzTxcp63wU/MMCO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Ovczw25OCUgRsV159ylHLJoDlQo9XLHkSi5nthNIvMFAycsYiW8yQWA7AMBlxBAdS79k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uBccy+jiNFs3LDV3fEapgqAShZBEGepuIWV/5KlweXlnwiuhu7a+yPqh76+6hYonAFFe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ljQcemERplfiOQMouno/xGJ02C26I2Nt7tiYaNZzFgtDYvBzU1XJaDPsmlW4AaPxGcPA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F5iAT5F8RoqwkNMUDtmuhaut+ILYRw1RgW7l2sdFNyHAgM9EpKsg8nMKsJ6kNTk9cQjA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0fub1sg1zZ5lk27l5prPMMF5uK2zEX7QtIqnqPIouWhu3dwSZfMteOILi4Oq56jhtsmS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MUI5UcIQ0dyx4l+6l35UGAM4apYFXv4YuHZqIeGg7QxmnX5D7jRo3JJloYpjcaY01mCA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RNHEp4E2C+5QXyMzUrIJQVlqt6c4g57PMMurPEyNcQsX4QuzzqI4pT3G8js0TYOYZyP3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PcycbiUb+pWLM+IqH/VHDo8TeuOI2XxDHBdzGDn3KrTmaN/FRKNlvHiZV4eomX9RBTBF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pCuPzLNXuFW1ETUY8Io1ZOGaQ2mcrYD+IiS2vSIw5JgjGY9VKu0TLKaUlg3YujEbHJxF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XZ1E2g1o5hFMLaZqI3ICpUCbuEoWb8Es0+TEuFZgYZlpBE7qKq89ZqXQtOEZhPlbRZvX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MIcWZglC3FyyUfKo5WBpqo1WFmUbIAdBaziG6I4GZMem0apJPeGZUXZGSN0CNhcLAeiD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tHSV+oUZ8lZhSXX5KYhSKeJb0clSkbQ9y6wR2TNst6iAqYuWc0juDYOkQMg4AgggZP8A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+SVTTNLeYm0owqnN1iG+g9QKtfpMIYEqls+Kl8lv1EUbxuZcx0OJQimsXmHRls10REQr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ArWZd5o27h7kW+SIZh1mIlfIyy4NypdogKiuKYksE57mBfQMbghpAvMDBrf1EDgcXuXj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brDGIJ2S+YgZDGqKwYteZklBAd9kcyvIxkU6sBhOzbJBBF7r+zKQXMVaJdjC4IPbME5L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RiwjkVWIVhLNoR2afcsrTwmVQtdwAVk0mpW7Wc2fiM0AQJdYbjnQHtmKNgKjhzm22LIS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qCgeyDyDNW3EFjwJdVsKePiVYBwX1BLF4vlGpGJbMRYMEpIUwnKQQA+pYFovEz1MskFF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MJtcxRKOTuKlWV9QWtfK49Ig+4mjtyGggBYkr/xAXQFUZbiVZYw8pdaWbGvmWlUcxVqB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zGSFkv8Aia63F8v+I3RQRXmIhuU1eGIG9B78wZjei7OEZ5Eu5AwECthjBQ5ghCthmYmw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cfaRh7ONaW674jwQNdIp/WC/ageDfwrHzFHty8fEyqtN2SiFbOp3OJmsDndyg6z25KmL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Su3vJHI8BFRj/wAjHZk5jdo/iOlITXiJ7o3Gr6UzFsrUW6/E0px3NNrW4g5V2QirZwMx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URkNuCUpNe4Acbg2FH+5ZyJacGoj+ICp0lxum71m5lsveGZOCsCy7Di8XMnDV46lJlW5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VkoFoHB258QpzTdZ6RoG/c02OMI8G2L3iXlYn/kzzbPh2SzYOsYfMSajAoWrigMNcCIM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QIGoOho1Z/JVqV41fbAIry5P9xDbnqGkthIXlmmUXoSa+4aWjgqAlFnEEBMh9wIpk3mE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bmkF8HTAVfMKbq2VBaxx7ZmI4t9ynJjdMs1fGJb0oRyxwyxCVQ7YKUNxR15lEB4RP8w1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BYMWsdnUtSGMT8Moy8pQfk1cD1BdDw7JiryaYaFlflHy6OjiENkOMwAX5DuLIAWeSYIc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S43Z6uIlNxaeIpZ9eJfNRjb5jDR+YUMt7mdy5ynzsggr75jwcPmWWMr/AJZPMSWE2Yxq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AxddAe5nPM9i5eSI7Xlze4IWo043HMrF5nolXdOyU8yonnk+oG4yVM4zwMJoa/B8QAC3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W/c4wDeCZCmIKlBrXEKsgrUACtYjqXbUBwcz9oMl+pfiXjcSmyP5l28R65gKH6l4Cv8A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rvxNGpaFr4nAsA9EXqN1btzKKc5qVjO3c1jTP8GBHdlDzLcQvR8QYpPuDtZuVqHRb7lj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+AFjOWMGMMLv4EnJkcoRNV64wpMoQdCQr8OXF2z8XEFZHhIizfzWYnsYLVrw4iGii/DM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7iqmpurmnPEG9TBzFTCJjZEbrDBnKSwWrKl+IhMYi5JtxUNTFbqGDzuVZrEFAL3ue2Zg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gepk1W5YudTY058zbBK4cyrHQ4hqozhC8SrelXlgEfkE4iWdrQWRnI99EvkHCqRH/Ym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U01mE2EMobmSxHO47tDq27i7RbC0fE3i1wmpTEHF6iU7PzLK7fMXm+wmCol5jACBvuDP4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Eyg3jEvafA3FgHpuHSP1uKBoeIdFk5l6l54uovHGZYqqH5gKAuc7ljQcsSgbWrbDLLoc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qCE/jQ2qjkq5QHuqriDCWzWxFSj9fiVwLxUZNY7FwICOA3AkB4lxG4xxP65HIw1LHC5c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I8FZKqohUW2RYMtjK0y3Bu2HPUxDhtlcrbauEagK38QAVtgMxvQGsLDqrDSfhkjV8S3i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bvJECrTrMdK/FLqrl6gOiZxHmrhtK1KkRV5CM1lTNyyAa7JhBfJUCxRRmzqUiTbHBGIj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6QDXMNmjVJZUuqljLVfMLEDYYlK35NkAEkzYwwEL+bEUBWrLgaWmalIsu7zFu35HcJmW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tzc+dhuKShnlqVTdL4QiF+G5k0pavmUgSumKiglA/DKq2B9JcAlcxFzC2EYADF1ntjij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bkjSEXxqFVBY7MTSV/mA0UKtgpsLzbqIBCBNHYnOLmENaxEMTlMcwiZqStnmZdWeEpgW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3EqnVnE0RPMa0QVeo5ZM9QBkq4pQ1KVxzuU5SGEi3WhhEtXTialSuvUFcTF8PhgsmBqz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HKzbGLGZh0XnNWSx7OrHEbRLFg7qZg41WPUR1Ar6OZcGEp/kbVwG2oIKw4rH2wSQ8lyn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HTlrZXeY+WFpN1lHalQJ5SZNZrBdeI6JbYYeFqG/FJ+Y4guk0EWNOzHv/wBmJQ1OLW1+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JRBzbzAWi/BGZllYItmTXUVKR8e4tslziVGM+WCDu81MVmu5YNOIp2lcwLmsGZfbZy3B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RwmcLhJktUjrEsoSnuIK22/qGDtg/wAxWjOaa0SvDL5mTOGOb0fEUAr4ic1BoP1McF8X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PedRXS2NPJCDpCC99iRMHfBMkayrY1S/uLZGBhMxgL108QalcMPcbXcqq/KCvdkK0v8A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1UJg+icCjyfLG5h3XKhxGK0BAXHUbLjxK8LKhRdXUtqVTqOwV2nCXaBK2CLJNqzhfGIM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cgFr6h+gLno9vMvEGlV+4IKomeYvdKniBSnVAwKFxUrpr9ynaTBLww6+WBlauKorD+Io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bNC1qxiULg5JfQoO7mIsf0hQiK2kqluj8R8RRjq4NanoJiWwqit4l5uKiFVHtGsOmsRg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3MfrQp2dThxqwYYVxzRr4lYqkcpz7nOc4xMnNAd7lLSi5JtiKSoFFylDQbuJiCwpqneo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zurmYbl20CzE0Bisxh2Vp6nEFfU3UnzFEBVp4cqGzbdNnw8xdUHhymbyxYYPnU51ZkwL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LOkGP1ALIti7hgsUlbPfLLABKD08QYLfdxECqeorkzSD6gTQqBXU1eIqLmHdOvMayuNA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NR8JcXrfmDXzPZLcHELVteY6lVaZZb8+ZnFzjOanPOIV1qIGrKhsrPuZF1iaR3BzdbyE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y/xMpOMrZlvqDVKTVnXMO5TQDncpqyb0QWajeV4YovqDWOWONuYuupbhxBwwyL5jaNJY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6ouO0DwKKKg351F5beyBundajlB9GIOae6iBaV9k3tK9yux9RTV/cIxeSZu5fvyxWweo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5YgRs5GIm683FdQutUy6/wDItpcd43BL7rUcPfcuZ4g35Iwrk2y5gVovuMpS2jgwWPcW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DdfER1noVK3xrJmGlPjVSxsJxjMoE5AajbBaOaB0g5NpaqbZQMxUdTbFbEVkqNoA1iIo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JDLC2B0y7uM5iEkTijP3KXFyjuOyIcpuMgQ8S0Wh1qKPLtGJUq7AhS1WOqj4KPRdzIRV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VboNx1xfLJKNCOLMyhKi22KOJbuImvVZiknbbxBKwOVuUolfUr17WsIxMatcI4JV+Nwb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rWzylUnKrmW1J+SVAoyrcoeVt1BK7F4LBHglmZdIuTuYhKT0ywVqr3mVUvOCU/eRiBlf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2ZsAoeYu7jsagq/wOIQadM8wuSi46hQJKVcaTBNpFYXXw6lwKzKj8y6LBasLjsHa24u0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CFXBxdmUCNixWuhwcMBbCl5VEkDjTUDqFfPJMQuxi2VRxeFQrTebpSgUhAwAmqUZI3nm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e1uoLBPOyXGIDZmoULaQguZ4dkCmjxcVcs/qYNhepgBq5kQZDLMwNZElY5VxFfgpxFrk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I7uWWtHFbiDbFbFxcJXds+JQrHDzFRR5io/5kvgXhrUrZNx+AD3BC2zxx5iWWjz3LsdR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FEOOYMWA9QhsHMshLp6hnWV9xRwHmUQMW7VVmoDht4hTOK/AllBpaU3GIhMcLiEFtVEB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VMZBGbsZcjWPYQUDFdaEG0sHRt9IDo5wumpaSZ2S7aKdhAiSOVoP5gUrwoaO5mDQelx+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h/Er1NnITELg5A2cvm2DdUihOHCfqUMvEKre2GEIxTncr0Cvov8AAy8pat8L1lmKowRg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47OJkDhyfuV1eMruZYDvD3EQduXqXT283FDquJaFHC3kqAfHkgEolAosWVd1zglAuMhB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IJ8qqtQ2JZerlbrpVSjh5rcEFo5TRUfTBUMlO6islHKqmCtB7u4g3EVLX+421GmN85Iw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UqFrHH+ZYqDYYah82mmYS/gQyInlGotG94+YQlaZsweYZIrjbiZgWemXeVFaAzMIIxzb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v3GIVHLdvEZTZhumNelXHmUAzeaNRaKAMqYWCijwvESnE2qCythl5cS86DecwcBQJRkY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bE3pcQxdv53CaBgardh4xCGwKeo2MDUGnByQYdt2wysNYTV1RgGaldZ3BnNmpQYuO4sAx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U1o1Oc28TiA8p8wCMSiswi0wXVXuKB5rvcvN2CDQ6gNtnBLFhibU5uMKO1nn36h0RLYN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Nxm3N/qYiWmFuVjmBO0BUPFJwwcp66sf8QYXOnIZYXGTVOmIMALHmHBvQ8sMNs1TyggO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DcUTNXqVRy7YQMT3CwuWpVLHUpifcwFcDuCZrmsHcLt4hAVtzRLuBgxdKbxxGx7yKys8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RrG42SI3nIgalHQ1XxMixetkyBW9XczqArtlRofXMLUBdwZ2F8Q4VdQba+p6mCK3Auy4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E04pi8mPEpDmXCm6xKsv6gJk3EdQDnFyuolHL1Abh2WNyhLnGeOYJbfzKe3EOzNxQttV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cywczGMyijqbxzBNt9MS6xcOaGIUu75iYviKaDB/UC8OP3Lq7hwjmHO/f/xs43N3hmx5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wLOK0XHO5QVizxKVystLW6qGSC88eZZ1L53TFasqORTFOGKjIfZFt/RMGCzE3o+GWtG+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ZEun4g6/qo8X5YnqCBzPAjiPw5m2KGEsPZHmtQd3Xm4h/wBQYTTv4i44gJtx4lJJVDHY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am0b9omrdM1hJdaDntAGlG6mUCrg1AVT14uX5oYLagDZfBpDw0OcZjxsN0zMZKsZrcxw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HcJL42o7lg4sI0onI8S/EGLuUYUuclMPHXcERQ00Ntxy61c2xsywbuE1A9yHaLtnEXFi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VJ2DviXGGLwSnAI0KrsqGDIm9xCAvpIjp3Y/MXWbc1AK7e2LEAaW9SsvsRcYY8XDBUct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Y5bgV2mgqUikN5zHhq9nKNJBdOHxEcmulWGiUxmJ3UaioBGnaXoBFarELVpfUpqkr5jJ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r4jvX0TcvqcTIrx3qChincaeBVkc1BzmAuUWseYm6MOCWqHKzG7RQN1LG6zubS8g5lkR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ITkcHGIOvLcHqsCi8Qz+7SBiDBYbouZEfuXHQwEIBHFVLSFPmpRG4WhI426LcMoRQ4hB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jYgvRFHVTdrqViRmAIJqoKxuAm1lP4mKZrD5/wAxCKnO54rw7lsXa35nIOtsAoPmIJQD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aNopjMaJmoDaW3PJiOwtcEzFwLgY6lScsRXFxl1FJd8eILJcbYoSkHcZQgGSTzrHUcS1D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zpjEmjf+ZkZRW3AQykahYtUXuDlnmWhgdVMFXYdxVcOhUHC4OMeIOZKxl3BIs4N1CU1e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iXCdrfP+5hyCvMaX7l1XxLzoUtolyGu6twaGRzXCyotE4hjFmCZrzFhoFAv01MDLd9kW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zfa1/Ya2JORfNy2SMKnMRMgdrshostgTJ6TGzV2xAkLToc2HkafUwK/20eI+6EC0nbK2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My9GX0pRT7xUBWbGkRRflYF2J6gKSw66jgF0GGuYlXpWoIAUKPO4Xqzknc9aTBL2cUZY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NOsz94bjVxd6PcDux7ZdmPBUpyth80zCkc+SGVh2q4lFoO8SrbkhRgCraikpDQ0p/JaV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AsF+uYAUa68S9OUoZF6gB9MalVZts2mHEtn5YdYmaF8WHmNET0smMqvTqJkNX1csxYDt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oW1xC2LPPRimwMmLBXBEGxsKP6l5Yp2NMsgVMjeT5hbdwUH+StpvF+S4TabN4YFVGXMt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bcti0NPcS+wsVhnL1xMVt+WFS0Tvfr1BCl7pljaDoeefuVDT3EGWFnAKCFHFfl+5e4Iq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WGLCZ34MQR5MRMLcxFh2Z8REMvEbNY57YBxfcK0o5DMcHp7Ny3qvGDcwXBgbH3NblZcf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5XuyXS6XNvEHe2tnHaP1AtX4lhTyWSBmo7OpipYgpclECMDSVLaywrhAAMX3CoDorL+Y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6qVlu4nN8dwgCQv6iTTrPhBbau8kJrIe4UFxc3GDZdbdMEqiEzbctqYdrKZHLkuUyi0qg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pbaNgiJAyuDTaXjYwUlYm6BsF35isgX8oOER+Jc0UOXEWtRdBuWgTg9y9mmcwAp26ifL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I+KiuMZlDMu7bPEG9T7jYrxBazFs/UxcXNL8S04zqPioNbIjI3AXBuHMaMTnOoOMfcHH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PiMErNPEVRAWzNZBlYP1HDkLnTHW585j4l06hvU5XH+YaN5WHFo55sZjkblExDrVwMm8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/wAMU69y6y0SoCFcwxh3M2Wa5ubcYYXTbmLdZvxH8x3XHqXVYMx1zeoKbz3K1EFuUivq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59xW8kGjSxNlFNxXctuzfEteXmIOa9R82oM5mSpMt1cTRQ9I87+oof8ABEZo9IixgDDx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jae4TyPuBhOZaMBS1ruP/wA8oVMApqmAzQJ5MVEpoRIlqeiUvzHILUujG3UcUcSxu/tR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jhxAlEmjLMPl1VSmGXGqJWG5/wA3MuFtO4eKg4z+IGFRcJREAoNmcSoXK0VVxXaxx4gb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5iQyPSojWDz1MQ0cJX3ClbFFGSFG0vbxBNq3rcpOw0bggqhjNRG4LUwhv8wtargsjSpG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wwOqYVyF4iHDbUtCn3BVZK2y+0wyRBffJmKAkdJAAiW33HmzLIwBiMy7VHkHMrF9PMQ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Y2613KlXMcJU5I+fDzGRqx5nX2mLnMsUjsmmyu+2K+yOGIDQB3Adi6sIAZ+Ri6NeXUE1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4iWIK1c02ANAXu6j+IvJWo2Es1phylBtTUBVS0vEoG5LvCAsNqcu4Jg1ZA3MFY+bFK7V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Q4EKFA2rDc06NEWIRwkW2gcwu78lJaM8txIFegSwE28QAFoaqolXDnUZsA4KgOULUFMA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BYB4lmkUfMKKKM0pDdgAL5lHQVduYlZsceIOGjQvMtQXf1BGimqlsFvGoXTDvXMsIYUg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to1rQ5FaljA0/CY2aM45lJdrvimCwGTv6i6tf4px8Ac3BJ67PfUVEcNkEePJLkPt4lYJ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cQstWAGCKkqDHcYRVfLx5lmK9ofJdlBw+4QxO+0AtLQG2KLg7N60kOAwGix8zG4dDNyg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/LdxYJKuAuEI38tWwQVCsEDG4Lp6hSURUQKG9MVWC1cLEq01VYXBQOnoYtPJd/Erof7Y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gkhKWmHg4uBndBF8XXc4vrDZyoEGkwXmqfwmAq5t1zHDR1uaBSbuJZbWIt0WCYgeyExSX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LbBrRqyXlWGjNbi2FR/iVtFDb3KMieT13EsGi8eMRjI4q4BM0GpWgrm6zUSVjscwlZNT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a6epTWanBZqXTh34nKljutxCBD4Ewooebi50uXX4i2LloaebmUlmwQaSLgIaC1fBf5hO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bekei1F9/wAj0M3hZUGMguiA70u61HPBbxyS8oDLdTUrOtxTFMc6uNoC268sEQYuq0TL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JnUKkdslbuJQuS+OpVmzTMdQwDZxNTgFeuHudmERvNh9SkpS4C/P8mQsztiXoIBjoOEL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TJDiVccFYbEyTC6ht5dwRooa3zEcVpzK5uouo9eZ4cJCAU8318zKG0ABMrlbKy4riHoq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SpMg7jARFq8wbQrrmOQoTUr7OQsG2DXwY6YF0klCMRBQFeBGcG1bDKKEtM1DAKWDQdkD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a2hD7iKXiE8q75HWY5uy5NfcPZ6c8TfF5VqDisFuaZq/yxUsTXvaKUBa3lglvJhiw38R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lLrRqM5XO/8AtRgsQPMVLDjbADceTmCUC90UytqTnAYYUItw+oEKmsmNRBQi8Yhhtqgm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NYY4EAWVApHghQWfiPI7IQ0Hipkxh7glPGYb1g3DnL2RoQ2OZjST+Q1kZ4l3zjpimorg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r6lWS7hhzUc2OoljvxG9ZVRzLBO+5T6jlxt5mv8AMao3Cicu+IHbmYrxLDRBeW7lFBQW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Cy/OoVamXxM7MwtqwWDxzEmSsdxM6qFnTxNf0lV4mzzCw1YTYtuIZDqO9z7TR28SryQx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1sup1iHEyFR/7xDBVFw3V3A4uU3XeY5cM/uO1bhveOphWZvXpJ2BOd8wsmU8VdxLKNMa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fllfHuYymJSo6uCjtfSZuDl/MAcQssaZuFucTDWuIW5iHYY03qIlJdvlNlrjZL4eeIrQ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RFD8TZAhtGkKgIjHNC4lXpkDYw2BqXSjlVE2I6pr6hwOTN2MThHBT+5pQDNNLnf4wxSv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dOLjoCdldRW6sNYIemObuDFdWb5lLSHpcZlvqLoQHiUNFHMSkoqgYODbNEYpCwpLdiaX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kmPDqaD27hVZGburhiVdYgZaXluLydC9TZw+9szNx5YEt8qJih0pDqQbHcuqmx1GShxH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caEg67uAC2+ZQNMJUDfTGDlNGG3MZ7qLrbseIxBqOLhXh+GOuzTV8szQtPiWdwBDLKjL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DFhC5DqZCzyPMaE9RlGKKbdImiOYYDTixmYASwUSUcHiKqJ4NkNls5LhBFd2kYha6OZX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hYibHUSSlcxeLY87lx8w8zCie6UDT0xvHzGYJVzWQhPNhZRabqrAIaNni4scz+ZUSzcf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1MLGUB1sxBFZwZwwUNzZEOE4uybULQXr8wDfK3WYrSMD6litAeOI9Xl8EYVtguUsw59x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XBdTaEc/qEsBuuSA6qKvbBZgQLtXmWWB7Ti70FWRAlswGsywCLRxLAVq8fqayBzwxnqY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5gokZsCOOxCNCNsKu+IePeN5ia4ZHcChmTZ9wC+DFk4QlLWO8RwGAbXxMjCwAdR0C8Kc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8wFz0549ywFZELilvswsAV+wP3FrS3LfEqwDFiWPj4Qg9dNVeZSCqZOHuYOGUvOWnBA4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tPXmBcJwTT3Us24KwXNcS0MUS2+EKjeOSNbBdwQVf5xMANV/JgRY1m5jg3nNkIsXf6iK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zVy2hZq77gHIJ14lApwr+YYMYS3xEsa+XJLKU3ysDtUDjcWGxYw1mOYuIUgxDwlYUpu9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DQybhg29yi1WNwwqt6rqBVDr9ygii2VZhrhzfLEGwF8hxAtc4tI1AlHLuJCnLwwWaF3j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/cLYpwO0bLCtmDcKxFTFEfjHm6j6wXwZYksKnLMrRvM0urdWH4jjAMr+ZTThuOr5xiKD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ha7U1ku4lRhRBn4PiLXqyX37MVETsswphFrKK71DgZ2f7jOtU8JUwpBo4l+QJzzOcPcs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nCTLLQnEQpgmWjEMQ1NYlqs41bFFpeIuqpnQ3LwivOIRt0eX8QWOT7jt3cSmN+JYOGMu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JRXtj5ZwA1TfDDxlZHb55g50l4tM3AfKUhR0A7gBAuWqxK6UtqBlzl6RfvpltCOS4voG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FhQdEAPqDLv4oFwdXhE2HHhIW7fe4PBLc2k953AIN0Tmgr8RLZmnBiXcGrqC7QIpbh6j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m3/kxK5PUoppmBV7uDtTjmFwOOIFBVktpxbBquE4mTa5IcjuFZHSDeW42uiKhv4jnZLt/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Rs0YZiXsQ6MMqcncoulfUR6hzUr9RB2oBArdtwsW0iLz9zGy569wzeMfuDDnUWPWJrNU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EFNYq5ed5m8VfmLTxNDtF3Kou7lVqds7luHFzDRuYFaMS9ysYmq1ll0TAv5l0uo1er4j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Syi4OSRc+e5XLuJipi7ckxV8MMQKULfM2Sz5mkrHmZczePqZPcqn9xy2szd1eY6wue5p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O4OHmBABZeYdDc0/AlvepaGRDmYUIAWtzGuYHDDBmqlZoyRtBNTfuBycxKLMsFvibRq8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XGJyEjSseMTBGJTX+IjoqORT6mGsNxwC6xmXS3iW5aviONuPMV2fctbbiY4WOVCXxBOU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L4y/4mltL5iWy+QzGGO7gopH1WGIgeLSJVvnli7+JP7Iiwx1bP3Kkwtmya4labTL4Bc2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+oSLTkwIkgsHLxAD6JQZpOqgalzpImmuS5jbbNrEyDttUZBibg0YNIR9WVbdVFsCx3zE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yV4OKBNQDsXzqAGfgqUjwOe4ppkekxuW144lWi9CZMPfEUUyEGMG5mzqYAtZVM/QsPUM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svCVUdkOKZtrZ7lEIY7O4C0F9Y/ENl+xYAUPceIUMfJuIncHdQupXNMc43UECrDCGom3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DhuLdwnbOFOIlBXqu5yhX1EYUdU/hgStnHDHYoZA4iPdmLl9V7VEKe7jS9BxLd/gQ6sV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zFVMO18mVB/TuAVhYoSphPzOI5uMATt1coz8MxGryziIivKHBBbsaKr8xattqq7jDDhx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augirUrPPMIJ5NlO4KMjsMrdRe4KRuqyEsF7bAglTi+ZZ+GbePJDrw4KVaDuBRVXydRm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5DCfIoLdMc0QoDXiu47UIpVm5Saey7+4FWKzjV9zGsUDx6gLYqk4lcrqyOMQhY77cQGU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MMrFoVp8eIegxFO/MzDdqH+xLNQ3ezUeBDWYToAt16hhYXydEM6xsO3VSnnyFWRxcjZW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cXZOpQaAXxFq0W9ysRBsNxSqydMWlVeF4lKFa/PcwPJpCZAsbP8AUAsim3FEYESvxcBy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9Q02LVMAsy5zmAqa5xKsYy6ajVBKNpOVPq5oULqVYJdMA8wwr8y90qiHuIGz5aJUk0Op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KNV1qWq8Im63FOBgz2lA6Ut9QzIVs0wlOM4HyQLpQ57YNkBuVED5rU45XvECNFM7irnh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4zcs2S06UDjMUuXe4kANeJQWnbkggct9MQfHiUylr7hSsG98SoOXXEouF1LAv6Tg3dWe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WLlWXkx4jU6qOI838TGgcUuK7ghA9LYyj0DLRx3K/wDDB43b1MVIb/UeIaac3T5mxizW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/ZXl/JxcR4x6DMAa3F6IeSvzMwCFan1CadXqsTnnF3YQqtX1c4a2ZTuOvkXmVlBzheJl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FtUxVAeC0oGBvZfiKek0sLmkhuooEWxy4haYuVmbNFFD7Ye9Ocj+Y2+T2L6mMiMYJVFD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Bu1yG0vjhRVU2u4Cy66JeEN55IzhB4EgC1rsFcQqxjgIBpd62wbTlzR1FU3c1V78y2sH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B8v4gSgD4hSqYA5z4YWv4gQCiipQncRqvcMq358Ro5bOIto1Q8S78T2amRBb8yjNGp4f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Ocv/ALGlrcwuMM4BKZhaoz5j5ZvmbSXk4l1Nbg0KuUx3NoZ1Nzeo2AoHmO93C81Vwy5m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ZDeH4grmWjd5iVkYGiYdMpju7sm2FiXvcqq68xyFHuU1YxPDW5k3rkivH11MkwtGu4jm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Opt5CB2XOKH7gl2QxK7Cv1OzFu4UGT4QLKuOV/UUxWnfiFe/BBm9QLLp+5xf6lNZqpeD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f1LCj8QdPx1Gt3Z4ZbVo3Lf+RUWrrqcrmWJbvcclkS/DLK2ceZj08zLZqaWdYohof7HR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omO48VrqHl3Nq5TF9ZnRmoY0ShbqA5I4zDa8MNo4SZoJmHdalcnUNFsq1z/uBrnrEuBS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Qb9kqzCzhblXlvzEDbMOG5WWncXAO6l9FgjyHm4s0ts5ZS4aFbhV44lXrHuWWsCdwceI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HySywz3Zdc59zlqKwsOCawVRPqc9p2kohbPL9x453aP8jC7DspUsI2cX/vAbYPCiXzwl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QvtDFUi0QrkoxVFPih/sMLE4qVHJNuVNNx2WVAthOL1GIYtFO/mXQs6qFThTzUQjNHcE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By84A1YnU3AVMHcbrsXcyauG7lglPRBQuLNEVjAeOZV3Dhg/YTgIULn8EWtUrh5ioaXz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ggDb3CG2tlQVKE6iSizVVGWFjdw2Mg4hWkHa6lyhYNTDhvY4goivqNEvYaiAH0TfZcV1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PjcuCeSoLwhc5mYydOIUodEMkDdX04YXEy5uY6vREx/JGyo3WVgwj23KQc8hxMQLZ55n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Qmr1EVuBruBo55sOYoJTeliLBEM3zG72lO42A6ORJUUnFLqBTLtaLTHWnJrqUxBoLCR6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+oWJOI4e49azlv1KlWS1v5hEmym3qIHEYrcI6xo8MEZsxZCVoF26lgQIo9vmB+tUdiAm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RCZmGHQSoaM0sqbTQjxAdhDI5xFAjS5E5gZqNPLcKUJpC3/ErvNU0Lg9GDm8sbVq4tGL0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C7bvMsOdsVcigzuWF58alhpC4qgJqsMtezeVuBBzAFm7Er1M7cn5IoMGuRiMIQo2Ep2T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faJvzq4btPqcEM+IM2WzBKFHI2XN0d+Jq9qvFRqrOvqc8Ec0pvieZeG4qEgzxDgOMdTC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wtU6/s3HbWHcqgDqisx2FHChBdWG6MfbGS2S/qXlQVyNtzkMuMMxGebNzXj2lpg0uOok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tzzBSwvxW/MdHLg/1Hw4YMzEay8yk3vyREUtazNEeddytULeo4ZAetS2nG5YhQI7jDd+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WqgAcrzD4rp1mvc2rMN+USuKQYNjQ2Blfwl5VLVQwHXzMrkQacRP+1KqKw1Zz5gtzcUB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9GzH3G91mHcUqXsuWMQDJ0+JQbGoCECSwN53G66qrwlJCApQC6u/8ReenNP7BNs0LVLJ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BMRWIeQPNVK3BeMR4VZA7ndN5cWwuVq3b1KYqrwuoidwAqNGF1lj6IGBHggTFPMQLVtq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xqZHx4gLFycZlZMJ4mRkR7lo6BqoWGjyXEBbVYo1MJStpCVS8bgGSLI9wQILRPBG6WUa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BruNqauWFUX5lac5Ji0mubjnYO4pTd3Cgia5lq1Z+pQ5hhWYIZgCebhy4j8nmflHRX4i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jdYmaNhmuM3zHVpEEGD3KLTYwxhh4LvETm51eGOsRDe0Srzca0r5jkYpuYavEAdy6a4Y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OHYI+eeY+TEN5arca4PuG15+JrNVBKcZhxTUNopvO5m1afxA2+O42WmILzlWDV3xHJr1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9zDXUd4qpd24g/mJXR7lXqVbk5jer1xOivxHC25jw8eIuMmIgAplHM3qLg9Qq2pjJmcF4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LXE37l5xHTW+Yqw+qjY7i8Go0f6xGBvPEVGmBnLZNmcVL9/1OaYnA42zDmj8MzwZOGXj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CqNjfMKMBrj3FVvdSjTdzPtAxVWyzhIgLOImJVmIHbXEee5lcy2mlTdVfYqLyxN2GTxC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tN8Q00d77ic8xGxuBgPcxWLrxKMVVym65nOhgWWWPIxxlgN8RNtvcrdc9w78HuGTz1FN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XnHEBBir4IYqhT3FppgtRwa3C2Pgs+4F+mKELs7lt088ziZiggEtWafMtjFS68spzhm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M1VvxARZvFxBbSEL47yRjLvkyjJfSc4vLEHO9j9iDYpcVsrUN5CUDHVZWDUngBZbabNh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MBaK/EDieAJUBzU0I3cEQTbyxswps4qXSxK1pHPlxkbmZoXiBRR5eZeHwPUvDEuxkiyC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JoDoRCv1yVLZDkzCI37IyiMpze5wjdIRALzR1CgEPF4ilR5RVD4MQQI6R+ZRZdlbIOpv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xEblYGXA/AJcp4RYjlLp8K8xFqviouOa9NTZvXgi6HFDxKAXYRpMe65maSkHJ+pRR4ZC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MLc9xbaAhhJcrxmvUyTTTDSilY9wepzfcWiCrO0FDPteqiJc0zZH2RJPUUGQiMp7HZsL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INbkgW/UZwUGp9w2ItV413KJe9tpHCQrs8dQXnBWmBllt6+IQ2TeVodQLt4KyymI0z5j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NNHjqGwhG13CQhxTUNLnwLUz4ZY6gE/aCzg41AFTDrGY/wAyV1LHiWNBmvuIGs6gtFU3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FOJlLv1Fcq0EMhSumAlgc4gJlhwGjuHwiLxEtuZFhce3Q+I7OW+4qamWngXiGHVnIMTh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iavmeLjUqrrbFutupltvk5ioBMuTqNK0a3MqFc4s4izNFbmSkV37nA3prBcVpT9iWNOP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ERXGl6ii1wS82lLtxLJKW8rLu1cDVxMAXYbUy1eELm4RXN/mDV05uI3x9xsZAPcAFzWr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shpthuIvpmxYx3p9RVVbs8TMILoTUXkF5y0QZcu8eJRVl1G+JZACjoKbmWVytug4IxbC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uuIJRByNcfyBptrWuI3/AGGfEVQcPqp+dyy8LzRydR2pjojlvmLRa1RuUhfZhSP7lahd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2BWBMXDsZ4tfxxBiqHJwxamrl8fMyWB2PD7iga2FAztnOHcvZKe2xiau9LmCKBxr8wze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shLSrBAKAeCUy2xMsOLlVvBK+g+5UBsOe4IX+TAEpxnxMDLfkgKVxjMLA1XURzYcQuQ4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QhVBRqoUDgmr67mCrjm84jgupdlcm44Vae5t3m5XapwuyVoxzEvHxDg08wGsGCbF5jx3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LemGu0NcZlhz99zKbv3NrblqO/qbPAQ01Nhfgg2rnxMmnDcF/cQO/iU0RvxHanUwpccF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m1MLY28ww6alVkjtZdy3fFTG0pgGw13B511iOdvOoUY4lLmYGXiNuJnFrLoM7guFIzVR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Bz2wy0zWjDDbVzd24dRtyccQune4I513Oj8QyxVS7sDM/Pc3WbOoXgrc6sEiVzncuwr5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LUxERvMMB/EECoImJQ2H4m0eY5jfDkyQ1ZRjMBWgzHnPGyZpNCwyZ2czVMRcZ7siu3ME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yeDmBlN31BK/EWPM2ee5efUbVTXUURQxzD8HMVowLKxazWgzNOHzKWg4lrKqLTo8Q3qG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bqOqSNlFYYl7ceJl3xL5c56j/tUxy5gECtPETB13LzSYllJouBnF+ZpeK9SkOIPlg2IM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2RMEMXYN/iNZXiVi2aYCLSqr/c3VlXzA2D9QX4gWY3FYGL76gFMtxCv1NO/WZagZHUWG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JYu3cHVqfMsVbxCn/wBjSlOe4tUk3biKGh9xbcj8RCjyYqXZhrcrcgXg0agZt28S+UZ8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YPWYqQVzAy5lofyWM65lnA0+42NJ85gn5BcWJ2zD8mSWRcdLt5GC4tbzxMUhTAigLVcK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cysI1z2gECt6iq5hxyzfueU1KQVO2FUBc2TLWWKjUN9YYlJsgzRKmVP4McUU05MoAaYL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VdjJDXIrzXMdFAuDuBmJ5NwckDtK+ZzWGHAjk6gHNKtf5iugssK0hdQbFj6mZbV6LmSC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wDIxjIV3crcOIogKroJhGHFdMplVsYU3h+MxJwezcptcF5hiijLeSIlKZDj/ANh3IBOZ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kM1fiABmcgr/ADMy6qDbJ8swN2gdY/xL0Tp2IBHbta9MRuzOAL7i7hth48VK4mtWOoGb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kqEKYXUQo6rfSOXpZxCxAYv/AJmCs7Lu2nuPWXGLYAgDwMRRrVuNTFgwtWxnih4YGI73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mIWLcGrnAY/sqAiiyzdf9iK4w9xcNGK6nHTBWs44gYUyxfMYAEmxXGWBR3M8N1A5DUox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vt4itrOoNgYdwxAzxFRn9cTzcKi4emMkyo2XCsHtcNYy+NwSkTV4XlmGkfMaHmiUixLa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Q0LkgpKecjzNGhGN0YSs+O5isMdRsVkGyiolYDtyw4GErcQVbDF4uFGnDFdpapZLSt/7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cz0tBdNRjeLRLQi1uyFZOEaDCydYXmoC3fOJenuIAPOL3KACtAanNpzw6Ir9hASqDfxDA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2vqYF/ENlkN0R99lUUUsxnEbGA0DZsySlQ4lbuHlwYNsVNGqtyVBsqiUPOJVpm8VnxUP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sbHTZzEMKUkyAQoaK5GbJh4qJDk+Jwgv3uYFVLnEsDQ8Gkjq3L47ilpSOzuHBsxqHAKL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N7qOzn3Lnhm3VB+4DSHOolB31C8DuFdVeWAYa48xM2VCroaL1Fw63xLNNmFkAU2hBUBh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GOZQOSBSaqOhlHA4jZBxKE2HxNNhV76lg5FP1A2dwYN5z6li7RjcNwLQXqVrt7hnWJw5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i5yVfcEo93KGbzKGM5lK3VyiivmBeG7rcBzWtTKVd07mC80RoDeZYVvH7iS3LMpy4Z8v8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pZU0d3iLi3JDDmyCgN61NF17l3zMzOLNwU3cKf1qYJ5l3h1MiBpqOXBRF+3uHanqolvK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+51XcwWoU8Ny7NU6lG7q+JQ3VnU0oVNAE3lbEOxcHV4ZyDiYMEGBO6/+VjErQ/8AMWkr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A+bg3eKj8U8dzC7IOLl8OiDs3N1WKlCc+4goY8sKGyCWWy2OCtniWJqNVm228RbFvEyF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5RxeCFcrUuy4HcWLume9GpeBO9xMAlchAWZ8kvu7ltsYZePUA1d9oZzw8ErOfqGW2/Ur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Y0BvEb1r+wsKTMyq/dwrF3iOcDrUwXmrjmpfd1xDBKx4iNmX7jaUJ7ms78xLXruXaG6b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at+IZdZmQg3/ACapbjkit5qiBMNczy3uLgQ+Il5rUXAilHMaxq+po15KnLiuY0PEWgzr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8wcs4ViCljea14iDVYe5YuPmFBuVVY3MNlV6iXlyQ2oTxcM8SsOpoXFYWZPiBtBQ3uYs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PM04/MoLaJeILV4YosTVPHOYU6ZitN7lsVqKXnCmLhVijc3VGu5lDhItZ2TNbuL1UN7Y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VG9OMjyQqWM+pkQK6Y4FG2CqhK8sIIblZi59wMVOpdKDbl0xeABWEYgqg9kwQHMLLUoH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xMTMGpA5E1AqoL7LlzT7NwCRBi7g1AncpQgzkgLQGLizFBuuIVEjkoiZAxYNROypm6yx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29sIje/1LsQMdFLpDpYOUCuRZnHUVSqe5uN8CI0Mf4liI6s5ltB3/uUfhtixL9Zih2ii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ltN5LmUq2r6pH0DMGW/EIAaa4R/qAOkBtuX8BEtqK+qp4eITC0HxjRCcSrrmJm8g4a8x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X0VcJEj6gyFm91v5gzdWCQdV9JDjEMoYlc5ALrZ/mAnY/lga2bYrRDOycZgxko8uGCDk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NL0k3qXNUS1WqwxuVQBxj1BykDrfEQ5FL7mAEHWuPcCBRz3LUPjNwxDDubLXapoWzxBO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Qq9bavmNTN6PUXnTT80/2S5as59xdjNSt5/cFax1M2lDV5ZjRlbROhad7lMtremWAHcUp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rcq8q7FyktuhqIl2WXjiN6BxVaJegKXdy2rqgzAxZ2tXEZsbziiWKFtJeKlxz2Zm3Cx3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ABom8RyWW9M+pZQKGKvUCYIFKxAXJ4fEbegS8nEAYxn6gbrB1ncal2Y7ahd7bKg7o+jq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HY4oxd/Y5zE3mjYp5mGqwZLpvxAw1XQt1MWzyxNLA65hji3fGbjq+JcxCw12htXouY2F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8qwpBpqZELLxKVG9P3L5K0Mm/TMUvNecS5ui2uxuq/DK2TAgFQuYHw7LfmGzGmBRdLOR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uAbWOUcWwcxzkTNsprMQC7hdW1wSk+p4CJLlEN4axAUcFfiDJor1Bh2VaFFRWy08wGGn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KOOYmFPRBMBmsRFsHqXBq3VQQAL2RtcA/M6J3fHfENCvniI5DTUQlHV3Bgf8oiUGDnzA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UySsg45ggpXRCLVjDJ/qB5zA+oYqgfMr8zJnfUoQxmUOtwyWGoPiBdZ2yk38MwWxL1D3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8UhRvbLQQSbB1KXgKMSkSoWstds46S7zzepeWpV1mnmXpyZ6mVdLvDMEwp56lN4fzM5x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C83gl2G8cxsGZ5jZsj1B8VqZTzADMpEvEt41PHNbiN4cS1is+JbVVUKy88eZfmGio/jc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8BuPjjctrQepdgcMQaMbK4nNkr/2ZSyomvEbW0jvKVEKPW5kxnqA4vEHIZZ3c5wcxut6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SGBxZKW8mZWQcXm4XWafM3V3FNOWbYTnGPE4Lz+I5d34nD5g6D9koUvFRKL+CZzgmdXi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djPRo4mTN5l0Ubmbuqi1Zi5tCxtKuVQbiWOw7gamW4ycuoHFkNwuw5Jyauoh0UxWtZrJ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lO7+IbF8ZljmrY0N5QRp3xLXjHEF5qHL+pTIveY6tDOIYxnEzedzmjPbKAe/xP8AjAhR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FM2gq9xVqseJXCZgpDZ3L9pvcoKb2LHFoajylDeJbyF9ygcCUW5bbx8xKq6iNNbmjjG4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TFUsoUKN4jbC1RyYmdYiJt11KIK44mCvOEm5m64uVvG+SBsRLsX3DoZjVig+zUzYdwp2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iUhMU7uArcGtOYIAcAVfj+mVAs6pmixBZYV6agUVeEoU5owEwWzDEMB5m0sPMHiCyGM1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F5s7hiDblvBDC0JjxAYCN11LkKNHctL8oQS5U7lsvirmF4Rw1BV6BvELEK2DOSt7DmDF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eIitXqrIPiR6lXfwWhndMlNS2L4r+wWOeoEycv1UzK5rZ4m2aFqpiAodrKyFBZLjrSlP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rZO2UstXu9TEg1qlqf2KMNUo35jKgAOrmBkFmd/MWG/Ahd8aTH5mzagN1LyYKSVZ7i76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zt9MqKFv4QPQnjVSg2hoYeQpbwuLYFMIQ6QnCMMCo4IJnFmB49S18iIe3VMXF5dkSDBWK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ZBz3BF106gbAp4vBBJZQjcSuib6mVGzqXNFlUFwr/JywvpJ5bg04L8RFhD3BRTlW2XaY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bbxNCdsTF+R/MACkaLvqb6BHKrX8l+i2w74+I+Ti8xWLMXcON0+IibSXa3GOJea/cuj9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wU+NlTNl61CrrX7IHKZe4OLRDhvMS3Do+JRVePiNKUNJmGCjNczNl1ewiUur4g82VpvU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C8yu+O45wItUKiKruqBqAKBUc5bgqKOUrmJowi1wx1FCsHdqoWmgcI/moIQ8zhcewBt4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KTFbbUY4sAwlWe4BSpWHOfMBYNaLgECs01qoAAtGqc3BrT7P8xIxC4C7htQsA2/4lBh0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yzPqd3uBS7hh5H7WZcN79TSVWG2KFIF3ca3ABxi/MsNVgr34mrpD4jm8M7Ool6DRKHRa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uKgW+S9QiUUBquHiNAt5i4envuOUWI/iHRKeJeW3zhlAta+X3EXZ8S1aRb56lJbYJXac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FJR1KIV6YgzYXGtaK8xVWBqAtaU6gJvyYArLWaOcVnuBy5dEoLnJiWhxMA16lVn6hbVp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Jzt1Nv1Ahn4iWqM53xEXOb4igU4ep5NQ6XZHFmBOOJvVefUVn/Zl1VrBvf1BA3RKEddS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vxxC1heMRXm/uIVOC9TnPuVHKrkiKVMXolc3/uLmzjVTB1Ap6rmO8cwLDE/LBXVsumg8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lN0pQONeZXPmZszZHN9RSs8T/r7ji7bzMA4fDDO2YvBb3cune2d6vxK8RXwqCKs1q5QX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OFDMKRF5iqu3mIXSjeI5d/8AzFV9RtK4gmRN1mOajrM7zVzFep3WKmh7dyt3nxGr/ktK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MPUoo4IGr7mHETlTRqXbOupi1Nncsq6zKBZKZox9twFFvETSNiluomhdPUCt7GG8uO4N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y4cM4A45hgrNcMrIv4l0c48zAI4hpNEve0JkquYLxVS2Rw7IfhzLV6SG3dMTFrPeYF4j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eYa65ivLN+Zb/wBxLeGPwmy8QxlmcGZmyVHCN3Uuy1+JjeohOzFVHUc55mMbpiF02WxL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IKK58x84qaMNcTCufMtLXDbq9S2HMc4qvMVQgqYZLrqXHdeIcBnbDLogp7JkeUYiukry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UWOPJGltKhWc5ZzCq40OJQLXMWjS/MrkfEFDfcovOIKMFLukqFUv7gVpuXaxmDCltaO4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m6jyDc5zGsh3AlhpjSU/mGKKI8QMI5uUVAtyStLZeKjRvPcRIwqRYjxKAVba3bavXHiD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7xKmjnDBjBb/AOIAwquCY38mYAByssci+9QCAw5vX3ABiVzcpIU2DcU3WubgBYBhJvtn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GzfMVyFl5Igaqt2GoaszaGfiNXKc4bixTcYuZWw7YEsUrBWYuquyN3ElKPNQsJYedTJk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88REqg6imix2YlAAInrMwEADmOiAt0DLTghnMFJV9YY+U3hv2iWqLDka/UM43icviL2s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imnMeFbgCNYSabiUNZdR94irMkIh4y8w0a5o3Fzca2kclSve7geCjCGYMZsjLBTYnGrg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pKFXU08S5VocGJeKlZVGNtl30RuRTY9Ri4xmooy6JwEF8u4SNxCOpqfiILLeQlJyeWVI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EVyXxApmu6gFtKc4g4ChOSKFDnNEG226h9BD2XjiGisJ9wFpYtYiGdF7qLvgfdgvKMb2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SQwgIbz5g0pTqC6HnU5XuBsfdcTF4HH5h0v4i25qiBSjZ1K3V4azEW85/U139y1sMkDb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WOe+JZxYjoI4Uq6b9k20GXuFG781xBTQxDKIX4P7Aug56OIorFsNCJVGkgYtq09RJpwU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sFNi8y8q8hesjFoewipLYFN7ll2hp/MKWNl1xHIsozTiALaBxcqgDlj6gqBVd1FKyrsX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GjMKDlerjUCHQ2sELiJl5mS8N4ZR6Y1zDbo7iF/7gOWZozn/ABKHOI6XIFfEI+EeU6qC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jxNqWBdEDYxksFYPiO46RG2tdzKz6tlAlTcuIqr4ihYtc4Yu8l3NDzFpL46m6yxhhOs6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rZXiK0AM1GxZmWWYcOllg3vzMI5/c0M5hgb3kIFdMNd4jjm2AdHzFpz8zHbjihxGJTx3E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D1BpQmWaGyAGvzKhmWgmMxOEhTNVFVHuO9Y6g4YeiYbXZLay4q8wyuoYAhUrNiuyaYM+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1xAaRqDWtR4aqLTjUN+JbxDG+Y6tQcazHPOpRhAb+Jzkhi6zDeAruWavHiGPqDaIahq+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Oephm2uKjuxd4mLA9VMi9HEdl7il0gXuDPjqXo1fiBszvU7ojlgzLoGreJRs0myeqPmO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mVKyuYbACALnUasQ15gsOrmeFJNC1tgttVMpbkhCrM41UdU7mUo2QGqeZeS8vRFOCrmV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KzEcm43wGzcHBbqBVJz1HNjwy60y8ymM4d1AVczo3UeStqSGdOt9RtpdRxlsJqjfcXqP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ATA1ALbKYFwaKeUcK93zAcsSwOD+RpPLHPjuLA1BeMDNcRcNS2qXxMgUHmOATNM43Ud5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RWYyYOOGFnkJZxd45mLKxHTin3L4VjuJl8y/F/yAJtH8TO2Jl7TxSV4itlY8k5yfM0Go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dxoFjqpTu6hdoe455+JZFS6dTLndxvdHCEPcTLO6Cp8HuOXxFwRWmmPEMojFyxd588Qa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aeaSGRr6hWqNRWVz/IDdUvcLpZU2LFN/Ed8U6zKoN5MQc4afEVZxjxBLdJOIV6jWV2S7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e8To/culasmVAa4nI0w022PMHsepS+vEdRDnxM84ZptxERHAEt5YMAcwMUzNVm5+QcVw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CSvSgcJQIgagAfoZtCNazHAuuCLNgHGILBsrAQj7pcQD5Qbgu2ZRA5qpVIAxkyykpKMB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GPzKaNNeWYNEv3uELt4KZF10MdAredy9YD2altmjLBxEk0DMEX2Dc8L6il1a87gqr42/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Uq24hEFwlxkM2m+I0FADhjBw7cxRhrsOJnQGGPGNxThbmU6H34NQpIG2c/UPNMtTAHmI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LBvuPAc9F58Q1fsltfEoYT65iF5be6THQ6wrWuuh2TFTqNxNrHNHcbVYHDXEtnSMJRcc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gUbaIh2vtWYiAV6cbmt3XtgquFtNOpUXSuf9wrAF4zBLQBrnqDQhOfMPjLxEbwIu9uLy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FVc4juMxeMwi7ee5c5AN2VUqeE1Cro7iRW8V3ERY1FS7FItq6Mo7Zp3g2P3cVC76dSmy6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Lmhrkj8q1AvDeiOrxqrOYql6zcMm8G5xqleIDS6uazqcNZTc0qm4FZ1fUvJV57ioJfUr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LfyLeIJTNIaYN11UtndAQuuBrIcRap7zFMLRCg2abPEKoZPGOJgyE5eYpBwH5ZRRW0/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PcwFoVVeIkhWzTUIFfHiaDn3NwU9v9hi1Wb18VMpQaMVNpWBbMqtNwoMTDCzA4JXEM8o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dxq8DcQQcqJcSsbZy+7ilcL5h12lZ4mH4Jg4uyw7nIxvmDZjS3AwUN8jHVvN4ld1mVhL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USfhana6gOGzCG5QLhvP7hQUjzBB0OTioNvctjVgQWICw9TELTBwA2XnmUXXBYxoaa5i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fqN1DgXqXYNW9R0it+YtZ3mXV1i4u7eqmNBjpVxuVCLe4Jwy1vEbOTEDL4zAUiKh4ulQ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Q0vMoeoBoIFvxELxqswviq7nL3Lr4mQt/EoLe+o1fJ1FT+4c4bIlBnEuyrmKsMzebxuD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WsxSqUrON8y6A/MrO6lnnqY1fzBRFz1zAwB8TnMoWjVxzm6IJQQ52EuV0/EvV4zLyeXE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5iEVdPM3fjmOC2kClOpfEeXcWgApJrZdkK1zxEu7cTN91DF6XDBXyZWsOI/TmF50nEWD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LlLC6rVTatQVd1SYmC3xqO3yu8TCxa4SO8jWmfONzYuBIuO4rDphZvnULBO7iU5cblWV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Qw3bFxn7jgWWdSs2Kgl235iyFMseKqFKFbeWNi8ofiZvOIom4uC2zxB29xVAc9TRbHDu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3nmoU2ZHcpbDGnTFallswaBZhSNWWHiuILw37mULmOcQdW1KT0xKybl5rp6jXMulManO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3AUrzEpct8RMTFjiVgTUwgj41Asy++JQoaHqYbWdwp5Sbt+iAYzuF3a5l/EXnOepkXPD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OVOsQaFTPMu3zF1fzK1uWCzuJL58S3IUPUwXZXnuFaNzavtMr/YK+MaqYLQmfcStct7g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yji7bIIYNEvQ3XcsWEp4iFrT1Lq7q3JMF3mLliZxg/cRY4yU8VBAYaw7jkapYeY6r5lV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OnN/yOQalYKW+Z7/ABFRnc0NPEWLvPBK1QXHcq8g1phHcCGTw+IQ6Ig2M06M5qJgHZRM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4dzBVuzDBUJwu2XnhKqIMRL5gATSzviHpmniLFRdQFBxfcZkIxStzKe0bF0LlRAsmiQ6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xzGGc8nECs85KfqFahj8RbhF4LzGmrapxA6n2i3td4SLRv41CTBvBhANlXTBXSr1XcpF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9zGCsq2vUU2LgrvuZohbDuCL3Zs5lVoTBymYVNOiMTBukRe1KuMtae1XKuo6IJVV4v8A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xqcZOKDiBaNUZC7j0WLvHqDG0rlSXq8bwcyxuuj1KwtOO9RYgu9BKWO80vmWMprGpY02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zLsUp0cRUkFpqq1NBCtrHylIuTsg0CRN7lBhZYuLY7rdzBYaR0QqOGDMHBedcM7f8S2l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Bj1CFFtq6gQi0KCNqkrjUwXJfkxDbJBrK2tQq/d/dj3qIIhcyu7XLEiNuInanNQTeVxs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8Ql3n4jRTjcpqhbOCWWjiskXNcEU26/cGTaDhFV1V3h7lVkx56hotPcWcaGiUA3iuJRk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QNhrctS7GY1LxbKXneVyxpo09RsC3fKYglpSd+5RbnW9RAhn1cwlwFM0ha4xFaythgHB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MYiIW3k1i4WibebGXAAsoKxBJdQ9wxX4WMaOiM5/zMhwLTyxBpSxp1jc1BN8DMQmS+6j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fncFMO2XRZTdZZVeU7g1QX1cDYi5zmF5QutwUyjXrEVXWNQutPhEpJve9w7ovqaDuJBW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JLkmRG84f4iyEzKoHgxRm17it2X41Bjgu5XuXUR83AeCli/U1pg2RCgfLom2XujtDx6g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U7S7zKjeLjbJtFDMSIspvPuapbWYVAJ/iDRpsNsV3TmITw9xur1imZV+IhL8VEIZL/ML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K67lL4uplLas4Y4lFU3uAlG9+4DV5TS8RB2fO4bTzp6jrhedQjOO4L68wDdQ12QZwcTc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mDUVtYvzDsjg0gVxmUqu/DAxqXg4IazqO88S8C1nATF3ogYYfSLHm4cniN5FvzFvwGO3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E5gS311K1W5nfXUMVyvM5wZJd444YCUqxOyr4hyx6KiHLacg57YpTdGPM974jhDfLUvg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qcXWSYovceaN+Y09z403Oad7nHiFFU3UpLQOW4VXgizVTFH9RFc55uHS4poM7udpdPZ/8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lTQYvuB238SwoMarxHvbB5a/U8uqljeKrMLFKucWznUclr1LzhcNIj2Mu944qZ5PSxPW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XPFRcnEuhUrMy5rG4s1e+KlFV+4UvJzF7ucNYYI3qVoU3iVnjG5k+kqgf/I0VdZnOUVW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mamFrUt2W8ZiFNjzM+ICmM9y0MeswbclpxOLqJkRywUoBRa1cVCzPZAQiZlVMN4plPLT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zBd9dQcDeOppxETgDLyXCm81KzhJVtVnYQbE5Il09zFnmc4xEGV5NzDEp4ladczhXBEJ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7E3TLswm9TI05zmF5YhpT9wc2LZHq7hW26fhm1pXZECESVY1e44RteoK0eHFxsFmO8bh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3f8AI1RcHQBlbXziBda8pk1gbKZoL3NDO9kwT6iZfEN/RgExhl1jqJbnc5CrSNK2Eec1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5hp3uGrAVRh6PfUQ6gwmQgtAXTLpvnnUQxA5zGeh9TNKpzCDbfZiNBtnDWLgNqPcN5C9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TAGcuWLMCfyXa051Aw0HhigYemUCog3e5UUi6qUcmmUUyqOoQwNmVvMQFIvNIkDQnawE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Ib2RgfkQbttXEqB/DZIgFnKsQGudlLcJOZHaMCnF+CjCr01jDUEBWaQwRlhbDdxVVosN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/mUmFrI+4LpRAXjWmfMVLYrjDMScs6v5iGA4pu4MELzutQBlWJltZRXJ6cQAaDynAFsV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GOJTnJq3mNVPvDAA1dZglhqsQheqtuLYTUWjZMt4JoGL7gLau/xEolg6YzvpxiPazrNS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YN46zAe/mKiKgQH2jlicXK60+P8AMETg7iTitx+wNoqPbD3DRJH3Ubqpi2gKD4v9TKt9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VVBAbHxzEAx+4ql3m5Uw49SrVe99Rq71R/xML/Vwct5U6mcH9altLfLEznfFRsaFRb0y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KrfUX7c1LswNGaivylFGsPUtRL25gzlpqpnIJnU26rmFXX23BpVXmYWJtVcQQ2vHmV9u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mxoFrxM1FtO8wcLsLL4xiBM2bq3mIxrFzGCRrh4qBWStvJdfMMhee8PxKLNg4QNRruKC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W3HUGsrrmyscVBVVfF7jd4C77ip4qVl2QLa37gKphcqmqa2xc1bq4IVRWM5uDXonYsBa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qDl+5re+Zay25tKcEEdnadA/yRGLF/EEaeXUwndNBDs1OmomAV3+YADOaYyiU3aaqVPR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ue4gxE0YPuFyROfrn9hikPI0ZU+TUIJtqhR5iPZQ2g7HF26jDxWJqxq/UpQFkmMFYDuJ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CK/McIggYIRkpVDb2RAVVBNBgjTKkIoGjuyKkKD5iBazco7JbIz4lthGtThmgRJit3mK0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uMtHLliYbYMrV63ccQKeOoNw2TODldka1YMKrIqUM8Sq1qIi67j3iOinLBXiAutywoQr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O8S7L5gUazBq7Le+o3d0p1FZdjHOXcXFcvMDQMzhBmBzmUFW/EPHzNc4ZXFwwHZ3MoXA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jx1BLjQ4516javhVEALq+JouAr+EM/pA3WovPjEybaIqdncGsYzE5v8AE4s3BKVPiUIG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c5FhXIU8R4LXEPc7I5xNpWoClxPEurJVNrLG6AdbhzeZWCoDZeEuDbv/AHHGC77iaA5g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3v6gK2sd1TzDY3T4itRqu4U4oxPeIVsp5h25Rl2yrp9zIHBDTx3BtyVBS7LqefqVnp1c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Lq9VAr9xWsmPEd0/ceMfEStOuGWNDDCwTKRsBwamLEusLuDVXBTfcOxviNs6czHI13Ab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JNW34g53h5qKafeIJ7OobI56hyV4zDgtBGlBB6heaupWsq8x2NNZhvxAK4mDdgkvknUQ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4EEaGogF/ELNgjiZ0aLs8Qp3juFCR8MS7axKvIZe5sAsepXD8yhFdW/EXCa6g3pALlSm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KevMLovG7gLa6G6lcCumB3lnHYaqUBdbisxBL6/MFzt3Aq1ipEOZxzzKovOcRauk7qdv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uaOLqYGuY0c34lNWbLrDqXWUK7maLpi8TBrTDfNQq9/ETxuWaZ7uGxcVVcXlnmZMmIXp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Ch2pSHJojjWWPWc08XKx6iGt/CCTJKj0lV0jWLUoD6lpMqj1QcmtV3YTJkB5THyZrMTa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ooINYzuVdkPEUMK2PMVQR3jcRCR3TiXFUobZR1S8XoiTZpyXMAtuKY3A8gxFpoQruKit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mNUt7OYcgPJ3AbTaa2/UaRN3yPMSwbMtb5gzIrb7hj3g2eo1l6mlIKM/5EoLgiBiMVQN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jQlaczqaJ9ms1K0nHXBGVrYLBW5y0emJeiPUpZAuk8RaFAOW42Zt3o/EvLCynEsMrNup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d8QdrXjUVmFvgqI9wwzvV88Qqi4/sAUFrNSjLBhvJAUFmndR1DxXmBiWO7i3t5mYJlyS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G0vLcbQIhuzuDWc80cwsLQPTcL08dwXAuQJa8SyG97loL0dn4JR4AFw9QeGXzi+qmj5M1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KmR/xDz0oa149twXWAqoaqLeMb9TJooBiBdmP7Bjt4nMxceFwqstTlBSzqKcKOWY6xuX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jqCcuJVAHPEUGKvOJRTxu42lcWjVylmLdlcxXgvVEs5cVirmxTPOPzBVuc7f+3ELLz51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BbETEoId+SF1Vca7hWTGsYww8qNSiw+jphoLspKdRVbJgMU4nU3mzuNMmTjzEaSaI6Vs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YL2bJhYo6blpbWKjaBlOB5gVQJ/Eq/CcSk3KjVwG+lgrinUaV535i5FPuowIB5uVseOI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J085+YCs2eZdmFogrJy2QjJTx5hnjBPTJ+oAVAPtACrD2bitGJCxTK6ogVTqDYLMBxhW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kutA/MKwZM58QFHDUpMuW2J2MSZJ8zSq2p5j/HKtMl9MXNDBBqELwZmgCzl+JiskGKWi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3ft64mgcD/iLuD9hsrZcpWrOARY1cL+0swViKecSuE80qP3MA4mxpg8c5ohfuCxi4OS/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e4NTHRv9RACpO8JAarFy6DldYjTIrOiPAUN63M/m69VNgPNwUNUnNxMsv8jhl+uYTaol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sx0fErGOY+7IJlgW5NcTK4M1iKGEggYIVTAH1uDnxMLrzcG2llqxV+J4MwTaoq1j5WA4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cGoN8VcxFW5k/oTQojtWpeYaJh/iUsCFutTNDBh6g7GK0Xo8TNYEYubYVbeoO3FTZvXm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/M0XDnUrHSQx4XmdDRuNZriGmtHiAPymiqycxKcUsq9N+JVJdMTU3x5mCrw58R0GUeI4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Vj5gVWPEGtL6qWHG+5V73N7415lol/MyHFccw4V/qGyn53LGQDuXz9O48K9S4unNLzHQ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T+yrDlm+aiN1s3c2viJYclMHSvqZGuZZ1GimsRVpMRotCnXuv/jegMxYlC9y81HAUQAV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gGdwpAxbHw3NbzBnDzcUuGfUApto6JppBO2GSOpn24Zu13Y1KsjgeZdbKeKgULzGqOUm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4Att+YadmbJsCvIqXs1xiNra6OIGh57gcMyl0LrhjvmuZka9rINj7mdA3jcA2RepVJSLM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FEDu0YBSz6uIWcX61AWKfcpVZviUfsQwxcHaoURVRukvmF1niCOEywcvwQyNMzyxfiZF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TxZHYraOICxaThmTtY6YXlxiNgli2YlZS8V9y0LzAdfKCMZPUeQLDLGty82iZwzRZolP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RHMVL6uLbnbDCBbOpdCt/UCqQs1cXJofEwIt56iBVWsJ3K9ZRa/kM1djFusTKndQM5cy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5g2ByBj5iVmBWRZTaltbh0Zxi3Ucq3EdxLK+GNRq5B4mPYj2xDYOl3BWwoZoYBaqHxcR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5P3G0Am8RDQAtKww0fLBgWgua4ruL5XVYLIpiKi14vmJgSORPmJVTecndyrZLZHj/Muu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40mcQ87V4j5DDzhmEQcHMMlXLNdxYkgyMqllu1O5gumXcfgDhjksAc3GLJj0RQku2L4Q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ly9wqmFsu39wzAOeuokxA5Goiw2R7IpLFdnEsiHPPibE5w9spReGioi6Wr4CGYvfPMo2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WHUXK891Ao17TAgFu7mEemW/5CWgtQVCJdpMCrkbxFxxjZW40MPMsbG/LFaBtdEB8hZS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V1URzWZXWP3bxGoxS4ui4fiMTZcJnsYzISY0VA+WYAd1fKNiOjPmA2GfMQVkzmOEe2YJ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M1GqUu+4qxlpojRotOZaC7xMtbWriAg367iKtbz1ORyxwvLGzgbvURs4PMsujm7grbS8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sbOm9uLhVVdB4lsd8TsOuOpQWK9VKy4oZr+QdN6xcDi8nEQiHLkjZeReZWNmYqCigNQW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Ww7yuAL8kXGUDFARXk4xvUtVtLaxzHcFF7qKs2bAgBkOrf7KGgHWr3MS1hfwj0IXdZYj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pwoVm4yiGBYg4mUX7YvteIrovAwNmrSviOJxdJXiJZgsLjTn8kCrzzOOJYyvG5QLSrWg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D0o44bgqwG1URFQDhkX1OhoXp2wbLU/kREaEuIaOKv8A5l3uBcJ8S7CwauMa64xCVBJU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cMMLTlRRyPrMNIUF0ZihwI4Qax58QFexk+Zcx4soSBk8skxIWyjEAjyLqn0xFkHFuz8R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MVQ/4H+RNS9VbYgyFZwP1BxtHQkSa51aU8XA2g5OVeY+ADAjcLvwAVUELXJfZIuoOLYN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1GFgTKLb+IvaC53BK47niX3FPdRNa+ohm7NOIghmDMnF3GwXn/MS6Uj1+zGWNeriG/xH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+sw3ZVXEpj/cSjUDLOCmIjKpVWSg4MbhVuS+JpnTuaRNxCitwaQoG403LHfEtZjW4Yuo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geck2szDBX3Lg4CK/FMxVOVdkMNfm4dMCwrWvUaxhx5mOagK7eETOLuF4OTmbZKhoep+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jg4wncNucMAHMF7rpmQ4hVNJWW0XUChTFZlNGvmZHCCtt2SsrjqEsbVoHULR65nAnLc2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xduYdNo4XqWbFmrIDxmW3mrlALxDLd4lm+TdTFdMLqrzneoDB03XEbqrvuHKLxKUFwoy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PFW8xtzkZoGAZ5IwsFC9V4iaq/ipguivUoYuf2aBqaA6qoHkeIcTIrMpGzbZUvkLEvTH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5hfOXUbt6/cVOqjTtkjkGBgb73OE4heKSiWtLiotUOQ3E3S6YxzEKlS6OTnEF8HuNBy/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2rqLlLy81uGClE1mDdKyP4hkvAnEuunz1GjDS93GsjXiOhg1NF8ncSwNma46q5mzgVCy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+4Nnr6qFXkLeIBEK4YwY9xBEwGK38zGFSxqrSOinEFlcTKuH3BzqzqVvI1olk4W3xUux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MwVKuLt8wsWjUsrODtiCFLZGi1Usz4XErGWCK0UhxEYDhumUq1KeNxLoaGuo0Kq2OBeo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rPREUpZmmIAk3RcpwzzLxXeIV8+IbbETm41fjqCAhp9bl0jq9wUqycRbzjcJijanzBRL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AURqtUahviCOjScyynVMspin+U3oHmVwL4jNscqFI9a1hKiAFuw1DY6SjiVA1iPwzQ0V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K8x6gAlvi8QGbgzByLdc/EAMejpKCMRUr6dR6NV2xo99xBsNLuJsrcYI+cWNUwNZF3pZ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4KwGtCEGp4/mFqUCVh0TFaXzRUJIDOu4ILuccwXVbh6lQZGqhAD46eZQaPAVbKLkLkvU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WlVcorEzlc5mAYVUljlK7dS+GK/UXJMFtuYmBesBCJxbEcs3f4iAbqjdcSsmH6THAjozB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8e4ESgYXP4l76jsdwQwAym5WCEwHMMl3D9wyoA9wUVPpzcsf9EK1BQ7mAx4GgjUhpun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taYcjSwA8jGAUUA1cCiBLt7Ny1a0py4r8ReiCo1U59NHiZSMG4HD7fiIJV4t4zG2Xuru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g6hu1VXPMsNFDiVp5O40WidRKRo2Rc071qeAscy3drmu4HIuPxEqtueZVrnN8xHg66Yt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ZEeIDd89TSrlRKW86eYjVU0abh0azLOhX1xADIl5lbKrakC1at7QoDik1DTd1dEXAlif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tw+riBG3r55i2CGRK8RWYAx9kbVWWRPUsmQTZW/cvShfmFaFIxQhBLxWkCsVZnPHqLAU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IJTwhi2KxsnZMx0LNtgirLyLutHcMjr9RCmbP3DNTaCRBa86g1zrmtwqAteziClcrsqa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RYnRizxGhNVqFcddajS+5eOv7E2XY79RF8pNPXEUhOhuzH8jMJwEbce4mYV48KywIIlJ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ZfOYBQts56gU1OW3iJVuS/cYiADaTCrYGKjmW2VMqpTuPuG4MLwyuJ6R9YluQgrjJY4g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4lhC8XUBlEo1mmkqwjpslNLNoY5E8jG23O2YPDnePPUvHoSsBpDsjCsB4xH8heFiBSdB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de0wNtcYolxLjHFR9EELw4Pn+Qtliuyl6xFyloyCV6IdJSVExumlVbKEsUNFP9lKbbTK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J1ThlUoHY2RwafFuoNBW+YPKy+JqzNmb7iphoOYLIWyNgFGMWQIMJuEM5aIpa6XEFefl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xdUJfMEpGUmxP+7lWbshlQiDx8QXXVlYgP8AvDbXEDn5jVADfKwDNcQW6tbimDR16Zed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brj6jgXUsc46g7vUxxqNUrN7llXnOG5Tj8RYKH3qYxydQxK6Znocw3V55j9S2qfuYsHM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UxTfV44jSAOPUrYisK+GUUVzuW6r5iBZy+IgVFXDBmwY7rNVZDKzdQQa1yQCk4OZY0l1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L6czx+YeWDqKkavzKLq7INGs3UTENuCdR3dRqs94hi+kyWq+rjacLY8wOorEQo23f8lN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cv8AzClvNS1afxMYAsJdbqlqFnkkot7PzKEzkviU1Y1ohdiAFyQF8vdQvIE8scBTnqoL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7AmHkl3VcbYBC2rmrKt7JeT1FdN76iZsr+RoGmp2KDrOCWhooIWOxamaE6Mc72wWaZtXU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J5l7W1LLVdzGjecE2Ysx7lEFVLMq1d4m1HfX8gDggXC6Oc7ipVPx3FwWzLrCcy8pmqma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NZ6hqmJlXGiUFrZT7lZpY4Sh8TmGqSDhh88QsosVWf6JQ037jQvD3HBn7g1ujMsbVjUH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fIXqJMWPMxcxwxAKcEOXPBFMWhu1waCFnV3DJlY8QDh+YpjrzOdZgY0vviUXLOizITHU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iLif5nAm0vBMdKh71xHY+SIgZxwsWy81zARG/iNAtvDBUaUlLWwMU/cETb6YVvUtZbrM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te6aSqqD3rOoJ3oa7lyt8syYg1ZF1oJ0owRPVRKzVnVXENWK5K4hWeDNQOInFhKBSapq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2pdu4OmmKjjYJ4iRqS8sSmobBmdrhhJFW0HC/4l0aRLbGaFlYswWQMYvcUUDimEAFKrDf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qKUaOruBbqjaFsEKnJ5qIbC/LPuXAI4F7JUKbaMZLlJsDd0uvmJF0OAY/HMP2Aav3Ggd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MncZlM4Y4iHgq03Mia6xKbh0vUQBbZOWKKAPXEAE00tS2msng1MItjpBohuE61e4unT+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buArBUC8TIRbabls4w7PVwRUHLTBGdAnX6ggwOb4IRRN9VtmtdyHyhWt4YvvUB/Om1yK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Rla4mHR/lNH0orPDENpZE+1y8lSCy1/iGskkiEgcLVBY6J7gtOrlSRpvU+7YFW3WiItE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RbfUWvLgrEuuAXMvYaOY5UKX1HXbBXo8kpbWvcu2+e4uDn8w4l58amFONtyhY2pnnmUf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DuFheTUWOa7lU3bgmfOr44gmaLrI7lbVS7hxvt3HiqxtYpS6t1f5jbspv3cGHL9y6UX1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DSX7mozUsBRvNOIiFu647isu1LolNsmsHUomgzddw3bZ9V8xDJS9q4mgwU4tuAAGgilp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VS/ESWi0XVUtdylYacOSsuayrqvMVir+Y2o2ATLf+bhg0TJYybuPOgzuWq8m7mULQsO4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IbacNVNBeB7lzclPqXtqrrzKI1xqKbogxwMQ4ovLEIa88VHZKWtwbacBpiEVECKez6uP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Yk8qxg0CpjbvuVe2bllKWP6lgKmagrt51E6eLYoQTC78Sy3nFXGUVkAY26uZXtfxFQrC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zMtgCtkpw/cf3Fcvdf4l68zCjEaVIXrUXVswxnUOMi7rKDA66xUpFztLGBeUMdFcZP1L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y6hhpdJKRWjWctX8QyENlgP5gkrkgoV/YeAW4i+OoEW8rGRfjcSsODcfDuXDXk2xuoDS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G0WA8NtfUvgRJfZbq+ZndodzBjIYpNP3FiTVssFi9+4c1xdY6huTx1KSqwcTOsnVTAW0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6oavG9QvdhR9wFtSvJFZX9IJhqFrzmpVg6Y8wWzTC7n7gKmzhhksxUpq7F4mXJU1i8yss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S1CgHiO2Oe43WYCU4c1KN67nIGvMLsuWYCkDkOIaN5VxDd174jlevxCkhiwxZT6mo4x3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JC2c3VczsG8y6tH3DanB+44rp3L4KlaHiDi713AtrdlweLsZfMGm+Ja5oi3h1LLHwIgf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zVH3C8LrqDom463huJQk9M2I8Zl5LdwJlVcRLpdDQwA7+Lhnb/qLa1Wo5THmHpicDLo/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wGMHfEqu78Sim6xkmSlY8y8L157glXlxBwrkQVkcjmJk/Eb1fuVVfpjvDnqXS2UnM2UX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i0Nym+E3moaujjMEMnzDN1kIFuMPEz8vncbDJXkhdKjxiCg4OoLvqGBeOo0HYx3Th+pq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haZewlvOvE5v4Iit+bYUAuV/ELGxsSWEeOZ56isVS1sZywXYK4lVt80wuqXMAbuz8M20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zh5CCU8Md2OHM48L1KKIQWCMnMcjW4XVXmWZeEVaBR9QqkJSx3X3AOcD4je235mR0Vri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zqGA8OIJddZgJWFMwopzWZhIaM+5TQUHcz0rxFfDqOFuviK8r4si+jEvOHxdToXe5gdh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pSQlgVYiWJrqWXMABSZV2i0MBwxLgcrbmEBNlMZHZGlYLuVe8yuoMIpbXW4wshNLEoHZ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apR6qFqqqXvcDUJystUgOrIMCzykosorq6hqhW7lguHwZJaUGt0wN0Ay8JdcBu3Ea6jl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HkYo7mLwFf4PMKZAoREU/UNoPwSDfVPtFQ0V0PjUvTuxRsItVA2XKogc1PesHUrSDbbG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fMHFAXLeSGzDFiu5mTnCSooDb6lpN6qEeyLdOKiyorXzMa46lgoL+IUYB9TALB47ZpTT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DSk9TNGgPfMWjvvwy11RnI1qFa0AQap7jmn4ODx4mRi21pem8JdTmRTm4IGCmOMQaSYQ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J3D/AJlkzwV5BmZHMy0HYxmwsUuzn2SyGQi96gc2cs01sjHZKfqOtSoaKvH6jb0K8x7S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DHE1oy9kioMgqfuogcRejpKOAcuVy6sRoAu+onkzL6+UDC3kGJpgp7Zo22n7iHD5leOYW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I4ULS7m2kxe+48hVXuBDuuYMeoF6rPcrLsL75iay5ll0I9xbwbIZMViYFtseiWxnOtQF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RcFK57qZFcNZgq1xRiCrQ+RuaB+4SgvzKBZSje4CnFSqLxwQ0MwNvTKcrOReL3GoYDOZ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GsykWBJgofPccl94CLAqlyZ3A3ZptTETBOWgn4hDY2q8IlUYV+YNjA2848zZuvMV6Lr8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4vjxMrlLeI2FoaqPOs9xnQ0YGNCo814mDk4IukZWTisxaCYbLiCLMa/zDtmDXkv9x0EK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qmoHQxKUGBRyzTLjUDbLFsK693DaLBIK0NVdYqj9xNrPLczuOCAU2P7gO11YQLcKsHDA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hcSiF6MxKA81cTQHF/mEu0LALKa9wYIvNFb9xIpfyFSgtA6im+/SywDlw3cQUTG+YuAM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gYvcFpnVwwyvwR3fFtmIW7ermmBoKcZNy/ZlMiP1FhavNIEwjMxkSBrkQSpVLHJgVBaW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f7M+7lwfMtQdlEKfDmYB1yYv2y/UEL8JgIC21wzAaINbAL4majsNxi0sbzLsF3WpVjp8S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XGyGA+I0KBWLpaimR8epimU9xSYoXqFcOIHY8zK3oMyzW77gAhEECXl7gpzV6hQPPcpc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HmZrbgq0U8wRwjG3CI4c9TaKqW2GaZPEGxIY245gKslblGzXMyHNZYlnuAorUNLVuNOU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7c8TLWXiWXsCViCjTXEWLMvU5w2VDN4r4l0YmnbP5jkKqBfr3Lz7l5f1K5PWZS5Lmril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pVQFPEC7CrIZb5uPYnwTjqAcszVoEy6gvAt4l0oMfqImKESBZncKPlBA83xuHIX3xMPc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9Q3+5QBenUEppzqpfKriYHbxBQptm7tvmYsfqPVIOC3LqawPFkKHmuIXyXWSNI0lOmLd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FrNs0Vp5uOyBkahjHLxKTCblKwhMHCumpWLoBiiXzKLu/iWNOKMTCWL6YVQaXiaoX0jA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4ly4VqFCrbUMaeLml5uZDP4lHDMQNPP4lKJaiUkaxG2gU/UuAuQ3EBbeC7lVr5gbIDVF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0ZiFHdymi8RKHfOY21Zk5OSCcVXKjve/xOF7lGtgXiODBOKrcC6Axo22a3zBWhsLzA1T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zi8ncKLTnpi2D1KFHMM5Y8Eay/mDWcVsjilWdkq41nLKov4ilYH2MK2XCwBZlw90+Jh/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BMY9xMqzUunJSc9RlJs8JxHAtuKjBfvmF2VfuHO6XnuZWN3AZy5lYofLuZMXOsTYJhhA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MYGCYr9ytlLklKIHLHUE31GGlavXULtLozBsubczFga3DPewRoXiISmVTqI2rxXJMhBy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iJlQOsTBc/sMELvbQg39oRJyDp6Yu1NpMVhri4bQUO3l5iPo5E7jgKQcy5LW34jdtes6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Dd7YApE3fTEAYmj3LBsXz3LWD16Q1Hd8yuwV51zGaVk/cULLS6qGdzpwalMLRnjMWzR3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LOWPPOOJSM2m0qXReIyQNgf5AasxQ5uOBEw/9gZDHaWpVb6qAaSnCF2IwM77SyppzIF9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XyYIbas3CUGDoh6ZgKQCluzeIS0FNFaw51BsFDQI7HiXeiTC8Ls8y3ZobB86iqIM4YVc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p/UaeEvqo4z8wJR1tsvExDdNoCqc9whC7x2Ew0plB6g+bPMICP5hp3nfccGqV5Icqvx4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JdtMvDbzBouoBb9xLT1mUiNNc9yhtXzcodaYqZWrdbiFG75IjwwDdKxdVGsCjN3BwLPG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rMosX8RWx+syjVa2ZRaLzmGG3dVPIQut7mABwXQYjwM93Nm1q8BDBUtdMchdOagNDtlj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AKRTqDtfNVfEqyjLogGK4tZZ7Zq4LTQ7eCLalviMoVYZT8RXwrogadmqu9QzgF/7UErk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TGTZ1KIzVQ1Wuu4LaZxBVS+Jj4agYhnVdxAtp74YTZ3zFW171xHTZ5JvdSqqn01C3s7e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E2ylFckeMRyKrGTM8DCYw2GW4oxDz2Eir2Rjo49ns/b9Rb0C8dk5oWn4d/cCA2BhmX01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z4ivI9nEAohtF5RTk4IkRugxXcFWxioLuODZ5gxVA7pwkLpBWHDdTWB4t9uYMPElgPuH+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qfzBRF5pCfcV8l5SKVy295PiVtj3BUtbxMQAuLINe7Rx/tRN09Q38y1zAWKjcTJYv/hF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YJFa8N/MwOD5ZYGjtrFpOMLMaPqOEHpumNELYbzFTTEWstN7iEFKrwzMrCshPqCAhpGh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ZUpZQOBhBwxtuEjWOlpPuCPFnOmKMqeO4uWn0yg7rmIPh3Luzqt9Rqunmcqx71GqjV1r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9y7f8g6ciVZv3BZBx6hkKz3UcC1V4YMuucVcQCWvEMVp9cRbt3TMl23+oD7up5qTxBbg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Aqrw9S29zB18wKu8ZrE2yZjYJs3NS4W3tBEMM5QEe5zmyuuZbRa4IdnmDTg3xMlSyouz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IVsmPxN26ms879yjlmJbX/MsrIa1Dc8G2CLxl74lKVZf7mG8/MSm1NAbuOc/xxNnXUba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uNjrzDKJk66jdC8LElISyjpjla0/cxtaCJFXUx2A7iIuHzM656nh28Qu28nXUKuBTJ3E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9JO8M5xOW4AKSyYAHm4pkNSrBqrl7xcy+iK5rXRM+vHcEzqXheo7urjbbxqJeTEuxvcz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NI7G4t5fcV0SwixtDTeobQzzmXRg41YbZ4uyOHNsttOfEdFoLwwc+OCpy/zDFr9QW8nc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AqiUN4qVksy/mUYvfiUAq4lVw13hgEmwxbMDlrfUqjhsvca2ZNZ3Mhqh1EUETUSqK8XK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fMMUFu5ow03cdS5MrBRgOS4AbtmuoriNyio6RCe4gAjl7hWB6qOMO4YMnjM6M5o3V1Hc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VvyRcF10IjT/AIzZSl8yqa0iKlZC4DFmYAW8GOZ3n7lYecaiehxp4gWZDk8MR3deNTQc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tdwyxg48wUtm09K2TBlnpHcass9ncRTWzySjrHEdGjGyYV2QsCI0vU1PdL3KtAfLUO15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Mmqcso/AGN1IjAM0rm43RResMuyWmoadsrxFybrTF5PsI0CjtbEpwlvUBxqUeJzNO4LJ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FXci8RKWAvUFi9HGJddJ2HuGaLHqGEqhwRDvbWpihbxmFLKiIRxxZ+JbyG4tFujUIXi5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CkW3cJQU4zzECiHzpiIsRmo0bp1cTIFXqtkK2KtVsLyTo1cplpjnsippBg2cUpiJ61GG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0NgGcUXNAEK7q5t8CBVHFR9zUpwlgQqEZHx0RYFdjgOjcejHFio61vKWdy0IQUChJb5U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wAA+3EbtA1CCC6vjqXO4kcRXTYvEqNW1km/eJj8oj9saIcFSxRtZzfsTIp31HDbeQMcS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i8wVzZbkiFo3qLVuSG1W7GLl4K9QVG2r3GKhg+oqmXnE3hdckarL4VqVvvkIAXKuDCNF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n3K4I8lf9yrXvmJs5WE69kC0EDolk/kqKJp0dRAHNaqOcKHv+SqLBDvqNWpnyRRq4y1E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vr/MpWu0JxBFDIHRzBq23mufc0vbvGvcXCsFPxFMlpVWxVQH9hqjNeqgoFU3Y9ygCwqo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rHJtlbT9cPqGEMN5ffuCppeFg7TZcvDVGnepdlrcRutdwNjldTVcXFsp7uJScB5hgCsf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oh9xt7W/cMQwcH7hBishlSv8QisK7HA+IArDKvMYU/ZW5XIsy9wGxd2/cJpaupwWNUQC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G2WayHuBRaw/Ecm7W5dOsLq+puumiaLMsnceuixeXBULAxPt3M8mBtmQTLzLb2QvXEQ7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wXcOznhjSsY2KFx1mHQ4EaxmZsMw0pPzOLd4i31NcZdlBtMsU3ALK8O4CsLJV9Kjhbzp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vUptVsYyg+CCl2PWoCDiqHCAe8Wkrhlq1R2WHq6ioGTBgvzDEV00BlpVFrEQDU2JbI2K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+pIf7jb6LAJwRFCahMvu5ieKxC0rdgMPqpVo13yPcRcDmu5zmaurviUAACdbhgg1X5iU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aYcpwQtOHcEsXiIdDi4o0scQtqTOJtnFkvfTqoM/iWALrmIWX66hmylRENn3OrA44iY4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WNygy53uc5GLwRLmFgTF8dwcJqWqj4ln3LHFsy3FizDsqFXe2bA6l24lO1DLaaKrmGG0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BTKHAi3kdaSDdWx3WzWYcZusRcXFLdL15mbb/EZtkeppS4tp33G2kfiXcdhrxKUDiCoA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3fWIuJQrwmbNDqYY8cRG8efMtkFBMApk5jVnPUdkAYIGMTYcJduEsg8hF64lt6zfUob5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KblO7imy5gy4nC8VzCLLuNrA7bZoq+ZVF7Jr9SOcLAAgLqqj0rXJA5Ex8zNOLJo/svGu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HUvGdjFSr7iDeBvPERcdyy09xU5WKMmiWnFNSi7qDOIPefiYMTDkKY8HPmAbLsLjVdXD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bMEmhfxKQpQf3AujV4qZL3AQw46iplLY3dTBuUDdJ4gBuvDLGAaZaAtTOa3GkLjuFpyD1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tjHmIKyWzaVGTWiaPBzLZys4MK7zMXdfM22RpV6jornmKFHbqIIC/Hib1w/cB4cxcgLe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x8zBXbHzcS9GTnmYVfzUMjbbGyNKGzuZ+r4eJZapjqN47fxPBScwtbhlxqcYMymAjtXU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lyUtKS1D1Nsx3Y5Nw4TZqo0Ep/cQiUaBlhYTi4y5DDbLAVP7CNq9Ruwa1iviPBYGHDLB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EMQUwCFgpryip16ibcW9S2ziKaq4xnC6aXXTXhplv5nPI99wabODGoLXogg8y8XKIVNx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ZcrARE0HkSKg5CbYwLWq/wDUHIsrE/UqOF9nUSLaLTcbgDJy6IHew17hRLVW+RiZVRzv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PZA4B7q5WCMZZsbe0uGr9xLyQvO9QQanbL3Yq38zHI33BakrVFodxHY6h2uYLpz5mK8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EBtC2YQOxaS/ERkzj3KAmbc8Qi3IqpiwDdQAPAtleHdaczU0mHuXXYSCZSpXyBcUiBHv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RcDwbnApXWJggG8viYPO7HzFeLVNZqIq03q5fN5+ZdN6eIh43rGpgpkf2KnKX+ZYqm7v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9zUtnEqoNJwPUXBu8kyBHLGtOD7mlO/PEMlVUVoMtXu4M0Xk1UKrA4M5l0Kars3ERqr2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w3uo0F51Pgv5gF0oc+IYaXJrzK2oL1fUCh04blaDzgNzGiqVP7EMt7cQsowm18RTgaTH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UW3k7b6iqU0ji14gK/8AUqwcK0lZhaBKTjuoYurXe9EB4pHUtbdzFQKwPX7jxbbzRGgV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7g2DVYtjyc5xAtvuJiyjiw3LNm2LgBqsk67iU5wdQWjk8xFWXfGPxNwutJbOgg9CvUAq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73j+wBgiUYjWva1BowWv3LC2tt/7gRrAH3KPKhuACBk4JSxRrnmZAIKSolm9Eak0ox5j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Rp7a3fkI3FmHbzLAPxXUuWcetxA5Yc1KyrS3bKuyuIXo7gBtAEOQrfmCbdETdRIt9E/6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P7zCKNLkp+4t6QqShsngk+8S+aa036f8y+LC3GHzUaDVoArMQFdi7gFCh3kgoBhr1GYE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oKUQ6yZ9xsl7uKAss1RiUKRxYrEFNVnI0xMpjmlx6mFTCvtF7T4Z+IBULZndRMIXANzz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5+oKBzs3E65aRpPMpB4oZsjcJuqshiviAkHYP52TVnCuKfyccaFqTaAMmleIYCPySgBl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kbeUShkqrpHRaU3VXtmABxoRAK55z3EgWN3xFBaXmyGUXxLKu6xBafqXsqjUyC5gzfxL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INsYMNQ1rXvzAAzRHDd8bmEXTFdCQBX5g5aNxIAl5z3KU8opzKQ0jKp9x2zfblmm0YmD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Dle4nAxNkyvEMIIvRgcXLw3eGJb0E6eOZjYVGnx3FA9HE21UNu38zVCbiVSe6juzjiI0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cPfcHbi88xUndRotGuajloOOZYeInECiuZQ+kbbu8dSysZrMKuxPiAyHZ7goFGPO5w8R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wSt9PMpMkrWGpWa6StG6Jk/QmDRqXXGouenuYBQzfxGmwUMrfLMR7dzVoS6iOnBFdGKx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A+ycU8zVh3DdOAzUcuNRy/8AYYLdaIUbFPEQs/RiBfHjqDVXzjUy1iW3bWOpYCyyJWTj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VyaZziXVXd1Kq8lXHVEnFwu9jlIeFHWYm5w8RBmfNQwM1/iWiC68SlSzP6gXJ8TB4e4N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UUR4NQK0pPcoaVRKUg31cCuK49QCZK5zCxaFEHl9S1g44lbAZlOFlTQbuCB1UGkWlhNc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A6i2ykLImWtVlmtZJjtGYbvUa+eIInFQpt5JrDzCq1a6uHQM8/CF7YIJf5GXQjtBbqIA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tzhjS7b8QxmFFRCYA8cS6tOmLhXoofuBiUDjuZFwNxVzBmWQew1GrArzXO0CYgNwtqMo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xwHYY7uORbVnIGvc8JOYNZiqzlhfFRBQAwuXxG6x1nyA6bnpCcSuoMCBrhgkYF1Bi0Dx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CAx5jnNU7ZdC9u46sp+IhlLxGGKfNS11QkWoo/zEDY3rupULUVnzKZD5O5gFgchbGK+A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KJdYljEuCpgphRoLYoNpdxUUehLv8q3ZGV4N/Uzm7tlliOanipsKGy+ZWxhvWIvi2R33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+45SDEMEGYyyYW2e4qaQeUBZ/ZZNOQ6hCZVCMuS/qDJjUzvWtXa5/FwhhtzVxooKR8FXi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YuGsYmWr4SJS5zeZVLzYXmO2pg0EWzF1vO43WLCAJ/NVHAhPiK0Qs1LAlh0dxXk3m5gr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O4jRccsq2tV+I79i8xXhdTGasbyymF6jgvruBbhrslqLiHJWl47lheFO4MBeAuWcbxhj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v6qZiu2dczIqkOu4ZwoFedTnd/MVYZSleZRq79TO7w/iYRrjOGCA0Of9MuzCLgs36llK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whcMCcxa4Q4IJut5yYJcQPmJAJbs6lKZpH8wFZcmWFOh9kqBWRnEZhZX6NkUVXPWYabq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z3HYzdPEs2YvMPJ5fUAJq+5d1C9HmOXbsx4gXEFF4Mn0/iM1LX1DpOaPv/hFgaGJRpC3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kVbiFU1k7lVVruJEC2LuEuKLliIbHxHIVd3qVdl3R4gFp0McsWMbGR7uAY1QLFlOzlxC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pjYcwN2NP3Mez1LWX3AMhLULHaAeeNBNDFL/AMJENu4KB0cEeFuami22O3KV0ty1Wz5h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hr9RPCYwA6qKmJwUfqDCJta3zAi0cJipbqLPxuBB+ypgbgnWmZRQNY3C2WRuUy+cnMLM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LzaLCx6+IFsGAbXdXUCiUjn/AMiz8NYlqIVulkGmPaytLotxlI+LMf4jg2emILQWRdbj4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S7u4iGnG4Rxso0tV4rqFMTLbL8MqErxf4gADIu3Vbvu4sABNG8tRKWyjeF+/UKmCaKCH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W6l7wtiCODA0XDaUwFC+O5t8MR4Vx5jbcVkYlCVBS9jvMapmUFxRU4upcDLu6hzTdfEF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luYF4mHMMbG3l1HbF1zCHJlF1nDFaGYU6YWS1zCW25IjVQzkKSZtVb0xws2ZqFWXF9zg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7iw4IExK5goRDWh1MKFLi5tvVTNN1iWIVdceJu6vyeYaS/uWGAUyqNjKZ6u41DHhUyYu7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YqcfUtLzUYF5VKW6xe4NGnxLXh+Ll3DXmLw6io2i9eyHTV4iGjjqXKOKY9yl7lm2zH5l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hnUCjwwLN1Hd5Oob7p+IouLgommCqx6McpwPMoQM/wBg0FqrqoWbYLilGyNaJcGyu41d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WwVNWZjoA9MYoDMyC7DYvMLzKemIcqXYwsy34mFWVW5eaWOHiHVEWkicHEouKfmDWj3B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W91PNL6iDzTABsF8wU0wxGBmu5hkZ3UtNruV4IEDQuIoC4jAEBDRRZmU04eSGB3DLya9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HDEeyIxaGKBgGxscQFS9Q222HUBaXnOYVh+lwsM5l45txUGjVwtSqz0wrIl35gooOfE0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mJxEozqNLWfcK13qYaXR1zAVmqnCecPcbqzJ+o1njxHCYg52t6g053DO8StEeC/qDV9m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eoRWNj1HAqfqaEGcpqKgoRgOSWNo9Ulw2DTmFbYGLuAlQd3zHcYJW9kJAR6MQS1niUlE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OIMFtKeYE0FeouDNLPJZbOchEIdQLWLRGyy3p5Ibl6iuPdPJGL0G6I9ktN44jWjwWShQ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Gmn1F2E8ssvwF7fELoGTjMLZbvBqAWTBvNpNQFHAeCdsnKQ0kIqzA10LzLFAwijSPc1e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81AmgmUA/DAbIdga9kFBDux+p4ZUwkArLuBK078xXJflicFFzCyoqKa1FjbW/NQsbxcF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mZkggPuJvgpKg7ARfcVjQvPiFZmys3xBYVQ4lHQLVEwCJdQmBgO4FDTundaJiUOa6jsB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uZcQWPmZut9HUyUWlyYmzfP4l7pJyGstYjWOqbc5ZWL4TiU4uqzNt0X+pVnV3uLWqrqK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p3NTSzDFqi7vriNgubl2WWeIoBW+5bSt7iNdu49sriYHqGbpgLxBYW5W+pdmwTuIAHPU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x/eJcUdS/swELDIgxGmiszl6umMCw2nhIcC1y+SH2p6lrgur1W4l0VSt4l8HlyXU9iEO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LUbFaLlxxOggvnTEVVuru9TZQaYi4oDXay+ge66i5ZxDCxX4l7DaiepYxeFo4htThepl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NVqEyXRWtwodX6hpnXcTLO48KW3qCtheO4xBZWSIuSgPaw/hjHaQdhhUrNWvFpWmHIol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Ra9Rt1ZxfnuMMAmIGVbjRKWrkhywpvEVGQ7dXmABY2lqgvBgjUDdxbtNnKS2izCdqVo2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BhtYYPmNA6iELExs1FdbvcwfNEwvVbM+fy6IoG7G0mPYuJ+TUwdcwWZPJNmROEoatz1H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ngAYuZrOeO4/WAyjOWOmeZQFhyrficQGKuPpglVDiv7KlQp5sn4ZfFqUUe0uL0/KgqC9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6YJWRZFgNzeIoqaOKl4CQbAvx1Luhd1eIRdvQy1tKXtLIEaBqkNGpxaYgywrl/UqIpLw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LKtcFUhQp81uHscK4YsDXhBcvkoKqklgEVgTTFmT6FP3iO7DhKHnD+Iw7zPPCMFyBRG1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0RWGCt0fMutSBVweIou220K8bS6RSXNaY6MLaXUELekxUq86xomk5KzDDl0TAehLJdId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MuGlxmvEX7eZjWbzmogbxqFWryHcx4c6iYxvqCAsOxD3luYBody7j7IjSn8Qd46uDsJM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lqnEcDedHhgaA5jeAy9Tk/MeeOJuqb6iCzD5iNmvEt0RhovUX0MGwfdyxMmuZnDRuOL2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/GJqrcOpir1ODtJnKwRu9wHhbmLbOYc3E3UJYpltMCMVSQ5Nj1xKK5KmKs4lYuwIVm2G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yWCm0w+YGXUxS8AQMFJDw+yFDI2zN0ys742RHkfUGrpuJG1tdw54Nxmw3HbSv7g5e9Yn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PiK70uDd8OyClW4OYgrGskoCsMV1P+spbU+4HIAXzLRXXiDRGk0tqyJV4PDNgK8TtxvP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yvQQunNYuYDNwRBVnidRxurhGqKYst2RWozKOn1KLzgmKytx72EU7vmpeKX7hz+mWuF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MDw/mZZHWoWpszuYZNM6sx2QK3hxdRcXhcG0pBhL3M0zNj9QAuWh1caDA0zBrHUQv3AL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y7+YrY9QwzXmaoHMq1HUoch3ULvHOKmLL3KosSEwM7wkd9XxBU4FNMN53j1AXchjXMMX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rAmMwsBDlc13Tybiyy4w1zAuqO8ZimmywIDYHk1caZguEqWnmBEAeYGwBBlcQXSJyQfQ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cWzI13wxBQ3LxfmWackmQNLpbqpRKyLaxpjnhK3t6Y1V44tJigZf/sYQu8J+ohSrxj9Q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wXqcceGO0VMVDVAcOxheLBQcSgZYXlcKGZZF+DL2IspCNLSJt1G2YcV3NSqN1MjZkmEF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vcJgVPzKcctas/GoGRWqq+SV97AX5zBK76T+DFiG2Cj8xXM7MD5lpZQyDUFjTdcO4kyD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K3WRmo12Q0ZHVTK4aQ9Sx6gblbhCZDMoxze4ZBwkGd9waryMo61XVMAzQfbP9hkVj1EL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pldbZbi03fJLBPlZFWi/xKDNhzkl3bYnBUAKscwCgq9YmxNU7l1nLT6mwduIrMDqYq+T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BkzdYgvZzEc6+eZg5feJ1WoLkbCHccE5rNYltofDqLdaSo6251mXWjWS4JVxdwEu76i1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K0Z1zB1Vi/UsaQa1Gtbs4Z4tMXX1CQO7bTiIavJmxVjj4mVXZnVjNhYPT3Mi7sCpzLYo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SXmbBFfDr4mAyK3VwLU1m8xWu3HyTmpqt9RxQ3aXO2MZtjWTK8QOW91KLKN5u5rlLJQo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cQW+FcVHIWq5riBeVBczDDKnmMFIXkanJSAlxOi5UK/kFtyp8rEYUccfcTdgxEDqUyfU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u80QIDmuJcmnwSsjecxhFq683vMsS27Sasrn9EVsMrAEQthHiLBqseWnMBq5vmYS4Rgr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GJjP1MmODMVKonCZuHkghyPPZ+kpuoaptXKvLHVXnxxMDO2aA4hsVqVpmK81mGXFLFGi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Bw7KiWrHRG8pnzF5uDnu4mBvNSulTziu4ESPEz4csBXFkXLo2K/pKOPIpP5gteXS/uOv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5KfiDsAXsDyPUZBEVfcRtAtHuoEAacViYVPojLfYD9xY+UQwowfJKGxD+Jl0LioLe+IE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TY/MoDx3+4yQQuLYiaaKspojoE9OpZOILEjsHFYWLqmytRfqUbSEVHPTcCmFwNs+czFe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iKphyiW50xhJ9ql9j1FzGVSt/wBxSxBtmKfEFMKJYQ9ReNsGtZl6zPEX7wItEqKZBxhm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ViXBsXfmXSV9dxycj4YuNPdwTQQ5iUSq3hEstmtwx23+oIrVamRz6viUYpe4oy+YpNlg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6g1l9wUq/iCVbC/CX7jBSkacM08TDFAwQ5upQLOtQXXqpag5XDGMfyOWXE2RVPEAJy+4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BQMwErC1TBVSZ9yy3jziUjVYlF2+482fUW8N50RUsWOoYQUTNDg3ctGk+DMMJAC9wKLc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htVhexUR6Ehb4lIlKhsACy8Hcom8MBmdahutsbofz5g8DmIWBi2yXhiVeKYFQ2fuUVsz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b0fmNquZWbN9QtsyOnmLDL8wsBBaxdVW9SkMajvPuoDbvdRc4K9Thz9SzKxuoDVWPdy6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WBSm9yjVJ5jnTcojtjvyVT5lVkUPcrurSVZmpYMgNTkpLot56nmsdxzSPpLbC3+SwClz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pbVGIiFPxBvAZ5gdRyaxC+dykVQO1VzFMNefMsziuYpC1Q75gWazK0JEqqxEtuio6aMd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5aalUuyEM3ozqUAYTdyylFeYha+e5SNO4NnhJrF3BDLniNQ0uanRAmpuMU4mib7hoZen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CgzZuNzaBn3KI6dVMAaxjEUS55zxLUsdPEHIy9uojY024jlgGK/1C4CpVu5cBB5ituUs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CXh7OYgyfcmJdeK33FC0TUfB6gqakct1TDBBVMOt3IwjRedT4mXBSMxuu/BALMsFS0YF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HSloFpzKpXqBi4JQY1DbxaBGJ3kH8zNAyaZYAI2dwKby5jQVLaRODZncwE0fmNEBmq3m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GXBEl1cZwu8Xur7GIj9Rlr6hRAHZc0Gq3WHxKKJVSMfcaw3tX+Oo1wXxeIo1k7uWlDre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1Y8S/qrPuAwu64qWhyjSdS+GVNscuJqqlkVeWXTkwBrgCJhbQ2XKwfT1Bwu7JkWtl4xE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8R2OMGBmZ1bC/PzGZDPmFq77on/OblGyHFTDS+qhhlG+O5dDICFKpbWKgcqazmNqeE1H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9kSslR2XuYNeZyoo7OIe2a2R5s+Yo00o6mSzjnuIN5WWXxjv1NEzjL4hTycXFrbHg1Dy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oC0H7irYiBEWaW+5agbLELjyIVvpmRV/GxiqyOencRyCnJLoqymkgmQKKoShAAt+omeQ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d5jYF103Ls51pjXY42xzOyWHNe5UKvernFKLG2o0tUzDHNXuZc/mYCqvzxEswXUsCmRm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cuxmRpSOJXIZhjObh7RHkYLxAFRNVUuNdZxudaUX9htt6H1NwdHPiFgY2gKYW4hD2xcg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5Ea5d78QFCne2/7KYLXEbUF556l6BvZ+YJAVRzhb/cpmWKCgYC+F3LU2O5piGHMsKHZv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T9v1D5jk9xkBjJEoyNm/mYWbuGB1N8QUn2KgyiNZYNZkOjmKwFY7fNfqHHi2NbUL0/c1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4zTNfM3msRZs+5cv3cXjMzUs+SbDuDisMdK0tjxmo1EWt8sA8oFPEycCUlmBZkwxILm9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X4gDgnKgizTb2myF8xOmYBZ6ZxEtAnSQSVjPqZzXFV1MOmvDKsIV5uJ4QeIUETliUgm9W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BWo5tiXlRWzFx5BccxAWGtDxBwtGXuXcfzQGZxz42/E3KxvPpjCHSkyfZC1WOyz98wlh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cslq5ZdM/cSQBTgnDXHqOoMqsUe4OWcOy/MJJiUh2Rl28LAd1K8RaqCz/ALcqoC5RgIg0+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sjTy8TNowd3EBU5mAj3KtG7xmKaSnMDYW41FARfmDEctZ1MTjEbC5wWzOoRKcRaG+7qC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XPa5R4toQxAxhaxrUKrATW5Th+Gb4zDwfPiUVm64lFBd53Lqxg1RKpeS5eDdy2zhOPEq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UX6MXByhissFutxZFD7gd4l3gKOZWb4irOQzGkq8yxoGoU4CQpK2zQi0cQuinWybFunE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QwGbyy8NNMBsui6jYU/crG7g7emZsQzApZxhHcTNA06loi2dhFtM/PMcirXcUEs12y8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CBbl8RKXRzDsxBp+0xd2TqC12oW+ItiX+IILeXhg8qtmOeoJYhvVxS53HR4xHq0O4lJt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Y0s5l3dYIOwrzOw44iXn+ZVBYwfcc4AqZuiLLS7gCgxFOchhlxuqjqnUDUr0kKp7hazF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e5kaAg3zLry8QdZ8e5ZKcZx5lBacHEeTmUIobgqrfMvFvdQVcJWkMc5l4eGXxLP1C7+O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WDVvcW9MskwJSWLkjVnAGfctWgUWpfxYQdkLu5bIVhCGhKawkNGFGIwIKIqaCWejKzdW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uFjDxC0VavuBbsO8wYoeC6hTJC0DcWrres/ctJS9ZucFA7LlgxjMspZJpbYN9nuFhbd1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YovYZgoI2F5l4dQXGWIFCFBWInBXHMD0cBvMpQQq05lk2N1VQvSGOWhw1DYNXoeYFAzj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OweZgr7C9Rs3T+UAlAdwheoRLqGYg3TAGKAMqWkUMXVUs1JHE3AghOpeRrQBK6bBzOA4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oHYbzxGjeV3LGPhHpgExZw1REVk4W6uCsKbNr5g2M6th9QDeHNQo3fzKhQu5X1/tDVdS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mAqcxWPPgmBVh7eWY+0uyrzeI6q2vc1wvqaKwe4gD9x4eBdLKB7HVPEacEMyll/TDbOT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WEZdCUHcwVdPFwX21EaLBviK/Ey6BfJEM0XeMQGl2uW219QEbzXErLgs4nDnFXAq1xmZ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/IrvQsqLh4XtiqG7lovC59yiveKhs7u8xGV4deJ2VNi2yDYXQ/EoaOa+oGzC6DzKEbd8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LAXsSU765YvY+zM2FdjM1pylbjl05Kl1gCIxVy2Dyli9ufdTJ7thpQkOKv6lPRepkqUd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AeEAFWG7jirPl6ll27DiDRkLWYosljviZpkqEJVXVnX6l+QNjvO4wwIOKqUq3EEblA+O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HMoHjkwBVXOKhkuQKNLp52VMOKBkZ2ebBgYutOGaq3PjxAEvDDJVzXqADDB/YyWwx/w7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27ZiBBdv+JZ/kgBVyGZcTc1A7YgbJ3h0dftLTQRUdYiuJYn1BZcW+YBRZWNQ4Rl4Wa8N1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HEwHMNlNS444Zil1DlMZl7U67hf3uOt4gjjxLo4nLgxNHG5v8S+ZzcedTYwuw11BVvEO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N93iPjyAflnnCqORluxbxMBLKxjmJAC6GJcU1aSw2QKd1eYiI8MkcIrXaoFUSKOULUxF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bPcFZQYNhE8LAYYCgIeYb7C3S16i9TtpjKkFPcFEJeh7hRQ+UpFN8QZizyRqMRrK54Xm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zUC5EZaQRVJUduw20wcwVfGYhI2tzdsNCxc0Hy1K029tU+4kE4Nbj5PcaaUEN2EBcDSo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B6mwlLBb4IKL7UgbYagLTg61DXZSguI1TMZuWLHteBpiIKXzdy8KZU1Fi0HeZRoPO5o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zfcc7SqjWjbmKEmjiXZi01UQp5zfuJsu/cLmW8XEQxMa2MTINO8Qu5R81FbE2LjFlrGf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zBvILGXshqJuWrwxDVLZBeseJpceIDd8xyFx/Y+h9xzpq+Jk5mbbjSCZUqZS9p07+I+0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iGCJfmK7tz3Cqow76GZvhIUEKWFbNPUzROIolZxyTbY+TmVRbriOTLjWIlEtwpupoqFV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OiQcd/ELq8VKKF+KxBz4mkrNfiOw7zLUP9IeAvcEhjGoNe+7i3xqekuXrl+olI5Qnw8z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ZkyzdrEaquubmG2Oot75LvuBSJtFbU/8hSEzeGOaFy9yi05p3ECMg4hk5rVRA1Vp4gFb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t3L3hruZ4a5mGsV61BWGerivgMMbczMHHEAiBL223zKumj3L0WwOjnMooGR7jaqvccJW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ddRWy8yrNZsxmOPJ5gXYqS1vkOCIW3jpiEpnsmHGYXeNTd5CoY2y7jWX6rmYJVgNkdk5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9nDKyFlOCIDFjGcxJxSiUF/ArEdFUdXAaglKYoMhW4gn2VqNK0Lg3SjSZiAVbdkNNj5h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UrqKW3eGLwfuC4usdwVMtVHnOognEy0mYQQb4XUC8BbecwMeivAcUQ6ib3SNnmcQWFFL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iVCV4aiWGBzmoYAwmSFqMCtdSqEbdMEqHCmYT8sNFPObSLVuZWYLY4iZdOUlPijVOII1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KLU2R6hoGC6jEZDF8wd7ljMYGaYFLKpYGriALDVxAq4JVjpbcI5GbL1MENsUQ7VBv5Re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Sxnle4xnAVulYYU1Umn1LiS0aSVU7FwRVi3EucfEVDOPMw4rsfCCoC+E7mcaao8QM+T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wUC7jntipdqAvzqFOLeNwRMXneIKHnjEpBRh5mxpzfqWlQCVYIIXq5j+e5pR+qiFmOfq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q1LsxMraAOJyXi2PAvMCk4l00mNR4pqavYQVkWkXNvuLRurNksDe39w8rvxKIY4mlUW6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NVl+pTKveK5mZbG6iwdq45FlQ/socXafUTWyzqJGloK8EFmaHTjEoXa+KzB6KcF1mAKr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/bLwRv3+oqtNvczTJ3ZFd/8AEfDUbI841EHRqGrw9VHOtO4QarsBKtXTzA3r7Y2KFc5/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SqsUeoZBwxVwMbu3RAty5HcPMCVaEcf2NHlD8TPQ2VBkVpC+I4QNCYvavGlrmoIA1kfU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K0DeYYC/Zy4ZWDDt4tAd5v4hUTerX0UTIii59y5py4dxOcFYzLC2Ha9sNNCuqzMfDuAr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/tqAS7G+hP09H3CAKFdRUjlaX8TcvOCZTc8S/wA8rTdhBb/JtvWoC2lE4Zwb3KWupdHJ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0HBAvnBieU2fzKo9Zj7wwm9kdt2s2JS9aucnmKhl8pdVgM2sbhgFAF+cpzZaKNOdxVsV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MbCrAd1UvuKpMFD5hr87qHMqzC2rzp6gXKsPklVSbF/qNa4ICXiB3CNKjTBlhuyRtka3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PqLiOwRSUMbTNTNkPMMaL5WTBMG3m4quCtIQO1FdmIXBE0XLVKraX+pcSRxeaiLyFjGr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zYcwqDqZTdSsFJvGBXCl24jTN2G7f5NYYmbOJgKhXe5XjTmhMoewZbPYsGM+o5ga1hj4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7xGw3UraTqObo0w5ZvsZZtlEa00wvcsqGUcizuFtcC7soIWI0Rp4bDKWpTBVS8qksL36l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ycFXiINGtsauMsBzuCHK41fcpV/gzPD1uLswyqsmrhYytOdxLgTuDC7BdYlIyo5JXvSl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fMYxeA95gouivOZ5Ag2wnckMLnczE6lN2m+I9pm8OPMSjDzGuNwD6Sm14iq2qHVTadS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g1KpctRoMpwu4N5vXHca63E1VFfmZats3AGigpv4YItBArMVa4damzfOyPOa4g9ZIhax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8wQqviUeXE2CZrEzdb6mc1OhC6WNwEUN5zKBCYoZqw73ABvxAUGs7rxF2F6IlrV+pk/7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C0WKp43PbB1Mb73UrND9xXbQai0UqyXtLXnEBkCPDEVw1zOVJuFt244iWoVzbfEqg1XE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yMdRyI8wclMS8FnG5T5fMtDQxtJV1TddQHH5R8YV7cQWEMPMt3YcSrN/UvkzUcgJWg5Y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8QEu17Rd2ZZRe8TeCF2jruGHNxxYe1hLLtFIm85qEvXEMNTYsMkQq+YBQmKzKTlK5YCM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jDsV11GU2/Zgeyo3eowBXMJNC2ruWuNwLLTSwW41ERQbTl8SgtF5XmIIBPZFzluteY0u2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V9MSxRs1F0wJ+Y0ZO4rZ/lGJwAVSa5Y9+hapuoC7vUzFA8BzHZljhzLuasG5fbUWH4RU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qMyh1vzBK3nnkmJVr3CLUPcKkdFxJZlbHtF5QGw1L8HV5XFqAoAMEcCkYcHiOSWiGb2P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JkUaRmDQ4JReMVzKtBHgnLTVcSiNhwL1LlR7joR7FDCjWqmOJa37hBqJftKxFUsPEZuf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JceXkzKwIvMozcCtV4rGI67Z+orNgrrwitnBvMzZQEi1TStNRW1HEvg1dRAyXnenxKUo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Ub1Vjwhy9S17GUZvCSrM25imLqiWTGWIzWXmLmvh4iG9MWrUN65i4xzxAADDSsxKeBOa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A33OOnU0Uqm2YZYrcQa87nyV5ja1+JTesXohZfW8S7b2VOTQjj0wANU3eeZtpvuGXFve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bpAUHmWdUeCDYOlsLuOwSuU/9qUktDFl1BLMm7g/L1UuzsJkuoGTRMFYuIund5a5gqwu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uXVu+cShrDjfFwXBycXxGYTuA4KaL8wS1a/UZkivVYfmZLWhw49QrIKxUq8KzxFyqpqV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EWeaHMWLrBAKWBGMTabHjmWqgpTmo2+SE9+b7iUm8geKgqzS2iJVA1bMSWdvES2a3DCW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0xR5HXUtpKFvMrYa8PSsLDWLa1iUSG4J1cG3lxMDtfEDL8Iec87HwdsGg+3u37fEay1X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lysDfpmCcWGolWf9zHOl5/s1WtxW4uBlZ3uZIRjvIVyT553AfKOzcZnu08TZeTi4YC/U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8bIOqr4nkYlzJzU0fM1TJ4ucveJphdQ3hq4jxkj9w0pp37f4gGZIadtwwXktuYBpdQH3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62nRip8uggDVaT7ZUgyOCDLWmWWN4tfcw2LBNIVzM4MTjZorE8QJHDeNR+KfClXdxcXO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IIoBzN5rjl1HAP7Fs7iqUKurkNnlIlwV22PWIsZByXCenUBcbywwBIhc3BwjHmgZy7mc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0uZIYcUxQJn64qIlohTeYwpYTGKlACDnMSoQHLUbQkNu4MhgrQ8RpAtWWRTWFyzgWgaP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DWkTVb5wu4X7IKZ8nMHoK7wp8VCY0bo/zlGJRbQfkgoh2Nw8ZIHPZWkRrQYCEe/mFbwW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47mDgBRd3MNESr3BYkizMQYyFkdOmYQlPxFhqk5lmjWIKuV8QXRW6zFFFviu4ZIOcXFC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MVCu6lghvbHMXg2TbfLmBg4rZ61MRyrWGFAviUEtG0gufzdRDmz43BUaVHVf3BGjlzBS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mV1jyxMwA9dS60TIo+oaD+4hh3i8wcAlXEyAUYlFLcBRUsLTSm5pRSODw1qLboGaWukj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1S7q5hL5JyNxaNOyUAozLrGu4KKvJ+Y3VO79S9YDkj07goj1xcVbu/xKtwl7GvERKu5z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ephMFz3cEqYwygHzxEUArauJhWOKiClRacaqLVg6ZRanmAEZfERYsu83EypE3U2w5IDV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8RbAunmKsd4l0F5l6MhiFqCXcpU+MpVZiJlCQceYLZizZBLp3bUXmirzAkXXULVVU+oqw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NeYirjBvjjU1S4HU4G+o3kxUrIvz4i7r48RqyvuF/wBuYlGzcci3P1HV3MWWz2CHAMeZ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MWwBvzHLqXgxGW75mCMAFEXtC3vExsXJNpfpKtwgmLbjZDY8wjaHhlB8s4lde1nmAgEc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RRKQqqNVqN9IPm5TrEsGy/UAaXOYWC1LC6KN1NrCmMLWxqFFWXyzKyhrFzPeqF3+OJRb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1moQjGGdxZ9RuK0boJZbkDxuHRa6xL2VX9gV8Ds0S6M+Xc9PbL7MzHt7jURC9WcRayoG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XUZ03mVSrzywguPCMFI2DwaimRHsGQx/I0XDcF6r0oiFi8VU2Alaiy1kMkVMKgp4zllU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mZvAimNrzam5emhxayaMFwpStckSVggQiWYzDeikL7iADYZrmFCqszAoDfPMGgOIbWw8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o8TGM2axAUDo4gXCRm4oaV9VMo7C69S1Ug8sN6sCWsOOFlqsal4x9cQ4Eg6qV34ilSv1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lcXROLAMqm2JVUC3ioFzvspxEBznxBNMMaDKSjWG/qUwuzco2Kc5jkMlLcbSW19yhUV6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wBTxoJxnNd5qJtuw6Jnh33AttyGv8xFAuhdPEC8qrhoIVdJE6VqWC0tt2v7YiiqD/wBc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p8uK8TNWaYpxiW2tvQxGwqoMt0yg6X2wWVgm5d6rPZMHFo+YOTgP3AoBUzY7lByDouAC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K5hbQ3V3PF8dTAGKvj+xWWH6TVevEttyvRLrl8TaANmyLwK166gDZEbc8yzbdGuoXEQF3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Kfbbn6idjCa/Msg0yDqXdcmurlBQp9zRrwJdJpM2QXCC0jKtZM19RUbgvb4lblqr+oFx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8LD+xyzZvY/6+Ziawuk0hdJViAILgMQAAdBTOr/lKbpaKPzOxpiriuIjVkb4L7myqyRc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5rmvNZ5ly1nqA2M/qZoveoZaNQcVf41OwaeY3xAPE/PioMyY3C7dXC5BMxfdyxfeGR9y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ZRqIcp0jv3QCXwRkC036lgbrhv1A8RJryeYri0Bq7P7AWCypVKd3MmMB53EOQicEIKJm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SzQvu65TgzoXUp/a2INVM+Udg8SckrRseECZZxQ3cWZCWgRtbl5LGXqCetr7Jk63wf1K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ltFPxBRv8208Q1DFsVT5jqCyq8QIGVop5jQujAQoJ7isQTpqN1BZ6jdSRy0yiHQqCpER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37iSmwTC68w+0BgMpci3Gsn1AGgd3hgIFA4exmbiuRapgrK1XdykWHOHjuNLbyG5YimE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wjcqwqp5eIGVRpyR4lKkZ/Mwqm7Le457KOxfTLcnJpr6iNFug7bZSwl2j5l5FkEr7+Yq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e14/E2YxdXv1CIMJtHymVHLxpmBq70TY03VyxaXSt3KhQG+4GXPdRoGsXSwQhb/kFjdh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Wssqb4iLQmrgqVxhIwlCIqw4qGtiYlQtK9TB3UHLajRVqu+IC1/UEq0rxMBBKgIYpruZ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pQgeLufKcKgI2fmWY3MMnHcAXeSXFzklQ6FZGGwRFaySxAXHqo7M/M253UUFXTupgPT1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1vzNWVkuJburmWwdMdXuOQytlKkSyZeNjxMhSh6hFaYl244gFvJzHanzBxWQS4wj3ErPU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1Ok52zHqv1CUbTRDa3XEtpzR1LcjUHFGuZTQ4rU5AvMEGjF5q4gqtSzC3fco5bmAa7JQ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jB9kAgvzLwXT6mbxkNsro16eYnLdTfmbPcCoHJFaCYaJ8ComGsdzGnMxk6eYZLBV48Ss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LKBVsu28NQA3mjmppthMMzQgkRdHhhkNHSKjfxAp3xUXKSwk0VTLAAc8koKCNaY9kdy4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GW7I4bJxK+oX3GrVPTuLRsKtcxuKbMREQTBzga91ahvVXzLPHfzMlZplC9+YLu89MsW3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NmmoMp68zM8DRUEEyvsGSvMr50yYM8AbLjmspvLqKtjoiDHyYDdrlCpkRc5YIm5u8eoZ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ZWlld8zByx8ROmF4YM7XGGZHBpHT/MtBasa8QoqPCWg6TOCJdegKSEKFVXH/AAGWO6bE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8ypK2bI6yXt8EIIYzqG1VzNobpiwZa4gynGRZxLsVe9MNoH/AEUMahmi3sKOog0Kl7oi2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TJQ2/UwVjCjLAa4lBSK3tbgWo56rUxyuety1huYTmhq2NX0p1KAga1UbXkfqIs7u8RK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YqJw6jTta3ZKQClRsR+upjILfFRIuhvDBRTjoTRrHucG1xHK5ojop8y8rpamBj7R0A5U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ay1gqmAK/wATMLKv1FTF11MGPx4icW3zHOA0zGpZqlrmWphMVKLfkjQusXiaNPMCrM+o2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kXOfMsE2tdy0LAvHuVZYgljk4o3G269IDypoO5Q3rp0zrK53LwDYcTlrHF+o6GL+7hve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OhQLCcxy6ZzQRVY2WnFXKjWew6g1Y67NRZJqWsya5ZaivGc4nK5b1E454mduHuGXBcqX2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Jqhbv2Ri2pVXM2hoy3AKCchvdR3WVprIXUamkaPMoQKoqGRSjZEcPBiolwzzMI2WrNQL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XpSxWHzcKS1f5St7vsgjhYcrteCPxbDoOhwSqGRcXEbF17lFxn+pRNW3mUXNCTdMYjp/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8wF85hobczawh859f/NP2gQtguWwus3UA22agOJRiqlBuiYr/Eor+pASVGkn5zNE3jLp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B9zC1QpTDnMazZm9l4imdYqNRFVuuZSgI2WaYEKKsGoxieEWyZ02HEGDB4VUSkU7OeZi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bOE5jViFuDiEPIG2PqA9FaLpvzLTWawH1CtDMm5gVQPBcNYu7oBWl220iSaWh9ymrHFK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DhutZXhCyCjErc2qiP471BuILA8iaVS6eHxmUVa9DNpG6Bp9MYVXrKHzCy4SxBmLhu9Z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GxNi6V2RKnkzhmCt1nMTceTMowtlju4ZKWatI8iw9TBw1vOWcBSu9RQKA1XJLByPMxPJ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ujZyJhADOS43lT3qV6iLszCAtluYwBWbn09xnnZCyIF240Iiexubd/qLhShQm16nIym6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octVVrjhiEqDu6xHJMgNj5OYMB2Kpp1qEXEbVs9bx1HuKsl+YmxZzeEubrzhHqJ6vmsc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F4av8QqW6G7IZR2FQaVpBtWS5V3j8zTB8RAA3VzAsE6uIl4G7TcW4Xl3LgVzj1AIEE35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2wLlMxa4jULfliYtv1qG241UVyp+ois7g17lmpWqz8x3HHeJqJC9MdwUB3FtKOeopkEr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qDfcRHIfmNI55zKqVr+QAHSmZl1OEUKjobwkpdLsNVLTIbmPJ6rMV3TOyK9fELX/AFAV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bqLRSD7g+l7ipRrohSG8DrqVS5xlM+CYXlKKpmziyuIon4GX2QuhiVfb0ygMZ8oVjt/E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oE2kbGlXMUq+ZQ8m5fdX6iblDmUBy18QaMGpRz3mGCWZKmBhqX7YuY7bqHI3+Yc3WOWY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Ia9LJxSWtjqOKrHdS7yxXctY3FLaFatgUxS6mHA9zCqcSqKsoxUWwHYzB01e8S6Yu4bx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xCYU/S4gpL3RqXCqprcs2NPB4lAIu95iFC3qDQF1ZhIoON9wnqNWi24p3xLYAHIxBA2v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8g7IUpmUK8e4mUlB2pu5VR2MxFZvBLE35xGKA3UKgl+YJSaALX1xLopUI8tFyqq9uLip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5q8kyUrDdQ1rfCv1HKorh2S8YnZuBClhzECFC7rMaZlp8xrmNs8x6QMOtZitANWpGpxN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ZxD57htT5jY+W4W+eeI+/wCHLr+I5kFsQocwjhlOkpCIyBDeI2RxfNcwii44Ql7gt7uU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iNlb0hczi+owzRF2uo2u0+JVmV1Cxm5o5ljUHNZidebhjXDqzdl3BteXqawYeYl3841K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grW00QVbLwbKzEMXHSDhBUeO5cAccTDmnubFmL+pVJOdRGvy1AGfOpzhzV2ynCqjkHbz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RlqrjWutywNa5eYo5p8xCm9+NQcgO91HfOdRxceZVaNVlIN2qFOVMAnD+IhKb5ol5cVF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cVqrvepZrFnuVVNaLi3fNN+41jkTdbjYsedRDNqDFDctyRFZzAugOGxHMVDgK2Ibtjoq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9D9QbSnuGata8RK3ec5nGN1SuyICO8aqWArjvcQFsW6dQQBo7laCBW4PGAGGvxMoqLLm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QFY2hAKY2xwXWIuO/wCQcsCU43ZE3RQjNguTrNwU0wtOrgBXP6lVeHEVkrZfTNzNntnd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9yg1AIv2C8QwArOf8wUfhfUAUq+MtO4dRmzH3GXzC6HmF1y7MPiDohrB1fS/4mKFPaYb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Li9ABGLYEGpbLMWY4aYHriWoNJUIM0Jjqqxmlt1mZj4xFSs1rEXwfubxmWuuV/Epi98a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0a11KLXHiWvOpVFXmXRakusAvu4OHF4mPul0VuHP3Dgzf4gpGCDOZdhlNF8n+CU27ogt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BeWcDTUaRwHqJeVqzBRM2bO4oa2XzFRWCKiglD5mYaEapiabIFKXEKCpV3WfUaRkKllF3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ASoepfzF/YP+KUsjO6O2w6op8pG0LwZ5fqCvRhl+YreNqLZlW9l+kN53aYZtF5CJiB+X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1GlFJeITlu/xACUM1/pmDTdJ/MLsY6OvY5l5ZnL+whUUvSMB4czlV+IiCWt2fmIYNgBL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a+o48zYAh9wx2y+VMtFMJAiqzCDEsUoayVcCVbtyM5P3VSpQFXzCjBrk3DURevEyxLze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TQOL4l04JuBGWyHBKAas4WMICq8EynrKZYATwlQ5KDG5lZisVMjR7hEXuov3b0GJUmwV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Y+JreMCr+IZxARwjog4WkGiB5KIaMXgcHzmCAwdX3Gkciwe4twRw2J4qG2aZpQEQMFWB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lV1GVUXd9wm3I1AwxKQI1x3AuOG4uShLckuuW6JN3DNZI4aIaZlSYZwMfnDVsUOF6iAW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yhLa5pjuXmBFYOoFVc19QCFjEFU3IxvL+RALRldk1GtKEYgG+eYPhpxAzz6iH13c2ESx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bifMYBNbIlJX0xoRWuYPBzuF7MEcjmKusGkiArUBC1EGmWQAK1G3XzBmqtZZygw54LlA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jXEVUIqAJvPEcAFsocEKXd+Yc3XZK2ybxniWttwTbd/yOjfU014zLzvEz1s5O4IqPHzE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TYMHblcbv8lyy1q8XOQbNEAuwtu0ibG78SqL5rE+9SryVWKjgPW4bIbSjT7gLWN9Qrh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pXWMHn3ALzlq4GVx88ysX1iIFFGy66lKM5ZY2BQZhsJa3mWETC3Nge4NoELg7gpopFwy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LFVsSxLdrjvLNgZmoby7I174cjm5e1Z8zANhUIqZ4TCsF5MJpC8F8xM9gqZzcBTUb9r3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ag4JZgVzG4XR1Cks/eoPIz4YAsZ/kqHXh5lupTITuE6/cgTXymaypqXsAGHmKhbZqUbO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a2hbsmwvylSmcPiJg5MDEo3jtM4d1DfERW0v2RmgFnKC14Dsccssev25iPAstzE8l3LU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bPhl2YV+4SSjc3D69RVjwSzuOEenF9TNcgrfUKUJk0TG4oc1HhvBmI3pYRFaLRtNRS+x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x/Zcz2eoBEes8TlR7EpxVsylrqNa5yPGE3LAUoXUDhruc6PxuKrWyCCWbqWplKOXmPk4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2zxuIDV11EVRzwPEpVakSAJaTGvp1BURccMMhZrtitu+oKy4xFQLLzm5y38TT20rBBot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kB1cMOTXiCjbr6hHCOrrzA01uYudbmatM8wUyq2PIJ4dErOPiDh0RREFs4lrSKPEL6Z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zc1MZI5hp0Dn7nIHP+oICM6vuIHGcZOI5eQU71KFtc0lxAKLNNEKwLveJmrz6qDa7Uic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4hlauS+5UtQhkWrgUs365jSZGTiXulHqIN2G25kBxlMai6AC6S5cAMZv1NmVjKIHfuVUl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gdhmE9bnfhlKqlYZgEIfZ1ACUQLGs5iAWUWO87ginQ289zITSlecQAIZS4TYGwjAcTs7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d/rE28CJzHZuBWTohJA1dBM1GgNZbVjXHzQRKy7laMTJe3nzMHGI3Udk/c8WqTV7Nzy+E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g5z5jwJhQ3HSj3FOPxMtNM/R1KlGvzLPZYzLhe5VGOdwzd8fE2Nn9go2tnVyzC88R4V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MDcFhSwZK7KQgSay0px5iVbXNq9w48LFfcJNVQfvBFyYjlVvPcci/wAStBStQ1cK2HzH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A6OocDYnjnMqVXFYDuWdDDriofEWHxNW4c9kMmheWbdh07jeA6piIEPzBFofFTEwm464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MHDjvETCtqFF8DEEBh+i3MgBITc8YgdveBjixqy2Si3XsoLY3BcfuFID5BjoKY0MFAOl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/U0sUYF8ZrEY9J9xzDeF9olw+nEJwnnMqo7dlQAHiG0V1aOKwwEDjstK+MvKXcJgXFNf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QEDYyODE1ruZeh8RFD5KRcQJVNGYg86rlllWS6vcLrHbCQ2AblBpA5djGxENNnmXBUlU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I+vxa1de44BpzhlkCz54lKKF06ZQYZcKk9QBh4UgMT2kzVGMpKzWB8GXD3pQ/ZCApLWq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i8ynGLwpMbLanaGIi8GSlwXqoosbOocOhRBc4CsAA3D440DUMKa0dh7hziYO40YnaDqK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BY3kfctc72Eyuu/mPZu5pjBqoJz4KlTVuqWIFWMcAF5pdVKFfBVMG0ZwohTdQrB+GyLY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r+xIZeyWC6F4Y1Aw0xTGzzKmj4jSqB5FhWwzBrr7QTdnu5VLTYynL9RbRSb7vxCjDdyq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jMwUm48OAPyy8C5UYjaYSjmNZMBzXueKwjWTNQfOZV5MkA7xeSLwaf7FKwrwdyy/Dc8R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qYQcB8xM3YnUWwZxtlpR2tjGlHfETFmEVUa4Zjir1qIFNHIxZLxHpzMztxCTmHZKEHSr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hznMo6mSkr0xtBrYqNKDfUATDm67jeN9PMFBdIig4l/cxdgtZpmwS+F3N7c1dxDALeR4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0MFrVcwWtmKqIPTaOWUKzbuGqSqvmJbcD+4FqWqZjkxd3OCgSk4iFjOTaHqUdt0oupjx8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RwuksiF4tQPbc2xSDirBlD0Q9Fx3DvcowMsLwTWINoiGoW5Gps3bwTHZgmDlomxo9swX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OkzKF7G4Nxk4lwmCUHUaD6JGkdUcxIA9VdQMBPKu5TCgXg0RBSwpyRaPlu7lVAL6xBBT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ekgRKdTTyzZCnQ6dxCiw1iplBcXW7iiAUJmYFpnYMrk3Trom6AQiw43K7MkuFseWNRid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bcWYaxTKjOiYNCVcR3v7R7QndzJfp7hvDdDnuKJnx9xWzkcxRQpwj23J5Fv1Lt2Kc1LI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6ZSrDvPJ8Q4Kt4NEH2lH3mJVODBcwHMoGrxdTY77isB3zzM3Sr4jKyFchHI1rzzFLr4z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QrzNhZn9QBAMHcwNY3lg4v5ltq4rcyNmc7zDR0amMjwxrAy/qU9/EQ3rzFofaNizRCmm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RdhvzNW26gU0HBmJrFl2RtkW83bCtF4mFXiuJYe2OHJ47g3VtnH+4VF43cWqrJcGSkY1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K+JldCsICDOx3Mk4P8jxWMdsYmQ+4tCJV6mlLxx6iWctGGGApfRGyyTHk5mWq1AyjfCO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y8Vx9xXRC/PMoMPJEtNM8RDiuvxG4XmY5081La2wRKyP9S3POgitHVRgAZ+6yVUHUbZ0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S6SlKrqciCUdFyg0dW+AlipgjaWpW8/MKJwGfMbAwp6iFXoVCUKbJG3LReYUBcLQmIab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xrcbvFU8R21fcXgp/cWj8za+TEG4tSGkdWNwGdVRDa9yk1L04WDaV3E0+Jm1rNkcdUfu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6gzG7jx5zqXHdjcpwm+tTh5hZxBo3EpoL+JvTuWyt3UzKYvbLk3RmUFC8Ra05gxkXUpq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mVQCy808zfxqo0FZg2C08NkKCilOGE6d68Qss4N+YmBx0lglb5vUFCXZibJ5K8xXdw8C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Vw6j3la5xKdVVHLBNHJiPcBWx/kz69yoJ8u4bswNvddw5ajQ+fEHcwhjDevMbS/UwYvH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blqMLat6S8VA4qW2N824iNDGDPkzLfEM6o7q6nZxo/K0RAeKANT3BU1SWFj4MoBwRxVi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LEVdlL+JQKjoX8GFyquKzlI/DEuNlfaiHgDKSOWQ4t/cpLR1plM8DG5Qpo6N+IDJ2bAy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8xeyGaKYtYe4NqjZBK41fzKVo9BI63HLDXBzgYAJa37gWrVu2f4ijgKfiBsKm4RSy9NR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X/2V1Ie4MosxWkQvB1RiN5UspvMa1CmcAytoPpWvDFYqyZE+YDV1SbcQ8AMogxUXeBqG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35LilJOg6e+4NqkyMDzTFk39qZ9wlUyVnFbhYBqN9GIJFZDVC7+RheWpD8pRPWiEK58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CiujxApumbxfqFKqD7lDVPQzYCnA3Nxu6cS5XVDiXcDHXJLq2os3LAi3otmVFk/xBgXL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BToqBp8S7N3ZyYuYq8tMwXPX3cAL25iFGfBG7zGGj5titiVtcUHI6iGdOSIVsdMsI54r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WuPbKXUTGNy1PEyI3QOC4bxqIpjio9DmZNtkcL2QRzT8wenDiXR2H4my78wa3AcjydSi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eK1ChKyMzrGPEyga+JyIvxHOWXiUIVpGpQ908zbiBFaMckUNmS5p5gEc+4LL6LrqewS4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yQvLQ0XsgvAEznqABvOpT8CiC2VBYa4xDQ5G/Udqb/ULp1XM5NDEWkuUxR1DrZHLh5nK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oZ8xpiPmQVouv1ByiZhQbuo4Ws0w5FLmTWxc2U78y/oXqrqUpipK33mai71Y/MWYQ4tD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BigNWI+DL2Z8CCxzoMugq2tuOMC+jKqM7p2EQJA2dfUqg7kqPDXU6K3MDi/FQVwuYN5b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sEccwLusHEF3n87maYUpVpjuzQtvZR6uD2oF/wAStjPbXLEILqqIQVXbqVDLeOMxVOLV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EVol1K09Ywy4VQVVViVflhqJTB3CJvjUrDSpuLLlXmWpS2zV+I7SZrZEaX3uoUbKvuDz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k1SGAdMrtLQ7iInEKg0jTA0Jz8IhS2q/EMoLFfXuYblNVBaByzXmI1zQWottsLgLL1UI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2NQoBXGItKvFeobV4QgbmEJG09C0wbIo4ARLo5PESBwtqiJsps2QtGqtM5lhoO8xNGxN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My8irnJX6iNVXmCjo6hVW3zChYrGr1KeT88R1vZo7mli4jvRj3K0Jhdz5bllqWc5ius5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PU4a3q73HebPBNm9XHJnjBZApvjuCdpjLemU4wW7jWzjVxTzuXjZtzzLAYkKGGaL5gmx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5qOgq3UYA1cJdA1z1NuW+O4XYbOaeYaBCglgVVcEsYPpNhuj+zAxfvuChR02XKVAv8QW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6gi1XTLLKyObZTlTV1kiUCuO5QewmbdNSjzlqKvzAsx0K7mRe9LcXlnLBaFXNBv4ju+I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JPBcxJiGRVfcAitDpxBOuBHcAFk5VdQjXSaR1LNijR8kRM0U6ucRdDePMMIwK8xlwVAz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7oy2fq6gMIm3iPSBQuE5Br3OxxHu6WFSGSWNZXiw6JYYUbP3MhO7lfJY9TPKq3E2ZK9x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DMaD75iWwzLSmod90EGAufEd4m1mQda3A2cPEQln7ldu4OTFeGVC7YVwYu1/koui3tiJ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smqPPpqYAcBzKm0FOvmO7R2r94m/Jom1wpzFlIg8S3Zu6zLpo2hiC0Eb5hmmMcxpa2b7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Kj98PzABUUGfNTbkPsllqoNHULu6wfUUBa6HRGUQbKt/kpAAy8SwyZMFl0j0Q2WdA17h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LienpmgVthqsX5lkKvaTAXk7pH6iwc7GHiyV+WDtP/iCv5ikMuYfUlC61mWN6IwjzzD4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AxF2pr1Fz1o1sXuNZUQSF3H1y5kXW69TEjemP2TJ2OKCETg7bX8LSUi3zZB6gyR1dNqI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rvTOe2FAPxDCfHQfTGZuVH7S/GHAMKRbXTNMl9Cxmmdjg4q8MpdoXnwZBHxUA46xWK7q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L1NUHyREoPsfqJF+SZlleoOd3B9oI38AqXQCF5IjK9iLYocEB1oMg6RYAdm+YdXSZhqWi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6RaEiuLwIhhU+oFCRbIcxKom0GRJgvDhmOkbYbHLoEa5g9FTg4lzSCtlDUJLJ1Q17vcr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4BQj1ZSrKv4hbjbSxp2wDHxAM5gmjUBUOz7hzqsalCFNhTR9yuQ9RRVoMYWGmw9TEAqM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NSwMuy8/URgQXVq68QQbNnHqDZKF9zuEvPuFuZvBxGao1f6nCdrEiUxn9y7S0r8QLDKL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1iWNFueWBk1eGCC3c0vx5jlnLxB2WPG5tW+4QttjdynJpjNwqF4u9whoH8jTGOoKLfeL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YGXuYBzuL8r4uCTOGINYpOoKFEObDB+YFlmIKS15iC3p4iTHMVRe1RTj5gsUw6ma3iNr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2WQVdY8QAdtrqC6GXU3oe4w5FpUoGGhhXZCN+mOQBRsmJVN4lr0dyi2KfxAMr1DA88wu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ZdQzVZ5nuxmL7GyeRqoNtt3VTTOYDasDqKPyYgMKnMsWKIsigaeoLbxTEo1Mgq2owGKK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wuIGFQ6Msu2as3+EaMj1sStpRNLAWYyGUFpYAlp+IkeXDS/MBau4SP3SEZ8hKkJoaX1L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Vd5wsECNXwkt4rdwj2xWibNVFYaySyqt7gKIvDWL3KqiGfEpLj1DyqwQh9eZUlA98VGq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ehlhKzYzcamBy40RTmvHJLQBqsWMoRvOw4Y0BpbLX8wiEiKR5lRGpvo9wtYL1UtgUI3i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GzqEFby0a13GbYsij2Ds5iqjvUFodr1SXCuHxHAbWhbGS7jMvxBGpzlGcYmZzTXXMQg5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ZkXVkV7IqGhlwXyXZzEUuqMRXb1UNGIHZtWxgXwDYx51xfHuOGypJzlNeZgWvN+5V1Sq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mbmsj+JbdY9wjRb4qBsv6jrCvKRyRKZYiXTjELW2jviJteHBKhnNHEFmWnxCmk+qhdC/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b7mRnJ1BZi9zNaJKHeXjxKpc6xmdrWeInAaNzNHHEF2llnEcDLEu08H4mTeKu5iiorGg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5W81nBEmbIbxFsYN+dxgxvfqFDZZlljsx4Yg8j3EVSinM2IBb1Re7hOHwEunyeInN7/k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ovfDOBwAcyrBeqm0NS8Uhe427b6UxKQumcFb3jFsQd5f2ObwZ4YZWqeaTdQsUeY4EtRW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Ze/XmO7737j2ZrU/wATDXJdxec1vuNL3Aa11FQbJ5sSogHpOTymCGqqbSC3BQQYJRVF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rmCN175P8guyFagIwQKM00Yrzur3ZCobAT9YhtBh0eaiITQrjiC4vLI/uFrro48hZVnm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EJeT+QtEznRMGuZkSVr9wa1gXEGXNosl7WG3dXibBPTDqPxN3D17lt4vrxHJaMGajw3s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+LP1GsAfjEb9TAtPUtLfkEHnqAoivNGB1uOdhim3fuZCGJbrufZKZMbmOfmcvWfE3Hd3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3l+WcVXbpj1FfBeyoPJeUz4YN1dFZ+JyGnWSWvngxHJwZIli6HgYOzS/iZlcUY9wrgq9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mJkuFutxjdzPaWI2H7ZVui3A8y2h7ylhqNmAuMwvaFRMJ1GyskTCmkSI3Qipy6GJTKa7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vuJYajkJk+z8kpFFhR48zUEUvmd9xOfhwj4/zKLWlSg36cytX+iDfYgbbBTOGHuGW/OO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8S2neMUVKXNaqIiHEW+ZaKWIuwbhVhRyk+9ynUu9qFbxCRCXVpxw6mFHg4i9kBlQGwLf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tymONool7HQk2WwKB5xKI3a0PuaAwOTcuScWyvUHvHFkE0q/mlZT0qSsMTnPLkX3ZaYc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oTgFAzJuoNVm14uJgRDWAg11Bx/ESPkzikttDybmHx1b82QmxrQED07IoDSFoWUZ0jJe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OScEB5DTLyMqMyMZ5JQKLxgRjjLRrFDK2aI9zLbrmquD7Ut7qGKHDpgi4l/hBFS+TcF2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lF4S2GBYNBBpCkchVecy3PXnA/UYI1uRR+gEwFSKFK8Is2xrlDMmK7pi/mNh5W1l/MIG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dnKy+e5hZ22QGZTAcIgl/wAmYUGK1F2vcGQIaOCNKErRjP8AWZ9KDtKOeTp/zCy9aAdx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pzZKBa14ZmatPzKjNP4RbGlrKHMqsZx3FDASlVALuKiKbKG2pwDvHqYq83iVB0avqIQq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l1bEyuyoOgW8VxC6ZVnHLkYLNqcS2OCNLLBN4h2DTfmCoVjzBPnzBzJnm8RFtuSIJ4ls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BTVMSsD1ETLqLGdxoWfcKbGzpjsbGRTcu7Fz6l8DqpgB55uCBDEC8rrJFK2LdzGTuMQ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5KVmBTYWe5fPnJFqv1EEpk4zFLE1fxMYXplW7+0sr3F4x7OIAnNmHzDY5csataxOR9wK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ZsyA7K5lBLbpxcGF0wVHWmpZYzbMGxhoOc3UNvXuXVQWqhJKKHuIshL53MBKUFfUdHYk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bHuWEVKs3K15t5itEU09xEGnbVzPIsVkD4mnq7aKfxKCeFKl0duZdrq8xWyzfLiFMarg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4OYLGWtzGDA8VcwBh6vUqLLeYQkN0auk0y0JSa8ZmjzCtEYKksaGuMgbM4lLzNFFREa3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mKISsDP4jVBF9V9wFWBscnmbNdLZh5HC6m581dQaCTxAl3yIVcKpdeo1VMH7i0stTnaL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aboqYUxQiS6s04cRsOSCxNqMx6Y54zApoaOb4hLVb5RKv6zLURK3xFVTevdx0Ju6KlUB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var+Zk/P3KmjmUzscMqFunwN/wAjwGxrq4qKSk7Z4XqVzqVgMjLFWrrngjeFSuQ7hMmz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FXZpHfiIAto58S7jIig3jgiF2l3r3KFC87qWYPEpBxX4l0ILOMcxSPxxHFYpiXoPUbUd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biGK7zE3nI4pYoBr3FVGPVyirw6i8P2whe38xFt4/wC1CjNXznmC3nowF4MRSYc88EU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1SxF8WdRgU2cylhz+pa7Td01MCrJ7jBxVCbq5hc14vvqJY1hWtWMsWlo7qWLXwvbCzKl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VATKuruOaLhwXK4LZgV3XJqLaNIjvqWooC9wXgtV83LbTxnM0204jCzZLClxr+x22G4N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Rc3XiGAT6jUgWnykannNle5Va4ke5A3twzEAt/AJSbb9wNGqxardt3oiHV3zuXLp7zcd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284KPzCF/bw7+YINhPaARKgMBBob/liFZaJOv+uGidcxZl0urjswWlKuUmKXsio9Yxcq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zE75rU8mEoXiZhiiEvYFOIg1Di81L39RIpdXzELrVpr/ABKnNFt4xKUHvmoPbd7dIvjL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IVA6M+4cWB5YUIm4MrlaTdX5qKiJp6TY3MLbBC/MFFtAZbsdCkDKmqElQ9XtlxVkrHxM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Rt/ERC7DK3XGF+YBPRGORv8AYEy2UZJSjIpjXuWsdrdLolDJrzBb8uh17l3EY1a+LOoB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ESAbvGKlLWRozUdD96LB4RgV8rY2sFxNVapbBMX4I5FXIpyLeGI7YDJlzmcmTAtJVZX7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2Gd9xMRa1Rt2TSRrjEFov/E5wRJAXuCNT1yQryf4h2dsd04+4mHYAW0yDxLiKizTtiTT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GdHQr5inbrQpVvcFitZQTTfBgAWQBp0ECDkTSTPeyCkdB/BD+mUFfQgy7SOFTY5piCUN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vZnHq4WtDdCPiFGrkQ34FQEpNlm9+dkpz5NCLsuriC4YaXxGtVNAt/S7hfAMEuEBaK1v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EHWAuwHuuIpscZmfNyvktwmkVtd4tGBA7i2CUJ9JSRwtDGA1MdKsJmNNQUn/AB3APFS4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YNsu0NQAIs1Up3y30xWZdlygbnJTZMeWKzHpFZszGpq+cS0H53UbrMzBVEw97llbV3d5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SuacxoGrd0wYv0MAM9wlfmNtisJdxcoW/P8AIKXmg5lS+WRaYLYgor5hLIVcDg1CDQwP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r6lFsJZcnW4+WLSlP2kOLqCgv3E/JsE6cwMPAoT2FmRgKHjS5L5BjDfsAty2OyYbQ2w3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+oRLGgoMWvV7+oCVGicsVVIMF5WMu2ANQ5TGM1McgnZHGi29RFFwbI7QYvmWOcwqGy8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ESlO8hC4tQpXcHYJ1dSxQaOS5e5XdQ8zhBZyWd8TLe5nDKmvsmNSl9w7v4eIYtPHLLTk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eCKdwpqs1Cw1piXZm5codcQLHudEJYDPPiYbKfE0WS9QPgl1QaRKKnMTgotdS7+IlKH5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idRThp8xQAJnbAAXbzGhmqOpRaLmcLDldRcDvXUKDmw1CUpkZZgvW5VLx1HJwo/L1BsC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JLoLnhitrUqrKzZ6jktLPMwyYaWBKzBTV/c8r4hqUah5Y4UBmm4cXcNv5gJAECQlta4g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P+uIgY6SNTfxRloPAOEYKK6RrmiFVUx7irMysZrcMgcs4JQdpEds8MVeW2Lh6jssf2Mc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FLx7gDS8Fs+CQahRXEyjN3XcJapc7zUYN0XXZGayx0wKZS+HBL1kUwiYbd04jznGbjG9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hmYAeQ5i2q1emtRwipRFPEuSt3m5QLnmU4Pk7laGE+QjgJV58Su7tx3BB+kJdd4qoBLa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jNo0ERipYxL1XKZL1HdmD5iGg3XPuIYafiXDYMoeDXMqQoXcABbPZKrYVxKCN8MGcylb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Y/EcqCj7JVu27+vMqLLjCVG1aSFGQAus5uWBfG/UdlNuoC271nGpouGssINlobzmNboN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5hdI0cY3N1X4/wDkGhW9zJUMrIqm4FODL3zMGzb3E4c9+Y8j8Rwrc7sarE0V8wLu2ZKo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sCncwGDvcAVmDcwcvOWU6xZ8w2HGu4Aw85xKWS+TUysYevUp2jybZnxHF3EuWuMiLW7A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S6pkr57mFIdS2Fk65c3N7w943A7MeJvtXMRbx7hRp5GJQRBviGA/fUtVjduoW115ZnZaG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lQu7sn23mA+nU02uYmYMqn5jjW5g9I3uLUUAHnpuKZKS16j4aeeSAEiZJfXiJEWKQxrB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YeOIAgXow+dZ50Q1IVS/MDToX3G2DBZmDADzK4VSXLlq3AXrMLyXJ8pmrqlPwZJRtNP7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UWmuJoM0vctbyTLMoNXfgUkGccP/AMNuzWMZl7YpdRZqC9pBVr+IrOaZbdYxMkjVbipM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c5DuzpK4jqE35iCuK1FoyQy/tDGiN05PmUzZRULKtTC0FKfmJhnN3OBiPFI83KfgJtqX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FnsvLAA/qDagiHRUVDQrki6bG7qFHwQSKjhnAzvRr3EFmsoD3NaGsRJ9JCD2MkMYiKRG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t86rx5hhZrhdLfcFmhF3tMda9uTqVYBkpXicUYRzTq5VJQEpDbcqoEG8J7xEHHCXC6fi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hjnVSKsns/UpZvDMyXND3oHvOJja6fhJ2LvY8AxL1AJk83qI4L1CpVMGMeXds09bpo+/+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CBKnpZa4Lw8SoA74RjqI2P+SyCwF8tfqoxCk1QhDLRihSj7WpgMZVQidBADWbAVGeRh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OSv5Tq3lH1iFG8dNwqIIu0Ob1xkiAsU5jT5zK6hq+7yeI3wF+V4cbhNKSdUBpjnJGtXy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vn0yiMXm9v8AZMSTZpF8HDDQoXA5DuiYcDuyzmn+xUeMB0PlGWQblXtrceXABgLkuoIQ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crbL8CYefi/DcFVHYftiVYDkD+twwhuyxGoDTMiIz7ZbmRozj9MXMwP4jqUL3DAht1zj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piLsF1EMg/ONA1zjXmFkRz11KEwaeI0SG8mImmQeoVS0iVb+U0iB0R4qi8jLgg6K1A0j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nE0y0BEpehyQwUackbW7tYe1dtytPHkZQWZqstG5lRvzKKWniiXmka1lGVnmyUrFpdsR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UTLKwrWpvjdMDLzcOQYNEskDEBbXE+yHaiVUrmLGkPZ9MpFcFw16OCDKw6lWbGGKilBL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NlQ/Ma0YPfUAuuN24hmhTSOCILYoLjShN/8AXLZEzyMFck6uKtHwrG5yuDmC0bSGYoI8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TVF3BxzjHEKh3xBrWuN6m5XLUVW0zArVoLB0rtrc5jSXv5EYwP7i05AOGAoutVLAF1eG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BVZuVQuL6mW11McmYhfLEBLyWpTY8xLSU1uWCxx3AEiub0RUwr8sMnOCI2vNdQAVwHXm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riIOFu5oRpi3nxrqKGZY6gOMjm7lUw1sg21qBljHSJoaXNlZOZii6lYoYu7hVZVKHVwV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Jq9LGCiggsty90MMS8HNuoY+FTPphStF3geIGcte4HXdRf8AKKmyV4Y02i0c0arO5YFi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c3CDxmRmZNDSa8ztTc5N5eKmRdYZeDZnEAj9ksLKuEsma44miWkUW5bdShaD3MSALyEV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BLpMNZgSjwtW43ByuvcRO3HxLkaGQigkOzqegLLMa5bbxLDTRrPMcxP8pbLHgZSlRb8S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bZ4zCMHi6/scua5updfL+oC3odL3ADR3EQmKz6mJC1d+YPGmNkpRnKC+UxXUHRwsTYG0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/u1MNgB39eJYgNjc0wyfiG7giWZhm0dXI6YLuM1bz8wqYHtmGtJvqBSsKx2VEh2KvBKA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UjGs03Lo47uF2y7urltNBg4iK2ohNX4iNKjXIQKrnN4YJAdk5ZQAtFXQ1EoBMt1AVN2j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3LNkvQdS7KoJ+JcWDjlmAcUcRbTGXcNd55onAOcVAuwpvxWYgPLdb1DOdPUA0PlTEbz4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pSw8sYjGDh13LNA1eZSMve9TLIKHP5gWVW1v+YgNzNF4gpgTvle5VAFXgfMXYsJw9zFN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PcLeGYWFNcD7hCQ144IFFbQovEwFxnVMarHPKamCg04z3BLteiFmshzGzDrdS7oOTPEA7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1x3LMXyQ09G7nvZdmcUxtrMS8tVDOq9RayW0Zm2L8zKy+pYG6Tl4i7k6OWk5LkVEAELf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Eu33NR2sc1yW1oSEcGB8kUrjjvqVpyIhBFb/AJFuJpGXVZadQN9V9+SXjJf7GJZ108VM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cCh54uJlmjRnENNm3HyZnTjI3qUxYL3MTFguEaz8TRONsTw8aiKrEqwX95m6Alf8RXXV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cPiE1a2TaRYqtC4Ecojzo+ohLtMGD+YpQub8Qmhi8QHjuCpStVU2RUIYX3FukKgCrRW4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BmkP2Qg7LzVxACFpd+4kDo/csWjt+moZY2xFkLdETJQ5uIyFq6YKFIXT6mA1d3bEcA/b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jS5IwORisq9BzD2lCrpwr+SuZOu7cC8wGoJTzWr8ynF4Pgrd+yCzx0GDiH4gAZmwFnjl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f7l0wQYUDjsIANN7ixuNgqLiHWY1TVRVjMh8hEDPw4GhzqPARqgMHi4McZxJeLhAU2ge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hOITBBLIhjfiPKy1ptFSHvBf+zEqZ3s99Pcc4K24nLUCFs1jonZiJHE5rfphpq+P5DGI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WC9dP1MM0GXbEBYoa3gXYMxmFEUzkzdDuWANikoGoWPBCVH2MKcMLCl5fMoDd8g5+JVC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RZO7Ff8AkECS27aP88wQdbo9it47mTmmb8HPsjrDORm8P+YlYRsUU2WEC94TQcb83ywL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jpzWPgMaJcH8HruAYKBstxZAazFy0eabhuKb1fNf5hINPP8ARZU3kWvwNyuB8LSby/kp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4uDP8uY8SRVpbz5g2lKTcThgFK5Knd43jb8yqowbCqPMV074wjKDjdUgagrSc5P+ISou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8jWoSNGVafzHZP3/AKi2BswUm4lG0dYzA1yrbRvu4FgPbMFYX6QTRZwQq6ovszK6KWhI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cogJkuPAEToqVog/cyoBs2jWBsxZhhJYjZv6ihDTnJAFUjpzcvbC51UQRI1uZxpKAxiT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yWfmX7mPKu5Yo0UKUfeY4c42tnsYSJAi8KKCrWJaqvmGB0zCKtgVKhmIW3l/8bVqByMA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pyZbHhhQwQUweUZYsfOYFb9yHpKa60opuXEtVZdlbv4iwLSqjypK1FRsb7Jgu9S5tUH1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kpVsc5NQOxmAycdS6majDYFy4oY3Fstz+41smC3OY2A/6ijIrOrxAIbBR3LBOAOY0Do5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rOdxCrXcDGOY0YmQ21WpkyZIllG45YzCvVG5gCZ7grjXjiEtctsTPCxJrd1DOvzLxYy1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VCmWiUCpvbHjWZpuuLuADCLUyve4FaGM4jiNq3XDc5sYiozo3LvwdxxdLzgHzBIlHyLq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N0l/Ewa3IWXhIWyOYRvNWqsxrUpfD5g0dwdonmK2uDgV1FOpplhEjRYcDFcP1DLnPifC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wNcZgqbH0zCvUC0pb6YFgZpzBqj09xAoWdwAFQbRqv8AcoiWUrQOSZtF6GiMYxbQRytx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Rvi8dzNijKPMBXjeCYl4OnUNm1nVcRujVYv+yq0gbms5HW2OI+LlAhXCcX3Mt8cxWc/E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yUWU6xqUHNmaiuahiNEOTVy/kV9x1qytncqqQKJas5KfcchdjJUKoqzAze11MuJS2uJU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hUX/AF8S2+XSdbG5QHNRz2bjlcKTDl0hGn0GLhMIPWYkdIraF9YiN5OfqapkqWx4ydyr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21VQ7zg6llFed+EmVwZd1zHBOIAKoU1TWphWnGYq1x4cfcyU2cTCtPMF2BtiIyvLhxUB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9L5YgrbS/cFBvVckVsFBbCCxF+SBdOW4hzTumYnFOZ1jPFRqjdpdQ4A64YWX2arUuFmE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hoGB6mFVq7HkeoIoEpccVEtbVwImO4thQOSLos5FSfcSlbEznMeonA0zNUDzz8QraZOd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Cg/zKlYysdBfMNNiXdnMXjD1EsVEig1pNE3wRFhuJhm7zUcHjccq7br6gtvjMCZLXFMx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qZBqpg9OYnbHZHxXzHytwu3zKoL645gsb3UDDohEt9ZioXdkALZV5OMRXJp9NzXOn8Ry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oo1UIzMNkwTy1AE3mo6uHJqW1TFy5Bh/smZwKvm7ZkryLr1uZI6oPUKhX1HSa6lY3M6t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Eb8ShFdjmHHsIG4pzDl+Jdq9/qJXcbcPTFQ7B1xPCQ55idAriA6uSUPbLi5DPD6OZsy+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2Xml1Ute1gMDAWxxEIqhbqFMlZNWV0ZczbtCuDuuucRUCrSBR8Euyhyfd+Dglm2LKCYA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djQ2CFVEFKs5vUpbDSmtMLEIwHwwpl32uoOtSjnZdTJXXCo3RvLiWFYvuXcdtTM5WX4Q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FPaBQ8hF2C1aab8xxqEeJf7AdjAyA9zTpWGkv1LlLcnji5ap6UrNSwXVIuV5HzHdrOOi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dtcwEkS65BN+ZtxlW1qIULQdherlQIlKU6XjJj4mJrKdR3KkHcEk1wTyHg+JYIOjjg8x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VOVQa/EYLrGUmglWhFrk+odAyp1XhHuVsXIfizEHz1O79ko1hUrgW+opumpthhQLRsH2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cDUoNmBmozyOLmcKqL5vJqcAXm1wrqGIKlBY1WNxKdI2rhurq6D/ADQrW8r2D/mCMWGQ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XN9RIOLjJyF/qLUZg0bycQuh+hr9rP7L4rEtYlfUxGR3JFE16P4YGSgtfQwUKyK2PHqW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JpNbJ/Jbl+4aKLBslNcDNs8MwhEHd9f6gxZuH81f5jqncftRA1Lck6E/cZUBKRfOHmN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qNIBmz+TblLLYPMKYw4qNhwSjg9tHPUdBR0Ln44gBtiBVlOSmANu5/3YgVWNbv8ACRio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BXUH2LLHy0qKiItgxF3rMQmCxhYbMOHQlsHc0IttEcqS7yUWGyW9zd3uG6swlZqbCR1C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q6YFTwsuIXzdRvyfIg6jLfiLEF/SblOgpum4HRRMWZJQ1oDdjGgpubxAIsxef3AFgVi+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qHmqqGCth7ltHnSNjMAUDtdwbUmApdRrCmQlS3L9Iw5+qh+Idhysop8xlXDYXENg5Gp9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FLELu1ErYAg9nUpkKlmQqkhhPaXhhnuKKrbKIIaTIL69xNuZYaPXcJbavJh9eJdcJTS8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q4c4mbgeKYngz+ZycaY4PU4lcrJSro9xDTzGqS89w5h1cEUiitNTGi6aqIZFU1fmMFsr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QZJdx0ZVOFlVb83FMKuYC7a+5WCfUYWo3BS9mw6JQxGolmc+YKCU4cMtW67jXjfmCprE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6muQzbFGB4WNbBOUDe8bglCagSZuuIZWzDLbcH5JiOjkhhSxdMJAppgUvSQFJvHqdQz3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Gy2UqheiCl4PIJkPR9yoFPZqKAvBm+Y2QBqzrshUt1C8wlKDz/YMQONKxKAfaQprrT5n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o5l2YchmUaq67gl528yy19XFDd+oXdo56iAq6GLZRwa8zWNruplASyjNaD3C4MrKrqIc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e0pWiv4jaODax7JY0srcpx3A02Dl1LocU/UugGfmUtJbsuOUo2tZicQ1Uwq55OIvhW6j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dmzUcBeYSGrNy2woP3AmK1umYleBqpSDYPymKg8G4bdgpTceG88IgLxqXjVR7Iq57x7h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oJLg2cn1FQ2GAtPFwuTHY3GbVsK/MY6zbiIe0BfGYqpdiYl6NVOTnNanIBE03HijP9mr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H1nZUAcus0ESWA55mMBKtnBEWYBGSucQwtCl08eoUWVzphq6+s3KGCg7xczgweCFjL6x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ENgeTUAy1dYqpWVOLDTI3hg0XTuIF3OK7lC0Ko1V1AuUU44hdAgv6gDLm8sBcxaQGmV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ZgtsBsepQFPJrua6c8H9iBUt8OiIrC8mI5SgRwkZAyHHMVpQg5JkaeqgtrQbXmBtdKnH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4JXaBGSld2qtTY0PNckcqnPxOK5jencfHzKgo/1AXB8xpM4X8watovxMHhvPqGwafDG7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VLTisTsXWcQvWI6CrjjdjcDzi83HJVZ88ys0FsyrFY8aWa143hlZlFqgCgB9/MuRu6uL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3QAHcq/RdxFTtlcrBaK3JtllnhepUFz+UzFDGrW46R0w4JSkOFjK5ENAZmA4O5sVmG/Yg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msogNuYkC9kBTVdaiDq8RZuYemNqNb5ZXy3hvxLtyCjDm2JwA3oL/YGAwAoehCrWTNYg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6smTBLOAsxVmio4VwKp7jQVSNykptqWtgKvi99MdELk49kuF4kNArhbGbyXWSKqjw45g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cjuUSha+CeI0FcOT3BeTQZRLJR4SWEXVGY6UUlT4wm6CtumxClpp9IwIRum34VYgXTN2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nCpRcDX2lfKnd43j4iqXaZRTkhEc8PAmFKhUPBcswO2UOxjkHShir0sWuemzgwrSp8Fk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EC+QVQa+piBVmd/UCXVkcH9fcvLygY4FzUFWi2nA+4dQRTLaErtoLfxHnat+L/UCnzii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LB+SNNwM4r56h1FRjxeIBLOBtTjqMBCmqMlHJuOyk1MjvKAEJVUw+hkjbkW89K6dkIDp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E4H+YutBqww9MBUhsuXDmtDIVZf/ADLl9mGGi3mJmJku1MW68wxRgZ1DV1v3EtlXiv3G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83CDkqsmxfFstrdjnLhmHOxa63wmmUVXg2Ss1ePuJ2rFxf7B2ZbteeCLYxlc37p2wUWi8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sDyQq1NsnTC7ouTD+5WmQROGxs+YiRh2PJvk4llCgA0XlYBjQWoLOyXQvx65gYk+fL5H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RUttaj6gUQC6SXGoElORbn7gws83QMIJqq5hG+yXvKNgvKIUqrCW74PMJrbnitaNji5g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NHzBw+hfwxYeNYF81UzgHlrzaIivSiud5KlAp/zMVBD8019LFRZkw2/EDq0uilvuIJq2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FsqzVNQ9mTqncHCFWjMj0ZYVPhYdxIFDa7qKmBFc0M6wkMWvl0kcDCc5B8x32nURZZWr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YHhTlRKfKeFyt4DRzG+L3ZmyVMkWji4kukyZILhqvDG+LltcRYLFcPCKKWMv+EqJVcqo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9YDdCEibMAhL4c200iYRONQKLVWbNcy4LQQMvzKFEHClof8AsxyaBX8zXuyHMMrrIt2w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FxZ0/wDZYU0bhXlmYAwdUeo2IuI6LQav3qKM3aKNXJrzHVBjuDyzVY6lbrk1BmDfmZ7X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3mWHOPMbY4O5xq8PMEMsRRWB8kamiFC2RjE0TDKKav5lpbIMXCo00fFQo2X/ACNuHzFL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VtMOpVmH3UrtT73GlYDUCFlZzUGXR3C5phc+IATJqZG5dqQvjcdHQxSfMyXhnOfqOuEK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XqeXfmku9AUv1Bq1bNMrFG4QDzDjloK/jMvObshqKNgVXB8zpBjmXh1XRuJi6GPK4X8y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o18x12xBaEPmBMJV6e5d4N9eICtUOV6h2QEIyvEIuXpvgxPir0kJ2rlyrCuZVTFb/koF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RRUjXxqU9suyrY4ceY/ks4gyFvioCrB4YCoEw+MwWm+dy9iY6+0mpt2E4gLRwTBaQBctU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vbF4wYlFj9xFAQ95lELdTkLZXuVqePuCyvkeIE03LL4j4SUACAivXJMkenqsyuC/Uzxk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vgQnnB/blAJSsCgOowRI3pmU/dRBBvywopGmrqNpdvZr5jhbhW7lHAUwpfItYqLaqFAX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BNZzogGhq3OsSlB41ByWhtLCmXOdQwRpzdyyig7uWJSoJkt4xEVdp0EaQMcxyrQDvmKK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4PorMtdnHPcLLV7t2yi1zXB3LvKZ6gZDPXjzEy5xzU2djjLUobzlipbNtm5lIBnmFhaK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zIoKLa3UUDAWy1ALPNTkjXZDN6ZzqULDcYZZu6j3aixd6YjVrPVTF668T8A7hyTQY2c/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ucbhusrvMC21+4MhWYgK7xWf1MA77Ry1LJu7OW57OI8cwOLydTFNdTlYjdZaguMN1HNX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JKM2zAVBK3UDFEWNxccF8EvSs5ma+biNzHErt0ARoNKd4gq0W7irbDBr1lbZsmVVSthu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PU1NessOW+7Jp/ZtuOklh3m1+YkKWqvZUrrs5xeWqfcVLrFfmVorEWwM+Y29I9yxzlxc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4N3kbjUIBhoAjAA8s2A5hwd7IHEMlsxsJwFIkem+YKTWvt/82LmaxqqJM9fxKJVjnXxE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r755Je/DV4gVqt2MeKeNMFIB5KYDgl6bgFwTBwxlAybiZDlpJyW+4UFxSoAnZ7PcpvIs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GpmH2aB8gO5QycBj4QtoDQGaepm0qpLV+4L7iTLLLA1D4uJXKi3B1J/iYkwq4pqJvFSO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wPCMYwuJaw3gIALQphhzUxPOJEdsom6mm+KeivggVFWz8ytRUbTIf46ILNUpyo+Y2IgZ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IpOziWwRH/ZmJS7c14PEZCARykfcYSnF1F9MSU26t77JQgawvBTTxCOvMlENdmY0EdgI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UYc9JcA4Vf8AIMoNWSp6zk1DlLlaVeR1KOmKCp1THQJuVaPjUyAHY4f3/wCRzgWyRGUJ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ALPsPzcIcaj+ecA+uE8QtnBdnLmn/MNIaRpGfNdTJZwaheMS8ezNVn9S1cm4xTXo6SCP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RpKjqXz/AIilucbHk6jonasS+e4NXqMXQxPe1lu6otI1nZPHEWuwYGwfc0NrL+mtRDuR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BdFPazLkd6D/ACiYmeB1FbILG3hnBgcHXqJkRRjtWmEaLZS7PiVZk4IOeyCgNj0WfxGa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UBO3PPJiZI4F3I9rJG2bdSuinTZ5j4IKuGrkcpCbmUY/HOmBgoDB9/UtVs5P2MQgC0L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Riih1OBPzKmmyYHL3C9c6B8pxUSAEyG7ZknlZH7PmYjFTaT5Rv5iOHHgeB+yBlbBBLd9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1qqs9PUsbmhAYq4AlId/EQlRw8pV2F4SCixY3EBbBwjHU9gcQf8ARG2hpi6sDif9pWBz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3B6xohtsZMzSARzmyWDBtuoeruzMQwlaHEv9oauHUD0OSVZ2SoVNCmN3M8oKIy5kpoyR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RwlHpB28aCNDmVg6OSwPUcUC7A0/JCywLFMKeoIQZSrJmHVJbEAz7hEgqmsQUcot1+oA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M3q4awTTV0zBXsxcFwUdXxCsNmJZQsu8VDbyfmFRXlWYG8rpicXrmFwt13EKt9MT3rtF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LV4i6Uyupgq6ailcwWGtmCZg9hZ3P3PIHljm2O5crliWy4XKb+YU6iKqaLdLrxLkuC9w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7QsWmZorMw+rhG78zIpv4hbRdrE2pu4rFTi2KeJxsCpv45gVAGLblxDQBwVG5ms8MXwz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/cTDQ5iGRvXZGBL3dXC6wPVQpfhzC1bedXEhj7iVVd7hugWi6QS3PqACnL4hbBdcxCN6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aQuGZLFjaU4O2Vg2V3LKol6BlCKxXHEaAXsqGMHC7JY4mtRxRyFHqWkKNXLF7lorXmA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iJu9rFeEZs5iCo4ocQ5fC43KEQFyQrt/8RGiAji+JgIpx3K4L5YFvUhuxnxKKF1W/LHR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pLovqFnK1cQDK8ksNDuINhZcOUa5PcuCHwMdFlHUUFXP1M6NBn5hw2WNRKPy8yoLoI/D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NVBlzbslBU21eoqFqnmAUzS9LqXmHHHUYbUVEdANeYqw4fxLpRjcHIj8uY2yMll3NlMq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tWZrDN024c/UVsBV97jYY07l1wpc0wNLo8IN5KNupTdpzCWtodDEtXbOYlZOznUbBHaO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sfuoA553iZ1jAyrbqyLS9vHUbRc4VWY6Mit+ZS3FPuJQ5MpLFkzz1Kbb9gaogVa6ZvuB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8ksOGkhyf6iWo2tjoG6vJzmLbdZeCLq2/wCRbdPvuazneoDXheJWAMcfEN9Xwy1MGepW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3k9SlDU3Ec7mD11DWc1+pzjJ3OSnXNRLwFYtuNcufEbHOYg5Jy3yQLEI63Qiy7N9NJcq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b/zEWUK1FIPUEQ5utwDjLDPUyK+oZAz6mIMFZ7lVCVR7ll0TA3P9SvgD83BFoNI/MxF9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OYW6ItkWFu36i+xiNGw0lMHNEOdXXEtCw0ruGItNVqIlnZ+ZaLudslkuJCA68/Uyy5vu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4+ZhY1C1wb5gbLceYZwzR6MTZ8VHbcNxU3M1eblxHIPL7Iguc4ZDwwzprZo5gphtAfED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CVgt48xKHhyP8gWCXg9Yl7QNVKHC8GPMHYbWdSnTDz5gxLwb8pZtLQXzmI3g2Mvaa28Q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KFX2mG/j7M2JAqg3lsjcq02tw7ILLSpdWlIkVmI2FaglF4SsOJeJlt8QEJWk4F7qCi6s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HxK0hCjALlqZUEoKGv8AMFUOyoByk7GoqyXNGvMpum/Jo+dfErLG5q/PMVZ63mckUvHZ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Vjrg12zMKeQa/uZ2toS3iHUQYBHk38ygGCFgufUOW9F4OHZKSAEpdA7S0DdDQ45NzpiL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CqNHCZjL6gsza9M2qOzRwD5/xBRNdlD8xVWOGgvincSWkENz+v1Afkw137iDbAr72Y5P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L2Qf1gjIn6mdgu4rdK/mG2Fw4QZw3fcEILFXTxmaGeichj5lyJaF9h1Er5Q9D9p+rj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EH8RBXHVbPk/xGhW1ij7OokOgC+hZKrOErqPEAjedhPXLcFtryDX+IHqDIH/AHwEIFJ2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GsI76eIOJSo+rjsxhzBOGYI5BeQTdJwzeByJ93KscQSg1lU1ysZUhRTP6shNlkRb6nEt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YEIX1aZayBVpxWwfyBlNNQ6/HEbJJwONeNnmXNFx+G3AXA6ra6TeKXt+iMsu/pXiYoSN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CV0/9qI1VKrV59sE4mq/LBeyMj7VFh4H9jWMO8W8VoRJAyhSjs69Q1ChUDOfDBWVhUf4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XJyQy+0cnnk9MLJCNrb/AKjrPgn2jk8k0TuWTmk4lIV0LqfSO2LaFEslBoaZagUbp4gp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Mh4YrV+SAKIDmtRdVE6mAQDzTuOSgTHuFINQ9QS4B9ZgxLpM4s6pIGWw+Qc19v4lsMAD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9ILwNSys351ApGdNS2jTi+oh2nc1Ly43DlcywlhkXoslWNqvLcs4IiUscADRV6Ie4Cw7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FbGljRAB5IErB3VxWCpK7plIRZqoDh1LpAW0PSINIiYpmN4MQWeXMGdbzBb0ZmaOTq5T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G+IqpoYotT6lsW7iN2/UGgNQVhRcNMeKIhzmKlLG5cstWIowuba5ubOjy3KFLD0ylQ0e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TNincAXG9TCyWIBB1zcNM3mKrcsuWMPDGdWryezzLGZi0FR4l0U8ylilYOFW7FwzNUuK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fxCIqrERtYjdbJhd1iOJlckzViW3so4lt2OGM7hSgzxmN3jFwznBjMAoty8S8riuIua/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13Bos3+4KL9EvitVZFaPmN3EVlplNyS8psZflnwRsNF48zDDoS9LWdFTIZhaVEqrwr/c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PbGlnlRRBKhQVmAvh03zAoCLzwMKosFY7lDZts/xDqYcEDlGteZb0OR2j76VoiUSjxBz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LZHqBYLO5fBpOIJCIVRjiK8QGSCzGZkmspkKNlRARyh/zBtKWVr/ADK1/eIcFZYgBOql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v5Iyt0eYbyumFMDiZExQtpUsNq/WLmwXRlibNDbVSgIDnk4gvPVf+kLN1V3WNE5Ngktc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3iPagOpbS7H6mA9V4i7zgxnmZBbNldSvseIMdnFhyxllhcBcQo5oNGbhm1jbEaL/APUs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se5YYqnUpwH/AJEsAmrxFYiI53iDLt7xBq6Y4Qv2zK1QCJoBg0dxFWX51AMXeV8+5Vi5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bLl2aPNSlDxiBQrbWTGZV0F3xM1b9xxWsZgvDGMS4rV8WRaSsnNR14zzKXnUSzx/Il3s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yrjxOd/M8TEu1iuZnbSky3BnXiohzv3LZyVPWK7i7y+5x48cwQXddM+NRMZPUMuniJGa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SKDjcseMJ86lwHa11Eh8kS56lkBVL8x9Yw5xzEo0HFMpZfD5QEJruC73YP1GRUEPuEbx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Lc4qBSrsMyn4huxxCFqmKg8iZn1Co6F/MNWa0TXx5mItxV3DUfcIUusVrUGw61Ocu4rX3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9R0tyjKuXiUGjzOFbjSe5iodIuPxHa+5WyzE2x+JeHVwqvgjIacMN/ENXjQCqLjcgAld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VVdQDjh+5dBaxKKtvfmBxisMyNN1khkcZ1EgVauGvdYy0HJVxmPRij6cS0YqXtarxLaq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/WYatNSlVXRvDqOJqBplgd7wLPV8kpAgEtj+I66IS+89kdvBZbvuGzVhk9R07u2QeCeJ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zOHyixIpatDfiWhihfAjCeJSTS8IT9pz4luS7Aw4GOaE91mHNzrD8sOJQMcZNNp3A69Z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mrSpL8pXb45mZosE5DXX5ivhKsrrsyQEyzg52unUZpNG0i/jiKo73WymfOpiAQDAovd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6cQMhG9NXp3cAXdnKHEptPWAp/MJQos5b0YYhaZCtQwL/IHo9DBLBYQk1wXCH6f3Aa18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paUNe487uUoLY66gr+wp5HNQHhDK2aiIFbndLupfcZWekaVLGo+TqDmW7J2D1ZZFYL+F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/DWCWinrFj9bjOjpqYNZgrccDJyJqAHagN14YqybvG17qVBluX7TcVwp/wAO5uXpNHwF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7GZZ4qYM9soPDgtIZkmxGyX1KrV04csPG4qhK7LlqZzhENMeZiPBQVtdkSq7C1ZjtKly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mnr2UqBiaJfqzMA58F7fqCrhHXxkCWAnEftmcRLmkN9oQCb0OpPtF1my0sA8RhaEUQK1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z6i0veQ+TUyGDuq/F6Y246RX5OHyYjmMP4jDfuVQt3+01dbJ6PVIHfmpgwtgX68rxDXZ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RbbRyHA8biRRRbs9nXqVNrBuweK77lYDUFq8soba1RemZgDq8ViI1HlxdtEoHC2x6MZI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307qZmOZN/U1dlCxBL+UJqFI8y/7idQcPCFNrCQLaTtlFDTENoMFBRfeoVwJlwxqCivD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xMa9QLYPmrgj0mfAq2DxLVu11KcwDt0l4IeSBAwUV7BQNG5lNW0GdQGBirlay/EFXrA2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BziIQVec+IKa857cS3p0CW/hEAmnJKyAZq6lSA2PBW2BMqqzj2S4tsNP6gE05oiTqWlP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JAPxLjlcAK4PFTYgxVsKqzZgkiqdQzvS3GNi+FwWgVOpcMI8riABa2egyrs8RIsAKPZF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E3rHDAF+kc0JObicMFrMQ0v+4v8ACOGuEo3d9czfzK4me4UJLTQYEM5zWz+SyAFzS3FA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sMAlJWfMY/sVg0koM49wGAMAAZaloGdUwyfh0wtNuN4ZhYKzVTdu4gqkvcN4wGaNSuxv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NjzxXUcWh6iTA0p3Ko34hDsJ10YD4czCxXV1iAtdrvcL113jiIlg00SpUJzGZNj3cdqc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XvbqWILvGB15jwhRydzChbvJuMJruKFzqEKlw7KiXsC6gsdvJLlsVkviYIabXCZKDziF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D1N3dlcwDUK1BapXQlpdpqJM2IKqlDqoPitUQBHvcpZ2u5mG+Q+JZTzUHbZBa+SWqEvc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SYfDCiUYqeTn3qFBY1b/ACVXPe4WP/Y4qjeMRRVULm4sAUBEy6zMCLfMURRerIro3buc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GRfp+5wGqqVLum6w6gm0ZVbogjYVxR/YJdiLwssqsKa8pVvocTiW4fMAbhXVwF7LcPiN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jjuCfAwC4IZiLNHeCculzLbtMOZdDDGGopt1xUzTe1gUG1rNuMy1KAG4aPHf+YrW6e42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HBBwZKJTeVuKhofPuWebecYiirPDHRYLMoeFP8hzclQC8ZqbP2SzwuYUc8PUsfEzdO6r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AtzDd3feJQ0eiOc4T0Tj/sS+nWiN3/iVkukqoWLVn9hRo4vLPgyZZoB3jEetcQbTGbPO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Kvm7kNzatZDK91MGxwmJpXlgFa4cyoK1de01AuUdkLBzCsU/1LA7HyQDmIj9RgmirHGo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1AoO5nzFisym3FxXeLriVbAUIjM0VPiaqvBj5natohvqDmPLqp3buIs7xKW1Ns8xlfPn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unE399RQbqAbfkj7BfmDda7lYveZyM5dcx2huG1RdCPF/wBlSzzuYiN79SvcW9MbsWMz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zLAWltCtniYBRdXUVgYtywap9QbMc6tm1cW2MNraQQ7uEMOET7YIehQO7tAUNI7WnPDd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+3EyikDKiaVbo7G9SkKKKt1wsBe4+bBqMIRy5TTA9GC5wHiPBy5xFd1CKDyFh2SuOPiO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XOIaUbItrVRCCLTz8kH7iWcr14JixBAW2n0kUmU2vl8xsl27f/EdI9zBsHqGrwxclz5l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x+azLO+II1XkofOZeFa9v8cxtJVAp8U/5geiRdmXXZBqKChsJw4hvKBXTDsrcpEKQLRF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KrszL2rts4eSHzZSoaRc84wV5xiC+I7IHh/kDsegJkp6lZRMM6h+yYWPywPn+MpH5RRV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Lakt9BACVLFibF7vNwtCgLMP8xAiLfpKxgjPV2QB9DDzwxXVRsOrZQc4RXinklQoEKtM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8U8nUosrsm3+SBcgcixeYplIelwgYrRjFXFksACsmr2XC/kjK3eZQTXV5usQ4LAoDZ09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ajmzFNIy6CaeH4jGX6oYrUtSeSsDsYRlwrirXZDIGP1rpnABw+9VPcRZ/ZDKHWrnqh0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b1KjGyOwe0ZnXTmT9aY3w8AL82aiSlvf8Op1Iupr0xKlt8uJ8kYIovNd8MWJwDgdh4Yj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wXc1D44fcTpXpn2aTyS68gi2lu+TwwmL4SsX1/iEFxXEHp49TRaw2+rY+SJZ1l5jXrQ/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XpikM4FFOzj2Ssc9kNPyjARfAhI6/ZlOUOUgnEFK2HxF9pmlshUYtFDXJAGUO+33FmRL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qEM6IeocuKiH5IAn0BuKEAswjPpELLejhCgl22PUwLvtEA2M2YfiDAtdlfuUVDcjs9Sl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Mwq4bayag7+mgHlqU8Me5h8vbdSxjEyPmCmfaDs2ZGoUuTsjEuZO1QP7HQGXNcRi6N39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YCYVAcEqxhKvjZfmPSFvyQ90X62hv8VCYSaOB4hMKz2J/I7QrSAKJgWxeniYnbWlvHxq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CL2K0fmOBvAp2NB1UswW/OpSjLjXmb5bpmCaIpavTbLWIBeiXh96I0OqAXMrV0MGdwmg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FSmkspl8wE0NPUybhtBniUrgDbxm6ltr2HEXYXXTKe8bIcCyKVkiKNY8RtDm+YtblHNH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NmR97hu+YLpcMebfdgE7yageoaRcOhuddVZRh6WVT/GNTQwsnxL4YwlHyRoY5HH5lfy0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EmfD3YzHgV+LlLwtVcRo7dSlr+RB+nmKwLSbq1XiC0ser/sFCW+ggAt55HcrGnTeWHch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vJu/iarjnQceoIakbDj/AFMdWmRL90vFQLxbsglAW64mGi81/J2g9u4diE5viWaMYgWR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rdzCACrXUACFOzc3TAuLVeHtmUjnzFd3xUyqCORFS1EbvdQIoqFCSvFsXTLDsxuDKmNe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d2MwUm/8ypQQcQKLdX8QOaRsSjtV6jaBoMzItYDD2ZY6WXUQXYXA4R/xKDjAzbTAT8Tk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UWpY0jt1AwX2Erjl8zFKYXRXEBEN+ZhRZ3M+LKulzMGmzWN+YqsHJynMQtp0e5katAoS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gmM0Ya6jytvJSQwoO6veGESjI3/YdBAux/fiKm7wbuKUi0Mbu5YDmnio+hGyBgxvc23v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Q6J3EKNrwS2rOEWjbTVRSVZpMNCr3zAAq8lPE3CNgZeXqI8h6ncct3FQc69yhkeiQhaW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p3UAWfIxLCno/UQbUjhiyrDa8sVMo2MWEbC0PhiWh5lKJo/kprIpvMNA4xHOKFhSsvxx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LCYgu82H5Yyr5FKaqUaDgmVyWw4L99zGXR2THUVCccRpcTnJcQC9cl8xwZ58TXzErbN8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3CG8ZgdRR/Ka3kVMj4wBM04zUOZnX8jLS2J84lGO6p1NCbL8QTWDfqPFfh9QAXYJ+Jcj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dwqEtVWo2oo1Mx0+CEbrqE4C29R3RQp+Y23m6yIB478szb4PiXp5qDXBzEz8SqtZHg3F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VNGvmK+G8zHgtljaVlsP8QdoWhdQC6oHdxLLlQwLWKmz3MxOTUYVW+IcNbuVoS7w+yVF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TRTbmp2ON9w0DRGmDJk+mACLc7zKwhtOIFocuK1FSWQ/KDFxhCDaORyc5la0Uh0itxYIw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NMb92usXmHGPrqOrjMmsAuyKWlNe+kgA1gL3bxCxPP1hg8Sh9qRRXzGEoEXZMwx4NgNo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koW05+IpN29l+WG9ADvqXhFkOFfDQ8yptwIYX+IU2O2VKF/nwRw24DD0YjNS8l17zFYN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drlLIdHnCG3xmNrTdY2j/FGY/lmIaUiT/rgFxbBnZ8cQxIck3fuE1ZzYVPcya0hP2WyH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Vii+UOIGhfbajzmEJzRTjwtl0BuMJxRysrLHbxWa6xPcNR8PFdko5kU3wU75/wBxXwe1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dWvm5gJTDArHkQKKos7dx4OLuth8xS9aVnPqFvQV1Qjhm0A5Fe5bGIA1bzdTPoZT8t1+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wAzeL5ds7QU23ZeCGsMw3ZDre2h3UIIbKrD9TL5Lsuf2Moasn4u4WvS4PJcAExgbmziu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A1ErliuF+XiUwacA9LMmarEPBzqBJlWsfUp0ONGPsjxOE/4XHuDmxZ6mWCXcvgP7BPLG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bJbcuGEBCBoert7hoKN4BvpguFWMJPkiNDNMZQzAaA42Dz0ywsUT3pQcQqWPFS9p3Sbe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bMPzEZUtdJ+1FqArW3/FgNFkjLPyMJuu1J3fI8kKsC7bHYXPpiy5MAVeTl5MR2VqUH4LW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4O/uBBxA5GBKg3ouUQlXRa16ipIMvbiFBAWkNh8TH4GEUPECLCg4HfiCgSl0snzLiGvS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I8kozhQHMDiGCKH/AHEyC1m7m6lHutzQP3AGNDRINbtRaNvA1YBPTKjFVoKfUvtlKVa7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6hxdgUsea6gj0vRTfqBhcyBPc5vwm3GKDjdjuCm5+o35BGOFk7GBDUmTlu1f5KNL0MdQ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EALRTaR6l4DhrEUcLWWvQ8wHrM6dykvVL1iBm13m+GH9TU7V4jAciigdjNiKNtwB5auH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857jkXT4hkFbbVUsmWOKsCx8xBRQBqJFi6bTJ+CYOoo7Bu7hRKectniaWmxKj3TMYJhb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P9S6XilCnuYz5Zap8y+WmdkbgV6IjQ746gyYrwRLqUXOEzfEeBe44XgwUKEiHfiWdIr5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A7Q9wVgYMVLumqPMAUksl6HqAdmk2eSMaBZFwMsiFOd6mwz7lTaQES0s2dw6zGplzY8Q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5kFXFKJbnriFizjM2Xb2MctU1uYwLriIIqbZaGKx5qa5njM1YK6GFwA699Qq8FBGXxHM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ym8o3cWBQvbERQ4s0hsxluC+cF0BxGvQ+ZYTAjsjqs95phGIWHcd7NhmdK4gIAU1USAS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sJSaDBnjupaxV4ZQKgaXKCWrAEVpgd51LVAXuyDAbNFmYegRuyMF/QJmSxmO7DJjEwaa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KO3qC0XBuziFc7RZGWIXKUtYeAhAztgdPDBHeozaOCoijRfENUTI+8wbKc7p1FlsA5lk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4lxPRUpaw9EdBeGQ6ll1ze44FMuoohWeoLsnGKhVnuvWe4WltW1/slny8+ZjI8t7+5sF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f4YXl+N8kyhbveiFnib/ALGqtjeaqwhKoAbcTM1THHMotVPUrKKu8sWFpjKHcvm2GD1D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MxjhxkTqXtFa13KYDDZfMPV0YKwppAbKEa1/Iqw2nbVVKCDYXiVpkvU5Sk3WpQYU/wAy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xAhHIdVNwXpuVYu3y6hblw4fMAE0jrqCwzmOshfHEaqjH8jmqtfMvO/kmKN13MUOW2vc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T1KW7uuJgA1iqjoLvuVk3Ku0rGrlcHMGvJc3mc5xWZRkIbqnde5vWPctl5Ma4lKtIo8A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qYPcfcL2qs0q+bGAo4YqoPzLbHP7TAdUi+CZl55zY3bDUsWcYxE4m/1qEJVF9CIC1Rv5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p0LiL5yw/MezU7njUNbKXqeGUXUVNgvNPmfHrEY8NzgPELop8dSvw/iZu80zfHjERlP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1Hl4qXusl4jlrUq02S8Y54mXDqNgh13N0wZolWXKvTTKC9VE6ctzC1I69jDCcCocY3m6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F0vEoGMLTKwcbGI9HD4ZWbawplVbIdxCA5YE1Wh9S2INx53C3yQ95ZfqsotdNEHLo0eA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TE7jVFI4Li2j5DJWLiWjeLsc+JYqqHtqFckbWRUxOmxyGyMqRe9HnMsXPOcrkEKKtMiu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xcy4k2LO42BZXN8nTcSVg/JbQPcSdezAvnxmsxVmwudrsKrXctUtlWw/6lPT2TH6oLmb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wm98TvRBYY4i2/lWqDAcSZ/FZiWYogQTs8ypgxoIrOHqVEDpqJc6iCumx1+TUWwwt2x3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D+ymeFK/cCMnwDWeHG4FYZboHhxy1LTuCULlC9+okuzpO8L/AFLoD2dJ7qDmQmVS8/Uv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UEkSFMglw1UqjJe2YJ22hJYoYAfaiUsnLTmKm9VqlZ8xhwLHTzXiDKpoNuMPMGywWq81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z4hwtHRPUpghWAPvmUtOCKkTkeJbJaRCh79wPS4bg7uJJdTS8YjVDBjc+a1CbEToP7ip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s0NkR99SoDKpSzCnjEECJ+iaeo20Ezm1YE0vYj6YwnTwB+EsKu1PZTGDkroGeq2Q7DwF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oXSagKMsWq38iMBMiFl+eqkED01temKFGUDDNe4QzVACkDTWWa38uoK302Q+zEENBu8E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4Hk59kUENsGfXJKkUM4Hqv7AhciGyOi/wlcduzZ4PLwxgCsGN5A37IfAlNseTl6Yzt/H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ABtrKu4BIGi7GOojPymD7l5sFd8lxTsbGZEyMPk3jG5WwdnkvghQxUooXqWd1Dt7he2t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yw+IqujbqmDNMFhk8xC1AABxUAgAunzFV0pZIF7A34hb+/vxGCoZvj/UAVXSZ7QKVl2A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hW2bJYPbwyoGjGOhns8y5tndFRERrRW+n/MpM4o4erh1DA0l/wC5cFB1ufEVb2VvPsis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QIFBfMwOaw1HV0J6NJ/iOaW7DVILIJbNogY1CxastdcRKCoxWolBhTZiAagG6/xC6kqE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DuswBSwThk3XMypHe4kDXQRdvLuOVdOtTPpQOQdPiAiqZY75iZALOOJXgYLxgH5WBHVC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UbEJbdX3A4mkf6zE0X7G/MIwSR7H+JtELI1GouZOj6j5UrrBUpcg5Aj9y4nslY5lI9Ck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c8Gnd6iILybjgKYFZ3zHLPzFsAKemFc5qtdSgn6ExFPzAVRMcyqd2kREM3huAzUE4cwO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uMzDZsuVYhTT9S3dgaMkIxasrnzK6CFdpg5Euv2lHY/UcGWRLJYLEWYK1fRFM3dupXAx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08zcEIQCH8hWICLlNqlavFY3mAaNh0M3pzu7pJTPFD1UUhyDLAbRd+TmNsVJp5lOy5Jij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xYlvDEuGtZzUUsFHmGNyO+IGmnzMlA5vn1B7ZHNmFg8KKjaDlcetGS1WTmLowBxxCeRR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gDOtwfYZpwEWrUXRkfmOhmF0U37gPtHmm6uUSjdahXl81KCslX6llrYGe4KJNNeYUCsD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CsWRdTgbr5+ZdTK4zIrR9x0F2VqdToB9TLkNzhvz4hRWc+dShgHRLWtlaN4nOlRcgt1A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eIWstfpiKNuuniNGK9bNRsmatsuDwUOJg2WvHTBaWhWIFhQtzl1KltFFbqWeq3mWQQ0v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Z24Mtd9TMfOmW/Uago8NtdxsuMrt3BmOc1uC1MZNnMGzbjq5ZQ2MtS9eAv6jQAXB1rDn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AFO78R+3MxW9p3HUxfxFTRomMXzGLFbHgm6DjPFwFqQeM6lkvTfGoTE3dW9Q0VWWkIAB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IWkoXeeZSLS+bmi6jeQVnU1wecSltOa1OFYTiGKqsDiWrOnMASjfEY4ruZaTxuWQDLeI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hlfxErJG8N54gN+4Y8HjmaEsOGbK7z6hW6PEaCucXcC9tJWHOH6nPqmkrzDXt8gHEps1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jmsRULXqUg01+EaMWur5mC3zs5INZ96mKDRjNdQzxdQTGFp0WP8AiMENl8d2gwzQI0gT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FULrzHk+p9RcoUFX+lNNwWxfW3BfXMBNlrCOG+JsLqHnc1REqI1YLJTtGW65jsll2kC/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5l/6mitNzZm5f/yXH8ytZRWsFGmEZeMwg5ts+4Mn8QavczVBxmJdNcM4WHSu40LZbiHg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FAXhrMGDkMvO5SnFLkwXJPzylJlxF1V8+IsZCqxbklu5X0KjFK1GA1hGB7iMJlFjxE5Y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Xdqv3LxLgPsiLndDhzm5WiH1/SxXUTWxcalaiZxkmtrmQqLi7OAecprWBrp3KRL3rb5I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k619C+v8wiuhStEzm+2YP5Gsj1B4xEaLHMjxZCEFXHDb9wrVu6f5iyp3aYH3UJCYBpCZ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+2ZWVZe8Z9fuXPahha9cyojRTd2l99wCdADrriFQnyVXyf2BZle/lXp3ASLvBKLEwJIo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YFMoerdQo2ZeNjYnKFKDwg6DiEeXEM/4JRyaqGvjzASFuMEKZYhcAPUFwjgVwj9Rjhl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7oXdISPp4gJ0HJFtEcxskP6+Yyuw5Gba9lYgWs1uSjGYhZ+n8jKZ5pBxZxKIcp1HenmL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mD03p3AbddNTrF/7jeQOFbdxtJFUj6GoAxWzZwA4GYYAWyvyUapi3KSAW3tRwrXoO/Ev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LXCqi+UoNyDDM+SYoARR/AXT4g36KAH6GDGQ3g1ZVtyzNDupVwNMrGPpEGO0ZLptFXqy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mIPBxDUAi7iUXq9QX394U+f6gr8wj64jEnG5QrKdPiDWMp2OyH8iKCWeB9nHxHfCaiN2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MunvQ/MZF/o5fV2paPRfKXx8kz5QAyui+IQ7xktu1ghh7IoU4SLQaHlqA0tyx4DBM+Zd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UxrxsEZfIgzWoX7VFlFWQ7KgqgTvHhJnjQMlCK1NC4dxFSNYNfEwOlFSoQUva6PcEouF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W1RY9RLiiKrILUYXD1CqAjDSZBF6tmVBPOZtlQIw9vrDKxS2bgbEjgsbpBv3DKcsWMe4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dQ6f5jESA2ZyzUSlr2iot1Woe0+ZiJ5VxQ2SgXStJLUyG6xEsF1+EvT9adYgHQ3bzNib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6gMj43ENcC8BeI1GK0zGUvBDPv4lBTjVpUj45he8X8Ea68jPiJSBSLo5lWgo0xYTr1OU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pGHllUw8cwbiHgg0saz3N1W/BK4QEAYWDpYbD3M+bzRKUxhFWBqFMElBlyPcVwL1zCNA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cXUCOfMvxqop+YmLfIXE2arGI+AX5xEFQydkFDXHEEbqPbHC3vcpoouZN6rMNFsFMsm6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/OpQCwDCReiYQX69zbg7DKOAMPaUONgVkp0zBblgwA5uswIq6isF1TmAFFHaxy2r6mUX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ldxI0G7itcs4oeoWF2gNepVoGkSriDkA56SmLEejMtqMWZdQEFuyHxvDeJYQU3qFrRys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CNZjAwWz8wkm8YgJa+AlGi/MqvaprO2GMCuC4stgcGyONCcpj5hAQ9NyrCF1/wBUylHS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jdMWdiGPKL1jNaYKr3M6+4UYyqVfCU5HbSglGVkaq15ZcBCi9koFrJj6iVX/ABHeLjNR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5izCVkiWUrqMBd8xwaajK5qswXNl1nLA2B5S0SnzZiogtBDmIzLdRssRFVcy2PsqJsXj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sB3iIFLaeJVjj+sYpcvxEtFKsTZLHuaVsbriDV3V+DiaFbzv1DYetE0BpN9Mrx11GjL8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4qsPZRGotrdDi5SnFotMrFo20iRoBpUbrsgpAvOPcsIVR9eICEGmiJGiys4QHN2uYplj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KwUQqo2VTWOoGlQq4jyt+kUttrmogYi6lbdoXni4KqjWGYmaoWyY8S1ggNW7hIFY91Cg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peiHaqsnsiLS2aEtzrEXNVniPImalOYGayzLAgXxnUIfV2zSIsUEOGI4rVeI0pvPfUNM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eIm/xncCtz1o55jiwLvPcf8ArlVm83MxKmQgy4HtlVguFVmAOoL3uod7apwXFoFt7hUM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rW1GqhpvhxKptZvxMkdDxEUyjFVzkzM3sp8VF1Rbko8RowpA5mR9ZiFKbO4mJXvuU3uU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SaR5QhnOEAofMFIW8XCguSIV2GdSqeVGVmj/AIQvK4qXtN8TTm6ddRVz3F6WPDHoms/8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jtVd0/8AzaDLK1+Zzu9dQPTTyR78GmPkjClxar6QzgzibjnPxMqXisw7c6gAZy5iWhvt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sEQ8Np+pVBFKmVAU118kyToJfO4teiUIFQZUJhYtosEtbLsUlZFBeHZKCBOCr8J5j2T6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AamZcLNIN14iUihzHynxaSnkGC+JZoBpv4ltRqXweFy6IbRM8PcMDKxcAf0ykBda09wgZ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2FS/IwnVI5dhqUBg0V4Zy5GMa4adD5hmU4v++cxFzdyodVBTRaZvSIDm7GO1/culMKBi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UyOopaPyMy7qwcevq5QoKBu4PKQhxHEmtmYSvYm/3EQFze2U+Bcfc5oshRc0Pu5TIAyu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zH7P9RNTbDUPTDO6ItK0crlL0CGQpmbgxeDbWoaBopTwXXETBbUbV5mJtLlKkFm+FFyX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fiOALVYtDq+ZRckUt3uXOmltWKcMADDSN+1zSkB+BgHDzcADSVCmk/Vdwq2Pr/K/xERX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AGX/ANSgXlzDpxHM8IqF4lh2YY1zGUxyDh9/5iCNzZz8f6hSiWYJnrqK/NhqjWvCTIJd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yVrNCZ8xSB76A72SxNU8q1fUsA7Vaa6YzIVTMHwDT5iCoU5a/DHNVDF6GsacxWqhUX8h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ZiJ3SCoqOmZ3sShjmo2Vg4CeLgB7s433ZiX2RO2h+dfcsgBkFJ5rHyRVBFy469wuSQB0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OKGE8k7UFbDx/DNku4A8/wBE7nZCPXCe5Y3jnYG6dRauMa+swrYeTTpjmtscDxB8iZT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k6jJAb5J5WBypeUGYdHUmVnHqZblW4Urklqpva3j6IqISs9fMZhXy8oFXJOyjFQw5D1A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M7vcUCGkyr1OCoDFcR0rSnhheq7s3iBkFHEFpzZT7lWXyzjT/uIJ1m45iWJ1LhhA0eY8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9JxKsDHImpkBs1bMVJv/AIYBDIOjDKmA7Jm2a8xWtNpb6lrOSthBPQL4gYbFbcG0IkKN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MCoOKcEBQW4y3FFBAlq7jwS65DTxLLOP0g4KEeGAsq3YSUwRee55wLmPWokzqxVMRa5A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eSPfTJnM0E55jbLGuyHQHPc2Js7jSyusEQLDPjqVpTQSi6daZb0EYoDy/qaLGB7GPxFs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q+BCM7QAdrpuUVs0wAaQ8TF0+ZRKQFfEc5yp4haU1DRbzjuUodckIAHTXsj0U8kBLtWU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hGu7XYMyaLtUQMaW/cE6X6ii154ZfAu24wWGSKl2UvzcCCPmYw4tRYKxC4LNr6xcdZzB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OeSVKnJiU0KEQdA5KzNUFqt4jix1l6iB9S+Ag5pUuAiugjiSpwfuFkrDW2WtNNa7lylf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DDAkcGsaYpFig5CAwqDruVI8lBEuWZpGKVNLuVVWBKDdzEO8isR2sQXnVdRZkcKcsZBu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3vqOUw0WP3Loo2BD6i21x6jvIbVLGLCy+yUQ3snJ8RrsFiLQ5wXMnD1uc5yaYlFphmos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XqK1YxjGZQJOGW4FYS5UdElkzY7qWR2MVLdZnCYR4guy5vTzEsNCuXZMGkKcW4SEqiOE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aHnhuVYW5qtEtzpd5/zEBoqqxLLDHuWmF1VpeZm1aHXMBHDjGJkK+YmAZrizEELMOfcH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t5YmeK3nEH/GSBx3vEUXx5TiFHH+pwtmMcxURae8QcYE8ViIAtjbKBHGdwtQXyuYFVjF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Y0a6ibF3363iXCnkEKitrCCkxv8AcCS2rdfUOg5yBqVlaFeLzLxHVl7YWG71d68RD4Fd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3uc1VWzGaVX8SlbxmLYqqZnl+JbhIRKfSRra4WVQYoqVVDTzM5p5g5IvkjrH3HNDg8Rb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u68Ru8/qBV4++IZ9pj1S5aipofBiE66o+pqC8tVz8lcpVo2R8l05jk7ohtFw5JoeMeIxN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HjiFm15JUhqwK35hUdG14coWkF6PUsDEW8aoLOw7g2tYxHbwZm+2eowFm8wDUlbe4Xhz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5wvxKX13N6m46AccsTCDjiFXg0PMVeHHcvyPGOorrfLOxd6qVX/ssdokHhiG3mOJV7TEt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MKtoeWbuIn9CWYIK6dmICAof2ERbvTFZGlckbwJGdjeo4TuUBa73MbQDH3BcMOoUsKt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YzCLflirTImeMmNCCTJV1zUYlrxEZs8Q4GMMsrMb0deaixilWgMp1fcEKEU+N7jMqp9C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T3BwpV+T+UWnewOYlCBMFY8QrTAK8OYAOeLuw8XGRe668jh9QdnQ3Ik3Os/yXGKBgWH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Mi5sN9i8JiUBtkubDSNykg7uSRDjxpOsdy+aBbjQPmAgGti2M8ZgAcF3n3UFInLJALUt0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XQ/HPmPYFWD+oy1xnAqjmXQUaF/KAtQVT/EYiTlqjTj/ABFXktLeQ4erhTtyJrwF/wD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KTtW8k8F+MEoEWSi3kGXIEymFt+IjsJe74qYcKHHYNy9vwcIppgcDO4iM8Bz7jcf6GAw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04BeHKv9Q/kzkbGDgbZMrx4g9pVv4Dd+mXWu3KyMfuX+jb9B9sI1Pcr0/wCIwEtaaad0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yWpk0QDVncJoJQ5OusRgNEXm4+IjQk/2agp5VW1vv3OXhoqPaCstC7wr1BS0fJo6Zijuk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+YKtBVwR/klP/BaaNP8AkmRKbJdVIwqyhajbeNGBLljQjSFFFtMzuYtje77JVtRSrPnq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ico6CD9mGKoOQ6hf44SWLcX0t4tNnmBZagl170Ihgdoyn9r8RUuIV5h1WoGkbSq7x16j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2bHz0Ph+Yy1U3YVBaxovFnTCM4VWMNwtt3zKD8R48MvW8DZaPh3LhpnPT8xuBWbnzcdG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a0Q8wEQluB6IoTaHAupmK8FXbu45gBgHSJUxeNi9xd7r6y6i1qx6F4SHXl4Abr/UBcSn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7EgbFXfCVQFh1z/pK/sIwWjoihjS80cQEbaGnucSiBeKseu/uErmNg4RNwVrReDBQKOa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xDUrRd8sxpnJTBbNB41LDVXhI9i+IG/Q4gAOhb59TJ4HLxBTXVYvuWFFKvLr1KXi1yVA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iVtSjZ+o4tWjGxcy9d7Dd0tm/BC+HV8Mq1Q6bGsRtF0Ar4mTLA1mO+xT4wP1Ehd81FzT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9soJ0VLSQtN4b4gxaLcrKc564+UPeJDk8MbEAvQdxTFhOU5I+9qtdxEdJPD/AGfcZsgX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Y7+YWrfV4lJ26HMdUS7zUC2DTDQ4DMysCIvxLsM53Kpd0ylY42zJw/cDDBfqXaAl+4La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0vJ6ly8+MHScRBkKOniFK3DK0hhe+yYrGg0HpmMcs033cRvJbrMQhk8BA0cW5Xa3rxCWS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mXInRHtheVDHTzLoAFae3mKZF+3uWCgcDdSw/BGrUrnSoar5EQz8wwJS8e4OJxWbd1F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6ivQhtqrlVdteINqxwpiYIQOaZkLV8wcIvtYQuXoIADSzmUEBbunUtG9te4Epd5xHNl5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Vs4WX3DgCjLtZajRtMyyCjV9IpxWQrOoBA9NnvBRIxB66iahgu8rWi68QD6AlXZfa+5a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wRd+SMWNFIxVo9fZK+DVRRaK4xK55cXGAqliKtdaiE+s4YMAuyTNeEtQrxT31CiWP8TQ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RoU+VWIvw5WNmwuvFfMFoXXmIqVoMFy8LAur6hFb25t1NjpeRgKrEDLimC1bjykQAOHR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ZlwQaXOWBKE2NAEsg3M2Sy1XB1lTNQcFvUB4s/MFmTFXliHJvnuJtXQfudDgeYWj4eJs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qCmpqzROFN4ijKt82RAINnFdy7Mutcwo01W75YavbnKeyoSQIA26awSm04cuEM1ZmCU4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O2BiqMuHUspwBu4U2LY/EOUKDhGGQOdM4yxK7cdQFBqUcbO4FJ3omuhMTa2HmK27LuVz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5nVZ1E1RUeXzpmXwjmq/9mQ3zEcswxs/BuE8kC1rP8jpQOWVFbbnyTCCop6uUqlu35Ih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2C06RWjvI8w283iJWqLYYBtWj541GQ4DMOpZJzAUXgnwU0kbuZ9TI2MgxAVsURsV0xNuL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0NLjhS65OYmHrHPqYCzxdwWvMaJKc4l2GcVBkcVmc3+fM2pnzMffcqqurhp/5iC3hjXJ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XFVzPwjWyvOJgjyVHc2ji8laIWWow6L8EFZW+PBLU2tQKvPa8kOYFzfklJ1rTzcUvy7j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TC7XjaiChrDtlzlaGZdCuqpgxhgDtTGzigLe2M2gbB5tH6SlEXzLtR7cLxM9GgZRteo5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PNtxLrDi9jnplmTh+leDqWEMFwi+FjCFcJ7mFAJFdvcQDbL4+uo8AocB4VL/AMzRncYt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hosxfqJFCGeUjzBzyR031MVucJ7i3hFWP2cVOciqww64f37iYX6K18YlRy41B5ziFY9Q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BmRXMo4W7VeeyLb0UsDHNQ67X4l3RcgkfVy7rk3lfZhh55w5zeZtI1SPljJC50qaKYfv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Z5ggy49Kdn9liXQK8g7rcOMC3lznwnIyCjlv9xaZKbu8xLwr3S220Js1upmh12lp3E60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lDRfFeYolHZohoFKgtV8RwW1laF/UAJmWZZUKzk6HmopYXHw/qbAZ52gdzCcV6UMV5Tm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YZdAWbV8NahXAQ1w8zW9ceVw1CbQwNyLZgk9sllp85/5YLQC7BfxcQ4xez5MQijgG6cW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HTmLI3m8SuYChJYoyuLp5iwBkwrns/crbSgBR9teo/PjUJ6TZ4lFKYAgFbHnctimQT2c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+mUBGBxgX3FVVYsvOWDS74JD1yRUrHihfZh+Yigdywez+kaulMXV6/xKZtcgeHj0xUj5J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OaidD/GJhJeSOMGr7Iv9qtlJp+fE96RNG/iOqU9x65jLudNYiBsSxiJ37jkKAHo7hlBY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FCooFfSLyLeKV8wgQ268OrnSwGdvhjBx3wVu5ep2WNp3USAHgKoZyRqaXBiHWfStD8zV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qxew1CIYNApHi+yPKGKKpARYsjzbqIpl5zU2wtGXFS9lDTIRI0qmv4mFpoeNMumtHl78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Q5579zcwhZTyeXXEI1KKF4SKLAGk4YiWlD0sJWKGO6gAGwAipR9eCIrgqvEGQ4buADTh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4hYxe0uaF1l7YKVC1rVRUW26rmZU1dYmgGgvMownNbg0iTZV/MpOOt4Lu4ko2euD8DLc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uULWeUQaxfgEALhG9Ln+ygJe7+I4RDMKTQusLctqpoLZ66lY48vtmYyQ5lqMZ0kKDRQb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htBbcNj353KMx9Ct+potXIytmyPJAQ3KztZzQ+sssJWipcMJmWWXdX1uZHP9Q0b6SoNq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QMl78wehXJCtGPDLDjNRgKwZs2QSC2CDdQ5a4XTxGCYXGK7tgUH1KKwUpqOsuKGF8kxa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xTG9y8Yhwq17lt2pVXzUAGXz3ACpEpnNTIAKVZ4uonNCjGAvRqNa66qVRkHULU1Ka/c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IVOgodwA913xBc0hto3BFi8NEGFgXkiloFDi+IusKN1LsSzhV+JVVY66gQUiFbAau5da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8kGGOKIumV+JQV8Rg1L3hBeX4gKlMVsPIRUMOQMMcHyDhYZSrgwiBCPIp4hXTz6PcoCG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hrcEi2urvUD5IqoXXVTKjs4GI5AeswAWLo5s6qbA9c4+oJ3r3Vj/AIl8HK7XEEQ8ZqYN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33Fasf5hpF3SoEYZPsdzcW++oImVq4lVkypcWrc4a7m1B6itXZnBDdOW+NTNrkHEG+1Y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obQO/wAyyDdlYYrvHeP7LuE875hl2D+YCOXOLjlpUAmtQ1kafPxHC6cZmymsZI2qC26v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RxdKDFRdDdGYoha9rBWTQwToON+YhDAoaqMR5c3HctPHBANW2b8sypkMVzNaDURoutrq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y/XmN0bEwzhJqx4Zl2VpzzAoKhW15mF2NbzB2L+oCqFrKFDIzBbAP11LBRopaiLPp5gy0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AC1VXmcOqwMDG/hlKsxWoFZzuNM7bzXM2K3yxyVPHfcAt4viXn1zMpvB+YvgrU7Wu8wa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yVccNDXmUtaw/umADGUqECzdygbFC+r3HgrV46haPq5hb2YfErY6XlhjHHXc5gFYY5I3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aBfB3BmzjEOIu/8AFMrkjFytApgfLAW0wWPEV57hRE0fcIBEMAMKa4mWHL9MRO6rGJgp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4aMVdPxOl3DdrTHso5mLFmbRU+uYbAmSmiWczFWfKd4PjiYxdJ3cpCIujMEG1IyvriFx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8xzzvmZ3rUW6JiFMi/coYYFOfULUBooSDIxa3iLQu6HLBs83xLBMZJRsFhL819XK3rZT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S/MpX0PzLYDsvu2b0NUnTBECLaoXH10Ka6zmLqP2rpurl28raT/MAJ5NpDHeBK7jVSom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99wPEWcl4XdEXWMWtnYJb4mA2ZqWffceYlFBfNHqcfZBR/mIOwZbbOPiLh4Dwm6OkqEs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otuN6+ZjAbGqXGYoouuOE8mGZRSlWTT8b8xgOOyr1cfJe2z+kajsVrZNXBpjsw2cX4g1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KGqYWfHMuagOA4YDfGiR8r1M1zKqF4MNNwuhf0x5AyrXJ6e6jYKLDkxb/GaI+2H3dkc8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r7TyylZTRgpxBUtUlEL0y+1MrMg3XcEqC2N26jC9ShtyZgiDOy3gnOYmU7Czmdcor15g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Y1CU/wC5mgOzFO5WUOzNeLgchiWXlzDWp6mVGz3BNGZcl4qGZ4GzbleN1GizZrHq9Ttu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a6Z93DFfUGsHDENY0kJzEc2CuS4Zm0S5X8P0whyHX5lnKS7B8wMKhQ1QTpK+IBRRqo/T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ktKfx4z2mJKyUF1TUNNVppy306ZcHoIZiyw9xqgbWFdrErqOAgP0hlZVaKM9MY3R0FG/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Z/iOqh5Ui+OoEKEsFe6dR6Ig/wDdnslrNsq+hx+0cEBzYT/z1EaKBi58LWGJRM0RwZfj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DnMH+8pnsbt3Z3AVMursv58wMerYxnogt6Rml68MR0AwtrGKsdrSOLjVLKjT3UoGVuxM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IWfPV2vRF2mGRwOPco941nczSjNRRySpUBps9Ebe+oawxmNCyysvZLo5rPUax7LSoBxN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kui7OGEtGwN7r/JKqp8g3Xk8Q40AuRuKRHLfZFaOEQKx8uLhQ0/BhNU8QEmJES7HhJWg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ZbBY2ZE6h0KAeL5+orfhwo6lc1xCZRagYIuswtgDDnmXBQTQS1AvaxGys5Y27AVZ2OTr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RWOoXoLCjxKKuPcysWI1hjghUVAAozzLX7bvhMoJ4eYlycZ1MHNJ5vEofoKfGIKCpZk4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ZsXp4hsYOcyzcvYWBZyKMMrhb6iWr+poVWmD4mcWiHHMtOPEYu2xNCH/AAj1RNDbYxy5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PlPxBdNRlS62kazksa8Tc3AuowW3wt4h5hdEZyuZ4KRli4U2FzZjiA2cVGixVtdSm5mN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vRG94haEzDRiJ1rjC78y2QOuIWoyw2DHh5Gg7PUQOtg5xn2R5LuryiIvDlhsONssnpcZ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UDjKohqjNOo0zLeM8SqQbv3xDSp5WOyLWaVcFS2FY1SQC1KU29xoLau7GpzJWY1ANFvT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kXUAEA74IhRNjlfmIbNrbaERgA2quoeLUsHdVLYkABljNW5WzKsBYcNRxUtNLczlMtre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+YV5zYWh37gUAGADEbEG7A3AlKfIlmVgaGKMMiYTiDrC5is/jiVWjqWWO5Usd4iwYjl/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XT6T5HzLAb3eocF8vMeasOQlUgrPDolG1gcncUs5B+Jlp3rzOyh3MJgqo5zQw5OHzwEu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BvEESjl1XEKq603ChvZrMxZYVwERhec66jLyaKdS2HDMCmDzkjkty5vTGWvTjWWISz6v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m/RfMZlscXA0BdxW4tjNcQRznOK4mMgrCDRk7uIz5z4jVOkuriJC/wDEE7K9wBzHe5ha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WZgzeWsH5lAAHHiGtqPK6uUFs+9MG65PMSYObKrubYb8pq7xy9QXo1QkvTaDnE7fIyoy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ADEC4saeeYhoznuGAwX6qYu1tefEWLLs34lnC11jUFXeuIc216Is4zPIWdwu+u4OLLq9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XgqJw5oitx1K26NRaYfJXLMzVNO/9RlKaK2ysQGo2sUEMiCMzxmYHgdwxbmxLZILx4Ia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MpfeCwrs1V8axG6UsYxVpzvhGpytkuAK/QYNYGaVNHMrSP4hwFUVUiOXszY8/LU/Azdc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e3MVBMWRpOCOjfWcw6q1eJWWYAmR7L5S1NS2+n9QXnr1FV3UEcJ9cS5QNuOpaFFzkfyG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VMyLrmKlcVLbvTcu0hV7r9xrtr9ElArae4tlFzcdhNFNTCzaqiBt3KW9U2JNsMpgCsES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MLSctrLmefPtjraUtHGGChJmt2rqZdeOEXVW7vqGTGOtVzFaA6MEGbWUOonDZCEDnU7P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MynBAOGNbC/CckDRbbq2/Ub1FaBFfyETUDDIIhWoYZgzJW6FttM4xqYrPUQDluXjEVmr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Ag3tq3Uq97hrDWSEXo0lFeOol4CngGQ9/uEVbeb/ALcJWeGr7TAXqyCjCzBzJNa3UQAb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Ltofa45WNa7gVeUFpvjPUQOzEKvf+YkpCztTmzcTEalpeUN/JELKsrpe676jMmlo25o/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hnUHg8ZJRvxLH2iygrvUZ0prgHjMxTVsP5ifF0v33LgVrn8vUoDsqio9niDFcEO/iWps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AOz+5ouhS4Slc4aCfECc3TD/ACcQqpMdBf5C/wB8hsHLGgs2KzwhUZj6VzY9m7hsGW2X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/XzLtz2bg9/whwpIcJrx/qWVdRFM7T3liyzN8mjVwwxydhey4xqCCbK7LxHH6c0EQRwC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xNR6EVoGb05goDYMtq+yJgrQvyOkBRknjeH+pZiLK0+ZZIDJUSqpWDzn5jOsan6GJLVN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o+MRhQNJSvvTNwC0aVbrVxnaZqHLNDs8QW9mXROh49MBCTVOPJDD7ITHUG/Ns+Yy4P0b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o1xM44ZNiDGo0cHQj1wXTl0MyVJygIrAplhXlHZLFZqDHtZ4OOoUZbtaTkeZcC2i8pLt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TgSjso5jtFwFuihlCCOz3MzlLBtfctXTXk5lxpRUYlIgJIByCOJhwAq4w1ZFkvkgFQnK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mNtZKBwEOQNvRV8wFQvY0+RlDpnYfsligjzXURUL6eoqtu2BwHzAoSj6i1sqzHlA8Hwi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D8y0JeaOKLP3MkZvdwG459xLu1eruCgIFaLzEbNYVqJo1Rh8wKCZe+pRsZSJWW1/MCHC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ydRCW3kVLCwBuLcdGZFlhV45liZLh5Nt/EqTl+QYl+CzHH3Kx5C3wv8AJdc9WSzt3TxA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vixFowq9E02cag5QzF8CtSlKw8yxG89RA40YpioLdnjiUgalfD9DMQ1iCtgQo5MAcreY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U075m1vi+5YqpsnFxSmRxSTrB1ATCPOSWbePDKFl7ZdXGK5lDVqXFpb1W5QUmeyACmrl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9xkUYvApERaAM8xmrU2WQ2oD5a5haZdK5J/kqiK/aMGHv/iuGG7KOT09MdW/1AQDOr1E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H+IOkQ2NksHxaMXGAnjAb8QBIUXkrJKGzWWtQNW4GLjLYbu8xBbk1zcSHI5AlvDS9RBS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otwR2zDFBayvzHhC0Nkp8VEzJ3UqhBSoNvVwdXmI/iofbbR7GJn/AJO4wutY5Ph6gByh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DQTZ4vxzB2kRxiGDA4hgidWuoJVYrE0Ar8vuEO+cxaHk3Lq3XsYJJgZzM+d7hWqb7Yqm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KImRHnuCOhXuGW1y5QFKYhzfxABKoAhhIs/GorHu2vEowba3W40c58scFVpGrv8A8ipN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8mIq9Z1zcbstVMxttQ7OpgXLHDMbBnXNYuVsHtbgKjBXq5iOaRDSzVL05PUuKxdhgt75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TcUHVZq42bpoxctkbWSWeGXoK5eYaFCukgFqsXWMQGlM5rqUcYrUWgz6qHlVrU51FaLx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SC28XKHIvW8MW9BDZk81qPQV5l10w2t7QbUvedVN1gFXg/EdAcFxIYZzcLdvQ3A4bA1e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zmsvxLXhq/MTZn9MzQwh3DFForWOYLQHJOFUHcohVjxLbW8bg4aD7jb3fUd3fuJh4Yek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+MwoG9kTQn4httbeNxbrHxHRhqOt0tWuqbmQwwgMPPG4y0P+GHDnBUAjGa6gFQPZGSFN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WWb6YsR21BiA3yxcWQqByVmVmzQFTaQs/eogUHNJBpLrC+0WsFaSIpkbENIMp+SZqnYU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YyrqFcHybmBQq2tXMlWhgsr75lALujTHlxdfEwhlr6qao4a6lY02PqOmP/OZS6PhDMoD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w/M0ugcoByRVzhvtlZKp9sPJ/Y7f/mbBy28TZ4xO103L2NrmHDAa8v8ANBlwXBK6KXWI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YqaiNhQ8S7BsyxLVNSwpG3CRUoODMg9ioHEywXncc/BgnGLgSWZBZ2YwTaYcg7TEFCmi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21sDZRyfEIsXQ0T2niMmsanDGW/MsawDe6chMAEGQJyRDMGVLTxco+kqro8xG1D34DFg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GuI8w63GOVS/yS1jcAYHKQlwAl1DVRP0HMh29XMT9RaenvzUXZudLA/MQYzFVdUd9xxT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NRG2l1Xhqbu+2aQVI6xQQ0XyTKiQpavuoKlxrRv6hSABVRV+KgwFac5OMxSE83TvfI/i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vU8BtWvT1BfWFPk7awylCxNPmOdpDloCwCDlXUCpjLlN0bSYIIEjbvEINis3R57TCzsL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jZF1WwQSx1XJjhjKciles4lkI2YKJ0+OGeayOIrkGL4ohxbvQfEXhdhf0jawyYHx5hqw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ILY2DAFYnFSkF/Iua8rklbHgKKH6/ZE82Gg6s4meHL+If+wkwlYfh8+5dIMdF5cwZ1Yc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Rwxqt6IUfuVDYbvyDBoTkXRs9QlRGt2nsxA4wNLnHUudoXQnDpr1FBhLTuGy/wBQlzC2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sVCngafmHU01TAcmoItbVivySpo3AND86jXLBoWceGCrLAdAwXx7i00w4faG/ZKs62HQ4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6fI6+IqcatJc68Sk9LMGmqvqWGLihtrhg4aaCRv1ErvGC0pHlXineXilcDglLls3fi7I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A8IaGssxO2fcywFktXmAKyHByeI9KZ2lr4jGBq4Kn1BMlNV05lvmSJfycQ5ulsX6Y0TN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x8xSkORGajYjUoSpQYwo1TslaSu1OvMSJvsNW9y2gO0Bn5ibWLBZ/KOtYDamCbrJqFbg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HqXc5tw9RLtaua3BsCqzFpnNPshh0ik2Wh5JXkFZMCJQJRZp5nAMMakx2QyN19SiI1k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+I2qyzFws2W2TKGIqVErxM1CMtzErVssdsbdv8ypMLpBaKiOpbYOWoCWAohQh4rMFO6X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j6KgD9sqY2FxLcOZirLK4lL0zFqrG4pWNvmOzJUtortlrst3LbEwaeoFgTN7jDFt78Rg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mRev7Ee6b93H6lixwfcOSLjmMAGsepgYj2sSFD0kUXiwGd1LqlZii4fMoMMR1F9Y5iC0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GzC63AyakrP3LAGPcvGjwB2EBwLKo88oh5KzvcYBCUo0+415Y2/MQGt03LTSFrXXcImw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bg8RExemgmeB5DfzErqCZsjwvBXUA0UOW6qAVtw2gcQOebutxUDSTGgoJ2EW10d3AuA6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psWMIRjIiYQOB3EV7xVsP+OMA9zEEbejyzDRSlavcZWL4S9sqrkp2vnPMERM2trKIpZg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4biu++J9w8Aei2lPUE20cNeu5Q0dLVPqaxqAF+ogoB8pcsb46i/g5dEOcWNUjLZl7ckIZ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drpi8Ctdw+rwR7aomAOL46lL7/EQW2kVbQyfDLwXJw+I0HD3mPoK7YyYDVdExg0emKoU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wFltqAlljV6jlhfnuKwU9ksnCYtucLtrzC3a0eu5eN3XBAfAKvk8QNui3H/sRydPULEB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swCLEvXcajIzdTIwX5xAbxbWLZiXeeJZo5+oQnhYf5DZ2X9EGyxg/UGbK8JLAvELFT3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Px74I70B1BpQN7gUM7YoNYpLgs9lEXOWTuYpTDj+xBXZAmQGsxXCzxXELPI9ytmxb8xD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x4YZjy4mEZt1vmUvJvnFxoqVt8x4VZ61HGTLmNoZ/wBxrP3UrSscQatteOpmulWDFuAd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joODMosnOJojpE3XERusMytVxULNV8wpE714l0AZ7mZ0y/lr+wEVrV9y7ZZrDDpPb3Gy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zLuzqZAMPzLaViQesXKdzZDJS48SreQ6i8VsKibjVX4higpyPUtlrg/LGHkvPEsMPhph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FgR4E6IaKvmmlxk1AHK8i5zKXwx5qtl6LW6g3sfEW0Cv2jaY4GJThpI/tDPdZpmIqzPw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w3Uxb1FfjuXe2XRoQ8u5Rs4KlGTScx3Dc2YJYhOFoTS3mHcoLuSM2Jn9YIbD51AoNMW9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AmA5e+4rodW5QFMY4hwr8+IqGEu3LAqXosVUGFyeNxEORguqxLppUTx6l0oAI0F7OElN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A6HxRdfMvJJDgRCcOJ2j5iJKdynhYyUd07W1EcW7QFhMIvH5X9JYm62afZzAIAptyO/i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BBW3sZ9SqpWgWoCCxna6SVShZbE6ZfwfZL4iANVqs+rg+lLBYtWe5XDAHAowRXfjkcj7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XrUKOgz+jsS+DhJFiNg7KOnpjAoThoZaF30Sq0LVWel5a4j02LU34rjfDqGdkBuHrWJQ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0Wr9T13CKOJFQd8ZmKoxYlB235lbk/5U3caGbsmKvNq2k3yRQyqAKP8AMOJzGceYbXc0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zTsjs+Za3HD0t8q5hDkbrlLmuiyVnzMBQKvhFAW0UZTudWPiKdNSmDBmg7uWqwNUmTxc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IZZO0c+mFarYlj+ScTLDrVU4a/zM82rOf+wFnLJ9ERNNYm/D/mW1cRdxoO+ZQc1xW3Ut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juglAPGyEXVyvbwxwudgtlccRagVM0+YQ47Bmyx1pgT/ABTX4gm56IUoXzdSkKIcEIID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eopF84wytCUUfR/SBNLkB9/xlcC7D8ez4jEM48VzvcHIWCh3VweJarKQYoOKhS6yzT56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dZHIDP3AGEIeX/iOASliYsF48YUaYtsu3NsJMJru3JFgqavb5IKsps1+IG0nQLKSstCn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C4KBS+X4IOWxbRfqIQGRfcuOKNqndxdgzRFUiY4/aPMrc2QID+ypCu9rMpgNpd1xfc96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8wpJrWuEehjiIYCF3ZcPREgYTkOITiMG0EAu+mbprTPMAAqLHhlVCVTLe5UVwHW7g1Mu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sTEHDhxqHsA5IrnEwckZMRhyQwFcAKJShkeyyyz7qPQiclUq9vjiBLlZZpxd8WfmFvSA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BUhGlS2qjG6N3GyEpBfiVI1luB5dHGYAguiqjm2KpdXQu64l1+JX74cKXY7Is8155ioL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tK45J0d89RWUzi7jUOgS1loQOOag3K1WC2XeQbPKGtRZL1eP7K90kBqzj5iVkQr0RzQo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fnEFK10nvRzE3rdk1mNdtd9wciZnFUIcxL2AuaZhMtTqvgIoKsc3Dr1liZee4aqikAzO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LhNlBgJzMTxFTQZlJwPiOrbJodyqjY7MCuTNvEQy11xogMHDLNeYOa+rmXISmqvUsyAB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CpxBC8u16lbEvNisxXjtUSxS6KdzDFhkigVdtxWqAD5YuECosIsUHbl1FGWULl4bgPfY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8kyBltiITjgNUfuLLuSUB4OYFlhVFRj2hNa/EbCvzXogpBgH/WcSnapiN6TcXTfzDBgx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uVIAlEHiyG4qBW93oYSVEORYVOTbLLrBCcBdcoDdoXmENDdXZFUtWMNAsS5cLoIgFw9S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eWGN1lTEOA8r+obbZah+IiBDCcKhyLvNsMGlC+YFNbRuzmGFDA5qW4BrNzPZt14jbbH9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HDzKDoZ/zL2sUHHcGtybKNe5YourcxQIGOupUsDjX4mBSduFyyqc3nOIIXAt8dS8bFqY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XMqEOwSooFUKypbgLGZCU2gNuo1jMGv9Q26V5ixRa/NRCXrs7gUsH9RVIODmWOZ8vcCF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hTixTxCpnZjN1nxFWdbl+WF5llGSU/cNWq5TUKvp+ZhDRubtrW77htek2YiukwvHcuxZ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yQKpbPcbdn1LI/6pQXqloj9qqA23VXNVZrcGq5+Ihk6m7j6fiGC/wzFeZRd66MunN9Qz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hGC1zD8wbyETBUpcqFPNbR4gJFL6j7DMOVHxALGPEIgL/WU0CarzhteILR009onC8y/I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wKXwt94mKsWmZ2hdVAnGcxlLdnqJUEsj4cG4KI9oPAN1ahU3XswFFbzbDhJHgUIbB+Ba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ZtWEZT+AtzHkXrTLW4cVmduVdMOW2/Gp8RGs58cQt1ubIa8cx/Buya5zzPlBiO4Tb/4r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0zl1Dbub/SQVFsYOxqUa7QjVCsDz+JU7sUq1jPqXpKxnMRTukr5lUOLq5vkMmZigY+9t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QIjVUty0w9IuumL6nNWcHzqKVRcXd9/mWYlNAHD4Y9SNd5NdRztH/wCdsTGbb5JXBLKt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NKl58zjKLMywgWDiXhuNTY+hQ8yhaSDYnDHIKyDWPMNiRYcjxc0dQgqiEobcBp8R44UM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fxhq04ct8K6maQylYNcRfgjhTyO5YUtWcTZKShpFf0gsHbYzz8pWKsKFWvDkhANA/sIL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GSyZ4Qo+GWuGBYAWwteBxFAFVA/i4fY0KexR9wUgh5ACpoRipmiDh2YmMUgwwDHwwhM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+Av+MQIFFLB4ijy2i6K4qEudQoHTEMCLTvP+I5tsvIgcUUNiJplaZNopDxD1gXCW/UV9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OF7OrnYTg0M17gpSZrqNRRa4EIzBdlcC3mVia1dJ7ytdNvYP2S3MCqsMgPz9x/yIihfz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6jtK9hsBzT1Gl15NHYJg+8KiC4jViA5ywqZoAt+MZmfbF4AO6ZREGKhcQXcEscnY5IKt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ZBBm/fZCIsMlp9kNuc3hHkJmFHbfLYKWen5gcCzTpfrDCI3JkQf+3DKzh77sf0gYt3sH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rSfOv1K7p2Ete+FfuXe0avAOglmcetopTGuIp80qt6tLBzMmdyVflMGnxm3xAAsUGReS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EdeuDol6SWCwaloe5VNzdIWDL5EO66hk7lhrq7psEAnYRzKuRjEsuo2y2mGwblw1UA+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ympRXLPNRtlsulYRE4FDXmAQactxKSHiDTtviUFia6RHWwpkYmEZE4PXmXkmFcFj6HOm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DFATes/9qCaDh49Raqi4rcLBge/csGWl+IZBU27mQ1EySikWPoZ/LKmg6uNLtgOWKTBn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61ySgo1eY9wBFLw36Qn1NGiq5TQurNlRYEL4qbR6ZQQFa2Sk8IjMRbZLS/5Gp2jNZluc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UdRje4lowyziFaDS/UQHCcQLrlqjzHfuQ3jfC5Vz1E8nIMCgqswI21uDBddzVtVTE6HP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6SlYp1EbMncCWKa3LGgWeQbR/EVyIv0bg0QBjU2rePMDTlWSG250FR1i70RgBV3LwKAF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eMQtXjxLpsN0/UqnFMELLV8SyeY8SjqE4LmesqNB7jwsRcJKNoO4Lo4lKrcNYV0NX6in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grGb+5QFZvVSoiq4hXBaBv8AEA2eTUuT5BCA4OVBWUWRg1HyUbjn4K7IQs2qufc1bWoL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lcVheZY0qi2vnMrA0N4a5s48wvUAmdfHc6yiBS8JKBUAapmVG0UV8R8KLQd17lkgFFx8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9NiCTWO7O09S2F85xHkvc6zxHbBtnERW+wJYNDPUJdaFrpgMaOUjclQX5TxFNFB1BlyA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F6XmUdcNvUawC9+YQuhdEYCZqpQk8u5QAfY3CCseZWCNYzLcSmWpmlhddwyjzBlePMxT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6jUDoN3tgW8JTqZbOrqsRBsx/ZyUq4wS7uqxMlO4ILdoQQNl8u/UMlorhOYFIvyczQ7xX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vF4ZSmyuPPuDWFHQSBgGwDXmZOTdQq4F77i4t9LAwHPXErJQHBKKurq5bm2GXGXllFfy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SXj4mc3u5YM/FxDyExRLXb9wKusYgaFudzNcBslXNNJ/zNlbjijitsS7H4xPwLqtSyra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iZKveHiLJWcfcuhkpvmUwtVct0sYo1Q3zDkHI68Q5Aa/M2z9QMt3ZzM8ViWO1+CrlzGn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2FZv3GOyp4iu1sbhb7hvd+4XR5i+BE5jtsxOzNxMYyww92mr64m3SJ80l1ubKry0TFxw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ZmF4LgMJmZyNMq0cdwDwfEM3HIuUXG8fczBylwymcRu7NrMmaaHzjREuprLeeKmTZArd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jsb+I8G6HEQ+sJi4uNVuvM3q7LZYRVXx1Kc2h/YS1xTUzMx5X6O5g2Z7EVzWDqoqo4fc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m9yw7yLKzXNwqm/3Fjtg479w3gLhxy+ZxkPctLOo7/8Am+rizMQ3rdczwXn5mXy1FbJj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28eoAhoo3M1V3jiVbQ/gl6laMvcttTAWeY4C5HjqUOV3mpvk36iVH/FxpTalXPiexi4W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JfEAclELEuclyLF0ck1qEqsV2DFXFKlgoSvyrX6jwi1qAlgktr+vsdEHdZBoMh7J+ozt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kqB9x7btDGDSHOJbTfBEaSGBCqU20Ga9zE9K4uCaPKtn3qZraNb7Kh0qqGv+xUaIKnMs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qW+Ytr8iWMvbiPKmIGFeLqMqgIIbmeL0cXEt2yly4+YmrGNLIi1Tblq0ef3AyENgrwNP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1uE3GC8q88x9toJFb9zkBKDVrOeJiMoNgLTCkXLu2k6HuKXsu2uDNbS2i8wNWyyaeyAj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3OdMYTljp5eor4oxU+YmNIFXZ3FOgrTR0y9CbtzjiBeyxTM5uS5M4qZGCohT1rzEBT6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cL1xHOC9dB7uLzWRFtuHxCpDqzGYWVQGOS9RtPYeX+oZFGZhPHcpusRrWLXmULfCoFjn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8IIC7oFFZmwtHT3ySygbgkP1PhYhX/mJDXD9ukY9TGnFN/WyK+cEAHf1/uO2anUKvhNz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lxn04YGUeUhlNVetZ6X+4n5tzj0Lq+mAC08WWe64+IviWO8tKm/mLa7QaQ6VuvEqMGAL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5OmW9Bl3L8Tey3gMEpM4NJ5lJUVCKSZVuSt/BiwdGmX11OUWFrbNZlHA8yvUxvCFh4RR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8Sm6xdxfpBMuFrChgjw/q935i+K6Q45gPMS0/wAwJcp3XgQc6hEKqDTWwJs4hVtwPH3O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MsqXRfSSqRdFoPMUo4tXdniPtAF2+WNZy1x+yFBvFjjU6IVkg9wRShCwwgIOl4r1CoZo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wqCqzlnq5oTNbZgILFJBeCjR4lltVbnUoAyjiupe1lZqKJcgxDJosjUuurI3GWLWOnjd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3Xq5ZZQKil8YpjiWBIGlY1xY48weAAa6R2UwLg2C1tTmISVy1Bd2wDjubssw0HEulMaE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KvASkVGD21+AnGSm6omFXTucVDLjGX6goBZvVyrrjv3NhpNdwApUcxEK/HmChad6YDSw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oUtJaCAN90xLmRaB3CMFeYHkX3KHJsYYOTfcra2mauNWigr4MsWxYdnE43ntiDMH5jl5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OUp6lcDriWRA06P3A3I4K0Y5mvOgTYfM6Qx+YC5AdZ5jmhStMxwtUpbpvR4ZUNE8dSxk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w8+5zMergvHTOXLDcHYcxVamzPtiw14xSalFbLFMFmMOqlXhcMt8xyk6DuK8AL8soFHF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iykkRjVfmbtDOZSvMrNlaC8gwezFlQU2tKFpea7SwWsNXuoVoxL7empfOXSsUmLmFRgJ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em0EfUOEa8eJcVZbVf2ICX01ENhPAwNmcPtB2GUhpWolkbffMQU4MLmCBQeWYhgZc4IW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Is5Bs0RBWgG41AmGDsnknGOJr34ZWBnZj8RsW7YxuKL3y1DRg9sHAq7xLV4r4jwte4eL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hRyoTxDSrvNDuZQo35rM1bupYvwr3ErafmKbGdWuKmASnz1NFN0pzuWuGgx4mAlPMbzW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0vdERBVg16gVVWLzrERBjG71OF17gR/zAcrzviJrNBrUcqoO2Im1ULcHUFLpcvcQMOOf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2Xz1L2l5Wz1A2LquZRha9jxBDcHDg/MzeRgJvfmPWBYXdG3PTKHOcQ00wS6tbg7gKpq7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beAeJdlXSbFGjuACNjfUt0Z/aOxt2ZjMtr1CMV56iA5E8Q6q/EKG1d/8SoWr5uZS2wtm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OngiVrdZlAm/9waoGuZdA1bHeqmK57mLXvhiaX+4g21DCeIkFpA35i3mtCrUZlyOk27g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aAqBGhncUmVLdx2j4hgvEADXJd8S7LitxNdIwWWc8MAq5bxfEoa5dHn/AEhEFqvglw9p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MoBVqZX0rZCAHYRAN0l4ZZnILDWLN5ZKZL4h0pDyLvZ1GIxxHlX4jpR+FhvBMm8VTiEC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Bf8A7HnN+GCNE18wSsVA4x+YazhfxKWXMP8A9hhhd3qUuqs3ceCd4t3WY0XC4+CUHfqY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cyi5OoS2RtniC/DTUyFSwoxuNOWHFRFvY1KMWRL5gS8Tf4uPxUfqoayLfeo60HlhoDrc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sicLhHDEhxrY/wCY6Cva1CoIQ5y7X1Hi3o9416jTDKM+qVVTFxdjGQqXGwU/zKKV8lc2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fImXbcwWRgkNSIWhw/EcrVcFt1fuFUPgK4Zf2GBPOHkZWjSyRmF81Hm09mgZD7SU3aWo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kOe0X7BE9kcvAaogdOCZmlXaTgPmGBUq3rtN7xKBVtXcBLgOdcMP7mUKGjz/AEEiDSea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uEYb6tF3XqpcDZXLWp8k2OLqFKNCJw/svTphD8M+NIi4kTHGAwSM7A+LHVqOIe46GTOo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O5t0amFcLHe2AzZNW+rK+kEAtjj1AS05svaITNuEol8MVDZo5IVExZ6VYzKceI7eyObA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L4YoauBF2cN9Q2wJMvwj1CqKbq7c/wCB59zXa3Qjq4wErhV1slXy4NnW+PiN2TINpu4r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sc8w81GYTmuPcQi12l/jExAWwrZFrm9wHzEw2MiWc44iBtuBsH0x00O3Yuu31WYEg4XZ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XpVJ97/mPcrzD85GLIlra65NMt4sDTZ49QmU5ymCV9D0OmZ+TIc+5ZAo50ffEGGKuUgZ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jT0zKzzHaRER9UDMD6r5BLoQrSUPSI8XLyxDmNBRy9ypRuV103AdxbtinKrUYPATMYoB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3mCKnD08vmGmKFlYNhB1DpwOooojoS5d7jPxLkROXZnEyCWRBt5gCNg6dMF29Vz0zANS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G49EEV4IPcCgFaarywhVoVmqMASxavB5GNvtMJuNUbuK3LigwSUSLJiAlW+a5l9doReh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mWLBk7Jg8HN7iGxRTwwXVpg+oZXbOHqHBQd81EgWG7hhSL448RS1wVcS0Eql1plBhZx1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kehLGB5epSimSOV4IdSmyHoW0xzkL7o/2Lk9hiYsfIlAXnKHUyNLrbAHJqchMYzLzc1d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TZ7miM05joWDa1OEiGAVKvbx9R0cs/MGwo0vE1Mr21qDd5OhllfBGQ4YzesPkWWYYQJQ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dPmUuFkoi9OYEKF6tmRKCGW9wZA3YzFEAaB8XUT0ayoBBLSOz+wAGbZHiLS584ZdbWLa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YCxckFbozjqLsqnUxQ2gqGMZzhg9Q44zKijbnVRQsPc2gozjbNzTbO5hRGeB3KG26qmD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5Je0eCAAXsrA8eEBnqq5Ht8zI3YvHwHUN3jYW1Wg3NwpXzy7ephWQscmDiPSVe7XKozh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X1LlaVOw9EAlHSqgW08tHxNJVbusw93z4h7+8uMgPl6j5xW+JXiqO4xSzzcFAfYxcEWq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3REJKBk5ngDaEsVleh3NTfVxHRTpfExbsp+IspMYq4SW1rcX2lZ7fMXDYZSoNA67gIDc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ruHExDfl4uPIoBW5yHOMRNXo5YN4vi6YGG/sgXWekYWzNcEpjlepa1UPj8StLs6DuWpL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ri2C3o2yzL50isrK+eoZWWDEaG6M8MKU6rms1ACUERWfiUIb/tS1NuIAtZ56ha1bdsG+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ti/OJi8VZAs8VXuPKjBWIrSgrTAt3RfWpz/IZfDiAI244iyBj3LXs5iKBC+fEN0M+JtS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hhGqfMLK4OTM04t51Fu0lN4uG9X4eoLAFHSQBTW4CrGq/EuFh8Thgf3B2sqpamy66dxW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IUTxAej+ImbPUUtZqsW+5RSpbUcEQuNXx8Srqr8TSY+IGPUNOx/MMAAWe46S8O94IxSl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ReAa8VL7mO5YFtDGNIY1jiGwdViL8dLln/KgKDq7s5iTbqqJsGf7A1heK35RGbNq59Qj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pykbWMZ4nICteIKFaqpRlcB6uAray1BaLmSgeF8zD3zMDsmdcFEVXV3cQUX6Y4XGY+ua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9Fjfc21+YU3uoWluZfIfmCJQg83fvmJtnDK3eK9//d4aXErmz4qb3j1CYtrqUeo6dNEw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rVtjuFgJpwkLc83jxExTx2RVRzRfuK2XxZ4hqlkcPqep1fmDB28vvEyehJ6gbj8y2Mtw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y1hbZXDUEW2eO4SZc8Pge/ETP4SncCVcPE9QY8ddwbuXrOcODyfUwiDjMPQAluhQZYH2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wNOFP7GlHSAax5ioRoYUsh4gcBr34mMXyioy1/ZgOgBD0HfcwhMNsw8sxJyRtSxXzGqi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e5QcvZE2BvU+PHy7UrgPce90ixDa9HEPWaCg3ooeuo3cu3FX6hnwW0/RcocZY1S5A/kX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HV4ArszDZRQsEYsuHBVr4YJJAI4AD8rUblBU6k3/AGFCNksB3TlghQhFcSm6uAsVcIg4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1GIukCA9V5ij8xeo9eZeY1AwCMncrKjpXmVVpgAqTTD78wvcth+jtp4YzyQGMHcq1vLb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34qOIACFi+oCMVvq+oF0QHlpm6CUbD1K4yEacD3CC0Qjn7dTkPZAjwefMWm+st/QZYqte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dHvT/YV5H1aByZ4jLwdTs5O8yrHHLlv71Kkb4ColfSVQYD4iEjClF8RALzf+ElUEa2qf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mP7590HsfJBVban6V4TTzMnOCfjL/TKxgVfZfEvHSFlXKVdZRZIEhrZtXhJ6+M1EUkit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uEgWHsZuIwX9oRbBawoGV3XJCW2wLFU5sgwU6/SiVOXB26uVN68Mly02YKTn3UTY1m+C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zeLsbgZUhBkeYJWWgFFdx1SHNhRDM8F3FJ1EJTy4HUDcQKIqww2p0+YK4uSzCJM0xs0X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7CWz+YKgLKLvzfMdREBoI9dzS/tLsLQ5YRNQ+EtxLQ3s5GpvXstFf1cEvsAFIcHlG4KU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A22R2zR+JRVw0NcRIaKQCOUPBYRVWXEtaXfLLC+HEbmJQUwHJQZriGhFjEBa+0oRY5Dv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28CVpIV6orvuNCX6W5kEphwJkhT8wLtDGTpljmgxmXeVQfR/UBCFAOPiKkLdYxONBz7g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IFO6OIW0ozKKWWr1BQnNxUpGH8QUzWOu4E5VbMsVDbfaWM4LWarqJpkN4+YcF9a3EFVq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9QUwLG4Ce0RfOIVgoXeHUy0sEsq+YOsmpyUYNLAQ0o31cBZ8GIVo4CXqoS9AIGsL5eYs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2nzDV+Y4Za6mifJBwonFS66oD9zmBu8QDs2HUs0gulwYKyuuYiw/RcAi15RCCVjriXLB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eO6l8OAOX4OIBZFeYs5ScZ7a8Lo8SqOVLPy9RrldhVfeDucBhpBj/lTGbA0PBweIwbl2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IwwDBs5kCXgyi2+4US33UYoPkbi05PbSZI0nhBSlXh4gsS7rVyxC6wxs4WXviXDSnfEs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cYgLUXpmG6Bo4Licput/Ezh72YNlL5xUD3SPPuICtclRbWxXeZbYjX0i6FGECXoCcZWH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oAh5SNwScdhq5j0d7hpL3uEmmAmYilU7inK9uoUV1dYmV39ISInEYm8AWx8Gncxu34Sk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pVjQO9swbyVp8ywWW8l6LlOKV4Mcw2vLBRKNfmbAHJBwdvZKAP7maDdosiZhK7eIlmw4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qUuvE4KrI3QgkFNcu4mK5MQFlje8sGAKOmORZQ9x2tXN8QvRe+IFOrc/ECm3ysUX+EVD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NBrG7ja5SuG6jawrZTHXzunJExlwNal5WWpRAzTg6Mw0WuqSUssphKUXW8xaVzS0Y51m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26oxcq827cVHDOuyDa5z6jTRDEwud1F8Bc5CtSq8QKs1ibHVfuVnhlA6JU+/BGgUSucR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YEHz7gA2n6KfyXWtFsrTozkMU0jp9FwwUm1jGqxwcsVPil3FdKmOZiGVrgCcKYjtsI3K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oWkt56QVA5uubxLieKfUx8IZw/bLqaVUvQubnMF8xtjmlTFROFw0Ouy+ptJtitOGUBSZ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DyxVW+LldKmlh8C7uUL/ACJ5bzBF48THF0Z1C/8AUsMXxBiwzvH/AN3hnxJnjiG3GN3B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qkfzyqrbbuDRYBpOZd2zdUFQxha39Th63cVkGOIvBZiu4SDWSq8xqJWHiEqbT+GYsHUy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ufICxv1EV1S2OfqICmohOAwMSNOieOYpoCsxd2MShYKo9RWdJGYaFmLM12XXhvqYu299A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xBWAhRepgtBOz0k2oCI5bxB64KLqz8xlum1hejiVIR0N21p1cKG+JgYAiijyocOyXjHc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A4nHMpi1Uw1uJgU/H+LhI3uvy5s7gISQcAHME3GrAYquw9wXt7SbN9H1GluGKdaV9wpN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1uAOKLfzEJYZsJ/JRbICkU1yxtVdC0ylm7IFmcQ3ciVpIDHH2zDA9QUzUrTxZDSRQKH+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mceoaus7NoYL/kcBaHOcJjzvwI8uiBpUO4hywynBDtIg1tlbOc4NRlvCKqn6htETCm+v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1NY09zTiW2PxVwzv5ZlaSIPAKN5/ksBd04vxCxNkjTG7QNSunTKhWCiYz34jgBLnUd+Z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k7iGdi0Bz5IEFmW5wl22x8BT+wgkXkdVnJMcyCr8jxMCnVRmF5cvwq4TqRZ3EsA2V/6j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cRzUMmB+r8wBcnObuj+YhrboYaOWt+5nosyjxFnmgOx6cRmyIeMl1FRo6V+n1HqtVtPY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YopKVJhgFAigcPmV0SwM5IEC0YGw7mzQDe1kUW2sikuWOZXdDO9OQRcImeRfuKkqtjYw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9iMGH6GzFx8qewoAO/0INuLfRIgYKk7YZRzBv3N9pMbt+ZmxwaNw7tAAV6SwTxhtD98z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ZNdHcVrwzAQj6jZxDLSpnZVri4p1LkNOIFCFiObOfEZnoXSvvxE+615Hwkajdg1HcfnV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ANlTIoxtUQNfCsdvgPuUS2xtiJgRTuJEOEoQ8xKohW2UlW9xrSrC2JvgPqMUDpOyUZUd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ahCt5dcxMWbDTLnWICB0Uk2QzacmahgGaWJtiBSI+OIca+XiAA2v0NoJbW29zk3d4ilw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e4rVYrwSrda9ah2HrMGiuot1j6JheT2lg1g/ErYqmtyxey/UIahR0Dj4qATqvlB5UXnc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o+/EHsBl6KMxQslfRiLRnA7hUusxxwueE5i2to85ghaWpa0/wqKG11j3AS2qweI6i3v1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yqwVqiqz1FWte4X6aaeIhEQ11xEsscVZL27oq0vmAWadNMspGW3xlzE5IOCWNCgXLKqW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KtAyf4mioWGWzdpf0WQlBXSDlCVKhYyS6DdaTpPEEZCthWowyXeV6OoEijJxnuWj0lsO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QMoWc78yi16YIlq4LviLIN3lKlSq7vUCAXcMtC8wczNW7L1FZyvCGpS2pXiNVqF7LuCQ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jmPP9g6CB+ZY2qqnMwga1THUVOG4V5PnMNzVdEG7Q1cswydsQG01YrEtq8sC4gyaNkK+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8yjEKbbliD1NS37GLrHuGmKc3shGyzvqEgllZL+ZSitdeJhyc8xw54xG0Vzpi1nfcXhp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3nLKBFoaptIZLoOTEMqFjzd1AVDq/MAgBdZmqowuYLu2nqYVZdlHcpCFgy0gLMH3A3Zz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F1bzt4g04x4iA5gNm4sOV97jgxnMSgqmjHmJRhnXiCstmrb7nFIxFuqOOYbUhxeXiNZA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EFC7/jLQ1nmXw/iAXjB+oLtwzbuNK2uuILQfnXiDrt3Eh09PMQDFqzmYW6rdS8zF+Y2t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3umIFm+h4iZ1ddMV0OT+xVnhfxNDzyTlvxDVt1FfhnGqjb2fqFhplO++odZnT45hzpLu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nkvKS/R58RE5odyunNjGB4XqWjKoYKthvcvLrw/xGK2Wz7TEDSmowTGIg8EtmorLDWY7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ZzLq08zNtAzKLZdY/UFRsJ9p/YAovoP3O4AJ3i5UbMgzGjN/mYJvPRDhMz3GYksZm4Zt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8/cSjh3mYbZcQtqXGLirgrERm6joaxAwfaLba83FTc2lg3uZsDHzKOOXEe6+yAMExbqz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UApI9nZzN/8zVoA5nwOb6IAVLocTkUHcRLXmZJSlslmR5vU22sbpfxAq2AzmUzjHLqU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fpiYatPM0Gu5bLaUZXiEyoOY82/7EKwKu+D4JqJ8qzGn+kIpWVunAEZ2UoFkwBigt5EO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a/GpwvljU05lNCyOCLXAiqepb7wNUNMVMXG8jAW9C1cruPhY9cu0oGMU0U1Gg4HpK9Sz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0ns8m6/sSQPlBEo2TgWwUTL7RoUjJjcdOZnXG16j1L4EEtWOitjn9yk/jNPAeIrbJfO/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p3GSOrQWNc2J8wthub1xxrEYWpNWleyWQ5GhOuBzFGDem0+Y22iLUTOOJdwPgo60r9xv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Tt+8aJU+KjVsQvLAxu0RJeEXBtvbxDZVRulz77i6iZWdkxscJhspHxmD2jtGGzT4lLQI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fZ4qWT9wh69XXMBxufE59H/EPlObpOb8QGG5HYPXUsymM/t3Mwnam0zCyD11HdL0LY58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8xrh01QO4Ea0AwvobIYNUVH07g5KWH/SdZiq8wyQuqjAHHRhGIU56mL8lSzQXXf5Eu6r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kM32rB6irZvwHw5lRXj5WfuGdtbw2cf6ZoU+F4b2enEApgR0vXY/iUPIg1DqYTSM/MDVc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hYrXMp2RZpOi+ZRrtLLlMA5wc31ABtZX/ggIo3MEDYl0EjRdXsiA00thO6i3vsi5Zp1w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7/zGTy5F0RzedLywgijTMkaaC9SU5uGDJzw+HqWOuoGbe4jY4BGHmDwSGB+xCe2XOIMF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DIeoTUnLb7fMGUAVNV7QJZ7oCmuriKwtSNpRsvBRvCMCn+IcLtAu3PqNAao380sBNwCf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CWjujyOCo5E6rFAyyluzs4fMCHTfrafEpuX2V36mCFVi5dAswV1mEBM1ZgsCj4JRM4L3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VYMRF0Rqt4gIt4NMEoJW2NqI257mREBpPEKDp5ZrJQtTmCktuzUraVyLVYrmMlx1fQTg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H+RthRCidP3qWUDTxXcsGwIwsBOuhxgEP3As0Wj/AJhRoLZZZV3RDa1k7i0Ncg0xqUOO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Wy6mFt+eoaKYbxKIHyEsbEBqiCAKwhdWRGTAA5KqZPtrEUs8RoMmjTE40d0RwCOChmAe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+ZnSON1KvJo3LaJb5OZil8y83PlNkBbB0s8h2P8iBoVADHay9RfEhQeoc4eoSoieNDlmr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O5agG/O5jgmFCP3ACrD7maiCsY1F04jA99QMC26zAinrvKR+DeSnxKEEKb2PmMbIqgHh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vUnJfcDCItV77vjxClk9l7CLaMWt2BKhoEs84bYBQVZ5qGrkKdXnqCeSE+XtF0GLyyvu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UXKhYzmYq9Oao9y+NsqCLbNkKIk1bnzA3qENPMIAaMWuDk06DHxC4nYAdw3WPnmUAOGm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qRCDHL7lw/vqXBoTjqKUU6KRAmSuDNyhYWetS6U9R0l56TPfsNMbVoVs3MXDGjmXVh58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n+UoADw4ipSho+ISmjPiK0FdzQPUJqJcG87IUAZvh4lKS05NRsQCr+yGcJTW+ohwAOP8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pxGdkgz08QKt26ZRZVYsvFTIuQOMQyyLfW4YE60vHzCqtMygb0FJ1KMabaanQVdwRWtd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5L7jYFt+JmlqnUsEi24g24sD4JtIycXcBljOqIAaLeMMdV231MF+DUbycXA2wP5ipWUd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l1dlYxFeVnxB4LvEdbHqPgc3ncpd4AOdwFZtw+COzec3cFcFddxaMO/pYldl93KbUIuY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W3X5m3VtEG7wVq4A7XkIt2mHggAXqiZHFl5+YgWWQFZz3crA7squiOBz8HEW856leiJj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Uf8AYlWbzOH8JSpvO1xqbGNJUGdd1G4I8ymQNovWErgcRXHMaUN2fqFuByhp93uuZ4Di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p47jy+OY5qrbx2QLWoa1KQNrrnMB5uxlD1Y2GFqUjLEOcK7rUYPlk9RqrFJceJRabip0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bOxlwC21lR2W1n4joF/kzUX7nSqDDtxLErr8S3tVKLrXiWOTiZchVYeoaFpABlPU1mrq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Ddf/AHaGtR0vEyafcd8/RCRoaX6RpZ5GDVVs0JxFQUvMbV6gUOXqVgjN0+IYOgYlbN2S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w2d3n1xN8sQd4t/sG6Y0h7uFZWeyDR1THipeCIGKy2LvOGH2nk46riW7F7s7yjKBsoL9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+SAVjySiBdtoP4DuHmFQvi/8QvDve/pJyPmCjItPcXTE72BwHmPAE6RZ81xC63l73Qf+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N4RsufJ8RFQDXn9RKJoplLwr0Q0RpXgr9iOy6q7LLwhh7l3t9m4RkGOS2oO/8oaFqQxf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Qsw424YEVZaj7NQIA8iFfyzDXtyEN69SsEKwV/UeBti+q7hOAO83PmKERVQD9rMSgcI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D0NwUdWmcncPAHeBWtqNvtOoelpL86lfkd+ItnLL3cNKSpK3EG20k6pYht+1aSg+8ShJ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rRTOo4o+EU5HzFu4ijiWnmyYT+CwTtlFGamLWaT5g1m6t0/EoQtHHPcUhdA5at/xLJ0L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Y6F9SzPHyy00+YzhC9dvNnfcPgM6HuvJqIp9CYtncp7tmzKGafQcn+4BHAl66l601o7+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aZnLkpkt6xD5ZFaqvHfqJRrvr2dqc/uNXOBgBzls8blYqzKAc0cn6gYaQTP5gVRwewLW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9FmTdMq6SCaSuSPS+vFMWQwDFXEFl9dMpSncTYZ4vDwxHYgyNPZAlFvA8QIWoF6D1BQR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V7ceJQm2h3YxTiWVMRlUEPbxFIotVsemW16Ph4blIEBXAjxKRF0NPmBAC8n7EVk1Le/E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bVGxxiKozC3HzEBEm7HEJ54Ip79Qi3GAHa4glRToN8MrXh0NwLzPd/dxQJF8QoOFptv8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lXVnDS4l9q5L0MwF7sKZMkoejJYJYQoKI75uWQiNrg8QaBXa9OSoPayteuP3MgebJ2VC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HYsDJeBVbhTXuNj4FXMqvNVUNFdmLOYqMEqIOmcjDQtXmCIo5ZiGadN4lKdDHflAXJWY9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cRRiQVoHyMGDZUUWiX1FGtpLCLNcwB3LB6f8ZDZovVvmCgBgZGVWt/EHBxv3FqSU1A7M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EWVfhiA04YhrjBhCI+avL1ALlXOIdNVhKvLKHIcap8SpYKXmK6KfURYsNKKTG5Yg4tzO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yPMGsW69O45lWVuFMmN2cTbIbE1HBsO2oZcCB4KuOqAjfUotmwgvXaXTFstnEMGG2ITm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KMwsP5gKhdvfMq1j6SmQXZgDQoPKUyzissx21N55TOgUs8My9tTzKvKmpUlWYBb4Y1tE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xECmPNif3C5VEfOmM8h4lsqmiV3klBVRBlnHr5loMOQbyx8sCy0Esue6mHRvNXlgQvAx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/kXMo2VfO8j4lQLJ3qKOXPGMREWiZR3AdCqX9RYbc8F+JSlKUXMBRK0kZz2Xy3KlSq5i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iFNE4XpEqdnW4W7UbLhyB2mWFa7MepRoTxGW7c4cM1h91C1b1/mXRWksyRZpmFSznc32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JZIR1eJmCzqqih+SXCBQDei4wlXy+ZhdP8y+HiK23L46mi5VLzEpwYPMyc58RM05VtiO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Du/MXquSaa9NzDHGoDYWwM5jSK2eSGldLuUC4zq2UaDKmG+r3qG8VReJVLTPGIUZFrG0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QvFblDKtdRYENcErLba9QlYAi1ux6vNRTBlWbEinh56iD5bIYGME5ke73AYN9l8yjIz2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Kl3VGA35ficIolXce3hvmVMFAlZiB+9G490XzEM7f+3NBOn1Ly4JriD157I4barMbHR6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pKPZepSuHiWqkt7il2OHjUulbYnMBsXbiVFCNlZi1Uw6zHnGLhmsazXiXNqSlHcAIchX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9Zqy+A+pcpZXiI1ClX3EjQqq+2DW1eSXv8kbbTLFmr7laa25majbs8zSsrLLApr4RbFcV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RQJ+YNMyhUSm213LYR2FbGoNoUEzStdal0oXpUYFbTXiD2i7mn0iWeqxmU0Ve/MF2YqE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EJaZOAZkI+ia4cwwl/mN8wrFXUoM4hRvHqDh71Mz/wCm4aZuzM8L1Mw5f8MzOsZPeEbY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8wBtbq6gW0c1VSras1tg3i5PG4YONkQK85YlJWVMzWm61AdN7xy/0gL5gy4lG7d3CHTY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DyDqX83/AEkQgM38L1H9sbaV6l2JlWWMDl62PIL6gMB5Zb8PEENUUux69Rtjjms16mMc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oLqY6F6xeqv9SuPAKm4IGxKAFDa9xGd2wjisfMBUuhsk3EFToQx4St+1soXCJpIH1Ms4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1eyLPIF0p+0s18BGvyI8ckLEXKwEtyeZqqN77HTKM8LVJSgGBm08cSu6E3EDyJuVmsUc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CX5MwsiOS8dGViPaoYZFvgSDqd1iHGMQ1comy8NnmCa+gCr4gZqqNmH3DamM6eVfcdO9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6UbQZSqG1Yt6lBIg0FyGUy5Q4fCPdmrltawBGzuFT4DNvPcBc5oW32MyQ2Cdo/5RqkVZ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pfM2kANWnKIgKhB+ZtGMIcrcCkG9GG+b8wHuYcl9nUVPK1121x5lrOBYLofM4qgiB16s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IC3OOXPUugcFNIfKbBrpZrGwYywryA/zBYLExB1RKGYjBd+BTNq+37Gyxst+I548prps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O2ufMRpoJ9q5gCsFTCn5JVNs5X9MsaoloqY1H1qcE16jKP1d73niNvRa2P0gQ2OQJ2Hf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XUgYln9ioEMRqzhiw2ag6JyIC0zCRoaTJ/UtfKEDQ5xM0ntBYPOYJtZvzUAWMqGEVYst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PNwthfZ/JCi0lE6eoIU27wTfGNYMgi76D3G2auz1R6uHpxyFQSsnNciP1kgXnM3NiVTR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2FheRMpUFOhuWm+qUph+yVhxc1u1q5Re6iicqnUDCFAsH8ZWmgUUKeyZES2BhSTzE/hK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FxUq4acVnBWT7xH7uiN7XUAU3Z+E0OAhMAgKzUaQp9kC7C81FvEG+LlXm2ivVxLutxIx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VtnnY9axO30Lox2LgNHxGyrpFX4lhSxRWJagtc3nuNKDIX6gJUAGse5fyDEwKtUE4ZqJ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spcl1DeRYH/MQo2mio5wKDZClWteOYHA1kzF4BHAMbzAMjMtwiU06mLcfJVkOsJYkU+S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LZbKlN5seRxcafBzxfh1GoWR8wblonNv/kUNpMibiwEAsqtfUshGtpuOSUMcXiMEUuuJ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y52KyGlHuF3cNezN/wAlzKmiVERdnDccSWFRHWXuVEl04KPmCQxq4KewNSvGKAvsidrX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M6nlDd+FmSE7aHa9xMDpo7VMUmc7D4jLLGRJ+fMZE8Yu+JjNDtvqN8HYCh7icUyQ6VSx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AmNtlvqMh0yX5P5LlCTF39IhkCMZvxAuBNBqK6pFslOhLwHiDgUDaq5U2y4f3KcjnEUO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d6ZUaqMK5IvELzTRFVgZti/Uy+AqCb3vCXCFVXUL+ShRe4+px3zFKyG5SLVyuiXOvmYy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LaS+oa9MdRmFa66hQpqobdtp4iTaGOUyt+QPtCNtoryNEKCUBfmAaw/4y6wptmFud13M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VzdhiUDbY28SxNtvWIFAec+YooFRQRM3lmCW5vXU7O8Uzq3eG5VijvDBUF06I3nYnBzD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dxzgqt4lMlc7S6FavUVpVpujiNU5x4nKqE1cVtVjEz0CcUlC+a0TIp9VHgz8cQckfCNj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OLHXZDG8NxoYb4jvGK14hYqKdVNZaH9xrNiyOGt9ssGyqhanFaeIi3V1vMRkgjBqyvmI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AYV2zxAoRZZ5mLHLycRsZNHDKZFoXPiCAEw7e5YomL+WUMF75mEjn3iVSNmNPEV3b4Y2F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xAvFazNjvjEyaw5+oLAckvJaV3Lzm6latMuupe8Y56ZfLBchzB4F9wrmu2u+iOiXx+I0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y1hzEUyK5nINlgIlP8gRjagCz6lOlN0IdxMINWkVOWVmcUpreZlTXqPIuoety9kpi3yQ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kNuQKdzX4DgxgqYuM8S9s31iWMilY+IVpTiNBARGgLlKBvF5OZlowszHR36lx25RtMKe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fMfPbuUx+wnKeO5XNvjxCgr79TJ8TFtf+zSxXcGbtv8AUrFXfOIVIf8A4bixPUMypiFU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7wiqrKRRQV5xCbFRbuIi7lELb4iqwOYIF8i/UuHd1LzVU1xLrFcrjtpQjmWSrIeWHpiC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wJnPWdR2kUxOx2avYdkxRgJkBz7ivDNzVH2LK5dpfw1iU52PcK5WK1pxmPzPLeU3jdGw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U4hyynznUyI0BrB7lhIrqzKKQkiWVTFsBzYoOTTUWI2wEeKrl0Uqus8YlVUzsUcDnM7S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eeZRCwAWWG+IRNMa63Z5lrQOEhhGDTVwvNZfiApycrTPDEFSUUMfI5+ZZ3NDRaNutJAe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YgKpVHRYM25K/D05jVWxZnOfcR76AS9R+Ia5izStlRwFFJpE7gxHBevTAYa8Mo8IRm5F2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4un37JjwQxcnJ9xzIAdmENtES7Jas9wCB2LLnLZiq/COQhCmYticqDVRTeVgpUNpsTnt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QNcqUZ2gFfUFov8AMoEI7g7jAS2vq/PhjkW1t8lcVDkCIN3SMwzAZ0KNzp06ZWMdzWCO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rWS1Fc5ZR/LuViQscOJ/Z1AVyrge2CDUOhHdYQjgJHijjlUDlnDdK+o5JQHCjQOyYANR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dDrpjLCHjeOyMDR8jfqA8EpJL4fMtS2wFvi+oxrYiI3qsZITdOR+KbPMwYqpKaLp81PP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GRS5J3HvC7bz5I6BYvp/xFSJjDQbglnkEqiW39Zv+aip1bEQPfiMt4BaD5IK67jJ9RDQ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dDR1Kh3ZXCP+Y97UoTbyQFFq8IQQNq1liWaCsG28w8QlA4ZSXxcSbJYBwfMYNrc2j4g0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gFcD5gU8QDVuYSyDPCpmtZZw7IyRCqu3APiK9sxkHxAlEAi/ZgE9qWME0BfQpl7dGR1x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ZYm24IsmoB6XuUcZF34ACobqcpUzVGmlJakLEzAMhKgXvI8xwX4OSEv0uGNUKCmzZ15g8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Jhac7Nf9iMd4o25iOLmxjGAN2ywCI4yMda9h6gpaOglqB8sWZ2lzLZ9gks4R8ecg/BLw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6jHOb3LKBXmJ8GVc1rHUaJb+Zh9VEA1hepYLS31Ey1V4rmKOrIRvLJZwpyKgYYJMZiqO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YAeyCIrOfcYkcPwYhIIG85Zqy6KcEy40by9V4lVFcETJ6lE2EyCBOadu5gVFfiV2C2bi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iKCUjLqlJWLY4BDaoPBL4Kkab4gU0JZDumCKeoqXmbSALWPBNKdUcezzLypXW/UCli4B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iPs4ltWyzggCEVML7hL4WWlbzcKcqtBgOvLA8govPZ14mXCNJqoDA2mRcThbsB3cUVt/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BFQKeh3FEjyVAKjs3qI3tbepeabuZmnYO/MUFZORki0umFNPmKi1W0GCIYK6WUKtOCUY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ZqVU2jMt7i0KMRVO4pCCDlYXENjGIu661jH7ihdgMV4hgtdv6jUapWUmFgObdx20VL7R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rQVY/uNCg6EgY5OqI2r/AIwAhm4TqbYLzCyyf2Na9ova0VD6SO6NnGIK7GszdgTBwLTq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KfGoqPiFtsmiF02855ltrCK9oQHNUVKYXXuYYK6YIBX1LlUWT6ndeqZfTg7meKWXqCnD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HuZE6HbzMEQBc3u5gWrqOStZ1KsaTeYlVnF7eImCLisD4ZQx8bgLbh2Zi+KiUcAyyHPU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67llvrFwA4+ICGb8+ImqXtxqULddY4loj5HVSyguXrEoS2jERaPVeSOT132QMcD1/YX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7Kvv1Eau5aIZVO+TmWFHyMsyi0mq27utTC9FwXIYVW2+GcVnPEtq6rNsaTNnNhFTeHhOw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FbgZvTA2f9RyL91Cx8RsLycxAR13E5CLqBwLgF4FH+RBAeV3LqHTdbxDaVMxqPk9wFZ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PTAOCZV6hjOkojjWpcw9sNJjDl8QU+cJhA2NdY1HdORJvxFMMtyUbiAEwa59yxDUKD4r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koVMEdIyzZVnAns2NRWNGM+SEavDKej1DkhuVkl61tKzOYeM1LejE33hl7eI5DhUAdnu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cGTEvBiqj/8JoxYWZoaOZU0LaoEzGio3pKibMU1K8wuoCwOHicku00moCDwtahwc2Jo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1G7DTMJenMqdz2e5WyCyuF0FC1BzGNjIIUN4ffwy2WBdl+GX748fMbc+imnDcWj/eSIkX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x4eGUYPNljys5h3QRWAXwiby8O4VSCdI4CoGc+YY6KLTH1VGADS9jE2jEi8+epgGEtjR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alx5CoxXMtxPjWPmo9iRFrQJlpph8jWh5JamBqLLyToJs+jhe2q9H5m8G82UgMFpuyz5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uBmNxU+hFeYgXKFjnOI6TBa+mpaEDMbccncTqzID3HmJcB0lOavzHYRIKcdMeDwMAaKQ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A/Ud5Y93xHsi8s4XI+YfnjOJuv2SmV7Dgcg8Sps1HRwf/AE0TuW5D/pI9uiWjtigPGKGT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EitnAlapvUsIg7QlFfdVNwTdMDxUtNV1roapLGvHtT+SwOwW7yjIMaVPtNzMg3PrupRa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CU+ZWya+YWR0mhIEbkKLPBHeHKNqGhqX8/8Ax5nuEABnF/8AZgEGqKpwaqAm3B7Qoynh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XGRwPs3BQCrWVtVcIEJRFrFHMM65KD8KYYwG72/iYUZi+D6GNdlNCcc2S7FlU0dkYcOB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xZmtRxtHJfqOj4AKRN0ehsj0ghus7muTYPZMk6eYeYFiZQFFZmwZnB6uLAEtJn58PUMW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GmS6X8+Iebgmo9NnziLwjY0f8+ZbbEOXpYQ3wmwjuDLA4rR6gbCm4t6iYsCgVTBCBOQs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HQC6G0hMZcOfiAyJh0T9RV+LTlg+1ZN5uEvjBipieGtNo5A7tr1L9ti0HCJENg0d+IIU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6HD3HXlKVVo9YuYw1CstC5DAxVocqe4shsWaHnxFTaEA9TCrLL7hVNWrRC0Agp/MrQOV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lw8WnEsl8ivUFiGttvEsc6yA46YFegjv3nJ+vMclgOp+SZTAUY8whQ5Ebjc0N1GAbNW4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GqZ7lDEx9QXUU6zzKOmgr4CaUgV7tK/cIL4zUzRdVu2CjIzLpwuVzAuhxPLNwF4vqCjn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CuTjNEdusoHMaWqxrGYsQQnl3iYHIzGHVLcN1GsMMQq1q/MZS6o2eYm2tw9RZ0DkHedk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9JLFkZqjZM/fJXSXMRDWmjJ1M76DEaCh4f0xEK0cpqVFndWalchqvcObf5LhiyszEA4o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6wW6Y3jpdncGtvhWoXu4Zaeb7lBoI62iFQS7kDw9y+sTXdb2VLxpBoFGpwdKfUEsm5V+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mUTY2jn2y/DgtjtVgR/ZDy12hiXOvq91EZaUsSpWFPIXEruCN85hgDhKiCy7zwSkucGh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BrdiOXJixQeGOxFNNtTJiHPtMqhvKWwiHHDYaPUE1B0BsiHc3qWchplrilgLzCQwOX+Q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Lmo3Qou7/EMsB5HuKBUOUiksGVS3EIaZEuYQrGzHAI4rf1K6oQUsmMrGO1ldPMEIURxH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wMqe0LKcylHeqvECHjrqY0s3Cs96Q7MwXmvCviGFqjT4nMpKr1LtZC+/5FBxnNywVV54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Cj9ThovEKRm7N9xUMO+4ZQE78S623fEDZhvFTKCLPmJcLvOY3w075iFO/wCoFuL9pG2r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YxFMNpzL2wXKVTw1fHuY5bo+Y84sxFRUzUcYu/NalWng2Tu6UeYWi97uKNNyg272hzA8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mAN209xHJcYz3N+esTaLv6hlW/FzDTdbiLYM5JeFIAVYyxbsTWCG2HuBaAu7/wBSmQN2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jp5wwCW7v1bM7sr93FsKKOaluUS+C4jTB6hgbujFwBC3x8RG1brhMTNv0dTl9ykoPzMW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r/CP+iUWpoyRBMDM3Wj1c5BfkjUJgHgF/wAlxKgP5ufeJQy0IvwcTV6l0a8GoMUKrqAJ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TWoENF0agvqZiU7sD5uPSaUyorTYeMTMvQmxjKvvc+OnEdVuA+pUjyksWQLFL83ML2FH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OFbDILAVoUbuZsRo8xye0+yLavErAtbmlHxuJxaZhy5zUNLf/kHBT3Or43NGdSi8w/E1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PhNKqFohGaX1AKqtkzuPICvj4S4aHuXTVtC78RFqyCtQNK08Q04yTNCdxYrBsvAbgOD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sqNNt2J5qBtDOH7gtsxmvVxkO0ZRX9l3n3Vat9qh0IqG0nNxNjDxoPFwxFlBccR14Otk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seIs0Ryt6HmFiv5dYWGo3Z8IssEAbXp9SzeoozJfJC7BWKq6qPplkWM+ZuYGsMHhhnDs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FgD37gkqgtnrxF8s2jeeyKF91N0u4oQXabF6iH39CgvCsNqink1ydy6FZHEQLRPqVQLJ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Y3unUQuDrPo7I+MiRLDPA4it792oKeSQ4vZrawvmPRQn+cGoSyZUiPecQFQBbEJzxAJH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IM2qNPMQCzlLD5HZLzik6e0WzJeYdSgtl+aefJdQUzna44HEUBd4Ia8MfKKLI0nHHuIm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hF0h78QAgdjk8zQK2DNubl4yGuVdcMHnNbjye7B+YXxA0oSgndkEXDlL9dRy2aAy4jl3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GBcm/wBELiiL2Om5wNklF91DrvbpKX8wwmvKXjsdSleKjT0ephlrZLnoWZ3XhOR2omtg6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4XfkYlNSkZ72j4hwp2ZLExCxysN1zWnzEgMx0fj5GPsJo14NBwZju0ozGXgWVMh8v+FH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TXS89kVBoK7f2idUxW801fzArWxKJ64mId3CD/MLJaPL/iV9RgrCGwfzENBdlLcSkkCE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n6Zbs/A2vmFSHhPtiGZdOYvn/ncagCD6Fj17BgDpYiCcpKcmYAuIC8l/8JXScNBzIQe6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mKCqk7CBuXE7jBAXkcPt0TCOoLWeMQIFTtL/AIhQC7ULXzkgCkmUvHL2g90A8I8+4qoO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l5lRtQWiKadyTNSxSShcvrxC09HFHzKMJ9Ib9MMkihYL4SWpHh6b4o7g8JqOD4lkoWST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nnRrvcBZgLRTlNR8zpZGSOwOBuFBslhbUqz6huytVdDiUHGFjcS201zmKl1dblssTaJL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JClh8i+YIIIGj/ZTIwhgQGtXOZSvIqLzEtBK+osWwisurv1KwOweVU/cWXFMtdFQsFMO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ckFIeJVJ8UzWWTqXSLsWpfbURWmtXcocJaRJphq80zUrDi5UZa2GP+xB50FZzmIWi/mV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vUXKeaiVVCe9xBqjd2Euiy21qApheENxsLYdiqiK3a82yg2lsCwV2CqzWalNOnoLmIUU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fxGNgsXcuogvQM2avC7YyhQW7EHNRSggtitQnRZgA3k9ky6M8zMaVoNicwNqF4Cr6l+t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6AfuCkB0B8vEGRBZlfl/xC7yjVL87gDsP9TCQcAw8eBeWNKTzblg6PK47uWblSNyi3ct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TW3mUj34aCPZitwdTDWzFS4uzWOPEEpErbuA0bCRGSKhouriJZik59zbQnbMgx5VTOuj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HoOCqWNe7gFk+pQGtdCAck8ee6hjR5LUAgm97g5O3HcW1LDmv7LqHY1tYggAMKb9wS6O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WAvCyLNF9OoLOYtblXY8tLuABmdmXROOpbNE5WLnInzEC5c5IkxkchMMShXdjFVoQFh1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rSuZgsoX3Lss2YxGrDg8cyy2bDeKiRSLiF1tIW2ox9RW1kt5zUpTsvTAOjErZkwKtK4t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nuYxzTeI1Shp3qaIFmhY2LjzClzjPEGjdWzCVtfUwUKq/qP/AATYBb5riGVFV+JoFSpo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iVu1/wARGT7HMoJT/USnjOIq3QalcLnGQlGBKbzHNLybmGGkuWJo241Lo8RHkPPqGTBk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TJHk6r1FflOfMcJQWPuolFvI14TQGSkc8xZV6R63juVk3b5ioWzMS6tt4zHu3PVZlCx9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Hf8AiO1PsiXjSRTPXcVXdPMLU8xawPFzNHfmXi1b1LabMU5gaBzncMFVM8tRCg2XiA3u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Fy1DUdrBx6ipko3ElSjzepUpJdlxFclcRgGzl8Taun5haMjGNRMfS19R3b/ySofCF+Zr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XW5iRBp8uYtmrVyMtuzYzl80+YqZbUZanmoLsYTNkQ7lcwWrL+oor6fUV3bjhmBKIrbk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ptbbHYNPiB3OvMvBhlWOGPLyYjv/AOEHEskCt0b4gtBq2jvMsv0OIBLXVYiUfN5OmPHF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2txAcjb+JVfUCaTkh6yBlKMHsjtTHkmNKbtlMWH+sODrJ8QlXUWGTuRQTq9DyjupV0Vs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cdKSppDrzCCWQhtcLFpViWQ5uJxtA2ygmQugXL5WcC0PMxCaYGw8xeKEDVo/xA12SDkv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gGRN2xS4uf5aMFo2XhZpGNvEylYTdrFvYS+cK0wjyTDjNsydx3BEGj4Iw+LPBXvTxmIl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Ss3o5fMtTRVLM3uv5Kqz2Hw8GVEIqnZfcIugBUEsHUopaB+TVcw/eMeH1KhBtvBav8Q0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pQrR0cYqqqXNUeC55ySw1jIs/cMCXANkYAJz/AgDf9KUvDElWA0D7I0tlsbdf4mgU3Vs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nQepfTONmeZTVpdSmM7RjfkJnAqo79M3JIkPV+HTGRGLxm07r7iQu6rsuu4LiSiI6fXq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zZw/B8IVzBgdwOElbyVbJzFQcA1cWgmWs4QUHH1AP2D5K/wQyWG64QMxtJduEqrQU4Bf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pgWTmN587Ikt9Y6hxcLYS04UP8kaPVrfPxAjYq/4kxy4u0HBL1DYauBhVDdNjX4jopR4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x/ROJbVQg1WiKRm02e7mbrjXLsjkTGXBdGUshhssbLOmXNBUMUuU+5fPJoeOFkXydSBP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lvKIrzeJZiDnJqz9RdVDbEp2S0riBqt8Ggl4oBscBhGHdD+hWZUvUFXUt45bOJOOMDoU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Uproy1MNQSJfMnKb4fEwQC4DGy+ZbTsCj4thikxYlImaa5lTbAA4p/mGAjyqqvuACiww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6lYVDjhYDNQ+U7j5Vq7fSJVLa7YP3K2XitnV6mUYCGBzdQgWqmno4mfM3w8RItJg4Zqq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LWYaN2zFtiD4g0kpxuIK1VZzqAm3F5g68dIlq7Oo1aN+mor7N1iUjJFqZNjAVFq04KMz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ScxLzLgfEQC3PG5ikAHPbK7bNwkBzLIcC9IlICgPINj8RuV5uoFr6zKRYdZlhbecEqxf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MEA5cQZRu8xOm3v9y/URW5yyfUvK1XJLLlw3KtIpnwQGLrnznEAMW3u4htX4l3K3hqVA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RA2Vp1RslYQG+OZdaDHA/koArI2IiOYtrEyY323qGhZfzHgT5DcTkUnwMFZ2dvPUM2Ct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+TM0lelnYwW6xVwGmH6lG4BaGbAN+qJQCazQTeHhMHsTco6SyUDELR+T+TIAHGVkVGw1g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g6+qmseXmWBE5Tn5mUieWVnnC9kQgAyOoNhWsWtMoSE4OvMQ0dc0ZlYUB2csNKy5p+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CjjEcKB+ZVbMNkZQAdK1M8u+uKlyXFvLY0IaMZ4iK7Y4HydQTQfg6PECbq0Qwa1hCmWg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2A18C40hdFm44oBw+YAyWrKISG58Fy3MNtXKFA6Vt7iFA4BRAAFpFA3fGo04nQbJWFO/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WZ18XbFa0KqnRFXjuElUFX9m/wBVedQAFg5x3Cm1Cr1FgAXVwcz8TFHReMwq2GDcWo+k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LNDfcw0M/EGbYjjeStVOXOOTcFoyEOK+TMMo+v7ENqVTUdMtqzjERzW2MrAaZYCGl+1Q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AW8cxoncvTfjkjoqhr3BBDSGYHzWsEWQ2CbG6r3ma4dbqbysucA1XfEoBePEMOS8/wC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KzTgHiNcC04hgCih9QX13mFAUlRArxqLpa/1MDkGNbiq1ZS+7MacnNY4iCsjWTzMUOF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FZUG6P8ArjheFat35iAtAVUWhY3R4go02RWNjMVdlVjEaou14ma/OZixoAjlHVuXqPNc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Uf5MQRKll2YLWH5lbxeO9zF5Ge5fXOIFgOfEFWaKLazM3xXOIoIMn6g6R90glQUrdMwS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Bg3luK9lgR29YnhYiw2moWhGifEpAY2a1OLpqVMMoC7OJekcMOd2HzLri0L9QUy5QA5K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WxTzxFhdFd8xnew9xrOAVhtE1M7i6QqGlKlMzg8mf3LhN3v3Du+G4gEVdPUbF73d6lCe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1zBljiD4O0wWDCCkD38w9fNx7KI5M5iVCDXgxH/6Fk1dzJF4lF3JD6YMw8C53EpmrE+o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h/EKuGCUF+eOIYY0EiQPIrMLS7pHJAAquG/UWB0aPcLotI51FWoGU+R4lqe6a1OT5jOW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Isw0kq9lBXXyRTJCtg9S9wuiUnyTLA2U1uP1ZaqtBGDMZEIFSrPQ6hoUCrw33FbAKBx0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E4lD0AFg4U7lFVBVdjRBEGKSjpfiLbXQ7D7OZXHrAYF9TvyHEXT1KuWc2r+QSBajdbxc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SXttOFU9V8Rldqoh4+IKKoCmzOMMWVNqoXfDMBxd/QwjUV5wtM0fO5mLRuXmjGtS+al6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VWXyTCIXeSxrm9QfTjP4K4a4Eo/Is3EPM4bylEQM8w4K9ylBeR3wN9RuagbB8kvJjFXa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nHb46GErNVa78QpVOVste4WQV25rkmWjNevQPEbrVzSsJcwGg1/tMR4pxtXxGjt1xnbm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cN5zA5vsrHzKQAVPfvuUQwaMB2+JXEgvN4f1L5OatZPiCh76DAd14jWg+oXPouvJHAUc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3QKlrQywINh58WRzQh8j09PO5dUUIRZDiNWjZCEPsmayAChPjp8RnARwWPCb9RLeFpSK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OepYKt5pv+JXpSACD9MTcvSud+5h9dcn4S6EGA8Mm46W4bQ8qOIo7Tai9cTJeckO5dqK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4MXj8zXI4O3sHuB857fhICZ2KrTkepbCDmHmLNdILBbs9wRpMz0nCQqIM7D31G3lvG8I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kM2OuqOFRzjMKiBmoOtqttjuoFzhUo7D5jG9aC2wy+YTaKTeQzEqJSSwOAg+GSnPiWgi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0Eq3wD6xHfaIeM0sG9m72a6jF73IJQ9Oi2BtgGitpCkiCO3VnPtmZhINB1FKtrgdB8sHS7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iWQHZ/mDIi5cF6jlhvGV7gEKFoFEXNcW3mol3aAsow2AaZ+INWA25KlLjWksq5H1KygY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ZlHCgqkuhNN3FdAyyPuC67yl8AGMRQTgRtl15ZQsEND9RdAFUH8whkD28X1cx6JjDNRR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16vmYhVNnqp+WDOs3qFDbN5shgzzgrlg4t1vEemL4meDGY1drY2ksOhjTzBHZZ/IIgA3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bvEY/Rk84/sFLQpbwj3LDBzYOJQbwtcwN5Edvo3EFM33uEio8mssoqw5tZp8SkrlAeYS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VZ3EnI9Z1BporZXESoEX6qNFoLz0SrbaedEFDSUa3ioi1lWFeambAzcC8ZxAMRaxmVhZ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qHkhDFpVxX1BzH5vzCVTeSbIhVeIc9Dc1m2aZ+ZRk1aqQtULijaQoAa4riEFoaQIgdq8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Mxwg6RrGoaXZdocRuTqHmGwSuGaJvdRUJFcQKhuLu7Ig7Ku/Mum1XR6jLBujZfEQrFmk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o1usu4OzTK4lTAcAzHSwE74+Jd24peeYsqFdrmIqWQ3REA28uEWtw/5lJaaBzAIxWLM+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rqs4xxKKzarg7QvFhdy1AbArMIn7IeknGdyxk8KZSGzmomhfEz9l4GKg3FR7lTgDp6gG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Ry8QTq7UlmFOoBRHbsg0HC1bBz+IauMbruUiijzLEA6xxGi38CI85vuUPAYuDxTbxLvQ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wvXIcTE1eIBSr+JQ7q9yyujtYZxtxfUBQvgx5ZdKi760Shuku8DW8dQpeXuUoDjiCyzQ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Upc+JWRQb55l4O8cwN7dUsG28BNQwCILxFtgXtgFFPEWARXnFwpYEuvLxBzh93E5WviY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4h54Hm45YKYNOlt1G+LtmUbtW24tUCn+IBWClNQ5FaR6WK8WpBHzEFi7KJenNtYdPmW1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wUoPzOcjMDGT6qVZgfOMyimwvd7iUFhYvESnIG85gwES8tRq8XnmuIYzV52ywMu/EcmLz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dmdZZh8fMtLLH+xQpWPF8xEbHB82mhEqZ2VEWQQ0ue4lxLqkzVjtCwqUCQET0MS0Vodt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e7CcjBYHFuW4rzUQXrEV3Cpd4mKbU+m4N9kxHtbayMu3na+5VdNm2G2un7i46wxIa4DK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jSEqbDRLPriNONZurg1pNU1ChxW5zcDU2s3T8RmK+IBaeot+oS8fGZVOH8xUI1cWcxP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z+YKvsaVUCq0SAwb4WVW/RmARqXq8NhiVZ1zM654jQopj2WFZO5VJTd9SkzN2QKBcfsw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ggmuEL5ieksRsdPCSjo3bWz0PUFmGcN2dk19GgC6rzMeTwSw4ZcHYqVlxasQKW65qKr9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WjD1KkzV/wBSIw/ABrtcqF4qlnQsB3MiYsW9PZAseOqLGfpJSqlVtdvrUCO7Tu1MAwX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F3ZHRZU2HxUsLdQq0zb2XE0gIoxoTAgKCkuvMzVRitn7URl8r8EaQgLUKndGdyoNMirT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m+nEC8Xsqt2ckENBgaK6gIei3+9MygtvAKc8YRVigWFBrm4UC9MCJz4hlaXmEoicJUu4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YDGxZBNEDAegKt8suoX5JhP7EV5mliVXPNrPFmGdkZ2Hh9wesQqyPMxCWiHbmowGg109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I+IilCWx+ImI+8qHuPWgUzO3zAB0Mb8o7Gv2Sn6iUQlir6lVgNOknUOClEHz3LbXoLTX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Ohk48Czmu4c6xt7PLYnczqKwT6HfqAljzVpfi6hpbOs2pQvV8RVCBAurl17JTy+f2iUq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cQaWPJ/SXTGWuS+b17iX1RmZdwasNRK4LvqELcaE/mzLrusUXmOzEJzDQp+mWfBuc1GS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nEoRdWeH9xbRoDbz3ErAvFYMIRLG9qApCPJjCPyREwazWpmgOhgfO4cApJoPInDGJuiu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Gc4WW4+YUMGwUjmLA9p4lGw0ZJg2yIaVc/qWVVatyrZXXhtujiL5lpS5Ip7rjAiPTPRP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EIs2VTVkJQxStJxctLX5sxiS3mZtf1ELl08Lu/1GqE1lJ/qG7Y4WV4gUtN/4ZQEml1Qe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+ImKOE09i+Y8VGFLo9xQjyjvMIUHU7U5S+owZ7fNQA4bR3EiwtoE/UbDcGnUqY6srMRp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UjtdMQFcrLGSDiECsHJyyo7GFInQOOpe7Db6YGXQ2eeYvArJmAZktMCG31fdR6rTYLyf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HuyK1ZmWKgndS9wjR8zY4MWMVea2Kj/Ysjy8t1/89QcuprD8pkriINS4qI24goOeTzFp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C6vczbk8RSsKV+/UVY2QdbjEqBRy1moQlhN5zMBCpyRtdjzCqzEAgmzuUDc3jMqVAKbx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Q6UuE+gpkjqIOx4lnmGFi7P8QigvkGJlcovCLha3TjEHK2NU5htMP7EaWIaTETqDcwn8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4gU5ZGnMCst8xVSYxbmMtQgqbZiDuvWIhXZeV7vcEsHNUt36hbH5Fbl2SsvP1M4PwGJA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G3JmQAdjcEFTQv8A9iqo4ATDLaoMC1glrAWVsc4G5TEBB1weZvRosGvmcIeLmA2Kmm6Z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znENGg+REiwNhDilnK7jlRSGuEV8m6GLLLlPcrpgEFUHDNG3xKu8vtpghVWmo9x8HUG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8V5gkGEoMcni1cuFSh9Q7g1fcJgWuuI1F3bitgB3sgOEF33BSwsL1HMFnkiAKh09Qta+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XBp0PEVYJy8QIuPBHcfCvByz2yHqOcukMXFOe1f8wZGhLUi0KLHtF1uNwNavzLcU1WCm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p2v1EPOuILyMdEDZUTshawx5j0+G9xc2HyhV8V35gI5X3MVaDaKKxdM5mV2U+Tcq6xh5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nmJTyrUD5hP6LLb4+oKFQPjuYP0Km1ILOXLOtOY24V8RwXL55lND6CUhhrfmCCxaOIe8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Xmqb6m0MV6nhdaTmB4Xi2VZBKbaZhdfuWrftheFWeFxC9slwwVWOLOJUyZdDiCgPCvEK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rdS2qcv1LJisdMU5Nsri32jrK3d1LFcvFzIqwHvMRb+TnTMTP43HedzHjjcXzOM8RLV7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0+PETNDna1uYq0z4hpKz44l4ALvqXiANPCIwQgltVCgGtXEtu3L4li0ooBcQz+QQHI1Q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bxKU7wlPuDkCryil9Igs7i9Rc+mMgrVL4jmu7gF1Nh3+JQdM6lOymS+COtAPzLF3zxMp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WpmPFdameQFc7lARgRlM8/c5r/cw84NwleYtIepsOAJussd48yiPlUocLcSgvLDgeY6m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RS0yzBrnrJDT6acZtbQQZUNEHXiG1GLamFDrzGiatNhBBjNmiPGKo4iaOW69S6sG3lLh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x9zAsG/6mSYcKUYrtnzADGA8zV+1LQvCRvM60xR4uKoI3bp35gYIfpJl/ajgGYtwCDA1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PUAa88MO4PR+OQ7l0GKqNepY/oqQclkGI7OXsL5AnPsSKV2nUoXbqaa5osPpqTTyMyjs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hSw4j8Dh29AQJ9BLQj4vDzMiQATA/wC+Iqoatp0tgMNITOrXfAwVgn5OcObiFjgaVMas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jhgDihkDM9OYy1EunI5l2eoAFit0y7NWoPM7HCY1WdaKcU5IK4LEALHHUXqAVs/1yums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KBu4a8SwoxApFqpSCFqKXiAQE1sl8s7Sq+SJK9HN3xFSnpzvvxKS8abS85Zti+GDaG5o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4ggKuwuhjgybDbklb1uoL0EXm866dMz4wUVUO7yLTRfNEaiFQcjkizI3ILWOvM8NEOXg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RpeIKqLciy/SGVDqoUsZS1afqIrKoS2t1MxGjmrZO1ifUb4qRXNmsmYyRZ1ULvgYNeB5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/Zf5jyDVtcPZshvWGs9uIFkLagvJaAXA1V5K4Yooy6hL7EirGsQECM2UeEUNZuncpQmG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8GHe+Xnm4WBAhp19GfiH23aRu11n8wtJXJyN+yFsM5rY+owjigvp9GX9ilP+GCWnDELG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d1Aa3YYDa+4Yy5SlCEZ1qKFtzLk0yjKllI4Uxi4l1ZbEbfJBNtbM+SEQtRfgREQrA88M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mGeQhR8JmEFS2tSlEFLAkuO+O30o/wBy8iiwC3olJa1ReTuJIYZ0qO+trUB1v5gLCvLt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CHLcRgp3BeIncQ3wRwkYWd5iu3vEyNusRWDgM2eJyC32+YQwtQLOZV+aldHa0eoHlatv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HTRV7igyc0/5gjLgBijAfHMbhNNqKp2rgxHja9e5caYH2xK6rvWMEHArSrU17K1BUNOw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FqsRjbWJqBWg131KqjWMly+NNT/z3AKlDe41YMU36myjU5mjcGTNW1TGD8/EEIaSzmZg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4hHd/UWcM3VwBppLu40IpbO9DXUAUYcGPENi16WYLoRGVobVqZBKXviXC7OyPZti+Ljk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lYgNLQYXFJu1blvNSxpV+JYttmmABfnGqv0y79HIxBddsVMVAWSnSWRjZrmEsr6QEZDI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6h5AviU1g4/E4XxKkLuyEnTmXLcw5eoZYdB++ISRQs44YGh2xg6WrBx9SsQDxxFusQ5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rEoiwc5fJUaLQ2aj3BN6urZiJUYBqLo27Y6lYAuXFExonADI93MgI0y/PiFRU2w4QgL0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EGUAJgcw1m0qBVS1NVcACwcFHMLzLSKAAF3UKCitUmZUVD0tjG4XUYWMQOfzH6ZeqIYA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mUibNUG4wDAGpfAKwNMHLAGajwV9jLMceTNYmQvPOV4lmijTbxHapFvuCBDyl2qMPAZJ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X1KgrJnMGuWcx9QbX1GK5ZzuVKNdvECE33uUusU3Dh+WGYmQDjqYkavcWJa8RWhR+pXa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icjNtaI2GqTFrAAtp+IChpqoOVFWh1L+mioAXSs+ZaNADl7lkY8E2UK2VENUozmIjoNJ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rvCTR1GQMBlqOU3eFhrRDcimA8zYVHgj/wBuBQ0I9xFLsYr3FHK9VECvXUWyha6qFGBG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KO5wHDV9Q0FwmmBgx5uOU1j9SmMtVmplisvjHj5iP48xS2j6js3fcrhpuFKb8UZgFJjO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JYpWuPxKyC3m6lSl2vBXEsVQxGbyvJ3LsS7/AOMxHkp7gY4aN3FBuj4l1Q1V0MuA6ZfM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S+K4g0ZJk0GvEbB7zRB7PpmgzhdQAHi9wdFfBMDZYmVhd/coFQlvKMJSjBcYmzBvz4ii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mQUoBiOY40hFQhr6lSRLQPc2KOWUtzti2teI6RfIj2AsyexlhVIQOZYdWKUc4Y8sVcxV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3Zb3OwPBLkot8QCK8pZKMpqDnuSn6mqvTgi7QtxfmFsfUxwf7lO2JWdZm+Cq4lnnzPAB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zxFqr/Es7ZoviJjO5c2f/huaMKituLjzeOvcygy+DKDVjypZQZrrmOGtjczq1d1Vc1OV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gw+YsBK8zLYm1cQpFM4G5gItg8sH1Aesy8ZsaG2NkpyGtpA7MEIUYtO5YXTuq6x1LBiA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g9kowLyCYkXhbhEaFEwGG7O4ZPfb5PnzEqxxox8znECDZ1AAL7K81DLCRsuOEYVbcTkL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RU+oMk6spTrXFx6TEaAI4HVkLU3yQ3dRPqaKfm/3DUe3oju+G5QotZFyrDGlSYeWOWWo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bSWlZwNwy34hru4aULqska7iCQWNZerNwEURy0u/ZDbFaLDfX9locVhsOM4hHlLFzfjC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3FMV2qimsXLka6B78kXCyRFfkcQe4Dobu/wDyLtY5IcMpUE2rWOpViWbjJw1XbkYNIvt/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pbqKeFqXCBLCoeI6RRftc14lmJgdL/mJQtgDHiPWPdl5JfjmAWR2ephDWDmvJLN9YT8Q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Fr3HwQpOXoHC8kaa1NKfpLRVUVtItYmrlri4Pe8uNgeb8RbgSDTrD7hV4Ba26iJSAEBr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Dncz5biwn5I7Fi6LVPOoKoSrQ3efMc+quVb1emMkTbU+jybluAYrbeDDGsGIThfEyaum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cq3zF+1wi33MaMAB08QLEVfHeIabSCqchMp95P8AjEFqypadof0Zd3FydQqp48jlZEgN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1NSpEkCjVBdVmFZC9g9H+Yu4w3ijXhmaSLwvTUA+CLLFPZ5g4ajgKPVxyNojjBfq6lvS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zT3mG+rjVFZBLT5iAqX4Z9+IrAAnNcp8yruV41bn+wQKC7ZbRhUVRsTvxMGGtNjP3iRQ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2g46ojUrOdhpm4FhrBy9RIuauwi4vCBXpU/xAJ3FYQ17jrkJzWkbMQbg/wAwJ1j6eY6y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s2Vqq+Lnr9e05Y1s8EaTah+dzdb1U0cU3odMp6c4yu/UFKXM7XqJqkvb5loARd8So66Hu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7nb6gI4KRqZjBGnvuIBZBq6gHeArNSmOjLQ1N2xlFZFctFOpVwMsQXzyuqAP5LqDaazx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swx5LZ5junCb8wqeY2Kc19SrVcKoxEEDhpgMjN/iVCLUbY710ohApRFOd2n8lVBNl/Mo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WmPMoFv2QwsDumPjysaFJba33M8FXBw+pUWxYpw+YkWXIRswbS1wQ8oTdQDQhw4h3ENH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4BWDMIDIKveok0q67g2KVaGtzzedyxAypSalzNYXCd91cpebpb7xOYUch7hxTYBYPuUR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Vt34uA9JPAfPMBGWbSZF8s5KfcoCzNgjGmqAufMrjkAw5hmgutEZurG36jBQd1oOYxYB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jLMEyqx8MUAA0gVxRPhw9QD6jc2Y4e4atHEZY4gYruJ+IFwojplV1HcFHLyxTVxTni5f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ut+4KCtt2v8AkBsnRZ+5dE4dJVrACi+nUAUB3e4NrtYTubtGtsQC3A8wotA3iAIFb2O5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V+tQfDzRzK1WoBbtWIiGGGi4JXZFiAOpdErmTpM3KDZ7Mp6wrpGXWwrm40qmLuVLJDed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xEojByCr8iaKqi8ONwzrXV6mT2dxK01fXmWqCbNz5v4mWzTeWCwleLlWlfOI3TbweYtA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iKJVxmvETlaqplDFBBynryxytB6gujlHPmJMa6lxdoswb2mA7iNl5Xp1E0b9HiKltQtB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EWV1USxsMI4GjjhmFyhMbQL4qNaOnOeI24Vy8QOvdEw8ebiilDNlZTjGYlJecRMduYiq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8EaEqqrbOHzK1z0QXAyU3icNXkG2NYL0zqWlrVXrcwqgOQ7IUrl4ziFgDxiW7z1Lp3QM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HA8zQDDq4iXZfRxCtBbKHGTukAyuCnTARatS/kY2qvQhCiUIc689zF6B1N71cbrI6my8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QWOAL5WIELp5DuPKA1/iDQAti9iBlbsN3iFUdM+paxzUW7wNuI0wZ2PcVg8iHqISoJx1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fuN9463Kksix6YSIolqemNXzMVa6z7lkGuybAxjS2+yXwDCzMty12lawbpVTKreBmJiN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KcZNEwwWVH2x4lcr1M8L/wAQFxetn/wWbJMLI4ZUfqHFlXcGd4dT9wZ/+8oQbXdRLXqt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kndvki2TFDzxcChONVGtQ93BajrzzGaXVQ3fVY/xMCW6SvmMuKMG/mGRFBLSDV3gvzHU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AHiJXzu7d+mKNGWnJ3mk4dvIL4ZV2aCx8ENgIosHhgNLMXj/AMmQLDHAxSBHhlnCYMk0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RJ5k5vSU/YA7HfmDdAcUJpIso6AWF8Rg1AZAeLmL7YcrohepuUGK8lysnMrT0HDdwyER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MLDlez3CAWsCWWNEbAF58NwywnBn5fKUOSGKwKjipLSih8bQUrE63VwRqTWrv8jLFNtt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Giy4qIsMjfpU1ERUzkJr6ijFIoG2YrAnJvWRhrlGJjYqDQagB2RgmBYcL4ZVdquNfEcH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TNrGpQOPKe8GKjBOHcxxi7FVD2DUOUZ4hLAcUw6IPJ20dR+7bhlhoIWvCP1CzosYVwzI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IFYCz6lGhwsAPMSuAWmR5SMqQbK81ofMEAGapG5YQANFOfcK+Jmjjv5g9AnFgXVwOpKo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wBXYUCVfK58QZgW2jijUQEADCfVfpGpamSCaxmAoCaZgdnDG1vpVWPmv3BxagMeXepte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lBUecq96xLsZh2K56ZZSw5Qb7ILNChX20Fpko9GoQ0JQNTSkVfTFrylYoByH9lkJGleL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RKtvG5YFAUB7e4Mve9gbj5h0wYBB6JKdTWq/C9RHnZVa3cRnu8DwjAHi2phv2oMKpIto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rgPl4ZeSTMighirqNh9deowZgNt5viVVRdBJ/wCQ1oF4HggIziyWvL3CpbeHmEbKekjH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fxKAnchlr3AnIvLNMRIbYLCoIWFiwP8AyDarJoV/ubYWpKo7vzAqdwuqrMYRc2CYlKpa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swK+Zz3nlj0DTcdVKEGipntgGDqPjEwNBivuVk0jC/SVXQwdSmlof+YVqs1gu4CaFG4y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UbNi3C3kLGw1EVkUfcsU9L/cANFjTNlVGg+Yeg0dQU62ZuWFAvcpLm5G4UrpxbFbzCYN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WpqVZ5jjmeY81x4iUC6FFxzVtUnEac1fMwOhczMFrLW5WphRTIglrX8S3LBBTQKqD/Jk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lSAJ5Swo9I1etM2WGtUoLuItEAPT6umVTl2h+LilTTKv4CIiiF5A+yWh44W8fHmC2ell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L/CZF6sb2QG8gw1D2hS/UvWRQ+YFhdjqMCsXWGHQA7S+HGvmGQl1pi0UyJYXyeZe05UH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CIU0NrggUlytG35iPqps35lMsPB/ZZ4LrcBcHd2sPuNTBff8EfvcXUTsjMFr8xJVdxLY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BgKh8oaSq2Dgg2t4ArTLkgbTkhxOmrAPnwzF456IrjK3fUV0teIQ05NRgm2+ItcwuA4+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hJlo3cK2sNGp9zH3zjaQSLG83+4moiWoihplr8VoMDIzTmNvo3seYxyHLHpLvqAVpsyT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b4iGbCzkMA0haN1KkZTiIFSq+CXXQr3mo2FHjzGoIdkl+FDCufUMHNO4JQgRVFA4xxDo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7yuiZobPBDGKYMYFS1U9LtSF+4BHMAgHN3UQBc+pTVmSt3qC4H7JkLTPLLuj6gw3jWO5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infqBUnEZBS0TxMJAnaGKRjoCAH3LEhKLIdY7iby2VVMrQGXcW8F8blBL611Fm2xPpiI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hRiMJQF2V9S0o8LxmjuLlYXUE5ZdxeANcLiaUKeCcm7rDGrEG+PUqtZto3DdKd/cTLxX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g0aeyWLDWrl52P3Mx+MSzutQDi1XdxWzay80PxGnlhXqc8FJdwcaZcsLSK4xNC31Z1BW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BqN+ncoTQVzzBpRnmEtLRV2e4pnLnuIboQC5gy+MBEWQfGIGMsGGurxxxFFxiIZGjfzc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jPaQxfBzTFMYaeL1KxFZ5qChV286qBBLcK/5lWns+EJDdrN9zFLv+RIrou93JK97CvPU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bJu+ofa2t/kqU9swbSpSwduYaeFb1BzypKyluZVvH5r/AHFGRw11MhwL2+bhS6bbgz8S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ceBynPEc5JL5qeWqisrjDUS2P8TNGdzEUX/CYFHPuZ1jEcJmZWDMqVjk3Me33Ck7zSCH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zLPE5l6/+mmDpC2TiZ2BaNe4pxhnxwjRVajVVCagxTUasPUJYeG+YrvlyqZLdVT7i34b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F7A/aIIKBPpmm4tr5l5rOC6DlKHm3I+BitrhAsY7adxFu2o9GUbbA2XTF5P5ts98QJEO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DKoSJpDLV4i0M8GFvEBpNyWswOdeir7jhSVipB4fUWRcbbw6IRohtt/VQ9VdWw7uLr4N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+5ZfnkicniX1sBaDnpCkh4J6Rglhit5vklnd4ZTkEUs1/Cc8oMo3baNwXPKNiDWskYsr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1NG+nES03XCWnT+pUPikGQKysGXncuFe7D/WED6oIPjKLNtRVud43KBQDi//ABKH9kaB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+2yH1FpsVMy3YUEI1aVy32GD9yM+BtOpRtLgGvPc7sjCTzCZuwzSPMIAV5s+5LtBs2T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UwGwSOih/eFzUvzFxAmz3A8tBEB5hES7Ic+4iiHFNGbGnHwcTKNdi0alJW17H3L2S5O2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UoKxsL0PEPHeXMwiQzRUsbrPZDZTtKvBuG1mlMDmHjmDAGuVaY3cPLZDMFQrdMS0S27E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l/qUFa5cnGJ559VzzqMLK5a3IyagbdC6j4qWIDTe9QW2AEBurlYhw8uw3x6mU6bnh6JW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5e9kuAE2PorxLG6BQyQYDnVZxHyMtjMbT2Trt8cRzUXa7B6uUBgbDBPEuDqbujxfMeqZ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oKZi2FJfgIq23gqUPBYg91qESxy0uoZGtLEHGIKoR3F1x1HnYKvOVtzYoK8kJnCndq4V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9HkyNeGH2BuYLMJ+Rjpy5st+T+ktjFcU1UdDFtZPXcJBUU3OdMOjzp7XzDQbFxfBiM0R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UbpWQKt5nKg5g0o+otMeXuI7FJ+zBVQZfmu4KeIKqfIGBksxUolWV3/JoUchSu4SYXBC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SFwfgmJByJsrXmEtgNVADsbCmVbAtXqVpWtuM3MSXQeDxDBSqviAQrHdck3Xiv8AyMVV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I/kxRr5gLbV8XMKJsig+Jhkw/mBQDFamys9y7lvuXNsDEwM18TKvGPuXmNbfjmJytA3m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HHmVSAmyAUbJcPf5l5qx+QFxaBHBmcvvlD9FjY0quKfwqOOlCE+azEs2hJR1ZxHKZ2io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mNzanDiGxvwqCpCGVcxH6hhgACO4B34YhrNYM3VaSVbO8DUuwXAWeyW5FcJZLFMJomRB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zEAFNr1LZytseGZik4dH1COBtDplig2ZMrPEtIbMqtHiJCF0ssE14wt+oJtRlYwBAm8bl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QXcqN+mP1w6Nrgqak2c3EqA4rEJZAPohaPyIAxtwnE3FcYouXuDy0Ito/BxLorZWG4Pi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mYs2sFn3AIQA5NxIsxtDuFcou4ccPHqZeLesReTWcxOrFypApKrkCPEja4AANG7gYupd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1c2OZa3lJY0LlZm4Wqp3cuEu0Vt+YjtrJfUKQFU5xCqchZn9QuuncIJtL2OJnSgq8QhL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XLbzxo1D7pDxBiP4GDg0VkVBQ0x3+VM51PmWMNEAPN58zlOW6g2qN5XzBiPlAqoZODUA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t8wujcy8VLLpxF4Kxdxui+HnURunUaypi7HmIZdBxMfa8zFYKIZd/JOxVnmNR2c0SiGg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LuqxcsMWsdQFELV8wXLRQVuXHKu+WFlNnJMpSIvLqOgCk/MF5E18wOvcFgf5MQhw4OJU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olDWbx/4TcVPuPbutyrdYDvUDA1rxFjseouSqeKqcGWk/WJdZFDVkRTLS4KIHJ3rMEvB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gcc8wcrRQuOzLTWZkZe5YXYObiAolvDmC4WFB2HMNqNEXO7awhK2asOIurly1hlrWheD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USni4jn+DEeGJB0nI3FYt0D7lFXJtNrCCnia7hBsdMSmi1sfdS0nkHP2RB21LdXEZmE5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cXFYDBZ9JdOW68ZjblaV7ZRRqgQGpx3EwLcHLGypZsuioS0C2jCxtCp7RWLVqBbac1OC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TpqObYhCU1DpxBqznEYf/K/+bTIoxRzOuol4f/dH1/8ADB0fmYQL/wA0LsLfFlDhRKuU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UkXRPcsWG9pzDWDWK1BFuZkcrjaGKsfuIYXCGKtGn7IVY2IHVZloW5K0dMonc1xYTszD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zV07/wBwLXwgD7imMIAUc5O4uuIW1XguOOlkaPF+IvDJ5viUol2VYQosD8/8RVpat6Tp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8wONZjFPMb6QMUsGU7jS76izq4BtfjmEcRb2voHEvCD5InMSLPiLvEyQC1f2QY3Xh5aq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xGlCkw43rOYi6Mss+uyAWgYRX+IAh6KMueRgwEGqlCukazNqnRbmoryO1ZsnERC/spH5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HDpHJb71iALwAsVnhlYKUtTS7jYUZRQjYnETLpGMS2i2NtucQw3MML58xBnDsrzK/D1L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IR8IoGNIir1sGHwkeEqgcdkWwNlcj0wR8exHpiF1WdV9yx/KJZOa7i1Q4HoeopKnRaB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oA5uzwTeZbo0Kqge/UvcHKZPOIZ0koHPcX+RhLJDKnPqIykEFqPUvfHMoGb+NwCICVW5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k0h43wffEdKLzT/FlDM0AD61RZM2VPPTh+Jdl1i0/wAH7JhYpOxz1MXbKYYiMGmCcE8R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IrCxtMFHZHcwsDUMY7jyFwlns+oUXxGwt1DFBWsyuGFixflxCFzJs3BDiicGVQBvjAHi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clrdpwwYciiUp1fiJpG3ascyrqj0rzMLwzkfCF2xjDg9kVztQ6sOIRgYdj4TQNZDDpwt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dx9ZGnHzAHGH1lrVASFnYxqKiUWvA8fMBldYKr+I9jOgwDxFWDVj28eTxFZ4Az6YlzrH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yD0k5IYECD5NJ5mJHDLR6ZjMC2Zf/SMvWbePEynKlrTnxEzUt44xn8ReLFbV6gyuM6uF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LAbL4Eyb3ELLqhbmTYv1EjVIcsbR53eY0jYmG9Q7AyFr28wK8rSILBWgeJ4Griva543F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UUurKfskWNqNZXmXq4btU5g5q1VXiAFu3dRFxMjgjMIt4esoAaum5SsruWJ+ohRGw7mz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aNzaCd7hWEU4uAwDZzGger1E7VefcN90Wy7GoJTCbfcuGpW+YGtTXxiD2UVKtAt4wy6C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uVo/TErpel5iw1grZFopI1CGXiCAgN3FSvJFwoOqRtGfB5JcetcbzuoPbL2EJhbyPMEV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CWezGbtECI7iq0Nml5QeqBa0P7+Y0pg8THlItkGHOJ7cwUHNAtfcPUC3d/JGsdJKyiw6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ZyPLhCQy/OiCwL3C9RXYKL3RByh6Wxi4A4Io9gdRfKTYsHuMpSMLZeWHBgwztprzC7v2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ApPKiO0Xq1KXK+nnuBahXda8QOBANm5vnI05z4lUnKMgOIZYHYgKL8GYJRyF5/xLhEza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JZRZyTvR6Yvqy8Rma11XLKtaLohWqLk3TKZ6FGWWLGy4ltm2ZpNxwczSOJQtLE4mQMn9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mhy+YGzGuszAPdupa1EWF7lNJY077heFDLOIhFk9RRppbqNJRvhxczW/iWwrGe0oUh0o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LHXj8RFVdjwivRe4u8Y14hmhH4jhWlo/5iopRWtTChV1TcVu9RcCb8RCmnEoAU9v9lWL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yhZDrfU0tDmIhXOqgabPUMUK6isbhnDZm5kL76mSuEVbc8TBxcTosZbtS/uWA3LPHxAJ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2NV6lZZKvmXs0vXmIegt6zBBdFce462Ns1LUFgZu5sUTNF4CCgy1a+YHou4415rMKOI6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7i2iYszUs2oHy5hkN7MnmZdau67IDiwcdy6F05wwYpxbDeTZWCWVZfzHHDPUFmosmyn6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Oc1Eu508RCZA2ebYtpeKIPk/USr1birhldhyrxA5oWGSWKtHaY3CgwuD8+pxLZNJipeE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nvcBVG2vMdDsavxHK3NYMzB+cxRutXrzAXyVawvjokNW0/NTAswbjNsArzmWW7Or4ICz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SlK6rD1LFuLq7jpkz1KbnqVUcUv/AIgoA0JkWGyE2uzaO73DiN4sUJ/xFQoxuYAIvtuN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4n6lHuB3DWPTEr+wrNDN1f8AylIsyfcpbHZLBJ8ypBx8phmaJ3mo1aagLByZfiChWSqS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PaEhcOkIvIafUtX52y53FHnEE1KSyBAaLrNQkgXgH+ZTAjri4wjr/Ey/7UMvz3cQDGWe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UKrta1BxrqBnIkVXyS8aNsUK5fMYLdMOnz4ljDSrCxhkJFNHKE1hWOk7bico26g6eoeG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aE2HliCqmUXTwZaVlQ4rp9wn/QSXc7hhYydHB8SiRdg5eZwb+sOWJSoQYDb6zGjTVZDf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B7WHds1CKrttw5voQ7ZRbznSF7hRC0cOpcS26l3u4ZYo3NmR7JYAyYZH1CduVzH3hKte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wO5sVxChLUFCUuTH1LDoVtyWwmsdZFk25hcF7IwwWQweoGE9ToRw+43H8WWOvUzwTYo+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5iHHKWwO49XIwydnpjxKy1evNRBqgWqE6IR2zEOORnHV0pgxENpl135joJWN2XmF9LsD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Cq81B4i2midMVYbq022eYulKsvSVk4AlC68Rph+AVQABwGCguvzKVaiqiudcy3IUWKg5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zGLc1Z2dI1UehEzytkOE85BX0mSXkaVW0dl7ImkBrm13+4nbqe2DG9RlmYEtYK+5QWAO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LX9QYOi9a35hWKtiKbX9ygjwceSXmi3O9TVFVZZi5iU8DwpK7sJDkPNQG2xhXMaF24pj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ktkukOjz0JjxBBJBl3jYLVR9ibB35ZPZKVipG8x6jAw/4uAREW2/qpuLMItfmPhqYw1y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TAwXSXhjNh7QgOlhZRjDMEqLDmfW4LdokZp5gFhibWzxAni14umcwufVa/DDQh0LQaol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Lke8dQJYize+Y7gQSwrJfhl9KKhF4dwAFi5ZEpUEwkXT4cS5pHAGwwVYVowQg6eF6lUz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t3vmAoqW6mF0sCUIieTG4R/ipTCRHDeZcs0cdPX+UtRxbU1Ye7nYW8RYtKQG5eQpgyBR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SlvimN9fmEMXfpPqAnGBNoYhFMY5iG1g35gCBVhX5mwf5JeUXkjs48x5XUMtDEyXsPqB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5IANaS4UE+O5aFnkiaJeMSrsisC7Lv8AkKuHl5HFwJgr8oogqWscQhzjDUA7Vs9xU739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+5gF34dywBJ6gdD2l6Ab3iDJY6WGQXjNxOomxyYIHArOK4qIaZxWmUBu+H+I7tTdBeaj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a/BFWpmDVQu/xDz3OQeyAVIhOTpjRC0UV8cGWqtUHHERHBSJGdCOA3M4pYU2u5kzosD8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A5XolsRW1dMWL0VtolsFDSW/BEBFcGH7ltmPhELUFOhztlZAjRoRNUqmziGxAqt1mEzA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54VHN1lhcLPJWycUp5GvEaBR1xLTB4dGJayxgBgRzSvKIVGKNPcaEmBTuMMznHogrY5Q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8hlKujvCEBD5ck8dxAAYvDj1BgBDCkS84Yb1AsNF0fzDjKxociQyLpXXEqQiXfEPRmv3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zXPEBKhWVTNqvHBLJzO11ASJelmf9y50vum0RCQ28+owVta2tTPCX6ZlI2gqA5JeSLNR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Y8+YX9FeSeIdvXiZG226mis63MG7o5NMFO3JlgUVbrwiXYm4uwC8BEpKdPuAafRzM3jA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eFYvUIBfUyK7RrS2SZsu/RBacdRwXz1FArfLjXUVMvFalujj9S2VlnDzBBVSnFzAdvF8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upZa/ktWnGeIYsVvlqK9s4fHmIrkOziJkyN4gChScX+ou9Fq5a9H27jnVMb3TBh/kstA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uVoAtlrhXjwx3fO+pYGWm7qYHN9eIzERXaq9x2q+j7mi2L5CwOdSyIC4R9GDThxeoKLa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7lVWTd2s3sr3MouMbXuUKauKYFFPURrABS67jhD9sqjoIWcbZuLDy9kdBhfF4lj6XUuhz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oQn/ADiYVe49Byp8DUrVzyVGqZS/8S+0AGjuPOdCPEZlC1aTqEYb/kAUsGvGXcoGl1xz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/VuWVlFfeCIo1rHtLIbsbW4beG1xWMv9QUnNq1L4vfmMV/cWDxuGi5zSZBoLVORq4rai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YDN2UYZxF1K3cpgSnNf/AIbuArO4lLm2Dj/6YDPsfMrkA+JwAPshNrm7phjq9CQzaYQ1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2uxhQB3cHDNCYJRgdqYhsNmFhFLVjHqNHCxo81Cmat33EPkB1vUTvfIZHk8QAEdxBq7H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INsVOiBxFV8sq4YzkSX5ZlcQMLoHjzD/AG2beKjZxeCvi4OCk0x0m7OMRV8RDToVpXMM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6Cq5gllhafZzMOOBNvuDXCy8h2SmEZTTbxUpcmXdYvVw6BsaU+SEhUu0LzFUEZfAU6gC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fAcL5xiPMrp7/MtWtTB755hWQ2prf1CSxeRgfBlwm82jt55MTK4stbyy83bsOWOyFGvT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zRQhbATYVEKIUULJ6aY7GUD26YWYiqFq9zIsTSrp/UEYEZ6PNeIQ06BVv9g7PAl9dTKJ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N6yOLIdAsadgjAB4ZXZ5irINuPmUoVkLzllz48B5+YgRDKWA6qZCFV6e64l+agmtH33c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MsUGq6snEtvsLxMwloFgdJ3KcjVNtdHxMysGmZO45fPOoPXqPY8FcBQhw1LqYA2f+YbF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M5/dkoDLrBZX1FQO5QUueDNIUDdq5HEcUZJB+zhigKC9cJXb3eNkOTpuht38TBRb1QfT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IzSBbWkt+eZYSxCtZfE8/b+TET8Br+op831t8yt3KdhXCQZAlIK9JS+ddma8wF1jwCcS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2uE6jlNdOG9krGyDILpijB1hW9RIAct3LuCE9OGIt5jlILbABN5/wAS42kh6vxFaI2o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c63L3eO8xjbNsYF8HcZgSFj7GE9kNp6mCvKN5SPGUvQB4l9CtYeL59RBdtTYfIzNei2i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jz9wrmTQ/pjnBlus+4gCoLPwlZ6AWu7JF6VEVUoxcKdyqRt1qZQf8YmNtKNZiBJjN9RE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H6nA35g5hXOYFuNrHGSvUqHPF2ymT6iRExerhlrc5V0+IpWFLMgncxpdv8S5ewQ7rxBv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cIeKn4mEPKhDNF9QicoPNn8xNspwkThGoae2f9TL2xD0XR4l2n4dSwFWHcbv249Tbeo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yMIGjMSkDjmGlh39QQMbXLcK4hgdoY+IFoJx4gWqW5bnZKc81KtG37mMICQKThv2ShEx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2U4lS1EHBkMCqrdPUDQFPiblhcLBMpJ6zLqEscdZgAbEzpIaK21X9mY68d6xF5T5Mj7E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CdBxS6fwzD6aQSvDDnaANQuR+6u0HMxUFEqOmGnQ5r8iRNNW1SoFKtc2BqWZA0eHruB9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9/XEVsPlXXxDCzT8I9hbsZf8QDgKA0r9ygzdGPuK3alqqr1Gc30zHa3TBmHovbV3Hy0p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VtdO2AkqDxyxjADkhRFPOZeogurn3gxknAKcpTEbUEuWP0KWwzbMgUNr3H9FlZMx1gLk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gxOK3cDw7Cnb9Q4i0waeoBNtnA4SYoVHJLLDkTz3AkBSYrMWwLNlGoUCLt2/EA7deV5u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cuHEVcGWAiQAJ1uCS8tWzBlKMYBjCgTzqNtQoCA3boYojojTaH9mYouHGIlWu+geWUbC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628wPZt0UWhjnmBFlOnTHSttVg8SzDDHMCLZVTsmqrUoQXQMEZG6gDLk4gVds+SLY6fE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wI0YY06yXzM2X3LOyO8XV0yuWTggoPVVxMI3fbUHKlhTa1kmy3yv3FWwZ5i02lV2TBXH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VexzWyCs3dc8zawXrOcTRQvVTC1g1ZBePUBrJXiZNtYtIZA3umWKpg4lNooXQPOLgUtd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9hC1mupgBcdwcBDzZFdZ6ifq1B1cas5Fl1Mgxka81GlcL55lW2lyGJgK3e5SANMRum5o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omLQb0zA7fuGyv1EtMiwzRYrvP1HS22kuOrL7dkHKfNdkGWvSzIFqOzn5zGsNVLzDIt1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V9GSUVU0DrJBAGg/cBTdLguCaAWsjoN9DcNbF8OoJZdv3ACFBcy48NRFuL3XqBs5PP1L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6WG/ZTNV+IrM6fxHSr4vMpdWniFHnnLILa27HMYEAxuVCxiNDz7js4bgOSRW2HFzGePc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8am3UK4FD/8ATZ51DA2mJbgooCnmUWvKhHumZE2XziGDSmKricss/TOnB6iFHB05lMLs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5BT2RbsXkJ3Uz33mvqK+W1+5gZIa9Y+Y1AAjQrK6YqYyonrfqXYcJZMIT75wU0LRns9t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1LNvMw8RW8TXKvMLgBeWYJdaV+EQXtQrldTBe+jI+IAk7BVfEwQ60DD8QKmSI1lkvzEC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AwJa8DiMIvqzl9wVNHFsjHCutAyxCOFGyjiOmEgcGHVysvY+Z1Y6mUDY2R9CJUbLAWUo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nGBFeemIu9HYVKhjYCqhttGY7ei7A2z1uWrINFqx9QX3Z4TCZx5lQYQWrbfJLRyoCJYyv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uMqo2qVhv4iA3Mhy7itIC4MO4iVS746YYJK1u66i2i3nYHiLMNFoOq8dR1nXQNieYgQX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BCBv8qdu4juG/ghergMqNLM9mD/awXuYF+QYqJjiPBl2hmT2Q94Dck7ALzczCzfgeJXn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vUa9y5ufhHJDEcGVhGIs+YCZX2zAbtJ8G8QsGY5LDjmYkJso930xTUOso3zAYcBpfMm1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ewjgQfxiBKtjOguN4YpbF/SXQ1cKRd+YBoN6Ml/LBACps2vzFZLwWI2x7zlnql2S8Wug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14VEdmXdMTns2/MoatHBHuK+DRWooajpYvu4N4gDQhblMvFeZoFVsQXeujB5IkpZZt9R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J5BF10b9vqoXIjIypWQ2RrVxGToBL0EDWpiq64h6FtvDvqJTyq/aOWEo0t7hdB3e/uL5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AFtOVRS8jHP/AJlW4nYUPUNHFJV52tR2nBcQkjouzsZi8bJ2F4uVsEFPPMB5DPYEvFa6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85loLRR9VzCaGecNodOINpxQK/UK0fMPEReVQyDoqaNjWY61R37lxlOJwoqiqjpxkQKw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/Et15IUVcevZxM0QHmLNmP8A1xFEs2bGFYltnqM+o0gz6+JcWqDzhlunB7hcMKBWMx1l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tfTDKjmUVlTfP6lqxipe6qgAZLxiIS9PEwU4ZeozaGWHes5+ZbjJtbSv8jCIiH2QoCna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TBb2MSrchvtMz+AaIQW9uX7uKhv06hx+QOGUmADq40BdZsl2jatUYgNRfHmZtYrKupxN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luMi9uJQCOlhiNxNCIeK/wCMsCNhpRfDDEbRD4DqXdOtbMnD2+ISoLWZ7D1AVu5vOeJy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JLPDKomIYA6PMsGDCW0fMR0wAxBmrRemYss9DLqGAyh8MUNKcAHMVpYNBSfMUcVr1KYR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aukddMsWwBFQFSh3CKVmP6RMzfo2iA59FcM5WviGCcNBADLkMfynO8yiSobriBUDNJUp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epkqU4zzObxh4ZuaxmzDAQFlVepaIArHrATl3Lig2SjrK5SFTJpSrXmEBYOu0oAUYz/J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CJwCJMqjRiOjSDikIuTXxGGtHF/2KuWdASVTA5p3MTbRa1F2DnY7XEYCv2hYDdUY6yE0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gxzNjmCcNdAZ+YWhouzDL1LSrXXkhLa0WVNfQ3BdqEyxKaQvBC3DleNEGD98QzshBvWE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/cDsOEyFLOZtRT7lIypuvcGSK2X6mWuTFU6g3ts1LGhui5irjsI3hw+mW5NXkhHtxE5R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o1ZUU6YmStit1xHRyfqNXa+LmG0psodXqBeaziNtldURFaXtHc7QXW5wWdMK3evEUMGn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OFlPDzuYsVgvJuGG0t4uHEG6Kb6jXApydx4T3D/zfmJRcZVUNeCXBZb+alvNyd9y97Gc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5M3LKtbdVc1dD1CrAYv/AMlVgU+4WraH7ubMUjqbHAV8ZiLTNVTiWXnrucKu6/6o9jpm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jWTpcpd2cRVKilV53G1j7ajzupd9in8jaBvA4h4mJb7CASymseZuxydKYXu8AK8SoQUv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ywC+VnzHRQ4cSr17aOYNuOeIVC4LvqW4DFK+iY4vCc+SN2GKOuIKQc+eJYVbKzDfsLY0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2FXeCOwcqv3MA6/iZMLzaQlHdVAg4dYuBRa+48xTNMuXfBKtnjn/AOeYt7qGZSnnG4Rp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Bvv/AOZrwTEgc1hZjarftOXi1vVMwG1AB9TGDRZ6iaPefxKFGL17lqEUXTEJrFcQUDBe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CBNlBVShbttVepm/X7jC0IOQgs8e+XzKI50BeJxSDipgaC2gRIeYqhaC0NidQ7ylIYd+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muY/CAxSeSYJ92PVjKr6VPAffmGdhLVn5SiaxYNjuKZD26ZLwtsq/mpY2GlvFdQTdmUw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OAvnslNni+MiRUPlj0xiq9i/EROZQ56eJp/YU4p6lAsko5D3CMkdFhBa9rtp8kEYDdUi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52Z+5ekCtJcd6iuBtobxefqBcLJWqU3k1MzSZoiBAAL3YJnuDInFYOP51AVW3QY+U/Et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n1B6tnJteZ5s+r3HmAHGe7l0xdzU0U5IKl1sHJfJLgiyWweaYZhqwBy5JoHWPi+fUYpL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NDdhBnmtoLW06qx0MYt1acYso7ktZ6yxAePcpRG1ma5PUsMjg0drACg1QSHC7bOYeYLH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dBcjmoXUI02o+KmPQX5zZfMfosapnBhNStsPAD9zJAekvfiC3I5u+eSUpTsWFY6g5LEH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1uvthhgKsG8h22TQqDyKBIRKdgGaWO3Art4/qJALK4PwYqCWi0B14g7lvhr71C3GrUDo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SQOkRAsiYMQbsYDJnZjZEDrA3+GLYEY03cE+EW3zq43W0wxwdw77Y34IPhHWLOGMZg9h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9R9BS4/ESTtRX8pdquf9EMSuyQ6zHDWCBJEel7gJotkwe4Sh5kwuAlIKF26ept/WXY5Y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dQ7TOgglK5OlGLEPVU9QJSZHI7lQqq69KizDMh9iIMqzwvnqKDhW2xvPxHDoQxTiWcax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HeNFbhLpEl/MANEyQpKuFZKruMRe6kyNzl/yI2LiF5SCGBjqDRlYV6c4iOK23OSl9MRez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bRKXMrMc65OuobeuuPcNBzoXxN1Ubu7zM6N1tfiGFiqFDuC6M+I4k2sSGwthAN+dIgtc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SirlYOvc6cFY4tmbhWBE0bYmFaMYSIuSKkrOBN6NtOQwogGj6cxqxZTmCCjcRNtaqIAI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CWWSgwufiVFA2XDJZmk7hUUNnir5ijeaPPcALb5kItVTZnUNLthPM3QIC6/cOCwDZmEV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ZBxe4VcSshgx3hRlPxpicdGpbOntGBmtQY6XkhFmU0k++B4mjA9n6UzUt6hyIXzPY4ig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YdobwrB2/cKwa7K+G6lAQp35/wCIRNctGrz3HVTyWAQVlE0NVfGYtE7A37hf9wHVPCxj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YFh5iogMd7LnBCppoha1b+kWmNG2nCiOmgmpQmDX6pkkz6Z9RFVm10NTWMje9QRc7AQ0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BAcWPBUwzAZs3GQFCxWQ8QWYRsDLQp+USh4N8wU0Xl4jnvtDmI4lK3UBV2nncHdG8nqX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Qf8ACXNBwvErVCdSlvlmjiHRGjyRdNnXEDY4GYKmQixzdReSoxlgOSFbXcyuoWUYBtWj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bcltUOG7Dm8r5l3su+YIkBedkNDogaUmf3NSFFw2q/USssMfEQblbqoU6sKu74iLsc6l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HsjX0OLjRBzcUyG3UXAI82wKgr4jVF823/uWXId1eomjVcys+dpFRxkwCxuzNEy2Fp6c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XkmbidtM8DV5zLodl2r1FtHIu2bd18Stl5fOogplTctS4riN5XecYl0DXM4HGWaM4R2z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vfjM0NAc0T8HXcwi4Wu8TODSothlb1DVOPEC2luPNCHFs2GKq7lreMmbusQDoPuLYuDj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Np/iIqsH+ZV0MxyKUdGW00N7/wBxecK1iDTf/iU1pk+KmGlL3SxBlyjWGyD/AAzC6azw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UgVxcXQZuqGLXZGgApvJqEDYGqYFUKqYQpSX7O/SaWBSEaH2Cd8wAWlgR7iMNpwTN7hT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MsMVKtLyv0QNBvNn1OIXV1HQJXlLhaxWPO5cN3kHxMSctz4lq7zv6hoVzqEtiqxiXzhM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sCqpKPj55mwVlxKbONSpYt1iCwO1u4+XMd3m5jW2Vi5V6gZ1HGL+Zf3OfH/wZhHhcyxI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Zm0VSGmu6lexYU6zUOH3Vs+GNvYeNwEst2YlmwyGZwaW3mJjsv6i2s8a6nfbzXqFoGrs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Kb/GILR5Me5geKiwRDLHEunqLFN1sC8eVCcBLLeM/Edzz7m0sQRW32LUIQmyrQY0wdem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iPdXEyXwCUPALPSjDwhYJY9zOMVR9BgzXmAs9+o4csJfQI4QNhF+TFzUqMB4lJICAbDM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NEnhM6IckUp8BbLI2C7oqLp5hlUDYf2wQlJzaddjC2/UPv0xCbrcVZfmBRkMS2/xmNFz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kNtdMSgIzvtKsdRkB7q/ypmFwROnfTiJElrAdeYW6cZb/jEVYVIFMWSx5qnzDN2dK8H8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LkDQ0csRNVXYzUNDwoqBl3nL/jMxCxlmafYmIyjoU+ZVT7kPcqKqrmp5mBsAuR5P8TkQ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jt4uc6Qr9iU9NCwOB7mTwMW6Nkpg9dK7/wAmP6wTrh9SxQa6faMC3g9e4MEHNgNTmAID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y+Y8Ylor6854gaLHZlfcVxetguumKxDGmB/yQJfkiXvl0e4KWKk/CGT3LPoCFn8GYky1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VzfvUoi5o/HHMQ39LQa7gpRGtHxlxGBRqh8TaqulC18xGzNiheElUuVhkR8msBbHmNZH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tN68xCPzQTMqDs0jFmMLFIRYR4t7iNr0jTzmK4rJmg6qKKTOtQ8eGV8rBMoiNC5cnxFK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FfgjADpgqHL10dxTlXAu3khsesU3eKmIbDh9Q8haPFnfmACkgtUemNChcqmDuEjTAnCp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XAS80m99S6LOjOJ2m4xRM2ZPECtZwzXomUKNtSxpSEaE3cFdy4tvG5nIoZUhJeUK6Xr9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LigWYpgDv3EUJRXbmMEUaX6SzkpbTvO4h1myrib7r8TlRS59TPWeajYF0NZ6hd4dhrd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VVpGXWS8GMQqk4usTCvPEKK8g0DqbygF3Ag2vEAvOTFXqBTZsBKAEoBjUC4LLhEJwLg6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hQX56j1hV2vEEaCn9yihmwqoltW3uNoFHnW5zS5q42lHPmKnD3AG1UZfRLVlrftf8QJQ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jXssqkqqjTdezcCmhz6gmoDK7DNeoMVlrfhmVLYKyRTIJ1LQbTgyl1nsiKltO0j6jYwd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ljTA1Z1DTS9sqKswQiK7GP8APmUC4BK5xREcG24/W48iDdvqeoUVYJW/lpOYPc+5pfSB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EGxF+Tt7lUCPN8ENlrStBOoAYOrTaemKqrzakF8F2rumX95Og+ZTbJssnnxCS+3Lw8xw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08HmBg0YQfkgL1GrOCLRE5LUHuEKBGrc+o5AcLofq+4+UcA34YQAu6GCdTOK1gvNRwrR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qlFVqXZy+S4yXAvikJurm1kIKXFVRiXCrVioaSzFWUkCYsdMIaHissRVLY+4FaAxV1HB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Dlx8wAqW7IRth5NREYBqq1LBrHNsQL05rmWEo7o5jYJQt7EBuXzDvTbGMKtrjcFAbPz7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jKPuFxqqGq/sQi6tio36dVWF2EuVLJbwR1wWqhdEDmoBirZuIjkwsIDL/MxLIvjk6lFg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VpLC2XgDNWLyzCVZ6/kODdHMGDYGKlJV1rqUpTw8csVLKQ3SPccKyur7i3Tb0wv3fe5T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Xz+5a/BVR545TWeGu4nyOId+y9st0rLVS7wOTcKsrG/EKru8d3GqywOY6UDV+fM2VhuL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On9zxrHKYgU4vL1qCZXMNJp7MTdg4+yGWfUEYfWZu9qOoxG80pjorKeuIVZwgb8DnuL9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NKuUAazgYnTXLLZKP58xES+BxqFu7MxKXTipgmluPEoLxirg4q2vcFgsrkYUcrdsaTHp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MQIbK2SgFdbqFYbwmyYcrxuKjBlTiBt04ImudB3La8iZjFeGYh4PJKrmWWnV95IdFVxY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qu0CHAuOoFFI8MQllpePzDobpY9xOmNle5U1vF+oBpxU1vafmGxkTmOqVfwYlf4ZAs03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55ljrIGUMhkhwqrCCmc5oh9wPmPTTMSsNkWulsSNHUVg3fmZorDUqp8/E1THHqO8yv8A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afFQVJuHLyTIx7xC5NIZ8yjwA/TUeTyZjkZYch1O9itwqu7wsUAdHcDYDRZLwW+HnxMQ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5k3P8USN5/ygtXdwdnGDONzLY934PZHmKz9uWNBQRo8j5uApqSbZe2V1ZNd9DHFwK/Td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4hs8qoj7lNiF9n0tX6j1xr/4p8Mfni6DUBg2ZTPqFJe7Ul8QDcAR09yti7ssdkIMhm3h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3FGYg8p7lronMPhCLt2Mpp4HygbUapQuXxMwTiiv4Wou/MU3rQQKmmCFG+RIoNA5D9xi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Sj8kCzS8cbwIhwpUnB0+4asX/UsaiENEMfKXSorvAY5izkjRWXiIPs+w5H0QKCCw1aW8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RqLXkIxIlqXcZzQac+ai3JJGH2lqR4mG9qNmtVnZ0mGTjRlCGBpAWDuGSa0TR5ivUg9B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MIyjbVY8nEKNKqXR4GJKntAOu6j81Y0A7qYOhOgfEKOFMvQlPVtq5XJB9i1OKaR7ic6M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8KPzKOW8JtThNMuwKNDQ6cYZSN61gPzAEEpaduu40pFaL36jeyTqPVb9QVjDh/DOH1Mi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ph6K/CtKasKxR11uYyt7rO/ZLzmjg1fEcmxTQV9zRrIpnUkSflYtfZ3HumLJ7HUWdVpM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uEMUaemrl8RhIuHuBiA0hsPCXDhRuyeb8x3Uro6fEGprQ/CJdXNIIh0tLphi7rGg9Req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CUOGsHd4mDZ1hW4V11Fv3GdoyoxxhLbdkpTBd3/JmYGyaSZ56BakFSB1ukHisT7IvHcO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yMQi1qHhIxamhWjc3cKnfzdQFADkiIkrmrFX4gA2sjPHER03XDaxws0F8m7iyZZATN3A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iyeO24hXQefcaZorDSOaGWWpbe5qzPxBWhWJ3XjUdWL4GPQDLnOoorMZ2xWMXb7lAZKr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n3Grst/IPczojsL/AB5girwurjh5ViMWBxHSWwrUxAMUfRKgXxdxytGJSiqCRASluv5A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xM3d10mQXd1ZAazfFQqg8cRUoVBVQWrFx9lRq2qfB/kyl7B4jR2E1BCjyZ0TKDP7iXYJ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RQu6MXxAMCiG0hQEQdwK1SzW4Bew6lsjK84gqKrq25xCJK3mMAWpdhiHHFBg3LC/BDon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rU2mnkailpKUPtNdSgxzXXDlPTkveoTrfZqhPJsYaMDang4gQBXl96GSXWDEXYdlwBQE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SGMDj2x9oUe+6C6Otyv2Jvd4Yq88xujrl8UN/Mww3mv1BYKVwVXuDU8Xth8ypSztN+5c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KvVtsMz0FW8eorDjCjsileTCV+4Awg3wmyRyOLGQqcjK4jlbDDWRFnEYiMOEPylFH/lx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p/CZGql3ccAOzqEvoGzgiv6WOD3GaatrhLhnSjUodWbx3B8Wm8ZYOVvIefUtgEqEnVx1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6SFrxao1cImBpY+AtS2wVKaz2gVEOVyw0FHAYj0XMOZSBtm7R5hkSozQ3ORi48QKyK/M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8xQkXK2HcwQXRw8wolRXmT/EoByKHI8eoLEAXS8PUoZsHlrUoMbi6aswqvEBcC1Kuc3X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MMrEM48+YWg6TD57lGA7/MyMtYWVsG3OYgjaQArcn4mVmxxVZisz+XUWLzfueL6VMDO3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u7TUWqBvsJy3yahd4YMRl9YHmN6Ct7zcu6v9Ro3a1m/NOYgrY9XcNMudSr5TE5vtvzNs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Ms0Z+4UGbvqJywPwQIXHx1NndF0yynWMdwCZysWE5az5XjqK4OA1mDSiJnYZiMAUdS9t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V4Ue+Y4D4GOGmxn34mRU0DKi6+ZaebafiYDgFW8aI1RhxybqNWtGZThDVQG8A8EB3eL1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rDWbIc41vBpg1sDY5fMXYoyJqOhJgMl9RyAMVeKf7mAtsr4lCbofVpcFyu2CqFVuEl4x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RsTTjzMtnuyBGbH+4JkRYfLqLFZwczRtBfjcNmruBbb3miYA1k9RenBRMEuMfjMz/nFq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MYvOhBVjhM3LV4u8hxObN9wZtaubUq0+ptZ+5ip5uCHzEs/UrPvqVeMVEwrNN8SpmH1m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prxO00zBtGtxzunT5qXoykve4UDqtzPA1iupkADxACsqLbb2LrUUqyoUN2JTcIHV5ayt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1P8AiZVZNX5iNer2eoxb6uKgW02ncLBYwrA6YRgkgupv5mdjynK4xYDxVCMbAeaaaHxi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4Mg4eGWGmjzxm8M+Apkf9H5hkCWLZTLJMulVau5pP0DlciQZCngZ8kInYM9eitsz5CNH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fEGeq6zdPTHK1LnknT6iKpqHK+H1LiwTsxjE1cCWWXPWpcpi7arPOYyLRdr6usxKpbuo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Kqqy1FL7IqUBGx0tsFY5BGAf31DCdCLYfTiIkmoBjJymZcsWxz89kEoJ4/1ctWtWMIq4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8vpKn1jqFoZEEy7bJs5gQALw3XiJ6WGbpE2/UaHjyTO2aC4Hk6mSNZxQ+5XUVQGB0+oA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ujICrq4phKtrYZB8wwHyLjslHFtAZ80waOgDAPLDExbDl9S3dsJs2X1Cmw/hHZCCiC9p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GVBjbswgVtbmD1DNGqqbtHr9QqXsjHXiWzWWlF661AzXApAu+oYA9S79kWCTKmQ83pg3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KgWbcC41BXhXZaUYgCi820+SAIoukA/EXFULwFvkiFe4sHMS3DIMo86l8yrzHT0zjqp0n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vQzbuXZlWgV0L2wFlw5aUCqvLfNynEiBs8I9mWAw13Ma1jgfIlHg/wDNuJEBc6RcIenS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Vu9Dw9kUAHAFCK7uuDWfcMIQDBwncOQbVwyJWMRbtV5lIKVpkYKWy6v/ABlEYWIcgzKB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LX2Iiow+RsY/3Shpmq7hc49WhvuHnXPJQ4IhRWOyGQtgCpfdQTXdCcwkA1c6K93AICrl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AwGxKscLLpNOAQ4HuEOxQempgZ19moUv4pvMqyD6mg9RM0gG4cN6dwCuagIw1ZzArVBy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BLF11AseebjgRo5lIXm3CSh1UmvEqqEjyvT4mCZNOPSJMC38JQzxbCkcvzP9Sqj5QK9L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icrtHN8SktfFh0wBro59wVt6uLQtdOpmKlZiBC83AuzWjMFiNVw5t/UuPMjnP+oaFLKu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GyWve3eo7q7cBX5j2GLbylsXKkCFsVS8JUGms03epcXPTMloPmEA5RW/aKGJXjk5OCNa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cCglPiIQGDGQcHDMRQJMS/8AYBvqVfqTcaD9sy8ovF7dAseYhFGxT8QkxpTNaH6fcNpK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krhx7olMoK8Vdyg4e8xF7jQ1KtgAoap5YAfoo/Yj19VNPB0qUvQ1xcIgjYaN6mCCvjEG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FtBnJpT3FuKbtf5gM6BTJmJetDO9wltI1K6rqV2sKebG8eoX7GzmyPZm8rkxjYgSagQ3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EUEJwMFjN7vX3FS5NI0wMyIduZoZ76S6Uv2PUfRQch/zEWjHYiN6Hgdy0LRvzLC1zG7u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p2V8SilnN6j0vAY6lmFH6lAmtkMKy5BjHzKAKrWYlFaGsS4pF1yZZdXEzT3KwZjkzAJq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NMDZ2A5JjLMxQbe4KpWxU3KBCnoiwW635laYVsBzULhd78y2NK5Pp4mC4FeHdXw2RANV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zACsocOJfZhz3MHhZqKXZi7+ZxVFO/HU4tTHJMprHcuq2dQollvD9wece5VUxdZ/ksbc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cylt7miC6My1q35szNN37uWV3XB4mVp3u5YK1QlnW5ngxd28zYMfOo1TVXaQyjnncbaw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6qYEurUqXgumuDuIQDbdQtxydsXYdJgqnLWrgSzZoHiZbfoisQYAqsRKJRi374a5jGwt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KC35YYTBmniyDIKq8UwsZyNrx5ikVNZM2FNL8sShnN5r+S+As43bAZWVWGoK2p0NWtZu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LDEC1cbx1LUy03QThWb81GkoLt1BXfeSCq/DzLcLP6lI6Lg4H/UxwQUZK9S1QV23GKbm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GoigKMFTMmmg+mIwgsQIMWs45hSFy0fUUb0yYYb49ncBHG6qBYOlg9xI4eoCjSklCHXm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QVxO4WYsP5Sgp3Kw3bDQnmIKeDMSjF4zUpdRW+8W/qO20FJjaiVsgoR2xomjPmU5xU65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mL5mKCVQWUTvBHinMLV29wVl/mA4zXeKmQa2TRMzHn/48dw6KZxAWFPtzUqVXZ6zL2PZ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2ZiK1eWItazDzcGBWpykcju1LgK9CnzEtG4Cj17+IYQf9Mwx7TGvYmHzFZder4l3cgKS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JgN6vfqCquGdQxcHTVxNuZEMzcoNQrRdVo7K5jrgqzh3FkBjyKDCJslcDu4r0oKMLysyN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6qD+AmkegXhtU6IeDzBsB8QODCWEK+eE9B4TmVneAyuM904+SMjgmaY7zlhHG7IRFJzS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TuupUCXFlmaw1LOxIcykjJxWGsM3vNKSs9Q1gc5R8sFmCtBdByRpgktn6BzEFt5JzjxA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FbQbQPh3MnalKIqywYzlq6ZbVB+48SjlgDtxZxFkg5oujuZjJtWEZaHeR5B4hAvpYHcB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116l4miuIfpu1dnZ3BWStKgji4hMMWjt6uKiQUrd+Zmgx/QeSJUGbi8dRsbcysiZeGR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h8kpmBAweCGWscBuvNQiLF3UTvEcYmIrnGd/MWgcBAcyzFahAFfD/jBjebjUmTRDGXl3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UQAKzVh3jZFhhQtivIwiwLMcX4QzgwKQ3fHqVBsCE77ZgHAtjIz3BasG9pvzHAAuKCpg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dJ5bBwoBbAUpijkWIGnFINuZborOAr5jiEvOl+JmIFHCo5wILfhXcGWXY0jwR7A+QuxB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RsnX3LgutbrJ1F0W5UHpTOeDRyVyP+ZTZpPmIDJ4MeoQxP8AimRE2OWepXsGdisQgKON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1t3RScKhyMMmGByQirGIE+kp3Y9I7LxMSxwx5SbHAdJASlYntwwKcDgLQdnB0zUreMKd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1M/EDWgf4iZZrbynmoU1Y294wxpgyN5qFCLWlw0TrPiWFyXmo07rSyiA5b1siMOdI5xG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9yyvSWb1LJdjZLKtA06jgdGM8Slm8q08QvW4PgqKqsoF35lZfgoOICNC78xjSEZwenmc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X0YmNWB1LVr0SgI23BRAt3iUiwOMxirxhrqBfxFdSxTTf6mS2OJmRL5ogRtykpcbvFTj8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K/xGCPwHEtwuvEzAnrOYcLy9Q7FETUUCtgPrH8jwHtULoEz3NSZrudn3LKlXBzFYW4Bf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uKpFArxiK205ZGJdql5lkhsY2q1UK+khM7U+RfJ47iQqw4jyMwk66Cf2gejyWR3V/wAl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5uwje+syvXpnL7Aa9R3coWy4TExIwmpmCbIniWBFvNOgjJoEKnMVOpMN47m9Kwmkivml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PDEexsNswBMefhSdQUFqbQjmGpZwYNG1yCg+4eljUF3FUaq0tF2J12tCNNFTV4uY2jNQ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Z5QQEotGSoUgY7LjEtPb0UXXzAFFbFsxRQKsXcvrQyWLiBnhcyyUgVjuEXsGIq7ts6lg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wU+bOSaDWRvUEDVzUwT1BxCrh3UFk21ZTEAKeD4hIqLhh6VbP+EMTAFt2eoZxEvBfcr4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pOKVnslK3pNq1lyYXec3PC0EfBA7gbLo1lMt7DCxfGu4IpgGGsBMIeBga9xalZ1d5v6g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/UDFoc3W/TAdtseCIpzklckTbDWrmKsc89nctnKqmMS80JbjENKbysg01b5njRUFLT9x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nNjDhmebRKB4iAbqtbltow1vc9NB4hrlymiZGSs8EoK61qrl1avxuJcrTzmWsoF6DUM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C1mGilwRVqvjUS7vivcMXdMYKx8xFqZrfcpgROWUxy9Q9MqM0Aq4uUaHhmLPBhQoC0ZJ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jnPLvxUSwoZaFNYiX1nNmFi5FMt45jVoN73qYg5OG5TbjrzGrGC9eWFcrrGT9RhcQNci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g7Y0A3TXmOmzHqZpoq/zLKH/ABOWLv8AMyrbdHDLUpazZr3Uz/KrIGZdVVEiiOpxbMMr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RjmICcvMvfqlx7eCxlLi9fdzq3eXUEMFyA7JXzLwTN+eZVboYNmz0+YSh3dQANaczECW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TLgejLHAOKlvYeZkOE3UdUGSEM+I5RlJNtm1WHZ5sm848uJyNMnESw18xUgx/YvjEMlG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3Ko25h6nu/M4TDLxjknNlviF6otYC9PdQWa+Rj0vzmZfhDDFUDbVZmBJTrzBzFr8LMOE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u89VMvMYhgac3BbDSv3EBOGHvEo2NnMIlFGI6X4eo3iK/wBMMt0sAfuXDG7cYAWKmyc+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cuLqIJTZMpDgkR7uN/UQ02RraFz2wgCmgv2dYjwmk68jHyAWsGwjPwNxyYblOacNFXBI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qV0eoTULxzVo3ZV14IirzJRYXsuHCAsYO42AehVkd/NVyFofgjBl124JioEtpVYzHMSb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4N9XUFHoCi33GrzFaG3HUHJwCuEt6iH4AVyRrhYj6yjWwU4yZ84l9rRc/tcoxZxmy+4y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g0A3g/UWyElFhs7uG1sUAB3UpwdRoB1/SVChFMVyxxDIAgnV1cKYDsOANQZpwDhCbbbQ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K8xxvQQXfn1ABiq2elxqu/TJeah0cWmw9eYMGhezXC9QHrstNcXGqEEAfZ6gVcAdsMAQ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wkYqtK8069IqHNs2nkmNYCYC+IUZXJFQWKMcOV70kKY5AGux3MMCF0iPyTfllGD63F56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YoGu8ph0Ipkd/sYsgFAC/Dv7jCAtvTZNMe42mkXGsO9w0m1TkN94Q0SN4vwQ0NKmCOHM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xGnIjUFNTF9S8dDVR2ZnLX0TmbLBb5IeALgKQAoC2FC6SD4RWhBiJrKOryiAvKI5zySn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ACmBuGCXRzKF5BbVuK8wpQvFAqXAwh8q5SG2CLbYfHuKG5LVl+IcKTIuPhmerJcGuSXL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qqOkrcL1Q/6IUqE0iQXm9zgHJ7hA83YUe5ZXd4BfJFqRdrdpxBrMg6pSAorot35II2FR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YX2FwEQ3ZktOot32tUBJwLp1AyhTQ3XJEGkWKOWI3Ksif4gLqTDArf3Fl2uwgsLkpejm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tTJTluGm7harU7uApR48QmkQbSXAu1o6mdvHZ3BgyU4gNV+g3LFbnF8TLB5bmV6i4lgl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9R001mL0+GMWtNr533AItKHkWFijLc0qqgqouRAXcCjYs7iKVp/scW5umCPRnFDFbtSj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t5IhWZa/MreccB3FewSjvDsVaKKvxBoChsIrjd0hAK2Mb/MdzSlauZ6yadVn+TABc2bb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LS+4LVCX+4UO68QWnliXVVKl/wBlR4FruvMr9alVYdRoDzR7lDIHPUupXyic5gssc8EB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qJDN0LDrEpUPKDuuIHTtfBD48kESvNoOaghqeonddwULNg69nUtGQVV3VQGsaao5mLLg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a2U4O487Ksp1EWKbLrqUhA5PHdShDLbtzDAYjxLyRNfeg0eoTDch5fCoIUq3kWdQDc2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q2aRF6hWp59MXnU8WuoLQ82mviYec9wsuhYFrrUpXdNL2QXRFNb8Q6Dp2tIeMuCmYJwV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DggpDGVDTqJUADaw6tR5vBGyxnBhgaAO22CIz5ijXaq1dMd/EZVnqBZzkZXBY0Xi4yYT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ABWHQolivcDHMzgKLHVEJjVlczcAc7fBG/DWFywsoEUMwQUWYOo1xkM+Yb6C6qJWJvrg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W+YsCtyOIWyJr/5LasXCsatnO4DwRxFrP1+ZcVoFmGsieKmV8ioamSBFmZAN/SbNl9M0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NNaT/EHLxbXqNKzi6xDb0Ssr0v8AMBsepcWE8GY2BObWEBwib7gNKbOPETByuqYhYzfE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4F3orFR05y/uZHnHcA2yq2svNddS7XHwwFl0xWLmeQu7qZXoefccVgDRUFWJeRg2IGVX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tdnhxHQCi3MOhkJXURFDWlupZpZhUyVaaja3vio5LGbwwvAC+QxFGyslSnZKrMy5zAUK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frEaGuDIdwaqr63NXs8m47FDTM5VcYx/ZQ5KGbjqjjkvJFAareLgGEUW8zsVfNTCRzvx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MsEpeA79sQiaUg6rqOojDcokAEtrUxob2niWdFaJvTdfmXlVdnkix9mE82xhrC6fmb9K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TgBr3UdYejxBgUuYVyYEsvdYnmXVfMC4cT4cjAUNKKhy83T8MC8FC5u9EsOrauEhXMVh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qtzaLcr+pUWcW54lq3BeU82GV1jMQiX8wsZeJcEasutw3cMH4Ya1f+JRzxiAUbGAwF6g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WLA/uWywdx1kXzAiqPWppkag5lDVfPEDtrV9sEQUU1VQEDkCfEWTdN9EW6OwXAs86gLw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gzHSUES7CtiKS9j4gEUaA/MqVzoigFx54mBVa7K1DgvBWr4Eo943dP8AiJpM5tW7qO5S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qHWhf8R31jn92Pg1KtC8S2jbsWm8Mv2Ffjy7GlUbaucV6Hh4QiEIlBtfFRloyjnhiHoa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YFCPUeYUodP8Rdgr89S5lu1be0CVfWdEC4rFbkAczLa7r4YcQZSwqoH7isYFcGz4YFGB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gv3qZ0xWqC8jWmK68BNjgd+JZQQrYOSxHmBalCig5pMMuHVG0awXACGgy1N6UnEcm3vq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MtDLNNbLlpOKhr9RqMlC25v+HMvKopbPiTEMoGb6gRw7XFGYgxQQidzaFrwfDDHUag9l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17JaV8jwp5guWvgPEu6reRodkKM4D0rphgYE0HVxacGnNv2TInJssDiMCzUOSH9ZkFNk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QjwwY5Irp83M/wHErj3Nw0lhHcUezeA1getQjXN8h06jUQR0b8TAqZSUWV3FSaFu71jHc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QAEl7tfzWyOBQoFpRkf5CpPJicnJqDFxU1R3pzG84HRddkbbE8yY8tSvdYWqdHMpLsLs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HAh5OYLt76lCE48HhAYi7p+jHxSsL+iY4wNrcyikLTVp1NxrAOA4lMSqRxzG9CVVjFcX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KnyAa9y+q8bHT5gMZ0WX5iNM2azw6YnlNo+txxWKhd+4haoqTgb/AHEacKtnwiJxPmPn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0XTgv5jdPYHJrPUdqwuR6iUOUUQc5gEFuHtpzcWjvdMHZLrZOQseYfURELA93K9C5WHr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koZ5tqCEo676iyBqZrzDA3dnpzNBcKzhr+wuUeIZFT/MA3KyRksLReVZvTaxBMaNwwRb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VUxUDfPTCW7q+UdC6g5mHtKobK3LOOGJddAowa0qrrqWpEEoxWYwVBtjbSpRg0ipAGqO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3VxWjVDHnTVM1xKKN0XjcLzeCGkuktqogBVsvUs9hcMyoqnJKTNWLlrVMSxpcTbUnNw7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cCX0FtMtoEL3cQHR+5WC4+cRalyC/OP7KjC3RKmCzdjCqSoNtarkIi9nVRKijcOXQ5DV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PTuFcySdkMy70JVw1QDZGBWho4mdx1VeRfcLhoASJ88yokRZa7FOGWZod6X7hwr14S3I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uGsRqGKVVuzIwJZA5QaxsjKxWUGpipVAt5VKWthsc2wAGhhrCERO1tmKil+2KqdB5KsK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hQx4MyVlfV8QSwoJsfUOCwyyD9XKpQbol3LIq88R56jYA+Wwf7EjYs26/wARms2ePEY9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4YrKV7tBAAOy5vqIhoB/6zOtRiuPUKBQZ2HmUKt6kwCli2cENeLZOWUzKKwZgIuw0O5a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1A2XHKbniBRa/wAlMDGwyvh4iwBK1ZdVzAIPDolIRg5YyA1bTmGsCtixYC9TLHAqvJNS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DoGlhPiB4VnMXWGPAI6lTobQBcGTg1ACJgr7SEh25HDEsBZz/ERGg45Fg8CuTmLbTJkj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GzmLt0QncsDCWHzMrNYRrkPjZMNjVNgffzLvIAvym6GtplGGuScVq++ZkocZxAC9BxvE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48f4lGnF4vqYNN+sXDyrn9xgu0soydVAhGH38Ma0s2Jm0o6lKy1AWoeq/TOLVOhuDkYQ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6z1OqTGZWbpQtiU+nMdM/Eu3JlxGzQ51bMnCyS1G3Lp8RIWw2Hc3dgFnqEtphd9fERO3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A0p5c/EOQEEzcaMij0GIm6Za1CgDa9xN9A+PUu7Rs4OYkAKemNWwS9ZzMLbVx0ZuDYUz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dBVeIPLFmvMyGGss7MM4zlSqMVNOHDkY1SYfZibaxrdx0LaVa8korVnjEQ0rfzKDG3Uq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sFvG4ZRJRo5PmVWgg4c15hL+2yuvENEUGxvcsqOX5hW2wg/MYodYXq8kMCXpAiNuCkV7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K1V3qLAMtNyqqxk3E45tsvqCDBUJQl8hUGDmzUFsViV9svC9S/ljRBipkX7hAiC7xxDC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703uA29j8QUSVlnwL1Cg9N1G2lEspdwPzKxjcqnb6ZtUrGSjhlP+4FVeGuZtu6l3d0fU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AxyyhrnvzFKmv5MzgjiBD0T7bhsXplfa7uMdU4/bLgFox+YWJlwgqqLbgAs2dVKYa0Rh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hWcx0LTjJEtDVsWnC+gxKFwY1B9EQNWrtL1NPDv9ByHmbg8u2tX96uYB40ohgPPWZdd1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KVgvKlleWDanDxxB3LminhPNxZywNaviLpBEU/iZjKPyKklIOj9NFmZyEiLr2y8o6PL4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YYXlPksbl5qYbNzkRr8yBkckv0GiaArqC2WAnQrr7hqtuMMOopljxXVFSiAdLA67hYY4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4viZM5gFC25aBclkaFyzQkfmIWtLCPsmDTECvCc5gVRYwRytMUAZ3Z104gpdmirGa+4N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AMH0DNaOGczkCoRhPEKhjbD/AFS7bnHXodI1M/Y2aVw18fmXLWAKn+yDpXd8B33DqvIB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ZtYAVrghbb/MsEVxYN0vM4WMry9NOyWxNVcL9X4ihoqDXRP3KFNJW7e4kAPg0nkj+WAZ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Bi6YDhBFHUVsnnVwKBaY9PuAT4Sq+qgovOGweJWTdavHTUBbFPjbmoEwuAmV4VzOEWU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Ep9w2ITItPVNdQMXkFU/JLrTYAob4TUWBCqGJ6uZd6NijLLdFVAvKunc4lBt8OyKKYsa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JW/ZmWaKrsu++EcRpEoFqc5FiBRWzV7qEDmCqzR6MLbbIet/pp2uZMQ2ZSVTSclzH/4R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oWzvkVE8E42vzG9Z2tC+p1K4NDdMph5jJzHq+XUI+Oom9lybTt6hX92bonqKwjZmD4YE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W24KYLIXPNQ3WvcXWgvRxmKK1V7vkjYwr4IoLVSCeUsLIEtFwsgvpOLOL7hGZhUtyuMV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/I4Y8mktvLmL5tev1EqFsLz3UFwIL8BUbEMHvzUt85QtvUScorupXvUB03+9RDKYBfcy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ByuYboBi7eDiPBq+4M7U6Ny6LcIjdBR8y024sTGISrNtkSDXDywRSez1LBOn9zGButso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JxAGuTls9XEIiAsDzBj3QD1PPsX2yoJSLmFsy9agsXiIPJ+BMEb5v3ORMd3AMH1MN8aq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rckVnGloHEDQEv4lhXJ76WHAjZT7lvM9LxBYBDmXmcNzVTKzWpY9E+HYZYUG1HeZhot5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FwXGI7QT8wugQdQVFz8opyHLqqi4YRZ4YDgf7HQGj2QsRF8ZyVKEMDSp74YAiF0FnVR3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myBKbec5gAKSgUcNkMgVpwg4ByeZwnChLseGKYURbpPLGgjKClX7gSRltPkO4q1s2c/u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Nm5kS7Rqlb7g4lko1cLAaFyfxMMVTuYOVwjDDnJWgB0zH5YmHx0w64oWNkQpDBh8L6lQ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CeDcrhUbTa+IZdHLW/mPq7GaMkEZk3zcSAXEWKwY2by9RqBXlUwy6MzgDBVjAzbcAVBs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PUVsrafEvUCgL/cKCyqxaFQWaiw0UZdyvVOqMEcN4PKVLBFuf5myDtcVhehLgAGTpcHm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csUayJJp0K5JUNgFWGeZdgYfvZ+CdFcGlzm+YVQdFou1zM3jQ0mMOAqnMvyvVXXMZKUV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GMQutwBB5DNeYFhvtfqFlQGrlIH4XMUWguzv/MKLJaNWXeH3LusuR3TiPKYt7qVSzkaM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LIqzW7uYRtvqAqqT9SxACqFLodUES8MurgoHZpHcBC3QNbzNOWnUosShsZOniF4t0178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lQNLjOlwmO9VzMAYrTHfIDuZOc83L0WZM5ltWKVz4mx6xfMzxxw7hQnVF29zZSalngve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WyvSFY2rD4gDYG8VxEFOKDHUXL8HELtOS7CXUK5bthVqx8xEC7O/8x2lNuLnKrSqAY3b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1lmGbDi9zAlAXRqIQ24LwRoIIgcvUBkwGamwvBq9sLoBxr+wGLtf+zBKZEbz+ZmWDOx3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MNA7UcSrUq7duDzKCnN6DCQtFSNx7eImrhrdyukLDk8RS5SlmyCwFvjLBeCAwzEurCrI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QpSbhu9WD/MEK4BwhUyJd4uG6EotCkFI6pW1H1FSU9xml5c+JY1tEGNMYlMnMSiHWJd2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q2C00tPlEOAzHOsqDXECnBQQ/DKGUaR2dGxmRbR/MC5qbaj66gUbf3KAJl8xqymBizMB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UQusVl1AXnWquIxZZ2RCnzqGBpge0xxKxnbzA0Q3q4FAhFB5qYGxaDjuOnGBhX3jREjV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ck1dto1+FNiZMJfuGybgW33iM3o7YxEA8jrmIAhxRLOWeCZB4a3BP+CqXFiwr7lhwho0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C2dvMtIuOx6qIxDgW0vU2K6/NNwjXfB088w8rVHo72lImUEfmIGjMlMkcCaeGljlay2p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+yBX3MbGQ3UZWYUF1/3EJT1IxJf3YucLlfX1FCCXWw6juWddnvcaFyo34YtOUW92SkuQr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JkFpPiO4Xa5UxsjFxLaLp+pnLobbIe4dHY4tPHiCkhFl7PpmCWhXH6bhMhbl5iU6zUce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I2ZeSZgQUgj6gryNm/bwwhJSroPwzEjZ0rX0wYqeMKqABgVsCPC9wEJQCLIZVVUOjMBC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yhpH+ZWCVDkXmITLDWWLMsmkbzYt/kdMjTgjhHcLr1Frr/EJoWRdjj6lMhy9Kn0KfEW0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CmmMLKFIs39ozmxHsjVgRakrQxigbM98L4gmIqsMYwpAfqrel+SvEdmmEN/v4ua16UCu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FdQSUhND1ZqkbK5MY0euomdV8hOnWke6ZdlfZORm21CEUlsF+b3DvAGv9Q/kq4gWpSqO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uBkmQOnMRAKrZSX5IBgthyj/ABHSqU6DfkuFNwgFMfmIqcUGbliZvS+RzF7Kl6KJgG9T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6gWjMtg8S9q0yd4LSwFzP5DZtt5I/toXr4llcamaeYKTEGi+WNAy1AzXuGqegLfDzEmT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SyPnqOVtyAO4h2GurYdGKBODex/iHbdhnCSwK7yqz3KGVAa1rxBEtDLt4hK58py8S3H8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INGLti9e4QS4Wg+GFizVFXXMrcoob8MQJTsIpddYjrQ8eyJ0JoHJ1D4cavygQZatMnmU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wjV8UF/mMo8syBm4K6CpWTinmAJS+4g87uWw5y5uIbB5lGDReIKNXszKFUdqTGozBaOb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j1BA0/MyQsaImvH48ysEk29Mt6y1VwjQ4G2JyTCp6xK12NOsRyFNOqhV5Idbg8x18QhC6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33EyotckARp2eqjRK8YZrkeIM7W7uC8Waz8+I1lk32GCJGqb8XAwgrR3ACNluVgF5tJu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VLKroZ1GzkJ13KKEF4TEdFLrrmUjZ6cylQtKzqogpU9xqgLyTOBzpHFy22kp7rMLWNq3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6l2PBW/iVC46KZ7NPFw9eZzsTwyteObFGLc+45RtHKVyuYO1KzEM+OPcF6oiOQ8XDwCim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7UNXRSenhzLdqrZv/Sb5qAPf6ZkzgO6Iat14xABUfB5lyAGq/wARXZAe41jVY0QWgkpq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SCJ+QhLT77SuHxKFoFOZ1KiXoyIy8FUj4EtDLmUMEuqx9xsaCGUOuIZZVe+pvfkUpj2L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JtHUSSg/oRIW9FalhVrt6ihS257QQpamzaKXqDWf1UN0UrncMsFfGiUS4XLqoMYl7eWK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jxwHCuJj6IcvPuXttm29xETg638w1KgFBRL061VwHMWMFlGh8xzEGLcoQorLUvg5gNyk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uBf6iPKWxA4/wRgH4PAO5UPZz8EucreBmC/MS8k0FdX1G9LfyF6lFgFqtSs3Nw3GI0Ro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iNTR4mf7El8cNw0EK1ZTXnm4IKrD3GEtybb1M/Lmsy05q3UaCo9E0abRp7d1qYNqXuNm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3dw0mmHqIKfltlTA27eYVeRrzLjWkxGC/UHigk1ZgY+8nSyQdhey5qImKyWZhCQlY4Ceb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6ldQrStwMOR8kMArWXEFY5/kMD4z1Eoqtjj+xVlD5iunK74gA/tWsdWMGgSBqxflDM7P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DdF33ctK9t3NQBMGhWy/Ec6NObm3a831LAFVLvGIsBq1vdw2QpYrGLgVFNeDPuZAM3hg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M63MYE4oXNQytXik+4CjKHnUtm87V3MWGlZKYFKVoNrm9cEL9f4Jf6mBVeIIAb20+Jdt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KWpLpytYa9AhTbmAeUyA0PEKayMOx/moQpSI1mEW1WeeIAa6L/iLPHPuUbvJmuoeD/hK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13GheepYDdnZ4gtm75gAeFD6gw64PwSqSooz7hi1+2QLfFkxvfENubY9Srk/4jbapWZm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UP1DQGMx1b3DVsPzFV74JsA35lvVZmfPc21c3WoVy0PUw0UwDHbiGW6PHmHz6ibzcy9X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urlCdJW440N+ZgoZ7QPyjpi9MLaWlD27jQ1KF+2WBO7b5IrSu5gjXFR5bdQi1qzPubJw4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B2poYMAZXA8Qqulq+pVS0CjyyrCpHWyVVpRaIZQ+tRrElpg73+4fwFwzJ4GVReLI0IwB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NM/weZkQphSOVPUq7TokuUNnKcMQB/8A2I9QKqLfbqX/ACtRi7On3Ha+FGMjEuu0kDoj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mNg08iYdHJRYQhkyUp+ozNVpBnDyppznz/YRRmCXyY68zEmNLODiLgAcnFBDFH3fqCGC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eC56hA1FbYDPxuZRl5DPphADN8DRcp9BVamXnUqXlLKGACmN7dGBf1tRsOTAkfvJLiHB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WZSGzjxxGAccEOh6YLAt0VeIUFhM/LKNgAQ5sYwUVYX6PMvpMardnqCiLz8M6JZw3AS7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yDKJob6rcxrPcHNLpiTYhna2spn88PKVYOmgHphy16Ze5eRFo6EZlem8W/qX9gQDPgJL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FaK1P/GYFgGhaMz5P3BlFto0wr8kd5xVVwORlrihyDe+ICzSFYtx0wSNjQGt6sjE25Va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qtx1dDVG0wYdVKq8KQqytLJwJkXqHQcOGKQEicIX/jMC3/lfc6zEGnbFf9OY3JclCGAj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mCNLGEc34mR0lqvxfEHiGQqW4X2srQGIGgqqmN1zgFiPPiWRI2jgj/UKNklowtMWxlvh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6Y0YRENnVQqM3CsHqv3Uj3LsgDgeTxLEPGLT4R8xbMx6BAGZRSrTmG6dq7K6m8/CzlgM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6iXnuajhoHsgREIUsnMTzkHmmeE0AA6iNFUOF7IEbbbnV7hNXQjgemE8WTaR3EbWFFuu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RhRBt7JQkoQ4T5laALbL6RtCotC18eoY4BXw2XiKjSzazLm9xu2DaGgq2OUUUbi4GO8T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Jb4RGlHpAo5CqPUSiZAqmX2U3k/c+YM5l8tXmo1eqorMyFa7eYBKpUerlcJwj0QqxwEp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oUFdSeWMTpFQgxdFuWWBdrVkRBm+4mGdB5gsVQXZfMHBheUTyNTILXEuF8KquImG8eNz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AHj5lKctQCNAqq2CArWuKtDDl8RjBa75ipLbRBaJgOS4Abw8YuBQI10/TLDd8wo1d9zB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ZnoSVu+YxMlVyIfqIWclbYLRgaiYNjNgTp3R5I7d7pR8iHvIpsP8QAOx4I9zOCULa/6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zF4kMFR+hzIaPdbIeYdaHsP5MUFuzBu4I0I4SKQLbh/gIi78J1GwN3fC8ncaBkXccLmv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E7dLm/MEStBXHPCxFQBm+B0y15roYIRONFFekRED6R6+oAKSjAxbsh6aLK3Vyhxqqn9Y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s84ljUHR/kCnmoYih2I07liNW4MH3KFGhQQO1FrUqKKNmpa7WUjggrU8DxcWtBWNF9S7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TSnErJANisRQru74CEro5QgQD4dUALGyZBHsFHHRlAqJVML9y6DZ2mioo2jDSDy3MNg0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i40KMj4dwKsAYPhSxQTW9R5itbZf/tRSredmpqupo5YpGJqKKD3e3xDQOnTpAi6JUoxg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5iT7iqNARUW8bwEVp2C/SBpSbN23KFDRiiuUKSoKt5hDFjgwl8otvniZCjE8ZwsviUFB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uA0tjxqIj6NQM0r7dS6o07uDbbgYrQIPOZYjyDnZEy0XwRQF2hrOLhKkIEfyNy4rZLyM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zX51HL895RmA1QOU4v4mtAljGNzEQdAQwJteCFtPtEprGItreu/jUUojmqm9VC6xBLFB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UE0M2f8AXKUwGCWOVW3TqYXVLyX+o4y24viWJLU5IZC4ujiUwB8wXgpbi8QDdg3q9kqx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TuJ0bMxXTRn/AJ1KrKk4XiFbVWfmIugwFhFLcojbyMRY+nUyq99eIACkMtO3iG2z4C07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JL/ADBK/wAZYXjUpQ22P3UcITcwU4hOyyNqO4hOiwzpjNgbcSwg9A56iqBApwtjBJtu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R2aeHxLwsbjTPdYOyVWjeiGjRMvnMDfDOo6O0alqDyp9S6uSmeHctvgUh7x8F4niFut5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J4hD0V+CXs1WY6scS7UrpuFyy21KKnrn4m21a3Ob3Mhv4j2Jb/Eqtv55lKNtEqhrBfER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yuiXXCc2UVmD71nMLBX46l42s8ywv1Grg/EwDLcsai5nriPh1phsGQcT8R+YGcwOz5ZY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vmGXxuKy9VZFTBta+JRYg7cXA5nMvZsI16ZVKgX0SgtkWM7TIDX5KlFvonu4jJQAeYLN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7xGyGU8l3QvhO4Q6fKehllYjuJAgVs3V9M96pROT1ELyLpw+uoklpdrR4MKzHY4FeZRt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fQealkK7ElHtmPJHYs9GUSPDM+QxMobSsdka1+Nr7HuZQYP4iFow8A1L4LjyCXZLfS4r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JVKCIEBVclEChjGA9JAQrgumZrpIN4nKa5suhCUyjuC6IaWKvzKsBRnw/wCIhmG5Ctvz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cN0AYxjPsm0aeG2u5YQNXIpWMMLaqVfJPXiMDWQdPZM3aYnLWoqG3GUc2f8AdRSqqGKe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chOGRp6gIKgYJhr6ZQcZvDlUI6e5j35gSsADlVwx5tQUun25mNQFn1/mXC9HNa2TQxS8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fPEZWOD1jFRdbdutoQehWORMRUbl5vCFOCzR9Rlangdo5I6ekcissy5jcFTtGGwBhDrg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zcadcLiPxpLi1JaDesMGcE5S13hMakWt334cMSguC1F33ZuUoFrXlczKYXQtWOMmolPJ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yNH+YwAK9n5aTCD4oK/TG/gGpDi6nZYW/wCCVOC2H7zn8RmwYGZ8PiBw0eUvww5THNm0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eMUKB7hDd3mHb1M4aOTg3PmmkOalqNqmg6JuKJF5aZasnnDXcsij0b8RQ4q6XxBOatQ4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9hoGf3J8xpbuzdd3FWahQFWkzh7RqVvmaBdWlgqgmqs9QxACLDJfJF9i0DmzuKGPvJ/1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opl7y/xFApvndwpEDA05qWclpalRB26PzzE0zuTSVdAihq+bjoXV8uj6iVw1N5fMEzgGw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uVf2YGFrK9xbzd/cRxrmBdszQAs5moN6iDYUTOYmhrmMl7C4lernu0v1OWM1Fg8iQ9HE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i5XuOEABujdSzWAvpgcMhfBYim334hdKOpnZ4YGCWrgtsqu8mo1jUNlG9MS8bp5mh4Jm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He8R9cKrqiJCYbsc2xxjbbZUsIXbfBuVKCrxKJh8z2K03xUVX9d9IUGPiD0LltKXsPZJ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G64iu2NVKzN5dy1+0LqNRBQNaWEgDo/2F3+UZaq2FyitKnBplCBQirvIckH6PUZH+Zbt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Uuuwxd1ZvDMQlM0Y7qVQl1l17CKWdnNvpsgFXwh4e42ZExaXYQM1lsQjZncW7MIzw7loP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NKfDymSNmCq6gYeAmmevcu1Awi6/3F92y6s+pdDW84Y9VEZ5uhj1L0Obo0HUNpRuhVvJ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OOnfkMC7jjzD5gqFsHLHvY3nxCLHc2I7ki5bJn4dAZjJUXwR2rvppIiHg6q/zGyoNHMU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l0o3BJ1/ibhRBRmoE70Lve5iQ851iYgA0G3zAroaQ+YPLuSZzL5UNWDpj7l1s/sQwWzY5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lbKtxj7lZhNG6l4ONUzX3DfQnzo9SlFvHNy1g8D/AHMq9XFaOo0SjdJEa5gm0mUwtWqI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h9n+Ilihg8wJamwRb6JpCaq3F4VRR3BUR0cvuOHYYFiJqh+4m0aYDXn4jsAi3FIOFOMc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qutt9S+eesVL817NS0bAaqGCsqL1xAsLydS8qDzxBTGLf1E48dko50OAuWB1G7J1TC8g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+z/cAZD4cRxR7Ds41AUybJx4gp1BFdZYg20RsRy/Md8k0ORxn0RhlimSX5lLC1TITNL5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hUXD7jlrjqAor1kOCbSLBorEAVYp5jyb8mWaMLRlghpxeSUsBCVlOaz1HhV++5c9hxRu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OjTMWgoFYruO65Sm9kwsD0gZBvdcRSzk88sZREC9H6nTCvMC7K18zFVprjslsForAwPc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9iZZa+0XN8wyktqKgDOIAiimAYIzYvahWYYnMQaUyu79CJXBDls9xCAGixrO/L1Ljp+9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EOZAZaotAmbzswsUvsMPiFuTnjiAxWANO4lRtu5wIBu2nFzBHlZXJPelyiltMKrGFPGr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t7jATleSZhqAdwt/gr5lhfocdx2HWLmL0/6pyG8w4MZzUYms4mDxd8wNHGZvL9THNC9a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1zUsHr4jdFC5+CFQfj/UbzrML7y7jhy/iU7NSxdXEDryl5lKvOsahouyzqBTGwZ+Kwi6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4+0bsuc7hVNtUGbqW0hFg7TZDzxAEtmMSq1qi/iBmkJRmASrJu4rQ9HxCNLI56jtoWnV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bPMoQqW1cGSJyspX4+IzpdMFOBlWygx4HruYDc1LdQa7F0sLyPhmSOUjKcnqEVhsFh7j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CWb0+IYKiyqvwj8wYSzEnjBqbcR0S92ZF48w5wjhyncZhgWc9UZUPBb+EyVB8D5iNQ9G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ekeHdwEvlWZqODS/0czeDnGmxWipwk59Mdcsstl+bUfCx2/tqBOuoGzkckfmwO7/AOZT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EXqZatZCx4sBg8R+Fs4/EIaIwLeVMN1nHljvu9xyxBBtIU6+H9E0lBHetPtgDBjVicSp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lRU0xVreBNlHzMYjicZZIRbSq3Rsslh6wFhcSqzGBoe4x1lz3RM7zqtH2jQEasbeBjo5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uxN6lexhtYuPuWi68W3h7JTO9h4ywo4BFt+5lBLSLdUlu7BTV+HmYku7KLMSkFxVNb5I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XXarIU+TcwwqaecdkFgIc0dQyeBcCue9kaWoA2hah/JgKAUmnuPYurbBlzqMDT98kKAL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yNnHTzDIj22ojcrALDYMfEsCyi4D11EYUUOg6U0kygXWiy+T/sMZa3Q4sb8JN/C+AePM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QN+YBz+FVOROY8eDl/8AQhMvI5BHG5KcPYzCVGqgfJxKVpAt0QaB8DsjVkVbspTIDzKl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qI8Qrd3wh2fEwlwApc/MB7IDZo7iymaEZZdSyDuMXKUsy3xUfdR55rW0L8JddRyVeaj8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eol/MoJFLF0eZhQ7ZVWl8lksGfUMwRcHaXFaGbFaZiYOQPiFAFc7rHJAHmYs08PUujjL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I9krZMBqvMTjMcCjjeJ0BKKLeG8zTDn9kbC2jUCjfHmWtW3cHI8ZbgWa3zOQbanJhEfe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01WvMaEDKckC6tArzMUf6BPYRiuYlj8W2AMILV5iSgI8PEu3rOYl2HGIZF5WOXrcF0Nt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1GoLo/bEXEBqsy0wKvJWsRaEP6gRresYuNKBWecy6dKfBKyttct25hZodcQYUQnyRh2U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lS6bOmI3a3qBshRlhDMe0rHPJqNlBDjGpV2jyqXRtYj1xCksNFl7WtjGitAsqaniOjRy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3D5ahQsfKzZCMJwL/DltzBgFA8MQIiy4B88QLCEw2HrEHLC4FH5qNRkihweoCmUuOKj1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s4ZmlBAwlckNvKnzQfYlgDmHBOhlFCtSp37gSsIKdp0wTAqJd+5Y6q9EKq2mwNgie4Jd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ZgU26JPEGARoB9vmIAoOUte/EEOjLM/gGS5ZQSLZBgyJWa/EwhlWNf2Lh0JYGB8+YwL3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NxDUhdLiLLYLKUQj91WcZ8TD0bhnwsOMf+y1BbWXY7iiypS5XRXTgT16jVwZTCqqJXQW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MG3pPC58+IpegMIv0iHVJrJcEpWKwDJ4gLyBgXmoU1XoGAxsRBQrxv8A3AWGN2yEG2I6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d29eoUwMRq7PETCwAu4vEbsv5DTboT/qlwR21+AcQBuWs3TOeai4SVQoHNcMyO9NxVSM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f9/IgHV8RVsKz1E4XUzXPxClOKK45i1mrtoIDd+dXKspg4/xKuB5fHiNDDj8RC1i/wDc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TN+JYd7zEqoS9YgWgxS8MKnaGC9EqC2w8TWUC8yiBavBiWC1f8B5iIYgbfP7ImRc10Hu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RIQ0WbqNbaOs5gYHC5IZyNfsbuNlCrfeYMa0bvmYK/r8zNluXcLLpPEzdF0Z8ENKpL3K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5iG2enEGLdOLvmANAGB5gLtKAtKmCkNYoMQWUZrAtVKBixwuKmYw2PDiCuy8oLMMJjq4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gsMtEqnOm6iuGceNSl5MaXn5iwUFWdC8xR2BY5KfpuV3HuasQb0RaIwbc5XGYdgomZUL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N67/ANxAromm+OJe3JWabUm+C/GaieGJiEYA6XthnFCPwThksuZ7zC/zmEgOXcpQVav5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jd8zZgrTf7jFWDibYcHfMA4NEfklUOLxAeW6PaxgtjgXqmI6xhR+iI1m3UKmNcSjaQWA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07xLKFtrEpSGiWSHuogaYEpmYl26dSjBbmRrDmpaslf2e28xpwp8wFlH1zFMgV5uW7aO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HUVw/MsTKv3LhtvuCzhVdsROsMJWhklyL6ZgtZrSShsNTBUdUR8CBseSNIauBlhELq5h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xFQtNNQbFbMkqtxCoFJUss4qybHVMeGAD/MdYl8aSu1TkmyGRY3hlNL1Cdyoa2x9w1VF7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j0DqMkqKtu+v/ZTWAoWXFxkOz47hicRQU5QgColtaPUNSDYpHfmaNuf3wdmFAbEZsWlf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vEDVjAmD+yneqbpRzjmekKO8zHd2tvZKUICvHZKsnDkew9SgmDH/AHFzQVaU5auAUiy4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SjyEWZbQLV+JVS+r8mYmQTTS/GYMHGtyadbhWwKgHkRDU1nE8JNw9Tax1TE5FsWNeGI0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5LMENNymCGVQdDALb4w/UsGoIPxcuDZTy9t6fwwJjxGwdvPxLkjVAnNQiCVPXmnc1DlL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VYKsHuKwVWaLeKYBjS6oviO29HfvUL4X5CgPeJXhSnSltE7GPa8B0jBOQt2WPqV8SjtZ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6Rv1Flp4ueL2QUtRtu/MBXMZMsXBSMTd3gzMRWq02stxBy0AMLYsYNUh8kH0w6CrYX2Q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CGOEr2gvWxatRrpGktBL5L6fctWJEMqEb5fZFzNFjb2KT1DDOksRc5ZjU0KWKjXZA1V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9KS2H2QC4C9G5TQunqirZ5uItBl+GdN9y83M6oPPncrYpGMXE+6YwmFMNuiP3MlM0Fj5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/MaCAA5HdS6f+wCtXL9LLunkJuEgOHlgANdLvo1DDuFtm09emU0EunA6f0jIwDMyuzxC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nt0OY4DkCorx3Ap4Jl3I5mcoMEB4P+qCBtSlm4ZuG+QmtWQ5s81EQ06CmjkmJm5aCGVa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mTGHio7geHuCOkcKq05PEUqWrLfhEy8PkPMtJmUeergS9fh8RWBtTb5ERV2har3F2hWv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gPmYB0PmONWG3mc0refUpRik+pfsVAJyOw5mE08MHLmh1Gq0rTGnCuNQL8nmoFCq0XuI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ZUFu2jzDrTdFXuKxLDV+JiWRcCzdFs64nPiF85/kXQXtxHBSqcwRTRLgqtazqUrsOYGL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dAtZuLgN+KgOLXEbSyGormv1C0tgYWBQtCmbCzkGOirGcx9tncsqrTdwUM/kvEZAcCrr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WRfJK47cSCzl4awzCBRwQF6usRgGHYcLiDYmm/e4WaunDBeaVL1xC5RXg8Iw3VeD7DFt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wR/pB6mGvMH4VFUGsoXbOSo2xRiXN6+T/EGhqJL/ACIvFAu23y11FtVXVyLLfbpfcICh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0XKMQoF3VC169zGybW7Q8R48SvXsltD41J6g4LXlZfkjkgjmA3t9VmGrbu3UTV8gsCWpK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2VYBwMxgzauzTxKuo7Ravh5lYgl4zL7QqzpKFC6sbWKw5WuPUbSq2V16lOnoHbUQvV2nE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aQw6o6lA3Qt0VEtKtpGDks+aNQKzaHPuAoBFLepfSboELDsDIyRb7a4p4lVUB4vUubJc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j6jCorGYsWivxjMa7AFX5gKizQOfcWJh8RAvCUUzjzLRLeGzXiBrKGeUqXQxQX5jYJhA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vEyQb5nrqN7q8rTE0jRdXiupXS9ZAyRVXGBfE8lgvMxbbxiOPfMQgZOHKVLaFSudmNt5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Ig3zeaL7hSZx5HuNCbQQM5jKWcGIERMOWIma51LVaA6YtpZTC1tu8mIrSpZxmNoC9eYt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ceI7FdmczeW9Dz/7FLGLc7gUvlvhqKsqAsZe1mIVIHcNioqkpeQscObmBbVW8wAqLPEV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1Roiw58WfmONltgWpQLROQ3mA0ihpBvcApGMczGheeoCLRXebgIiWcVqGTlrMbFMXYyiA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m+oGt2YyQUYo1mzzL1QXgX8TcjgPJM2wE2OvmYLo4VfcebGsFfmNAtB1qyOGrts7jcWU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6lAl2SluPgiK2DSJcT60QjEW3DGrTb3IrbehmUkswrrzCjGKRda1Dh8w48wXUB8DCAYT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HS8qaIFyVTXqVS2tiVPUNcTY9ojg1f3DiuNDLkLwVA0wt3Hl8OFrcYdC/cQtlDNeJhaY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x8Mp35pK1LtWfIZe7rOSKhTXMumAOEGRaQxcRD0ceIHEE+ESjgD8y5lyQlNU0JH2QaxO9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yQvkt5IuWnNfcb4ZnfB0zlxfzDfJUACzyGe4CpNaY0cFcczfB8MpzVAgDEy47iEcFh7l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VAC0P8RFVmPnEOysN/KUAW24pSgH6iBWnqO2rBfvuNA21Q9w3l4iRUEFx0HOb/ZK5vaZ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mSty5oWXUEsJ6C8E61hDmAnFykCbS2HxEYAc7AcDCJC0BKPcWLNh4FfuVkhsGaOYCDGB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0pz2SxwyrGQdsHQeMaeO5ZA2HnQ3gdnv2SKlVsRtzcviLZ15GJ6adoNdQ5bY1Tg8Q5PI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Rrkhpa1VqxknRc+X2TAFrBwvowFfIp/xiYYylO+S5dVQzlDXtQFix6ufDEdcBDFrd6XR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39QLYGbsX1ZiPlsZCh+MoIVJplq35GHZCXgub8KlcgCA8hZqEgO92uRdywYy0yv8wFdw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oPBCZN2aTnkPUIVXVAx5jRskojlgxLcylEKXANxlL8geIHsRvavOYcCLoDFo8sxYjWt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xzT2iQtjETtf8bnHowWLRYAFk1b+o9bYq221gPmChYbm/NamlJNo8DxGJO4nxcQqDM13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/EQWSPRcD7uY6F+qcc38Sow7w/ZCJLDfIP8AUNO3S2njO4VFRrbENHrWLiFTWo0+vsiW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XTJlU5tw81qWtYVKn4TQSxgB+SK6ktKaHztBc56FDL5xAilGNAP1zHo8MHT/ACJdoput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vcdqO3pV4Zx8IMAKL+Zyacbr7hNxg2hHTBCuGVme2X3galsn8RF8FUENp8wnNlQaPBzE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KsPTNwxNtyrd4sl2uUFmlmSVpCsytW7hV1bDS/7hVoUlt7uEnVVGE59kXKB8Uplri5e3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q1IwA8cUCW6HTLU6jdXlHm9Fv0ZjdAzSW6ZcNVQJY8MOzVKrPxBPJ6MZ+4fI9F15MaYj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SFaFKi+Jlq60EDlxXNEQvobzgfE1pHnZ68wJ5JKWoX/ELZNqZQ0sWy11vOoDXt7gNNZ3B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bFt9VAILpgsE+lvuKzjJM4QDgjebz6i+/wBQQXTFFwBhM3pWYbDYDAblisi0dG4CsJjR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6leiotBxkYjJVpULYyGlguw5vuCUMnkiKs5P1LNNN0stVKtww5pV3KEHQvqJKxdRml6j1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+81DIgUpzLSBeVhWFUUudTHAsc6Zh9Fb4MsK6o8TmYvcI7+Y0wLd1D1X8QI0OB2Dz3GJ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mzcsrhzRArFCKPDmFTYoqpUa2C3C0sDCRMVEgdvmV6MMMnMb+zg5t15IdtdBhaauNcyl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UExXcRFm0qY6+YtMeNRfJDRoqPTHJ5jDH2GCfMoChpu5uJZm+PUFXxrNH+yzFhk0ETix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lalBMaYVcVkBRGtw5NwyuvD2S6+7ZYuzxKgNyzjwhkF7xQXiZ9X3WVc6pLk13FlpWICk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+x7ZfjzC9t/CPrph4FhdhHuYQw4cU1uOsEq/9wGWbPRC8Bt1AeZZWcdQFda5hP5WE+QY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H9URltkqZa2YMhQDK8vcDZRye/XqAKRlQDiNAqC6a/8AYthT6/UQSpbq/wByyKPPLHbYT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0n8j5DVRz4hugBsxUK5KcuWJ2qPN1CGgRVp2lHSOM8m4TpTK3VEFVwqLv/u4cc7Gh58/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GGwjZk+YtWSrvmWtUnWnuIYW4Do/4h8WxS6w5lju1thpWSMLeucbmOGFAfGJZAppr35g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cL6HHVRCiwpQ3Hay8XTMsrL/ADOWgPoi0aPfc7yr4zADlVpmAWur4CF5dceIGgsrFVMI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zDLk9qNy9ADS/wCYVnT27lgWissn4l/VqsP5EdrwQHdG3m7lNJLRd21RKchc/ENGC4w8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MlmHuGrctpNV37gzm8mKNQKAlHXMvC7L43VQpoG+keebiCi0d9kG04pQTAC8DWqSJjON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Uu1uF8a8MHdR85Za4QDLTqZACq298QKAgXG2AWHeIAcVbx/ZgVWOHmWlbAVfNxKLcaaz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HGIAYNAFNcZjV8pIcWp5Drm4PGLLFxKMuFbJwVsFQlYG83sIl2AGvKFpgF9vKVIN4uB2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Jy9JE4AbD3uVFVFt6tM8qUZloGtnuHTyczjzq510iiN2FEZxzEkXQbgWGa78y7AZYpmA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Ud68e1ip1mi+CPD5SvELM5rC4kXd3ywgDR/UDW3zxAlbYxhRe/qDNuxTXhmTObPmbHnt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fO5msr+xzfE2Vl+4llc+Zkaa1xLxg91L2u3mJHTgiuqfNwyCt8RFHJ1LNg8MQN5iVdni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HhKu88xdtYss2zuiplbcSPfiXgImVesWVVBl6hSgz16mRwC8NyzuVnuK05MGe4lAS3nO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0XZNIiiZG8K31HopYF5It/cZAkUFBilgFDdcJ48DcTVStW9g8Q5ON/y9xte3AOYE2jcJ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L1/Kq05nwjXxYNWcjKnSXbHUKhg4vdLzDrEscicIxNtKQ/B8QPLTeR4jtRppo8ZdQYEq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8xsnYIhzceEotPwiRhRmtpzHD7e2reIXPKxct55iGaUANl6i7TmcFVeJwRltaPqpnYeG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ZfrLUGsAyHQ5phINvF8QI0A4dnziKUUUaK2uEyQjL6FiayJFZHdhQhmol2ZM2bItgoBS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SXXS0HA4leQnX88ovM9DuoHPE0Cmu5ftoCZhYrkHT3LsgI2UcfEfoDRgW99k3NbXGDRO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/JCKYo/wq/li285njxZuEPSUDh6Zv5v7Pfg9Sm0UXohqorTra4VNS5OiqHHubEUAweYN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wgo4gjZpNefMAr4bAbyvU1o2yR/Iy3rhP2UAVKiDSdY1KibLg/4RQA8NB32ZCXmjyKiN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pCIc9XAcmEGbriXPA2awnzC7uYpXDfcJBCXOUzwOoxeizCPuNzILecvjqBKPiWCnxLgH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KpBVDS9QwkPSBgoe41S7pnilsucsFMuMcSK9cxCadFjGk6blbixXKYTkUalWLKPnd3i7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R2GWiKZR8FkOMtSwJHxtZK+KIloN2QmLfiV4YFhEY9djmvBZ6lbGQ7hyvxEqFrLRd1jL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mZJALB+UyiSWgHONPUMBx2cgfI9MxGekR5QJF5APwqZqFrOrGb8zBceoucXYR+PEog1s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BgU4SDOQdl1THfmmuDmFV83Mk7Jc1dLtNKhFoLf15uXYKc4Lo/saAaGmU8gMJaZiVRYO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YCDlL3eY3oGinJMYyBvMbQFb1KBYdIJYo4gkjV7iNq1WG5SDNrqUALWz4nFW0B5jSABK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1guPGGFsZDdHMy6s1TyzdnDOdx11BrQ5gJru66iIrv5gSrycnnuZhQDfDqAW2b5l8Ll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IFZ/YnjbauHjqBV5Gz3MrAxsqaRcEIJhvEsW7vYxEB6qYBgCHxRMRY84j5ZOYauuPmcr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A6QRgovHEYKFlnNQTYUuhgXcJocYrqWOQdYgtTd7dMSRYlWWOfUx+zdj/wqDYT3hRfY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2GEfECtHbZHPYwWcARAlwHhg7w6W+ETiIksQFBOEQFiMZVnqK6U5Rj/MfnFhVo8iR1gM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HFrqXWmgFV9QBLyN3ZRFWuXmmOjHXsT2wssfhS/cc6MOk7XEaXnAtdB4fxEsWnsjvrKE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CcCJpthkvYtHBKaHYpQfEUAPK11MsUGTylvUODFO4olLFFvFwUMI3ZlhVCvoPiUoCU02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V1BVPM+9FbgV0ZlzCfXaQzENQs65uUSnmdwkyLBT8RSAjl16h6gNU25iooHfCkEoJw9Q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m8RRCi+wl8oaDweZ3h2g5Ij1eDB6jSoftBagTjaBVika5YyrcEaCDzq4BCLOcRYmMsX0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lC1rzKG5NPHT4j2IKBpcb1Kgaqlv7RkVMIse+SBa/K6K/MYj40cKYs6m1tpS68+o6Ko6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bTs6x8S6LQCOeLg2VJy/2XQqhdd/+SqLo99e4q6DkSxgVVm/xLpS3uHbTEYuj+xunK3q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qVCw77rbBavB6l0I1d0NaihCi6wVzEsb8vLWJgiK4gRzyblLLcNY3H2reWW4rde4CJsd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iqgN7z9QWyUVZqeiau8RZ4s8PzA3o8+5lBaj+IAutdviLYGl3B7Z8MSz4KwNCLX4gLNA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KBd7GF4DncGdngdPiDs11ApDId/URRTkCuIE9BhH9xq7pF6pgIpgJgIBvGN+fUcslcr4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BK2qaqYPjjvAXX2gNJqLxcT/ADC9Bi2PUq7cnm6jJy7VNBKCLKzM7htrf0TGlGk4dQSV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A9xQyFPJx1AnjEuMKwanhzBpRn9R1I6pBYpYYeICxLexgvBXc0AonxFQTqeZHwyyLBtt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Ci6KJjcKUaKpPvUz3AWGkbS/hP5F2tbnqlRG/TGbJl3EbwwqKuah2alQWzR+4Ed8hzmE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oiy5o4mV1ju4pLD/AAjwXf7iEdj1Cqs3Ciqw8QtMt4jnnPSyrVpr6gLQq+e42UteXErA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hqCZIgRfu52EMrlV8xCg9n5lSuCSA5Qco/TLRAmxzhEA3k67ZwbEak3dK6g4KhBwN4N1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0G2rLNxo3l5/svlodhMaWDP1F4R/fCcbUW+5cF/ZWUc3IgC6FbOLlEUlgpDVzClkHpLS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+gNA8PkltNds3hZ3Myqpdh2S6XDUoU4YIBtp1X9hS3rpiKBRUJs+UHTyxRZpuWzW4Nt+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PMTavITV9eGBFshKAPEDQrUdXx5hoQ5EruMGxCce1wTJYlODcy1gyHAfEvkqXNAt8iYF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NhXVPMsSi8BX8QbCUANhX1HcuXw3VgJg5S9GrT/ENBzoEfhxLFWKt0Gt3DyjlOUpvoQc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Bqq/lx8xZgRSbp1Fo7UbFvHUa1jY5OzxEopeFTwzUDt3x4JHC2LF18SmXjZUPCOhPXB7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x7nQXKupeHIlKJ4qUP0WKHVkM3CWtH1LXjWk6MaqLpqt9ynqpusvJ7juMpc9BBAaCeCN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TWgehtSEiGIrlPcMF8gkWn4+ePyeIxdwFlOyoCrWtVOOyDgFwsDwsSglNrK+kqN3RYqi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+Jz2VTaccwpkrjYQrkdkCQcCqkLTnuoVw0Yufe5fGync35l0WbtpHdRJODuv3CA7Y0DV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j8SgaGruj/u42os5DJyfExgk1Ylqz9TMd1gRysDU2qoI2st6sYqjWBmyBpql7H1Dobmr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GXMqUERpvYwl2aKufEbpW2MvjiEZZ5fQEQoZhNI2gDiytKFwpXQWMtMBB8kJyRgkqG6t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Jsv6qKDUQH2CdruNWOCdGENz2hzd79ytQ2iss16uGxkbcBpxBgGECyblCmg7jpxLur45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HIDXFK2EqQxE1XKkhBElhX4zMguz+Y6hqExsWMJ6vdnD1HI0ZLfzHdH82hi/qGQ6H5lj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VELW0qsdwwiDtfNyhV4MBM2FV4/ZhKbo71EO87Qw1puLTeDD7jVbHuUXVgZhkFuuVmdr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uvMPMBEDj6ltgFa8XDzdwHE2GFJTxiAag/KxcRlsvHGILtC81UVOwPHUFUyL4gsuh4lj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75lFU08QWEMHZKJW6gyMZt+YtZk0O5m5UxS3USYV4sh6TLV7lJG6GY8zhuqeIKLVbPzN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OIN2/wAii2+SmF1j1lhgVJw1LG73ERKq3gmHQis5tnGRPqPKuXMMbwrIDk2cVEld7t+H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vFxCresQPHiEwclqV4v9RUBMxF0Mad6ypYc/mEAiwMxBWSBaCG242Ia2p7O4g/rrHZXc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u96m0QTD5md2Kp6me0Tf+CGgLe+0NuA2uV/iW7vlW7gpTKiUgFA2cQbX5YMsHQVraXNN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f3fBzqPEoM0aaio0SjmO+CiW6lAwzy9RU0Nq8Q1SC2PnAvd0kOEoUGU6ZfRBaV2x0FS0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qPxJerXUpRATJ9x9Z0QNQ5a2jPa6zjU0uT3fUFCW7cUSiiKtBzLgOqlhotzmWwoq2ual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QY2xk2pwfRKpFV28yiwm+ASyCyA+rjZl7nqPVeo6q8EHLEthstUTRvSYA+Iadtsz8RrX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AdShPkoululcvUMUSjZrzB5bCrS4ceo+EyF5qOBRNY+tyoUVaXQglhBCw9pVYModaFv1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YgOc2tZYg4qwduY5WANK0+oFAvPJ2zTRd5ZkB1dsKD9IkKfJfqKlty5hgVyXQe4LdFhi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q4gwDw48RAyyiWf9qFDkWr+oAgW1ub5N3n4zFZweJhxgy7JYljM3YuBZlitYxGWRQrKl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MRTkmwXArYcVERlrWPcIVDkAgMZqrqZB9SmhjX1BuzTSXKdnGpghW/n3FZvan+VM3O7f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RO13EyOS8+o0nmL0HTBymQSMOoJYzB5bejUNaF/HMWVXLiBaoFl7z/qYf0KODEuhVwXO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LQXylw2+A2eoihuPyivU0PmIsAdMxgXRs1K5Fza/x8QxExmxT+IcoScVHr8xUrSqPMFE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hChkg9ZzDVP3KYVkxDenLGmk0b7l3htRfK3z8R2E5E+Yog5tD8nMBc2jr4mIzL/uG2G/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JY7Fi+WpV03xHVPDX4mge37n6v8AMXsSK8ZJa18MtY6Lltn1UE+VrcaVduLzOasIQNhR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1UcNVFYrnEuh7cyqFJWiDTYzS8YlXZuCrYxEB6HMaL0ziGQ5gEYVP0yjTF/oj6I/6y2j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LxaZXw3Ny0jq20FKit7agAa4LPqNlL7Mezuj8QPgH9sRhTZt8MKXYr1B0rsiZ9JQpcVj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GYpJrPU42t0SeWo/Gyg57j6kMfA8+4MZ5lXtcBRYGhFVAw9pYafQjYeJQLbLtYeIZ7iL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AwAGrNliGQWWZDMM1MenlxCsBaLKdMCyJMdUPr1F1W0DSTAkLrJeYYSjgNaEsTcLQgSp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YwEQ0tM+yZcadLnvEoNWoZJrqbwgI2tzbcoM0d+WENyQyBvpmqzsUpeipeC2stHn1L3u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Q1wYDh1M0abdskElfCZpemCkrU6L1Cq0rOwwPNCwXhORigB7AAiow+LLslJMMFWROeKO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JfnxHrUqQth8XDKGXwAnW73FAQpLdtwraEGlx9QBqPOjwtIkF6aBUUJ9KqbqyJRtg1EF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DHpKHEyOFM5gJAkHA9wPrdgqzkHzEBWWiQ67GYIpzaH03AYHwKPLKMFLyE0e6YKAQWQr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x2ZvzNVCycGw57ib2wDjuNsqMcJ/mYBcHGX7hn1WAbq7gWrYHDCIYlthAUKYHfzNEjkj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rdSuDjberxFygHlpA39x4pLN8lfMcbpkApslJGIXwG6ZQJdB0wHKqLyV/IlalDpUSVKd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DxFo/cqDuhvUZgGR7pwJygbAvbDSSIL0uZ81UF2sSRGu7ZX+Zl6zjwYIALWgcP8AiEgj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os2Xmor1dhVCV4ABO6qHxL0ecodI4q1vZLcCFnWtSgKsoFKhdFanVGa+ZnHLknZH7Iu3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OIUXbPLnp6hZJWnaeCXCHZyx1W4znmCk0ujFhepa7GU+qhPOfhFtDmgy6ghYZF1As1k5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5pmbCt3slyNmMxz32SoQMQW7YoUxrC6DMLcwhcNN6EQ1ArT1iGNCDqt6/wAxtVKDdncB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X3DUFQJhX1EuhiqgBhi6lSyuUsNqFwFHgTTDzLyJot6a9zQClgjSFM03GMLVEcnq6GHO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SCkVogG+5wS+XmDYgZoE3DcPZpBuJaKvzoNRGhWytdRGxeG+JZKx6OZwhniIBzS7mg+W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oLSuyJydOwncaSNegO5bqOHMKCRfZd8ksftYbPZ1Bh+KHrRiKEKAK8OckLaMhpTd1cxi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7vcBiNpRs6Y9gbRT1N6JFhB4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