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美维电子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美维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科学城新乐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、李琳、陈金铨、叶冠浩、饶望冬、李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陈金铨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浩、韩效栋、何曼静、甄嘉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陈金铨、叶冠浩、饶望冬、李岩、甄嘉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51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51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51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b264a7-b924-404f-a614-cba254b413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29dd75-f777-4f55-88d1-bf3640daf6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eaa33f-e730-4758-8ad1-039b60b9cb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b264a7-b924-404f-a614-cba254b413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f/C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bcyWq/7TT9PwWtex+A7RIDqHiWMf7MVuP5muwivpkGIJlA7jb/jSSXG87mfn1BNfF+0q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wbBj7VfX0p/2ZlX+Qq3F8Ivh/H0sb9/9+/q9Bdcfe/WrP2sf3ql1Kl9wK1l8OPh3ZkGL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v61p22h+FrQAW+gWC4P/AD6An8zVQ3khP3R/3wBSi8fOf04pXqPqBrJNp8OFgsoVH+yg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Y+tZLXRc8oPzpm9CTk4pWkwNZr9c9aaL4E8GsvzmB6mk8/nlsU+RsDUN9kffpGvDjrWa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AafsxXRdN2SfvfrTPtT/AN+qX2k/3P1pv2k/3R+dRyMLov8A2p/79M+1Of8Alqap/aT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Sfun86fIHMi21xk5Lfqab52e9VzIccg/lUZlFXyRDmRcE2O/5UCfj1/CqiSj1H50omJ4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zLk5HWk82X1qEzMOq0n2g+o/Oq9nYOYm80/xHmjzEI5b+dQiXfwTSZX++aeqDmZLvX1o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fzpwZT0NMhO5KJsnGKd5h9BVfzF6U9ZQeCDQMm+0J6fpQrL2H6VECo6N/OjzAP4hRdgT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Bzu/OoRIf7w/OlzJj7wouwJRcLnqaPPY/wAIHvUO4Z+ZAPoKVXj/AIWH/fVF2BOHPdv1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FdscFT+NLljzz+VADvrRUeQehooAkoqPI9acr9iaAJqKjoosx2ZJQCQcigdBRg+lAiXc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5ntR5ntQA/e3rRvb1pnme1Hme1AEpwB0X8qbkev5E00BTwUP5il2Ecbf1NAD1btuP4Gn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XA6kD8aPNiT78yD6sKLMBwck8H86UKTzgfmagbVtKTlr6Ef9thUb+I9Dj+/qcI+kmajk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v44ozz/9jWc3i7QV6Xwb/dQmm/8ACa6MBgSSH6QmjkfYDVAB4wKcEwPuj8xWI3jayH3L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qM+Nlz+70iU/WRRQoPsBvgYPYfiaU7TwSPzrnT4zvGOYdGx6bpf8BTT4v1wn91psQ9mY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BYQO34LShlB+6T+Ncx/wk3iWTpaW6/8AAD/jQda8UP8AdeJfpD/9eqVGT+yF0dSHTH+r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P4f/AKq5T7f4rk5+3sM9lUD+lIW8TycHVZxn/PpVfV5voLmideGYn7p/WlEcjD7p/WuP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TnP/AG0agaBqMg+e4nb38xqaw8g5onZM8aD5plX1yf8AGozqFkn37+IfV1/rXJr4TuiP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8IjOJEU/U1awku5nzROlbXdEjPz6vbj1xKDUUnirw4n3tYj49FJ/pWLH4Th4G1f++RU0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74qVhF1Yc0S/J430BeFvJnx/dhPP6VA/j3Rwfktrt+f4VH/xVEfhWMADyOvouKsR+F4Q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/WqlhYLqHNEg/wCFgA48nQbr23OtNbx5fn/V+H2/4HL/AICtFPDQHTT+PeSpY/DY6iyA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eBj/APCa64/Mekwr/vMTSHxd4rf/AFcFov1iJ/rW6nh4Yz5aj2xUq6Bjug/4DT9lRDmj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R/x8265/u244/Mmo2v8AxpKcf2o4/wByJB/SurTQ2OMkfhipV0MfxSN+ANQqdFDT8jjs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jn04/kKQaf4ikbMmpXhH/XVhXaDRIQRmQn8acNFh6BWP/Av/AK9FqPYLz7HILoWruvz3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QPCly/Ekzn/ec12g0FQMmCT8T/8AXpRo0KctZDjuXFNOiuhF5nHL4POMMyj8DTk8IQA5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OmQDEs0C47GZaiOs+G4uH1GAev7yq5qS6DtUOci8IxAD94pH+yp/xqVPCsOOd3/AY62m8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j47KM/0qJ/HHhRORqLH/AHYmP9KOemO0zOTwynaKU/8AAAKlTw0n/PrKf+BAVO/xH8Lr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/MVE/wAT/D6/csbhvooH8zU+0h2HaQ5PDif8+5/EipF8Or/z7x/j/wDrqo/xR00f6rQp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8Vcf6rw+D/vTgf0p+1H7Jmqnh4AD/R4h+NSDQgvGxB77awW+KmokfutIhT/ecn+lRSf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Wi+xjY/1rP2sh+xZ066JIB95AB6LT10fB5lP4IK5N/iP4kc4WeAfS3P9TUUnj3xW/wB2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n7Sr3K9iztRoh/iYn6NThosf8Rb8K4N/GPiiTrrTe+2NRUMnibxE/DaxcY/2XI/lS56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iwg4LH8hTxpVov3nH4//AK682fUdWc5kvro/W5NRtJdP9+eQ/wC9Jmjmk+pPsonpn2X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/ekx/WkM/h+I/Nf2q/W5ArzIbicF8/Xml2KeCwP4GlzX6j9nE9LfWPDEPB1m14/uy5qJ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WIfwiY/yFedhI+CIwfop/wAKdsUcmI/kP8aV13Dkid6/j3wzGfluXbHTZbkfzqJ/iVoM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UD+ZriQMdI/zb/69B34xsX36f4U7orlR2b/ABQscfu9JnP+/Io/rUL/ABQccxeHw3+9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eCMfjShAepb8louh2R1DfE7VGP7vRYE+sxP9Kif4m+Iv4LezT6gmufEY65b8/wD61KIw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i6A2X+JHiR+r2y/7kBqGTx54mk4Oo7c/3bcVmbcY5b8TR+I/FTRdAXJPE2vS8trM34Li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2rXR+k2KYBJjAf8AKjZOOkj/AJii6AQ3V8/3ruU/VzRvuG4kdz/wI0oVyfmY/nR5Pv8A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59T9TR5J9vzpyxAc7/8Ax6lCr3x+VLmQDRv/ALopfn9qk2L6UbF9KOZAR/P7UvPqPyp+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zAN2n0o2N6U+ijmAZsb0pQhzyadRS5mA7YO5pdg9TTsE9qNjelHMwG7B6mjYPU07Y3pS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RT9q+lLgegouwI6KkwPSildgM2N6UbG9Kl2j0NGwehouwItjelGxvSpdg9DS7B6mgCCi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PSgCGipvKT0pdg9TQAyin7V9KXA9BQBHRUmB6UUAN3P/AHf0pcv6Cn7D6ijYfUUAMy/o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qKNh9RQAmxqQjsRUlBHrj86AITH6Gk2N6VKyego2H1FACbG9KXYfUU6igBuw+tHl+9O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SlwPQVoBHRUmB6UUAM2N6Uuw+op1FADdh9aPL96dRQBHRT9q+lLgegoAjoqTA9KKAGbG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igBuw+tHl+9OooAjoqbyU9KPKT0oAhoqbyk9KXYPU0AQ7G9KXYfUU6igBuw+tHl+9Oo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lwPQUAR0VJgelFADNjelLsPqKdRQA3YfWjy/enUUAR0VN5KelHlJ6UAQ0VN5SelLsHqa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PqKdRQA3YfWjy/enUUAR0VN5KelHlJ6UAQ0VN5SelLsHqaAIdp9KNjelPooAZsb0pdh9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oaMH0NSbT6UbG9KAI8H0NGD6GpNjelLsPqKAIaKftX0pcD0FAEdFSYHpRQBHRT9q+lLg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A9KKAI6KXY3pRsb0oASil2N6UbG9KAGbD6ijYfUU6igBuw+oo2H1FOooAi2D1NGwepqT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Uff8qAI9g9TRsHqaf5fvR5fvQAzYPU0bB6mpPK9jR5XsaAI9g9TRsHqak2D1NGwepoAh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m2L6UbF9KAIdrDtSVPsX0o2Ieq0AQUVJs/2f0o2f7P6UAR0VJgegowPQUAR0VJgegowP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B6CjA9BQBD5fvR5fvU2z/Z/SjZ/s/pWYEPl+9Hl+9TYHoKMD0FAFXYfWjYfUVNs/2f0o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7D6ijYfUVNgegowPQUAR0U/YvpRsX0oAZRT9i+lNKEdOaAIqKfsX0o2L6UAMop+xfSjY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D6ijYfUUANop2w+oo2H1FAENFP2D1NGwepoAZRT9g9TRsHqaAIinpTakpCAeooMxlFKU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MilooAjop5UHrSbD60AQ0U/avpSFB2NADaKUqw7UlABSMMilooAjop5UHrSbD60ARYPo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gHqKAI6QoDUhRT2pPLHY0AR7BSFD6VL5fvSEEdjQBEVPvSbf9o/nUvPr+lJhv736UAQ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3T+VJtJ6r+laARkA9ab5fvUuxfSk2D1oAj8v3pChHTmn0UAR0U8qD1pCh7GgCLY3pSGP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YAHg0AQGP3o2H1FTUm1T2oAh2N6UjLnqKkorQCAoe1IQccipWABwKSgCuYiTk00x4PWp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E8VRmE9qmLE0lAEZGOKQqDS0hzjigBrKVppUHqKU5zzRQBHSMMinFSKSgCOinOvcU2gA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UlIy5HFADKQgEYNLRQBHQRkYoII6iigCPpRT2XPI60ygAPIxUZGODUlIy5HFADKQgEYN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oyMcGpcH0NNZCRwKAGUjgFSDS0HkYoAqMCCcjvUbjnNWXUkk44qJ0/KgCs69RUZGODV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eooApzrxVerc65qCgD2RZQKesoqisjdaesvqa8+zOguiZB0/lThcZON5qqHT1/Wl3L2B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zSqATnNVEnPQKcVKs/HIrQCx5gJpwkX2qq0zZwOv0pjSPnjNU0ZltpOen603zSD1FVjM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BNKzYFgy8feprTD+9UPm8dPyFI0pPfFPlYE/nLSef7VB5h/vCk8wf3jVcgFjz/ak85qg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6U+RDsWTMOuB+VN8/wD2/wCdRZb3/OmZyfvfrU8gWLKzdw360CbPc/pVcMPUfnSjPXP6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3pPNPv8AnUJkI6tSCT3NFpMLE/mseOfzpoRs54/Gog+ejUZfPDYFHIw0LDbxjI/Sljbj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oRl7pR+IqIeItHi4OoIPq9CpsWhqBgDnzB/n8KUTIOPNH/fBrIbxbooP/H0p+immnxfp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lSHeJs+eD0P60ocHoxrFPjPTx922lPpz/wDXqN/GsQ+5ZMfrj/Cn7CY/dOhXOMg/mKA7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8Zzsf3diPxH/ANamHxZqhH7u0T8Qf8afsJBddjqg4/uj8jShz03/AKVyZ8R+IJOQsfP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XxDIThgP91RVLDy7Gd0dbuGeT+tIGj/vfmRXJiTxFN/y8OPof8BR9j16brcznPozVX1e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z+VN86JfvTD/AL6FcuND1JhhpJD9ZDTl8LXjnLknPrJ/9ej6uw5mdHJrOkocPqEQ+rgU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pxfQNn+lZCeEJABkgfRhUi+D4sje/wDM/wAhVfV+7DmZfk8U6AOl8W/3ENR/8Jnocf8A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aSDwjbsACxOPRD/Wpv8AhE4E/gl+gX/64qVQj3FzLzK48c2Of3On3Tf720f1pD43mx+5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/Sr0fhZc/wDHu34kCp4/C/8A0y/OUD+lNUafcLmJ/wAJpq0jfJpEa/WQml/4SnxE/wDq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FroI/DUI6qv/fWamj8OWoxkxD6pmtPZUR3fY5s+IPFD/d+zr/uwn+ppp1PxW/S9K/7k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uP3i/QR4py6NZKf9Z+SgVPLRQ7s44P4lm+9qEv5inDT9el4a8nJ/wB812KaVCo+8/X1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NP8AdIjU4xfD2qyD555T/wACNKvhO7kOXLH3JrtPsdmgwcfiaZnT4jn5PxIo56aDU5NP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x+FI+5H4EmujOsaFGMNe26477x/jTG8T+G4vva1bjHYHP8qj2sA1MaPwnAOMf+OGpU8L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Nar7+OfDEfTVkf2WNj/AEpjfELw4v3Xmb3W3NHtYBqRx+GYgBi2b64AqWPw1ER/q/zY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9XZ3bf8AfI/rUb/E+Ef6vR52/wB6cCj2sRckjRj8NwjjYn4k1LH4ctgPmSOsN/iXdMcR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5Com+I2uH/VWFov+8GP9aXtkLkZ1CeHYMfdX8FzTl0GJRkj/AMcxXJP4/wDE7/xWq/S3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il/u38S/7sA/qKXtGNU2dqujwrxnv/eH+FSLpsC8fOfxNcE3i7xRL9/WXH+6FH9Khk8Q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Rx2uGH8iKn2kh+yZ6Kul2+clGPuQalXTLXHEBPP+1XmB1DVZD+91O6b63LH+tNZ5JBiW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PNh7JnqbWdnD/rQF/3yB/Oonu9EhB83ULRcf35FH8zXlv2e37IPzNKYYv7n60c0yvZw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RHB1iz4/uuP6CkPjfwlCP+Rgj4/upI38hXm4jYHBTj6k/wBakWIHrj8sUc8u4/Z00egP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2f8A3Ld/61A/xP8ADK8LaXb/AO5br/U1wwjYen50oU9yPzNZ80iuWmdo3xS07/lloN0f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tj/VaAw/35//AK1chtXrtH6U7YTyMj8aOaQ/Zx7nTt8VdQbmLSoV/wB5yf6VHJ8T/EJH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/wDs1c6FPrRsx2H5Urj5Tbb4g+LH/wCW1qv+7bCmN468Wt/zE9n+5AgrJCkev5UdD1P5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xf4nlGJNcn/BlH8hUMmua7Kcyapcn/t4P9DVVST1B/On4HeM/mKQckSZr3UZPv3szf7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3OXk3f7zZqQBQOI/1FABA4Qf99UyAUYAxt49qX738I/75NG5/QfmaT5/UflQaWQu3P8A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qTLHq35UY75oAdsPrRtH98U2ilZALsT1FLhPU06jBPQUwG7V9/ypCp7fyqTB9DSUAFFS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j0pcH0NJRQAnlHpg/wDfNKAy/wAX60DjpJ/45TgzZ+WQ/lQZiBmB+8Pxpwd8dR/3xSh5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/e/MUAA8087vyFAjbOST+JpcSnnOKBE2clv1oAk8pe5FASIGlEYHelCqO1ACfu6Nyf3f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JtU9qWigBuxvWlUMDnd+tSbB6mjYPU0AKCcYJooooAQIB1paKcqdzQA0AnoKcEPc04D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3yvY0vlj+6akooAj8sf3aNn+z+lSUUAM2n0o2N6U+igBmxvSlCMDkEU6igBdzDvRvb1p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QAze3rRvb1p+B6CjA9BQAUUu0+lGxvSgBKKXY3pS7D6igBd49DRvHoaNg9TRsHqaADeP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PU0bB6mgBaKXafSjY3pQAlFLsb0pdh9RQAuxfSjYvpTtp9KNjelADdi+lGxfSnbG9KXY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Lv6UuX9BT9h9RRsPqKAGZf0FHz+1P2H1FGw+ooswG0U7yz3NKEAp2YDME9BS7W9KkVS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zAZsFGxfSnbT6UbG9KLMBu1fSlwPQUuxvSl2H1FHKwGbB6mjYPU07afSjY3pWvKwG7B6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Y3pS7D6ijlAZsFGxfSnbT6UbG9KkBu1fSlwPQUuxvSl2H1FADNg9TRsHqadtPpRsb0oAb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TtjelLsPqKAGbBRsX0p20+lGxvSgBu1fSlwPQUuxvSl2H1FADaKXafSjY3pQAlFLsb0p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KNi+lO2n0o2N6UAN2r6UuB6Cl2N6Uuw+ooAZsHqaNg9TTtp9KNjelADdg9TRsHqadsb0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YKNi+lO2n0o2N6UAN2r6UuB6Cl2N6Uuw+ooAbRS7T6UbG9KAEopdjelLsPqKAGbBRsX0p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SgBu1fSlwPQUuxvSl2H1FADaKXafSjY3pQAlFLsb0pdh9RQBFtPpRsb0p9FADNjelLsP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5R+8qTYfUUbD6igCP95R+8qTYfUUbD6igCPy/ejy/en7T6UbG9KAGeX70eX70/Y3pS7D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jy/en7T6UbG9KAGeX70eX70/Y3pS7D6igCGin7F9KNi+lADKKfsX0o2L6UAMwPQUYHo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gegoooAKKbvPoKN59BQAMueRTadvPoKaxJ5AoAkopok9qPM9qABlzyKbTvM9qaxzyF/W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J2akooAQsB1NG9fWlIB600oe1ADqKKKAGsueRTakprLnkUANopcH0NGD6GtAEopcH0NG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zAay55FNqSmsueRQAbz6CjefQUu1fSjYvpRZgMYk8gCm7z6Cpdi+lNaJTyBRZgJRS4P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AlFFFFmA3YfUUbD6inUUAN2H1FGw+op1FAEdFFFABRRRQBHRRRQAUUUUAR4I6iipKa64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1FFFADdg9aQqR1p9FAEdFKwwaSgBuw+tIVI6in0UAR0U5l7im0AN2D1pCpHWn0UAR0Ur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HqKKK0AYy4pKe+ccU3B9DQAlJvWlwfSg470ANLj0pC3+yKU7f7p/KggdkNACFietJR0p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5FNpSxPemMueRUtADAHkEU2lwfQ0YPoaoBKKKKAI8n1opShFJQAjNjgCm7mPenEA9RSG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wOKWkIyMVoAyigjBxRQBESAKjb7pqYxk9cUnk0AV6MgdTUrwUxou386AGEjvTWxnil8s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Mc0wlOwpzKG5zSbD60ANprLnkU6igCOkKg05xg0lAEZBHUUVIRng0zBzgUANZQeaYRj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WK9GoAZTGXHI6U/rR1oAjoIB6igjBxRQBGQR1FFSEZ4NRkYOKAEZQeaYRjg1JRgHqKAI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PBqMjBxQAySIN8w61ERjg1YprxhucUAVynoajdPQfWrDKAMio3HegCs6flUZQ9qsOADi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puOSCKZ5Z/uip2wxP1pm0+lFmB6MFyRliOfWpUGOjD86yW8TaCnP9qRfn/hTH8aaJH92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jUfQu6N5WYEdD/wGlZ5P+eQ/MiudPjrTv+WUcz/7sdA8dQngaXOfQkgfzoWGqt3sF0dL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3HO3865c+ONRY5j0sAe8w/oKY3jHXG5SxjX6kn+VaqjV/lHzwOrMr55/Sk3Zxgt+X/165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CoiX6If8aa2teLJeFk/KIVaw9V9Be0pnXFwBkufxFMMyj/lr+prk/M8WTn57qRc/3SBS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1Of3zLVrCtkc0Dq/tEanmQ0n9oWa/fuFGP7w/wDr1yn/AAjdwwzLelj/ALUjGlHhdScM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4vaQOjfWdIj+9qCfmKifxLo0f/L6h/Os6LwohAAjY564Wp4vCBI4tJT+H/16awa6sXPE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i3+6tQv4001f+Wcx9MLU0fg04/48z1/iYVNF4NI6W0X0JNP6rT6sXtGUj43H8Gnufqwp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5+r/AP1q2I/CkSgbreAfQk/0qRPDluh/1kS/RCafsqS3YvaGD/wmGoH/AFelKPqSf6Uj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fGP+AV0aaBbjH+kofpHUq6LAP+WgP0UD+lHLQQc0jlv7Y8US8iEL9EFIZfE83WVh9F/+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wS5/GpEsLZesLn8aVqK6F8z7HHix1+fl7uQ+vzH/ABpR4c1Wb780h/7aN/jXYGHToh+9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u9AiHz3kC4/vTCkqlNfZD3uxykfhOU8tMufZsn9akTwop4e5A+o5/SujPiHw1Gcf2na/9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3w/EONThHskbMf0Bp+2gtoh7xixeCVHZjn0zU8Xg1Rx5D/lV6Xx3oKH93M0h9oCP5ioJ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+dx7AD+dL2y7E2mLF4PjAx9lf8cVPD4SiHS2H/feKqH4lwn7mjS/8CZaafiVckHy9HT23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b+Q7SNOPwrEP+WK+/wC8P9DU0fhiAdUi/Hcf61gt8RdVJ+TT7dfqxP8AKmP8QNfI+QW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1DrvyHys6ZPD1vHg5iHHURmp49MtVGBOvT/lmgH864s+NvErn/j8iX/chA/rTW8U+Jpu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0qfbsfKzuRp1sTyXPvtFOFla9SGP/Aq8/fW9Zc/Pqcx/7atUb3164zJfTn/tq3+NR7dj5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97P1Yf8A16YbnR4fv3MA/wB6QCvOQwJG6Un6kmnApjBAFT7Vj5EegnxF4et+G1O2HsJV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Mf2rHj/ZRj/IVwqhT90/zpPJBP8AqwfrU87DlR27ePdDU5W4mf6QN/Wom+ImmJ9y0uX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EA4IUfSnBE9R+Bo52PlR1T/Ei1/5Z6TMf96RR/KoX+JOP9VpH53B/oK5wIoPT8zTwB2p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HqrD91p0K+mSxqN/HevfwxW6+/2cn+tYvyZyVOf96lDJ/tUuZhZGq3jbxE4/4/I1/wB2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+I36arIv+6qD+lZ48s/dJz7ilGSfvj9aLsdkWm1vWH+9q8/P+3UT3985y2pTH/tqab5b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ef1FIA82Zj81xIfqxpcK3JBP/AaQBc9qcMj+EfrQFkIEb0pRGO/NG804EEZFFkFkABPS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ORTvMHcUrILIdgelGAOgoop2QBRRRQAZPrS/MfU0/A9BRQAwIxpfL96dRQAUoDds0/AH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96Xyx3NOoosgCg89afsWgKB0FQaDQpPQUbDT8E9BS7W9KVkBH5Z/u05VwOQKlwPQUU7I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elPBUdRS5T0/SgBtABPQU/ao7UtADQnrTqKKAFVSTyKfRRQAUUoBJpwUDtQAtFFFABR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COppcAdBRQAUUUYJ6CgAAycU/YPU0EBhxQEwc5oANzZxtpcA9RRQAT0FABQQD1opQCTQ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0AADAooAKKKKAJKKKKAClQZNARu9PAAGBQAUUUYJ6CgApUGTQEbvTwABgUAFFFGCegoA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9CaADn7tPH0oAaFY9Wpdi07Y3pS7D6igBtFFFABRRRQBJRS4J7UbG9KAEopdjelLsPq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GxvSgBKKXY3pS7D6igB1FFFABRRRQAUUu0+lGxvSgBKVPvCjY3pSqhBzQBMvQfSigcD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0+lGxvStAEopdjelLsPqKAG0U/YPU0bB6mgBlFP2D1NGwepoAbsb0o2N6U+lwfb86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vSpMH1H50bf9ofnQAlFFFABRRRQAUUZH+RRQAUUUuB6igBKKXafSjY3pQAlFLsb0pdh9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XafSjY3pQAlFLsb0pdh9RQA2in7B6mjYPU0AMop+wepo2D1NADdjelGxvSn0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sb0o2N6VJg+o/Ojb/tD86AI9jelGxvSn0uD7fnQBHsb0o2N6VJg+o/Ojb/tD86AIqKUq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ASil2N6Uuw+ooAbRT9g9TRsHqaAGUU/YPU0bB6mgBlFLtPpRsb0oASil2N6Uuw+o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m7/ZP5UuT6GgAooyfSigAooooAKKKKACiiigAooooAjooooAKa/X8K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2iiigAooooAKKKKACiiigAooooAKKKKAGZPqaSn7F9KNi+laAMop+xfSmlCOnNACUUUV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FFFUmAUUUVQBSP0/GlpH6fjQAyiiigAooooAKKKKACiiigAooooAjooooAKKKKACiii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Ofr+FNoAKKKKzACMjFR9KkoIB6igCOiiigzAjIxUfSpKCAeooAjopSpHUUlABRRRQAwq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I6VoAlFFFAEdFOMfoaQqR1FACUEAjBoooAQqexpuW9TT6QgHqKAGEk9TRSlCOlJQAUYH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Gkp7AMOOtMwT0FAEdFFFADWXPIptSU1lzyKAG0UuD6GkoAay55FNqSmsueRQA2iiigBr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y55FADCoPWmlCOnNGD6GkqkwGP8AeNJSuCCSRSVQBRQQR1FFAEMnakf7xpX6/hSN1P1oA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yQRjNMIwaAGMMGkp7jIplADGGCaSnOOc02i6Aa755DfpTfN/2v0qTyv9n9aa0GeQv60B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Vm6CkPTt+NFmF0RvIScY/WlEG4Z2H/vqmyTxqP3jwL7k1F/aOkIf3mqwKf8AeoswuiV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VK88YeE9PP+m+K7KLH9+dR/M1nXfxf+FFim+8+I+kJ/v3i/0p8suwXRvUFSR92uGvP2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fFrRFI/6fB/XFYl/+2b+zfY5DfFjS5AP+eVyG/lRyy7BdHp5Ck58r/x40mF6iP8A8iV4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2hOzx4sp7+VET/Wse8/4KN/s3WzbU1O/m9PKsnP9KfJN9Auj3kug4z+tKCDyK+c7v/gp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NWmH/Xqy5/Naz7z/AIKdfC2P/jy8FapJ/vDFV7Kp2C6PpvcM4zTZPlOWGK+Urv8A4Kke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9vTc6//ABVVl/4KY6rfAnTvg7fv/vOrf+gmmsPiH9n8Quj61UF/ujNFfIF1/wAFBvi1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EZ6L5iv/AEzWLP8AtbftkahlrPwBGAem+BuPzIq1ha76L7xXR9qP900zBPQV8Ur8fv27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HPTbaN+nz/40knib/goTq3+ttpIAf7sTf41X1Sr1sR7Q+0/rULtDuOSn618Yjwl/wUB1j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9f9HJ/mrVHL8B/wBunVeZPFdxFnk4Xp/44Kf1VfzoPaI+yJr7ToAfOu4Ex1y4H86qHxB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/v8Ar/jXyNF+yx+2XqP/AB+fEG5X1+fZ/Iiq7/sn/tcKxX/hYl9wf+fyWmsP/wBPPwD2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z8qSH/tmR/Ortv4MnIGLaQ/XApV+J2k/8s9Ouj9SB/WlPxOUf6nRn+rzCsvbzXQrlZZh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/wB4ircXhBsY8uEfQisaX4m6kT+502Jf95if6Uz/AIWN4gYZWG2X6xk01i5dg5WdJH4T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FPTwzbj70xP0QVyb+PfErniaFPpAKifxh4mf/mKFf8AcVR/Sk8RNj9mjtl8N2QGCWP5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qOUk/An/AArgX8Q69Kf3mqTn6S4/lUL6hqEhxJfT8+s7f41Lr1X1H7KJ6P8A2XpcJy8T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vL4bg/1stuv/AF0kH9a83PmNw00h/wB6Qn+tJ5S9/wBSf8alzqPqV7GJ6I+v+EoOBqNo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Dw1Gfl1Ef8AgY/0rgUWQcLJj8KUCbuV/FRSbm+o/ZRO8bx/4fXhZJWH/AFyI/nioX+IW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IH9a44SyZHyn8qNx7g0veJ5InVv8RoRzFpD/AIy//WqGT4kXPSPR4/8AgUn/AOqubHXG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iPyosyuWPY3G8eas33LWBfopNMbxx4hb7ssK/SEVjjP/AD0P/fP/ANalGPQ/nU2fcOWP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PzXw/wCAxKKjfxLr0n/MTkH0IFUQpJ4B/wC+qME9j+f/ANajlHp2Lb6tq0n39QuD/wBv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S/6yeQ/WQmowz+n+fypwLEZwKnlYadhCMnJ5+tKFU/8ALL+dKCehP60oGeef++qLeo7j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pV6j60hCr0NGT8uDQvQ/SjutAEmO/wD7MKXb/ncadtC8n+QoO3+9/wCOmgBqoAOlLS7R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VLQDQgByBUgAwMikVTnJp1UAUYGc4oorMB+8AcKR9aQSjPysB9TShP8ApkPrmnBDiny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SKpA5NIEI7/oKAcdyKOVgPBz1U/iKcFBPQflTQM9A3505FHTJ5p8rAcETpjH0pwWM9Xb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U7p0x+NHKAAxjlXY/wCfrRlD1B/Ok3L1JA+iUuSeNxrPlAcBnqv60BSTgJ+tJtI5BY/j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jlQDgq/3m/OjjqJWP504nAwaaQnoPyqgFDHPUmnBx70i+uB+VOGQMAn8xQAmxaUDsBRQ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1NKFUdqFYHiloAKKKKACiiigCSilCk9KUR+poAbRTwiilwPQUAFFO8v3pQg70AMowT0F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Dk4oorM0JAAOBRSIciloAKKdsPqKTYaAEopdjelGxvSgB9FFFABTlYAYxTaKAJKUAk0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AAMCiiigB+xfSjYvpTgpPQUuw0AM2L6UbF9Kf5fvS7FoAZShSelOCAdaWgBAgHWloooA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lhTgyngUAIEHc0uCowooIOc7vwpaAGBD3p4AHAoo60GYUYJ6ClwfSngADAoATYPU0bB6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qaNg9TS0UAFFFAGaAFVc8mngAdKAMcCigAoooHJxQAqrnk08ADpQBjgUUAIGJPK0tFOC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aXe1OCKO1LQAmwepo2D1NL1pdjelADdg9TQEAOadsb0o2H1FADxwM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P8sH1pfJPvQBHRUnkmjyRnGaACiiigAooooAkoo60uxvSgBKKXY3pS7D6igB1FFFa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6UbG9KAEopdjelLsPqKAG0U7y/ejy/egBtFO8v3o8v3oAbRShWPQUvlSf3f1oAbRTvKk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tQAyipfLP90UeWf7ooAioqXyz/dFHln+6KAEooooAKKKKAE2D1NGweppetLsb0oAbsHq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elLsPqKAG0UUUAFFFFABRS7T6UbG9KAEopdjelLsPqKAG0U7y/ejy/egBtFO8v3o8v3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PL96AG0U7y/ejy/egBtFFFABRRRQAUUdaXY3pQAlFLsb0pdh9RQA2iiigAooooAjopdj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KKXY3pS7D6igBtFLtPpRsb0oASil2N6Uuw+ooAbRRRQAUUUUAFFFFABRRRQAUUUUAFF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X6/hTqa/X8KAG0UUUAFFFFABRRRQAUUUUAP2L6UbF9KWigBNi+lGxfSlooAjopdjel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oooAjopcH0NGD6GgBKKXB9DRg+hqWgEoooqgCiiigApH6fjS0j9PxoAZ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YOM4oAjopdrelJQAUUUUAFFFFADX6/hTac/X8KbQApBHUUlSdajIwcUAFFFFADCC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Rg4oMwooooAKYy45FPo60AR0UpU56UmD6UXQBR1owfSijcBjLg0lPOCME0yizAKKKKAE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qfRQBHgjqKKkprrjkUXQXQ2j8KKOnbNAXRG+4tkqfwFKyKV6Nn6U8lQmWtgPffUBurQP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mF0PTj/WRn/gNMlK5wCw/wB4mo59V0mFd02qRbR3Min+VZd58Rvh3ph233jPTLcjr5t4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XprKDytcle/tAfA+xZlvPixoMeOudSj/AMayL39rX9m3TCTJ8YNGkI/543O/+VFpdEF0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jqK8ruv25P2Y7UZPxGif/rnZzN/JDWbe/t+/s4wD914hvZh/0y0m4P8A7JWipTfQLo9m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Ifs+2kQeGXV5yf4U0x1/9CxWJe/8FJfAbkpofwv1+85+U+bAmfflif0p+xqdgPpBk7im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Cj9zqBNrpnwWvRLF0+036D/0FGqDSv8Agodreq6q9hqvgKw0eJELPd3uouVwOuAkBJPs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qK+RfE//AAUB+JkF29h4S0TSr+3BzHcm2usHPbBVelYdz+3H+1Pe/wDIN8PaTDnps0e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mB9rUV8SJ+1B+2Xqsbslo7Ow/dm10IHb/wB9E0j/ABC/4KA6uP8AR4dcjz/d8Pwr/wCh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+ZfeROXL0Ptiox1/xr4rm0T/AIKCa5EDNN4pjDfxgpED/wB8qMVmat+z3+3T4ptzbNq3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IXiH/oQFNYbX4kT7V9j7kup7YNn7RH/38+Wqp17SLb/j41i1j/66SLXwr/w78/a41XH9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f4kd/wD2ercf/BLr41alga58RNMXPXzbuaXZ/P8AnWqw0f50HtX2Ps3UPid8PdLz/aHj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Yxj82rEvf2lP2ftPYi9+MvhxGB5UarET+Wa+X7H/AIJL63gHUvilpQOOfJgc/wA1rSsv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/wDimzAf88dPLf8AoVKWHgvtjU5S2R7hqP7Zn7LtgxWb406KSOyXQb+VZF5+3x+ypaLk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WV/5LXnlh/wSr+HkRH2z4j6lL67LVV/9mrZsf+CYHwPt8fate1uf12yhM/qacaeHj8Ur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vv8AgpL+zNp+Tbanq1z/ANctJfn/AL6ArDv/APgqP8C4smw8L+IZsdN1qqZ/8eFdBaf8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59L1ic9zLqIwf/HK0bP9gn9mWyOU8ETSf9drwn+QFP8A2Vd/uFzT7HmGpf8ABVjwMXP2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3XMCZ/8AHiaxL7/gq2hJ/s34MOuOn2jVYx+e1DX0BZfsc/s32JBi+Ftix9ZWdv8A2ate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Y+y/DLRFx0zb7/5mpnPC9Ytj5p9j5Suf+CqXxEujjSfhXpac8br5n/kgrNvP+Ckf7SWp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fPTFjNLj8sV9qWvwr+GdicWvgLRI8dNmmx/4Vfh8I+FLb/j38O6YmOmzT4h/Sp9rh1tA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+2p+2vrZzYWMSA9Ps2huP5sahPx7/b519iluupZP/PvoiBv1r7/Sx02E4isoV/3IQP5C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qNai/sk2mfn8Lz/gob4hOGfxWN3TFosf8hUn/Cmf+CgGuri8vvFYLH/ltqLRD9MV9/Eu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csTxVe2h/KUoS7nwCn7Gv7a2sc6lrWpjPXf4hlH5/NU8H/BPL9pzUONS8RKvqZtXkf8A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6ZpOB0Wl7Zfyj5H3Phy0/wCCYHxmuTjUfHWkID1E08rY/nWjaf8ABKnxQRnUviTpi+vk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f9kUbj04/Kk68l8KSHyeZ8e2P/BKvTEOLv4mAnPPl2zf1FbFn/wSy8Doo+1/EK9Yf9M7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SeBCB74pPKTtxS9vVfUOTzPmA/8ABMD4Zg8eOtT/AO/A/wAau2X/AATS+ENuP9J8Q6lP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1oqXWrdx8iPAbH/gnt8CrNgZINRmx/fuOtb1j+xV+z3ZAD/hDxJjvKc1664waYy55FL2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RP2aPgdoMvnWfgCyYjp5kWRXQQfDv4fWOPsvg7TYx2AtE/rW0QDwaQKBnAo9tW7hyRM+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nQrRf923T+lWIrOxh/1NjGv+7EB/IVMVXPIH/fJpMJ7f98mleq+ockRqJFGP3UKqPZQK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YIPU1HtH939aXLJ7sfKiIsx/iP51Hk+pqfA7Co6OR9yLIruTzzTCDk8VK/X8Kb0oK5TM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DgVEn3hUqdKzNh+T6mnKTgGmU9OlADizHqaQAnoKKchGMUACpg5NOwPSimupJyKAH4X+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UmD6GjB9DQA7eeymgO2fumgcDnilyPUUASA5GaUKW6VGpwaeCQeKAArg4NOVFXkgZpQD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AFoopQMnFFkA5R8oyKWiilZAKc9DS7Qf4qUDuTmgAf3cVACAED7lKVHpS/jQPpQAoByO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LAg96dsb0pyrjk9aXIHU0AGSOhpct6mkpyrjk0AOGQOaKKUKT0FACUoUmgK2elSAE9BQ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xvSnLkDG2gBckdDRk+tFFABRSgE9BS+X70APz09qVffvTaUHOBWYDwADnApQ3XjrSDvS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60FMHPvTqKADA9KKKKAHb8dFpNxZhn1owfQ0AHI4oAfRRRQBJRTQ47inUAFFFFAEmR6i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9DQAcjigB9FOVQeTS7F9KAGUqjJpQg7mnAAdKACilCk04Io7UALRRRQAUUoBPQUvl+9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yoc5NOorM0CigAnoKXY1ABsanBQOaPn9RSgE8UAABPAp3lnuaAjDkGl+buBQAtF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1oARVJp/SiigApyNng02lUEnIoAfRRRQA5UwcmnUUUAFGCegpVUmngAdKAI6VBk0BG70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FFGCegoAMH0ozg9KXax6ijY3pQAE57UlLg+howfQ0AJT1GBzSgAdBQBngUGgUoUnoKVU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1ppOWGKdsX0pVUZwBQZhRTwqjtS4HoKAClXqPrRg+hoAORxQA+iiigBmG9DQAcjin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tFFFABT1XHJoVccnrS0AFFP2L6UbF9KAGUU/YvpTShHTmgBKVeo+tJSr1H1oAfRRRQAZ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KAB0FADQhPWnAADAoooAKKKKACnquOT1oVccnrS0AM2v/k0oRs8inUUAFFLg+howfQ1a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PVccnrQq45PWloAKKKKACiiigAooooAKKKKADJ9a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p2w+oo2H1FADaKdsPqKNh9RQA6iiigAooooAKKKKACiiigAooooAKKKKACiiigAooooA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RTqKAG7D6ijYfUU6igBuw+oo2H1FOooAbsPqKNh9RTqKAG7D6ijYfUU6igBuw+oo2H1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AKKKKACiiigAooooAKKKKACiiigAooooAKKKKACiiigAooooAjoowR1FFABSFVPalo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0AKKKKACiiigAoooqWgCiiimkAUUUUwCiiigCOiiigAooooAQqD1ppQ9qfg+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1gSOKkYZFMoAMH0P5UVJTSoblaAI9h9RRsPqKk2L70uwepo2Ai2H1FIUYVKUwOKbQBHR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eDQAgjBPEgpwRxyGBpStrGNzPTDqenx/KzfnRZhdARLnHkn86Pm7rj6rVO98a+EdNJ+3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67Vcfmax7/47/BzTBi/+Knh+ADr5usQLj82p2Yro6HBHUUVwWp/tYfszaUpa++OPhxfX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JrCvv28/2QdOz9o+N2lMR2hV3/kuKQ7o9aorw6/8A+Ck37IVnnZ8RnnA6NBp0zZ/JKxL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WxIsbrWr3Ha10p8/+PYotN/CriUkz6MoAJ6CvlnUv+CtHwNtVLWngDxPOO2YrdP0aXIr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dGP9l/BXXJB2aa/gXP5Zpctb+X8R3R9gEEHBFIyZORXxdf8A/BXV2Bl0/wCBF02egl1d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7/wVp+JMw/4lnwNs4s9PPv5JP5IKpQqvp+Iro+5dg9TSFMDivgu4/wCCnH7UOqLnRPh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TH47hVC4/bw/bt107dJ8KWUfp9l8PM2P++pDWyw8+4XR+gNFfn+vx+/4Ka+JADY6bqCb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OPA0r3n/BU7X+JpPE8O7pixhh/9kFLlsJpM+/6jr8/z8Gv+Cl/iE41DxH4oTd18zWvK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Yg/bp107tY8Z6iN3X7R4nk/+OCk4X6isj7+n1fSrT/j71O3i9fMmX/GqF1478EWo/f8A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qPzJr4Yt/wDgmH+0tq5B1fx1bDPUyazJJ/7M1XoP+CRXxJmI/tT4p6IvPO0TN/7JVey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OofHX4IaWT9v+K2gW5HXzdWjX+bVj337XP7M2n5+1/G7w5x/c1KNv/Qc18123/BIG8Ur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yLJ/6gVsWv8AwSJ8JJg6j8VJz6mOxz/7MKPZ0F1DmPX9Q/b2/ZM084/4W9p7Y6+WWf8A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o/8Asl2+fK8cXF1j/n10+Vv5KK46w/4JQ/CK0wL7x/q83r5UCL/7Ma3LD/gl1+zdagfa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fKP5CnyUO4cxHff8FQ/2ZrU4txrFxjoI9Mf/ANnxWFqX/BWP4JQEiy8B+I5x2PlxJn83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+yrY/e8N6jNj/ntqJOf/AB2tSx/YU/ZY04gQ/DSJ8f8APWcn/Cny4fuHMeMXv/BXTwfD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q/p519CP5E1lXv8AwVxvG+ew+BuQehfVVB/8djNfStl+yX+zZp2Psvwk0wY/vK5/ritW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H2T4U6GmOn+gBsf99Zqeaitl+Icx8h3X/BVf4o33OjfB3T0z0330kn6BBWTd/wDBSf8A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DpEWegFhPJj82r7mtvh78OrIj7H4E0aPHTy9IhH/ALLV6LQNBt/+PfQbJMdNllGv8hVK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p8At+29+3drH/HhocUe7p9m8PMf5vSH49f8ABR7xBxDZ6mqnkeX4cjHPb7wNfoPHEkHy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/KnEt3f9aftqa+whcrPz6iuv+CnuuDzbdPFCBv4odMhQH/xykm+E/wDwUy8TcX2seKIc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HFfoIWj7sTUe+L1NH1hdIoOWR+fo/Y//AG+9WOL3xPruT94v4lk/pJVmD/gnn+15qwxq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4klf+Uhr76EkXpS70/un8qPrPkPlkfB1v/wS0+Nl5n+1/ijpwz18+7nk/mDWxo//AASg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q6YOefKtJG/mBX2t5g96aPLHRaiddy6ByyPk6w/4Ja6bCB9u+KIbHeLTsfzrWsP+CaHg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SAf3bIL/AOzV9O+b7moyoPUVPtZLYXK0fPcH/BN34MEf8TDX9Vl9fLkC5/763D9K0rP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eBLY6tP6mS/A/lHXuWxfSmZI6Gj20ws+55Ha/sL/ALM1scv4Jmm9p71v6Ba2tF/Zf+Be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2UjDiK/mTePQ7WGR9a77JHQ0VXPLuXFNHIw/AX4MR/v0+GukyY/5+LQzfq7Gr1p8L/hh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ix6aRCMf+OVuZI6Gg89aHOXcopxeFfCltg23hjS48f3LFB/JKnjt7K2OLa3ijx/ciC/y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T6gCmMI8cgn2FZ+8+oCmdgeVP4A03zk7g00bCeCce4pOewX8a0swEZwPummEjPJoc4yR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SUxmzwKSmuTnFMLIHAA6Cm0UUBsBJxyaZuY9zSueMU2gBcn1NNcnGcmlpG6GgBhJIxk1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9RQBHRgegoopWQEZ6milbqfrSUwGFSBk0g5NPb7ppq9R9aAGrymKZT1+6KZ0oAKKKKAI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zGydqbTpO1NoAjooorSyARyQODTcn1NOfp+NMoAe/3TTKe/wB2mUFJjX6/hTac/X8K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wpG6n60r9fwpG6n61mIyEU9amVT0FMQc5qZRgVmdAgT1pwBPAFA5OKkAwMUANaMg4FJs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queTQAxFbOMU/Y3pTgoHSgsBQAZf0FLTtyf3f0pQqHkCgBgGTineUD1/lS7R2o2/7R/O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ArznmpFXHJ60bRnOKABCSOaeqAjJpEXPPan0AR09BgZpgGTipKACiinoOM0AAPYjFAI/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MB/DWYCfhSr1pwyR979KU/SgBSMgYU05VxyetJvPpTgcjNABSFATmnqoIyaXYvpQABQO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ACqueTTqBjtRQAUA45FLg+hpVTuaAFUkjJpaKUDPcUAGxvSnBAOtLRQAUUUUALjp70oX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oAzWYAAeAaUKOfanKOx7UvSgBN49DSg4HSkVccmloAUKTyBRsb0p69B9KKACgDPAo609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u1fSlAycCnhF70AMwPQUq4B6CnbF9KNi+lAAAp5AFLgegpUVemKdsX0oAZRRRQBIvQfS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AAT0FOCAdadRQAUoRjSoOM06gBmxvSnBAOtLRQAUUUUASYHoKMD0FFFABgegowPQUUUA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tS0VmaBRSqu404Ko7UAN2NTgoHNO3ew/KlBU8YoAaATwKd5Z7mnAAcgUu4d1FACUUUda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gCloATao7UtO8v3pQqjtQAzBPQUuxvSn0UAFKq5PtSAZOKkAxwKACiiigAoooHJxQZiq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AGOBRQAuD6GjB9DS+Ye4pwIIyKAGYPoaSpKay55FAAE9TTgAOlFAGTigBQpPSnBB3pQM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uaUKB0p+wetIVINACUUuD6GjB9DQA+iiigAoopQpPQUAGD6GjB9DT6KAGYPoaSpKay55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PWhVxyaWgAooowT0FAElFFFABRRRQAnlj3pywqOT1pyrjk9aWgBNg9TRsHqaWigAopcH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KKXB9DRg+hoASnquOT1oVccnrS0AFFFFAD9g9TQEAOaWirSsAUUUUwI6eq45PWhVxy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Y3pRsb0oASil2N6UbG9KAEooooAKKKKACiiigAooooAKKKKAJ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+wepo2D1NADKKfsHqaNg9TQAyil2N6UbG9KAEopdjelGxvSgBKKXY3pRtb0oASil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AEopdjelGxvSgBKKd5b/AN00eW/900ANop+wepo2D1NADKKfsHqaNg9TQAyin7B6mjY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epo2D1NADKKfsHqaNg9TQAyin7B6mjYPU0AMooooAKKKKACiiigAooooAKKCC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dAFFFHSi6AjopdjnotIRjrgfjRdAFFKFJ6fzo2N6UwEowPSl2N6UbG9KAG7F9KQxjsaf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UWYDPLPY0nln+6Kk2sO1IeOtOzAjoqrfeKPC+l/8AIV8S6fb84IlvEUj8CapSfEf4cxAvP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yapCoP8A49Va9gNelAJ6CuRvvj/8BdLkMeo/GnwzEV6j+1ojj9ayb79sH9lyxz53x40O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gKarll2A9DIIODRXkV/+3f+y3aZ2fE+KfHa2065c/pFism7/wCCiH7NsGRa6nrNz6eR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Lkrfyge50V88Xf8AwUh+Eq5/szwB4tvMdDFp0Yz+cmf0qjL/AMFH9Ek40z4EeKJjngTS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YVewH0o6HrimAg9DXzNN/wAFBPFEwzpX7O+oqT0+06ug/wDQUNQT/tuftD6qQNE/Z70+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+SimsPUYH1BRXy7/AMNJ/tj6oP8AQvhj4cts9BJBcP8A1pj/ABT/AG+9RP8Aouk6NaA9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X1eXcD6lor5XN9/wAFB9Y+54qityf+eOiQJj8wapXfgL/goNqp/e/FW/jB6+VFEn/o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61or401j9nn9vbVkKt8U9e56k6z5WfwGK525/Yk/bs15zHL8TtUQH+O58XTEH8N9VGlF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3x+NVLvxF4dtP+PzxBZxezTLXwyv/BLz9qDVyW8SfGeJA3XzNdupP0BNW7X/AIJC+Nrg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Z67RO/8A6EKv2NP+f8P+CB9iah8WvhbpYP8AaPxE0W2x18zUIl/rXO6t+1n+zRo2RqPx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taMn9Ca+cLH/AII96QDjUviqH9fKsW/rWzp3/BIP4aREfbfiBdyjvtslX/2aplClD7QHq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h6fnzvjjpDkdofMk/8AQVNYl9/wUt/Y/siQvxJmnx0NvpFy4P5JXNw/8EmvgHaAG68S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r/WtnTv+CYv7L1oqi5sNenI6k6kFz/47Ut0u4FO+/wCCqX7K9tn7Hc+ILr0MOiSAH/vr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34CWq7rLwT4on9N1tDGD/31J/SvQdP/AOCeP7J9jwPA13Nj/n41Atn8gK27D9iL9l/T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x/z1lc/+zVFqfcDwjUP+Cv8A8P8AbnS/gp4gl54aW+t0U/iCax77/gr5eHP9k/ACUehu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vqiy/Ze/Z50/At/hBoox/ei3fzrWtPgt8H9PObL4WaDHjpt0uH/4miy+y7gfF9z/AMFY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wL0+PP3SbiWT+SCsy4/4KVfte6k5GhfDHR4yeiNps8hH/j4/lX3nb+EPB1nxZ+DNMiA6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rkFvZ2oxaWUUI9I4wv8AKhVo/ah+P/AA/Pj/AIbO/wCChfiL/kGeGVh3dPsvhp2x+bGm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HiNvLs9P1yME8GDw3Ev81av0OMh/wAijzD6n8qpVqa+x+IH56f2B/wVV8Rf6/UvFUQb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h/Zm/wCCmniJv+Jn4w8Sxq3Td4iePH4BwK/Q7zD6n8qPMPqfyqvrEP5APz2T9gH9u3Wl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eoufFcn/AMcNPt/+CWP7SWoN/wATv4l2Yyfm+063cSfyY1+gvmkdT+lIZfc0fWV/KjL2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EhPiFMB/anxc0YE9cxzP/NK1rH/gjyiEHU/i7an18ixb+qivtjKtxinAAcConXctkHsv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/wCDEcve/Fa5Zf8Aplp4B/PIrWsP+CTXwctiPt3xA1mf1xEF/qa+sqjrP2khOnbqfNum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Rgb2+1+49QL0ID+Smtyw/wCCcH7Jtjjd4Ov5z/03vic/+OV7tRkjoaftJC5PM8ksP2Gf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ugkx/wA95mP8sVtWH7Kn7PenEC1+DujDH9+Mt/M16Fk+ppKPayDk8zlbP4EfBewx9k+F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+M/zFaVt8Ofh7Zc2fgjR4sdNmlwj/ANlrYbofpULsxbrR7WQcnmRReH9Gtzi30GyTHTZZ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QcQwJGP9gAfypm8+go3n0FHtZhyeY9nA5Y5phlf+FiKaSTyaKhttlhRRRSuwI6KkoppB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N3B9O9O/g/GkAzT5UFkRgkdDiiiiqAjowPQUUUAGSBgGjJHQ0UUAMyfU0ZPqaNp9KNj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gegoooAjooorQAooooAjooorMCOiiitCZBRRRUtFEdFFFUtgGsueRTaKa4HUGgBRKQMA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1HmA9B+tC3Ab3z3ooyPWjI9RQBH1phGDin54zUZOeTQApUgZprLkZpaa7dgfrQA2jpRS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TmkoooAbvHpSMxNJRQAUU0v6Um9vWgBKKKKAGN1P1pKUg5PFIQR1FAB1pi/eFPpi8Pig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vGnjgUhUE5NADKKKKAI6KKKACiiigzGydqbTpO1NoAjooorQBH6fjTKe/T8aYOvNADnP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igBr9fwptOcd6bQNbkL9fwpG6n60r9fwpG6n61mIzqeowopoGTin1mbcw5Ov4U6moOM0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5I/Kje3SnkZGM0irt70BbyG4OckGnbwOMGnKVA5FBIPRaAt5CU9VxyaUY7CigoKMkdDRR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MDFAUDoKWgApQpNKqZ5NOoAKVVzTgiiloAOlFFFABSgM3HahcZ5p9S0AgUAdKWinrtxx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KAHL90UtFFABTgUB6UgI/u05SD0WgBaUbe4NIPpS7l/u0AAC5+9Tx9aQbu+KWgBVz/d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kUDHU07A9/zoAKKKUDJxQA5fuiloooAMEnilAPpRt96cqkd6zAUDFA2gdKKcMD+G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noKAJKUY7ikpVJByBQA5Sp6D9KWkBY9RS0AFFFFABQAT0FKq55p4GOBQAUU7YPWl2D1N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o2L6UALRgjmgDJxT2GV+lAAn3RS0ifdFPQc5oAb0p6DAoCKKWgAoo6UUAO8v3o8v3pBv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KQnHY0tOCA/xUAIoy1PpFXbS1mA6PvSMPmwBSx96VlzyKAHBWPal2H1pAxHeje1BoL5f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3dqWgApV6j60lKvUfWgB9FFFABT0+6KZT0+6KAFooooAKdH3ptOj70AOooooAKKKUAk0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6AABgUUAFOQc5oCepp3SgAooooAKKKVVJNADl+6KWiigAyfWgknqaKKACnquOT1oVccn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FOQAjkU2np0/GgBlFP2L6UoAHQUANCE9aUADoKWigAopcH0NGD6GswEpyAYzTaenT8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nI5p2xfSlAA6CgAooooAKKXB9DRg+hoASnquOT1oVccnrS0AFFFFABT1XHJ60KuOT1p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o2L6VoAyin7F9KNi+lAC5PrS5b1NO2L6UoAHQUANCE9aUADoKWigBN6+tG9fWjYvpRsX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9fWjYvpTSh7UAPooooAKKKKACiiigAooooAKKKKACiiigAooooAkooooAjoooAycUALg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I2IyBSFSOpFAEeD6GjB9DT8e9FADMH0NGD6Gn0UAFFFFABRRRQAUUA5OBRQAUUZGcUpV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SUdaUI7fdUn6CnC3uG+7A5+immk2BEUA5Kn/AL7pu1f7v/j5qaW1uYxmS0df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hP727hT133IFFmF0PCn0NFZOofEb4c6Rn+1vHmh22Ov2jV4Vx+bisXVP2ivgBpib7343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RW39HJoswujsKK80uv2yP2VrQlZfj94YZh1EWobx+ag1n3X7eX7H9rlG+PGlO46pDb3E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B63RXid3/wAFE/2QbVSV+J1zMR/zw8P3jA/QmMVl3H/BS/8AZgVymn3niO+I7Wnhuck/9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XQD6ApN6+tfOj/8ABS74RyOV074UfEK7AHBh0CLn85s/pVa4/wCClegvxpX7OfjiT0+1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pV+wH0r1GaDx1r5cvf8AgpXqiKDp37Let7h943PiC3QH/wAdOKzbn/gpT8UZj/xK/wBl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x9dsNWqNbqB9aBgehpa+QLj/AIKD/tJXgxp37Pfhq0z0+0axcS4/75QVUl/bU/bTvhnT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gvp93L+plWqVGYH2VTWXPIr44j/aH/4KE66QLSDwvBnp9h8OO/8A6E7Vq2niv/gpTq64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3t/B8R/nmj2L7gfWflj+6aDGPTFfJMnh7/gpBqEpY/F/Wrdm6+R4as41/8eQVHd/B3/go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xLFu6lbm3tv/AEWop+zA+uhHnoCaUQnrsNfHB/ZA/bJ1oH+0v2hPE7luqt4qmA/SRRT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1M/8T/4v6vLu+952vzv/AO1jS9l5gfZLR46rVa51LSrM5vNVtIR3865VP/QsV8j2v/BL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LaTP3vPvZm/nmr6/8ErPCcygah4ks5D3bMjZ/NaPZ0v5vwA+lNQ+Kfwr0fI1X4m+HrPb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9nrC1H9qD9nDSyRdfHjwgSOoj1+Bj+QYmvGLH/gl98O7Rdp1fTyR/F/Z5c/qa2LD/gnJ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h/7ZaKg/9no5aS+1+AHd3H7av7JtrkT/AB98OgjqFui3/oINZ15+3x+yPZgs3xnsZR2+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mI1Tsf2Dvg/Z48zULp8f3LOJf8a2rb9jv4N2yKqS6suO8U8SfySlyU/5gMC5/wCCin7L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vR2Nn4au2B/76QVmX/8AwUs/Z+tl3WXh/wAY3Z/uxeHip/8AH3WvQj+yz8HXULLaalNx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qp/Y6/Z4Wc3MvgETuxyTPfzsD+G8CqjHDRA8yuf+Cnnw46aV8G/Gtyewa2tY/5z00f8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P2c/EDIRkG51a1hz+ZIr160/Zi+A9hgQfCvTQB3Z5G/m5rTtfgl8HrHBt/hboDf9dtJ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TDAfOuq/8FNPEUD/AGSw/Z+iiwePtfiuAf8AoEZqn/w8M+O2tDHhz4AaE/8Av61NL/6B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8PbHH2LwFocH/XHSIFx+SVdi0Xw/B/qNFsk/3LRB/JaFGmvs/iB8iy/tr/tfXZItvhL4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x+ci/wAqrwftM/t46/cmLT9N8MWQPQw6LJIQPoZTX2SiQQ8QxKg/2FAp3m+5qOeK+z+I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IKRX0QOnYcn+Ky8FqR+ZJqaBf8AgpfrcQ+0eLdSsMjqvhuGE/8Aj0Zr68833NHm+5p+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MKr/wCChusnGp/GDXwD12+RB/6Coqpcfstftq6w+3UPjZ4rGTz/AMVMYx+G11r7IMme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LsB8aTfsHftGarhdd+NGufN977X4pnfP/fMpqxB/wTC8T3XOs/FqaTP3t2pXL/zFfYW9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RdgPku0/4JXeFUAOo+M/M9T5bN/NRWrY/wDBMP4XW/8Ax8eIJH+lr/8AXr6b3uOjUb29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55sf+CbnwZtSDNczyfSID/2atmy/YF+AliQW0++cj/pqMfzNe27mPekyfWl7So+oHldh+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DwzK+P8AnpL/APY10Vj+z58GdNRRZ/DzTzjvKu4/0rsqAAOlL2lTuBz1v8LfhraEeR4E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ft/CXg+0/wCPbw1Ypjpi0X/CtPC/3v0oIGOG/Slz1O4FL+yNE/6A1n/4CJ/8TUi2enL9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/Cnky54ej99/fFHNPuwFjigi/wBTbqo/2VApwZh0wPxpmHPJejYO5ovJ9QHGTPWSgzkf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cAdBSuwE8xPQ0eYnoaWii7ATzE9DSZjH8J/OnUUXYBk+tFFFG4EeSOhoyfWiilZAFGT0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UUU9gDJ9aQqCckUtFACbF9KNi+lLRQAmxfSjYvpS0UAMcAHikpz9fwptABRRRQAVHUlN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cV+n40ynv0/GmVRAU1+v4U6mv1/CgBtFFFABRRRQAUUUUAMf7xpKV/vGkoAKQffP0paQ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v4U2nP1/Cm0AR0UpUjqKSgAooooAD0NMyfU09uh+lR0AFMbqfrT6Y3U/WgBKKKRjgZFA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0daKACiiitAI6KKKzAR/ummU9/ummVoTIY/3jSUr/eNJQUMZdvOaaSAKcWJ601l3CgBr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SMcGml/QUANpqAEcinUidPxoW4DW+9Ub/eNSP941G/3jQAjd80wHjqPzp7DrTSCB3/Ot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pSM//roYYP4UAIeRioyMHFSUjLkUAMoo6UUAR0U/YPU0bB6mgBlB5GKfsHqaQoAM0AQF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yqUsQ2M0hkzwP5UAR49c/lSbivSnkHs36UoyOpoAjprKSc04A5x60rAH5h+VAEZUjJpK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pQBHRQT3oyD0NAAxPUAU3efQUu8ehprsvWtDMSigc9OaCCOooAbJ2ptNk7U3I9aACmP94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AK33BTac33BTaACiiigBH6fjTKe/T8aZQNbkdFFFAjOAA6UtFKv3hXObco8DAxRRSqAT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xU7aoHymgqo6YP4UAegoC/mFKpHTbmlCN7UAMD0H1oC/mOpQpPSlCDqadQUIEA60tFFA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XJp9ABRRT1UAUALRQBk4FPVQKAECHvShVHalooAMD0FOQDHSl2r6UtABgegowPQU4J60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OnoMDNMAycVJj0FSAUUU9BxmgA3N/dpR9KQbu+KWgBVJHRacCf7tIC/pTqADGKUDJxS7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gBaUD3H40lKCv939aAEp6DAzTAMnFSUAFFFPQcZoAaMetOAB70vH+RSr1rMBMmnBuelK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QBk4oAVVzyelPAxwKAMcCigApVBJwDSUox3NADgGHU0tIqgcg0tABSquetIBk4qQDHA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CSimBiKf1oAOtPCDvTR1FPoAag5zTqRB8tLQAijAxUijApuOlPoAKKKKAClCk8gUKM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7f8AaH50oTByTQAmxqXYfUU6igAoooAJOBWYDo+9OpqAgkGnUAFFLsal2H1oNADjuKXe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dg9TQAtPVccnrQq45PWloAKKKKACnp90Uynp90UALRRRQAU6PvTadH3oAdRRRQAoQ96e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KME9BQOTipAABgUAFFFFABRRQAT0oAftUdqWiigAooooAKeq45PWhVxyetLQAUUUUAFF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1pZgJT06fjTcH0NOTp+NAC0UuD6GjB9DQAlFLsb0o2N6UAPooorMBrLnkUqdPxpaULkZ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b0o2N6UAJRS7G9KNjelAD6KKXax7UAJRRRQAU9VxyetCrjk9aUkDk0AFFIGB6GloAdsP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H0pcH0NaAM2H1FGw+op+D6GjB9DQAlFPEWegNHlexpXQDKKeYwOuaBGD0zTugE8v3o8v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R5R9/wAqAIvL96PL96k8v3oEZJwDRZgNyP7jflS5H9x/yqQW14RkK9H2W8HJV/zp2YEV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BrvVLWMHr5lwiY/76IFc7q/xt+Cfh6Ro/EHxj8I2RU4K3Pia1VgfQjfxRZgdEy55FNrg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0dd17+0n4LTnGE12KQ/lHuNYl7+3x+xVYfPcftI6A/tbx3Ev/oERo5ZdgPWqkrxKb/go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ixNfEdrDw9fOf1hA/Wsa6/4KW/AVrlrfQPCvjDUcfdkj0eKJW/7+TBh+IpxpVpdAPoY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54T/AIKG+HLsf8S34GeKbj03XNqn8mNTJ+3dqTpvsf2ctYYntNrkK/yQ1osPV7AfQJUH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50n/AG4/iNM3+gfs+pDz/wAvPigD/wBBiFUtR/bV+Ly8W3w/8J2pP/P3q80uPy201h6g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18p3f7Zn7QTjNnY/D+I/9c7h/wD2vWddftcftX3Q/wBD8T+DrXPQWujmTH/fcpp/Vpgf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bP23PEbFbbx9a4IypsvB8TH9UanS3v7fmqFjb+N/Fhz/ABWfgiFRj2PlCj6vLuB9dAZO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0r45HgH9u3W/+Pz4i/EOPPXy0jtP/QcYpP8AhmT9rfVz/wATL4nfEZs9RceKyi/rLj9K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2QbG5ycA0PC6AkivjG6/Yj/aA1VPLufE3iu5bv8AafGg2/8Ao4/ypbb/AIJr/EXVR/xP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SySfyDVXsYfzfgB9ivqukWpP9o6rZW+3qZ7pEx+ZrF1b4p/CvRyTq/xS8M2ig9bjXoF/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LSd5P9O1bRGX/ppd3Ln/ANFirlr/AMEs9NRv3ninQoR2I0yWT+bDNDpU/wCYD3y9/ab/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/HvwfEB/EfEFuR+jVlXX7a37JdoxWX4/+GjjvFeFx+aqa8usv+CYXhq2wbrx3p//AGw8M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K1bD/gmx8N4W3XviuScf3Y9GjiH6SVlaHcDrLr9vv9jq3BCfHLTpWHVYLG6k/wDQYjWf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ibYnxGu5iOpt/D14w/WIUzT/APgnn8DbM7rmXUpP+uRjT+atWmv7DP7Pi/dstVB7kXsa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cDEuv+ClH7LcI/0C78TXxH8Nr4ZlH/owrWXqP/BUD4LwKf7N+Fvjq59GOlW8YP5z120f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ceG9Qmx3k1qb/wBlIFaFn+x9+zZYgeX8NoZPQz39wf5yU7Q7geRXv/BUvwsiA6b+zx4p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z+AZsVQl/wCCo97MSLH9mu/56Nc+I4kB/wC+Ymr3v/hmL9naIgN8GtEkx0+0RNN/6Gxr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MwdP+E/hqHHQLoUH/wATWjlTaswPmC6/4KU/GO7OPD37Nmmx5+7JceIZZf8A0GJazrn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T9j+Ffg+0yePPhvZv5OtfYdt4O8C2P8Ax5+D9Dix08vRol/ktW47DTYP9RplkmOnl2SD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b9s/9t/WudP0bwjBu/iTQJ8fnJLUlv8AHz/goXrfy6dr2lK56x2vhiNsfmWr7ZSWRDiJ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pRLdkcO3/fVJzpoD4th1H/gpbr3zp4v1eHPObTwnCFx7f6O1WV+G3/BRTXQPt/xm8Ww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yiWvsTzrhjgk8+5p2Jj1P60e0pgfHX/DK37Z2tnGtftA+LBn72PENwn8mFQz/sA/HvVC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kHqZfEsx/wDQrgV9mESn70maXZnqTVRrxhsROPN1PjW1/wCCbPia4x/avju/c9/O152/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Sr8J3YD6v4pjkJ5Ia4kkP/jwIr652LTCAeoqJ4iUiHTt1Pl7T/8Aglp8IrPAn1EPj+7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+CaPwThP7yUsM9BCB+oANfRm1R2paj20y4RSPAbX/gnX8D7c5ERP1iJ/9mrWsf2CPgVa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gf1Ne0UUe1mbcqPLrT9jP4AWY48PTtj+9OP/AImr9t+y98DbQ/ufB6t/vyf/AFq9CowM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yo463/Z++D9tgw+DLcfWRjVlfgf8J8/vPA1pIBzh3kI/LdiuoyR0NFL29QOVHOwfCf4Y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QuOhNoG/nmrtv4K8HW+Da+D9Ijx/d0+P/wCIrWyfU1FknqaftqgcqIYtD0iHHk6RZJj+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okh/1OxP9xAP5UUUXqPqZ8qJN7H71wx/H/69N+U/ekY02ijTuFkOAj9TSfu/7p/Okoot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CUu89gKbRQ5TQAQG680nlp/dFLRU2QCbF9KUADoKKKVkAZPrS5PqaSiiyAMn1oooosgC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ICPJ9aXJ9TSUUXYBRRRQAUUUUAFFFFABRRRQBHRRRQAUUUUAFFFFACbF9KNi+lLRQ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BHRRRWgBRRRQAUUUUAFFFFABRRRQA1+v4U2nP1/C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j9PxplPfp+NMoMwpr9fwp1Nfr+FADaKUqy9RSUAFFFFABRRRQAx/vGkpX+8aSgA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UDP5UAMfr+FNpz9fwptABTGXHIp9HWgCOigjBxRQAN0P0qOpDyDTNjelACUxup+tSbG9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gBtFP2LTWUrQAwoD0pNjelPooAjooorQCOiiiswEf7pplPf7pplaEyGP940lK/3jSdKC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U72pjKQc0ANZwPrTKc69xTaACkTp+NLSJ0/GhbgNf7xqN/vGpH+8ajb71AARkmkPSnc8n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nP8A9ah+vXtSjGccflSN1/D1oAbRRRQAjLnkdaZUlIygjNADKKQuAcUbx6GgBaDwKTeP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PIJwSKQ7exA/CguSeBSfN/d/SgAMvbNJ5m7gn9KXdxjAppGRwB+VACMc8jrTC+OPSgk5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jrQAH5unU9aAccnk0YPYUP1yB+FACOeduwZ9O1NVSeflB9Ka5JX93IuO4qnc6xZWfy3c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Cy8+CQAOD3pvzt1UD/dBNZq67cTAf2dpVy+eh2YH5077R4tm5jtIIh/tXIz+VHJMj3DQ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pdP4t351ReDxQw/eahbL/wABJqKQ67COZo5f93Ao5Jh7hoM2G4pgVWUnPeq1nqBuSocY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uPagQ8dKY/3jTx05pj/eNACt9wU2nN9wU2gAooooAR+n40ynv0/GmUDW5HRRRQIzmzji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lPUU+PYRwK5zoFVMjJo8vnrTqQruI5oAXpSoCTxQQQafGMY+tACqMmhB81LjElCDvQA6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5fuilopVGTk9KAEIJGBSx8H8KVR3PelVdtAC05BzmkVS3SngbeKAG+We5pQMd6dtY9qX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GnBlJwBQIiT1pywgc5oAeORmijpRQAUUUoQnmgA2se1KEbrmnUAE9KAAZ7mlBXuDShD3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U4ID/FSbG9KNjUAO2LRtUdqApH8VLQAU4EKOetN96KAFJyc0qZJ60BBjmnAAcCgApmMN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R3rMBVGTin0YA6CigCTA9KF6imYPoaADkcUAPoyfWpKKAI6cq85NKFA6CloAKKKUKT0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Rsb0oATA64opdjelGxvSgBwQDmloooAKKUKTS7B60AOoopQpNACUoVj0FOCgUtACJ90U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8v3oAQdRT6QR8jmn+X70AIg5p9IAB0paAFT7wpWGW+tIn3hTyAeooAURJjO0/nQEjHTi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VB7/AJ0AJ0PDfpS7j/eFOAA6Uox/eH5UAJRRg+lA56UAFFSUUAN8v3o8v3qTy/ejy/ep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KKKkkkooooNAooooAKKKXax7UAPooooATYPU0bB6mn7D6ijYfUUAAjwMZo8v3p+xvSjY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kYzmigAoqSigCPBPQUuxvSn0UAO8s9zShBS0UAFFFFK6AKKMH0oHzdKYC+StHkrTvLf+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FmA3y/elCgdBTtjelGxvSrUWgDB9DRg+hp9FHN5ARtISMY/Sky4HBqVYc9qlW1BoTAg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rQZ4x+dUtQ1nw7oq+ZrHiGxs0/vXV7FGM/8AAmFOzAsUVzN38d/gRpshj1P41eErYqcE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8ysnUP2sv2W9Ljklvf2hvCAWPqYtailP5RljQB3uxvSgqw7V5Ncft6/sc2wyfj9pE3ta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1Tk/4KGfsiRRtNbfEq9utjqGW28M3xJz6Bol3fh+OKVkwPZQrE4A5p6oyjBFfP17/wAF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12Vj4suwOnkaCsef+/si1ian/AMFXvgvZIZdN+Ffi+69PO+wxD/0pY/pRygfTgIPSivk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U0y3a8sf2cddmygbMuvWqcf8B34rk7//AILU+aT/AGN+zL5een2zxpn8/LtaXs6vYD7q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/P8A1H/gsz8ZLnI8Ofs+eGLfPQz6jfXOP++RHmst/wDgrJ+2XqQI0P4aeEYd3Ty9Av5s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q9QP0UT7wqYAYHFfnNZft4/8ABTzxWc+GvBds4Y8fYPh7LJ+W4tVmT41/8FjPEny2fh3x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bSH9XiJqvYy6gfobQAScCvzwGif8FnvE3NzqHjuDd/zy+yWOP++UFRH9lf8A4Ku+KBjW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7Z8SDD/6DOKfsX3A/RkWl23Itv0oNrsjaSeZIwo5LsB/MivzgH/BNb9vzXv+Rh+ITQhv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L+flu+asWv/BHb9obWv8AkP8Axa8MLn73n6je3P8A6ElHsvMD7+1Lx54E8O5OseNtEtcd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Nq5zUf2ov2a9JYrqn7QfgeBlPzJ/wlVqxH4K5P6V8cWX/BEbxW5Dav8AGvw9FzybbRpp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/wAEUdEhwdU+PIb1+y+GV/8AZpBR7OkvtfgB9Iaj+3X+xnpQxcftLeGHYdUt7h5cf98I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7DmnZDfHm3uGHVLLRL+U/pBivLdM/4I0fCS2wNQ+L3iKcDr9l0yKL/ANmfFb+n/wDB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3xL4zuvXGqwpn8oTWl6VtwNjUP8Agq/+xfZgmz8WeIL8j+Gy8MT5/wDImyuf1L/gsX+z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x1ekHouk2sef++7kEflXS6d/wSs/ZAssGTw/r916/atfY5/75QVu6d/wTc/Y008g/wDC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ySfycUv3D+LUDyLUf+C03weyRpPwF8XS+nm6haRf+gs1ZV3/AMFqNE250r9m/UGP/T74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bFfR+nfsOfsh6WQbX4EaMcf89pZ5P/QpDXQaf+zT+zdpQUaf8BvByFejP4fgkP5uppr6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8FoPG9wSND/Z90SLP3ftniWab/0CFc1h33/BYD9qS8kKaJ8IPBES/wAO6wv5iPx85Qa/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0sAaZ8M/Dltj7pt9CtUx+SVow6Po1sf9G0qzix08uzRcfktPmw/RAfnKf+ClX/BQXxJ/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/uix8Fzyf+hu2aWP9qj/AIK0eJ2I0XQtdjB5Dab8O4hx7F4mr9JIZ5Lbi3uPL/3AR/IU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7/U5/nTUo/y/iB+bn9vf8FjvFI/d3HxJh3dfK0mC1/lCuKiPwL/4K3eKubvxL8QgW6+d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rX6TEZ/ib8TTPlBzg/nRzL+UD82B+wj/AMFJ/EBxr/izxEN3X7f8R3b+U5q1bf8ABKD9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HelJn739peKbm4/lur9Hsr/d/Wl346AVE60ofCgPz30v/gi/8R5ZVfxL8TfCzL/y0ihj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H4VoWn/BFDUWuS158bNLgiJ+WO30F5Cv4sy5r733tRub1qPb1GB8TaZ/wRZ8LQYGpfHy6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+g/nKK6DTv8Agjr8FrUgal8WvEtz6/Z7OCH/ANCL19ckljkmkyfWj21RgfOPhb/glx+z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KfF85IwRJqVuB+QgNeh6B+yJ8CPDdmtpZ+GZZ9p/1t3Kju31IQfyr0uin7ar3A4b/hm3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1ztXV7iNf++Y3UVPb/s8fBK3OR4E3n1l1S5f/wBCkNdlRT9tU7gc3D8HfhRbgLF8OdGY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NGZq9a+APh9ZAfY/h/oMOP+eOh26/yWtak2L6Ue2qdwK0Oi+H4D/o+g2Mfp5dlEv8hV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iEf/AFzUL/IUUUe1qdwHm5lJ5dz9XNNMjHqufqf/AK9JRS9pN9QAMf7o/Kjc3YD8qKKX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Nz/3zRRS5pAGSepoIDDBFFFK7AASvCnFLuY9WP50lFFkAuT6mmlQ3UUtFKyATYn90flS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gE2L6UbF9KWiiyATauc7R+VL0ooosgClyfU0lFMAyfWiiigAooooAKKKKloTVwoooqrM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AFFFFJxKTCiiiqsyQqOpKay55FFmA6iiitAI6KfsHqaNg9TWdkAyin7B6mjYPU0WQ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FFFABRRRQAUUuD6GjB9DQAlFLg+hpKACiiigAooooAjop2w+oo2H1FADaKdsPqKNh9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hGDikp7LmmEEdRQAUUUUAFFFFABRRRQAUUUUAR0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P92jI9D+VNZs1SYCUUUVQEdFO2H1FGw+ooAbRTth9RRsPqKAEf7xpKV/vGkoA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8aAIzkdBWXrPi/RtFf7JPJJJdtxFZ28LPI59gBwPc1qXJIGVPpWFqujeKn0KDXvh7pM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WTMBNLDjlVLdwdpAqZS5WhWTOP8AF/xk8SaNDOy+HINN8lyofV5wA+Bk4AGB379qy/DH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gstG8U6R8/NxDZRqz47bQW+Y/lXAftDNomg6rq3in4g+DNT1Jre3thY+GbyUxLAGJUuQ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VX+AyXHjE2njTSvBem6BNNqLW9mbNNqbNv8Au/vPvf8AjtNxfLe4cqPbNI8Z64qXN/Bq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UIRAUlg2khjtPUD2ruK5/wAI/DvTfDOmT2t1J58t2xlvOP8AWO33q6QHIzj86iEXG9yW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joqSigCOipKKAIWXPIoTr+FOooAiZc0wgjrUrjB4pKAI6KeVBGKaVIoASmMpBp9FAEe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OgApjdT9afTWXPIoAbTH+8afTWXPIoAbRRRQtwGMMGkp7DIplaANZc8im1JTWXPIrMBr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3rTn+6aZWhMhru248013baeaV/vGkIyMUFEQGM59aRzxinUxz81ADHPGKbSufmpKACmP94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C3ASiig9OKFuA0/KT7imkY/KpCBtz3qPnOMVoAg+8TmmNluCaf8Ax4H401lG3KmgAKsB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XXHIoAY655FMqSkKg8kUAMprLnkVIUPY02p5gI6Keyg80wgg4NHMAUU4p6Gm4I6ijmAj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CnBPU0cwDGXjimOPmNSuhWmOvG4U07gQO8keAFye3t/jVK81yBJngtF8yRsjI6If6UzV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sUj55PQY/Sq+mxtIyW9lCNr8PKerDPX3qluZg1rdXW+fUdR2A/8ALOLdzUthp+nQc2Nh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/jrX/FOsXNvbfDiwkljkjbzJJI/4g5BHp716E0Pz4z/yzXmuiMUiVezIxHt6cewo8v3q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71Zk9ypNCuPvE/hVC8iGDlzWlK5A++Ko3hJGdw59qTasWUdOwbzap6e9a+MtwaxtHctq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8qsPxrle5oMPXiipMj1FFXdAR0UUUAR0UUUWYCP0/GmU9sEdaZketFmAVHUlR0AUQgPe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Gc5qRFIPXrXOdAEkHhaWjpT1xjgUALSr1H1pKfEOc+9AC4yRihF6ClX7+KVOuaAF2qO1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AxSIMnNOoAKKKAMnFAEsK4XdQ4wacowoHtQ4yB9aAE8z2pQ4NOEXHAFKIx3NZgIA3al+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oAKKKVBlqAFVccmnUUUALtY9qUIw5zTqACelAAM9zSgr3BpQh7mjyx3NABuf+7+lKCT1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IHUZpQyngL+lACFSOopUAxmnqhPJp2xcYAoAZRSkHPHP0pCCOooAUAk07YtCY25pazAV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KUtlcH8KAH0UUUASUUUUAFKFJpwUDoKWgBAoHaloooAkooooAKKKKAHbD60oUClooAKK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fgelFFFABShSegpVUYyadQAifdFLSKCFGRS4PpQAo6in0wA5HFPpXQBShSxpKeg4p3QX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HIooswug8tf7h/OlCccDH1NCyKTzMtPUBujg/SgLoRUfoCKUJMD98VKluzdEJp4s5D0g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K67nyo/2SaYrop2wEN9QRUj2k0fzXETJju7AVUutZ8O2p26l4m023welzfIn/s1FmF0W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/gHocjQ6t8cvB9uynBSTxPaKQfoZc1iX37X37J+m5N9+0h4MQA87PEFvIfyRyaLMLo9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4/YtsifP/aQ8PMB/zwaWT/0FDWbdf8FIP2JbZ9qfHSCdf79tot66/mIaOWb2QXR7dRXg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qsl3j4oX8/PS28MXrH9YhWHqX/BWr9kuzBOn23jLUPT7N4eRAf8Av7Mhqo06r+yF0fTx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fJV1/wAFifgFFkWnws8byjsZLS0jz/5MHFZGof8ABZ74aJk6V8APEr4PH2nV7NP/AEEt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zaK+HL//AILUWgbOlfs0XDDP/L14rRf/AEGCsm+/4LS+K5eNL/Z10dT2Fz4kmYfpEKn2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8hgGGTU4AwOK/Oq//wCCxvx5uc/2X8G/Btr/AHdz3tx/J1qg3/BVr9s+/wAjR/B3hO1z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+hSmmsNVDmR+ktFfm1F+39/wUS159+l6dBuYdLHwAx/9CzVmT9oz/grd4iiDaXpvigo3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j6tC1V9Vn3DnR+kFAGTivzhXWP8AgsT4oAwPiHHuHbRLa1/9pLilPwi/4K8a9/x9+IPi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jg/9BkH8qj2DT1ZHtPI/SEQZ6Gn/AGG4PSB/++K/Nk/sd/8ABUnXgV1bxh4pCkf8tviO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i/4Jp/t062c6t4y27ur3/jyZ/8A0FjT9jH+Ynn8j9J5IHtjm5VY/wDrqwUfrVS71nw9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6L182+iQfq1fnhF/wSD/ad1Mj+2vid4dj9ftWs3s38kIq9Zf8EV/iRct/xN/jL4UHqIrK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GH8wc0ux9z6j8Z/gvo7FNY+MfhS1Zeon8RWqn9ZKxr79q39mDTCf7Q/aJ8DRAdz4otj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4ImXyqBffHLS48f8+2huf/QmFbWnf8EWvDUSgX3x6nYjr9n8OL/War5KNviEnPsfQeo/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XP7S/hUkf88b4yD80U1l3X/BRj9iOyUSP+0Fpso64tdPu5f/AEGKvJ9O/wCCOHwpt8DU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5emwx5/8eNbdj/wSD/Zng+a/8V+MZ2/i8vUYYgfyiNDVG24Xn2Omvv8Agqd+xFZZ8v4n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e8OfxaMCsa//AOCuv7INoSLNvF97jp9l8N4J/wC+5Fq9p3/BKL9j+zx5ul+Krv1+0+I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2dP/AOCY37F2nfd+Gt7Lj/n61yeT+RFTyUH8TuPml2OCuP8Agsl+zpbufsPwx8eXYxx/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5rMvP+C0HwuAP9nfALxU/obi+s4/5SNXs9t/wTz/AGLrUDZ8ELWQjvLqFwR/6HWpp/7E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P2fNAJHedJZf0dyKl/Vqewc0ux843X/BbDw4v7uw/Zp1KRh/z38TQp/KJqytR/4LTeIp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i9Bd+LGP/oEAr6+sv2Zv2ddNXbafArweqjoG8OW7/wDoSGtew+Ffwm0rA034W+G7fHT7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dP22G7BzS7Hwncf8FjPjrdknQfgR4Zts9DJdXlx/ILmqbf8ABV79snUZCulfDHwap9F8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/pX6FQeHfCtrj7L4Y0+LHePT4lx+SirkJjtxi12xj0RQv8qf1igtohzT7H51D/goH/wU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HY/N937B8P53x/33Ianj/aP/AOCvGvDGn+FNbjRvu/Z/hpAMD/gcbV+ihuH7zn86DP6y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IjvI/PnR/Ev/AAWC1tv+Jha+NFibtb6Dp9pj84hitYeC/wDgqf4jusPfeO44mHMVx4mt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eHnr/fNHnr/eNL6w/wCQLyPgs/sz/wDBTTV7g/bfFXiZEb+C5+JEqYHvtnqWP9gj9uDW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x+b+0fHV7L+eHbNfd/nr/eNHnr/eNHt5fyoLyPhf/h118fNTnebWfiF4VTec7Xvr252c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2X/BIPxbIQ2p/GDw/HnqLXQpW/8AQsV9xCYHoTR5vuaHWk/soLyPjbT/APgkHp1v8918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Rj8Myiui0X/glJ4D02KMXPxt1otGxbNvo8EeCfTLt+oNfVBJJyTRWDlIOZnzda/8Evfg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PF916mK8giz+UJrXsf8Agmv+zDa2Is57fxHdAb8l9f2Od3+7Gte9AbelJtXduxz60c0g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Ty/ZPs4hDL8Pb2XB4Nzr1wzH67WFbFh+w5+yZYH9z8FdPfH/AD3ubiTP/fUhr1BWO7Oa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uzgLX9lH9mS0AEXwH8MMB0E2lJJ/6HmtvT/gv8EtGQLpPwZ8KWu0cNb+G7RW/Py810lB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M+08OeFLE4sfCWlwgdPL02FMf98oK1LWc2YH2OCOLHTyxt/liq4ALZ21Iu0D7v60c0u4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+e4Y/WQn+tRteXLHLSg/VaZj/Y/WjDf3BRzS7hdkpmkPWQ/hSZYnPJ/GjD9sCl2nuxou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RhvQUbf9o/nRhPb86LsLsMMeuKMkdJKMJ7fnRlPb8qVg1DJ/56Ug2DkMR9KXKf5FG8eh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1NFFFTZFBRRRWlkAm0ZzilyfWiinZAS5PqaQknqaKKLsAoooouw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OilwfQ0YPoaAEooooAKKKKACiiigAIB6imMuKfSEZGKAG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FFFABRRRQAUUUUAFFFFADfL96PL96dRQA3y/ejy/enUUAR0UUUAFFFFABTGGDT6Rhk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vpQn3aWqTAjoooqgCiiigBj/AHjSUr/eNJQAUjfdpaQ9KAGunHPIqMKYuEJXnOV4qxtB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zA86vb/RG+KXiWz8QSwG6n0W3NoLlUOY1jbzAN/Qjr+BPQGsfwlqtnqq/D/wppipJNYW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kj/dbf51Z/aF8HX3im4t4dA8Gz3d+luXW7QgI43Y8kjuScdcDHrk1F8APAfxN8L3bR+J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jCbj99/s7drVsmmgPWCBnP60Uu0jgA0lSAUUUuD6GgBKKKKACiiigBjrg5FJUhGRg1GR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IptSU117iglobQQCMGiigkYQQaSnsMjFMoAKYwwafSMMigBlFFFAEdFFGRnFADWXPIpt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nkGhbgJTGGDTt6+tIxUjrQA2ik3r60bl9aAI3+6aZT3+6aYSBya0JkMf7xpKGddx5ooK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cLUbnC0AMPJzRRR0oARzgY9aZStljkCjB9DRZgJRRg+lBUkYwaaTuAHPY0xwAeBTycDH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Y6kUi8Ak9KXGWzSA7kIFFmA6mu2eBSHeeCD+VJkDqa0AKQsBwTSO4HAIptAElMY5ORQX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XYdKVjgUwnuaOUBQxB5NO3r61D5h6cUFie9HKBI+3qDUZYk8Gk34/i/Whm5yce9HIwHS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xqWaTA49Kpys2ePzppWAw/ESebFcL9n5x8oH8VM8P2ssVtbm8neER/METtWhMjSMVUYG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pZ3ar/xL75YvL+Zi/wDEKcDM0UvY4D+52pGM/u1QDdUi3hkOQPzrwv4v/tj/AA/+GzTa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AxLFbyhYo29GfBH5V8+ePv2ufjd4zeSzg8TR6LZOPlttMi2tg+shyxPuMV0QTbE9j7o1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1TW7S2VRyZJVXH51yGsftLfBTRnZNU+KekRspwR9tTr+Br4I1GLWdczea7c3t7Kxy0l3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rNS2t4bgiG2zv+TmOtnDzITP0D0v9pP4IeIrj7Jo/wAUNJmkK52rdDJFdJe3YktvN0+T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tI/z6V+cng3Rptc16Pw7YWYurmd9kNuq5ZzzwB1PSvv/AOCHgI+B/AdpocjTHdCsr28r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OScbgTj3rlq2huyox5je0SKWKVjKVyTzgVsRD5RufI9AKW2swn+rhLc9hU0Wn3TH91ps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YfaNOVjGAJ+UN+VNMTHn+lXRoXiKQ/u9FuP+/VOHhPxZJ93Rrj/v1R9ZprqvwFyvsZt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/MEkGf7y4qxF8NPGknXQ2X3M1DxmHX2i/ZVOxgM3+wTTC+P4T+VdQnwp8ZyfetY1/wB6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QjfNaj/e5qHjsMvtFKhM5GRwR9wf98mo1dyceWPzruf+FI6+w/e6rbL9IzUkPwLvGGZd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r+F/mH9XmcIOaZg+hr0KL4E24/1/iYn12wmn/wDCibD/AKGG4/75/wDrUPMcL/MR7KZ5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0p1UaD17/WnJ1pq9/rT06/hQA6iiitABUG7qaWNBzyaXYfUUqKR1IoAWiiigByEdKdRT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guASeuKdQ3Q/SgB6dPxpaROn40tABRQAT0FKEY9BQAgBJwKkA7CgYzgVIAAMCpaAXY3p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kAooopXQBTk6/hTacnWlzAOoowfSimncAwPSipKKdmAZB6GjBPQUsZycipVj3DK/jUWY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LEYK/rTlimbpET9BT1tLsn5bdz/wE0csn0C6I4owrbo2LfUYqRstzJEB9Bmnm1vMZlgc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9pFpkXepWsZHXzLhF/mafJLsF0LgDpRXPat8X/hDoTldc+K3hi0I6i48Q2yEfgzisDUv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OpftC+Dkx2j12GQ/khNHJLsK6PRKK8huv2+v2NbVih/aA0ZyvXyI55M/98Rmsq+/4KS/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muCP+fbw9evn8fKpqlVfQLo93oyB1NfOOo/8FUv2SbJc2l94ovD6w+HGQH6eY6n9KxL7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ZNn8OfG12Ox+xWsYP4m4qvq9f+Un2iPqnIPQ0ZHrXx7ef8FhvhuCTpnwC8STDt5uqWyH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Cx9ihI079mu5HobzxVGP0WE4pOjVW6D2kT7ZoJA6mvhG/wD+Cx/iyRv+JV8AtFj54+1+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rWJf/8ABYL46zgjSPhz4Gg/66PdS4/8irTVGq+gc6P0KwfQ0+vzduf+CsX7V+ogxabY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4fnmP5GY1Ev/BRT9vTWBjSb+0YsOBZeBt36FSa2WEm+qDnR+k9Hke9fm/bftQ/8FQ/EI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MODYfDyID8CLcmpG8Rf8Fc/ExykfxPUN/wA8dDS0/lGmKUsNy7yQc6P0dW2Zuik/QVML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k1+bMvwm/wCCrXiAZur34pBmOGE3iwwD8vPUCoZf2Mf+CkXiP/kMv4mk3df7R+Iv8/39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+l4tbwD/AI9m/wC+arXF/aWXN/eQQAfxTTqv8zX5uQf8Eyv229dGzVLiyhB6m+8aNL/J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f2jL3nVfFvgqHnnztRupT+kRFP2FLrMXNLoj7+1L4n/C/Ryf7c+J/hqzA/5+dfto/wD0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37NemErfftAeC48dT/wk9q36CQ18aad/wRn+JuB/afxb8Gw+vk6bcy/zQVsad/wRg8QR4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/X7N4ac/lulFJ0qC+3+H/BGnPsfTd5+25+x9YZFx+0j4UJHaK/Mn/oCmsy8/4KE/sW2Y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8Nrp95If/HYTXiOn/wDBGfSoyPt37RFyfX7N4aUfzmNbOn/8EfPhNCQdU+NPii4558ix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cmH6yv8AL/glJT7HoN5/wU3/AGL7MHb8TL64I7W/hu9Of++ogKxbv/grN+yZZOwt7fxh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AP8A38mWqdh/wSP/AGZbchrzxX42uD3I1O3TP5W9bVj/AMEr/wBj2z+a50PxNdnubjxG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vq6HaRzV/wD8Fgv2eocix+F3jq49N1haJn/vq4NZF/8A8FkvhvHzp37PviqT0a51S0iB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/wAE1v2M7U4X4WXU2P8Anvr902f/AB8VpWf/AAT9/YysJC6/AawlPTM9/dP/ADlpSnh4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h/wWctDn+yP2arlf7v2/xXGn/oEBrMuP+C0PiroP2ddGj9PM8VyN/KCvqew/Y3/ZQ0kj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/XfThL/6M3V0Om/s/fAHTFA074E+DYSvQp4ZtSf1jqefD9I3+f8AwBrnl0Ph7Uv+Cx3x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hP4Kgz0+0XF5Nj/x9P5Vmz/8Fa/2r7vI03w14Ki9Ps+iXcmP++pzX6FWfgH4dadj+z/h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iW6Y/JBWpa2enWA22GmW0Ax0gtkQfpTVSktofj/wBeymfmuf+Ck/7e+rHOjnTBuPEdn4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H+1v/wAFSfEQ8zR7fX3L9tP+GsfA/GBq/SYT3C9Dj6YFOMszj5pH/OtFiKa+x/X3C5Jdz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8FgdcAFtZfEHntH4Jt4v524qWbRf+CxPiL/j7uPiTHu67bq3tf8A0Hbiv0WAZurt+Jpf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7CHyPufm7P8Asx/8FUfEh3arqvj9w/UXXxAEY/IT1Xb/AIJ3f8FA9YPmapLejf8AeN/8Q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0qMvoKPNPpU+3/uoOTzPzhtP+CS/wC1fqODq/irw3Dnr9t8STTN/wCOxt/OtKx/4Izf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LwbCT1IivJj+sQH61+hpkcdqk81/7tH1iXYOTzPge0/4IteJlA+2fHfQ19fI8OSN/wCh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JaKgF9+0HID3+z+GVA/WYV9vb5PSl3vWftZByeZ8daf/AMEbPhtFj+1fjfrlx6+To8Ee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/gkF+zpbY+2+OvGd1jrsvbaL/wBomvqne3rT8k9TTVSTDk8z5t0//gk7+yPZkedF4qus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98RLWta/8Evv2MrYgt8PtTmOes/iS4Of++WFe+UUvbVv5g5PM8Zs/wDgnV+xhYjC/BC2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cn8TLWzp/7EP7IWlYFp8AdB4/56pLJ/6E5r05PvCplRcDjtS9pU7hyeZwln+zF+zVp4xa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+H4H/wDQ0NbFj8KfhJpJA0r4S+F7fHTyPDtqmPyQV0ZACnFQv940nUqW3Dk8yGDw/wCG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Fj/nlpsK/wAlq5BILXH2SKOLHTy0C/yFM60uxvSsHVq33Dk8yyb68b7125+rmmm5mb70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xvSj2k29x8qJfMkxguaQsx6sfzo2N6Ubf9ofnWt3YqyDJ9TSUu3/AGh+dGF/vfpQFkPP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PWpBx04qOpKLIAJJ6miiilZABG7rRk+tFFFkAuT6mlQknk02nJ1/CoAdRRRSsgCk2qe1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0o2L6UtFOyATYvpSoik9KUI3engADAouwE2L6UbF9KWjBPQUXYD9i+lAUA5ApaKLs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KKKKACiiitAHp90UtIn3RS0AFFFFABRRRQAUUUUAFFFFAElFFFABRRRUtAFFFFU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EdFO2H1FGw+ooAbRTth9RRs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EdFFFABRRRQAUUUUAFFFFABRRRQAUUUUAR0VJgegowPQUAR0VJgegowPQUAR0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ODQAU1lJ5FOooAjop2w+oo2H1FADaKdsPqKNh9RQA35T3P5UH2qTn0H50h3Ht+RoAjKy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9KcVcjHP50nlsOcn86FuAm5h1A/Okyfb/vqnl1HGR+IFG4Hv+goug5yLDZ++n50bX/vL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dpDnso/Ki6DnG0UUVoAUGk3Ke9LQAUEA9aKKLMAwBxjp0oJPWk3r60bgeAaLMLoYS4P3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N39KefaL9TSbj/cH51mAwux42ikyf7o/Onkt/c/Wm5P/PM0WYroQnJziinZ/wCmdI3+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iiggjqKYBTH+8afTH+8aAIqKKKACilwfQ0hBHUUCsmFR1JURIHWgmzD/AIGf++aOf7x/7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dIWP91/xNArMRs/X8KTBp2CefL/ADakaKQ8+SD/AMCpXQ+WXYZ5cn98fnSFHHJYUCOV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UW92eVt2P/Aay5orqPkl2GbAOw/A0ny/3TU62Wov920f/AL4NPXSNYccWUp9tlHPBdR+z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S/Mf4RV5PDutydNJm/EVKvg7X3HyaPJ+LVXtafcPZzMdgw6pUThwcZrdHgDxZJ9zS8D3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sf8Aj0hX/eek61NdR+ykYDbsd/yqJ89Mt+VdOvwu8TN99rZR/wBdaVfhPrTcPqduvtvz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ucpvOeePwpC8eOWb8669Pg7qx+/q8H4ZNTx/Bq4PEmuoPpHml9YgP2Rw0nJwKY6t6GvQU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wn/djqRPgvpecyazK3/AcVX1qBk0zzckDrTWdQMg16cnwf0ReHvZm/75p6fCPwyp+Z7l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+twRUYcx5cHf+6v50FpMf6sfnXqsXwr8Ix8m1mb/ek/+tU8fw48IIMHSi31c/40nj4I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mOSn45/+tSeVLjOf8/nXsSeAvBsR+TRIuvcmp08J+GIh8mi230KipeYR6IfsoniedxwX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AwQT9P8A9de3ReGvDqnK6DbA+8C0250bS4gfL0i0H/butYf2jrsV7JniMo+UHafwNIln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qFavUNQhto76MJbQqN/QRiupitogEVIFX5OoUf4VlUzNraP4h7Jnhg0y/l4itJ2Gf+eL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TRrpvpCa9zw+cbR19BRgetRHN5/yj9keJxeEPEcnC+HbgfVCKkXwP4uZsDw/OOe617Rn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kg0nnNX+Un6uu542nw88ZSMVGhTDHc4xT/8AhV/jU9NEP/fYr2Dzn9DR5jf3amWb1X9kP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wl8aycnTVT/enFSp8GvF8nLfZ1+swr1VnTutMY+g/U1DzTEvoa/V4nl0fwX8XMcS3Nmv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18jM2qWi/QMa9Kwx7D8qbUvMsX00B0oo86j+Cd/n994ghH+7C1PPwSuCcf2/H/34/wDr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4Jx61m8yxfcPZxODX4GwY/e6/IfpDigfA3RSf32s3J+iiu8+fpvb8qPLfP3h+NQ8wxcv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r+B5i0pn8L30k1znPkTFR5gHYHjn+deO/Gf4c/ETX/A+raNpFveWhtNOkubtYoyJLhEK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kdhX1d0OcdDVfU41urGYFAdwwYyOorpwmZV6crS1M6tNSWiPxf8AGEGnCacWkewbju3j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v+Lg5A6Zr6N/bO/Zv1D4O+Nru8060lm0XUnafSrxISEAY/PCx6BlPHJr58m0TUUuclMf9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SlFNdTgnFnbeFfi7p2mG3j1fwRDfJb2awYeY7WIOd20jrjiuSvdmqanNfJCEDSmQQgdFP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ZBBGBIR0xXpvwh/ZJ+L3xYmjXTNAksrN8GfU72IqgGf4Tnk+w65Fa1K0KcLslRZsf8E6/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mNK10ad5lppLyXV2zrkArE6pn8Xr9SBo+lpBGE0mEfSNa8p/ZT/Ze8KfADwqLPTId93P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8zcfkBgcV68xIHXjtXxWZY2eIxHuuyPQoQcVqQrYWiH5bKIf9sxTljjUfLHEP+A0Etnqa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/tP7zoshAkIPCr+ApcAfdJ/75qMs2erUo5FTyvu/vCyHEtjhv0phxn735GlOSOP1ppHY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q9h+lMOBxt/Wjc3rSZHqKrlQAST3/WmlWPOAaHbHRh+dM3r60cqAWio6KOVBZHzwg2rz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QwSHLZz/ALOaEt5mHzx7uewP+FOBaE8hU/3sV9ccd0IQAcDoKVDzWfqfizwpo4L6z4q0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MUa59Mswwe+PY1z+pftB/ATRRu1X43+EISDgr/wkduxB+gfNAro7PBPQUV5hqP7a/wCy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8OMw+8sEzy/+gIaybn/goL+x9b5z8ZYZj3Fto16/8ocVqozfQnnPaaK8Fv8A/gpd+yLY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YfdS08M3HzfjIEH61gX/APwVW/Z3gz/Z/g/xtc46f8Si2TP03XANP2dTsNzitz6ZIPcU9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Je/8FcfA6k/2V8BfEUvPButVt48/gN/86o33/BXtCD9g/Z1cen2zxSq/+gwGq9lUfQPa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hfvD618Nah/wV3+ILhv7L+DPhmz9Hvddnnx+Cxp/OsC6/wCCtP7QFwSNO8I+BYc8DbZX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hUYe0pn6E4PoaMH0NfnPL/wUp/bC1lydJbQYS3az8JNKR/327VNa/tjf8FEfFB8nQbzW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kR4+phahYWfcXtIdD9FFGBzUvXivzxj8ef8ABVvxF/x6L8Rzu/54eEo7fH4+QuKhm+HH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+3fxPG7qH8SC1X9JlqVQafxIOfyP0U8i5PP2f/yHTjuHDp+Y21+b8n7G3/BQvxN82rWn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h8QlP/twasWv/AATK/a+1vB1tNMhz1/tXxi0uP++d9WqcOsg5/I/Q241rQbLP2zWtPtsd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1ial8b/gpo7FNV+MfhO3ZT8wl8SWikfgZM18RWf/AASH+OdyA2qeMPAlsD1Iubuc/wDo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4I+eOBj+0vjX4at/+uGg3D/+hEU5UqUftoTnLoj6qv8A9rv9lrS8/bv2iPBq46iLX4pD+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d/7Hdnnzf2g9BOOvlCeTP02RnNeCWH/BH0vg6p+0Cg9fsnhUfpun/pWxp/8AwSF8DREf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8nQ4Ys/mx/rUctDrK406j6Hp97/wUb/Yxss/8XhabHe38P3z5/KGsm//AOCn/wCyPZru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fZPDMwz/AN/NlYVh/wAEmP2f7Yg3/wASPG1167Ly1iU/h5Brb07/AIJafsoREC9Piu7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n/v3EtS1hivf7GLff8Faf2erVyNL8BeNr0jpnTLaIH87jP6Vj33/AAV8+Hg/5BXwF8Ty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8t1el2P/AATU/Y407r8P9Snx/wA/Hia7b/0FxWnY/sAfsc6dj7P8E7F8f8/GoXb/APtW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pnhmof8ABYO3JLaZ+zvOvp9r8UIv57YDWLf/APBYbxzJldO+B3h+D0+1+IZZcf8AfEaV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yxpQH2H4AeFgR3n0tZv/AEbure0/4IfBXSsf2b8F/B9vjp5Phi0H/slWquG6RYWmfDF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bkkaT4L8BwZ6bYLybH53AqjL/wAFPf2v9XYxabJ4egP92z8LyS4/B5Hr9ELXwj4NssfY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TpUKY/75Wr0KpafJapHEPSJAv8sU/rFJbRC02fm8P20f+CiHiX/kD6hq0u77v9mfD6I/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+KH/AAVe8QnNjF8Rzu/58vBcdv8A+264r9GzPKTzK3/jxoEsjdHB/Oj6zFfYJ9nPufnA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8T8Xr/FQbuu/W1s//agxVd/2Q/8AgpZ4mcnVB4zkRu2ofEYH9PtX9K/SYpnkoh+uKPLX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yv5UHspdz83If+Ca37bOrtu1m1t0B6tf+Nt5/HDtWhY/8Ei/2hrnB1PxL4Igz187U7mX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AuP4FH0FLwOhH5UfWn/KHspHwHp//BHb4m8f2n8WfCEI7+RYXM2PpuVa19O/4I56op/0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fY/DDH/0KUV9ycVIQD1FTLE1HtoTy+Z8aaf/AMEefC0ZH9q/H3VZvX7P4fiT+chroNM/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6x8RPF93jr5T2sI/WFsV9V9OlLk+pqPb1u4cqe583af/AMEqv2Urcgag/i+9x/z8eIVG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v+CaH7HNiBt+Heozkd7rxDctn/vllr3bJHQ0uT6mh1qr6jUILoePWX/BP39juywR8D7O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/oUtbFh+xn+yfpePsP7PvhlMdDPZGb/0Nmr0jJ9akwOuKiVSq+pVoLochY/s9fs+6YAL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H/hF7Y/zjrbs/APw+07H9n+ANCt8dPs+hW6Y/JK1Kkpc9X+YPd7ENrZ6bp67dO0+3gHp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dzIMCQDPoaYqRE5K/wCfwoeOIdF/z+NZXk92F0ugvnzk83B6+tKHkI/1x/OmojDt+tPQ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uFxTvb70hP40gUA5pefajB9aAuySiiig0uyTAHQUUUVnZBdhRk9c0UUBdjlfPBp1R09W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CR0NGT60UUWQ+YftX+6PypaKKYcxJRgegoooDmClyfU0lFAcxIST1NFFFZhzBRRRQHKS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KFFFFBFkFSVHUlVEYUUUVQElFFFABRRRQAq9R9afTF6j60+s2gCiiilZASUUUVqAUUU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lFFFABRRRQAU5Ov4U2nJ1/CswHUUUUAP2D1NGweppaKAE2D1NGweppaKACiigcn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wAOlAGOBRQAUUUUAFFFFAElFFFABRRRQAUUUVoA9PuilpE+6KW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oAKKKKACiiigAooooAk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HeX70eX706igBvl+9Hl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5fvR5fvTqKAG+X70eX706igCOiiigAooooAKKKKACiiigCSiiigCO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QsAcE0b19aAFooJA6mjrQAUUUUAFFFFABRQCD0owT0FABRRQSAMk0AJsHqaNg9T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Ng9TRsHqaWigCLYPU0bB6mnYPoaMH0NADdg9TRsHqaWigBNg9TRsHqadg+howfQ0AN2D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D6GkwfSgBNg9TRsHqaWjrQAmwepo2D1NLgnoKMH0oAbtT+9+tG1P73600EE4BoBB5FAD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p/e/Wm4PpRQF0FIQCKWk3Ke9ADCCDg0U91JGcUygAoopCwHeldDsxaKAQelGCeBRdBZ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u74pRb3D/d878Fp66ZqEv3IZ2/4DRdBZkW0HkyAfhSbB/wA9xU66Hq7ciwnP/AaenhzX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KLpBZlUgY4T9KQA/3CK118JeJdvNio+r04eDNeY/NbKP+B1Lr00LkMceZ2AoPn+graXw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wOl/4V/qB58xR/wOj21MOQw8Hvj8VpNg7yKPwroI/h7ffxagB7VKnw7m/i1Nf++DR7eA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H4Cl+T+8f++a6hPh5CP9ZqWfolSp8P8ATh9+9lP0ApOvEfIjkcJ/eb8qNsf9xvzrsk8C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pFSr4L0BesDt9XrP62h8iOEyv9w/i1BYY+4Prmu8TwroCfdsPzYmpY9A0RCMabH+IzSe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9i/4UFZD0D/9816UukaUg406If8AAKctlYr92yiH/AKy+uMPYo80FvcPwEkP/AKcNOvj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vS/ssC8i1j/ACpREo+7Cv4YrP63Ir2SPNU0/UW4FpMf+2ZqVNF1d/u2Ex/4BXo4zjhD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/Aav63IPZI87Hh3XXHGnyD6rQPCXiF/u2JH1avRWlz6/lUbMScBT+dL61JlezRwUfgjx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VPh7rrdWiX6122Sf/rtRy3OB+Jo+syK5InGJ8NdUP+su4h9M1Knwyn/5aamo+grsRED0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X1muRyo5NPhkgI8zUs/RalT4aWAGHvZfwzXTiOTu36UeXJ13Gl7eux2Rzi/DfRRy15Mf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8DDGRvqa3d8gONo/E0g3d1X86Xtaz6hZGOnw98Npz9kY/V6kTwT4cj/5hyn6tWpti/55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b8qfPUfUDPXwp4fQ/LpsX4mnr4e0dD8unW9WyFB4Jx/u0i+Xnqx/Cp5pvqBAujWK/d0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V+5axD/gAq0CmPuE0haM/wDLP9azvLuBX+yRr92OMf8AAaBEB02j8BU2YOu2jYp6D9KV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YP8Az1P51II164P5UbV/uUWAjIJ+9IT+NGxPepMIOdtJ5ie1MLogCL2UmnBT2UU4MD0x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uhpjY9UH5UGFuyj8hThuPQn86SgLoFyveoyM8GpcH0NR4PoaBaDdi+lL0ooBB5FAxHJx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2pzuuOveo2dcHmpaAZsX0o2L6UuQe4ox9PzpWYCsJAeDVe+V8Zz3qWSeMNy/T3qK7mhx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XV+NSjH/AE0X+ddgDkL+IrjNXkH9pxgH/loMf99V14bhcHpmuOa1ZoLRTfMPoKTe3rUr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oyfU07IB9GR61XJ9TRQBM4wMU2o3lOME/hUZuedpoAsZA6mk3L61XMx7Ck81/WizAl3r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Ix5JpN/+1+tZ2YE3mHsKQyser1ET6mkLDHWizC6H+Z7Ubx/dqAvg4xSeZ7U7MV0Yfjf4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bTNX0+2ubacHz7W6t1kR/fnofcegrw7Xf+CePwN1O/NyfBl/CSSStnqJVG/ME49s19G+Z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j1z+ddVHEV4N2YOKe6PGPAP7IXwx8BsP+Ef8Ah3YxSL0ur0+fIPxYcGvU9F8G6XpaKZFW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g7Vp+af8mozKev8AWipVrVfikCjFbIsF4ohtUA47DpULzsxyT+VQtOScGk84e1YOOo0S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1/Soty+gpNwo5QJBNnufyo8z3NVzIQcEmjzsdzVezYFgze9M8w+351C0p70wzN2xT5GB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UPnkdaaZz2NLlYXRMzY60nmHsKgaYnkk03zlH/66OVhdEu8+gpPMP94VX85aTz/ajlZm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ft26vxd3l4P+vvx63/x07fyqxb/8Es/2jtUx/bHi3wxDu+99s1+5uP5RnNfoFRgelfY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L2T7nwpYf8EgfHr4OpfF7wnDnqbbSrqXH/fQTNbun/8ABIOaLH9pfHy19/snhcHH/fUo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50JgnBo9vLsvuF7O3U+S9P8A+CTHgmED+0vjtq8vqINCgi/9mNbtj/wSp/Z+iUf2j8QP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tYgf/IBI/OvpUqueRRtUdqPb1CvY26ngVj/wTB/ZbtMee3im7P8A08a+oz/3xEtbFn/w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d8O7669rnxFdEH/vllr2oADgVJS9vUI5E9zyqw/YR/ZE04g2/wADdLbH/PxeXMv/AKFK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GZdKffZfAjwmhHRjo8cjfnIGJrvqKft6ncPZxOfsfhL8JdDI/s34S+FYMdPK8NWq4/K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Qj7D4c02DHTyNOhTH5LVgknqaASDkVnUrVJW1NaUIq5OhdAPL2r/ALsSj+Qp4u71fu3j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K44GfypfMf8AvGs+eo+o7RXQkVmHIY5780FmPVj+dIM45oqrsdkAGTgVIBgYowB0FFZh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JRRRSsgDA9KAv90UqrnmngY4FFkADjpTk6k02noPlp7ALS5PrSUDrxQA7ALHnFL7EfjS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DtjpQAvbr+FKBuHTH4Ug9utOOQPn5oAXA9BRgegoooAMD0FGB6CiigBy/cNOpq/cNOoA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33BQAmxqcq7RS0UAFPVccnrSY2DJ60m9qAEAycCpAMDFGAOgooABx0oJJ6miigCSiiig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+8KfQAUUUUASUUUUAFFFKM54/CgAoUD/AOvS49D9KUAenGaAFHSigdOaKAJKKKKAFT7w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ABT0+6KZT0+6KAFooooAKKKKAFVSTyKfRRQAUUoBJpwUDtQAypKTYPU1JsHqaAGUU/YP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aKKUAk0ACDJz6U+gAAYFFADF6j60+kVBkcnrUmwepqZAMop+weppCgAzUgOyPUUZGcVC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LzVm8UeItX+Itr4S8OeE44m1jVprL7VM4ePzAIo+g47nO4kACtAOhor5F8UftReJ9Q8Z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CXh2OxEljceMrCC4u7wBypkWOCAeWpPRDnGD8xPTrfhn+0P8YJ9ShsLrx74R8S6RcsVj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lSRFgqDzzhsY6UAfSPWiua8NfENNSmtrDxBp0VlLfOy6Xd2l8l1Y6gVxuEE6YBYZGUYK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MMH0oAKKKKAFVSTyKfRRWYBRSgEmnBQO1AC0UUUAFFFFAElFFFABRRRQAUq9R9aSlXqP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eq45PWhVxyetLQAxVOelPoorQAopQCTTgoHagBaKKKACiiigAooooAKKKKA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opm9vWje3rQA+imb29aN7etAD6KKKACiiigAooooAKKK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6+tMooAfvX1o3r60yigAooooAKKKKACiiigAooooAKKKKACiiigAoowfSjBH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J6ClwfQ0APooyOlBIHJoAKKKKACiiigAooooAKKKKACiiigAooooAKKTen96lBB6UAF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SiggjqKCQOpoAKKAQeRRQAUUUUWYBRRQSB1NABRRRQOzCiiii6CzCg0nmJ/eFAdSMg9K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oB/3zSfvv7o/KlNxB08z+dAkjPTJ/wCAGj2iFZjcy/3R+dNIkz9zP41MsbyfcjY/9sjT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h+kJpe1j3Hyy7EGWP8H/AI9Rk9iPxNW49I1eThNFuT9IzUieHNfcfJol0fpSdeC6j5Jd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PQ/+OitKPwh4nlOF0WYf77rUy+A/FTjP9mIP9+ZRS+s0+4/ZyMfbzyT+VJtXv/6FW0n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tk+swNSp8OdeP37+1X2OTSeKpofspGAEcfw/+PZox7n8BXRx/DfVM4kvrQf7qNUq/DeY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wVP1qA/ZM5jY3o35UbD/cP/AH1XTr8NyD8+tMf92ICpF+HdkB8+p3J/3cD+lL63Efsj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U8AaMDhri5b/AHpKmTwPoaD/AFMh+r0vrMQ9l5nElFJ+8fzoCKD94/nXbnwToOf+PD/x8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n+zx/wB9mj6zEPZeZxIcgY2/qKPMP9z9a7seGPDyjH9lx/ixoPhrw9jjS4/++jR9ZiHs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PT/0Gu9XQtJQ/Jp6U9NMsU+7YRf980fWYmfsl3OBWOVvuoT/AMBNKtpdHkROf+AmvQVt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AHzThFt+7Ao+i1H1ryH7KJ58llcv92xkP/AGp6aRqLn93psv5GvQAr9omH50BWHIP/j1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Bp4e1qQ/Lpsv51KnhXXn+7p0n4stdvz6r+JoAQ8eYufpUfWZj9nA4xfBniZhg6YAPd1p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W3hX6zf4V2IiYHOEpQr+mPxo+szI5I9jjR8PNYJy0kC/SUmpE+HepE/Pfxj6c11wyTgvS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Pb1O4+WJy8fw7n/5aaiv4R1Knw8txzJqLfhHXQ/PnoPzNBLH+H9aPbTCyMJPAelr9+5k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iY+Yyt7eaK1SgB5Yf980BEzywP8AwE0e1qDsjNTwjoinIsT+MlSp4e0SPAGnp+OTWgE/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D/33T9rUCyKqaPpC8LYQ/ilSLY6evC2MI/7ZipTtzyxH60h2/wB//wAcqeep3CyGJHBH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KQG6igqx9T9KNjf88z+dLmm+oWQoG3pxSh3HAY03LnkLSEsOrCi8u4WQnmOf4jRuYdzT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InkKaVgF3N6mkp3lv/dNNwR1FMAoowT0FLg+hoJaEoooosyQooBB6UVHK+xoMwfQ0BTn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hSYm3/aP50bf9o/nTtv+0PzpfLarsSM2D1NGwepp5jYdaDGw60WAZt/2j+dG3/aP50/y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OmyE2ReUfX9aPKPTj8TT8E9BRRYsb5Mg/hT8qXyXJyQv5UjMg+835/8A66abi3B5lQfU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j86QxkDIOP8AgVRNf2Mf3ryIf8DFRPrmlJ97UoR/21FPll2C6JRuDZ3E8+tSh+5Gfzqj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RjOPR81Vn8ceHYj+8v1/74Jp8kuwXRrZI/hH60EsO4/IVhv8Q/DafduGP0jqKT4k6JHw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KfYLo6EFvUflSbG9TXMv8T9PB/d2U5+uKhk+J6D/AFekufq9HsphdHW7IzySaAkR7/5/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B5j0kD6vmopPiPqp/1Wnwj6jP9ar2MhXR3YROuG/KkOzHTPtg/wCFefP8R9fPCxwr9I2/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P3bpF+kZqvYMLo9ELxj/AJZt9QB/hTd8I7yj/gI/xrzd/iD4mcYN6R9EH9ahk8a+JZFO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2AcyPTjJGexP1IFIzR4wbf8AOQivJZvFPiOThtYm/wC+8fyqCXW9YlB36pcH6TN/SqWD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ZAeRGP8AelJppvol4aW3H1bP9a8ce9u5D8+oXB56NMx/rUT7ZPvyk/7xz/Or+qK2xi5a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P3moQA/9dBVWXxPoEX3tXt1H/Xda8cmmtoB893F9AoqtLrljF/EGPYgGs/qtnsHMe0r4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YD9HB/lVa5+IPg4HJ1hDj+6jn+Qrxd9a1C4bZbWze2Fqe30vxRf/AOrtWwf9in9Xigu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AP3mpPx3Eb/1qjdfGjwRFxDdzvjskP8A9euL034T3d44k1G4IB5IBNdTpPw30HT0Ae18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JhcdD8Vxq0xh0rw3eygfx4ABrcstTvrhcyW7Jn1p1rZW1nGIbaFUVRwFFS1x1pU5P3Ta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9acu896XzkpPOTtWJQ4RFurH86cLZcfe/Oo/O9DQZXxkEmgCKW2gJI8s/gaRLa3HWI47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oeQ5xuoAwPHNlY2VpYXUNqnmf2tAp+haugz94+5rn/iLMiaLasRyusWpz7b8f1rVF9kH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JzLxjmkMmB0qt55I+9TWmA6sfzpez8zPmLJmpvme361W88/3qQzH+8fzo9n5hzFjzj7/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q+e3r+tIZm7saPZ+ZehZaQj1xTTID1H6VWMrDoaTzm9f1o9n5hoTF1HekLjtmq3nf7R/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rS5GPmLBfH8VHnH3qqZscZP50nnN2Y/nRyMOYsef7mka4x/EarmQ+v6ims56/wAyKPZo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/aB6n8qrtIT15/EU3e3r+oo9mgJ/tP8AtfoaQ3C/3v0qv5j+v600uw7j86fIhXZYNwM8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736VAXb1/Wm729vzo5Auybzf9r9KQz46OPyqvuH+TSE5Pb86vkXcnmZOZz/f/IUn2j1k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x/8AXo5F3D2tibz/APaNIZ27PUHnLSGYdhRyLuHOTGY5yXP500zZ/iqFpufmpPOWnyLu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FM8w/wB4VC0uTwKYZ+elPkRHOix53GMU0yqPWoDOe4xTTMD0P51XIh8xM8wx2603zfcV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eZ7UuREps8do6UUV7widSNtKQDwaYhwcetPoE9hW6n60lFFAySpKjqSgAooooAkooooA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gCSiiigAooorMAowT0FAGTipAMDAoAKVVz1pAMnFSAY4FAABjgUUUUAFSDgYpi9RT6AC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JpCMGgBRnJ2ind+TzTcEtjOKdyOMfjQAvbkcfSlXH8J/OkHr+lOAyOmKAFooooAKKKKA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9w06gApzfcFNpzfcFADqeq45PWmIWXk09W3CgAZdwpuxqfRQAUUUUAFGCegoAycVIBgY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feFPpifeFPoAKKME9BRQBJR1oooAXFLgd/xpBg/yp3T/wDX1oAMev40tA+tFABRRRQ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eFPpifeFPoAKen3RTKen3RQAtFFFABRRRQBJSgEmkp4GBigBQABgUUUUAFSVHUlABRRR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BwKKKACjBPQUDk4qQAAYFADF6j60+mL1H1p9TIAoooqQE2r6VHDZx28l7iNWg1SyNnqt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htIPRhuOGHIyamT7wqYKpAyO1NbgfHH7fHhnQ/hx4s8L+MLvw/NqdrHazw+H0t51juIG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QAUKk9M1l/s4/CWy8ZfELw/4g8M6veaL9s0KbUPOF78kiFAyRTttfbH8x6byD09vfP2u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eEb/AMWyxQWlt4kMM93IdogjltZwW3fw/MsdRfsiaJayeDpfEmmJFLaf2Vpdjb3Cr8ry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JkJ57kk1YHX+HvBU+i/DXUvhjcapZ6t/bOuDU5dUiiaNbKYNExlg3Abm/d4yoH326d+y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A9hU8O/PzelAFiigciigApQCTSU8DAxWYCgADAooooAKKKKACiiigCSiiigAooooAKVe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1oAfRRRQAU9VxyetCrjk9aWgAooooAKUAk0lPAwMVoAoAAwKKKKACiiigAooooA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APoowR1FBIHU0AFFJuU96WgAooooAKKKKACik3DOM0tABRRgjqKKAF2N6UbG9KfS4Poa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vSn4PpRQAUUdaXB9DQAlFBBHUUUAFFGD0xRQAUUUEgcmgAop2YvWj93RZgNop+xfSjYv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B2YUUAg8iigLMKKKQsq9TildBZkm8eho3j0NRbz6CjefQUXQWY6im7z6ClVz1x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CzF/fH7wOPpRlB1z+VEU9xPxEkj/AO5ET/IVah0rWbj/AFWi37/7lk5/kKPbxXULMq0V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m2weFdUY+n9nS/wDxNWIvh949nGY/CF+P9+3Zf5gUvbw7hZmRQK3Yvhj8Q5f+ZTuV/wB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+EnxEc4Ph9V/37yIf+zZpfWKfcfLI5/5McyJ+X/16CqDrj8G/wDr100fwa+Ishw9jaIP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L4GeOHwZJ9MT/euif5LS+s0+4csjk8xdA3P0/wDr0n7wnIU/lXbxfAXxY3+t1nSl/wB0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fADXW5l8VWCDvtt5D/hS+s0x8kjgaTevrXof/DPd43+s8ZW4/wBywb+rVPF+z5bAf6R4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BR/N6ieMhHoP2bPNiQOtFenRfs/aEp/e+JL9/XEUS/0NSn9n/wAH99b1T8J4/wD4io+vQ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DZ+6f++qTJ9P/H69Zi+BHgWP/WXGpyf710v9FFTxfBj4bRj59KuZP9+8f+hFJ4+PRB7N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84DktXsh+Dnw6B+Xw3n63kv/AMVU0Hwq8Awcx+GYfo8jt/M1KxqvsV7M8ZoJAGTXt8fg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tOGPW2z/ADqRPDfhSA4h8JaYv+7p6f8AxNV9fh2F7JnhHnpnG8/lR5gI6tj/AHa99TRt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f7lqo/kKmW3t4R+5t0X/AHFx/Kk8euiD2TPntC8xAjDN/uJmpo9I1Ob/AFWm3bf7lu5/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iPXqW/8Ar0v7/GBs+jE1Lx77D9keFQ+G/Ecg2xaDfH0zbMP51OngrxtJyvhi8A/2oCK9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A0zbIesq/gtJ46RXsonjsfgHxxIf+RenX/eCj+bVOnwy8cuM/wBmqv8AvSRj/wBmr1jD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HutJ42YeyieVJ8LvGTHD2sCn1+1p/Qmpk+FHiwr881qo95s/yWvT/K/2f1phi9h+VL65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CPWyf3ur2g9cBj/Spk+Dt0w/eeIIB9ImP9a9AKHP3P8Ax00FBj7n6GpeLxDDkicCnwfc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Nuf6tUyfCKyAxLrVwf8AdgUfzrtCo3cL/wCPH/CjBPGT/wB9/wD1qTxOIfUrlicbF8Jd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qAKnT4V+H0GJDcv/ANvGK6sxpn5h/wCPmkMUOOBS9tXfULI5eP4ZeFEPMF031nzUy/D3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/elJrdMI3cO5/Ck8odAT+dHtKvcdkY8fgjwrHymkr/wLNSp4X8PJ93SLfj1jrS+zHOd7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80c9TuFkUk0fS4/uafAPpEKetpaJ92ziH/bIVY8lgeCPxNHkn2/Oi0u4EASEdIE/BBSl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vkPnoPyoaBh2Qf8AAaXK+4XRW2852/pTt8o6E08gZ6il2H1FWBGTI3Uk/U0mxvSpfLYd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UnoKjaJcjI6VYZMn0phTPVaLMCOmspzkVKY8j5RTcH0NFmBHtPpRsb0p9JvX1p2YEBiY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gJnotGzH8H6UWYEOw+oppBHBFTsnHTFMI7EVXKguiPA9BSFVx92pPLH92jyx/do5Qui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owv8AcNTeWvqPzpdg9Vo5TMgwv9w0YXupqcRZ6AfhSmNh1p8nkBBmHON2P+BGl2pnp+tT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nlnsDRyPsaXRCFjzwv47c0piU+n/AHxT23KeuPxFMa4VeGlA+rCnyS7BdDfs4zkRr+eK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oNzbKMm6i5/26jOo6dH9/UIf+/op+zl2M7of5YJ4P6GjYvv/AN8mom1zRl+9qkX/AH3m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qxH/AIC1V7Kp2FdFrYP+eIP/AAA0hRTx5H9KoP4r8PRn/j+U/wC6rVE/jjw6n/LeU/7s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CEHIjx/wKja5/hA/GshvH2hL9yGdvquKif4g6WOE0yVv+BgU/YzC6N3y5B3f/vqgxnPJ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gWuf3eky/jJUbeP5ekekg/70tHsJBdHSeUf9r/vijywOzfhXMN491E/c02EfWQ1G3jnWj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ar2HmHMjqdq/7X4il2AVyJ8a6638EI+gqJvFuuNz9oRfpHQqHmHMjs/KBOS5/Sjy1/56/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vNwdSx9IwKjbXdafrqcg+hWqVBBzI7kx4xuk/SgrGOr/AK1wbapq78PqUp/4H/hUTXt6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G1b+lV7BBzI78+Sv3rhfxamtc2ijm7j/Fv/AK9efl2b711IfqzGmmND96Qn6rS9lEOZ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7qL8JFqJte0lD+8vIx/wOuEEceeE+nNJ5cRH+oY/8CqvZxM+ZHdN4m8Op11KP8M1C3jD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K4gW0BOfLcc9zSiBc8J+Zp8kQ5kdk3jTw8v3Zy30iNRP470VPupMfpGa5IKowNo/76NO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j2DmR07+O9M/5Z2sp+oxUb+PIAP3enOfqwrm/LPr+tL5Z/vD8qfKg5kbp+IHP/IMb/v4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0zH1lrCqPA9BWXKiVO5uv8QdQP8Aq7NB+JNQv461gj5Iox/wEn+tZGB6foKXa3Zf0/8A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EnjHxE/SaMfSM/41E/inxI/P24AeyD/CqWGP8RH4UmGI4c5+lHKg5iV/EPiCQ/Pqj/hg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P9/VpvwkYUw78/czQcn/AJZH86fLEOYQ3t6/D6hMf+2p/wAaazyv96aU59WNLjnBjb8X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p2QcxHsJPJY/Whoc/wDLP86ftXPMePwo4H8Tf980BzMrNFuPzAcUghA6AVOUAPJNJtXO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FHkL0qbYKCqjkigCsIwOM0qqVOQaftU9Ka3ynBoKvoNZc8im1JTJMdjzQtzJt3Infuai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pxUDSjG7PFbpKxY55Hcc1A6EnPSornVYohkkVn3PiAnKxgk+1aWQGgzqnMkmKqz65aWn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vGyWIBq1baEDhrgbj6GndIhu7EfxG0522kJY/SoHbVrkfNmMGte20qPcFt4FT3rRt9Fk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c0hWOcs/Dslw+6Vmcnvmtmw8GxuQDGM59K39P0DZgsmPYCtm001YxwtcVfGdENLUydM8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963LCwS2wqr0q3EihQD2p4wDlRivOnVnLY2SVh4GBg0uT60DpSFgOtQMXI9RRkeoqIuA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9BxQikyR0NN3n0FIXPrQMeZSvU0eefSoi4pPM9qAew7z/agT89Kh8z2o8z2oIhuY/wAS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LX/0YK1cjacn1rD+JDZ8NxnP/MUtP/Ry1qs5x1oHJ2Hl1o3j0NQ7gByBTWk9FFVyk+08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vHoahLj+6KTzB6CjlD2nkSeYvqfzpGkQcc/nUXmn/JpDL7j86OUrmZIZE7Z/OkLp15qI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GQmjlDmZJ5n+z+tNLjqVNMLnu1NL8/eFOyJ9p5EhkHZT+dNL5/gqMucUm/8A2/1osg9p5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yHsDTSxHcU0uT1NKwrsVnOe9Jvb0NMLEcAimkk8miwXZJub3ppd/T86bkeoppI6A/rRY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vSF37Zph9qQleuf1osHMuwpc9gaQu3bNJn3H60jNgcmrsTzXAyMeuf1pN59GppYHoaM+4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60m/PrTDJjqR+RppkyMbl/I0WHqPZx2JpvmfWmF8dWFJ5vow/I07BqPZwDjcaYHI680j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cGrcTOw8y5ODUbODznimtJyc1G7EYwaOXQpJEnme1Hme1Q+Z/tGjefU0uQR5YvUfWn0x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FXqPrT6jpytng0AOHJqQ0xBzmnjk0AFOTrmmng4p6DAoAWiiigCSiiigCSiiigCSiiig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EZHenKuOTSgZIBoAKQj5g1OKkdqVU/vUAOHAxRRRQAUUUYJ6CgCSiiigApQCelCrnmng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qfep+AeopEGBmloAKKKUDJxQA5fuiloooAKUAnoKdtX0pafMxcqEVcUtFFHMw5UFOj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x1FFFAElFFFABRRRQAUq9R9aSlXqPrQA+iiigB3B6/pQwJzwB70ikg9cU7A64z9azAXH4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t7t+FKMg4IA+lABk+v8AFQBjH40L/WlH9a0AUDAxRRRigAowRzQBk4p7DK/SgBaOtFOQ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YJ6CgCSiiigBU+9T6RBgZpaACpKjqSswCiiigAqSo6koAKKKKAJKKKK0AVeo+tP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Axeo+tPpi9R9akwPUVMgEoyf8il49qXA/wBn86kB1FFFFmBwH7Qfw/8AiP8AEXw1/ZHg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8lpexJl51YNG+5lb5RhgVGD82cnpWR+zfffFnRL/AFP4TfEPTdOEWgQLcedpwVfLaeR2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QeMdMc16uv3hUwZQMZrQLMiVVKghaXao7U5/vGkoAKKXB9DRg+hoASpKjqSswCiiigA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KKLMAopcH0NJgnoKLMAopcH0NGD6GizAfSr1H1pKKAJKKKKACilwfQ0lABRRRQtwCpKj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fKh1FFFAnHsFFIWVepxQGVuhzUczHyi0CijIHJpqSDlH5HvQSp9PxpizA9EWnje/3YSf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hlehUfnSEKf4fyb/AOvUyW9y44tpD/2yNSLpd9JwlnPn/rmaXtoLqPl8ir5adAx/76pR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TQ9bfldOcjtlakj8MeIJPu6Wx/4GKTrwXUOR9ikIsEZL4/3aNgHXd/3zWpH4N198Z06N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XwLr7jBSBfrO39BS+s0+4+R9jHwmeCf0pSq/3T/30K208Aaw3+suoB6/O5/pUi/Dy8P3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+tJ4qmiuRmD5eOSSPrtoKjH3h9DXRr8Opx9/W1/4Bbkf+zVKnw8jyPM1ib/gCAf1qfrU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4wD/AMBoBXHKA/nXYJ8ONOBG7VLpv++R/Spl+HOiAYeW5b/tso/9lpfW4j9mjiVV+0Yx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ld0nw98NqQWt7lv964/wFSr4G8LLw2mlv9+Rv6Vl9aH7NHBAp/EhH40h8kD735uK9Dj8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fxLH+dTR+FdAj+7olt+MKn+dH1orkXY8z85c/fB9Pmo+0Z+8V/I16pH4f0aL7mhWY+lp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BTT7df8Adt0H9KPr390fKeTB4COHGfqaN+D8pGPrXsax2oAAhXP+6P8ACgKP4YV/75H+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ynkMYuZP9XYO3+6pNSrpuryj93ol23+7bsf5CvXldh0UD/gI/wAKchmJ4YD8aTxz6RDl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DlPDt+R72jj+YqZPBvi+T7vhi7b6x4/nXr48wj7+T67v/r0ZmPAwaTx1TsPlR5NH4G8Z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0v8AvOg/9mqZfhr48kyR4ccD1a4jH/s1esAkj5hzRkjkVm8wqX2BxR5VD8LfHznD6NCn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3F8IPGkg+aOyT/fuT/RDXpiySjs36VIryHjb+a1Lx1foLlR5knwW8Xt/rb/TE57TyH/2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hmfXrUepRHP88V6MD3FGT1zQ8ZXfUfKjzwfBC/H/ADNMI/7cm/8AiqkX4HyH/WeK8/7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QOtT9br9w5UcHF8BdP6zeKLlv9y0UfzJqxH8B/Do/wBdrmpN/urGP/ZTXcfP6H/vml+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JrPqXyo46L4JeC1/1tzqMg/2p1H8kFWYvgr8PUHzWN4/+9eH/AV1AL55z/3zT+o5pe3q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hH8OYTxoBb/funP/ALNVmH4ceAIPueFrVv8Afdj/AOzVv+b7H8qPMzxg/lWXtqr6hyxM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5Pg3TR6fuFP8zVqLw/4egP7nwzpw+ljEf5iru1Seg/76oMY7EfjJ/wDWo9tU7hZEUdjp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/ctox/IVKjBP9UAmP7i4/lSCNweNtHlvj7q/maPa1e47InM856zyH6k00sW6sx+ppoV/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P+AUueowsgwPT8yKNyeg/OgIf+eh/BQKUxnu7fgajmmAm72/OjzD/eFKY0HLZP1NKqp1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5h/vUm4+pqTA9KQsB1NHvAG1fSlyfWgc9KXB9DVgGT6mkyfWijB9KAE2qe1GxfSlPAya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i+lLQSByaTcM4zRYBaKKMEdRRy+QEYAHApAoByBS0U1F32AKCMjFKFZugzQVZeoxW6i7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Unl+9TYHoKAoJwFrPlfYLornj+JfyNIxXvj9P8aneB0GXQD64qCW4tIh+9u4Vx/ecCmo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uf1H+NNYJ3AH/Aqhn1zw/D/rtZs1+twoqpL4y8GwnE3iSwX1/wBNT/GqVOb6MXNHuXgY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pOifj8tZb+PfAEfI8VWrf7kob+VVn+KPgWM7R4ijb/dgkb+QrdUJW2I5ja/eHkn/AMdo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w3+KvgVVyuoyP/uWcv8AUVXk+MHg5D8sN8/+5b/4kU/YvsPmOh8gk8k/980G3HdifwFc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AFGk6i3+8qj/ANnqCT402gH7jwvdN/vTRj+tWqL7BzHVlAPlo2L6VxrfGJ36eFJB9bxP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eYvDiL7PdZ/kKXsmPnR2+xfSjYvpXCP8XtdY/u9Bt19zcE/0qCT4reJpPuWlin/AGP8A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DvPY/pSFiRjP6V53/wALT8WdzZ/+A5/+KpP+FpeLDxm0/wDAf/7KtPqqM+Y9B8oE53jP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qK85k+I/i+TkXkKf7lov9Qagk8eeMX5/tx1/3bdB/wCyU1hUHMemBWPQZoKsv3hj615c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rkrf8BUfyUU3/hKvFAHGszD6SVX1Z9w5j07Ymcbl/DP+FJ5CkcKfwf8A+tXl0mv+I5f9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5Yf1qF77VpRmW/uj9bp/wDGn9X8w5j1QpEn3tw/3pKa09kn3riMf70n/wBevKjNcPw7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NNMav9+LP+8M/wA6aw67hzHqUmq6RDw+q2y4/wCmg/xqCXxT4Yj/ANZr9ov/AAMf415o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op/l4+6zD6H/AOvVLDwDmPQ28W+EkGTr8Lf7jZ/kKhfxv4STg6qT/uws38hXA7Dn/Vr9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AOOU1QgHMd43j7wmv3dQZv8At1YfzqF/iP4bX7gkf6RAfzNcQEQ9Iz+Ro2dhGf8Avqp9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k6Mv+rsLg/UD/Gov+Fl6f/0DJ/zFcoEYdEb/AL7pPLP9xv8Avun7OIcx1TfE22/5Z6TK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XN/BogP+9MP8K5vGf4z+NG3P8Y/EUeziRzs3X+JNy3CaPEv1lY1G3xC1dseXZwL9Uc/1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oKCsYGf/AGQ/41XIuwc7NZvHuvuOGt1+kP8Aiaifxr4ib7l6i/7sQrNCj+6v/fA/xpAD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hcxefxX4ok5bVj+Siom8QeImH/IYlH0kx/Kqoibsyj2/yKBGw/5aD8jT5EHMWG1fXJPv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1E9xfyf6y+lP1kNKEGBlF9+tHlxf88RRyIfOxn7//AJ+pP++j/jSbZT1uH/76NSeXF/zy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5ULmK+1+8zfnQUQ9WP51KEjBzs/Wlwv9wU+VBzEHkxE88/jR5MP9z9Kn+UfwClyfb8qL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L+lO2n/nmfyqXJ/yKMn1NFkHMyuVYdqQgjqKmZT1HNNpNAncbsPqKQxZ64p9FUSMEZHT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QA3YfUUbD6inUVmAzyR7UeSPan0UAMEWOmKXYfUU6igBnkj2o8ke1PooAh2N60bX/vf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9aNh9RTqKAI6KfsHqaNg9TQAyin7B6mjYPU0ARbD6ik2NUxQepppGO1AEexvSkMZxwKko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PRaQqx5IqbYvpSFPQ0AQsGHGKaVc96mZf7wpuwetAEew+oo2H1FSeX70eX70AQuHB4bt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1qZ4+evam+X70ANkjyME1EYSO9SPuXtToxv6igCEsF4xS+UXORUkkODnFKhCjFAEIgdRw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1K8jKSSeKq3U8RHPB9a0ASSRU5zxVO6uABlHxj1qpqGswWhI359qzJr271E/ugVHegC5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3Gsy41S/um226HB6cVYttHVm3yvk981ehs4YgBGgq7ozMeHRri5bfdu2PTNXINJtoF/d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dR+VOWHP3Rii6AitrY5GEA59KtLas2MrUlrbE4+taNvZZAyKzlIa3KlnYtkfL3rYsbPB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OK0Le3AAwvFcs5O2hqth0UKqAcVLGCDx2pRH6mnAADArmKshVAJ5p9RgkHIpxcEYxQA4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io2OTmkJA61HKzMeXA6c00sT1phf0ppJPU0crHdkmQOpppcdqZvWkMnoKVmWOophc92p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lXqPrUIZTxmloswMb4it/wAUu3PS/tP/AEfHWo7Haef46xfiIT/wiUvP/L5af+lKVpg5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FSdiRicnk/lTSWHc/lUW5vWms2B/9aqJv5EpJ/vGmkt6n8qi3nsaMn/IoC/kOJ/2v1pN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3pCzf3qLMdx5JJyaKjJb/IFJucdv0FFmFx+8+9NJJphmY9j+VNLnsv6UWJ5h5Y9aTe3r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J5h/un8qLBzEnm+/6U1pCelMLL3T9KQun939KLMOYcZcdWpPNHp+lMZlz938xTdyf3f0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tH8qN49TUJlTsv6UhkB7UWYcxMT6fypDn3/Cody+lL5g6Y/SnZi5h2T6mmsSexqPevr+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SP3H1P50m4juajaTPB4/Cmlx2FFmBJubstNZjnlRUZZe2Pzpvme1FmO49nbH3aTd/s/z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J5nt+tFmFywJFYVFIQGJprMAKjeQklSOKqKYhzSK3GajaTHSms2OBTSxPU1STAeZGA5z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Gdzzn9abuk9RTcTM862D1NPVQRnJptKh5xXUaDtg9TRsHqaWigB6jApaKe44+lADOWOKk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HsKACijpRQBJRRQAScCgCSil2se1GxvSgB9FLsb0o2N6UAOY4FLHkH5jSKuOT1p4AHJa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p1ABRRQBk4oAVVzyelPAxwKAMcCigApVXPWkAycVIBjgUAAGOBRRRQAUoGTikpyd6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GaYBk4qSgAoop6DjNABuX1pajpQSOhqeZFcrH0UituFLRzIOVhTo+9Np0fepJHUUUUAS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1FABRRkeooyPUUAFFP8ALB6LS+WP7prQBqtng06k2L6U5dp4IoAB164p/b1+lIAe3Hs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5Oeh/CkAwcjj60hJPJp6jjHP0NAC4oowfSlCknGDWhmA/pSj/wBloA6ZHrRkDqf4aABB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WgAIwcU9RgU1uW4p9ABRRkdM0AZOKAFVc8npTwMcCgDHAooswClAycUmR6ilQrzyKAH0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oaAEqSmFGHVTTyQOTWYBRRRQAVJUdSUAFFFIGVuhzQBLRRRV3Q7MVeo+tPpiKzHgZ5qQ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0FmNXbuHznrTzjs/600MNwG98+nlVMkUz/cilb0xFUyaCzGAZ6Y/76o2ZPIH/fVTrpuo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KpE0PWGPy6Lc/wDfup5kuoWZXEZzz/Sjb6OP++avReG9ak+7o0g/3ggqVPCPiJx8ulp/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0QSdzOxLnIRfypA83cD8K108D+JG62cS/wDbZf6VIngTXm6zQJ9XP9BR7ddzZJGLhvSl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Aa1/wA/tv8A99P/AIVLH8PL9gBJqsak/wB2Mn+oqJ4mERctzngFP8Df99Uu0HpE/wCd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ya8T/ALsH+JqRPhzbn/W6vKfpGo/pUfWl2FyI5TB/umnnjrXWp8PNIX7+oXTfTaP6VIng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6uv/AMTU/WI9hez8zjqK7ePwF4dX/l0mP+9dH+hp/wDwg3h3/nxf/wAC2/xo+sxQez8z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2T+Vdwng3QU6aYp/3pmP9alTwxoadNHtj/vpmj67HsHszgi4HVT+v+FIZVH3sD/gX/1q9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9Xpdqv8Auwj/AAqaKzgjI8uCJfpEv+FS8cuiHyI84QQScrK59l5/pUgtJZB+7gnP+7Cx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984/pS8D+Ij/AIERUvGsfJE86XRtWk+5YXR/7dmFSp4Y1+T7mjXJ/wC2WK9Awx5yT/wO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aTxkmPlRwf8AwiviT/oCXH/fFL/wiviT/oCz/wDfFd5vA42j8qUMQc7P/HaX1yX8o/Yp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/wAwx1/3iB/WpE8DeI2628a/704H9a7cSMP4f5/40oeVh0P5/wD16X1ufYPYo41PAHiE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5qVfh7qx+/qduv8AwEmutNu7HOCKDbSHo35mj61VfQr2SOXX4dP0k1iP/gMZ/wAakX4dW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8BjH9TXS/Z5O5H5//Wo8jPUD8v8A61H1isyvZo59Ph7pi/e1Odh/wAf0p48DaGo+eaZv+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eFsf+eho+zvjmU/5/Gs3WqvqVyRMJPA2gIeIpTz3uv8BUg8G6CBn7Duz6zP/StUxj+K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cxA/hR7Wp3HyxMtfDGhxn5dPQfVmP8zT/wCw9HHH2C3/AOBRqf51oiKEdIF/KjYo6Rr+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UE0XSk+5ptsPdYgKkXT7dB8tso+gA/pVk7h/k0BZP77fkKXPPuBWECA8Qx/9+6eseOig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64/Uf4U5YB3LD6NStLuBCqE4xn8FxTzGx6FvzFTLbDpvb8TTxaAnJAP8An60uRgRIsmB8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Jp626gelOWFR0zVpWAj8tqk2N61IIAvODS+V7GmAmw+tHl+9S7BSfu6ADy/el2D1NSBU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9KLMCLaMYpQnotS7CONtARj0U1FmACMjoKXY3rTsH0ooswF8sngmjyVHen0oUk9KLMBA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UuxsZpRE56DpRZgRpG4wAamRXx1/WnLEAMGnIgBxmpcWyWhu1/7360bCerVLsFKIt3Rc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70oQA8ZqTavpShQTwBRyyYWYBTjgGlwfQ1IEOOMUmVHIdfxNZ+wfYQE7evFShiOQaiF3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7arUVzrfh+0fZP4gsVOOhu0yPwzRLDtdQLWG9DRg+hrLk8c+CYuH8UWH/AbjP8qhk+Jf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/wC7E5/9lpexqP4VcDe2t1wacgwORXOyfFvwJGB/xN2f/ctZP/iaYPjF8PR11C4/CylP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6R1QbHdqN3+01ck/xp8DoP3RvpPpYEfzIqvJ8c/CqH93oupP9LaIfzemsNW7Fc6O1DZ6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/jXDyfHrQDzD4Y1I/wC+0S/yJqCb9oGJ1/c+E7s46CS9T+mapYWqHOj0Dd7H86TzF/ya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8eBx9TqP/ANjTH+Pmrk/6P4Rs09PMunbH5Cn9UmHOj0lQX+6M0BFBwRivMpvjp4tdfk0n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mFVpfjZ49kOEi0xPdLJj/wChSGn9UkHOj1vaO8v6UeWn/PT9K8dk+MPxEl/5itun/XPT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+J/xFk5XxVKn+5bRD/wBlNNYR9w50e1bB13k/hT68Kk+InxEnOJfF9wfpFEv8kFNk8YeO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6XLD+RFV9Vt1DnR7vRyeAM14DLrPiKf/AF/iTVZPXfqs/wD8XVV5L2XmW8uX9fMvJG/m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Pol8xD54dvuSf61BNqumw/6+8t09S84X+tfPDW0BPzxsf947qT7FZnpbj/v2v9a1WD8z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g634n8T6Yns2qRj+Zqs/xJ+H0J+fxhpg+l2sn/oOa8OW2ii+6gH0/wDrUojB/gB+pI/n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JPi78O4hz4mt3/65ROf5LVeX41/DhDhdZlb/AHLGb+q142I8H/Vr/wB9U4oMfdX861hg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43/D8DMVxeyf7tg4/niqsvx38IIcx6Xqcn+7Ag/nIK8rFvH1MXf0o+zL1KCmsHTQcx6h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DwzqTe0jQr/7Mary/tEWWf3Hg6Y/9dLlf6V5wLdP7gpwhA7CqWFpIOY9A/4aBLc/8Id+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QS/Hq/biDwdar/v6g5/kgrhxGBRsFV9Xp9g5jsZPjl4nY/uPD2nIO372Zv8ACq8vxq8e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+3V2/m9ctsPURn8//rUbWH/LI/n/APWp+wp9g5joZfjF8RpD/wAhGyT08vTsfzY1Wk+K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2f8AXO1jH81NZIdv+eQ/FqXLkdF/Fqr2VPsHMacnxE8fXA/e+Lbon1URD+SioJPF3jaQ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7CYD+VUGiy3zCnDHSnyQ7DurE0niPxNLxN4h1N/rev/jUD3t/PxPfXr/715J/jS4h/uH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4f8AP40+SHYxbdyHyFcfNPI3+9IxprafaEfPErf7y5qfI7A/kKXefT9P/r1VkIrDT7Ic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p/2K3QfLbL/3wKnViedmfw/+vS5Y/wAH6CgCsI4RwIBx61IM44UflTigB64pCq55P6UW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f9ofnUnlw+po2xHoppWQ7sZtf+9+tGxj1NS7B6mjYPU0WQhlFFFFkO7E2L6UtFFFkF2G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RTEFLk+ppKKAE2qe1G1R2paKADJ9aXJ9TSUUAFFFFAB1pNi+lLRQAm1R2paKKACilwfQ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cH0NGD6GgBm1/7360bX/vfrUuwepo2D1NAEWw+tLtP981JsFGxfSgCIxA9TR5SdOal2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CLYPU0bB6mpcD0FGB6CgCMgHqKTYvpS0UAJsX0o2L6UtFADMH0NGD6Gn0UAMwfQ0YPo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Rg+hp9FADMH0NJs/2f0qSigCPA9BRgegoooAMD0FGB6CiigAwPQUYHoKXB9DRg+hrMBM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wfQ0YPoaAEwPQUYHoKXB9DRg+hoATA9BRgegpcH0NGD6GgBnlD2/Kjyh7flTqKAG+UPb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OooAj2p/kUbU/wAin7B6mjYPU0AM2p/kUbU/yKfsHqaNg9TQBFsPvSGMdcfpUuw0hRqA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X0x+VSlT3JpNg9TQBDtPpRsb0qXYPWkKEUAQuGJxik2H1FSlQaQxnsaAI9h9RRsPqKk2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AgdDnqOlJsNSuhz1FN2GgBrKrjtTAAh6U9UKnmmv96gAOXPSmMm0U9m2RFqxNV1xoGMa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UobRf30g+gNc1qGvXN5J5Vopwe4pXivL2YteMduauWlnawqPLjFaAUbPRmmPm3bEk9jV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BU+2P+Hil2SMOMUAQ/Zg33Tg0qxSofmORUw29ZKkQAj5BUXZmMiVWwCuPrUyWwJyPWpI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cVpsGUouwGWdsuBkd60beIADiooo2GDt/SrEQYdBj8KzchrcsRKOO2KsRjAyD9KhiXBA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k9DaOxMSAMk0hc9qZuHqPzprNngVkMeZf9r8qaZsd/1qJmJPBphkPYUAT72pMk9TUQYH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VGZIWA60nmHsKiDkUpcEcUcqATe1IX9WpjEkmkJA6mlys0HFx2FG8+gqMv6U0se7UcrA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smot7E5JNIZA3tRyshbmT8Q3x4RmH/T3a/8ApTFWgJOPzrI+Ij48ITc9J7c/+TEdaPmY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zZTVyTzW9P1pGlbHI/WovM9qRpOe350ezZPMyQykfw/rTfNf2/Ooy/PT9aTzP9mn7Nhz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a3oPyqIuP7lJ5g/uitOVBzPsTGVv7o/Kk8xv7tQF/b9aPM9qOVBzPsSkkfw0hkPYVBuz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tHKibsmLE/w03f8A7NQlj0x+tJlv7v60cqC7JiVx939aYZBngVH5ntSFwf4P1o5UF2Sl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j1qIvjt+tBf/AGaOVBdjw0fYUu5P7tQ5UdI8U3zSf4KOVBdk7FAM803ePQ1D5meqUbx/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7l9/zpGdcc/zqIyqOiD86aZcnIT9afKhkhZfejcPQ/nURkA6pTTMP+eX60cqAkMi9l/W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O9F/WmtMM8qPzo5ULmQ9nGeF/WkLA9v1qJpuOVH4mm+cvoPzo5UHMiUOO/FNZs9KjLs3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s1SiHMiQP6imltxyKjaQt3zzzSK46g4oW4XTHZPqaSmeYf7wpKbTuQcAn3hUyfdFQp94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dGgtFFFAElFJuU96AwJwDRdAS05Ov4U2lTrQA+iiigBV6j60+mAHI4p9FmAUUuD6GjB9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A6mkDKTjdRZgP8v3o2n+9TwoI4al8v3/AEoswG1JSKoHNLQAU9VxyetCrjk9aWizCzCi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BU+8KfSBdvLdaXIPQ0WY7MKKMH0ooCzDyv8AZ/WnJF1+X9aTzD6n8qVJeoJ6+1ZlcqBA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1YZOf5U+NlORmqTE4j6KKKd0KzJKKKDwM0XQJO4UVGZsHGKPPxzjpRdBZkiFs9unpQS3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cICxx/C+alEF7IPk0+4b/dizUe0RpZkdOjI55qeLRdcmP7vQL8jsRaP/AIVOng7xfJyvh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pX+dLnpfzEuNynS4Poa04vAnjNzx4fnX/fdB/M1J/wAK88b5/wCQIf8Av+n+NR7Wl3Dk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Ufifyrbi+G3jWTG6xhT/AHrpf6Cpo/hR4sf701iv+9cn+i0nWpLqHIzABGfvfmoo3j+8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IdeP+u1eyX/dVj/QVNH8G7wj974ktl+lqx/9mFJ4ikg5Tk93OdwzSb2/55/jXZx/ByYH9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2mP5tU0fwgsQP33iOY/7kA/xpPFU11HyHEZzzSgEEZHeu4Hwi0c/8xm+P0Ea/wDspqaP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Xl8/wBZk/olL63T7j5GcJgHqKK9AT4ZeFUPzQ3b/wC9N/gKkHw38Jg/8eM5+ty/+NL6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pyuOjGvRR8PvCo/5hJP1uZP8AGpY/BHhGMYXQYf8AgTsf5mj61TQcrPN97Dq/8qN7Y5/P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C8X+r0C1H/bEVLHoWgxH93odqP8At3Wh42n/ACsPYs8vAA53L/38/wDr0CYjuv5g16r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k2y/7sCD+lILcIf3dtGP91VH9Kn66ukR+xZ5cu2T/V5P+7z/ACFKLK8lP7q2uG/3Ym/w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/Af4Uzc3Y/oaHjJdIlexiebLomsNymjXR9/IepF0DxA3A0G4P/bIj+tei/vDyc8dyady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up2J9lE89Twrrrgf8SW4H1AH9akTwd4kP3NHf8ZFH9a7zDjgon40CJO8afrSeKqsrkic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MgsD1zOv+NPXwb4iPBtkH1lQ12qwITwo/AU8Wy/88z7YFS8TVfUrlicR/wgmvseUt/x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1s9ZLRfxP+Fdlsk7BvxxShH/ALn6UvrFYz5YnJJ8PdUP37+3H+6rVKvw6vc5OrKP92Nq6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Rhv7p/Wj6xWDlic4nw4cY8zU2/CMj+dTL8ObT/lpfzfgF/rXQhW/un9aNjH+D9Kz9vWD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U/PPct/wNf6LUn/CA6J3a6/7+j/4mtwCQUuH9f1o9tW7jsjFj8BeHFOTDO3+9c/4CrA8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n/gU1aphDHJApRbj0o9rVCyMxPBfhmP/AJhyn/emY1Mnhfw6uAdFt2/3k3fzq75CDrG35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fzrL2tULIqp4f8PpjboVoP8AtgP8alTTdIj+5pFsPpEv+FTCEg9P/H6kCey0e1qdwsiE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Pog/wpypbqfltAPooqUBAeVWnZi6ZXP40c9R9WFkKskCjiAg/SmmQ9oz+dKIlzw70ojB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5V0M3OT9w/nT1WbHIP609IlxnDde4p6pn+A/5/Gjkl3C6GDcfvNmin4HpRuQdP5UezmF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o2/7R/OpcD0FINp6AflRyS7hzITa/wDe/Wja/wDe/WpNijuaAqnoTRyS7j5kNCY6KaXB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UROegosyCPYfUUbX/vfrUvlexo8r2NaWbAZ5Un94fnQIpM8sPzqfYPU0hRRySaUqTYEe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S7B6mgIQ2RT9lYBvkj2pDFjtVhQcDg9KKlwfYCBVQnAb/wAdP+NO8sjv/wCOmpvK/wBr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I0+UCHy+eg/H/wDVSmIk4yv/AH0Kl8g5x5ZpRCxOBG1HKBEtvKej/kKcLdv79WBZMBlj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HuIx9WA/pVKL7BzkXkt/z0FKI/VhQ15p0X3r+IY/6bKP6VG2vaNGfn1eIep+0JVezn2D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7fgaX7KvrJ+Qqs3ijw0gy3iG2P8A22U/yqJ/F3heP72swH/vo/yFNUqj6B7RF0KoOC/5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us9vGvhdOmpg/7sbn/2Won+IPhtD/x8zt/u25P86pUKj6B7RGuIiemf1o8nA6/+Pf8A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4fcju2/7YAfzNRv8RtKH3NNvGH0iH8zVLD1A9ojaaNT0plYjfEiwYfu9FuD7PKg/lUT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4f/76m/wqvqsu41VSOkAbHEX8qMN/zy/lXMt8RLsj5NDjX63Df4VG3xB1rrHp9uv1kY/0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OqEZ6AoPxFHkN2Kf99CuSb4g663H2a1X6RMf61G/jfxA/SeBfpbn/wCKqlhY9w9sjsvI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B6GVa4n/AITLxH3vovwtf/r0f8Jp4iz/AMfw/wDAUVX1aAe2R3QgTvcH/vn/AOtQIYO8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4VvF3iJ/+Yl+UCj+lRv4i8QScf2rP/wFgP6Vn9XsZ+1O+EMY4+b8jSiJM9G/I159/bm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/wAaP7c188HWbv8A7/Gn7Bh7U9EWJwOIyfxNKIZM4+zH8684a+1CU/vNRuGJ7mdv8ahc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ytT9gw9qeolIkGZWRf8AelAqM3WnRn95qdov+9cr/jXmAhH9z83JoEHrEv8A3zVewD2p6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9Zrtl/wGUH+RqGTxb4Si/wBZ4htx9Mn+VecKrDgRgfT/APXTgZF/jx+FV7FB7U79/Hfh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Ex/9lqKT4h+FFOVv5m9vsrf4CuHxL3mP5UbW7yGn7GAe1O1b4m+FwBsS6c+0GP5tUT/F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fHoiD+bVxxdAcEN+tG+L+4360/YwD2p2LfFm0A/c+Hbg/wC+yj+RqJvizP1i8MKf9+5x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z+R/xoEYB4H6Cq9nDsHtTp2+LOoH/V+Gok+t4x/oKil+KfiBjuTS7Zf95pG/9mFYC+g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xn65NHJDsZ+1Npvif4rbgJYrj0iY/wA2NRP8RPF7nKXtsv0tkP8AMGsjyRnlT+VAiX+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2D2pqH4h+NH4/tpV/wCucEQ/ktRSeNPGM33vEd0D/sBR/KqIjwPun/vqjaT1Sn7EftH2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+t8Rai3/AG8sKryXury8yapfN9b1/wDGmCCM85NHkKRxIf8AP41XsUHtH2Gsl43+slnb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WtmYfvERv99ialMRH/LX9aTyx1z+FP2MR+0YwRt0KD/vo0nlRnqq/lU3lv6j8qXY/qv5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yARQj+BfwFGyADhD+VT7X9R+VBWQ8Fh+VPlgiedkQjQ9FNDIoWpCSerD8qaQSR6VNkK7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0paKLILsMn1oIB6iiiiyC7E2L6UeWn90UtFFkF2MECjpS7D/AHqd5Tep/Ojym9T+dFkF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3p3lN6n86PKb1P50WQXYbU/yKXP+0aXZL6GjZL6GiyC7Ez/tGjj1P5UuyX0NGyX0NFkF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f8inbJfQ0bJfQ0WQhoCr04+goIU9efwp2yX0NGyX0NFkAmF9B/3zR8vp/wCO0/af7rUb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2z+lGR6/pT9p/utRtP8AdagBmR6/pRkev6U/af7rUbT/AHWoAZkev6UZHr+lP2n+61G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W9TRtb1NO3j+4aN4/uGgBuw+9Gw+9O3j+4aN4/uGgBBkcAUZb0p2D/cowf7lADct6UZb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f7tADfm9qXnvTMN2BFOXd3oAUqCeaBg9APyoowD1FACYX0NGF9DTsH0NGD6GgAGD1NL+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YPoaADB9DRg+hp9FAEdFPKg9aaUI6c0AJRS4PoaMH0NAC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kegoyPQUuw+oo2H1FACZHoKMj0FLsPqKNh9RQA2in4T2/OjCe350AMop+E9vz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KKfhPb86MJ7fnQAyin4T2/OjCe350AMwv9wUYX+4KfhPb86MJ7fnQAzC/wBwUYX+4Kfh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nQAyiiildAFFFFF0AzY1L5fqadRU2ATYtG1R2paXax7UgIqKfsX0o2L6UAMop+xfSjYv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oyfb8qdsX0o2L6UANyfb8qMn2/KnbF9KNi+lADcn2/KjJ9vyp2xfSjYvpQA3J9vyoyfb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L6UANyfb8qMn2/KnbF9KNi+lADcn2/KjJ9vyp2xfSjYvpQBHsPqPyo2H1H5VJsX0o2L6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qNh9R+VSbF9KNi+lAEew+o/KjYfUflUmxfSjYvpWYEew+o/KjYfUflUmxfSjYvpQBDsb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oIB61CbAhMZ7Gk2t6U+iqTTAhdST0pjD5cCpthxk1Gw+bjvVczAiCHOQDQ3FSsuBnNNM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FWycHt0ps7JGm/8AA090KnaRgr3xWR4j1UxRFIB87DGBRzMCtr2v+T/odkdxI5x2rMhs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ODUun6eyDzLg5d+ee1TOu+T2U0czAYYxjlaUADpUmOOlJsX0qwGKuTwKkAPQUqx+1SL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6bqswxdCBjmnRxHb35qeKLpx+dZgOiU9AKsRKFGTTY1AOCetTRoegX86HsA4A4wamTvU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G3cCYHBzTwSOlR0ZPrSAXe3rSdaTcPWkL+lACkgdaYTk5NBOeTRkDqaAADHc0VGQQcGj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NO3r61EXPammTsWoswFdgcYNNckdDUbscZpodh3rSzAezY4NNZwMYamvJ04pjsCOhosw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Tk5pm9u5zTfM3cH8KaiQtzJ+IZ/4o+85/ih/9HpV8HaMlqzPiQ2PAuospwQkZB/7apVx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3JjJxgUwvjq1RmT3/KmGQ/Sq5TIn8wf3jSbl9ag83P8AFS+YfajlAeT6mmlwOlNyT1NN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xYDkmmlz2FNJxyaYXbtRygSbiOc00y54NNwUOTQzA9BRyhzjty+tIX9BTaMgdTRyhzhS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k00uB0qgHM26kphcmmlh3NAEhZR3phOTk0UhcDpU8qMxSccmmlz2ppJPWk3KO9HKgHZG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tNaT5eRTdy+tUA5mJPBpfNAHufWoixJ4NMMjE5zQBKzBaa33qRmzyaazkEigAdgeKaSB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kZs9aAHEgDmmEknJoprP2FAA7c4BptIWAppc+tAC+Z7UeZ7VCXwcFjR5g/vGtLIDjwQe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gfhTY1klOIwz+m3cf6Vah0bWZsGLRryT02WbmubmXc1sxFMWOQPzFAaLpgfnWjF4L8VS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rYr/ADqZPh74zlGU8KXB+ssY/maPbILMy8R4+7+YpCYv7orai+GnjZzj/hHUj/354/6N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OtvYp7PdD+lP29HuFmc5QjruHNdQnwh8Ysf3sunKP9m6P+FWY/g5r54m1PT1+jSH/wBl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cxyO9T0NKASMgV2sfwbvDzLr1sP9y1c/zIqeP4Nvn954lP8AwCwx/NqPrNM19mjhBBJ1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8q9Cj+Dmmj/W+ILhvXEIX+tTR/B/w7/y0v71/XEir/SsXjoLoHs0eeiGbjI/Q0fZyP8A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wlH99Lp/9+5P9BU0fw08FoMPo+//AH5pP8aX1+PYfIjzHDrwY/1H+NJuUHkD8cV6rH8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bf8AAvMb+ZqxH4Q8Jxfc8M2P42wP86l49dEPkieTeYAPvoPqcfyo84DkSJ745/rXskWg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af7lsi4/SrEdpBHxFbxL9Ix/QVLx77D9kjxeOXzP9Whb/djzUyWOoyj93p1y3+5Ax/pX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L5/+tSgSjlZT+f/ANek8xk/sh7BHjsWg+IJv9X4fvz9bRh/Sp4vB3jCXmPwxeH6xEV6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8A69BUdwf++ql5hU6In2KPKk8C+NZPl/4Radf94qP5mpk+GvjOTH/EkK/71xGP/Zq9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9aXYmcNu/wA/Sk8fWZfsonm0fwp8bNgPb2yf710D/IGp4/hF4of/AFl3Yp9JmP8A7LXo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SljK3cfs4nn8Xwa1rI83XbMf7sbmp4/gvcf8tfE0Y/3bMn+td55f0o8onoBUvFVWHJE4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E8h/3LUD+ZqdPg1ov/LXXLxv9zYP5g12Ih9h+dL5II/+tU/WKr6k8qOUj+EPhhCC9/qL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sRfCzwenWC8f/fu2/oK6PyR6/pTwMUlXqN7jsjnf+FZeDf8AoEyn3N03+NSx/DnwXFjG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u/8A6E1btGB6CplWqPqKyMmLwb4NhOE8LWf/AH6qzH4a8ORf6nw/Yr9LVf8ACruAOgoq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mk6fGf3ek2y/7sKipUgSP/V26Lj+6gH9Kl2n++aNp/vmjnqvqFkJucnlf8/lSkyHr/On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EoOQx/Kl7/cdkAAHQClyfU08DsKUqw7VV2FkR5b1NGD6GpyCOoooCyIAjnoppfJf0qfB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g2diaUJHn7man8n2/Sjyh/kUcgDPLX+4PyoKDutT+WPX9KQxn0z+FNwYXRX2Ek5H509I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wNOWJucA0uULoj8g/wB6l8k/89DU3lH/ACKPJJ6Gr5EF0VzEB60xowOoq00RHFRshHSm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qaNg9TUuz/Z/SjZ/s/pV8oXRFsFIY0P8NTbP9n9KXY3pRysLorGJic5pDE/c1NnH8IpA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myLshChj8wp4gjI6f+O1IxhAy2B/vECmNc6ev3ry3X/emAo9my7oAkgP3k/KjEmOQfwW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1O2/GdaifxL4cTO/V7UfWQf4U/ZMLosfXd+KijIz90D6iqjeLPDSHnV7f8AT/SoX8c+F1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jJ/pVeyfYV0aioCM76d5WehNZX/AAnPhsDIvWP+7AaafH3h9D8sly3+7D/9ej2MiLo1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JP8AZ/OsRviNoi8C3vG/4AB/7NSf8LL0noNPuj+C/wDxVHsZBdHQi3c9Sv50C1fP3x/3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D/V6ZMf95gP6mom+JhH+r0bP1mx/JTQqDFdHULBL6f8AjlL5D9w3/fIrkz8S7o8x6JEP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8RtYb/V6fAPqzH+oq1h2F0dnsPqf0o2t/eP5iuMHxG1zH/Htb/8Aftv/AIqj/hY2u9re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qn9XC6O08tT1c/lQIl75/I1xDeP/Er/AHbqNPpB0/Mmo38Z+KyeNW2/7sK/1FNYcLo7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z/hSiNSeB+ZFefnxZ4pfhtam/BUH8qjfX/EMhw+u3X4TEfyqvq4XR6MsCk/6sU/ySBgQ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/q8vEmtXLf7071HIly/Ml47fVyar2EQ5kenYlU/MuOe4pfOjXiS6iX6uBXlgt1zhip/O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NH1YjnPTWvbBD82pWw+s6/41FJq+jIfn1m2H/byv+NeciBF+6w/75pPKPqP++RVfV0Ht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x/e1y1/CUH+VRv4y8Kx9dZhP0Vj/ACFcEI4+8Sf980oiXH+pX8DTWHiHOzvf+E28Jf8A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/wCJpr+PPCyfdvpm/wB20b+oFcIIh2iX86cFIPQU/YRDnfY7dviL4cUfuzcP/wBu/wD9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ONOu3HtAn9TXH8Y6n8v/AK1Jlf7/AP46f8KfsIhzvsdc/wATtLIxFo93n/aKD+tRP8TI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/FOormApH8R/T/CgA55Y/wDfAqvYwHzS7HVD4mIV40Q5/wCvtf8A4moz8S5s/Loifjdf/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I/ShYVzwKfs4dh8zOnb4k6qw/daPbD6ysf6CoZPiH4iP+rsbJfrG5/rWAIj/AM8h+lL5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zgZ8zNlvH3iZugsk9dtv/iaibxn4tflbyBf923T+tZm1yOZCPbFIIznnf9cCo5YhzM1R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X/wHj/wpP8AhL/Fv/QWX8LeP/Cs8J/tt/3yKApz99v++BTsg5mX28VeK5Dzrdx/wFUH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k+9rl3+EgH8qrAS8Zf8ADYaXa3f+VaWQczHNf6w/Muq3LfW5NRvJcycvczH63JpwRs9/+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6CiyDmY0IWPL5+oJpfJjbqg/79n/AAp6qM5K/wDj1OCA87R/31Tsg5WRrAg6Jj6Kf8Kf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xpwQd1H5U7aoGBj8jQLlYwRexP1NCwqOigfhUmD60YoDl7jRGB3pdi+lLRQFohgDoKKK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qKUADgUUUDugoyfWiigkKKKUKT0FADti+lLRRQAUEA9aKUKT0FAWQ/A9BRgegoooCy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shuw+oo2t61LsHqaNg9TQAyin7B6mkKYHFADcn1pcn1NJRQAUUUUAGT60UUUASUUUU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/vfrUuwepo2D1NAEWxj1NIYs9cVNsHqaNg9TQBFsPqKNh9RUuwepo2D1NAEWw+tHl+9S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9TQBF5fvQY1Ixk1JtT+9+tGF9R+lAENFSEA9RRgegoAYq5p2xfSpFAxnFIyZ5FADNi+l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KMH0NADdi+lGxfSnYPoaMH0NABkegoyPQUuf+mdGf+mdACZHoKMj0FLn/pnRn/pnQAm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TTuf7go5/uCgBu4/5NG4/wCTTuf7go5/uCgBu4/5NG4/5NO5/uCjn+4KAG7j/k0bj/k07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goAXLei0Zb0Wjyj6fyo8o+n8qADLei0Zb0Wjyj6fyo8o+n8qADLei0Zb0Wjyj6fyo8o+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0Zb0Wjyj6fyo8o+n8qADa/8AkUbX/wAijy2/uD86Njf3B+dABtf/ACKNr/5FG0/3V/Oj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7dJ6D8qN0noPypPJb0X86PJb0X86AF3Seg/KkzJ6D8qPJb0X86PJb0X86AEpCm7p1qQo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3y8feo2qO1SAhh0pGTuKAEwfQ0YPoaXefQUbz6CgBtFKWz1ApvzZ7YoAdg+hpKkHIzTX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DWXPIptSU1lzyKADy/ejy/enUUAN8v3o8v3p1FADfL96PL96dRQA3y/ejy/e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8v3p1FADfL96PL96dRQAc+o/Kjn1H5U7YfUUbD6igBvPqPyo59R+VO2H1FGw+ooAPKHt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nUUAN8oe35UeUPb8qdRQA3yh7flR5Q9vyp1FADfKHt+VHlD2/KnUUAN8oe35UeUPb8q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lSeUPb8qfRQBAUOeKNjelT+V/s/rR5X+z+tZXQEGxvSgIc8ip/K/2f1o8r/Z/WlzIBgh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an7WPal2Gr0AZsHqaNg9TT/L96XYtICDA9BRgegqTA9BRgegoAjwPQUYHoKkwPQUYHoK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6CpMD0FGB6CgCPA9BRgegqTA9BRgegoAjwPQUYHoKkwPQUYHoKAI8D0FGB6CpMD0FGB6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lRsPqPyqXA9BRgegrMCLYfUflRsPqPyqXA9BRgegoAZ5a/3x+VHlr/fH5U/A9BRgegoA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Hlr/AHx+VPwPQUYHoKLoBnlr/fH5UeWv98flT8D0FGB6CswGeWv98flSGNcfe/SpMD0F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a5601lxUxjyehpDGpHOalMCAqD1pGTHIqUw49aNg9TVAV3BAIIplTOOM03aAelVzICJw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UhUHnFUr6f7PkA4o5kBX1fUo7NDvPPb3rGEJuZDezjn+FTTpne+n864+6D8oqUEOoCjG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O3Cj5v5VH5eDyKsbCvzr170xiFb5u9O6AbQFz0FSfWgAnoK1MwSP/wDXUqx0RriplGBm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qREAUDFIn3hT6zAkHTpUik4BqJTkZp6HtSewEqrjk1Io4FMqReorB7gSUUU12I4FADaQ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m0AKXJ6UlGR601mGODQA6ms2eBUJOTmkZsCtbMB7t2FNqOnb/lwaOVgNkk6cfrTN7UMc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acrAJHbjmm+Yf7wqMknqaSjlYDmYEYFMLAHFDNgcUzOCCfWkZmJ8SCT4B1Tn/lkv/oxa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xHP/ABQOqEf8+4/9CFXo/wDVr9BVRjzGg4nAzUZJPWpCMjFR1dmZhRRRRZgPLr2phOTk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nkmizAc7Z4FNyB1NNLk9KaT6mizAd5hPUUFx2FNPSm7DnrRZhyDjNz1pN4bqaQlRwRTQ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oJAGTRTX6VVkAhYmkooosgCkLgdKaST1NJU8rAUsT1NNJA70jsegptHKwAsxOD0o60Md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VYDpMAYBqMkDrT3IxjNQu3P44oAkLE8mmM5BIpHJOPpSE9zQAjnv701m3UjE5B9TTXPG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1n7CkLE0h4GaAELAdaaXbtSFs85pCwHegBpZgTzSVGeTmigD1OKBUUbFUcdhUn77GBKR9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6U8WxP8ADXgXZ6FkUxDIeS2aeI3Zhk5q4LdAOVpfIQHO2i7CyKnkt60vke9WvKT0o/d0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T7Mv+TVzap7UvlZ/h/Wi7DQp+SR0b9aXyj/eP51a2Dpijyx/doux3RB5HvSG3B6/zq3+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YLog+zKTS/Zl/u/pVrYvpS7P9n9KOV9guisIT05/Kl8k+9WNn+z+lOMTr1XFPkb6BdEH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u1a2N6UbG9KfJLsF0VRBz92m+Qf7tXNjelR+Wfajkl2C5CVYdUx+FNKjuQPXNEt9pcRx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FQS+IfDkJ/eeILJPrdLTVOTC6J1C9CQfxqRQAOAv51myeM/CMRw/ie0P+7Nn+VQyfELwT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jn+QqvYzFzRNepKwf+FkeDf+g+n/AH4f/Co5Pid4Pj6X0z/7lq/9aPYTfQftEdGep+tK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h/iv4TUfu4r1/wDtiB/Nqif4yaEhxFol6w9yg/m1VGhNdB+0iddgntRg+lcdJ8ZdO/5Z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o/lUMnxmY/6nw2f+BXg/wq1h5dSeaJ3GD6Gn156/xh1Mn934dgX/AHrtj/JaST4xeImH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0vq0g5onodFebSfFjxbJkpBZJ/uxt/jUMnxL8dPz9stV/wB23P8AjR9WkHNE9Pory5/i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B/uWqj+lO/4WD4yx/wAh1v8AvxH/APE0fVpBzRPU/Iz0iI9/8ik8ojt+leSv4w8VS8Pr1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/kKjbXfEE339dvv/AALcfyNaLCsOaJ6+I/SM/wDfP/16eIm/ut+K14y97q0n+s1a7b/eu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3Mr/AOtllb6yE/1q/qjFzxPbnbyx+8YKPc4pj32mx/63UYF/3p1FeLGGI43An6kUfZ7b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eJ7I/iHw9BzJrdmPrdLUMnjTwlEfn8R2I9vtS15EsKryiqPpTxvH8f5VX1WIvaI9Yf4g+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tG/3GJ/kKgk+JvgZOusBv8ActpT/Ja8ww5xl/zFG096aw0A9oj03/haPgb/AKCUn/g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4seDk/1c90/+7an+przYO39z9DSiPJ4q/q9MXOj0KT4xeG1/1Vnft/27oP5sKik+MekZ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NGv8mNcH5bHrS7W9KHQgiGzuH+MkP/LHwvJ/wO7H9FqN/i5en/VeHY1/3rsn+S1x2T60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rJPi/rr/AHNGtF+srn+lQSfFXxTJ0hsU+kLn+bVzVSYJ4FHs4dguzbl+KXi4/du7Zf8A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+IvjCfrrRT/dtY/6isoALwc0FQ3RsVr7OHYLs1P+E58X/d/4SKb/AIBFGv8A7LUcninx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/tgfyFUVQjGT0p1Pkj2C7LH9v+IiMTa3e/8AgSf6GoZLrUJTmTUb58/3rpj/ADam1JRy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vvSzH/elJ/rSGNX4eMN/vNn+lTeV/s/rR5X+zRyR7CEW2jA4iQfgaUJt+6FH0FOAPdKX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cjHLOaf5Y6kn86X5valwfWiyEMEEIORGKfwPQUBNxxTwijoKYDMj1FOjI55FOwPQU6MD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1FJhCf8A69S4HoKMD0FAWQgAHSlpdrelKE9aAshuzcelPEagYxSgY4FFABQAT0p+xaUA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OtKAT0FL5Z7mgBdiDotKABwKXY3pRsb0oASil2N6UbG9KAECA8BaeqhRS0AE9KACinB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GAT0FPCDHNLQAT0oATYvpS4Gc04J604ADoKAEb7tCrjk0tFUmAUZPrRRUgKFYnn9aeQD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UAk04KB2oAaqnPSn0UVoAUUoBJpwUDtQAtFFFABRRRQAUqjJoCse1OCgUALS5PqaSig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Xa3pShPWgBoBPSngYGKUDHAooAKKXa3pShPWgBoBPSnhQB0pQMcCigAopdrelKE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eFAHSlAxwKKAEKg9aaUPapNjelGxvSgAwfQ0lSU1lzyKAE2N6UbG9KfRQAzY3pRsb0p9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xvSn0UAM8s/3RR5Z/uin0UAM8s/3RR5Z/uin0UAM8s/3RR5Z/u0+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YvpRsX0paKAG7D6ijYfUVLsHqaNg9TQBFsPqKNh9RUuwepo2D1NADKKKKAHYf3/ADo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1FGR6igBuH9/zow/v+dOyPUUZHqKAG4f3/OjD+/507I9RRkeooAbh/f86MP7/nTsj1FG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d/WjLf3f1pcj1FGR6igBMt/d/WjLf3f1pcj1FGR6igBcH2/OjB9vzowfb86MH2/OgAwf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jB9vzowfb86AE8seg/Ojyx6D86XB9vzowfb86AE8seg/Ojyx6D86XB9vzowfb86ADyT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+6Pzp/H94fnRx/eH50AM8k/3R+dHkn+6Pzp/H94fnRx/eH50AN8tf7g/OkMWf4APxp/H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H50ARmLHUD86aUPZR+dSlVPO4fnSbB/fH50ANw/+z+dGH/2fzp2z3H5ijZ7j8xQA3D/7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OnbPcfmKNnuPzFACYPoaMH0NPooAjop5UHrTShHTmgBKKKKACiiigCPk0oRqdu9j+VLg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aWigYzyKACilyv8Ad/WjK/3f1oASilyv939aaSew/WgBaKKKACiiigAooooAKKKKACi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NAooooAKKKKACiiigAop+xfSjYvpQAyin7F9KNi+lADKKfsX0o2L6UAMop+xfSj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oo2H1FS+V7GjyvY1LRLQ3B9DRg+hqTB9DSVIrMjwR1FFSZB6GjAJ6fpWgiOin7VPajYK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96m2gdV/SjA9BQaEPl+9Hl+9TYHoKMD0FAEPl+9Hl+9TYHoKMD0FZgQ+X70eX71Ngego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70eX71NgegowPQUAQ+X70eX71NgegowPQUAR7W7D9KMMOv8AKpCFPT9aMD0FK6AhYMT0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9BRgegougGbG9KNjelSZPt+VA3f3f0rO6AiMZPVaPK/2f1qbDf3RS4/2RUOWoEHlf7P6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+P8AZFGP9kUroCDyv9n9aPK/2f1qfH+yKMf7IougKxUdk/WmsncrVnyvYUjQk/wii6Aq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ZGKsNHj+EVGyY/hGKLoCsyFTz65NMcEEY/GrEiccAc1WnuEgUl+/rRdC5UR3s8dvBvZu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vZSoPGataldy3s5RCdpNRfZUjTOOTRdByorohxinFCDkVMsftmlMfHK00xkGG9DUUic/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dRnBFbp6AA4GKcijGSKQIT1qRVyaZmOUYHSpEGBn1pqrk0/BPQUASUqfeFJSp94UAPqR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QfSgCSpF6D6VHT16CswFooppf0oAYxwKZQST1NBOBmo5WA1mIPBpuSepoprPjgUcrAV/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ytOVmY1+v4U2nP1/CmngGjlYEfWmFieCaVmOSM02tOVgFR05n7Cm0crAc/X8KY3b605y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VgYPxH48A6x/15sf5VfiyI1/3f6Vn/En/kQdY4/5h8h/QVoIPkHP/LMUAA5FFC9B9KK0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Y/3jQAlDdD9KKG6H6UAR0j9PxpaR+n40AKTgZxTC5PSlMnoKYWAPNACMxBwBSFmPeh3B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nnFKSAKZ1oAKKKYzZNADtyjvSM+eBTaKACk3rTXzn+VJQAUhJ3gUuecU0nD5oARiScZ7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aTPz49qAAso700nJzSUjMFFACk45NNL+gpCSetJQAUx/vGnbv9k/lTJD8xBU1oZjHznkV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sdhTGA7AigBd59KPM9qY+QMYNRbn/ALv6UmrlKR7R5iqP3kiAflQL3T1P7y+jX6ygV4Fln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zR9ltH5a3c+/WvI+pHpXR7zL4j8NwH994gsVx1zeLmqs/jzwJCP3viqxU/8AX2v+NeLL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+QZpQu3pG2fYLVLBoTasewt8SPAUZ48T2z/7m9v5CmH4teBIhj+1GbnqlnI39K8iXGfus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Bjxlv/HatYOKMW3c9Sk+MXgYcxXN23stkw/mBVeT40+FV/1WnahJ9EQZ/Nq84MPrj8xS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hIBdnoMnxt0sf6rw1eN/10mRf5E0jfGo4/ceFSPTfeD/AOJrgFjCn5SPwzUyDBAoeHhE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6sRiPw5br7tOT/Jahl+L/AIlcZj06wT8HP9RXMqSAMHtUYBJ4o9lT7BdnRyfFHxrJ90W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arv8RfHTnI1NU/3bFD/MGsfbIfT/AL6o2S+g/On7OHYRrP8AEPxs4w/iZx/u28S/yWoX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7oZ67J1X+QqkPM/55n/P40bJO6n/AL5H+NPlj2AuT+JvE84/feKdRb63rj+tVzqOoSA+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duf60kcR/ijH86GicfdH+fyp2QEcgeXl5JH92lNN8rBz5Y/Ek1YEXGSRn3Q07ylxnPPsD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YB9cClMCnpbipQgz94H86cFTGCAfzpgQ+QveED8aQwRg52gVPsTtGPzpCp7KMf71ADAi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O/4EfyFP2e3/AI7Rs9v/AB2gBvl+9Hl+9SeX70eX70ANwB0FFBBBooAaq45NSLGByRQq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QA3A9BRgelP2r6UuB6CgBu4f3BRnI/1dSeWB3xQE75rQCFY1ByFB/CngsBwB+VShFI/1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38qAI85GD/KjymPQD8xUixoD9xvz/wDrVJsj9XH0Yf4UAQCEk8RNTvKcDkfpUojYfwD6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6AGBQDgt+lKu0cAsf8AP0pwz0H86XEn94f99UAAx2FGSOhoooAKMn1qSigAooooAkoo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U0lKBk4qgF2H+9RsI6NUgTIzmjy/egBtFO8v3oKHsaAG1JSKuOTS0ASUUUUAGAOgoqSi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Y2Y9Kd0p4GBigBojxxml8sdzTqKAE2D1NOjQc8mkp0fegBdg9TRsHqaWigApQCegpQg7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0tFKAT0FABsb0pwQDrS0UAFGCegpyqCMmnUAFFSYHoKMD0FAEdFSbQewpfLP90UAN2LS0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TyDQAgUnpSiMdzTtp9KXB9DQA3YtLRSquTzQABSelKIx3NOooAKKKKACiiigApQCTSU8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DAooooAKUAk0lPAwMVoAoAAwKKKKAJKKKKACiiigAooooAUKTTgqjtQBgYpaACil2N6U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jelAQ55oAfSgE9BShB3p1ACBAOtLRSgE9BQAlKAT0FKEHc06gBAgHWlopQCegoASlAJ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QAgQDrS0UoBPQUAPwPQUYHoKKKACiilCk9BQAlFO8v3o8v3oAbRTvL96PL96AG0U7y/e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8v3o8v3oAbRTvL96PL96AG0U7y/ejy/egBt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7y/ejy/egBtFO8v3o8v3oAbRTvL96PL96AG0U7y/ejy/egB2B6CjA9BSbT/fNG0/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jA9BSbT/AHzRtP8AfNADsn2/KjJ9vypKKAFyfb8qMn2/KkooAXJ9vyoyfb8qSigBcn2/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KAFyfb8qMn2/Kl8v3o8v3oATJ9vyoyfb8qXy/ejy/egB3H90flRx/dH5U3Yf71OAPc/p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KFz0UflShMjIP6UbCOjUAM2H1H5UbD6j8qXY3vSbT60AGw+o/KjYfUflRtPrRtPrQA3B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PIoAbRRRQA3y/ejy/enUUAN8v3o8v3p1FAEdFO2H1pQg70AMOSeOaKkAA6U1kzyKAG0U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gAooooAKKKKACiiigAooooAKKKKACiiiswCiiigB3l+9Hl+9OooNBvl+9Hl+9OooAb5f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AG+X70eX706igBcL/e/SjC/3v0pKKAFwv979KML/AHv0pKKAFwv979KML/e/SkooAlwv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/SkooAXj+/UN/dyWyKtvC00sjhI41OMk+p7D3qWjAyDjkdDQB8o/tLf8FFl+GWv3ngr4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KZ7S61W8ka202G4UDfEgX97OyZAblQD3rw6H/goT8bLyO8vvFfi6CxcxH7BZ+H9EhjV5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jIOSTX2P8Xv2If2bvjZqLa34v8G3NvfPK0kl1pOoNblnYfMxXBUscDJxyQPSuM0//gll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5sfE16v/ADyvNf4/8cjU/rVwlFbq4Hxmf2/v2tdM1Uw6R8eL0Sucx2tzpdpMjj+7t8oE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i+Ofi/8AEj4PWfjX43+C4NH1q5mZYvIhMH2q3AXZM8JOYyxLcHHGCBzV74afsofs6/B+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T6XZ3aj5L6dGuZ1PqHmLFT7jFeirEBjccketNzptfD+Jl7N33HA5GcflRRRWYyOjA9KKK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MdjTqKAG+X70eX706iswG+X70eX706igBfIH940eQP7xp9FADPIH940eQP7xp9FDAbtH9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7A9BQFB/hrFtgN8v3o8v3qQBf7hpRGD0WlzAJ5fvR5fvUwiB7frSiFe9Z8zAiWEEZJpf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0vkrUOTuBX8laPJWrHkrR5K0uYCv5K0eStWPIFKLYE4wfyo5gK626k0rW6YyKuraqacb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LCo59qrvEufpWrNaLVSa2Vec4+tHMBl3MyW6FnP0rn9SvGupCsZ4zirusXjXTFYwce1U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xXKyskZTr1NKY3cZP4Vd+zqeo6dKQxKOAPoKOZhysqeXjjNHl+9WGQYyKQRnH3a0W5JT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W7hAKgKqT1rZMBgBJwKkVccChVA4FOVSDkitTMcq9hUgAHSmoOM09RuOKAEpU+8KSlT7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9KjqReg+lAElPT7tMpQSBiswFds8CmM+OBSk4GajoAKa5ycU7pUfWq5UAjHAplOfrTaO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29aSitOVGYze3rRuY96SijlQEZJJyaazZ4FKzAUytOVAFFFFHKgIySetHSijrRyoDE+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4/5hkv8AKr1tyiHH/LIfyzVH4k5PgDWRn/mGS/8AoJq9bcImD/yyH8sVIC9aKOlFaAFM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xoAShuh+lFDdD9KAI6R+n40tI/T8aAGUjKDz0pxRh2prLuHWgBhAPBppQD+KnEEcGmlD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57U2lY5akoAc23t1ptFIzY4FAAcY5plBJPU0UANz+8pGOWNKfv0jdT9aAG5+bHtTWO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mt1P1oAQ8HFNcc5p3WgjIxQBHRQeDiigBmT3Y0xzz9406kcZFaGYw/WmEj+8afTW3d2G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/KjA9GoKqp70f99UAY3l4IKelT23m4+U1HEhbBDipI3ccAflXHdnbdkgV8jK55pwDjOY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ak8kAnM3Wi7FdjR9KlijAGSBQkYHOKf8ASi7AMD0FKiKTkqPyp6QjGX/KnhQowBRdgQoq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8U7Yvp+tOUZOKAGBFPINPXb3qRU44NKEA6mgBAAeM/pS+WO5qUIuOlAQZ4FBoMCnHFLs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3H/6qAGAH+GngY6804IewxTljHpmgBmT600p6Gp/LP8AdFJ5X+z+tAEew90/SgKey/pU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2gzIxHzkqPxpfLX+4KlCAjkD86XYT0/nQBFtH90fnRt/2f1qbyz6H86PLPofzoAh2j+6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zqbyz6H86PLPofzoAjZQeiD8qQJzyo/KpRGeuf1pfLbrkUAM4/uj8qTj+7Umw+opViyO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1NKsangg/WpRGc8LS7W9qAGLGoPyrTxEuORRtbtijEnZhQA3GKKeUBOaAg7CgBlG0ntU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HhvQ0fP71LsPqKNh9RWhoRfN70m0nqv6VNsPqKNh9RQAmD6GjB9DUuw+oo2H1FBmRYP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D6ijYfUUARYPoadGDzwafsPqKdGh55FADMH0NGD6Gpdh9RRsPqKAEwfQ0YPoacN3cinB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DA5xTwCRkCnbD6ijYw6GgBNjelKEbPIp1FABRS4PoaMH0NAD6BxS4PoacFGMEUANX7wp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JxQAHqaACelP2DOaUADpQZgBgYopQCegpfLPc0ANoAJ6U/YtKAB0oAAMDFFKAT0FL5Z7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0eX706OPrzQAUU7y/ejy/egB1FO8v3o8v3oAVPuilpUj+Uc0vl+9ADqKd5fvR5fvQA0dR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kc96f5fvQA2ineX70eX70ANop3l+9Hl+9AB5fvR5fvS7T/fNG0/3zWgCeX70eX70u0/3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P8v3o8v3pM/7Roz/ALRoAXy/ejy/ekz/ALRoz/tGgBfL96PL96dtX1NG1fU0GY3y/ejy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tX1NABRUmxPejYnvQBHRUmxPejYnvQAUVJsT3o2J70AR0VJsT3o2J70AFFSbE96Nie9A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6Nie9ADFUk8in0UUAFFKASacFA7UALRRRQAU6PvTadH3oAdRRRQA9On40tInT8aWgC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oooAKcgBHIptPTp+NAC0UUUAFFIWA6mloAKKACRkDpRQAUUUUAFFFFABRRRQ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1lzyKbUlNZc8igBtFFFABRRRQAUUUUAS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RQAUUUVoAUUUUAFFFFS0AUUUVNmAUUUEbuKLMAyNwXuegryP4w/tqfA74L63P4Z8R+Jm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i6LZPeXMI64kKlUhPThnzz0r1z7MpuorvP72L/VV8lfFz/gmbqOs+IdV1/4UeOraBdTv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LqWO4qJxuLAsSfmUfXrQtwOqtP8Agoz4N1uz1HUfDnw28RzWumWj3Ny89zaRv5acsVUs2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vh//AMFNv2bPF2qJoOv6hqvh27klEUR13TQsDyHovnwu6j/gQWvCpP8AgnB+1Gk32S1n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HrzKJFPYjywSPbmuq+Gn/BJrWGvEu/jb8UrSS084SvpOg2xy/s80mMD/AHR0rol9XsB9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FE67SNpYqQ6kAhlKkgg560/J9TVfS9E0/wAO6ZbaLpMZS1tLdILWNmzsiRQiLnvhQBU9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poyfU0lFJxAKKjoqbMAooooAXJ9TRk+ppKQkAUADnjFNXqPrSEknJoHXigCbefQUbz6C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D+/50ASbz6CmNM3QVGxc8An86TD+/wCdAEm8+gpC5NJRQAUUUUAFFFFABRRRQAUU3zPa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U3zPajzPagB1FFFABRRRQAUUUUAFFFFBoSUUm8eho3j0NAC0Um8eho3j0N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RRQAUUUUASUUUUAR1JUdSUAFFAIPSjBPQUGZHRQQR1FFBoFFFFABRSFgDgmgMCcA1m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AElFGD1xRWYBRRRQAU8BccCkEZ9akSI9KyewAqgjJpwT0WnpBUggwOtZvYCJIealWDjr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QZrNsmO5W8nmnLF2H6VYFqT0FPWzbIGPxFZNmsdiAWbsOg/OnC0XODk/StCHTmcA57dz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rNyGZUdkp6KPyqVdPY4+XP4VuW2hlsBYyeewrQt/DVw2AsB/Ks3UtsBy66WxxtSpE0yQ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T/ANzcYZ1wD6it7TvhrbDDSgZrP2zDkPJn0bz8gWr7twHyrXCeMbm7ttSOhSWzrIFVvm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rfSPA+mWyqqWybioPK+teOftHaBZW/xNElvbIN2kwfdXHIeQH+VEKrY+Wx44mmuB8y80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lsVXPFVLi2Udq6lK4jE+zEdqY8B6YrUkgUHpULwD0rRag9jOeH2pDFhgAPyq08XXimOg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qZeoJhwMflVfad2Gq7qKjeAKqMQDx0rrpvQoB1FPbAXpTA65696VmzWpmC9R9afTF6j6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6dPxpy9R9aanT8acvUfWgB9FFBIAyaAImOBmmUpJJpKACo6kqOtDMKjqSo6ACiiigC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AED/AHjSVIQD1FMKkVoAlMZSDT6KAI6Veo+tJSr1H1oAxPiHz4K1sH/oFT/+gGrdh/y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PQRVT4hAnwXrX/YKn/9ANW9PGdPhx/z7x/+giswJH+8aSlf7xpK0AKR/umlpH+6aAGv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I/3jUb/AHjQAlI/T8aWkfp+NADT1P1qN/vGpG6n60xlzyKAG0UUUAIxwDTVODmlc9qb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57U4UxupoASgjIxRRQBGeDiinsueR1plAASB/wDqppZT/DSkt/dprFj1H6UAISOuKaWX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m5/7v6UAMfpTKkIyMUxRlqABup+tRuPmqRup+tMccZrQBtI/T8aWkf7poMxlGAOgooJ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jmlpG6j60tAGPEoGCVxxUsRDnGcVk6Z4h029IAuuSOK1YRGRuV8iuM7CePegGORUkZBJ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BOPpT1BGSoFAD6khQY3n8KYEJ5NTKAowKAHKueTTwAOgoAwMU9VAGaAE2H1FCoc9akXce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A1VIHNBUE809Q+eaeqk80AN2L6Uqp6CphGhHFKIs8gVmaEQjbPWnBH/yKkCHHApdhoAY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0pVQ55FPQAnmgBojB7Upix/DUnWl2N6UAQbH/AOedKIz3SpxF2BpfJagCDys9ENHlH+4f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JPvQBB5R/u/pR5R/u/pVnyT/ALNHkn/ZoAreUf7v6UeUf7v6VZ8k/wCzR5J/2aAIBGR1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D/3zUpiIHpQI+ev50AQeU2fun/vmnLER0B/KpxFkc4/KkMRzwB+VAEIQd80oVCOKlIbs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QEexOx/OlGwdR+QpxiYcgUeU/pRdANCHqFpdjVJsb0o2t6UwGeX6ml2D1NPCDuaXao7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i+lS0VoBFsX0o2L6VLSgE9BQA3YvpRsX0qWigzIti+lGxfSpaKAIti+lOjReeKfTo+9A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SpaKAIti+lKAAelSUUGggVSMgUbF9Kch5xT6AItg9TQEAOadg+howfQ0AJRS4PoaNrHt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00DJxUlADWTHINIvUfWn0wDDY96AJNjelOCAdaWigzCjBPQU5FB5NOoAZsb0pwQDrS0U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KDyadQAzB9DToweeDS06PvQAmD6GjB9DT6KAFwfQ0YPoafRQAIDtHBpcH0NOT7opaAFw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RQAxQcjg9akwfQ0L1H1p9ADfKf0o8p/SpqKDMh8p/Sjyn9KmooswGeWPQflR5Y9B+VS7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oBF5Y9B+VHlj0H5VLsPqKNh9RQBF5Y9B+VHlj0H5VLsPqKNh9RQBF5Y9B+VHlj0H5VLs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A3C+35UYX2/KnbD6ijYfUUANwvt+VGF9vyp2w+oo2H1FABs/2h+Ro2f7Q/I06igBuz/a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8jTqKADj1/Q0cev6GiigA49f0NHHr+hoooAk49f0NHHr+hoooAOPX9DRx6/oaKKAClAJ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CgADAooooAKKKKACnR96bTo+9ADqKKKAHp0/GlpE6fjS0ASUUUUAFFFFAElFFFABT06f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AFoGM8kD3NFFAHCfGv8AaJ+GP7P2jQ658T/E9vpkV0zrYQGF7i4vCoBby4ogSQMjJOBz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hRq121vpmjeIzHjKzSaFbRqw9t92D+YFel/tHfsufDD9pnw/bab43t7m2v9OD/ANla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BuQggh0OOVI/EV853P8AwSv+IWkanLqHhL4taTfQydYtQspYJB6ElQ6/yoA9su/24/g/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xFJos8aIxbVNLlSLDAMP3sTSoOD3Ir1jw54m0jxTpUGs6PqNtdW9ym+C5tLhZYZV9VdT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8E4vi9q8SwXfjLwzasHDG4M8szAjpjEYI/OvoD9mn9m/Tf2c/Bt14atvFNxqkt7e/api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WJMnaDzk5544GK0m+ZAejEEcEUUHrRWYBRRRQAUUUUAR0UUVoAUUUVmAUUUUAFFFFAB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8im1JTXXuKLMBtFFFABRRRQAoYinBgaZRRZjsySio6KLMLMkoqOiizCzJKKjooswsyS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sySiiitAswooooCzCiiigLMKKKKAswooooCzCiiigLMMnIOeR0NBJY5Y5+tFFAWYUE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sxzdB9KbRkeooyPUUwsyOik3r60BgTgGswsxaKjowcZxRZhZklFR05WzwaLMLMUuBTCS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ZhZhQSB1oJwM1Hk5zRZhZkh5Joph3ZOM0fN70CH0VGXx1Y0eYP7xoAkopmT6mlV+x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9fWjevrQAtFFGD6UAFFIWAOCaNynvWYC0UUUAFFFFABRQSB1NAIPIoAKXJ9TSUUALuPr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t60b29abvX1o3r60AO3t60b29aaGB6GloAkyPUUZHqKi3exo3j0NBpdEuR6ijI9RUW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AXRLkeooyPUVFu/2T+VG7/ZP5UBdFgODTlcjvmq6vgc09X7igLom8z2o8z2qMSA8gUGU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PajzPaovOWgzL6UBdEvme1PDkj71VVnX+9+dOE0ZH3v1osyG2ychRyJKaZGzjd+NVvtN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slGCTQImCv8A89hS4b/nuPyqsNTsicCRR9VpRqNs3SRT9FoKTLQkccZB/EUu+QnG3P4i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afcRGnC/hPRJj9IjQVdFsKD1Q/kaXavof++TVMamT0tpv++R/jUg1BscWkv4gf40mkye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N8mjpxkj64qp9tus8WIx7uP8aVb66/59lH1lP8AhScRpl0Sgfxj8qcswzy4/Kqi3Ux4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1Z4/wrBod0WgoPIBo2D0NQ/bMcZ/IU4XSkctUWYXROFbripUBzntVMaiueTT11FMcGk9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HIzWempLjGaeuocjBrKWwGjHGasxRk8YrNi1EgAVat9S5HFYN2JjuadvZl+1X4NILjG3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IrobG4jKgkfnWLbNY7Edp4amJG4cVr2XhpFILii31JeBkVfttRjOOCawbGWrDRrVCPkGe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ywjisy2vjkBRitG3vnA4rNsDWtbc4Hy9q07GAk7dmc1mWV3cbRgCtKyurgHdt6Coexoa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avBv2n8W/wASIgO+kRf+jJq92trm5OMjGfpXgv7WLf8AFzbU566NB/6NmogB5xPcDbmq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OKqM5JPNdcZGYSOKhZhnk0srECoGc5wK6Y7A9hsjKGx+dROe1Ocksc1E5O7B71qZpXKO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/OR+NWdRyXwO1VG5b5RXRTegCoMnNOpFGBS10GYqrmpVVSOlMT7tOQ84oAfRRRQA9On4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p+NLQBISB1NQySFuBRI2SQKbQAUUUxmJNACUU3zPajzPatDMdUdO8z2prHPIX9aAC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ggEYNFFaAMIINJT2GRimUAR0q9R9aSlXqPrQBkePAD4K1kf9Qq4/wDQGqxpHNhbZ/5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dgnwXrAH/QKuP/QGqfR+dPtiD/y7J/6DWYD3+8aSlf7xpK0AKR/umlpH+6aAGv8AeNRv9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G/3jQAlI3b60tI4JHFADXxnj8aa+ccUuSxPymlCE0AR7DjNCbe9SMu2mOMcgUAMYbh7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xRQBGRgkCmsvcVJsJJOe9NoAjooooAKCAeooooAiIPY0hVj3qQoB3ppA6ZoAjII4pNrH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ML/e/SgCKjAFBxng0UAMbqfrSEZ4NK3U/WkrQBhBHWmt0NSP92mN0P0oMyOmE5Oae3Q/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rS01uop1AHmjeH7Z1DxqY+eoyP0pY38S6Rg292ZoQ3C7s4/CtBS5UbRs56Yx+tPSBydz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UV552E2mePog4g1OBo2/2SR+hrpNP1Wyv1DW90CT/CcZ/WuXks4rpSk8Slf7rc1CNE+z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6gZyPyNO7QHdiV1/hz7jinoTIeK4+w8Qa/pZAuY/OjH8S/wCFbmmeMtK1DEchEb9w3GKf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/WpEV270yALMu+KUMPrTsFGGCaoCZUcDtT1DHg0KDjO408IrdDWZoL5LU5Y8DBNPVMcj+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ACqmO3NSBQByKVE/+vUqx8cCs3M0ICg7GlVAOgqbyvXFOWH1qHMCEwDvx+FOSE8YqwYG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jFLnAjEB7tQIivbNThB2GaCgNHOBD5bY+5R5Lf3f0qfDelLtPcH8qq/mBB5I7j9KURAf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bfr+VF/MCLyx/dNHlj+6al2/X8qNv1/KtOYCLyx/dNHlj+6al2/X8qNv1/KjmAi8sf3T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v1/Kjb9fyo5iWiIRgHO008Rg8hadt+v5UYI6Z/KjmJE2f7P6UbP9n9KftP8AfNG0/wB8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KNn+z+lP2n++aNp/vmgBhjx/DRtwfu/pUpQjpzSVaaAhEY70oiPU9Kl8vPzfpSqpY1QE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71YMbCk8pjzszSugGBB3pdo9Kl8v/ZpNq+lWmAyin7F9KNi+lLlYDKKfsX0o2L6UcrAZ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fSjlYDKKfsX0o2L6UcrAWilyPQUZHoKOVgJRS5HoKMj0FHKwDe3rRvb1owfQ0YPoaQB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P8qFXHJ60tAEfWlXqPrT/LH900CMZHy1oAUU/YvpRsX0oAWiigdaDMUAnpTggHWlAxw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AFAJ6U4IB1pQMcCigBNi+lOjReeKSnR96AF2L6UbF9KWigB4VQc4qQKp5AplKrYPtQA7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WigB7LkcdqF4GKbvb1p4weaAADPAp8a7T+NNVttPBzyKAJKo+INYGh6bPqs8kENtaW0l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8UalmcqvJwoJ/Cr1NkaOVSkkYYMMMCOo9KBWTPljWf8Agql8ELLUJLbSJ/E+oQIcfa7T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n3SOR+Arf8B/8FHvgv44tryRL3UbWOyt/OuG1Dw55e1AeSGt7mUnHU4U8U/4x/8ABMz9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fhlNQ8HalcytJNJoTq1tIx9beTKrz12FM15Pc/8ABIrx5pnyeFvjhol1HuJH9oaPNbu/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wcJLV2DlR9UfDD9ob4Y/Fmze58C+LtM1kRJulXR73zpIx6vCypMPwjI9zXb2t1b3kIu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nIr41+F3/BLX4g+FPG1p4o1v41aRYzWUyzQy6FaXLXMbA5Bjd9mD2PXg9K+yYLGC3ndg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Pc/j1qNOjFyktFH4UUEhRRRQAUUUUAFFFFABRRRQAUU3zPajzPagB1FN8z2o8z2oAdRT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AHUU3zPajzPagB1FN8z2o8z2oAdRTfM9qPM9qAJsj1FSZHqKrbx6GpN49DQBLkeooyPU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9DQBLkeooyPUVFvHoaN49DQBLkeop0ZHPIqDePQ06NxzwaAJ8j1FGR6iot49DRvHoaAJ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ot49DRvHoaALIYA5yKeGU8giq+8ehpVlAPfFAFjI9RRkeoqHzFpd49DQBLkeop0ZHPIq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zwaAJ8j1FGR6iot49DRvHoaAJQ57NSh29ai8/wBqBOP7taAThj3x+dLv5zu/WoRKD/Ca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ze350bm9vzqHzh70ecPegCbc3t+dG5vb86h84e9HnD3oAk5/vL+dHP8AeX86h3n3o3n3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50c/3l/Ood596N596AJPKb1H50eU3qPzqLzfr+Yo836/mKDMl8pvUfnR5Teo/OovN+v5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Ak8pv7wo8pv7wqHzR6fpR5o9P0oAm8pv7wpDGwGd1ReaPT9KPMHp+lACkYOKKiDgmloA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vX1oAkPlen600lew/Wm717GjzcdAPyoNBcMegpMPn7lJ5rd6PNf0/WgCTeO4pd49DUW8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Eu8eho3j0NRbz6CjefQUAS7x6GjePQ1FvYdRSebzjigzJt4o3r61EGb+7S7j/cNAEm9f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e1Hme1AEu9fWjevrUW4/3aXcf7hoAsb19aN6+tR7j/cNJuP92gCXevrRvX1qLzPajzPa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X1qPcf7hpplA6igd2Tb19aN6+tQ+cPSl80dcUBdku9fWjevrUJmAOCKDMo4IoC7Jt6+t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0FHme1AXZLvX1o3r61F5ntQZAOSKAuyXevrRvX1qHzlo85aAux/m/wC1+lHm/wC1+lQ+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DQF2Sb19aN6+tReZ7UokOeBQF2P8AOb1P5UeYScnNKJjjofyo83/YP/fNZkJgNpHJ/Wms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5ieAjfgtM3r/AHT+QoKJfMUcbx+VJvU/xD86i8xv7y/iwpDL/eK49NwoSZKZIWj9c/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9GpnnQDqF/76pDcWv91afKyibcgGNz/nR5iAdDVf7ZEOgpPtkfYE/QUgLImjH8Bo+0Rj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DkRP+ApftoP3YZP++aAJTMueD+lHnL6/pUW64PKwNilzdf8APBqDMk85fX9KBKuev6VHm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pX/PA0ATB4/+eg/76FG6M9JB/wB9CoNl5/z7r/30f8KTy7z/AJ4J/wB9H/Cg0LG4/wB8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/lUQgvW586MfgaX7LfN/y+xD/tmaAHb5P7//AI7RufGC/wD47Sf2dekc6kn4JSHT5uja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7/8AfNKNw5Cn8qZ/Z+PvX8//AAEik/s+I/evrv8A774oC6JS83aEfnQXlHVB/wB9Uwab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tSrY2K/ddj/wKgLoDO4/hX/vqkMwJyzKPxp4htF6Q5+rUuy1A4tE+u6gV0Rm8ixg5/Cm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+XtGuPTFIwQ9Il/KgLoiN5D2z+VAvIs96edo5MIo3R9oRSsh3RG1x1/dnpURnlIyIzVh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N220YQdaLILoRZboniM0B70g/IalW4n3DAFL5tycjiiyC6Ghbojk/pR5dye9G492pCzd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yf4xS+RdZ5IqPzZP75o82X++fzoC7JvKk/vD86PKk/vD86j+f++aPn/vmgLskEco6OPz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5/75pPn/v0Bdk32ds5MhP8AwKkMSjjef++6hMR6mVaPLA6yCgLsm8pf75/76o2RryWP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LRsT/ZoC7JfMthxg0ebbe/51FuX+7+lKAp/h/SgQ8tan+H9KM2n9wflTQE7oKDsx9wUA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jeP7g/KojLg9cUnm/wC1+lAE/nNR5zVB5v8AtfpR5v8AtfpQO7LH2mT+8fzp4uXYZyfz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lKJyD979KzEWvOajz2qATAjIb9KBKScBv0oAsUUwMeuacCCKzHdjsn1NPV89W/Wo6KVkF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+tSRxw92x+NVvLx3p6JkYJrKSLLPlQf36lijgABzmqsar0zUyLgdf1rCSYFtdp4A7VPD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QQBU0Rxg1lPcqO5s6YcsBXRWLZUAVzGmHk10WmngH2rme5rHY1bbBPI61pW33vxrKgY7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rne4zWtOSK1rLkVj2gzge9a9kpUVm9zQ29PDGPjIFalojYNZ2lICox6Vr2cfzfd7VjLY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DpXz9+1im34m2h/6gcP/AKOmr6JtYwcZ9B2r59/a6QJ8TLX/ALAcP/o6aiAHk1xjHFUp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VJO/1rsgZkTnHHqKhbqalmqI8nNdkQIW+9+FMP3hUhALfhTG++K16GcdzO1H/j4/Gqqf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dn3NVUGHrop7Dfwki9R9afTF6j60+ugyFXqPrT6jpytng0AOpV6j60lFAElFMDEU4MDQ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BUdSVHQAUUUVoZjX6/hTac/X8KbQAUUUVoBHRRRQBHRT9g9TRsHqaAGVHU+wepqPYPU0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UAZPjMA+DdX/AOwVcf8AopqXw9ltEtT3NjD/AOgLR4wBPg/Vhjrpdx/6Lek8NnOg2bf9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AFo8nNMYYOKfSEAigBlFBBBwaKAI6KKKACkJUdaWmlGzwKAG0U4x+hpCpHUUAJSFQetL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pCCOooAaynORTakowD1FAEOw+tJsb0qbYtIY/Q0AQkEdRQQD1FSEEdRRQBCic5K/pSFS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dAEMgGQSOaiKEdOasyJuX3FQ0AR0EZGKXY3pSEEdRWgEZHY1H0qZ17/nTGTJyKAIyDz7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pjjkigzIx1/Co3+9UgGCc9hTWXJyemKAIW2bh9aX95SOEPbnNL+8oA47Yf7tAVgMAU8A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zzsFVTnLU8KW5J/OhVzyaeBngUGgvlk9eKjl061nGXT5v7ycGpwVBw1SLGjc/wBKzFZM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tPui6j+B609P+IQhYQazaMh9WHFM2YHIz+NNktIZxtkiDA9iKBcrOp07VNN1JRLp92rg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SAwyfavPn8OiGTz9Pu3gcc4DYFXLLxb4k0YiLUYTPEP4lH9apMo7yJI4zuYH6Cp1VyMo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4w0rUwojuRHIf+Wbmt23ORvVcZ7g9akB6KM4qZFGMmo0+9k1PGMkDFQ1Y0BU9sU9Y89B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qISwGKzaAYYW7UCFz14qzs4+7QI+eFqOZgQrC2OBSGE5yas+WO5oKHtS5mBBsHqaNg9T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3pVe0YEOwepo2D1NTbHPRaCpHWn7RgQ7B6mjYPU1LRVcyAi2D1NGwepqWijmQEOxT0NL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qQcjNUmBFsHqaNg9TUtFWncloi+T2o+T2qTB9FowfRafOKzI/k9qPl9qkwfRaMH0WjnC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3p+xvSjY3pQIhnt5JojAk3lhusiqCy+4zkZ/A18j/tWftgftA/s/+NrrRYvgtcDSjPs0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eG9TsytbskaHr8pORivsBV21HcWdreW8lpfWcFxFKu2SK5gWRWHoQ2QatTsB8C6H/AMFQ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4BRvU23ie5L/APkwsq16r4I/4Kc/Du7uFsfGdrq1g7qN82oaelzEmf8AppalWX6mM16z4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8f3BvPEPwM0VZ2JMlxpyvaSMfXMDL/KuX/4dq/slCQtH4V1yNT0jTxPc7R9AWNdCrUbf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HhT4g6LB4g8NajBeWV0oNtfafcCe3l9QHABVh3VgG9q6QHIziub+F/wY+GvwZ8ODwr8N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5Fad5WkYdGZnJJNdUUIGc1lzpsCGipcH0NGD6Gr90CKipcH0NGD6Gj3QIqKkoo90COip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60b19aWij3QE3r60b19aWij3QCiiikAUUZHqKMj1FAC5PqaMn1NR729aN7etaASZPqaM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aN7etAE29fWlyD0NR0UGZKHIpd49KiDkdacGU96AJN6+tLkHoajJA60UAShyKXePSog5H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TePQ06NxzwaiyPUU6MjnkUAS7x6GjePQ0zI9RRkeooAn3j0NG8ehqJZATgkU7I9RQBIs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VDkeoo3AdG/WgCcuO1CuSMZqEyZ4GKTJznNAFkMR3p6SgHB71WVs8inhz3FAFnevrRvW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crg9a0MyzuTr/SjzB/eqHeT0NG9vWszQteYM55oMu5tzEk+pqHzfcUeYfagCbI9f1pc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5qetaXQE2R6ijI9RUPmLR5ijrQZk2R6ijI9RUW8ehpPMUdaLMCbI9RRkeoqHzk96POT3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GR6ioRKp6Zpd4PQGizAXI9RRkeoqLePQ0bx6GgCXI9RRkeoqLePQ0bvY0AS5HqKMj1FQ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J70ATZHqKMj1FQ+cnvR5ye9AE2R6ijI9RUW8ehpBIp6ZoAmyPUUZHqKi3j0NG8ehoAdv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apKAJd7etG9vWoqKAJd7etG9vWoqKAJd7etOjdueagp0fegCfe3rRvb1qKigCXe3rRvb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b1o3t61CrEnBpaAJllYd6eHJ6Gq1GSOhoAs729adG7c81VyfU06Mnnk0AWt7etG9vWq+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Ba80+lHnHvVbcvv+dLvX1rQCyJSe/wClOEp9B+VVd/fd+tKJU7k0AWPPHr+lHnj1/Sq2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LX60AWfPHr+lHnj1/Sq2/8A2v1o8wf3/wBaALH2g+n8qPtB9P5VB5i/5ajzF/y1Bpd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j7QfT+VQeYv+Wo8xf8tQF0Tec1HnNUHnj1H5/wD1qPPHqPz/APrUGZP5zUec1V/tSf3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7Un94fn/9agCfzW/uj8qPNb+6Pyqt9pj/AL4/MUfaYv74/MUAWfNb+6Pyo81v7o/Kq32q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o+1Rf89B/wB9CgCx5h/uD8hS+a390flVb7TH/fH5ijz0/vD8x/hQBZ/eUfPVf7cnt+Yo+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AmJX1pCc9GqD7QrfwGgSt1Cmg0uibcw6rRlz7fhUIllP3VpS85HCn86AuifD/wB2lx/s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kn1zSgXh/wCXOT/vqgzLO9fWlqri86CzfPvMKAmqscCxUfWf/wCtQVzFoIB0mB9qcMj+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M+TCv/bY/wDxNOGnauRzLCv/AG1P/wATQHMTkxnk/wBf8KQPD/e/n/hTF0jUgOdQt/8A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u+x82oQfhEf8aCR3mQ+o/MUeZD6j/voUz+zJO+qnPtGKDpbHg6sf+/a0ASM8XUOfzppd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W3HLanIf++f8KP7ItP4r6Uj6r/hQAm9Om9v1o3r/AHm/I04aPo55aaQn/rqaBpWkAcFz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Z5ajzFHO7/P50rado+f+PbP1ZqT+ztHH/Lr+rUANNzGnJkI+v/66YdRt1+9dAfVh/hVl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l/8AXpwSyT7trH/3zQBV/tO0PW7Q/jSDVbUNuM2fXAzVwXkaHCwqPoppft8p+Vcgn2oA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5pyCflgPpj0pr6gZZiY7O5Of7tufXJ7e9aSag7h5DCSQuBlh2GfSq0d27X8kZhzst43O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xQBX+3MSdumXf4xkfzoF3cEYGmXf/jg/maurIdn+qjH/AAFqUHJ+6oPtQBS+0XX/AEDb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z7o8DTZ/xaP/ABq783/PNP8Avmg7v+eSf980AVP+Jw+Nunxgf7Uv+FIU1kjiC3H1lP8A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uP8AP1pRNJ2mUfWM0AUxa603UQj/AHSx/oKUadq55+1KPpCT/wCzVbEkveZfwQ0mW7yN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qLff1JfwgX/Gj+xJ2Hz6iw56qqj+lWC/rKfoRSEp7H6igCEaQ4GP7Vl/75j/AMKDpK/x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VNmI/wAP86DsPTiszMh/sqz6PNIf+2rD+RoOlaX/ABLIf+28n+NTBUP/AC1x+FBjQ/8A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Mr/2dpS8fZ4/xY09bLTFxi1j/M1IQv8Az0/8dpCo7OarlRILb2I6WcX509UtF6WcVQmN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n86pWKTLAnhAx5MX/fNHnxdo4x9FqMZA+6aMA9RWbKJPOQ8YX8BSmUY4OKi2r7D60FVA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xlaTzz/eWm5Pt+VGT7flQZjvPP8AeWjzz/eWm5Pt+VGT7flQA7zz/eWjzz/eWo/NHp+l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+eT/ABLSeczcBj/3zSZP+RSZl7KfzoAf5ZPOW/OlEZHr+dRBrn/nqR/wKgmf/nsaAJfL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2aiywODP/wCO0hxj/X/khoAlIQdqQsgHb8qrkuTnL49aXae7sfxoAl88DuKDc+6/lUWP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/EUAS+aMdKRpVPY/nTdh/vUGP0f9KAF3j0NIZR6GkMRPRzTWRgOJKAGySfuycVGzNsXB7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WmOW8teO9AE+JPMXDUrCQMfnpMkyJ9Kc2fMPHagBhfBxijePSlwCT8v50FQRwKAATIOCt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zyz7UCEnoBQBJ5i/5ajzF/y1R7G9KNjelAEnmL/lqPMX/LVHsb0o2N6UASbk/vn86XzF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UHjoM/jQA7zR/dNAl5+4abljwFpf3w7frQA4B+panAHoTUGWB5NPUnHBoAm8s9zTtvy4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AnPLGgBjRgnPH5UeUPb8qXaf75o2n++aAE8oe35UeUPb8qXaf75o2n++aAE8oe35UeUP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zT9p/vmswEEYB7flTwi9QR+VN2n++aApBzuoAloBIORQOlFZgPBBFLTAcHNPoAeHQ9DT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HTNPCgHIFZtDTaJlKjk5qUGMjIqFcHHapIwoIBJrJotO7LEfUVYiXOMVXj4x9asQ9fxr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fD4Iro9NQFAfauc03BcAiuk0xV2A47Vyy+I1iaNunz5PpWjaJ82MVRt0w4zWjZL84HtX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+R8vetmwh5xWXZIM8VtaagLDArOW5obOnwhVXjGRW/p9sCgLLyfasnSojJjI4rpNMgLMF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gJ7OzxhmXnsK+c/2ygV+KFkoGP+JBDn/v9NX05BAI1zjJ/lXzN+2aMfFeyyP+YBF/6Nmq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r/cz7VVk7/Wrk4AXAqlKfmIrqgIimqI8HFTOM8+gqJuCc12RAh/j/CmyD5gfen9/wpkn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cztQH738aqr978Kt6lxMR71UTr+Arop7DfwjqepyM0ylQ84roMh9FFFAE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JTXXuKAG0UUVoZjX6/hTac/X8KbQAUUUVoBHRRRQAUUUUAFR1JUdAEdKvUfWkoHBzQBQ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x/zC5/8A0W9VfDH/ACK+mt3NhDn/AL9irfipSfDGprjOdMnH/jjVV8K5PhXS2/6h8H/o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QRTCCDg0AIVBppBHUU+igCHyx2NIUPan0UARkEdRRUlJtX0oAZRRRQAhQHpTSrDtT6KA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ay7TQA0op7Unl+9OooAZsb0oKkdql2AnhqQoaAIqTavpUpHYik2r6UAQEEdRTCpB4qZh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RULx7TxVhwDyKifrQBFQRng07yx3NIy7a0AjZcGo2XBqZxxTCAetAEBGCaaw7+1SGmP3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941IOv4UxgNwoAj8sHqf0o8v3pSxzwtJ5ntQBySAZAxTiAB92nC3YGlMbDtXlnckIhYj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d6WEDkEVKpXv+dS2UIQTk7RUkauB0HFHy54HbpUkWQ2T2FVfUBEAC8gdaftyxAoAGMHt1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mplsACMf/WpwjOMBfrmpY1UdvrTyN38IpXaNDOudDtrk72Qq395P8KlsLrxLohzYXRmj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jC8nnHr2qTYG5UfnUqSAn0n4h2bOINTtzbv0PHFdTp2oWl9H5ltcoV9VbNcVcabbXY2T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JfadIJtGvJI2HOGbj/P51N2Fj0pRkjHPNWlAwOK4Kx8eavphEWtWLMoHMqV1fh/xloOs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KOcGsZ3A1EQmp0gJ5xSwoGOfWr0EAYcCoYFP7OfQflR9nPoPyrU+y/7Jo+y/7JrN1LAZ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+zAHJWtM2Izw35UCy5yQaaqE8pmNAAOlMaJM4zWqbIAf6sVE9vjgDH4VSqBymcYRjhaY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5xjp7Uw2hzjFPnKKBhHYfrSGLH8NXza5HIqM2hPFUp3ApmLHY0GMD1q08JPQY9zTDb1X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gx+9TGCjBHB/Wj2jAh8oe35UeUPb8qk2H1pCjVopgM8pf8ijy1p+1vSjB9DVp3Ai79Ke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zAKKKKOZgFFFFWZhRSFlHejetWncCTevrRvX1pmR6ijI9RVczAfvX1o3r60zI9RRkeoo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oD56NUeR60U07gS5PqaTJ9aZg+hpDx1qgCiotwzjNKSB1oAkoqMEHpQCD0NABRUdOV+x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b1pu5R3oDAnANC3Aloo60EEDODQAZHqKNyjnIqIsAcEUnmoDg5oAm89P+en6Uvnx/wB6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oUZPZj+dAEv2hPQ/lR5sZ58s/kaj+du4/KjbJ6j/vmgCZZB2z+VPEnqKgD7TyefYU9J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KHBOKWotwzjNOWVehNUKzJFcjg09WxyKhEingnFPDbeazES+Z7UeZ7VH5o/yaPM9q0Alz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DCkmoPMDd1/I04SKAASPyoAl388j9KNzZ+7UW9Tzu/KlWYjjc1AE+XPO2gMR1AH41D5r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CZ/+eg/KgzLAc/3l/wC+qXe3aRf++jVfznHvSid/7v8AKgCyJpB/9YUvmknJNVhK/eM/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/SgC0s4Hv/wKlMwI9P8AgVVRKneM/wDfIpfPjH8B/wC+RQBYE8gP3/8AP5U8Tv3YfnVQ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tMa/iHc/gKnlQF/zc9j/wB9UbxnJzn/AHqzf7RhH8TfkaX+04f+ejf98n/CnYDTMxHR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H+dUP7QJ4xj3zQNQHd/1FVdgaHnrt+8Pzo8/0k49NuaojU4u83HuaRtStuvmrn6mjmY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yo88f3h+VUP7Tg/56L/33SHU4McyL+L0czA0POPcH8BSGZSMZf8AOqI1CA9Cn/AWJo/t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SaOZgXfN/wCmn604SIOsufxqgL5z0tpD/wBsTTxeuP8Al2k/78GrAu+YpH3/ANaN6/3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OfeT/v0aUXkjHAt5PxiNAFrzYO386C8fbNQAXTDIiP4ilCXZ/5Z0ASllPek57P+tMEN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w9enrQA7c/8Ad/SnCSTH3ajFnMTzcY/GlFjIDzc0ASeY/wDcH50B3P8ABTfsb/8APelF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B+W/u/rRlv7v60gs4+9waPscX/PwaAFy3939aMt/d/Wk+xxf8/Bo+xxd7g0AJ5n0pRMA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z7u350otrT++aAHCYf3hS+b7imi1s+7mnC1sgc5Y0AH2iPoZ6X7RF/z1NKP7PHHkE0o+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PtUP9+l+0w9yfypR9jPAhpQLUdI6AD7Un900fak/umnZT/nmKMp/zzFaAN+1J/dNAulJ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MUArniMUAIHlPIWlDS/3KkDyf886UM/939KDQj3Oei/pTgZf7pqQO4/hpfMkPRKAI8z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eq1N50nbFIZXPUCgzICZwf8AVn8KQm5P8JqcvLnjFIXlPBAoAhQXXHzVLHDcHktTtvff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zQd9imPG8fnS/wBmy9fM/Wo2kkHSQ/nTfNmPBkOKAJv7OfvdD8qP7Ob/AJ+1/KosA8l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vn/vqtCLsl/s5v8An7X8qBpzZ5uh+VRbV/vn/vqjap6uf++qAuywNPtQPmck/wC9TvsF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AQxAfeH60eUn8JH0oES/YLMdS3/fdH2TTx1DH/gVRbew2/nSgNnJRaAJvsenf88qPsen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8PyoAIP3h+VADzBYj/lmP++DQIbEHPlD/vg03zV/vtQJVJ/1jfnQBOBp4GPJH/fNITY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7rGd5/OjMP8AeP60APzZf8+4/wC+aRjZ44t+f9003zIx0H60GZB1z+tACGcjhU4o+0N/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9BQO7F+0N/co+0N/cpN59BRvPoKAuxftdxR9ruKZl/71GX/vUCH/AGu4o+13FMy/96j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5f73603e/qPzpvlzf89DR5c3/PQ0ASeef7/6ijzz/f8A1FR+Wf8AnoaAmDnfQBITnkm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KDMjAJOBUg4GKMAdBRQAwO44DGgu54LGkAJ4FPCDvQAtGSOhoooKTDJ9aKKKCRpJEeA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f7cuxn/lxtf/AEZcVOQfLHHp/WoLdT/bl4Mf8uNr/wCjLigC45O08mmKxzyaG6n60lBS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uE9vzplFBJJkeooyPUVHRQAuT7flRk+35UlFAC729aN7etJRQAUUUUABAPBpNi+lLRQA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qTY3pRsb0oAjwfQ0Yb0NSbG9KNjelAEeH9/zoJboSak2GgqR1FAERG4YJppj9DUpVT2p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UUAMUEnin0UUAFOUKR0ptFACbF9Ka6Lnp2p9Nfr+FAEbgBcD1ptPfp+NMoAXJ9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l20AJUsYBxn0qLrU0YoAbSFQTkipSAeophUigBuxfSmspBp9FAEMnIpuOAPTpT3+7TBy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elOpqdM06gApjDBxT6QgEVmAzJHQ0ZJ6mggg4NFADNjelGxvSn0UAM2N6UbG9KfRQAU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UUAFKg5oCN3p4AAwKACiijBPQUAFHSilAycUAOI+TB9KifrU1RSDigBlSUmwepqTYPU0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o2D1NAC0YJGcUoGTingYGKzAjo6UrDBocYOfWgB9TJ1/CoamTr+FYS3NCVOn40+JRnOO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f1rJ7gtyZuDUlt94Uxhkj61JbKd3PrXNU2KXxG1pf3x9K6PTB933rn9KHziui01eFrll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9BWlYIN30FZ9uvPTvWpYL1OO9c73KNXTkGc1vaXGCcn1rF01eny/pW/pScD5f0qHuaG/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0rpdJgG8HP6Vi6PB8i/T0rotKh24b09qSs2TJ2iaMEa85Ga+Wv24hj4t6Zj/AKAMf/o6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lj9uJT/wt7TDj/mXo/8A0fNXTOmlT5zkpTbqnjFzVWUE5q3OMg1Wcd6iB1PchOSKjdTs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x/7wrsiC3Kp++abL1H1qUgEnI7VFMpBH1rXoZy3M7Uv9cfrVEKQT+FXtS/1x+tVU6n6C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en3RTKen3RXQSLRRRQBJTH604uB0pnWgB6/dFLQvQfSlVc8mgB9Mf7xp9Mf7xrQzGv8A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MoAXJ9TRk+ppKKACiiigCOin7B6mjYPU0AMop+wepo2D1NADKKKK0AYRg4pKey5phBH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UtZAOjXoP/PlN/6LaqXg0A+FNJJ/6BUP/oC1e1hT/Y95x1s5sf8Aftqo+DOfCWksOn9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aKfdFNcYOacn3RSkAjBoAjopSCDSUAMwfQ0lSU1lzyKAIirDtSEEdRUlBAPWgCOin+V7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UVMYlPXNNMOOmTQAzY3pRsb0qTH+yaMf7JoAj2N6Uuw+op+D6GkoAYVYc4pKUh+/86Qg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TTIewp1BGRQBE/T8aZTpA2Pvd/SmHcBnd+lAETMuee1MfZnO009+udoppwRjaKFuBHSP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jWgEb/dNMp7/AHTTKAG/u6awU9B+dSYB6imFSOtZgRnZ0xTSo7AU9lJ5FNYYGDQBEVJP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f0pdoLZzRl/7tUpCauc8VUMOKY8a5xUhCt3pTFuGa8ts7SsFUHOKkAUjp+lK1ueaatuw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AGenpT1UjqOvWkEByMGnhHK8fhzTluAAKT81SKvA4pFjUnk9RTxkAbaL6ASBSOh/OpI8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Rh+NTKW6JjFI0F8pRyT+dSIoIwB+dMRAxyTzUqnBC7fxxWYD44+SOKmWMkc0kYDDIxz1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N7ARiEO2HUMPeq954Usr3EtuDC45DxnFaNtHvJLD8asp8hFYtu5oUtPvvGfh5hsuPtsI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1GgfEjSLllh1SFrSTPOR8ufr1/Os2IBzl/mPsP8A9VPn0izvFxNCCT6DB/Mc1nOqhWTP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IT2sqSowyGU1b/sjnAX/xym/sffDnQfEfxSutH1ZLh4BoM08EccxQCRZYxuYd+HOK+g9R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vox6CZdv8jXHVm1YXKz5+GjuWz5f50p0h1/5Z/lXsWofBrWLTJSySTHdGrFvPAuo2h2z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yVWw+Rnl0unyDgRt+VRHTHOPl/OvRbjwuo4eBh6gqRWddeHY15CZ/CtFW8xcpxMmlnut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q59KAOCv0qpNpeDgL+lWqvmHKc01lgE7aia1x2roJtOK8lcVUmsSDyD+VbxncOUxntQR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itqSx4xtNVpbbaeaftEKzMprdj2/OmmADtn61oNbkn+dRvbgD7uafP5BZlBov8mmmL/Z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jRAdq2jIRVMYHbFIUPY1YaPjj9aYyD8a2iwK+xfSmsuKeRg4pHIx1rXmQDKaz44ApxIH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gF3N60hPcmmb2pDnvVp2Mx5cdqQyHsKjZiDgU0seuTVgTeaPb86PNHt+dVTIwOMH8qPN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LXmj2/OkMygZ/rVYykdc/lSGYkY/pRzICwLmEtgIePaneYh52uKpSPIuWMW72AXNV31A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qV/xqkwNLzBngt+JP+FAkbGRz+B/xrM/tbUxwNHu8f7ToP60h1PUiMHRGP8Av3aD+lVz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N81EZmB6d/7hrOa61UjP9hwf+Bq/wDxNRNdaqDg6JB/4Gn+i0cwG15soH3gB/u/40jT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FZKz6o3IsbZPrM5/pShtab7klonr8rGjmA0fOY9j+dHnN6H86oA65j/kJwfhbt/8VQDr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/wDxVHMBoecf73/jtHnH+9/47WfjUsZOqRf+Ag/xpP8AiYMONWi5/wCnUD+tHMBo/apD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P3n/ACrOMV5n/kLN/wABjT/ChYbon5tYmx3wqD+lF32A1TKMckfiKjMmTgMv4iqItotv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/wDWoNta8Br65PsZaadwL2XxxIP++TRvbp5g/I1S+xaQOGeYn1+0t/jQbPSO3m/+BDf4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/D/9dIWx1lP4n/69UzaaP0CyH/tox/rQLTSQf9S5+rH/ABoAu/accCdP++1o+1etwmP9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+PBPxApRFpQPFhGP+AigzLJv7ZeJL1f++hSHVNLXl7pP+/n/ANao1NkPuWsX02U4Txj7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X+29Fz8t4h/A/wBKcusWB+4S3+6jGl/tQHgRuP8AgQpP7QJIJUf8C5rQOck/tKIjHkTf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hEelrcfhA4/mKT+0sj/VD+X8qBfH/n3X65J/nQHOPF1IfuWE/wCIFOFzckY+wv8A8CYD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B+VL9snbkSj6UC5kP8zUCQUsV/Gb/wDXTgdTf/lxhz73B/8Aiai+1XPTzePwo824znfn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V/3SP8zQYr/0jpDJJjmQ/wDfdNLuern/AL6oIHeXfn+KIfhR5V8eDJH+AqNnfP3f/HqQ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OLebHNzJn2UUotn73Mn6VX3N/dP/AH1ShiByP/HqALIth/z9SfmKUWy9PtMn/fYqsGTu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ALBt7c9b2b/v5SG0tD966lP/AG1NV8p/db/vmnBkxgL+lPlYE32TTsYMkp/7at/jSi00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AI1DvxyEpPMb+5+tHKwLH2bRV6Wan65oEWlg5WxX2+Solfjgj8jSqfRwPqDVWQE4NkvK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vnW6jAhA/wCAiolLDnf+lALdRz7YosgJ/Ng/55/otHmW7cGL9FqPn/nmv50c/wDPNfzo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83MGfKl8vnH93dUpvQx+WL8zVGxUb7wY63vT/tlHVxVXGMUWQD/tEh53/rR58n/PT9aU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f7R/76pgCzuD/rv1pwnlPST9aTao65/76pQoByD/AOPUALumP8X6UoMvd6Q3DAcxjj3o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cDJ/z1NBZsf6+mG4TvHSech/g/SgBSDnoaAD6GgSN6ClErjgUAKOnQ/nSgHHQ0gkl9KX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0H50c+g/Om+Z7UeZ7UAO59B+dHPoPzpvme1G/PagBPMf0FLvPoKTy+clf1pRGPSgADt7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8sf3TQIgf4aAH5PqKMj1FAjT1NGxPegzFBTu1KDHnh6AE/uZowv/ADzoAdmTsRS5k9RSY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rQAzJ6ijMnqKNre/5UbW9/yoAPNm9aPMm/vUm5fWgMD0NBoPV5u5pd8tIGUetLvX1oAX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/wAR/OmZYH7g/KlBY9VoMx+5fU0oZfU00Bh1Wlyf7g/KgA2oP4qbx2pdrHoKTDg84rM0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6UIGHWpU+YcCgBmxPUflRsT1H5U/yj/cH50eUf7g/OtDMZsT1H5UKqA5/pT/ACj/AHB+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0AOBXHCH8qUY/u4/ClHmjjaaUeYfX86AIyJAen/jtLh/7/6VIFY/eP60hiPZj+dADNr/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N79al2D1NGwepoAi2H1FGw+oqXYPU0nlj1NAEf2c92/8do8oD+If9807ym9T+dBQjqT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80cDqR/3zS7R3J/Olwnq350AMwfQ0YPoal2H1FGw+ooAiwfQ0YPoal2H1FGw+ooAj8v3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ejyPegCHy/ejy/epvI96PI96AIfL96XYPU1KYgOpo2J71oBFsFGxfSpdie9GE/u0AMwf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dqKloBmD6GjB9DT6KmzAjoAJOBRT0GBn1oswEMYAyPxptSU1lzyKLMBMH0NGD6Gn0UWY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lSUj/dNFmAEDaOKhtgP7eveP+XG1/wDRlzU7dB/nvUFt/wAh69/68bX/ANGXNAE9FFFA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qKdRQA3YfUUbD6inUUAFFFFABRRRQAUUUUAFFFFAElFFFABRRRQAUUUHgZoAY4APFJQS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iigAooooAKKeygimUAFFFNIZj0oAdTX6/hTqa/X8KAGP0/GmU9wSOKZQA9VwOaGGRilo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92owACT61LGBwKACggEYNFFADCCDSU9hkYplAEbLgkUxB830qV1JORTcYPSgCSMZAFPK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6AI6KeygimVmAhUGmkEdRT6KAI6KXe3rRvb1oASil3t60b29aAF8v3o8v3p1FADfL96PL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Dk4oAVVzyaeAB0oAxwKKAGMuKVBzmlYZFCjC0ALTHAJIqUj5Kjfr+FADakqOpKACii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RRWYCOMilIBGDQeRiigAqZOv4VDUydfwrCW5oSp0/GpIv61GnT8aki/rWT3Gtyc9j71P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p7T72feuapsNfEbmkrhxiuk05RtXjiue0gfOPpXS6cOAPWuWWxpEvWwOR9a1LFSEHHWs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1bJMKozWEijW09Txx2rodLQ4AxWFp6fMBmui0yPJAzUNFJnSaOp2gYNdJpYIXJFc/pAwA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pR+IzrO0S9CCF5FfLX7cQH/C2NMOP+Zdj/8AR81fU6A4P1r5Z/bg/wCSsaf/ANi7F/6P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kclH+MeLS96ruOCKsSDK/hVeXIya44Hc9yFsHkGo2yOnSnsMGmt905FdkQW5B3pkoBw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Zeo+ta9CJbmXqgInP1qonU/QVd1QZlI96pJ1P0FdFPYzWwtPT7oplPT7oroJFooooAK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U9RgUxeg+lSUAFMf7xp9Mf7xrQzGv900ynv900ygAooooAKKKKACiiigAooooACAeopj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tAGUUUUARkZGDUZGDg1K64ORTXHGaAIL4D7LIMdbeT/0GsrwMM+BdGPc6Vb/APoC1q33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/8AQayvAgP/AAgmjH/qFW//AKAtAGkwINJUhGeDUZGDigAIBGDTChFPooAjwR1FFSEZ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AMKkdqSpKay55FADqYwwafSMMigBlFFFABRSswPQUlADXB654ptOc9qbQAU1yMYpSme5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AHOOKYSe5pWcg4FNLDPJoAY6Kw+9URAB4NS4T1NRsMEigBCMjBqM5BxipKY6ueVFC3Ab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O9OpH6fjWgETou08UzYvpUj/AHTTKAIyj+uKaUY/xU6msvH3vzrMBjIwP3qTYfUUpGe+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EQM4IooooAwZISBTVBAxU28MMGgICteWdgiRZTmmtFg+1SqMKQKKAI8c09FxyaUgZOBQ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q560oT1p1AEio2Dkd6euCBSIe1PXGcEdaAHqQOQKlQE9uDUcYCnAqVCAcVmBLEQg6d6m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ryO9TKcgGswLFu2AQDUyElufxqvCQep61KGGcZ/Guc0Lts+AKtQSYbrVCBjgc1PFJXLN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UtvjY7tLx/wj91/6HDX1jDdpKpcSDBH9a+M/2UL1rf4uSOqc/wDCP3Wf++oq+tNFu2l0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4CvOq1LSUQNWQRFflYD1qlc21vLxKquPpUgB/iU/hSMzDO1PzoU2aGNqHhbRLzPmacM+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pshLQLtz29K6+6e6wQCBWZdPdkkbwc9qpavUh7nAax8L5Y38yFw2B2rkNV0Ka1l8uSRQ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u4xIBKR8p715T4kuLmS4kLy5G40m7MRi3zIkhUSDg/1qjcSR7fvjPvUd8rmQkuaoXKvs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UtzHjAki/FyaqT3AJz9pth/wFjVSTeciq8sRPO/9K3juZlqS4jH3rmL/AIDE1Qvd2QOW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1Xq/6GqsrxrkZP8A30a6VsBoNqNuB8pP41XfUrfJOTVA4box/Oo2XJI3fhmtYx1Autfw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+owAYGapELnB601mUAgjt61tGIFhtTiHJP6VE2rRjr/KqsuDn5Kib2X8K0UEZlt9Yjx93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X9KrsD/dFRPu/uirUALJ1eXPA/8AHaa2qTdh+lQHeOv86YzMO/61ooATNqdxnhT/AN80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UJmI6kU37QM9f1quUCx/ad1/dNIdQuDxtNRcnuPyoJYelHKZjzd3J6K1J9puvRqjLtR5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me6PcUfaLwdGFREyk9V/KjMvqv5VpygS+ddf7NJ51z6io8y+q/lRmQ/3fyo5QF82f1o8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J2/lR5R/2fyqtAH+bN60GSY9aZ5R/wBn8qPKP+z+VGgEgmnHf9aX7VL3BqIRsO4/Kk2OO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Pa5yhyD0bOKoaZcq2mWuCeYx3q2qgoevRu9V9GiU6Vann/VDrRZDuy6rYGVPWl8xh0NJ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1pyoLsMt6ml2seppQAOgpaOUfMxNi+lKAB0owT0FOCHvSJGgEninhT3J/OlAA6CigApN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vSCLJHA60GYF2PekyfWnmLHY0nl+9ADqegG3pSeWPWnoh2jkUAJk+tPXDdqQJ6mnrGew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60YA6ClYHJ4PWgKT2oAVB3qRBzmmqvYVIBgYoAKKXY3pRsb0rQBKMn1pdjelGxvSgAEY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OwfQ0lABRSgEmnBQO1KyACp7MaQIR/F+VPRc/Sn4HoKLICMcUm0ZzUuB6CgIG6AUWQAA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tqjtSgZ4FMBAAOgpacE9adgDoKAGKoyvP8X9RSqDsH+6amUYI46EUAYBH+zQBStMC5uc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VwN85z/AHf8arWh/wBJuP8Arqp/8cWrWfnwf7v+NADQ47inAg9DTNp9KNrelAD8kdDT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MKfsPqKAEAYnIpyjAxS0AE9KAAgHg0gUA5Ap4T1pwAHQUARgE9BT1GBiloAJ6UAFFOCe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uw+oo2H1FOooMxuw+oo2H1FOooAUKx7U8DAwKKACegoAKKcEHenUAJsX0pQAOlP2D1NG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g9TRsHqaAGjcehNOAIHJpaACelaAFFOCetOAA6CgCHYfUUhjJ64p9FADBFg5GKXYfU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BY8Aml8sdzTgAOgoAFG0cGlyfU0gBPQUuw0ARgMw60DPQVKE9aQIc4x+NAEbKQOvWpLY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bIMdKAHUU/YvpRsX0oAZRT9i+lGxfSgBu9/7x/OkJJOSafsX0o2L6UALRRRQAxVJPIp9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mnBQO1ADKKXd/sj8qN3+yPyoASil3f7I/Kjd/sj8qAEooooAkooooAKKKKACiiigAoo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wPQUUUUAFFFFABRRRQBHSP900tIwJGBQArdB/nvUFt/yHr3/rxtf/AEZc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Bbf8h68/68bX/wBGXNZgW6KKKACiiitACiiigCOilwfQ0YPoaloBKKKKkAop2w+oo2H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qKNh9RQA6iiigAooooAKKKKAGOMGkqQgEYNMKEUAM8v3o8v3p1FADfL96PL96d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WigCOjBIzilAycU8DAxQBHgHqKj6VKwwajcYOfWgBKKfsHqaNg9TQAylT7wp2wepoCAH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Y45zTxwMUEAjBoAjopSCDSUAAAJGRUU3DcVMvUfWoZvvUASr0H0pH+6aVeg+lI/3T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Np0nam0AFFFFZgFFFFABRRRQAUUUUAFFFFAD06fjS0idPxpaACiiigAooooAjqSo6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1/Cm05Ov4VmA6iiigAqZOv4VDUydfwrCW5oSp0/GpIv61GnT8aki/rWT3GtywnT8amtw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xqxa9vrXNU2GviN7RV54rpbIHavFc7ogH610llwormlsaRNK1BweO9almDxxWbZ9D/vV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jY2dNUnHFdHpKn0Nc/pnIH1ro9JqZbjW50ukqcDANdHpo/dYx3rn9JGAK6LT+Is1dNXk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pNfK/wC28f8Ai71j7eHYf/R89fVAOIwK+Vv23Tn4v2Y/6l2Ef+R569LE/wC7L5HLQ/jH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fdqzL0/Cq033a4Edz3IJO1Np0nam1stwW5H3/Cmy9R9ad3/Cmy9R9a6Og5bmZq3+u/Gs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b/XfjWenU/QV0U9jNbC09PuimU9PuiugxFooorQApU+8KSlT7woAfT06fjTKenT8aAG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BRRRQAUUUUAFFFFAEdFFFaAMIwcUlPZc0wgjqKAEfp+NRv901I/T8ajf7poAi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M+H4B+H+inH/ADC4P/QBWncgnzAB1T/Csz4fc/D7Rcf9AuD/ANAFAGlg+hpKkprLnk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cH0NJQBHRTyoPWmlD2oAfTHHOafQQCMGgCOilIINJQAUdKKazZ4FAEcnLZptOfr+FN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3U/WkpW6n60lAEdHWiigCPpRSuMHNJQAx/vVG33jUr9aYyhqAGUxvvGpSnHFMZd1ADKj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zyKAG1BICGINT4I6imOMseKAIvk/un8qPk/un8qMt2Ao3N6CgDCKg9qAGAFOBIORQSNo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DQY8nr3pQpxn1pwYKQKADaAelFP2qe1GxfSg0GUAZOKcY/Q0gyG5oAkwRzing96ACAM+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OBzyKkTLDp+NRoApqUAk8VmBIoJ5BqWPPc1CmV6fjUqk/wAJ61mBLGeKmjYH7wqBWKnI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0LKN2P4VIj7Rgmq6MTw3WpA2Rg1zzND1b9kQ7/izcZOQPD1z/wCjIK+uvDNuzaBZkDrb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6y/xau8Dp4duf8A0bb19m+EbYN4d09tvW2X/wBmrx8Qv9oXoA9LYgcH86ZNCcZLVqLb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A6pTjADFuIhg4JrKvInycV0U1uMHCnp3rKv7cDNarQlo5fWVItpd3UIa8k198M+T/Ea9h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fwHtXjHiVyHkH+0eKykSc7fygsTms26lBXGe1WL6Q559O9Z1zKSP8a6YBMY7Mesn/jtQ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Rum79Khknx1rrjuZiSlB0AqrK7c4/lUskwx0/Wq0sp9B/wB9V1RAhYMCcvn8Ka+7s9NL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reKdwGsWHQ/pUbsx5PJpZHABxUTOOMHFaJMBkjSk/Lz+FRlnJz/SpHcY4c1C8mD941sr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VRtt5Of0pHmYcbjUTzSe9aK7Ae1wwOM5/Co2mz0H6U3zW9D+VHmMexrWzARiT/8AqphB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QFfPf8qLMBu8+gpfM9qkMa46D8qaVXt/KizMxNw/yaNw/wAmkKD/ACKQjHr+VFmAu8+g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Vv8AvmjKerf981pZgLvPoKN59BSZT1b/AL5oynq3/fNFmAfgPzo/AfnRsi/vf+O0bIv7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+A/Oj8B+dHlxnof/AB2lEaZ6n/vmj3gDaf7opADkfL3qXZkfKaAhBzVAMQDyjx3qPRwP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lAIjYH1qLSARp1uCOkNAFmgDPApQCTingAdK0AaE9aXavpS0UAFABPQU4Ie9OAA6UAN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RR1oAKeq45PWnLEoGc0vl+9BmRl8HAFN61I0fqKPK5zigAp6fdo2LSonzYB60AA4Oakp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QA2ilKEdKVV7mgBVXAqRVxyetNX7wqRfvUAPop4AwOKXA9BWgEdFSYHoKMD0FAEdKASa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AAGBRgegoooABgdBS7v9kflTjtAyR+lIpUnGMUANyc//AFqevuuKWigApyDjNNpyHtQA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BIW4z7D+VLjJZR2WoznBHt/Q1IpPmMfUf0oAp2Y3XE/uVP8A46Kthcvn/Z/xqrYgi4lz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WGPT/GgBtFOCDuacAB0FADQnrTqKcEJ60ALsWlopVXJ5oAApPSlEY7mnUUAJsWlopVX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EY7mnUUAGB6CjA9BRRQZhgegowPQUUUAP2r6UtFOVc8mgBApNLsHrTqKACiiigAooooA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J5rQACk9KURjuadRQBHgegowPQUUUAGB6CjA9BRRQAu1j2pQg706igAopVXPJp9AEdFF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A8VC3Q1LbkjnvQBJ1ooPBNFABRRRQBJRRRQAUUUUAR0oBJpKeBgYoAUAAYFFFFABRUm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BHRUmB6CjA9BQBHRRRQAUUUUAFFFFABRRRQAUUUVSYBRRRVAFFLsb0o2N6UAJRS7G9KN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UUUdaAA9Pxqta/8h25/7B9t/wCjLmrJ6fjVa1B/t24P/UPtv/RtzWYF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djelGxvStAEopdjelGxvSgBKKKKAGsueRTakprLnkVLQDqKKKkAooooAd5fvR5fvTqKA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06igBCgNMIIODUlI4yKAGUUUUAJsX0o2L6UtFACbF9KNi+lLRQBHRS7G9KNjelACUUux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gAHQUUUUAI4yKYQCMGpDyMVHQAUUUUAFABJwKKVPvCgB+D6UU8DKgH0phGDigAIBGDTC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UfWoZvvVMvUfWoZxgg+tAEq9B9KR/umlXoPpSP8AdNAC0UUUANk7U2nSdqbQAUUm4Yzm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Um9fWloAKKKKACiiigAooyPUUZHqKAHp0/GlpsfK8etOoAKKKKACiiigCOpKjqSgAoo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bTk6/hWYDqKKKACpk6/hUNTJ1/CsJbmhKnT8aki/rUadPxqSL+tZPca3LCdPxqzaAkrx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2fJUVy1Bx3Og0RTjIHeujswQvSuf0MfJn3rorXiPFcs9jWOxo2YOOnetWzB3Disyx+7+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uhqbWlqcDiuk0dT1x6Vz2lfdFdJpHQn6VMtxo6fSPuit+w/1I+lYOk9B9a3rD/Uj6VpS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gX6V8p/trHPxgtRn/mXrf/0dPX1YPuD6V8oftqH/AIvTCuenh23/APR01ejiv92Xqjn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GOp6VXmQbepqzJwv4VXm+7XAjue5XkQccmmMgAzUknamP901stwW5AeGIpsvUfWnH75p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OW5mat/rvxrPTqfoK0NW/wBd+NZ6dT9BXRT2M1sLT0+6KZT0+6K6DEWiiitAClT7wpKV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p+NMp6dPxoAZRRRQZhRRRQAUUUUAFFFFABRS7G9KNjelACUUuxvSjY3pQAhAPUUxlxT6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KKKAIn6fjUbDIxUj9Pxpg5NADSA0/PdAP5Vk/DfnwBo//YNiH/jtay5MwOP4gP5Vk/Dj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Yx+goA1SCKSpGGSQajIwcGgBrLnkU2pKR1yMigBlMYYNPpGGRQAyiilwfQ0AIQR1FFSE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AAgEYNMKkU+huh+lAEBLHqaSlf7xpKAGv1/Cm05+v4U2gCOiiigBjdT9aSlbqfrSUANZ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GDigBCMjFMqSmOMHNADH6ZptPf7tMoAKaynORUgQFabQBEwyKZUlRkYODQAEZGDUD/eN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gCHJ9TRk+ppOnWigDDoopVXJ9q887BUHenUdKKBrccPv/jTqav36dUS3BbihSRkUDqPr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kZ9aiWxYU9RgYNAUA5ApQM8CpAcg6mnUgGBiloAlHQ/SpY/uCoh0P0qVP9WKiW4D0+9U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HNSBsisJbGg9TkU9WzwaiQ84p9c80Umev/sWqG+LF+cf8yzdn/yNb19ueDrXHhXT+P8A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/wBhz5vixf5/6Fm5/wDSm3r7n8GW5HhixwP+XYV5k4c2IQ20h5tyeUX6iop7MMu5RWub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A3KPqK19mLmTObu7bAPFZV/ahznvmunvbUMpIFY17bEMTij2fmF20cl4gtS1jKNv8Brw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I4319FazaBrKbj/lma+fvGkONSl4/jrnq/EhLY4TUx+8lAB68VmXeSDgfxVq6pxKw/2j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9ddPYmW5GcbTj0qrOSAMHvVpsBcVUn6CuqJBXm71XcdT9asS96glGBj610x2ArsMMaRuh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0P0reO4EUnKEVWk4qy/3TUUgBxkVa3MyJup+tRvnNSN1P1pjjvW0QI34PBptOcd6bWkQ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D0FNZQBkVomZiBiDTt6+tMoqgCjJPU0UUAFFFFABRRRQAUUUUAJsWlpBvzyKWgBQcdqX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GaWgAAJGcGnDggUA4UfWlP3xQAxxycUtmmF5HSnMuMk9cU6AcHAoW4AqknkU+iitACil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AGUAE9KfsWlAA6UAAGBiilAJ6Cl8s9zQA6iilAJNAAoyafgegoAAGBRQAwA5HFPoooMW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VccnrS0Ei7G9KeiNtHFGD6VIgO0cGg0GbG9KVUbI470/B9DQoORwetC3AfRTth9RRsP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UUbD6igBtOQd6Anqad0rQAooooAKKfsHqaNg9TQAyin7B6mjYPU0ALRRSgEmgAQZOfSn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MmntwQR60AdCPSlIPBx3oAqoALx8DtU8PVaiQZu5PpUsIwVoAnooooAKeq45PWhVxye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9aMH0NAByOKAH0UUUAFFFFABT1XHJ60KuOT1paACkb+tGR6H8qQkkjg4zQA6iiigCSlX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gHI4oAfRRRQAUUUUGYUUUUASUUUUAFPTp+NMp6dPxoAZRRRWgBRRRQBJRRRQAUUUUAMf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3jSx96AFboacn3hSN0P0pU+8KAH0UUUAFFFFAElFFFABRRRQAUUUUAFFFFAE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VoAUUUUAFFFFZgFFFFABRRRQAUDqKKVeo+tAET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5DVx/2D7b/wBG3NSv1P1qKD/kM3H/AGD7b/0bc0AS0UUUASUUUm4ZxmtAFooooAKKKCQO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ZgFFFFABRRRQBJRRRQAUj/dNLSP900AMpsnanU2TtQA6iiig0CiiigAooooAKKKK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UARkY4NFPZc8jrTKACiiigzCiiigAop5QdqYQQcGgApGUk5FLRQAjdRUNz96PHc1Pjmo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AL0P+7/WnU1fun/dp1ABRRRQAUEZGKKKzAi8pgdwpwHYnmpfLI5pwhJbGKLMCAo1J5X+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xTvs56Dj2oswK2w/wDPM/nTeOyj86ufYWpDZv8A3f0p8rAqYPt+dGD7fnVs2R/uj8qa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rAr7B6GjaB2NTNEw7mmmJqOVgREAev5UYX1/SnmNh3NNKN65pANPWgHBzSspHNJQBJ1o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6U0kk5NAElFFFZgFFFFAElFFFABRRRQBJUydfwqGpk6/hWEtzQlTp+NSJ0/Go06fjUkX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7xq5Zf6xT9KqoOenerlkP3ijHcVzT2Y47nQ6H0BrorXpmuf0McAY710VqOMY71xvqax2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a1j98Vk2P3fxrWsfvisuoze0n7g+ldHpH3T+Fc5pP3B9K6PSPun8KmW41udRpPQfWt2y/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g+tbtl/qPwNaUvhMK3wlpemP9mvk/wDbSJ/4XhGP+pftv/Rs9fWC9P8AgI/nXyf+2l/y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2/8ARs9ejiv92XqjDD/xTyWb/Gq033asz9/xqtN92uBbnc9yCTtTadJ2ptbIRDJ0P+7U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oT7UwdvrXR0YGVq3/HyTVKP7xq9q3/HwfrVGP7xropbIzH0UdKK6DMKKKKACiiitAHp0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S0AFFFFBmFFFFAElFFFABRRRQAUUUUAFFFFADGXB4pKkIyMVGRg4NaARkYOKKc45zTaA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KACHDSr7yD+lYfw558CaUP8ApyX+RrcgwJE/66D/ANCFYXw5I/4QXSj/ANOQ/maANmii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SnsuaYQR1FADFUk0+iiqTAjp67TyOtBUHrTShHTmqATJ9aa5O48mnU1lzyKAG0UUUAR1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BjjnNNp7jK0ygAPIxUZGDipKRlyKAGUUdKKAI6KVkxyKSgBr9c02nsMjFMoAjopzIAMi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U5z2ptAEfWmN96nOcDFRg/MRQAjnjFMB+Yg05jk1HJ1NADWUHknFRlVz0pxRutN2n++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iivPOwKKKAMnFA1uPUdT704KT0pAMnFSAYGKiW4LcWOMY5NO2D1NInSnVEtixwj9TSgA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QBKOh+lSJ/q1+tRjofpUifcX61EtwH5GcU5T0HtUYIDnNOBI5BrCWxoTeZ7UNJweO1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jjvWMxrc9o/YUG74v6mfTwrOf/Jm3r7z8HQL/wAInYf9eyV8HfsIc/FvVjj/AJlOb/0qt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CKGn/8AXolcFTTEL0M60nGxdKZ4qC5QAZAq6QCuD1Heq0yFuM1ZhGVzLuo8/MB9RWZe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FgEisi8TDFhj3FBvHXoc9rKBbGc7f+WZ6189eNYg19I+O5r6H8QfLp1z/wBc2rwDxfFu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t0arZnm2sDE5xnrWRNkvk+tbWtALLketZEwwD9TXRT+Elldzk49KrTGrB5OarSnP512R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Tc/rU7/eNQyDJ/OumOwFVwc5pG6H6VIQMkVG4xkVvHcCJ/umopO1Sv8AdNRSdqtbmZE4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JKOv1pjdD9K2iBEwytMqSo6tbgFDdD9KKD0NWZkdFFFUmAUU/YvpRsX0qgGUU/YvpRsX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KoBODRtb0pVUg5NADulB5Bx6UU4PgYxQAmGxjBqRQN4PtTU+6Kev3x9KAEcfN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1/CnWwIQg+tC3AKUAk0lPAwMVoAoAAwKKKKAF2N6U4IB1paKACjBPQU5FB5NOoAYEPen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wT0FA5OKkAAGBQAzB9DTlXHJ60tFBmFKpAOTSUUEtE4ZQOtPR129ahpUPOKCibevrQG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4ULcCfrRQvQfSigAooooAKKKK0AKKKUKT0FAD6KKKACiiigBQh708ADgUUUAFGCegoHJ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CnEcAU3vj1p7AcfWgCqg/wBKf6VKnVajQf6W3uKlQYK59aAJaeq45PWgKASaWgAoooo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nquOT1oVccnrS0AFFFFABRRR1oAVVzTgoHIFCjApaAJOlFFFABRRRQA/YPU0bB6m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TRsHqaWigB+wepo2D1NLRQAmweppyIMdT1pKenT8aAI9g9TRsHqaWitAE2D1NGweppaK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PU0tFACbB6mjYPU07B9DRg+hoAidBuPJpY0HPJpXB3Hg0R96ABkGDyelORBuHJobofpS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1NGweppaXB9DQA3YPU0bB6mnYPoaSgAooooAkooooAKKKKACiiigB28+go3n0FNooAdv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aKAHbn/u/pRuf+7+lOooAbuf+7+lG5/7v6U6igBu5/7v6Ubn/u/pTqKAG7n/ALv6Ubn/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5/7v6Ubn/u/pTqKAG7n/u/pRuf+7+lOooAbuf+7+lG5/7v6U6itAG7n/u/pRuf+7+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7+lG5/7v6U6iswG7n/u/pRuf+7+lOooAjooooAKVeo+tJSr1H1oAR+p+tRQf8hm4/wCw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WBJOB3qO3RjrVwAP+Yfbf+jbmgCSgxlu1WobPd0WrcWmlxwtAGUICR0p4t3wODWvHpEh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FlOPkxQOzMTypv8AnnSGGY8FDXRf2Qw/5ZrR/ZDHpGKAsznTZE84NNa0xzzXQy6ZtGPL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Cn6VSYWZiGMg42Um3/Z/WtV9PA52/pUL2Iz0FUFmUh0oqQ25BPBo8k+9ZiI6Kk6UEgdT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Mj1FABRRRQAUj/dNLSP900AMpsnanUjgnoKAFooooNAooooAKKKKACiiigBCoPamEEHB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KCAeooooAjooooMwooooAkpCARS0UARkEHBop7jjNMoAKhueGiH+0amqK6+9F/vmgBYx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QYGPajBKjAoAUvg4xQGY9BSrGWb61MkGRwP0oAjCbu1OS2yRxVqO29R+YqeK1H92pauB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WntV4Ww7LUsdoe61pysCklnntmpBZE4wua0I7X2qUWo7j8aOVgZ/2IgfdpptFH8NarWm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DiBlm19Rj2pjWw9D+FajWn+z+dRvbjuaVmBkyWnqn6VE9so4wa1Xg56VDJBkcikOzMt7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yufpWhJCQSMVE8dS0FmUmjpnl8/dq08eBnHHvUZTuDUiIcEDkUxlxU5GODTGXBxQAlFF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lFFFABRRRQBJUydfwqGpk6/hWEtzQlTp+NSRf1qNOn41JF/WsmNbkyff/Grll/rV+oq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+sX6CuaezHHc6LQ+o+tdFa9fxrntD6D6V0Vr0/CuN9TWOxfsfu/jWtY/fFZNj938a1rH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J+4PpXR6R90/hXOaT9wfSuj0j7pP0qZbjW51Gk9B9a3rD/Uj6Vg6T0H1resP9SPpWlL4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yz/u18mftok/8LxA/wCpftf/AEbPX1mv+rP+7XyZ+2j/AMlxH/Yv2v8A6Nnr0sV/uq9U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9/xqtN92rM/f8arTfdrz1udr3IJO1Np0nam1shETjKn6UwfeH1qRuh+lRj7w+tdHRgZ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L978KvasMz1SWuilsjMWiiiugzCiiigAooorQB6dPxpaROn40tABRRRQZhRRRQB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1xxmnUEZGK0AjIyMGoyMHFSUjjjNAEFFHSigAT5XU/7QP6g1hfDjnwHpJ/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W73H1FY3w3A/4QvTh6RyD/yIaANkgHqKYy4qRup+tNIyMVmAyiiigCOinsoIplABQeBm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GlwDijePQ03B9DSVQCsQeQDTd49DS01lzyKAG0jjjNLSN0NADKjIwcVJTXHegBtFFFAC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UhUGgBlMYYOKfTX6ZoAbSMmeRS0UAR1GRg4qSmP940ARv96kpX+8aa5PQd6AI3GRmowP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gCNhg1HJ1NSuOM1GRyT7UAQ9KY3U/WpGGGNRUAY9OTr+FNpydfwrzzsHVIvQfSo6kXoP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DD60J94U8KCwJ9aBrcemcZJpaOlKq7jWZY+lUZakpyDAzWYDqKKKAJAD3NOUEd+KaAO5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uaCn1puUPY06kJbstYS2AUdOKKB05oHUVjMa3Pcv2CB/xdXWuP8AmVJf/Sq3r7y8Gf8A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f0r4N/YO5+KetEf9Cu3/pVB/hX3n4M/5E7Tf+vJP5V59T/eF6GOI6GnVe4Pz4qwvQfS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DCnuUrljsOD2P8ASsa+Ygde9a9x91vpWNfNxQdlPqYXiA7tLuF55U814f4vttqsxX1r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X1BryLxrbgWxb64rkrfGilseN+IMLdMP9qse4yXIx3rY8SDF42D/FWRP/rT9K6Ke5LK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p5fv1BL/AFrsiZkE3X8agn+9+FTzdfxqvcH5q6Y7AQk5QfWmSn5silpkjc/QVvHcBpOZ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kbqfpUWTj6mrW5mNLAd6Z1oorWO4DCCDSU9/u0yrW4DMn1NJk+tFFaAFMf7xp9Mf7xoA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FC3Mx1LgY+9+lR7mPQ0v7ytAGnGeDRTjER/+qkKsO1ADkxjj8aWmKGznFPoAKKKKACgA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wMcCgAp0fem06PvQA6iiigBVUk8in0UUAFFKASacFA7UALRRSgEmgAQc5p9AAAwKKAHK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AowT0FKqk08ADpQBHSr1H1p2wepoVBkcnrVJktC0U/YPU0bB6mqJFpV6j60YPoaADkc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ElFFFABQAT0FKq55p4GOBQAUUUHpQAZGcZpyEdKh6VJnjJoAkprjvSByOtKzbhgA1oAw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TVUk8ip44z2FAEec0oXPcU8W0h7U8WUhxxQBF5fvS7FqZbKQHAFPW0k54/SgCBlAOQK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8Lg9DSGNsf/WrMCBApmPFSfKAAP5VHsYSU4lgRkd6AJAh71IqE/Smr92nhx0IrQAccfSk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NJsPY0ASg4UE+lNBy2fekpV6j60APprIc5FOooAKKXB9DRg+hoASnquOT1oVccnrS0AF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rQA+iiigAooooAKliQbeaaq45PWpE6fjQAtFFFABRRRQAUU/YPU0bB6mgzGUU/YPU0bB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aRkYqby1pmweprQ0I1ORilpAgHIJp4QEc5oAT5/enKrdSacoVvWnpAG9aAI6KspZhuMV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AqxxkjilFs5b7prWttKJxkGrUWjKT9ygnlZiCycjG006LTpD/DXTRaIuB8n6VYi0Rf7l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6ZpPsDDqh/CurOhE8iOmPopxyg/Kg05Wcq1iwHQj61GbeQdv0rqpdF/2KrSaNzwlArM5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UjrWzd6SQThaoTWbxngUEuJBShGPapfLYdaQqRQLlIqKKKCS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p+xfSjYvpQAyin7F9KNi+lADKKfsX0o2L6UAMop+xfSjYvpQAyin7F9KN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BFBkGP8AGkO0HAWkOCOQKAG+YPShnyMAUixknpjmpkt89qAIACeBU0MW4gEcVPFYliOK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3oAqQaYGzkd6n07SlOs3Py/8w+2/9G3Na8OlkFuM/Nx+dT6dpedbuQRn/iX23/o25oA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0FaFtpQPAjrRg05FIBHPerkNso+6lBoZiaWykYHf0qZdKJGSuPwrVSBTyAfyqQW2eRFm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clSeaG00Yya2fsjHnyjSNZORkJ+lAHOXGnqCeOlVJbBdvT9K6G5s3ycpVOa0bb92glo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pVKW1welb91anacrVCa2OelBJjzWoH8P6VBLBgYxWrJbZbkVWlgyckVLQmkzMeDnpTGh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/GoXjb0qSWmVaKeUBOTRsHqaBDKKKKACiiigAoIB6iiigAooooNAooooAjop2w+oo2H1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+oo2H1FADcg9DRTdjetL82O1aADHAphIHU04qxOSRUZVic8UAOooooAKKKKACiiigz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rkZuIB/v/wAhUq9aZOubiDP+3/IVMdgAKScipEQkDj86VY8/w1NFDwOKuO4DYojv6fmK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DEC3QVZhiFIBFi56dqsRRcdOxpyw/MeO1WIouBxQBHFEeBxyasRW3cDv3qWODJ+7+tWY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NCukHOCtSiHIAx+dWUtcHkfrUyWgOMLVJgVPIODxTVgycla0XtSq4xTfsxx0rOWxdkZz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w46itVrVsZxUMtu3QqaklpmRJDyeKryQ4HStaW35+7VaWDA6UCMqWHDZxUUkPHStGaDn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hLCAuAKgljxV6SLHOKrvHjJNS0S0U2jIOaR4++O1TsoJx+lMZccYzUklUgg4NFSlP9mm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U/YvpRsHqaAGqpJ5FPoorMAopQCTTgoHagBacowxFNqVAC3I7VEtzQliGEwasQ/cqCPk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mNbjm+9V3Tgdy5FU26n61e0/71c09mOO50mir9etdFZcAk1gaKo/Wt+1GYyPpXG9jWOx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rWGQ4OKzLNcAH1rVsev4Vn1Gb+kkbB9K6TSQBHnuTXN6WPlFdJpIGwe5qJDW50mlrgDF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iaX9wVu2wxCuPStaWiMK3wlhf9Wf92vkz9tAZ+OQH/Uv2v8A6Nnr6zTmMgelfJv7Z/8A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1/wDRs9ejitMKvVGOH/ink8wOSfaq8oJzx/DVmVj2+lVpSefrXnR3O17kEnGfpUb8c/Sp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6Y7CIv4vwpsvUfWnMOp9qZJ1H1rboBmat/rz9Kojp+VXdU/1x/GqS9K6KexmLRRRXQZ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eFJSp94VoA+pF6D6VHUi9B9KACiiigzCiiigAooooAcnX8KdTU6/hTqAI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8KbTn6/hTaAI6KKK0Aa3Rf8AroP51hfDrjwfYj/rt/6Okrdbov8A10H86wvh3/yJ9l7G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t0UUVmBHRRRQAuT6mo2J3dafTH+8aAEooooW4DH+8aSlf7xpKACkf7ppaR/umgCCilZM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c02nsMjFMoAG6H6VHUjdD9KjoAKY3U/Wn0xup+tACUj9PxpaR+n40AMooooAY/3qilBJ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/vGgCMqcn2FMk7VKRgE1DI2GAoAa/wB00ynv0/GmUANfr+FNbofpSv8AeNI3Q/SgCB/v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UdAGPTk6/hTacnX8K887B1SL0H0qOpF6D6UAKn3hUi9R9ajT7wqReo+tA1uPp6jC0ypO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U+iiswCnqoFNQZan0AKCvdf1p4xjgU0M/wDdp1RLc0CkIJ6GlorCWwBRRRWMxrc9y/Y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n/oWD/wClUVfefgz/AJE7Tf8AryT+VfBn7BuR8Tdfx/0LJ/8ASmKvvLwV/wAiZpn/AF5J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vQyxHQ1MYGPaq9x9/wDGrJ6/hVW5+8a0OenuULs4Un2NYt90/Gtq8+4foaw788fWhbnZ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6K4A6ivLPHEY+yNx3Neq6wN1sQO4rzHx5FiFxnvxXLW3RUdzw7xKg+1vj1rFnyZCwFbni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sZgChY+la0dyXsUpPvVBL/Wp5fv1BL/Wu6O5mQTdfxqvcffqxN1/GoLj734f1rpjsBWp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NMkGVIreO4ELjk1GeBj3qZ+lRSdqtbmZDRUjAEkH1qJ+larcBrNngUxn7Ch2OcCm1YB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8afTH+8aAHngZqOlLM3FKsZbtQtzMFfHBp4IHUZqSG0LdjViPTd3BWtAKm8notJtY9q1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xaEG521oaGF5b/3aNjeldEPD4Paj/hHx/doA5wgjqKVVz1rbm8PvnAXv6VWl0aVOkZwP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AoqZ7OVO3ao2jdeq0ANp0fem4I6inR96AHUUUUASUoBJpKeBgYoAUAAYFFFFAChD3p4A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E9BQOTinjA4FAC0qrk+1IBk4qQDHAoAKKKKACnquOT1oVccnrS0AFKv3qSlT7wqkyWiY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oXoPpRVCswwPQUYHoKKKFuFmFKq560gGTipAMDigQAY4FFFFABRRRQAgQZzT1TPX8qEQ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lPPtQBGlsx4xUyWbntV+GyBx8tXrfTs4+WtAMmHTWJ+7VyHSnI+5Wza6avdf0rRg0uMj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0nPVasx6MpAyn6Vvw6So42E1bi0tOPkoHZnNDRB/c70q6LlvudPaup/s1ey/pTTpwBxt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DfcqvLpRC8JXZXOmL/cqjdacNvKVmI42XTiJM7agmsyP4a6W40/5ztU1SurHHVKAMURE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72mOq1DJDt7YrQCBAetOAycUpGDikyRyKACnquOT1pseQeeafQAUYJ6CgDJxUgGO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1XHJ60KuOT1pcH0oAKKXB9DSYPpQAU9VxyetCrjk9aWgAp6dPxplPTp+NAC0UuxvS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sb0o2N6UAPopdjelGxvSgzEopdjelGxvSgBS/HFNJA6007z2pNrelaGg5UxyacFJ6Uq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dmA2nrQAyO3YmrltZscVLBZ8A4NX7SyzjAoAjttPLdhVuLS+QSKu2lkf7pq9b2eXGFNA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FXoNJGR8v04q/Z2S4UH+daNvp4JzgflQXyozItLCgfKfyqWPThn7tbiacoA4H5U9NPXP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9mg9FqKTTUxgKfyrofsXt+lQyafjjb9aDTlRzsungdBVSXTxtwCPyrpZrA/3apSWGeo/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cdx4rNutPPIC1195p4J+7WbdaeDn5aCXE5iWxwpGDVSa1KjpXR3FhgEbazrq0wOneglx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Fjsavvb47VC8ag4oJaK9FB4OKKDMd5fvR5fvTqOlADfL96PL96Xcp70tADfL96PL96dR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/enUUAN8v3o8v3p1FADfL96PL96dRQAuF/vfpRhf736UlFAC4X+9+lGF/vfpSUUALhf7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lJRQAuF/vfpRhf736UlGR60ALhf736UYX+9+lJRQAhjUnIf9KPLH98flT1jJ5pyw5YDB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twW2afb2qkDJNXrezPGBQAy1sskf4VpW9h04/SltLbkfLWlb2wx0oAjtbVtq8dTz+dWd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cdLK2x/39uauw2gyAB0Y/wA6sabaAa1ecf8ALlbf+jLmg0Fhs8tyKuW9ioB+Qdanittr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D1oAqrakHgDGfSpRbEDgH/vmrqQgjpTxAB/D+laGhn/Zz3B/KmvbsRyD+daRgB/h/Smt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U5J2mqU9qdv3a3rm26/L+lU5rYY6UAYF1anaeKzri268V0V3bDacCs24tsZ4oJaMGeHJ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xWzNbYycVSmgwCSKBWZlSwhTzVeSNRWjNBz0qtLD7VLQig8YqNo8Vckhwen6VE8ft+FT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zTSi1YaPjgYqNk9RzRZlEFFKUOeBSdKDMKKKKACiiig0CiiigAooorMAooooAjp2w460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GQQcGmEYOKmYZFMIB6igCOiiigAooooAKKfsX0o2L6UGYygcnFP2Ke1L5Q7j9aAGquea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7/8AIVYSNeuKSaNftEHH9/8AkKmOwBGg71PCgwOKI4VxnbViOMEAAVcdwEhiO7GKtwQk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q7bQA84pGg1LcljxVqG2JAyKmitwW6VchtsgYHagCCG1GRxVyG14+6akjt8HpVyG39R+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/wBmp1tfVasxwAHlfyqdIMDp+lUS0UZLbJxjr7Uw2+TnFaLW5zyp/KmGA46GsyrMzXti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rWlh9BVeWHnkHrQBkTWxH8NVZoD6VtTQDGCKozwYJGKBNXRkzQc9KqTQ+1a00PtVSaH2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lVpY88itKaHAPFVJo8DpQBReLnFMZQRzVlkJOD3qOSMVLRLRV8sdjSMhHXpUxVT2phGD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lMII4NSsMGkIB6igCOlAJNGxvSnAYGKzAUAAYFFFFACsuORUqdfwppGRinJ1/ColuaE0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GoYB8mferEA+TPvWTGtwPU/Wr+nA7unaqPf/AIFWhpv3j9a5amw4nTaKuMfWt6zB2Hj0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blr9z8a5OhqtjRtF+ReK0rEH0rPtOF/CtKx6Vn1GbmnEhQFro9JX5F69a53TRwK6LS+Q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NK/1Y+lb9p/ql/3awNK/1Q+lb9p/ql/3a6KXQ56+xIn8X1r5P/bO/wCS3n/sBWv/AKMm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1r5O/bO/5Lef+wFa/wDoyau/H3+rL1Rlh/455TKp7VWkBPbvVqUnOPaqzk8f7tebHc7X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GfepW5x9KiboPpXVERCehpjdV+tP/hP403utbdAMrUf9fVJTzj2q9qH+v/A1RUfvMV0U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GweppaK6DMTYPU0bB6mlooAjpU+8KSlT7wrQB9SL0H0qOpF6D6UAFFFFBmFFFFABRRRQ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p1/CnUAR0UUUAFFFFABRRRQA1+v4U2nP1/Cm0AR0UUVoA1hlRjqHH86wfh0P+KNtv+u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w8zYPTcKwvh3x4Qtx/08XX6XMlAG23U/WkoorMCOiiigApjjmn0jDIoAZRRRQtwGP940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QAUj/dNLSP8AdNADKYwwcU+mv0zWgDaRkzyKWigCNuh+lR1I3Q/So6ACmN1P1p9Mbqfr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Wkfp+NADKKKKAIyOfpTH+8akf71RSkg8UAITkEVDIuWBqQscn3FMk7UAMfp+NMokc8cC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/wB40jdD9KaznJ4HWmvL8p5FAEbdD9Kjp7fdplAGMh4xT06/hUQODmpFOMn2rzzsHgZO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kfPNSgAgZFACooBxT0XHB70yPPfrT489/Wga3HAkHIp4ODxTUHJyKkCjdisyx1PT7opl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n8f41IvUfWmKPnJqRBk1I1uSBm9KcCe4poU7s+9OrMfMIwJ4ApNh9RTqKzDmI6KKKyex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UTxB/wBi6P8A0pjr7v8ABP8AyJel/wDXlF/6CK+Ef2Dv+Si+IP8AsXY//SlK+7vBXHgz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givNq/7yjLEdDSl6iq9zwSKsuMn8aqT9TSOan8RSvPuH61ianw2K2L7lcVi6n0/A0Lc7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lvz/AA/0rzTx4M2jGvS9WOY3/wB2vNvHi4tG+lZVvhNI7nh3iof6c/H8VYc3TGa3fFf/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U3T8K0o7EvYqScyYqGcYY/Wp2/1lQ3A7+9dUEZkDdz71Ddck/T+tTP0/Gobj79dMAKjJ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S0x1wciuuIELDIxTOlTOMHNNIB6irW5mQ+X71DJGccHvVion6fjWi3Aruh3HkUmw+op7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v+0PzpGB6Ain7BSGM9jQBHsPqKckTdaljgLHpVqGzJ7VoBXhtS5xjNXbbS95yVFWrPTGJ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NwR8tabgZ9pogOMp361o22g5wAn6VrWOm5xla1bbTVXHyVokBjW/hzjPl4+tXIfDoAHy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A+SrcWn5A+QflWvKwOb/ALAQcFPyFINDQH/V/nXUnS2JHy/pSDSCxORT5QOQm0MA/wCr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QflXcz6QAfu/pVC50gcjb+lZ8pTRwV3o5GW2Vm3Wktk/LXeXmkrz8v6VlXmkjn5RUNEnE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qFY2BxjFdNfaRnPyVmy6btJIFQBluhP3qasZHSrc1uycEVGseOnagBEb+GpEbsaiIIOB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gAnmgAtxmlCDPJoAkCrjlv1pyhcdaaNlOA4+UUEtCnHbNIAAMClwfQ0YP900Ej6Veo+t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ySDigB9FFFABRRSgEmgAQZOfSn0AADAooW4ElFFFABRRRQtwJQCCCRQ7AnikorQzFXqP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XHJ60uCexoAZGuDxUyRkjJH506KE9FU1ZhgzywoAjht8gZH6VetrTOAVp1tbgnOOK0bW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bOzGBla0obZT/B+lJbW4AGBWlZWW7DMK0AZbWQbnbWjbWgXgrzU1tZKuOOa0LWxJIJUU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EdWotPZgBtHPtV+CyAXGMc+lWorVRgkUG1kZX9mEHJHFH9mLkkrW19lQ8BaT7ITwEoCy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b3qld2K/Lhf4q6OayIlXK/xVRvLM/Llf4qDM5e4sVM0wK8BF/m1UruwQt9yujuLQ+dN8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G7tPm6dv6UAc1NYqFPy9ao3FmBwFroZ7bOeOKz7m26nHWgzMSa3APNQtb+grUltuelVp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dRRUzRnpUbIR0rMBtPU5GaZTkz6UAOop+wepo2D1NADKKfsHqaNg9TQA3LeppwyBzQFA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g5zQEGOacABwKAI6kiGQKaI37rUqqFXAoAWlXqPrSUq9RQA+iiigAooooAKAM8CgDJxT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WlCk0uwetC3AjSNmPPAqQRADAqREyRuqZIxnC1oBHFDlh6Vbt7cAhivSiKABuBmr1tb4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eBxWjaWYQjIotbXCgYrQtYApGR9KDQmtLZcD5RWjbWGBvZeewxSWFkRh2H0Fatrbbuoo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3EGtiztQI/u8060swCDt5rQtrTanTvWlmURrbKCvy/lUkVp94lOf5VdisjuViOcflU8N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AzhZZGCn6VFNZ4yQg/KtwWKgYC1HPYjn5RSaTA56WzyeVA/CqdzaHbjHSujlsOvy/pVG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BzNxaNljtrOu7U8/LXSXVn14NZt3adeKRMjnLm2wT8tZ13bAqTiuiu7TrxWXd2vXigk5+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9sQenFbNxagDOKqz24AOR2oJkY32fknHemPBWg0IHBFRvB3oM2io0YA+7+tM8rH8P61Y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D0xQKzIdjelGD6GpGXb3phVyeaAsxp60U/YvpSiME9KzCzGIMnPpT6eI1AwBTShHTmgL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oafRVJhZkdFPKg9aaUPaqEPooorMAooooARtxGAtMZDtqSggHrWl9QIhHn3pwQ0+nKgI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KPc0scbHnFS+V/sH8qkigY9sUJgJHFnC4yasw24A6fpSxRYAGKtwQg4GKoAtLbJBI4zW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ZbQ5PArQtbfHbk0Gg+1t1Azt6+1aEFqETLDk9vSi1tggBYZNXoLbdy1BSQ+C3JDcfwf4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GB/y523/AKMnq1BbjDYH8A/pU1jbf8Ta4GP+XO2/9GT0FEyW2W+7UqWoHOPyFWkhG48d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FaLcCtFbHAytSi29E/SraQDOQP0p/k44xWgFE23U7BUbwgH7vWtEwE8hahlgHcEZoAyb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4i9q2LmAc81RuIRQBjXUOQeDWdcW5OcLW5cwDB4qhPFgY21mBh3MPfFULmLrW5cwZyCK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MDGuIj1xVSRM1qXEOO1Upo8HpQZlORDxVd0OMVcmU5GBVeVTyMd6AIQvykGo5QQcGpi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gCuy4PIpjDkip2XIwaidc/UUAQEYOKKkKg9RSbB6mgBaKKKzAKKKKACiiigAooooAj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SpCARg0woRQAlFLg+howfQ1oAlFLg+howfQ0AJTkHGaQKxOADTwpAxg1mAqjJpzAbelC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RjFADoVxIxx1X+lNdf8ATYR6pJj/AMcqWNW3Z9qHQG+g/wCuUv8A7TrQCZFAhUemKngj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Io/3QyPT+VWrWLIU47n+dAE1tD83C/pV+2hxjC/nUdvEM8A1ftoRgZHJoAWCHB+7V+2h4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OT0q/bw4A4oGtxsVuSckVajiwBx39KfHAAAAKsQwgDOOTQtyyNIGxjbU0cfP3amWDj5j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WgEBjweFz+FRtCRxt/EVd8sE5xmmtEBzU8qAz5ISf4fzqvPBz6c1qNCGOSKgmgHajlQG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Ac4xzWtPBjJFVZYs0mrAZE8BBwRVK4iyx4rZuYeelZ9zFjJxSJaMmaHg5H6VSuIsknFa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zxnB+lBJmSRAHt+dQSxd+tXZYjnmq8sWKzArMuRUbDIxU5T0qN1xzWYENFOde4ptABge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jnNNqQjPBppQ9qAHU9PuimAEnAp6g4AqJbgTx8rU0TYHNQRBumKnjQ46isZLQCUdvrWh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1rQsO/1rm6MqJ1Gj9PxNbdr9z8axNH6fia27X7n41yT2NVsaNq3ArUsev41lWn3VrTsO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V1H1/pXR6UcIv1Nc5pRO4DHf+ldDpZPyj3rMDqdL/wBUP97+lblt/qBWHpf+qH+9/Sty2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ZyV9ixH9418nftnD/i+OP+oFbf8AoyavrGP7xr5O/bO/5Ll/3Arb/wBGTV6mM/3NeqMs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4Cq8verEnT8BUDjn615S+I7XuV5B/Ko2BwD7VM68fSo8A8VuthEDdBUb9T9alYf5/Gon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M1H/AI+f+A/0qogw34Vb1H/j4z7f0qqgzIR7V1UdjMlpjdT9afTHHzVa3AjbqaSnMueR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0UUVoAUUUUASUUUUAFFFFAElFFFBmFFFFAEdFFFABRRRQAUUUUANfr+FNpz9fwptAEd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8/7wrB+Huf8AhEYfa9vM/wDgVLW9BxOf94VhfDvnwmn/AF/XmP8AwLloA226n60lIn3R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R0UUULcBASWOTTSTk804feNNbqfrWgDT9z8KZTz9z8KZQAZ4xTGPJ+tPqMnn6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EgU2TtQA1uh+lR1I3Q/So6mOwBTG6n60+mN1P1q47gRUHqPrRQeo+tIApjdT9afTG6n6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dD9KCSeppHOBQAxuh+lR1I3Q/So6AGMOmQDUbdcbcVKy9lFMZTnkCgCJlPqKYc7TkCpH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04AxQBE/3TUFTv8AdNQUAY+OcVKOh+lMI+cVIQAv4V552D4ulTK2ePaoYfu09D0NAEyE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TEUk5p69R9aBrccoIYk07a2aSn7ucVmWLEdx57VJUaYUgCpKAAADkd6fEOn1plPTgA1L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AOgqIPzgU4OwrEfKK44zTaUsT1pKzDlCiignAzXO9y1ue7fsGf8AI++Jm/6l6HH/AIEV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mY6fY4v5Cvhb9g3/AJHbxMf+peh/9KK+6fBHPg3TD/05R/yFedU/3hen6mWI6Gq3U/Wq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1Vl+7Te5zU/iM+8GR+FYmpcg/Sti+4JHtWLqB6/ShbnXDqYup/NG/wDu15z47X/Q2J9P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PpXnnjwYszWVfY0jueF+LRi8bH96sCbp+FdB4s/4/H471z8vatKOxL2KxHzE1FMARg+t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dcUZkEo5wPWq90MSYqy/3/xqC8/1gNdENwKtNfpTqY55rriAx+lNpz9abVrczI6ifp+N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0W4FdgSxwKUR+pp7D5sCl8s9zWgEYRT0JqWO3B6U6OAk5Ofyq5b2oOMn9KAGW1mD2q/b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YOOf0rQt7Qcf4VotwJLKzVgAF4x0xWvZacowSKbYWYGABWzY2YOMiuhIBLKyGRha1rTT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UY4rXtLMADC/pWmwFeDTgoAK1chsQACB9eKtw2ZIGEq3FYkgA/jWgGcLIFslaRLIZPyi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fYVznFOzAwbizbqUqhcWZ7rXT3Vh8pylUbiwBJ+XvUuJocnd2GT92sy907GcD866+6sA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4PH4VEkS0che2QUnK5rLubEE5Arq7+xYZBWsq508g5UVg0ScpfWI5+X8cVQktzGTxXT3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d2ZUEgflSAyTFxkZpPL9/wBKttCFGMVFInbH0oAiVdtLRRQA4MvdacCP4aKVDzQA5Wzw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kUEtCUqHmkpU+8KBWY+lCk80nWpOBxQFmMCHvTwAOBRRQIKME9BQOTipAABgULcAooo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VVIOSKFuA7B9Kkjj7mhBnH0qVFyfpWhmCx+gxTliye9PRc84qVIySCQetADoYSe1Worc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7bQrnP8AOgAtrZjjC1o21sQAAKLWAHHFaVtbKccULcCSws92CVrYs7MAZI5ptlahEHHN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0KSEtLLPJT9K0bazXjipbW1PGFrQt7bGMp39KCivFZDP3atRWZwMJ+lXIbYYA25qzHbc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bA8rSCzIPzCtQ2x9TUZtx6H8aLMDGmtP3qcd6oXlp93j+Kuhlsz5i/L/ABVRvLMnaQn8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ZpuP+Wa/zaqF5a4JOO1dDcWn76bj/lmuPzaqN5aZJ+Xt/SgDmLm1zwBWddW3U4+ldHdW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7tecYoMzAnt2zmqk0JxyK2rmALkFap3ECjOKAMh4TzkVBJFWhJGAaryoKzApmM+maTB9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gjqKACiiigAooooAKcgGM0gQnk08DAwK0AKKKXB9DQA+iigcnFACqueTTwAOlAGOBR1o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lWJPFGxvSgBKKXY3pRsb0oAcq4pyjJpKcnSgB6rn6U4Ko7UKMCpRGQMYoW4DYkwPxqxE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zt/SrUMR/u1oAttBggmr9tAWI4qO1tySCRWlbwhVGBQBPaxhQMj6Vp2VmThyOfTFQadZ7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ti1g8sDNBskTWMGCAwrXtLP5Q1VrG3BIYite1iIAwtNblElpbbSDitG0s/lyR/wDWptnb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2tsSnC962WwCRWXzLlalSz5bjvVuKBtyjbU8dtncAO9MCklqMfdFNltAONvNaa2w6gdq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AYc1nxyMVn3lr7V0Nxbj0rNvbf5ulSBzd3annj9Ky7y3wM4rpLq268Vl31tz0rMmRzd3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bsAa6O7txg5FZl7AoU0EnPXEDHOapXEPc9K2bmLJIA4qhcwjJOOlAmroyJY+elQSIB6i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vT9KCCn5f1pjrtHTNWjGQKhdAWzjFAFZkycnNNKHtU7J6imsmORQBEEPengAcClwfQ0l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HJxUgAAwKAIMH0NJUlNZc8igBtFFFUmS0P2L6UbF9KWipFZibF9KNi+lLRQFmI0aDoTR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owfQ05biGrED3NSCPkBaVVzxUqoe3FF9AFEbHkipYoSei0qL2zVmGIHv39KQDYoBx8tX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hyQetXrWA8fLVJgSW1vtHTk1pWduEwSOcVFbwBQCRya0LWHJyRVGyRNa2/citC3t+QSK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awchiO9BQ6CLhuP4f8KtWMIGsTjH/Llbdf8ArpPSwRA7gB24/MVbsIf+JzP8v/Llbf8A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yenerEcJ2+g7VOIRncc4zUggwM4P5VotwI1hwc4pzQ9qnER/u9R6UrREj7taAV2ixxVe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2jyM4qvLH8xoAy7iA+lUriE+la9xD7VSuYgOcVmBj3EHXiqFzBjJIrXuI2OaoXMI5rMD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Pu4sngdq2LiEgnj9Kz7qPLcCswMa5i9qozxeorWuosZ+tZ9xHgnIoMzNnHAOKrzDnNXJ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PHpQBXYZGcVGy5qdlA5FRsueRQBAwyKjdc/UVO471G45zQBAVB60bB6mnuMHNNoATYPU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MBpTA4ptSU1lzyKAG0UUUAFFFFACFAaYQQcGpKRxkUAMooooAKKKK0AKKKKAJAAOgpQM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mA6nKmRk00DnBqVeo+tACooGMCiSMDULcEf8sZv5x1IigKp+tEqH+0IMj/ljP/OOtAJ4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hV61h46dGP8ASq9uhJIA/h/pWhaREjBGPm/woAmt4iGGVrQtoj0xzUUESkggVoW0IGOK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VfggynSo7WJSM4rQtoh0xQNbjUixxirEEfABp4ixzg1NDEe2etNbliRxDGdualETkZxT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gjirAr/Zz931prxd81dEQximPEP7v6U+VgUjEcc1DJFnj1q+Yu5H0qCeLuB9aOVgZk0O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itaeLINUp4sjNJoDLuYuefSs65izxitm5i68dqz7iLJ6VDVgMq4jABOPpVC4iAXGP0rU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HpSE1dGbNEAarSovr+lXp05OBVWVT6CsyCk6fnUUi47fWrLjIqCUdazArkYOKjIwcV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QAlFKy4pKzAKKKKAFT7wp4GTimJ94VInWpluBOvAGKlTcfmUVFH82BUyED5aykgHjt9a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2+taFh3+tcnRlROo0fp+JrbtfufjWJo/T8TW3a/c/GuSexqtjRtFOFArTsQAfxrOtB8q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1BqbulAhgD6/0ro9JXIX61z+lrlh9f6V0Wkqfk+tZgdLpg/dDjvW7bjEAxWLpoxGtbkQ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5yVyePofp/hXyV+2d/wAly/7gFt/6Mmr61j6H6f4V8lftnf8AJcv+4Bbf+jJq9PHf7kvV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fdNROOM1Lj5ce1RuMoR7V5S+I7HuVnPzZ9aay/8A1qewyKbjK59K3WwiBh8uahcc/j/W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7x+v9a3jsBl6iMz/AIVWj4fPtVrUP9f+FVU+9+FdVHYzJXGORUbjvUr9Kjfp+NWtwGU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WgBRRRQBJRRRQAUUUUASUUUUGYUUUUAR0UUUAFFFFABRRRQA1+v4U2nP1/Cm0AR0j/dN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i/13TrxWB8M+fCy+2o34/wDJuWt+LmWIn+KTH8q5/wCGf/Irvz01a/H/AJNy0AblFFFZ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dFFFC3AQfeNNbqfrTh9401up+taANP3PwplPP3PwplAB0qI8Y+tSt0P0qJu31oA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D/eNNf7poADyufamUrOcHgdKZvPoKmOwDqY3U/Wl3n0FRs5yeB1q47gNoPUfWig9R9aQ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+o370ARkgdTTCcnND/eNJQAN0P0qOnt900ygBrHpkfrUZKZ6GnMR2yaYzZPSgBrk5Py0x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yMmmE8EAE0AMf7pqCppeVqGgDJTr+FPXqPrTF254B6VKoXGRXnnYSKuPrU0ajHP5VHCQ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0ACdc1Kn3RUSdCamHQVLZaVgpUGWApKfEOc+9SMehyxNOpqdfwp1TLYBydfwpw6fjTU6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ew1uSUqdaQc9qeoI9agsXtTH69f0qQ5xg5pjAnsazAbRRRUSQ1ue7fsHf8jp4n/7AVv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H/5E3Tv+vOP+VfCv7B3/ACOnif8A7Adv/wCjzX3V4H/5E3Tv+vOP+VePU/jP+upjiOh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/wDQVc/iP41Tn/oKswp/GjN1D7xrF1L7h+lbWofeNYupDKke1C3OuBj6n/q3/wB3+lec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D0r0bUTujb/AHa878dj/RXPsayqbMuO54b4q/4+2/3q565roPFhH2ph/tGufuPm6VpT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twKhYcn61akQ7iarSdq66ZmQy96rXRwcirL9f+BVUuFJbArpp7gQydDimU+Tp+NMrpAa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lf7xpD0NaAR5GcUxs5OaeEx0Wl2E9RWi3MyMAnpUqRk8AUJHz0/CrCRgjpWgBFGDgAfW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9aZBFgcCr1nbkkcVqgLFlbgKMitOztQ5BI4HSobW3LEKBWxp9oSQAP0qoq7uwLOnWY4JW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feobC16cdPatmxtd2Mjj6VukBJp9mzEHH61sWtoAB8tNsLQADK1qW9vnHFbAMhtcjOKs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dqFUCrEVuMgY/StAKi2hPWlFoR2q+IBnpThD7UAZVzbNjBFULi1f+7W/cW4HOKoz25JO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b21JBBHNZN5ak5/lXUXlrwcisq8tOuRmoauUcvf2nJNZN3a9a6e/t+2ysi7t27LWckS0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Ku7Tk8V0t9bMSeKybu2bnrWEldkmDcWeBwMVUkhwcEYNbU0B71SubfnkfjQBlvFjpTCM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h+NRyRY7UAQBCP4qeEJFLsPqKVRgYrMBPL96VVC0tFABRS4PoaMH0NUmAlPVccmhVxye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D1NGwepoMxq9R9afSKgyOT1qTYPU0LcBgBJwKkHAxRgDoKVVzyelACovGSKcAOwoAzwK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QEDJFSpxilVVJwRUkSLnhfpWhLQ6JeeR1qzEg7jmmQR/NVqGLDDj9KCR8MR4/wAKv20L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0bSDtig0JLSBuPrWpaQMCvynrUdnbZAwO9atrajjjvQtwLdhbFsEjp71s2VsMjI/Wq1h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tLfAAA+taLcuWxPZwAc4rQtLVWO9l4HSorW3LEIo69a1YIAFCqOBWq3M7akMcPPC/pVi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sR25zgDFWYrYnHvVWRqUvsjnqBTXtAMtnmtT7IvpTWtk2nIosgMq5tQAoHof5VSurYHn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lU/7LfyqldQgoeOw/pUENWZzM1v/AKRID/zzT+Zqlcwe3etuWAG5k4/5Zr/M1QuYAM5H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3HPFZV7b5Y8V0V3COQBWVewY4xUmZzl5B8xIrNuoWNb97BkkAVm3cXXA/GgDIliIHSqs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VUlj5oAptFweKiaMCrjIPTmopF7+tAFPy/elCAc1IUBOaTy/Q0ANopdjUmCOooAYpORy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IuRwak2D1NADQTkc0+kVBkcnrUmwepoAZSr1H1pKVeo+tZgPooooAACegp6jAxS0AE9K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pwAHQVQDEHOanjQlc01U9vwqaNDt5PegBVU8ZFWEQHkio1Q4GT2qykfHT8KFuAsSZq1C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vGSelAFm1UdxWjaRK7Y7d6qW0RGOK19OtSqZK8mgqKuy3p8QA6dK1LWHLgEVVsoiBz65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taLcouWKA9ula1rCMA45qjYQnIFbVnBnAxWsdwJrKA4yfUdveta0hxEeOxqvZwDH3e4/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xxzVmhJDbg7TjvU1rD+9mGP+Wg/9AWp4IOAcd6ktoMzTcf8ALQf+gLQAz7PgZK/pTHgw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GQOKY8BbNAGPdQYzx1FZd5AT0FdBcwnBGOlZl3BznHWswMK7hAByKyb+HcTha37uD2rLv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wmrnPXVueeKy723PNb95ETk9Kyb2Jee9YSTuQYU9ufSs65gyScd62rmPPGMCs27jzmoJ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sRHGK0p4x6Gqc6cf4igkovH8pwarSR+hq6yE5qu8ZxwaAK5QjpzTCg7GpiCOtMKEdKAI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3qakIBFAEFFSMgzgimFD2oASinbD6ijYfUUGY2inbD6ijYfUUANyfWkYtkcnrUmxfSja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cn1NGT6mgoe1GxvSgiW5KnXNKVyd1CI2OlSBQBg0EjVGWFTovRaZEoDcCp40ORgc0ALG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55qKOMbvXirtvHz6UGg6CPkc1ftEbFQwRcjg1ftYh1I/MULcCa3hOQB+dadtF8o+Wq9v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GSa0W5oTW0TAjOfyrStozsHHaq1tECRxWlaxZABFarcCazhyvI/zmrenw/8TO44/wCXO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Q/LnH+c1b0+If2ncA/8APnB/6MmqwJ44jwMdzVpIfl4Apqx4OMd+1TpGccc0LcCPyuc9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TeTkZNKIyfpWgFWSPaM4qtNFlsitCSPbz1BqvLCM8CgDNni5PWqNxFx0rVnjqlcRcVmB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3EZ5Oa1riPOTWfcRk8mk9gMy5jwpPFZl1F1rYu0zwM1nXSKCRisHuBkXUXXis27jxngV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t1H1yOTQZmTOjbaqzgjGRWjcR8Zwap3CHtzQBVf7pqJkHXNWJEG044qEjsRQBXdeoqJx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rg59azAiopWGDSUAFNcc5p1BGRg0AR0UpBBpKACiiigAooooAjop5QdqYQQcGgAprKSc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9KURsTjFPCse1OCgUAN2N6UbG9KfRQAuxvSnqGIzimKxzyakQ84oAeqsQOKkRWIxikTp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6AJIoT3B68flTp4v+JnajH/LGb+cdTQr0x3I/lTplH9qWpx0gm/nHWgFq3hGR8vXir9t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R5YfWr1qgyuB2FAFi3jIIGO9aMCjjiqltGCwPpV+CMYBJPTNaGhPbx9OeK0bcdzVS2jG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M8HFA1uSryOBViNecHvTIV7kVYiXPBFP7QgROwNSKrY6U5EXHSnogxRLcBgT/AGqQoRzU2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IqwKsikcCoHX16VclWq7rz9aAKU696qyp8uMdKvSrkEVUmBXn86zAoXCDriqNwgGcitK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t1rMDNu0UMcfzrPuQo+atW8jLLurNuIyQRQBl3S5Y4H0qpMvetC5jJH0qpIhOcD3rMzK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j8KuSIcYIqvKmKAKzjnNRMME1YdO1QuufrWYDKa/XNSOuRkUxhkYrMBlFBBBxilCMe1A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r+FP7fjWMgHw1KvUVHD0/CpE+8KynsA9ug/3q09M6n61mN0H+9WnpnU/WsOhUTp9K7fj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sfSu341sWX+qP1rknsarY1LP7i/7tbGnffH0FY9n9xf92tjTvvj6CoGb2mfeH1NdJpH3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+8Pqa6TSPur/AJ7VmaHS6b9xfp/hW3B/qF+n9KxNN+4v0/wrbg5hUV0UvjRx19iaIEKS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bHxwOf8AoBWv/oc1fW6fcP4V8jftpZ/4XiQP+gFa/wDoc1eljv8Acl6ojCfx/keXMV29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dzUbYI/+tXlLc7yFwAeKY+M4FSuARmoCcnNbRMyObp+NQy/fqabp+NQy/frdAZmp/wDH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g/3an1P/AI+B9P61DD0H+7XZT+EzJX6/hUT/AHjUr9fwqJ/vGqW4Eb/eNJSv940laGY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UUUUGYUUUUASUUUUAFFFFABRRRQAUUUUAR0UUUAMIwcUlPZc0wgjqKAGsueRTRwc1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JgLEf3kPHST+ormvhlkeHpgT01nUP/SqWulXAkj+oP6iua+GfPh+5x21u/H/AJNS1QG8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j3pKzAjooooAbJ2ptOk7U2gAXoPpTG6n609eg+lMbqfrQtwGj7xprdT9acPvGmt1P1rQB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5+5+FMoAU/dFNfp+NKTgZprntQAj/eNNf7ppz/eNMc8YoAbRRQ3Q/SgCOiiigCOmn7g+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9wfWgBE+8KY/X8KeOv4Ux+v4UAQ0UrLg8UlABUZ6mpOlROcCgBvb8aiyT1NS9vxqKgCO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dcjIoAZUdSVHQBiKcNUqZzTNi1KgyABXnnYPiJHNWE+7UMaj8qniwB81AAoxgVJTB1H1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xgUxQd2CKkXqPrQAqdfwp1NTr+FOqZbAOTr+FOHT8aanX8KcKh7DW5IuD6VKoGO341HH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fpUFiH8PwppGT0H5048nrSVLQEdKvUfWkpV6j61zyGtz3j9gf/kb/FpP/QItsf8Af5q+6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ab/15R/+g18MfsED/ir/ABb/ANgi2/8ARz19z+B+PCGmj/pyj/kK8qf8Z/11McR0NQdf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HX8Kpz/0FWYU/jRm6h941i6lwpPtW1qH3jWLqX3D9KFudcDHv/8AVt/u15549H+iv9DXo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NefePf8Aj0f6f0rKpsy47nhPis/6Y49zWBIM4rf8WcXj/WsFuorSnsiXsQvwxFVJetWn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mZkTqd2Peq0qEtVtvWq7rlzXVT6gVZEXH40wx+hqaRD2qOugCF1YN0ptSt1P1pr/AHTW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S7FpacgGM4rRbmYiR+1Txx8URREnJFWYovUVoA6C3JIIH6Vo2cGMHH0plpBwOK0bK33k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As2FqeDg5PtW3YW20AY5PtVXTrVTg8VsWdvg5I/StYoC3ZW3AAH6Vt6fa4wcVS06Ddg4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A4+lbgWbSDGABWlbW5OOKgsogccVq21uCvStACGEhQO1WI4Og70+ODHBqxFCMY9K0AiW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hVhVH93NLtbsooAoTxk8EVTmixkf0rTnQkHj8hVSeMkc0mroDJu7fIPy1l3cBwcCt25i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B4qCkzm7+25OBWReWwAORXT3tsSTxWRf2x6YpT0KOYvrcknjFZF5bAZJrpr+2IHArIvL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tHP3EW7jGPeqM8W0kE1tXNsVycVnXMWOMfjWZJmSwgjpkVWkQpxjI/lWjJCwPSoJoCVJ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3pRsapTG4ONtHlv/AHTWYEew+ooCEHNP2N6UbG9KAEooooAKKKKpMCSiiiqMxV6j60+m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LcB4QDrSgZ4FFPQYGfWgAAAFOCE9aEGTn0qRVLGhbgOVMHg1Yhjx+NRqMDGKsRDjGK0A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QyPrUFsPmHFXo1HBxQS0T28YOK07OLOOKqW8fC5/IVqWUY9KCi9YwcDiti0t+nHeqdhE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AY+vahbgW7CDoMd617aHao4/SqdjDjBxWzYQhvnPQfrWi3LauS2UGwZI5NaVtDx06VXh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6EYGMVrHclkscTdcYqxFFjqelLDBwMnmrMUK8VZZD5YHXNRvGFB+WrxhHYZpjRAjC8UA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f5VTuIvlPHYVr3UJIH0P8qpTwkqfoP6VLQmro56aL9/IcdY1/mapXUBweO9bE0I85+n+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ZX8akgwryIjPHNZV5E3JI5rfu7c5PFZl3b5Y8VmZnPXkJ5AFZl5CFBwK6C7t+pxWXdQD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vFU5ozWrPEMmqU0YoAouh9OagdecGr0iCq7oM4FAFYxn2ppQdCKmZCOc01hkUAQspFJU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EooooAVeo+tPqOnKxPBoAbT1XHJ60KuOTS1mAUqjJxSdacqkHJFAEgQYyadQOBSquTzQ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3NOpQMnFUmA9E5qaNBt4XvTUUcAd6mj4WqAVEGBgVZRD2qNeg+lWEXoKFuBIkfQ1ctou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beI46UAWLOEvIFA6da2rSHjJH0qjp1vtUZHJrUgABCgUG8VZFu2iwQD3NbFpEOAO3NUL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W0TAGMc1otyC7Ywjdmtuxh4HFZligBFbNkBgfrWsdwLlrFj8x/OtO0iJjIx2Oaq2kIHI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cIfXBqzQs28OcDHc1NbQ4nlyP+Wg/wDQFqS2iHA9zU0EQ82XA/5aD/0BaAGNCF7VFJHt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RPHkdOlAGZcx8E461m3ceT9K2LqPk+1Z11HgY9aloDEvI8ZAFZV7DgHit26hJJrLvIcs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RY68+1ZV7EcE1v3kJ5OKyru3yDn0rGW5LRgXSZzkCsy7j6/pW5eQYJ471mXcHUgVkYmN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jpn9K1LiAAZxVG4TAJ20AZ0iFTnHFV3QhjgVdlXAIx3qvIhB6UAVWjJOMU0x7RyOasMu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FVgc8CkqdlBFRMueRQAwqDTSCOop9FAEdFGD6UUGYUUUUAFFGCegpcH0NBcthKKVUJPIp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R6fdpQCTgCnRLtXnrUiDjNABHHtHvU8Scj60xBzmp4kORkUATRRnd0xxV23jwenfvUEK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Pnj86DQlt4unWtC0i46Gq9ugyOK0LRFx0oW4E1tHyOvWtG1jOBx35qvbQrngcVo2sQwP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iORxjitK3iyvSq1rGM1o2yDA46VrHcCzAnyAle4qezQjWJgP+fKL/wBGyUQJ8gx6ipbN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ov8A0bJVgXVRQ1WIl7GowBkcDrU0f3qFuA84YZA/Ck4xSkFTSEe1aARzEEcfjVeXC8Y6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V3X1oApzr7VTuVAHSr02c8VSuBj61mBm3S9RWfcL6dPWtK6U81n3C8kYpPYDNulwOorO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TJxis+5jyxOKwe4GXcrnOBWddJ1ArXuY8A4FZ91EcYAoMzKuI/l6Yqncx+v51pXClRVK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Jk+U+tQkZ4IqzMPkzUEgA5zQBXZe4qGRe35VZYYOKhkGPzrMCuy54NMIIODUrfeNJgHq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g4NSUjDIoAYQDwaYUPan0UAR0UUUAFFFFABSEAilooAjIIODRT3HGaZQAUUUUAKFJpwV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AAqAnpU0aAnOB+VNVeyipY12nHpQA+ONe4qVYuRwPyojXH4VMijIJoAkhQcfUfyp0yH+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/OOpYouc44z1/CnSxf8AE0tBjnyZv5x1oBcto+Rx+tX7ZOV47Cq9tFgjjoav28eCvHYU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etC3Tp8vU1WgjOcCr1uuOfQVoaE8Eff0NX4I+MY6VVt14q9APlBPaga3HxqO4qeFcnNM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IyFxTfxCFWPjmnxovIpVQYyakQEc44oluBHsPrSFSKmMYBxmkZMDIqwKkq4qB17flVyV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UAUZVxzVWdKvTLxiq0y5X6VmBnTpVG4TBrRmGSRjr0qpcJwazAzJVU5Ws65j2k8Vpzoc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8daAMm4j+Yj1qnKmBjFaNzGSOKq3EZwCB2rMzM6RMjIqtKntV2VfbrVaZeTx0oAqOlQu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BFQuMNWYEVMYYOKkYAHimP0rMBtFFFADk60/t+NMj70/+D8awluBJD0/CpE+9TIun4VI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5ug/3q09M6n61mN0H+9Wnpo5NYJ+6VE6fSu341sWX+qP1rH0rt+NbFl/qj9a5Z7Gq2NS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p33x9BWPZ/cX/drY0774+gqBm9pn3h9TXSaR91f89q5vTPvD6muk0j7q/wCe1Zmh0um/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2/wDqlrE037i/T/Ctu3/1S10UvjRx19ieHoK+S/2zQD8cOR/zArb/ANDlr60h6D618mf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4Dbf+jJa9PHf7ivVEYX+P8jyo/c/CoKnP3PwqA8DNeStzvIZDj5fzqOTHTHvUrjdz3qF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l4AFRS/fqabp+NQy/frdAZmp/wDHwPp/WoYeg/3am1P/AI+B9P61DD0H0rsp/CZkr9fw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/hUT/eNUtwI3+8aSlf7xpK0MwooorQAooooAkooooMwooooAkooooAKKKKACiiigAooo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Lin0hGRigBlFFFAEdI/3TS0j/dNC3ARvlYH0H/165v4Ykf2Beg9tc1H/ANKpK6SXr/wG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ogdB4h1H/wBKWrQDfooorMCOiiigBsnam06TtTaABeg+lMbqfrT16D6Uxup+tC3AaPvG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8aa3U/WtAGn7n4UzpTz9z8KY3Q/SgAbofpTGIJyKe3Q/So6ACQ9aZIemKc3Q01+g+goA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/wB00AMooooAjbofpTT9wfWlf7ppD9wfWgBB1/CmP1/CnU1+v4UAMYZFMqSo6AEboaic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X+9QAmecVHTlOSTTaAGMMHFJTnHem0AMbqfrUVSMRk8jrUeR6igDFTrU0XaolUgc1LF2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apyMgVDAOpqY8KDQAFM8g0BeBmnUVmA+Ne/rQy8/SiM4HHancsfrQADhse9SoO9MVMvk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XqPrT6YvUfWn0AOTr+FOyfWmopB5HanVmaBRRRWT2AjooormnuB77+wZx4j8V4/6Blp/6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8eDNMx/z5x/yr4d/YM/5GLxWf+obaf8Ao2SvuLwXz4M0v/rzj/lXnT/iv0/UzxPQ1W6n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N1P1qnP/AEFWc9L4kZuofeNYupfcP0ra1D7xrF1L7h+lC3OpmHejIb/dFcF4+H+it9P6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a4Px6M2jn/PSsqmzBbnhHjDm7f8A3q52UdDXR+MRi7b61zsvQVpT2RJC3Q1Aeg+lTv3q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LYjP3/xNVrj79WT9/wDE1Xn++foa6qfUCrICTx60wjd1qcgHqKjKAMfrXQtQI1XGc0eX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dtwNpFaARugJ+9Tolx0pdgJwFqSGPjPWrTJaJYk6fL+lWokz/DxUcSEkcVbhj46d+K0T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BitawhHAxVGygZmGAcCtrT4DnPNbxEXdPixgYrZs4sqAB1rPsojuAra02Atg81tFAX9O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WPJ6VUsoiq5rTs4TxWq3Au2MIOOOta1qmOgqnZQkDNaUEbLjitFuA+OIk7m6VZhjyORS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iIFbgIIl7ik8odsVMEHZaNi0AVJ4uelU7mP5CK0po/rVO5j+U8VLQGTPHVKeL2Nak8dU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uY95COeKyb239q6G7hzWZdW2e1c8yzmb6HgjHSse7iHPFdHqMBVzxWLewkMcVL1VwMO7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+e1blzCT2qhcwdTUNEtGNLCBVaWIAHmtCaPBI21VmTH8NZtklF4+TUbR46VaeLnpUTp6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96aVI61O6f8A66Yy44NAEVFFFABRRRQtwFUHd0p+Cegop4GBitDMEHHIpaKKFuAJ1H1q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ce9TJ3oAfGMEA1NHjqR3qNeRyOlSIAcEDrQtwJkHP0qxEntUUS1ZgQk1oBZtYx1xV2CP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HNXbOMhd+OtAFu2jDN04Fa1lCB1Has+yQ8cVr2ELMRmg0NGxhGc46VsWMXIwKo2UW0DN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NbgjRtIhgKBnNatnHswn51SsIizZPatOFOM461otyVuXbaNXwStXreMOwJWq1mhKCtC1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JUdWTRx4IGasRR9OabEmSCVNWIoxx8pqgG+X71GUwM5q15Y/umovLH92gCjdKfL6dDVG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tK6UiM5Hc/zqlcoQH47f0rQDDuU/fPyf9R/WqFwhA6nqK1LhP3r/APXCqNxGTkVk9jMz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uM5PWte6Uc/LWbdqSTgVg9wMa8jwDmsm7QlSAD0rcu4hzmsy7jU54/SgDBniyT8tU5oj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5qjPGT0FZktGZNGBnNVpVGSOa0J4wM5qpMhzwtBJUwR1FIAck4qYxkjBqNlZDg0ARVHU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ATB9DRg+hp9FADQhPWlCgdqWigCOnp90U3B9DT0U9KAFUZNPwPSgAAYFHWgAPU05Bzmj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sBQAAZOKkHAxSKuKcFJ6CgCVB3qZF6Co416e1TIO9aASRLlunAqzEuTnFRQqVX61btYjj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WtG3jAw1U7aL0HetK1TjBX9KBx1ZbtV4ABNaNmoJGSetU7ZNp6cVpWaA4JWg3NGzTIGO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dKo2aA45rVs4ypFarcC9aR98Vr2ceABjpVCzj6YrVs1OACDWsRrcvWakDj1FatkoK49q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SyUbenaqEXbUcAe1TRZ86X/fH/oK0y1UDB9qkhXMsvu4/wDQVoF1JCMnGKYy4OPapVHU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gpXSZJGBzWXcpwQR0rZukOKzb1Oc+tAGNdg46Vl3ynJOK2bxODg96yrwckEdqUtjQxbx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5Iwa2r1duayrxQTyKxluBj3ick8VmXKfMeBzWzdocEfhWXdoetZvcwkrMyblOCOKzrhc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3E+tZ1yhBpCMyXr+NQSrnNXZ0zkGqsqkDNAFRxyRVeVW6irkyHO4VA45IoAiooooAYRg4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HUUARsrAU3a/r+tOooAay/LyxpoyOhqTrTCh7UAKmec04DPSlC5zSp1/CgAQHdgVKqYP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FbrQA4rkYpUjYcYpUViM5qRFZuB1oAeidFAqzGozwvQVFFGcgZ+pq3EnPpxQBJbpz2q/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z1H6VchjK4oAs2ydMgVdgjK1XtkPFX4FPAprca3LNonNaVovGKpW0ZBGB0rRt06EfhWs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VPu1UtkJA4+taFouMZH0rVLQC7bJ3I7inW6ka3IPWwi/9GvSxABAQP4qfEv/ABUBHb+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C7CnGB68mp4QC2PamxxkDt1qWMAHgdq0W4CuOaY68Z9qkP3hTX+4PoaAK8w+Wq833atS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oAoyg4P+9VObl8f7NXp1PJ/2qpzj58/WoluBRuRkcelZ9wPnOPStG5GMiqFwPmI/2TUS2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vVG46Gr1wmSTmqVxHx171IFG4qjPV64j469qpTx89azAzbsZPTpVG4T0q/coDk5qndKR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j46VVlQ44q3KhxwaglBHWgkqzIdmMVCysFPFWJCWBwKhc8YqWgK7qScim1K4waaVB61I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5FPwe4pjkE8UARklj0o2N6VIoUnmgoR05oAiop+xfSkZO4oAiKsO1JUlBAPUUAR0UuD6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FABRRRQAAEnAqQDAxQAB0FPVcUAPRRtHFSgYYmmwj5c1KqgjmgBY1GQferEIJNRonz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iqSAswg7QP8AaH8qfKn/ABN7U/8ATCb+cVLFHwOP4h/KnyIP7Wtcf8+8384qo0L8CgcA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VWBOuB6/1q9bpyvy0AWoEPPIq5BGcHJ71DBGOflNXIEXB471oZk0EY5yavQIuzp3qtAg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Pega3Jo1x+FSgdKZGMjFTBckVoWPHFPQdTSKoIyaei5BFACUN0P0oJyc0N0P0oAgl/pU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pUbfcH41mBUnAyapTjHINXZjzgjvVSccHigCpcKM1RnAwavzcjOKpzjk8VmBRmAqlcqM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7hcgjFRJAZ04GTVSZR0q9cDnpVOYe1ZpambM+dQCCBVWZRvIq7OuQeO9VJxyDVgVHHBF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VcOeOtQOPlPFZgQv96mP1qRxxmo3HGazAbRRRWb3AbH3p/8AB+NMj70/+D8aiW5oSxdP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dPwqSPhqyqbMB+MqB/tVq6WuXGR2rKGNyg962NKxuU+lcb2NDo9KGEBI6Vs2Y/dt71kab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+rz71jLYDQszmMZGOK1rDlhx9KyLb7orXseHH6VD6gb+mN04Oa6XSCSo4rmtL4Ab2rpd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HS6d90Z9DW3b/wCqWsTTfur9P8K27f8A1S110fjRx19ieHoP92vkz9s3/kuB/wCxftv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0H+7XyZ+2aD/AMLwJ/6l+2/9GTV6eO/3FeqIwv8AH+R5WvQfSoJf6VOvQfSoJf6V48Dt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alqJ+n410wJWxDIeahm+8fwqV/u1FN94/hW63AzNSGbj8KhQHsKsal/rgfaooxwPpXVT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qCf7x+lWD938BUE33qtbhMibofrTccZp7dDSAfIa0M4DaKfsX0o2L6VoAyin7F9KNi+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Tr+FOpqdfwp1ABRRRQZhRRRQAUUUUAFFFFABRRRQBHRRRQBHRRRQtwGn/Vn6VzPw3JOl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Uv8A0paumx+7I9jXNfDdSNM1ND1HiTUs/wDgQ1AHQN1P1pKeUBOaNg9TQBBRT9g9TRsH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p0nam0AC9B9KY3U/Wnr0H0pjdT9aFuA0feNNbqfrTh9401up+taANP3PwplPP3PwplAB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+8aAE61HUlMYYagBKjqSmsueRQA2oyCOtSUYB6igBH6fjTKc/Sm0AR0xwc5qR1wcikIz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ZUhHGCKYVI7UAMfr+FNp7LmmEEdRQBHSOPlpaCMjFAEdMYfNT6Rl3UAQkLk/N+lR4X+9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39Kj2P6n8qAMepIu1R1JF2rzz0CzAuRgVMRwAfWo7bofoKkcYx9aAHKuelO2Dbz+dIh5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YCogzgU/YtNU4OafQA5Bk5p1IBgYpazAKepyM0ynR5zgUATp1/ChlxyKVVIPIp3WszQj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AUUUVzzQHvP7B3/If8Wf9g2z/wDRklfcXgf/AJE/Tf8ArzT+VfD37B//ACH/ABZ/2Dr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+B/+RP03/rzT+VeZP+M/66mWI2Rq1Un/AKCrdVJ/6CrMKXxIzdQ+8axdS+4fpW1qH3jW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c6mYt8OWOP4RXB+PP+PR/wDPau9veh/3RXB+PR/orYHasqmzBbnhHjP/AI+n+v8AhXOS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njIYu3z6mudmGAB7VpT2RJXfvUB6D6VO/eoD0H0rrpgtiM/f/E1Xl/1n4VOfvfiagn+8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JsKAc9RTSytwaVl3CmEY4NbRACMHFPwGFIuGGDQAynjkVaYDwm07mxT4+g+tRjnpViNc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zCCWAxV+2gyQTVS2J4OOntXnnxY/bS+BnwS8XjwN4mudUvtRjCm8i0bT/PFoCMgyEsoB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Vh8PXxM+SlG7M51I09z2K1jVAOK09PUnkCuT+FvxJ8DfGHwzD4u+HniGK/s5ThgBslgc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9+D2Jrs9OiKjbjp3rWVGpQ92ej7ExlzGhYxZGQOvArc06IKACBXnnxj+PXw+/Zz8Dt46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W2n2FnEHmvJ2BIjUEgDgEkngAH2B5j9mj9vb4SftB+IU8GT6Pf8AhjWpwxsrPUnjkjut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PlIHXjPNenRyzHVsLLEU4NxXVCnVpwdpM+gbVAcYFallF7VSs4Ch2kEEdQa17KMDBz0r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0iAIGK0IgOOK+Ntc/wCCvfw30H4lSaHovwo1DVPDNvcvDNrpvRFPIqttM0cG0jbkHG5+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feNPCnxP8Haf488E6qbrTdRgEkEjptdc/wALLnIIr2MVk2Y4ChGrXhZSV16HLDGUKtZ0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c4qxCu0cnrTIY8DGe3pUqodvBrhOokAxwKCAeopFORmkZiDgUAQzp6iqlyg2kYq7Lk81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OmjqnPGK0Zk71Vnj47VDTGtzIulxms+5Uc1qXi4Y8d6zrnHpXLNalmNfw781iXsGWxtr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X+1l8Rtf+Df7P3ir4n+EoY31PSNO32XmLlUkZ1RZCO+0sGx3xV0Ye0moX3B6I6S4sSVy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tdl9DX5weDP2nf2lvB/iweM2+M2vXdxLKPtcF/fvNb3KbiWUxMSqqc4AUDGK/Q/wd4o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Yx2n2druEefb7s+XIBhl/Bsj8K9LMMnr5couo171/wALf5nJSxcKzaitgnjzVG68uEbp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oPzNas8eM5r8+f2+PGfi/wAV/tFan4Q1q/lTTNEjgTTNOViIkBiVzLt7sxY8n0FedQwn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Pki5H3SxBOQwI7FTkGoq+Vf+CfPxQ8Wtfah8NtV1K8v9KghEti13cNJ9jIJ/dozc7Tnp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U5BrDFYeWFrOD1HCamrkQxn5jgetZtt4r8J6lqT6To/inTLy5T/AFltbX8byqfQoGyK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Gh/s7a9qfhEOJh5Ed3NCcPFavKqzMG6r8hIJHOCa+DPDkUmhX9nq3hG9eyu7ecPazQtt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vXXgsuWLg5c9reV/1JqVHTa0vc/TsqynDKQQeQaSsvwPq2o6x4P06/1Yj7VNZRPcDHIc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+XqarVBRRRWQCqDu5FPoorQzCgcnFFKqnIOKFuA9EyxJNSxovNMTr+FPU4agCRMZxgVK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OamXqMChbgTxKPSrlrHk5NV4EJAJq/bR4HNaATRJkhfWtCCMDC46VVtI8tuIrStIyRnH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prY0+POMCs6zg+bGOp9K2rCHAHFBoX7KLJBINa9lEBjNULSMjHHX2rVsIdzgGrSsiloj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0LePeQBVO2HqOlaVghOK0SMupds06Lir0Q2yD2qvaoUG7H6VbReQQOtamkFoWou1WIu1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GCMZoESVE/3TUtR0AVbpQ0fHrVO5XIfPpV+4AKdO5qpcLwx9q0AxLhP378f8sB/OqNym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57f9cR/OqVzH8hFTJaGZj3a4yNorOukJJ6fhWtdRck+/pWddIT04rme4GRdRAE5rOuk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VQuYOCMdqQGDPCMn5apXCc4ArXuYguTxVC4hwDiswMm4TqAKpzqOc5rTuYsDAFUp49va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GKimBznFWpVynA6VBIpHUUCsyCkKbugqR1zyKFGAKAsyHafSjB9DT6KBEdFPKg9aaUPa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OBRR1oAKVeoo2t6U9QAQKADBJxinquKWlUZOKAFVc8mnUU5VBGTQBKg4+tTRrkhajQc/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CWNcsAKvQx4TAFVrWPJzV+FOQKAJ7VGBBIrStUJxxVO0TnrWhbJhsZoLh8RctUOMEVpW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cA5rStF6c01uaPY0LJcAAitWyHPBzWZaIwAOa1bJc4BHNbJDNSyA47ZrVsx3IrMs1I6i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S0jQtBgfiK1LXGPwrLtTwR7itO0OR+FBBftjwB7U+FsTS/8AXQf+grUVv1H+7T0b97KR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AFgkq3HcU1yGFNZiBkdqVsEHH4UGZDORs56+lZ12C3PNaD4Gc1n3QJyMfhQBlXisASRW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uuh+lZV6MMRUy2NDFvFPzAisq8jOeK2r4d6ybvpUNXAy7tM5PtWXdp161sXIGOe1Zt2n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WpkXa8Z54NZ10mT3rWuU6jFZ1wmeoqTMzbiLuM1VdeCpFaE6ccDtVOZDncBQBTlXAqCR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HBqs44INAEBAPUUxlxTyCDg0hGRigBlB5GKKKAIigJzRsHqadg+howfQ0AN2D1NIUHrT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ACL0z60qoC2aKVc5BxQA4KB0qVAWGaYoyakQ849aAJljBG3FSImOABQowM1Ig4z60ASQ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npniooVAAHtVmMYIAFAE9slXoEzwRVW2T2q9brz0oAsW8ZUjrV63XJ71BAoI4FW7VORx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gcVftUwQO1VYVwoxV61XIHtWyRRdtI+1X7dOQcVWtE5q/AuCAPWtALEHb60+D/kOyH/p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7fWn2/8AyHJP+vJP/RrUAaSdPxpyHmo0ODj1p/SrTAczYbjtTHb5cYoJ+YU1iMA/WmBH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hamkOENVpSduKAK07Hkf7VU5z8+PrVqY4B/3qpzHD5/2aiW4FS5OcmqE5y5+lXrk4HHp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iWwFS4j569qpXEfHXvV2aqVx0/CpAo3EfHXtVG4TGTntV65qlcdTWYGdOnXmqVygyST0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vBx60AZ8yE55qtIq+tXbhT0FVZY/agloqsoAzmoZFBarBBHUVC6kMcetBJCy9jTGXHIq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IqWgI6btG7npUuweppki46GpAYwAPFJShSWwTTtg9TRZgMopcH0NJQBGQR1oqQgHrTWQ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rLnkU2pKay55FADaeq45PWhVxyaUAk4FADvL96k8v3pNrHtTlDHgigCSFcjAqaNCxC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71PEpAyRVJAPSME4H51ajjHFQRLnA9auRjj61QE8ScAkfxDj8KkkQ/2ta5H/AC7zfzio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yqRwTq9qv/TvN/OKg0L8Cevv/WrtvHyuKrQLjk+/9auwLjBoAtQd6uQgFTmqcI5Iq5Fw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2D7h+tUoe9WoSSpz60DW5ai7VMv8P41BHwKlBwc1oWTp0P1p8feo0OBj3p6H5SaAEob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uh+lAEEv9Kjf7g+hqSX+lRv9wfQ1mBUuM9RVabJ5q3MM5qrIMjrQBTlzjFVJwauTDn8a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KDiqswNXJR1+tVJh70SQFC6Ug5xVKYHpitC6XKmqMo+br3qEtSHuUZ1IJqpOvGKvXK47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Srmq8isCRirUg/SoZB1+lZgVWHBFRsMqanZTknFQlSOorMCOijpRWb3AbH3p/wDB+NMj7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W5oSxdPwqROv4VHF0/CpE6/hWVTZgOH31rY0lcsAQaxkB878K29IwZFJ7iuJ7Gh0em58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IwKyrD/Uj61r2vAH0rKWwGlZgbACPrWrZA7hxWVa9VHvWrYvjmolsxrc3tMxgYHauk0g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2AwR6Cuk0hsBQTWL3Lex01hwoHsK2rf8A1K/Q1i2HCgewrat/9Sv0NddL4zkr7FmLr/n0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+S1n/sX7b/0ZPX1pF1/z6V8mftof8lrP/Yv23/oyevSx/wDuS9TPCfxjypeg+lQS/wBK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9K8iB2y3Iqifp+NS1E/T8a6YErYhdcYFRTA7jU7gbc1FNjf+FbrcDL1LiYZ9P6VHHyM1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/SoYzwK6qfwGZMR8uPaq83WrPWq83X8atbhMjbofpSL90UtAGBitDOAAYGKKKK0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dfwp1NTr+FOoAKKKKDMKKKKAJKKKKACiiigBvl+9Hl+9OooAh8v3o8v3p1FAEdFFFAE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dc18PBiHV1HQeJdQ/wDRxrplH7zPsf51zXw9/wBVrH/Yy6h/6NNAHQUUUUAR0UUUAQyd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AF6D6Uxup+tPXoPpTG6n60LcBo+8aa3U/WnD7xprdT9a0AafufhTKefufhTKACmsjE5p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6UAQUjLuFOcYakoAjoowR1FFADWXPIptSUxkxyKAGsMimVJTGGDigBCMjBqMjBwakprr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Np7DINMoAYwwaawyKkdcjNMoAidcjNMqSo6AGMMNSHoadJ2ptAEDEhjyaSpKKAMA9/pU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+lSQ9B9a4JbnoFu3+5Uj9vpUdv8AcqV+q/SolsAifL1oA+YGgDNOXGRn0qQHZ4xSn5Wz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KAHr1H1p9MXqPrT6zAenT8aenX8KYnT8aenX8KAJB9/8adTR9/8AGnVEtzQKY/3jT6Y/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HBzRRWMgPev2Dlxr3i0jp9hsv/RktfcXgdf+KO00/wDTlF/6DXxB+wev/E28XNj/AJcb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wMB/whWnH1s4/wCQrzJ/xn/XUyxGyNJu/wDu/wCFV7jp+X9KsN3/AN3/AAqC46fiP6VZz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R9aw9R+9+Arc1DqPrWHqJwc+wprc62Yd4CVP+6P5CuK8dDNq1dtdjCkeij+lcV45H+it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4L44A+1v9f61zUgyefSum8bj/S3+prm5B8o+laUvgJluiCTtUEgwMe9Tv1/CoZx0NdlM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NTSjK496hboa6aYELLjmmMGzkGpTjHNR1rHcBoQ96eFLUKMnFPA7CrW4BEnIFW416ZHe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Il5zXQtwLMCYIwvevz6/ag+EHjvw58afE3iB9Mv9S0/VtYmvLC/tbdpg6yNu8s7clCpy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bDPbua5/WPhzrEss39kRQsk8xfe0pDRZ5P15Jr1cqzKpllZ1IRvdWOfEYeOISTdrHlH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rwb4a13WPEVhNarfTxGOCXs2CT9Dggkdtwr6ssVG48d6wvBHha18IaPHoNrg+VHmWQDH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QYHauktoSkeR3qMRiXi6zqNWbKjDkVrngP/AAUo+E2sfEn4aeF5/C0Yn1LTfEDPFZGQJ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gk4yoUYHvXhX7JP7PvjQfGzRNU8RaRNpCWl75Vr9pxvuLhyFAQK3KgEuW9F6c193ePvh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ky3y2txbyCazuWQsEkClcEAjKkMQfr7VmfCf9n6fwr4yi8X+K9Vtr67tUP2OKxDeXGxU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cDoD1zX0GA4nxeCyueBjFNS69vlY46mBjVr+0b26Hrce9pncjqQeKv2sDXBEDHhwVP4j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buMbv58Vq2a7WDA8hM14kW9zttpY/LzVv2QvFOna9q2k+A7+xuLWx125tbe8vbhIikKy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BwCTjpX6EfsP+HrXwn+z7Z+HLHUI7yCz1GSKO7iOVlKxxq5X23hh+FYvjD9j3RvFfim9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tLttUmM1/YfZFmDOSSSrFgVyecHPPpXrfw+8K6J4B8K2ng7w9bFLWzjwrE5aRjyzt/tM2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cTY/N8FTw1e1oW26nn4bLoYbEurF7nQw9PwqZOn41DDjt6VNHyOPWvB0PRe4tFFFADJF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8e9Wp2toLSa9u7yGCOCMvJLcSBERR1ZmPCgeprgbb9pr9m3UtcPh20+O/hg3gO0RNqka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4Gt6OFxWJTdGDlbexnOrTp/FJL1Z1U8ZwfpVG4Q5/CtWaMFNwwQRkEdOehqhcR89O1Yd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0hJPNZ9zETmtieBmJwuapXEPOCKwmlctPuY1zEB1rnfEvh/RPFek3nhnxNpUN9p1/C0N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GCvtkE11V5AdpArCmU+cygd6xjJxqKS6A9UfFOr/ALEXw08DfE260eWK/nsYp1uNOjur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4ywUjB56Ad8k+7fCTS7rTNEvYGDfZ2ugYiD8u7B3bfblea9M1/QtE1lYm1jSYLryiTH5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kNBFCTDHEFRSQqgcCuqvjMRiUvaSbt3MKWHhSba6mZNDnqK8t+Pn7N/w5+NdvFfeL/D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mo2zmOdE5OwsPvLnnByB2xXrk8XtVOZFIKsv4GudVJU2nHc0mo21PGPhj8GvCnw3sE0f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fcJ8z+5PU16NBavFCAw7c1dmij8xmEag564qFvvHmsatSdV3k9RKKS0MvU9Ptr63msL6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aGRcq6EYKkdwQa8zh/ZS+Ceia8niHw98PdPt5gxYqEZkDZzkITtH5V6xIAxIIqvJEM/d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YNJ7lSytYrW2WGKNVCjGAOKmwPQVKEOOCKXYfUUm2xkNFBGDiikAo7/SkIz0pyA55Hak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DJxU6gYBxTAAOQKcjYOKFuA9eo+tPpi9R9alRec0APjHzAGrKKMZx9KhhXJHuatImaFu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FB/OqtuuMACr0C8j5e/pQBYt0GRWnZqOKo2qZOCvf0rTs4jxxQBftUA6elatkg3D/drP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zX5x8vb0rQ0expWqjArUsEG/Oe4rPtF46fxVqWS4XOO9aEvY07XoPpWnZdPx/rWZa9B9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a1W5Joxfcq5CAQMj/PFU4vuVch4Gfb/CrNo7Fu3AJANTqQDkVXhPIxUynoK0JJUORUT9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jd6AIZPu/nVW56n6CrLHK5+tVbk5Y/QUAZU5P2jr/wAsjVS8+6Pxq3OP9I/7ZH+dVbxf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rNua07pG54rNuUb0rCW4FG46/jVC55rQuEbPTvVC5Vh2rJ7gZN2p3MPxqhIpOR7VqXad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1LQGbcrkdqo3C5HFadyhyRVCZTUgVGAI9jUEqj07VbdOMVXmX2oMyq4702pHXqKjoA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bqfrSxdaRup+tOi6/jQBJtHpS0UUAOVMHJp6feFJSp94UAPp6fdpqqTUyABQBQA6FT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ooVy2ewqxEpJoNCa2QdcVdt8KMkdaqxg9Aatx9BmgC3Ao4NaVoo4qhbDKrxWlaLz0rQC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o4qharz071pWi9OKFuBpWvQfStG1/wBYPpWda9BWja/6wfSuiIGnB90fWtWz6D6VlQfd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laGi2NK2+/8AhWjb9B/n1rNtj8wPqK0LZiNozQBfi+7+H9Kmix5kv++P/QRVaFiFH0/p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8f8AoIoAsMcRU3IVR9KQsBHkmmluAT6UGZFI5wc+n9ap3JySRVmV1wfpVK4PJwaAM685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xsDnvWbd9amWxoZl51rLveVNal31rNvFwKkDLuATms+6UnIFac461n3ec4rJ7GZl3Kcm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XCnk7qz5x71lLYChKmDg+lVpkG4rirs65U+3NVZx0NUZlGZfkJx0NVpB6elXJl+Zl9aq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BzwKjYYOKnpskYYZFAFYqw7UhBHUVIQQcGggHrQBHSr1H1p2xfSggKCQKAAlR2FMPNH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aAoHIFLQAVLEuOvakjjHVqkVM9BQA9RgYqeNfkAqNVxyanjQ4H1oAkjBzj2q5EDvUVXi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w445oAtRL8oqzCvI+lRRqcAVahQ5H0oAtWwwPwq/aLhM1TgB3AVft1wgB9a0Ra2LkP3a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Ttxxn3q7B2raIzRtycde1Xbf7wqlb9Pwq5CcYIqgLcH3x9RTrX/kOSf9eKf+jDTYDyCf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Of8AlxT/ANGGgDS3n0FCucjgdaZvFAcZ4rQCR+n41C54/Cns+4HaaiZux9KbdwGS88iq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9qq8rYP3qhsCvOeCfeqVyct+H9atztx+NUrk/MfcUPYCtcHr7A1Rn5kNXJ24I9qpTH94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nJqlcdPwq5MetU7jp+FSBSuOoqnP1P0q7OOPyqnOOc1mBSuBkE1QmGcAVoTAjINUplAO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D2qpcDk/WrkykkEDtVWYZBHvQBUfp+NQEYOKsuuOCKhkQjnFS0BARjg01lJORUrLmmEY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fpUdSMDg8HpUdFmAxhg0lPdcjIplMAooooAjop5UHrTShHTmgBKKXB9DSoOPrQA2ozwc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XPNACKoK8+tPVCMU1AcdO9Sr0FAAFBbOaeqkHGKAARyKeqgihbgPjU4qZAdtNjTipkXj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WrkCnHHrVaJOQR61dt0OOnegCxEgyv1/xpzj/ibWfH/LKb+cVSRKPl47/wBDSyIRqtn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GhoxDHT0q1ADuAxVaP2q3D9/8KALUAy3TvVpBy3FVrbqPrVpOo+taATQj5zVmHp+NV4f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ATp938qmBwahQ8VIDmtDMsdvx/rQDgc00Hj8aXOVNACkgDOaa5wTn0oPU/Wms3XPpmgB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8GnsxKiopG4IrMCB6ry/cqeQ+/pUEhymaDQqS/1qnKCOvrVyXv8AWqs/U1mBTmAyRVWY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WYe1AFG4UFT9KpygbD9KvS5JIx61SccEEVmTLcoyj5j71WnXK59KuSoDyOtVpVIyCKCS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pq5MmDnHBqu446VmwK7AYPFROAMYFTsu01DIMDHpWYELdTTGU5yKkcc5ptZvcBqdfwp1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7GhIvQfSlT7wpF6D6Uq9R9aylsBMozgj0rV0dfmXPasqLjJrY0jBbGegrlZodFpoPlgA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kaZwqiti34cisZbAaVt1H1rUsvvL9P8ACsu26j61qWX3l+n+FZrZjW5u6X2+grpdK6D6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XTaT0H0FZst7HTaeSUBPoK2rbmJfY1hadyo+lbdmf3IGOhrqpfGclbYtRcACvk39tH/k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9Gz19ZoMY+tfJn7aP/JbB/2L9r/6Nnr0sf8A7kvUzwn8Y8rP3P8AgVQS9D9KnP3P+BVBL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bLcif7xqM9fwqR/vGoz1/CumBK2IJPuGoJSeT9P51O/3WqFxk/j/AFrZbAZ2of68fSo4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vH0qKM4auynt/XkZk1V5uv41YqvN1/GqW4EdFFFaGYUUUUAFFFFABRRRWgDk6/hTqanX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Y5Ov4U6mp1/CnUAFFFFABRRRQAUUUUAR0UUUAR0E4GaKR/umgAHDPjuo/ka5v4fYCa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KGK6RjhgT3A/ka5z4fA7fEHt4nvf/QloA3KKRTkZpaAI6KKKAIZO1Np0nam0AC9B9KY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0pjdT9aFuA0feNNbqfrTh9401up+tADT9z8KZTz9z8KZQAUUUVSYDFODzT6joqgGuSDw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aABuh+lR1I3Q/So6ACkPQ0tIehoAZTX7U6mv2oAbTGGDinjk4pr9aAGsDion6fjU7jGP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Gv8AeNM/5Z09/vGmf8s6AGP1H0NMp79R9DTKAI6jqSo6AMQ9/pUkPQfWoz3+lSQ9B9a4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+5Uj9selR2/3alfqv0qJbAKg5z6UN98UiHnFPAy4JqQHgYHFH8f4UK2Sc05hgmgAXqPrT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mA9On409Ov4UxOn409Ov4UASD7/406mj7/406oluaBTH+8afTH+8awlsAlFFFYPY0ex79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FxH/ADxsV/WavuLwOB/whOnD0s4/5CviD9gkA3fi4kfwWH856+3vAfPg/Twf+fNP5CvP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mxXQ0W7/AO7/AIVBcdPxH9KsSdT/ALtVrjp+I/pQtjnp7ozdQ6j61h6l1P8AuitzUOo+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UtzrZjXg4Y/7P9K4rxyP9Eb6V217ypP+z/SuK8df8erfSsZ/aDseC+Nx/pjg+tc0/AAr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1/rXMykZA9q0pfCTLdFeVSp59KjkGRg1O4ySKgfr+FdlPYCCTgY96idQQfpUs/3hUb/d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xTakppQZ61pHcBEHNSovOaaijoKlVc/SrW4EkYJYAVbi4AFQxqAMirESgADvWyYFq34P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wu+GjW9r8QfiHpOjz3Yza297dqJJFz94KMkL7kYrTsI84LV8B/tXaZr9v+0h4v1DxZId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5fsmxfJC+wXg++73r28nyxZnXdNz5Va5xY3E/VoKVrn6KaDqthrFpHqWlX0F3bzANFc2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hlODxXQW5yAK+VP+CZkfiCLw/ryXRcaSzxPaQygjbJypKgnjPPtxX1bYJyAw4rHFYb6r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h6sa9NS2uS6/4t8J/D/wxdeM/HOuW+m6bYx7p7q7fai5zge5JwABknPSqnwh/aJ+CPxm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tNTuYl3SWYjkhmA55CSKpYcHkZ6V4b/wUu8G+J/Ffwh8NPofmSWlr4oQ6jaxOQZd8MiR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86/sveGPFz/HHR59E82KTTblJJbpNyld20Ig4HLMQuOcmvrssyDAYzJZ4qc7TV7fI87F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1tc/UGBereprTsxwcegFULdWKqW5JPPFaVkuSBj+KvllFKtboerrY8q1r9vv9l7wl44u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klspzBe6la6W0tlBIpwymVWycEEZCkcda9k0W90vX9Nt/EHh3UobyyuoxJb3NvIHSRT0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58CfH3hTW9Z0Y6fc6o2n65c2LzWkTSGUpKw359M5ySa/RP9jLw6/hL4G2XhWXUlupNNuH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bVeRVPcKX2/hX2fEeTZXgMJSrYarzSktjw8uzDFV8TOnWja22lrnqcbELuI5x0rhP2hf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o9hd+Mba8v8AUNVZxp2k2Ea75AgBd2ZiFRRuXk92GAa7xeuK+Uv+ClHwb1HxHqHhP4m6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3UBBJUOXmjkHb+F1OcdV5rycioYHFZlTp4yXLTe53ZjLEU8K50V7yPcP2fv2rPhX+0fF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1q0i8260TUVVZfL6b4yCRKo7kdMjivRCMHBr4Z/Yy+F/if4ZfHbRvF/iySOzF5dJZabA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M+1SfkCg8nqSK+6Jf9a3+8a6eIcHl+Cx7hg580PW5llNbF18Pz11qfCX/BTf4++K/E/x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nNFoujQQvq627FVvruWNZF8zH3ljRo8KflySSCcY+XU8O6sqB59zgdmPH5dBXtP/AAUd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rtR8TXcBOmeKraHUNNnCfK7pCkEkefUeUD9GBrxiy+IVxdXg+1RhYD2xX7bwlhcHDI6S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8z8/z+tjHmc020uh9Q/8E4f2kPFUXjMfs/8AibWbi+069t3OiG7nLfY5lOTGpPIRvToC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ZH2N1HBr8z/2T7i4034q3HxT01ClpoQIDsPvTSsERPY/ebHoK/TC7cvKSe5r8q47wmHw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7d2fZcNV6tbAXnrZnzT+2L+3ZqX7O/i+0+GvgDwpp2q6tLZR3epXOpNK0NorFvLjVYiG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K2v2Sv2vdM/aahvdA13w8mkeIrCETS21s5e3niLbQyFvmB9QRx61wP8AwUO/ZdsvE/iP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Eshg0rW7RwQki5YRTgjOGX7pHcBea5P9mj4exfAnx7pfiFdeF3danfRQnywTFHASECBj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sq1PhpcPRs/3/UX1jNv7Ven7vsfXl6NpZfQmvP8A4zfEqx+CXwv1/wCKupae12ukWvnR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KqjIOMuyjPbOe1eg3zFwXPfmuP8Ail8PPD3xZ8B6t8OfFMTNY6tamGcocMvcMPcEAj3F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3se9Um5I+HtA/wCCk3xut/Frap430vSL3RppgLnTbSyMUtpCTnEcgYsSM/xFsnnvX2Fo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z8QaXJvtr22WWNscjcM7T7ivj2P9i25sfHN58P8AxR4nSZbO9Ijmis2WS4gAJUkZwpKj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+y8L3Hh6SJ0isrkG2R2yVjYZA/PNeznMcsdNSwr16/gcWBqYpSkq2u1vxOjmGGx718af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SPi3ffC/4f8Aiu50Oy0VI1uZ7WKPzrmZ0WUkllbCgOAAPQ19o3MWT+NfPv7VH7Hvhf4m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NpergImol18yO6QAKrFcg7gAASM5449fKy+eHjiIuqdOMjUqU7QRi/sgftLeL/i4t34N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USyW2pquxrteQVcdN4AByMbueK9ulQg7gOteOfBf4J+HvhNN/aOm3EtzezEfaLiRQobG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69kQySIHOeRk1lj1RniZSp6JjoOooe+eeftN/EXW/hP8F9X8aeGWCX48q1tJWAIikmk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dMivjDw1+0b8bfCviWPX1+JesXuJc3Nrqd89xDMvcbGO1f8AgIHtX6AeMfCOgeO/DN74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30JjuIH6HuCMdCCAQfUV89WX7BvgrQfE6ahJ4o1G9s7d/wBxZXMCYxnozjlvyFVgJYOE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xSrNx9me7eEtePifw3ZeIDbeT9stll8stnbkdK0aoaNZR6fZQ6dax7YoIgiKBgDAq/XH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mHNyK+5HRRRUFCsu00xh8wPrUrjio2GcfWgzFpVXdQFJ6CnqOgoW4D44yTk1KoyQKRcb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Jc1aiGV3Gq8I9KtQ8HNC3AtW4OQAKvwKfTvVO2X5hzV+3XAPNAFy2jY8gVp2iPj7tUbN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o5oGty7aIeOK07JT5gOO1ULZMd+grSslw2c9FrVblmnZqdnTvWrbqVjGR3FZtmnyAZ71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ZMmrFy16D6Vp2XT8f61mWvQVp2XT8f61qtyTRi+5VyL7v4f4VTi+5VyL7v4f4VZtHYni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e9V4euKnU8gVoSSI2OCaidhnPan5HqKhdh0zQBGxwuPeq0/U/wC6KnY5X86rzfeP0FAG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/zqtdj5ADVqb/XY/wCmRqtd9BQZmbdd6zbmtW5UY5ArOuQPQVhLcDOuOv41QueQRWlc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UYOBWT3AzLldyNx05rPmX5s1qSgbjx1qhMnUY6UAZ10veqFwnzEc1p3K5B4rPugOuKlo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TLVyQAZA9KqzjrUmZTkGDUTjBqeUdfrUTjigCCiiigAooo60AKep+tSQrjJPWmhQDmnx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U6JcuPSmgZOKlQYIAoAfT0+6KZT1+6KALERKp05NWrdfzNVIwzMMGr0S7Fzj6UGhPC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uDtGfWrkK8CgC1bKQFAFaVopx0qjbr05rRtF4HNaAXLVTnp3rStQcZx2qharhutaVsvy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0bX/AFg+lZ1tWja/6wfSuiIGnB90fWtWz6D6VlQfdH1rVs+g+laGi2NC2+8Kv25Axms+3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I+U0AW4nO0fT+lSxP+9lGed4/wDQRUEbDA+n9KfEcySe7j/0GgCwWAjzTS/AJ9KT/lnT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LJwcjtVO4ILEg1alIwee1UbkgscGgCnenOfpWddckmr90QQcHtVC5IqZbGhnXXJxWdfD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7vpUgZs461n3K5JJrTmHbFULpcg1k9jMyroZ5P4CqE6n6Vp3Scn2qhNESTWUtgKUq+tU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MuO1VJl+cg9DTWxD3KM45BqrMuGOO9XJh8n41WlXcOKYimwwaSp2UMMGoCMHBoAjZCeM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rr3FAENFP2LTShFADCgPSk2N6VJg+howfQ0AJT0XvSBCetPjABx6UAPVegFSAdhTUHOa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PzqeOPgc81Gg71NGOB9aAJolOcY7VbhXDgCq8QJ6elW4B8wPvQBaiXp9atwryOvSoYU4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x2prcCe2GZM1fi4AHvVSzXnOO1W4v61ZoXYANmauW4wVqpAPlxV2AZI+lbRAvQVdg6r9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V+tUBYt+h/z6UyEn+3W5/wCXL/2c0+D7p/z6UyH/AJDrf9eX/s5oA0U+6PpSjqKiT7g+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CcA4Paonc55FBIweajcnGc/rUtgNlfHAAqvJJznPX2qSU7efWq75zgmobsBHO3B+tUrlv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yPxqncdf+A1b2AqztwTntVKZv3hq3cdfwqlN/rKze4FeY8fUVUuOlWpTx+FVZ/u1IFSb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N0/CqkwyTWYFScAg1SmQ55q9MMZqnP2rMzKU/UfSqs6Z5HrVyVd2Dmqsv9aAK0q5WoSM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GCabVgKxBBwaay55FSyLkkj1plG4CMcLULDBqRm3GmsMikAykKg9RS0UAN8v3o8v3p1F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96dkeooyPUUAR0YwKKdtylADSM8GmlD2p1FADF6j61IFJ6CkVVBHFSgZOKABVBGSakRV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1zUoUnpQtwJI04zU6KcdKjjHGcVOg4zWgEkSjIwO9XIE4/Gq8a9D71bg4AHvQBaQfuxx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s/+uU384qF+6P8Af/xon/5CFn/1ym/nFQaGpH0H0q1D9/8ACqsfQfSrUP3/AMKFuZk9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Dkcd6rWvb61aX76/Q1oBND96rCcAZqCLr/n0qxQNbkqt+hqRT2qId/rUlaCLAPH40A5F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8RQAtNfv/u06kI6/SgCE9Aaik6H61M3QfSopBgfnWYFaQ45/z1qBz+7qZ/umoX+5+P8A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71VmGT+dWnIzjPeq0nPT1rMCpOD1qrMDV+SL5ckfpVW4jyM4x+FAFCYVSlUqTkd6vyJk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J7VmS0Z8yMM8d6ryruyPbirso61VmXDU2mSU5AR1qtLGDnFXJ1+XPoarSDr9Kze4FVxk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DBxUL9M1kBCwyMVGQQcGpW+8aawBFZvcCJOv4U6kAwxOOKWsnsaEi9B9KVeo+tIvQfSi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1r6RnJOOorItzkAe9bOkjPPoK5JGh0OmjG3jvWxb5zn3rJ0/76r7VrW5+bFZSA0rbnaa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ArKtei1q2X3l+n+FZLZjW5u6X2+grpdK+6PpXNaX2+grpdL+6PpUMt7HR6b2/z3rcgO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PqK3LVgRj2rqp/Gc1b4TQjORmvkr9s//AJLcP+xftf8A0bPX1pAcpmvkv9s//ktw/wCx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XpY7/cl6mOE/jnlb/dP+9UEvQ/Sp3+6f96oJeh+leRA7ZbkT/eNRH+lSv941E/Q/SumB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/U/WpZOhqJ+p+tbLYDO1H/XL9KgT7341Z1MDzh9KrL978a7Ke39eRmWKrzdfxqxVebr+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0MwooooAKKKKACiiitAHJ1/CnU1Ov4U6gAooooMxydfwp1NTr+FOoAKKKKACiii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ooooAK5vwAAv8AwkK/9TNd/wDstdJXN+CvlufESjp/wk13/wCgpQBtp90UtIn3RS0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dqbTpO1NoAF6D6Uxup+tPXoPpTG6n60LcBo+8aa3U/WnD7xprdT9aAGn7n4Uynn7n4Uy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y55FNp7nA4qJlzyKpMAfr+FNpX6/hSVQA3Q/So6kbofpUdABSHoaWkPQ0AMpr8EGnU2T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1xkj608/fFNoAbJ2qEgHg1M/SoaAGN1pn/LOnv8AeNM/5Z0AMfqPoaZT36j6GmUAR1HU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pE6/hUad6kjOHGa4JbnoFmHO+pahjyORUoORmolsA7+I/jT07UxRz9akUdPapAF7/SpD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PYc/SswH0q9RSU5BzmgB1Kg5zSU9RgYoAkQcA+9Px8mfemIDtFPwdlRLc0DHyZ96Y44J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O01hLYBlFFFYzA+gv2CP+Pvxd/1zsP5z19u+A/8AkT9P/wCvKP8AkK+Iv2CRi78XE/3L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C/5E3Tv+vKP/ANBrzX/H/rzMcTsjRm5LVTn+7VuTofrVS6GPyprYxpbozNQrG1LIU/St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r+NNbnX2Me77/wC7/SuO8ef8eh+ldjcjg8fwD+QrkPHY3WrCo7lLZHg3jni7cfX+dcm3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Oh/pDn3P865Jx849hRh/hQpboiH3z9Kgn6j6VOPvn6VBP1H0rvgZkUvQfSo3+6akl6D6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YCNjgGmUpYnrSVpHcB8H3ifaplGTUcK7Rk9amjGMGrW4EqLjAqzAuWAqCMZNXLVCzZ/p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l7V5x4x8EwXup3cWs6BFqAkmaS1drBZ1ZWPA544HrivTLMc5Kg/WtSzjW0wTcCMy9My7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k16ESp05fGrmP8G/BMPg/wAN/PZLbz3UvmyRYG5FxiNDjjge3867yxUFgOKzbaFum/cS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b0boa2lJyneT1JhGEX7q0MP43eB9Y8deDYbXQ133Gm3y3sdv5mwzbUdSgJGAcOSM9wK5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qXxMsvE+saNJpul6VJHcLFcRBWmdQNuADwCy7t3+zx1zXrdtGscDXU9wkaIheR5GCqqD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NrWka7A1xo+t2N8keFaSxvEmC9epQkDv3ram6tmouwTVGpLVao2rZjtB9DWjZsQePWsy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LYB/Wq1HoeAfEb9m/wCLVv481i7+H8UF3pOu3rXYdb2OGS2kclnVg5y3zE4K5yCOhyB7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8LfhvY+DL66W4uImkmup0BAeWRizHn22j/gNWB4u8I2uonTLnxTp6Xa43Wxu03jPTjOa3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yCKq1ZL3lZEfuZSvF3aLMfPPtXH/AB4+Ec3xn+H0vhaxvFt723uUu7CaRCUEyKyhXI6K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azr2jeGNFvfEfiC+W2sbC0kubu4YZEcaKWY/lXwR8Yv20vi38U/El7d6B4g1Lw9ozOf7P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CZPzTSIQ0jnqecDsBXu5LkeLzqs4UbK27fnf/I8vNc1oZdTUqnW59N/B79lfxt4a+Ill4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4bSkJsrWxmeTdIVIVjlVC7c5759q91571+evwk/bK+O3wrvYHv/E11r2nZxPputXclwjo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BBx6g193fDn4geH/AIoeDLDxx4Zkc2l/AHVZBho2/iQ+6nr+Fa5zkOLyfl9q7qV9V5GOT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TTTVtGePf8FBPgTH8ZPhrp+qfYTctoF1JI8CL87RSoFcrjnI2q2B1APpXxxo/wCyZ4Eu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cDPkPIB/IGvsv9r74m/FOWxm+F3wOv7S31RYEl1qY3AjuEjckrDEzAhCyglmIzgqBjOa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bwJKW8T6JdWILn986lkYk54dSR/Kvq+G3nCwXuYjki7WTfqeHxBjMDRx1pU3PzX/AAzP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8ReJ9J+H+iQiLSrO4We6aKPEcUSfeeRupZsADPU4AxxX2lMSX5r5j/wCCfHx/0zV7h/gt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NNpmpKoLXD945D/E3oc89MV7b+0P8UofgV8JNc+Jl3Zi4k06JY7O2fgTXMjbIkY9lLEZ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LM3mzp4l80pNW67n0eWYnB1MtVairRW/f5ot/E/SfBPiHwhdeHfHviGz06wvEKtPd6hF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MAGBANcB4B+AnhyK9sfEkvj+3161sHZrKK0hiWPfxhmeN334xx9TXwF4w8c+PPin4mn8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1e5I866cFgij7qRqTiONRwqgAD8a2fhX8VPiD8CfEkXiPwJfPZgMPtNlt/c3C55V0PB7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v1OCKkcMqkZJu21v11/I+e/1uofWfZuno+t/0t+p+kl+oAIA4HFZMn3z9ak8DeNdF+KP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vkahbB2RTny3/iT8DkVk+NfFvh7wB4U1Pxt4pvWgsNKt2nupFj3HYOyjuxOAF759q/P5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2Z9ZTqwqU1Ujqnqc54++G+leLtYTXotQuLG8SIRvNbYBcAnGfzpNO8OWHhyyFjpwdud0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mvHfC/8AwUQ8Da34t/sfxT4Bv9I02R/3OrLeJcFV7NJEApQfQsa93n8qeJbiCQOjqGR1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g8VhUvaxtfY1w2LwmMuqTu0Y9wDmqOp2cF5avbzgbXUjmtS7ixmvCP2k/wBpnxz8JNWG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RxRg3mr6mJfsqOQD5a+VyxAPJJAHFccKU6j91bF1J+zPQ08LabC3CjIPYVYMSodgHSuA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482dxp0/hptL1mxiWS6to5PNhdCcbkfg/wDASMivRCMHFTKMou0ghUU1oVZYwCCRVO6s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+NXxLtfhD8N9Q8e3Fg129r5cdtaq2PNmkcIik9hk5J9BXzh4U/bs+LFnrwk8X6Lot5p0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8TwepWQsxY9PvenWlChOo24q4TqU4fE9z6gmwjbNo4/lTJFLfNSWl9Za7p8Gt6ZMJILiJ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lAwMVm007McXdEdFBGDiikURgZOKkpAoHSlAycVmA5AMcinUDgYpVUmgB9TQL8v1qJVL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DMmiXAzipoEyRkdKYowMVYt0PGe9AFq1j7kVft4+gx9arWyDgZq9bLk7gaALtnGvHT86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60UjtWlbA4AxTW5US/bKpx05rTsoxx05rNtgSQMda1rEAnIHHatYlPYv2i4wMd61YGB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rQt2yAD61S3OeVzStyvYfpV+1YCs23fgYq9bORWq3GtzSjYMo7e9WoSQOtZ8MnHWrcM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Mc/eqWNzjk1WRzmpY3OORVJlEvmH+9UW8tIB70gYHoaYJAsgIGeaoBS5wQT3qs5y2ald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ztoApy5+2Lk8FDVa7wcE8Zqeds3af7hqtcsCFFBmVLjpWdc1euOBxVCc5GawluBTuOv4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5hlsVUucAVk9wM6dOao3a5JGO9aE5x0FUZwSxJoMzOnU8/SqM6H9a0504Oao3A/ujv3o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CdOBzVuZDnrUE6HABqWgKcqHJqu6kE/WrcqHJBqu6kE5qQINh9RRsPqKdRQA3YfUUbD6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4FSAYGKMAdBSqpJ9qAFQd6dQBngCnBB3oAEXufwqRBzmkUAnGKeq5OAKAHRoWYelTADg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UbOcUDW5PAoxmrUSjFQW68dKswj5elBZPGBgVdtlFVYxyOKu2446UAWoAMitG1UYAqjbL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2rQC3bferStvu1m233q0rTpTW4F2AAtWjaKDJ9BVG1GSOK0bJcknFdEVbcLpl+3AAwa0b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NW4Xx1qykzStn5HNX4HyOT2rLtn6c/55q9BJ8ooKL8En7sZP8f8AhS2z/vZB/sr/ADNV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MKW3l/eyc/wp/NqALxfC4BphkI6tUfnAjrTS465oMxJnOOT2qlMxYkmrEz4GO5qpOeS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mqVwpOcVclU96ryRseFXJ9PWizvY0em5m3P+FZ930qhqvxo+C2meJT4L1f4ueGbXV1co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fspG7IY+hwT2zWxe2rLkMKc6NWn8UWvVGcKtObfKzEkBPT1qpccAj2q/MMEj3qjc9D9K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/ntVKUHPSr1wpJPp/wDWqpMOwHrWUtgKM5UcYNVJyuehq7cAZqpMvOakz3KUxGD8tVZc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VaSPigCqUI6VHsPrVgx46frURVgcEGgCGVSpyaiKehq0QCMEVC0ZFAEWT6mkyT1NP2L6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/YvpRsX0oAb/dFP7/hRsGA2KcEBXI60APj6j6VNH0qKNORk1YjBHAHFAD4l5zVmFPao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miQdSKsxLx0qJBtxkVYhJ9KAJ4BirkAOBxVWEHHTtVyHp+FbR3Gty1ADgcVctxnAIqrD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QixAgIB96uW6Ln8Kgg+6PrVmHG7iqiBdgAHAq5EQMZNUYn6gVZjcDGTVAW4TwfxpkBP9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enQEY69qbB/yHm/68v8A2eg0ui4v3RS0ifdFKSB1NaAM3Me9Ru2RtB/GnMwAxTKloBk/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z9B9agk7VnICvLyPxqpcdf8AgNW5fu/jVS46/wDAa0ewFabp+FU5/wDWCrk3T8Kpz/6w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9Kqz/AHatS/0qrP8AdqQKs3T8Kqy9T9atTdPwqrL1P1rMCrKMgj6VUn6H61dl6Z+lUphy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mNVpR1q3N96q0o4IoArOuDkVE6jOKsMvY1GydjQBWZBk1EydxVl0GaidO4oAhopdjelJ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WmlD2oAjyfU0ZPqafRQBHRUlFAEdFFFABQeQaKKAGKp4OO9TID6dajT7oqZRyABQBJGO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3qNEbdUyJxjNC3AlTp+VTJ90U2MDb0HapkA2jgVoBLH0H1q1F938agjAwOB1q3EBt6Dr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6U4DOo23H/LGb/0KKnRKCR/vUqr/AMTC24/5YTfzT/CgC/CMkAelXITz8vpVWPgDFWoy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vuj61PF1H0NQRfdH1qeLqPoasCxF1/z6VNGQDzUEZGM/56VMvUfWga3LAODmn9ajyD0N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EyHjFLUYOORTw470ALRRRQA2TtUDjgj0qeTtUTjJ6VLQ1uVnIP8AD+FRSdOnFXJLfn/6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4pW7CM+ZOenB9KqTR5f8AGtOeHBqpLD8+Md6TiUpIpS/dqrN0/Cr80IwaqzQ+w/Oosyro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UmjUn7h6VqSwv2jH5VWlgf8A55/pVOjVf2TO6MqVF9O1Vp1UMOKvzjDEGqk/UfSpdGt/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arS/0q1cA4bjv/Wqspx19KwluMrv941C/T8amf71Qv0/GsTQrSjDmm1LIASQajKkdqze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FZPYAooorKWwE8X9a2dM+4PpWNF/WtnTPuD6VySNDo9L+8Pp/UVq2n3vwrK0v7w+n9RW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IDQtuo+ta1khJFZNqoABrWs/4azXUa3NzTRjANdHpeSFxXN6eucEV0WjHlahlnU6UcqB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8BNc/pp6e1b1l0FdNP4znr/CXofu18mftn/8lvH/AGL1r/6NuK+so2wP518m/tn/APJb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NuK9HHf7ivUwwn8c8qb/AFZ+tQPU7f6s/WoHryYHbLciPX8Kgfr+NTnr+FQN978a6YEr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NV3+8xqeXp/n3qF+rVr0AoXx+c1CDwPrU19xJj2qupAbk9666exmTqc5+tQTdfxqVDg1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OiiigzCiiigAooooAKdH3ptOj70AOooooAKdH3ptOj71oZjqKKKACiiigAooooAKKKKA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9PxplAEdFFFAB1rm/BhzdeIv+xluD/5DirpY/vjNcx4K4uPEIbr/AG/L/wCi4aANqi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H+6aZT3+7TKAGv1/Cm05+v4U2gApj/eNPpj/AHjQAlFFFABUchwSakJA6mopMscj8q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OpKjrQAqOpKay55FADaQ9DS0h6GgBlNX+H8adTV/h/GgBucA0UEZGDTMsvGaAGznLYpl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A/GgBtR1JTHGGoAY45zTae4ytMoAjqOpKjoAxsYb605PvU08YPvT06/hXBLc9AsRHKZq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6D1qxUS2AfjGKeg4/GmHGR9akjx39akAUcCpCM5pn0p4IJOD3rMBQcjNPQYFMA5xUlAC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zTqAJUHIHtT8cY9qYn3hT6iW5oGOMe1Mccke1Ppj/eNYS2AZ5fvR5fvTqKwewHv37CA/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/lPX254G/wCRL03/AK8o/wD0EV8T/sJAeZ4v472H8pq+2fA//Imad/15R/8AoNedP+O/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ydD9arXIBXn0qw/T8arXNUYUt0Zl+AGOKw9R6/jWzf8AU/SsLUPvGhbnZ2M26UBeP7o/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6t9K7K77/wC7/SuN8djFqfcVHcpbI8I8cj/SHHv/AFrknHz5rrvHP/Hy31/rXJP9859P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6IMYkIqCfqPpU/8Ay0NQT9R9K74GZFL0H0qN/umpJeg+lRv9010w2Agp6rjk9aaDjnFP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oOPrUoBJwBUcQzip4hzn3qwJYY23VoWg2nmqkKYHvmrsAwcLWsWBdtSB2r4c/af17xR4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RXk3l6NqclnptpI2VghGCpA9XUhye+6vuO3zgV4x8Q/hx4Y8beJtXv8AxhoyNdvMcyxM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8oUfhXvZRjsPgcT7SrHm0PNzPDYnF0VCk7a6ml+wL428ceJ/B2p6L4l1C5vLLSpAtjcX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MeSo4x1wcj1r6IsrgEAgV5n+zn4MtvCngpntrNbdLqULDEibQIEGEAHoSWb3LV6XbxBA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sXiJVIR5bm+Ew1SjQUJSu1/Xc8X/AOCidz4xHwg0TTtCnuE0q+14Q60kAOJQYnMKPg8r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V4h+zEfGngf4w6aPCrXOwyZ1aBGwktsB83mDo3oM92A719VftKaXeal4C0t44Q9va6wk9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1DfQFwa474QeG9E1D4x2Nj4Zt4oraCaO+1aa1X/j48v5gHY5Jy+wYzivewGe4XCZbLCO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K51sfDEKbVlay+R9OKeMewrQ08AnB9Kzo+ABjtV/Tu30rwbpO56tvdsfnpInxX8L67re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EOsTRapcPNktPvIwwPBBOcegr7i/ZT1Pxje/Be1i8aswvLe8kj8iV90kKMiSKrf3SA/3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xre+JfBvxG8VaZq8bC8udUnurEyQKy7ZHLRyISDkhcD2INfQn7M2ja1ovwqjk8SQyLf6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5y/7wKF3H1woP0Ir3sdneFx+HhThR5eVWv3PncvyjEYLEVKqqNqXR/wDDln9p23v739nf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130KVpLTcR5saEPIvBB5QMPxr4O8IWnwq1O2PiWx8Vz6E2ebfVbYyxRn2lTkemW/Kv0o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EEMrDIYHggjuD0r84L34Bayl3eeHdBuLeCSO8e3u7XUCYwssZxw3Prnp3r6Tg3OMFhHU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99zzeKcvxOMoxnBX5Vb+vU1dU+GOq+JtMj1TwZr+g62jMdhsNYjEjeoKuRX1j+wbZan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tFcRXDStCzZMavJKFH4hAfxFfKGn/s+32jxaf8A8LLu4Dp9pN5hsNOl81rkgqQuSuFB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afsdy6hfaN4h8YXelR2Nrf6jFBYWUKlUgjhjwI1B7KGA/Ct+K84y/E0FRpS5pJ3PN4Ww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4uKtY+b/2y7bxL4O/bQ1DUpNVuLWDWbSyutNmRyFdFhWFl/B4nFS6X8chbaiNG8SafBq0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Xr3/AAUc+Fdt8QvCXh3xILcqdMvp4pLmNV3xLKgwxJB+XfGoP+9Xzf4N/Z78Z+LdRZ7X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jNGwOz1GcZIrtyjNcpxGAjGu+WUFa36mOb5bmUMwk6aunr953/w88QfB8fEe3+IPw28P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jUUUbIghyuB2JLEY+hPavon9rzwloHj/AODGr6d4mtJptOsruC9vRbn94I4m5IHfAJJ+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dWJs/hL4U3Sf2pqcZvbyRcy3Lq52ksOiJhjtzzjJ7GvtzZbJB9kuJGcBNjhjkNgYOa+X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Vw8r8p9NlOEq4fLJ0Z7z/A+ANP8A2aGbQzrXwy8R22r2rk4hcgTIP7owTuP1xXm/jnTL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XUMslz5LB7bBz/s5/pXserfBjXPhV8Udc03wx4xvtEWG9aR4beISxTRMxZGCNxypGTzz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/wBE0rxHf65ZX7Wt15mnqtg0bGVV3AtliDjGQBgA4OOBX0i4pVDDRc5Xv8ux8vV4cqyrt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zw14Om+Ft6f3mj2No5H913j/AHg/BsVtfHT4bTfFv4T+IPhtbXyWs+q2vlwXEoJRHV1k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jtnrWL+ynot3Gms+KLwuxuZFi85j/rWyWY/hkfnXpNwoMr467q/OsVXlWx0q8NLtv8T7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LfRK5+eNh+zn49udTuNEv9Oh0+bTtQeC/M0oO0IcblA5YNz2HSvrn4I6kt14KXSZWBk0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Kn+f5Va8d/CDxFfeLrjxj4Yt4Z0uYlF3bmQKysoxvG7AIPfnr9aveDPBFz4N0+Q6lJH9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Q4jUD5Rnv1NbY/Ma+OglVWxnl+X0cDNum9y3dw55xXzx+0b8MfjzonjST4n/BPxyYrW9W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RrKqhfMUPlW3KoBBwRtyDya+irwnH1rI1rTodUsZbG4AKyKRk9j2Nedh6vsZ3tc9OtT9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b6F4m0bxX/wn/ijSNG0/UZbVYbmDRUKLLg53vxguehxxgD0r2fcZgJlHDqGGPesm3+G9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YVIxx/rK3fKSJEjVQAqgAVjWqe0ncyo0/Zqxxfxj+GOlfF7wDfeA9YuJLdLpVaC6h+9D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jpXy/p37HHxAtvECaf4p1fT1tIHDTS27l3lUeqHbsz9TX2bNCXO2sjUNFSRmfaDk+lOh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Nel7dW7GH4M0xdL0yPSrMlYYUCxr6VrsCpwafZWAs8hQBn0p8keScCs5y55NlQjyxsQE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pfLA6rSMhHIrG6NiGnIO9NqQDAxWYCqMnFPpqDjNO60ASxqAcgVahSoIQDjFWol44rQz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UCbm+lRRJls/hVq2TAz60wLMAOOvU1oWwIXrVO3Q5A9K0IUOFU0gLtmucGtK2XnpVG0U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8Y/iB8MPBmheEPAOqXOnS+Jrm4F5qdm5SWKKGMfu1YcrvMmCRzgHnrnuy3A1sxxsMPT3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w2HdSXQ+l7G0ZlzV2GFozX5ffBX4w/Ez4L+JIvEXhHxTeR7ZAbq0nuGliulzyJFYkMeu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Wt2nifw9YeJLHHk6hZxXEeDnAdQ2Pwzivbz7h7EZDOEakubmv0ttbzfc4cFmlPHxbhHb+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1Kv2/T/gVUoOq/Wrlv0/Gvnludpft2ytXIW96o2x5/CrUTVqtxp6mhAeMn8KtxPxxVCN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Iqyywr5PpUscny8jvVYSLnGfpUsbkDBHegd2PDA03I39e9NDAnHem/x/jVJjTHSd/wDe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sQTz1NV3JHeqKKc7/wCmJ6bTVe5J4xU03/H0n+6aguMkDmgloqTkEVQlPUVdnJB5qlN1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lHJPvVK4BIJAq7L/AFqrOMLisnuBnTIc1UmTqavSjmqlwO350GZn3ClqqTRn0rQlUE4q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ZDn+VQTKcAGrcy5Y8fSoJlJABFAFKVTkg1XdcEgirkqnJBqtIpyQRUtAV8D0FGB6ClKH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AYHoKMD0FFFADQnqacBngUU5BxmgBQABTgpNCjJp9ACKuOBUsSEHJpqDvUqDAoAeg709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lCk9BQNbksKkA/SrUAO3pVeEZU81agX5etBZPGDkcVdgBxVSIcg5q7AMAc01uBbteo+t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2GGA960bfp+FWBZtvvVX+IPjnTvhh8Ntd+JGqQ+bDoemSXRgzjzWHCJkerFR+NWLb71Y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gtr+hX8O+PVIEsSeyiVwpY/Tr+FduXqlLExVRXV0Y4i/sWkfFGs/tUftKeIPEDeJ5/jV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xaZqkkFvHk/cWFD5TKOnzK1fbH7G/wAcNU/aB+D8PivX44l1iyvZLDVnt4dkc0saqRKF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gNnHGK+V7j9lzxdD4NifTNQ024xN5YvZW8r+P77f3m27flFelWHiHWf2SP2RrfS/h/q3/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iG01ww4KxRw4mmCE4Dbk2KDnaDnnbX6hn8MnzTB0cPgopTvulbQ+SwGMx9CtOVd2ilfu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qxF/Svzu8EftWfHjwB4vg8WP8UtY1WNXH27StX1GW5t7qLILIVkJ2ZGQGTBGfTg/oboV3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h0582+oWcV1AG+8sciK67vQ4YV8XnWQ4nJXD2jT5u3T1PocvzTD5gm6fQ0Lb+GrkJ+UH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W4uleFsetuTRMfLHP8f+FFu582T/AHU/m1JH/q1/3/6CmwEebJz/AAp/NqALJc45NHnD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koMxWYsck1Xc7mJqSR8KQKippNsTaRma94g8PeHY0l8Q+IbDT1kOImvrxIQ5HZS5AJr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h8M/s1eLvGnw3vEl1CLQmaxu7aQN5Suyo8ykHGUQs+exUGviz47a94x+Jnxc8Q+JPFd0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cFvKSwsYIpmSOBASQqqoHQcnJOSSa9l/4J2+LNV1E+J/gTr1wbrSbjRnksLSXmKB23LL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YqMDMZPUmvu5cKxwOBp5ip81rPl8uuv/AAD5eHEccXi54Xlas7XPjy10C4vYJpBbGSOQ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kk9M192fsLfEDWfGPwETQ9fvZrm48P3r2drcTyl3ks+fJyTydpEic9kFeWfD34Q/BjSU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xYSyLKo0qW/t42icLskT5vn+904Jr1n9na2stA8bap4S0nS4rHTTov7q0hXCwrDKoj+v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dXFuZYLHZfCFKDjJWd/zRjk+Hr4fGtuSt11uemy+571SnXOSemKuuNx49aqXAwCB6V+a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dT/ntVKXr+NXbrqf89qpSDLY9zWMtgKkw5zVaVcVelhHc1XkgqTMoSoKryx+oq/JEvTN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RZjsygy5GKjZc1PKAG4NN8vdzii6CzRVdO4ppAIwankjYHJFRtGf4VNF0IgwPQUYHoKf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PQUAR4HoKMD0FSYHoKMD0FADFj+Xg05Y+Blak2LjGKciLjrQAiRcDip0jyM4/OiFQeB+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2AIoj1q1FHjgimxIR1FWY0BGDQF0LEm4VYiiI7U2JMGrMa/L+FC1AfCD6VajTIyBziq8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wraJUdyeEH0q5B1FVIuDVyDt+FUtySzCWIAPr0q3CCRgelQQAngf3quQR/7PaqiBLEpw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imwQ+361dggyQBj86vll2FdESLLuoRJP7bY/9OX/ALPVpdPud9NXT7n+225/5cf/AGet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y7ky/wCqGf7tRsxBwDUoBCbTgEDHJqjc6volsP8ASPEGno3dWvkAH4k9a2+p4n+R/JF+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2+H8Z2T/ABB0NGHVW1eAEfm9QN8R/hojlZPiZ4bTH9/X7X+XmZpfUcb/AM+39z/yD29D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tQSdqgtvE/hfViF0jxXpF36fZdUikJ/BWqd+xFY1MJiKdvaRa9UxqrTl8LuV5Pu/jVO45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xqncH5jWT2NCCbp+FVZVycirVwRnqOleU/Fz9sX9nn4G+MJfAvxM8Z3VjqsMMcz2sWiX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GjjZeQfXggiqoYXFYur7OhByl2W5FSpClBykz0GYYJHtVWf7teKXP/BTf9jkMUTxfrch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1QV6H8Hfjj8M/wBoLwpL4w+F+tSXlnBdtbTrcWzQTQyKAcPG3K5BBB7g124vI83wNF1a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KOKoTdoyN6bp+FVZep+tXp8ZODVSbvXjHQVZOn4Cqcwq5L3qpKMj8qzMypKoDYNV5V49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daAKTqTx6VG6k8HtU7jvTHUnpQBBR0qRk9RXl37Vv7RUH7OXw/i1vTdNtb/XNSuvI0ew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JHCkMVUY6MOWUd63w2HqYqsqUN2DaR6SFB6L+lR18SH/AIKX/H9xgeGPBcX00u8/+Sa6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Q/Gr4maZ4EsLXwxDbXE/m6hcW+kykw26cyMC8zYOPlB9WFezU4bzGlTc5JJLuY/WKN7X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lhE6chlBFfPP7dP7Q/xT+CVz4Zs/hXrUFlLqa3jXjT2EVwGCLFswJFYDBZu3evJweEqY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qKKufQNFfn3cftxftXT/APNVUj/656DY/wDxo19F/sIfGn4nfGTwv4mvPih4qbVbmx1W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8tWi3EARIoIz65r2cw4Zx2XYZ1qjVl2MKeMp1JqKPeaKkVSAFPUcV5b+2F4m13wr+zz4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p1/BbQCC8sp2ikj3XMIO1lwQcEjg9zXgUKftq0aa3k7HTOXJFs9Oo8j3r8wJ/i38YLn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k95PEt1/8cr1H9iHxp4z1b9pzQrPWvGOsX8Mljf7or/VZp0J+zOR8rsR1A/KvqMVwnis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5f8ABOaGMpzdj7uPBxQeRipKDyDXyZ1kMabj+NTxoBTI171LGDnBoAfGpZhUqoAeKYOD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bgSJHx19KmSP5RzUcf3fyqZPuitAJ44+Bz3q1FHkYz39Krx9B9atw9P+BUAcz8R/jr8H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+O7TRzqQkNgs0Ushm2bd2PKRiMbh1rkpv+CgH7G8d3G7fGmFnwUVI9Cv2yzMvHFv7V8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tvj3wrIT+7tNPvYMf7SvGD+pNdb8Dvgn8Fv2KvhFB+0l+1RBb3nizVIFk8OeFpIUlmtS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p4Mkh+WMYGRzu+3wHD+WVsqhXqSk6ktorr+Zw1sU4TskfXXh/wASaL4ljEmk3Tl/sVvd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FPv8oujgMhYIx2sAcDkCtUDAxXzh/wAE8Piz4r+O938U/iz41ijTUNW8U2DLBC25LWAW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FGM9zknkkV9J9a+czLBSwOMlRas0dNGbqx5lsTR/dH1/pUsZwQfY1DH90VMnb6GvPNSa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jkHn1qBP8/lUq9R9aBrcsU9WzwetRq2eDS9K0ESq2OD0p9RjkZpQSOhoAfRRRRqF0grx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2dfgrfSaBFrE/ibWoyUl07QkWSOF/R7gkRj3wWYc/KTwfEf+Cg37aWvarrN58Avg7rhs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btGKy3MvIe1jcEFUAOHxySxUHAO75CtbOOIbbQ9zuB6n/Jr9V4X4BWLpxxOP+Fq6j1+Z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sFc+rNf/AOCsnxl1SR/+EN+FPhnSYyB5b6nNPfyD8jCo/Ij2rgNY/wCChf7X+pyMT8Vr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4csVVfoWiZvzJrx0DbbcjHPNQSKzjNtbyyn0jjZv5V9/T4YyDB2tSj8zzJ4vEz2dj0jVv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ufjrqqbv+eNpap/6DCKwp/2zP2vrvJl/aK8TjPpcxL/6DGK4iTSdel+9o10w7ZtJDSf8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al/4L5P8K2eX5FT1VOH4f5mf1jFP7TOtuf2t/wBqm54uf2ifFn/bPVCv/oOKz7v9o79o2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HLDPT/hKrpR+Qfisf/hBvGHbwXqx9P8AiXyf4VJ/wrP4kXPTwDq2P+wc3+FYyhkcNo0/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faZJdfGb41XefO+NHjKTPXd4qvm/nJWRqHjTxpqmRrPjbW7zPX7ZrM75/wC+pK2I/hD8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ck/3rQj+tXLX4D/GW7H7j4dar9TAB/M1wVa2UQ2lBeljXmrvds40tczfeuJXB/vXDt/7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6R8e/BWriJQ0XiqyYtjnBmUH9Ca1T+zt8bicH4f33/fUf/xVdH8KP2bPjLafEjQde1bw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9zczT3CDaiSBjwCSTx0FeVmWKymeDmlKLdnbb/gm9BVfapu59/uVdBju2c1Wu1wy/wC9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eYchrdWJ/CpLlQSBj+HNfglaPLVa8z6KOxTbqfrVeZcDI6Zqy3U/WoJBlcGuY1Kz/eNJ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3AjooorJ7AFFFFZS2Ani/rWzpn3B9Kxov61s6Z9wfSuSRodHpf3h9P6itW0+9+FZWl/e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734VlIDRtvuitazRjjismzGRmtaz+6KzW4G3poxgGuh0oYKlR3rnLAdDXQ6QcAH0rNmh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ugs1Pynd+ntWDpyfMBntW9ZAbV57ela0/jOWrsXI+Fr5P/bP/wCS3j/sXrX/ANG3FfWK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OB/4XeP+xetf/RtxXrY3/cUZYXSueVN/qz9agep2/wBWfrUD15MDtluRHr+FQP1/Gpz1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RDYlbEM/SonHzGpZ+1Rv1P1rbp/XkBnahxJ+FVQxJ59ataj/AKz8KpE8/jXXT2MyyrZG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XFRv0/GugBtFFFBmFFFFABRRRQAU6PvTadH3oAdRRRQAU6PvTadH3rQzH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/T8aZT36fjTKACiiigCPpXNeFQV1LxEB0/wCEgf8A9EwV0tc/4WA/tTxFx/zMD/8A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T9aSlbqfrSUAR0UUUANc84ptBOTmigBr9fwptOcd6bQAUxxzT6RhkUAMooooAjooooAZ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ST1NSk5OaYy55FC3AdTGGDT6RxkVoAyiiigCOkPQ0tIehoAZTRwAfrTqb2H0NADcgnGa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frTlbIye1AEbNgVGy5p7g5zTaAI6RxxmlpG6GgBlRkYOKkprjvQBDUdSVHQBjnp+NKv3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V++PpXnM9Anj6D61MvUfSoY+g+tTL1H0rNgS5PHI/Gnp1H170z06fjT069uvemA7/PFP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Z+XTtTl6np17VmA6pY0+UZNRVJGWCjFBoSAY4FKqk80gyRyKVeo+tBC3JFHzYp9NRe5p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EdFFFc8wPoL9hLiTxeT62H8pq+2fA//ACJmnf8AXlH/AOg18TfsNcReLyPWw/lNX2x4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vCP/ANArzZfxv67mWJ2RpP8A6v8A4FVW66H6Vaf/AFf/AAKqt10P0qjCn8RkX3f6Viah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0rE1DofrWa3Ol7mXdZPUfw4rkvGq/wCiE47c5rrZ+Tt9Sa5bxsmLM8du9TIs8J8cRj7Q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ZEnTtXcePFxM2D0NcRfdfxrWnsBXXnP0qCTtVgD5yDUEi9AfSu2BmMbqv0qM8dakPUfS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wEZXjJHelQZOaHPalUYArdbgPhGZBVmL+tQwrgZqzEMLWgFiAEAA+tW4eoqrF/WrcPUf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VN/wiWjaw/nX+kxTk/eZoxz9aitx0Br5U/aF/aT+MUvxp1nwr4Q8Z6joWmaLeG0htdPk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wGSGJ+UdMAfj6+Bwc8bV5IuxyYvFwwkVKS0Ps20jhtYo7eGERpEoVVA6Y7VftwZHUAdT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8VfF/wAPX+n+PGjub/SzGBqARVa5U7vvADGRgc98/XPtMfyEbT0q61CeEqOnJbde5th8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1bSNJlMMiBlPG1hkVe07R7PQ+bDSI7fPeBBHXin7W3xh8RfB3wTpJ0jS5LiHWdSNtfSQ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Z8JNHzGxI/EAivM/gb8bH8N+Kra38I/FDxRfC8uY0u/CviWA3nyMSXeG4ywG0ZPLc4A4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FXWzODFZlQp4xUH9/wDX+Z9kxHIBx2rC+K/xp8E/Arwd/wAJf4yupf3kwgsbK2j3zXUp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WOAB7kA76gDGPSvjn/gorr2s3Pxk0XwxOXS0t9ASS1jB48yWd1kbHqQkY+ij1OezJsDH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bmWcY55fgJVY77L5nod1+2B+0F4n1VdU8C+DfBOr6Qn/AB7NEzvMPUNumRlf1GyvX/gL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bwr4k8I3nhvxBBHltPvkISYDPMTkDd67ew7mvgdPhxbEQX5J88f8thXY/Cr4gfE3T/iF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M8UeswiO3ln3BfmGDzyVHpX3GM4fwccK404/Cm7nwmX8QYv67BVXdN2ep+ic0qQW8k7t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fBP7S/7SOkeOPiLdX3ww0htMtIsRzagUxLqjqT++KtlY1xwuBuYHLY4A+vP2m4tZuf2f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289xpDQNNdSbUSOQoHYnsNpIJ7Zr4Kv/AIMfEeEz3V/4Vvl8ts74bRpYXU9CsiZBGPav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eU8QrpWt+v6Hr8V5liaNCMKK3vf8Lfqb3gX4vR3mrQp4/vL6+04kLfhY0Myw/wARQjaC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R/B+o+AdJm+HpiGjG0VrEW4+UoRnJ77ic7s857CvzNHhFtMsjd6hkMOGgIwa+2v+Cf2r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ckRXkrwIxyRG0jhfwyjflXTxdlGDw1BYmiuXv1MeE81xWJnKhW1srp/p/XY6L9qD41+A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F2mJq1zrEb29joLEYuhxuZ85CIvHzYznAHJNfD8Pxw8Wafd/ag1vs+YLDEmAoJJxk5J6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/wAFDn1fUPj3pllOCLGTw5H/AGe3YsJ5RL/7J+leNX3wzvSA9u+eM4x1rpyHJsBXwKnN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5jqeYezpvlUfx2Prr9jNfhj4r8OzeMtGk3+JLSMRXsdwoBswc4WMd1YY+bvjFen/Efxrp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RPEQxZ6VbGa4Ab5nJOFRfVmYgAV8lf8ABP691TRPjdeG1cmxuNPFteK3IaRjiP6Hhj+F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CT9mTVJdNkK/ZtUs7i57gwrLhgfxZK+Yx2VRw2dKlF2i2fV4LMHickdZ6ySuz46+M/7R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bxV4ouoobZ1CWGl2WUgtoxnC/wB5zySSxJJJ6DAFH4bfF+88F63YyaxLcXmlRT7ruxE5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CkjjNZ2j+FjqmnTgL1/1GBVHWPCU2i6cbvUFxj2r76pleDqYT2Lgrd7a+t/M+AWaYx4t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4UvPC2seAtK1fwG0P9l3Fmr2QhHAQ9j/ALWc5zznOc14V+1Xq3x88QW8vhX4Narb2Ftb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8Yryd+8Stx5agY6YY55OOK7H9jS+vLf4N2vg7Voyl1pcUTEZ6RyoHX+tfJXxK8S/EL4c/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ENzBd/8ACRXE+xiGV4JXMkRw2QQUZa/PcBlntcZKDlblv07fM/QcfjprAQqQ05jhrzRP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C4ttd0jUEk3jUrWaX5j6l1Y7vfPWvqH9kb9qPVvi1bTeCfiVfxy63YQ74LtowjXcffIA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BJ4HSv2r/HGjoLbX9K07UYsYaJv3LH16gj9BVvw78VfBfivxnp3i/wAA/DmTSNS0u7V9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OFUMPvZ+Y/8AAa7sywahQXNBLs11/D/M8nJ8Uvr2s9z6TvFY5IXFeV/Gv9pz4b/BHUU0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qMiB2sdJhSRolP3TIXdAhI5AySRXrUwSSMOMEMMgivjT9sv4NeN7T4z3vxCtdHm1LT9fE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KkYj8plzkZ2ZBxzn2r5vBU6E6rhUdj6zMcRXoYZypq59C/DH4v8AgP42eHv7d8Eai8iw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ueAnpuTJ4POCCQcda2JwBJgds/zr55/ZR8G+Mvh34jn1jXoFtIdQhEZti+WKZyGOOB1P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ZkLKODyCfzrmxlOlSxDUNicDVq1aKnU0b6HP+PfG3h74deFb3xl4ovTDZWSBpdi7nbJA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HvXivhL9vXwX4i14aZ4k8EX2kWsswSC9N0k3XOC6gAr+BavSv2kPhfqHxc+FOpeDtHuo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p22o0kThwjH+ENtxnnkjivkjRv2f/ipe+Il0LUPCc+ntZzj7VcXYxHx/dIzv59OxBqsJ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/TDEzrQkuRH25vhmhW4gmWSN1DJIhyCD0IpnWszwfBJZeH7fRpGy0FqiEj1AxWkowoHt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XsrjXGDTGXuKlYZHFMrmknfQtMg2n0pyA46HrS09On40yhEBz0PSnYPpTk6/hTqAFhU1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IUNW4kwAPStDMliXAq1brjn0qCEEn6VbiQhQtAFuzTntWhCvIqrZodoJq9bqc5oGldlh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V9Wv4LW1tU8y4uLiQIkaDqxJNfP3x9+IX7Pf7TN5pHgeD4gIX06Z7m1ultZIl844ACtK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kHmtf9viTWofhFo+nWMkgs73xHEuoLE+N6rHIyKw7pvAJB4yo9K+SVsbyNwYxgjiCIcY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qTxak4yT0t07/ofM57mLp1Fh0rp7nteo/s16B8OLz/hJvH3ju0fTLLZiCO0w8r/wq2P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vg/+0j8BvHosvBXgnxW8d3BaJHBaalp8lkZdqgbY/NA3njOBzXzV+0P8PPHcHwy8FeI9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TIjMXaXywY2ckAYwrDvya8sl0LX7DXYdJtYJY76W4TyHXl/M/v5FfRV8DLPMC6mIqvmj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Nxfs6cNH1v8Aofpy0JXb/Sp7T+tUvDEEsXhTS4rpyZU0+ESk9SwQZ/WrsKsCcDvX5ha0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YTjGKsxPVOFjmp4nP61ZS3L8bYqzHIq81QierCyHbVppllhx5qiQHo2anhmDiNWP3Xya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KZJL9ns5Zz/Cm6mld2DYvybd5x0zxTGXPIr5BT/gtD+zIiA2/wAMvH03v9lsv/kmuo+D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/ABs+KGkfCvQPAXinTrvWZjDbXOpQ2+wP2BEcznn6fnX1Fbg3iLD0JVp0GoxV36HLHHYR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MZNV5COuallkySSh5qvM+OStfN7bnbdMrTf8fS/7hqvN90fQ1PLxdJ/uGoJvuj6GgZTm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rki5JAqvIme30qGrsmSS1KUsYXk8fWq08YAyeleO/GD9vX4J/D7xvL8LPDHxO8KP4kt2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06KT/nmbqCN41cd9xGMj1rjvHH7UH7fPhG1bXrP9kDwp4h0ZozLDrfhfxNJf2kidcgphh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M5vVp+0cOVPZydrrujlniqMXa59CTqu/CnPtVS6jyhz2rzf4C/Fn47fEjw1p3jr4wfDf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laRY2NxPJcy/u2k3MXO1FwvfuQBmvTJgCDhSPbOa8XFYaphKrpz3RcZqeqMyZTk4qGRS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W6/o/gvwtqfjTxHdCDT9JsZbu9mI4WONC5/EgHHqcCvhXxj/AMFX/jFreou3gT4a+F9O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c93MUydpZkmjXcfQDivSyvIMwza8qK91dSZ1IU/iPuGaPJqvNH7V8Fyf8FOP2oAmBa+E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NmuGqm3/BS39qNmybjwueen9gt/8dr2f9Rs36tfec7xlJH3lODuqEg9SK8L/ZN/bgg+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80Oz0rxCYTJZNp2TBfKo5wrHMcnfaSc9ule9MqgHivmsfgK+XV3Sq7m9OrGqroqYHpTX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HBphHYivNNCJhkYplSsuKaVB6igBaen3RTKen3RQAtSV8/8A7bP7VOrfBPSrLwN8Ong/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dybH/s62zjfsY4aRzwobgAE4PFfJl3+1F+0zqDYufj74uGTyItXeNP8AvmPAr6bL+F8f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uc08RydD9NE+8KmXoK/MNf2hv2gsc/Hzxf8A+FHc/wDxdWNM/aV/aG0S+TVNO+Ovid5o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RN/vJIWBrvfA+YpfGiPrfkfpsn3qtKBgHFedfsu/Gmb46fB7TvGurWkMepbmh1BbcfJ5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xXowO7pXyOKw1XCV5Uqi1R0wnGpG6JFGI/xqxAAFqED5QMd6sRD5elYG5PCBkCrUYG4f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pBz07VUQLdooyK0IAAtUrRfar8YwvSqAsWqgmsb44XNlpnwV8RazfShRp1l9tgGOXmiO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sxrcs1BIrJ+MzQv8Idd0mdAyanarZMCOizOI2P4KxP4V04RqNdNmGIb9jJLqj4qPxK+K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3UWRHLxW8c4SJM9liUbSPYiveL7U9K+N/wCzD4K8Ng/ZLnS9Xuzfb0DYvIl++AMZ8xbl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0HwH1y0spvJ1eCfbsjgmm3fc/iZv/rV6P4msIvhJ+yv4YvtGuGh1XU/FN4bS4GCCrIwm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A9sjrX6Li8VhK3sng7RqX0sfDYWGNoe0eL1hbU53x7+z5psF5puqJqFpBp81gLiRbaJn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BQVUgnPboa9c/aw+K3jLwEfCnwj8IaxcaWY/DFrc6pdWX7qWUfNEsKyD5lRfJJ+Ugkke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F1vr1pqXifWtR1a1jmjF3a3l+zCSBTkxrkfJkZ6EV9DftZaDYeMfi1o80bSr9m8OQuJL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ZMegAGPTJpV6tSONpvMZJpX2ChOFbL6n1H3ZbHG/s3ftG/EDS/i7pfg7xN4s1HVdJ1m8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uGhkkzslSSVmZSGABGcFScjIBH2KNq8K+a+QfB3wVs/Cvx/0J/7bmu72HxFaiCHyfktv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bd3YYpP2k/j98TtU+K+s6Ho/iXU9N03SNSlsYbDTL+S3Ehico0sjxFWclgcc7Qu3A658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FLCNRVjvwGYVsly7mxl5Ppb8e/dH2GxIXiorckSygn+FP5yV4f8AsYfGjxR49g1rwT4z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o7mxvLw7rgwMxUxSP1kCnbhj83zHJPFe3hsvIy90Q/q1fNYvB1MJiHSl0Pp8Fj6OOw6q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Lv2vfH/ir4dfBf8AtTwffS2l3favBYteQHEkMbxyuSp7ElFTPUb8jB5r5I8FfEvxr8O/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ltJY3X7bGJnaO9TcC0UqlsOGGRkjIzkEGvRy/I62YYaVaMkrPZnlZjn9DLsXChOLbl1X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eLvEPxPf4azO6aLpunW08VpI5MVzNIpZp2QfKxUkoAQQCjHGWNYX7F3jvxH4G+MGneAo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lhuNPMhMKTqjskyr0VyyhMjqJOc4GPVP2vdA0XxF8T/DOvXEEo83SXaOW2HLxrNvCsOj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ycXhfwb4I+Ielaz4StmluZNXsn+1TkHy1FxCWVVXAGSAScc17kMVgpZV9WcfeXVKx4lSh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fu9mx/xR+G/hT/hpPX9Q1y7urMahdxzTCzCDf5sEZBwwwDnOfWs+e3tvgdqur+I/hVpc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wzh5Jd8bI0vyrwI0cyBcY+Q+ua4L9qrxVqPjP4++KLzV7kytpurzafaRt0ighdkTj1YD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Eanplz471PwrrUAmiGhzNYF8bYVLBZo1H+0jfhtOOpzrVp4ull8LVW4rW3T0OenjcHUz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e39fmfOWu6Vf3k099cH7St0S7XTDeZSeS7P/ABN/tV9W/sKX6eIfhZqOoXBeTUbfUvss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uYgD9dwPrivNZPhB4Ht4p/Det3bWTWt8RBarcoCChZHQZGdpbsSfu16t+zhFaeGdXvvC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JD5U8AxOFVfcsJm59q5OIMww2JyuEFFqStbTsdfD+FxWGx83VndNW3uepuCr7T1Bqpc9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TPFVLnvXw+6Pt1YozpuNVb6O30+D7dqN3Db26/624nlVEjHqSxGK8t/a/wD2t/DX7Lmg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p1SB5NK0dmIRIQSpuZmU5VARwOrkEDoSPzw+LXxj+LHx41X+2Piz4vudVXzGe3sXYpa2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VR06gnjkmvtuHuCMdnND282oU+jev4aHDiMdToycVqfov42/a+/Zb8CTSWeu/HDQnuI/v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9D9mSTB9q4m+/wCCkP7KFqT5HivWbv3tvC91z9N6rX58R2scaBI4gqjoAMCnPb7eq4r7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zk/wOD+0JN6L8T7zvP8Agpn+ymRgXXioE+nhl/8AGqv/AA8x/Zl/5ZweL5gT28OqP/Qp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opT4DyaPWX3h9frn3Je/8FMf2cf4PDXjQ+n/ABJLcf8AtzVD/h518BR93wR4zPpnT7Qf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H+pGTruZTx+Il1Psy6/4KhfBjcVtvhv4ukx/fitF/lOazr3/AIKifD8Z/s34NeI39PtF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8fNDtYkd6QoRWD4RyeEvhb+ZDxmJfU+2/hH+394f+LvxJ0n4cW/wpv8AS31SV40vp9US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IOu0jrX0AORkdK/On9kjn9pHwcP+n9//AEmkr9FrLLWoJ5OK+D4qy/CZfjYwoKya73PV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ooRG2jilCNnkV8wdg1VIY+tSqpIxSqhJ4WpUjJHQ0APiG04rzL9pX9qzwf8As2aVbW8+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Nm0nQ45vLBRTgzTyAHyo85A4JcggDgkeg+JvFOg+A/DGoeM/FN4INP0y0e4u5SRwijJAz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HevzE+JHxG1/4y/EbWPin4oj2Xes3XmCDdkW8KgLFAv+yiADjqQT1NfW8KZFDOcQ51f4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ESpRvE9svv8Agp7+0RNcMdN8IeDbRO0Z0+7mK/VmuRn8hSQf8FN/2k0kVrvRPB08f8cJ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yK+ezjPFJB3r9ZpcPZGo8qoRPHlicRumfoz+yV+2D4V/aWjl8M3ekjRfFVlbefcaQLjz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YgFlBxlSMrnPI5r2sgg4Nfkn4G8b+Jvhp4z03x94O1F7XUdLuRLDIhxvHRo29UZcqw7g1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L4c+MXw60n4neFHzY6vaLMik5aJ+jxtjjcrAqfpX5nxhw3HKcQq9Bfu5fgz1MHiZVo2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EIFQwqQRkVYhHtXxJ6JahHP41YgUZA96hgAyOKsQYyKa3AtW3JB968Q/4KT/ABC8S/Dn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4p1LRtRvfEFhax32k3jW8wj3tJIodCGAIjwRnmvbrc4AOO9fKf8AwVhurv8A4VVoultN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4LvMiE/kp+ma+i4XpU6+fYeE1dOaOXGTcKDPje9+Onx2vf8AmvHjf/wq7z/45Vab4sfF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Pim49TP4kvHz+cuKxRAFHT8q0fCnhHX/ABvrsXhvwrpj3d9MCY4UIAwOpJJ4xX9WVMJl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XVxX+R8jKvib6SK1x4l8V3pP2vxLqkoPXzdRmb+bGq8huJhma+nY990zH+Zr0ofsmfHg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5H/hT0/ZG+N0lybU6Lp6uIi7B9SXoPoprz1mvC0NqlJfJf5FWzCR5SbOEnIiB98tn+dQt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bfVM17L/AMMafGk/fg0Zfc6mx/8AZKP+GMfjET82oaEnsblz/wCyVH+snDS/5ew/D/I0+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6U4w2mWw9R9mUf8AstSRaHpMaknRYG9xAp/wr2y1/Yf+I86g3/iXR4z/ALKu39RUzfsN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i/SMeyMP/AGY0f608Kf8AP2H3L/IPq+PPCRo+kxtmOzjU+ggUf1rvfh9+1J+0b8JpYY/A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D8unS3ZubQj08ibegH0FbGv/ALInxn0ZZriDTbO9ii5LW12N7fRSK811PSr3S7uTT9St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yLhlPoa3pVciziDjBQqLtZEN4ug7ts+7v2YP+CqXh7x1rFp4D/aH0y00C+uZFgs/EFgj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nJtyePnJKZJ+4BX1zOEePzI3DArlWU5DDsQa/EqaDB6Dkc5HBHoa/QH/AIJdftL6v8R/A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sG41fwvbRy6PcTkmW404sIwhb+IxOwQf7DJX5Px1wXhcJQeNwEbJfFH9Ue1luZyqS9nV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3Pevjn/gpb8HZPGt7N4z0i0zqunaVBdgKObi2UtHLEPdSgfv95q+xpxtfOc4Ncd8Z/BE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tbB7yw3PCoUEyIR+8jPqGUdOnFfluUZhUyvMIYmH2X+HU9PG05VaVkfkIGAYOvQ17h+wD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OUWi+JL0p4Y8WmOx1XdylvcZItrg+gDuUYj+GQkg7a439pD4Uf8ACqviXcWWnxn+yNTX7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/NFn1RuPoR615/PbrInlOOo4r+iKrw/EmScr1U46eVz5nXDYlPsfspqVqbZiDnis6U5G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2g5Pj18CItM8RXck3iXwmyadrU0xy93HtzBdE9y6Aq3+3G1evSDH4Gv5qx+Bq5di54ep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XUakatNSRVl6H8KqSfd/Grko4INVJB8uB7V54FSbvUMvT8KnlHUH0qGUcYHpQBWdM81E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5EFDArzSJErSyuFVQSzMcAAdSa/OL9rH40/8Lu+Muoa7p955mj6a7WGh5BAkgRiHmIOO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Havqn9v747N8Kfg+/gnw9fCPXvFu61t9v3oLTBE8v1IYRjHOZM9q+B4ZrZuQh9F5r9D4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32POxeItCy3HXEaMeOg6V9qfsK/BZvAfw2PxC1a1K6v4oUTR7l+aGzU/u09ix+c/Uelf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OfxZtPDdxA39k2GLzWpF4zCp4iz23thfYZP8Nfova20USIkVuscaIEhiUYEaDgAV0cY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d7+hlhKTqSu9kMg81YwJBjjsK+SP+Cl4J1TwQ/tqIz/4D19gMo5AHNfIn/BTABbjwQSO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+T4WX/C5Tb8zpxmlFnyyyEMSPWvrj/gmPkeEPGOf+g9bf8ApPXyS3U/Wvrf/gmZx4Z8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9JzX6HxX/wAiap8vzPOwf8dH1N/H+NeOftwf8m1eKz/0ytf/AErhr2X+D8K8b/bj/wCT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0/wDSuGvynLP+RjR/xL80e1W/hM+AJgPTtXrf7Cn/ACdF4f8A+vLUP/SR68kl+7+Feufs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vey1D/0kev2XNV/wlVvQ8Kh/EP0IXoPpRQOBRX4cz6FbDFGTUqdc00ADgCpEXt+dAD0H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g71Ii9zQBNEuOc+lTIOh9qjjGDj3FTIDkfWtAJ4xyDVuEc596rRg7h9atwg7v+BUAfNv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/aP0T4ifEHTXvPD/AIA8PeIfE2pwIcC4e1lXyEb2MxU47+XXxj8Ufil47+OPji7+JfxL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ssTtmO0iySlvEp+5GgwABjoT1Jz9a/twfF/Uvhj8O9R8FaTp2brx+JtNmugxBgs4LyaS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XHTAPTivi6v2fgLC/wCxe3mr20j5HgZjNxmrH3D/AMEiAP8AhX/j/j/mYbH/ANJpK+t1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EiAf+Ff/ABA9vENj/wCk0lfW69B9K+A4tv8A29W9f0R6eAbeFiOQnOKnXqKrp94VPXzZ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ynp0/Gga3J0Jz17U8MQeTUanBzT6pMRKrEd+KfUSnIFPRscGqAkVs8GuR/aC+I5+EHw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E2maRILQuMgzyfu4hjv8zA/hXWA4INfPX/BUbXv7N/Zhi0eOTDax4ltbdlB6qiySH9VF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mjSktG9TKvpScux+eUU0l1M0txK0s8zFpJHOTI55JJ9c8n3Na+maW1zJDZ6XZ+dPLKkc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oW1nsdSo5B4r0n9l3T4NW+M9uXRZF0nTp70gjIVxtRD+BfP4V/S+NxscswEq62iv6R8l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r/C39lDwx4Zs4r7xpax6nqUqpLIsyAxQN3VVxhsdMn8q9GtfBvh2xG23soIQOgihC/yx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74p09NZ1u/OnWssYeANFmWRSeuCcIOuM5PsO/X2nwU+H9rj7ZZ3N8R/y0uL6TB/BCo/S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8yxMqk6j1b6n0VDC0+SzPHDo+kYwIU/BRSHTNP8A7zj6V7W3w1+Hn/QpxfjcSn+bVEfh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bfiWP82ryvreL/nf3nV9XpHjB0+zT7sn5mk+x2qkYZfxevZH8C+Coxtj8OWeB0ymf6mo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8L2B9/syn+lZPEYqW83941QpI8kaytCMsoPH94Uw21iv/LFf+/hr1lvC/htD8nhyxH0s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EHy6Haj6Wcf+FZe1xH8zH7Gn2PKBBp4HCfoaXFmOkIPp8tepNp9nEf3dhAv+7Eg/kKid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q4/lWftK7fxMFRpLoYejRGPSbWMjpZx1PKeSc9qnYAEjH5VBJ1P0rNtt3ZukkVHGCKgf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qz8gD3rIghbqajbqakk4cio3HOaze4EVFO2H1FGw+orJ7Gg2lT7wpdh9RQqEHNZS2Ali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9Kx4wQcH1rY0z7g+lckjQ6PS/vD6f1Fatr1/AVlaX94fT+orVtev4CspAaVp0/D/AArT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0/D/AArTsuo+tZrcDa07+tdFpHb61zunf1rotI7fWs2aHT6Z1H+7/hW9ZfcWsHTOo/3f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rT+Iwr/CXU6fjXyh+2Vz8blJ/wChctf/AEbcV9Xp0/GvlH9sz/kt0X/Yt23/AKNuK9b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h/HR5P8AwfjUMvSp26H/AHqgl6V5MD0HuQSdB9Kifp+NSydB9Kifp+NdMAiQzfdP4VG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JN90/hUZ+9/wL+tbREZ2p/60/SqT/wAP1q7qf+tP0qk/8P1rqgZksfQfWmv0P1p0fQfW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gI3U/WkpW6n60laGYU5vuCm05vuCgBtKn3hSUqfeFAD6KKKACiiigCSiiitDM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fp+NMp79PxplABRRRQBG/Rv8AerA8Mf8AIX8R/wDYwP8A+k8Fb79G+tYHhnjV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/wDSeCgDVk7U2nSdqbQaAvQfSmP9409eg+lMf7xoASmP940+mP8AeNBmJRRRQBHRRRQA1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1/Cm0AMyfU1G/LHNPpj/AHjQAlFFFC3AKa/anU2TtWgDaKKKAIn+6aZT3+6aZQA1+v4U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BoVu5xTSCDg1JSOMjPpQBG+ccGmU9uhplAEdDdD9KKG6H6UAR0j9PxpaR+n40AQVHUlR0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r98fSkNKgO8H2rzmegTx9B9amXqPpUMfQfWpV6ismBN6dPxp6de3XvTMHjgfjT069uve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l6np17U3/PFOUHJ4HXtWYDqmjZdvHFQ0+NTnnjNBoS05CM9OaaBgYpUBznFBC3Jx04pV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d6zLFKAjimVJTXHOazAbRRRXPMD379hojyvF/Pew/lNX2x4G/wCRP0z/AK8I/wD0CviP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1sP5T19t+Cf+RQ0v/rxi/wDQK8yX8b+u5liNkab/AOr/AOBVVuuh+lWn/wBX/wACqrdd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ZF93+lYmodPxrbvu/wBKxNQ6H61mtzpe5lynMnTv/Wua8cpiyI9M9a6UsPN57tXPeOUz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eD+P1/escd64a+XHUdTXe/EKP94x964TUfu/jWtPYCsByTUT9amX+KoZO1dsDMiPQU1h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pAPBrphsBCY+fvU9FyQKTrUkC5JY1uBLEuOtWIQAM1DHyMe9Tx/eqkwJoh0q3AoLgVWi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WziqitUBdtgS6jHevn74tfB/w94/8d634nlubqxu5Z9krWsavl1UKOCO+K+hLTaj7z0X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t0jWpZb0ard2n2g5mMX+fvV6WGxFXDS5oPU5cVh6eJhyzWhm/steBrPwd4Wu5rK1jihl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tud0jHHJYn/x2vU15IwaxfD+nafounx6XpVsIreIYRQOT7n1JrWs3Oc1M6s6s3KfU0pU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hv2pIYdW8B6Xp1xYQzINciciZNwBVJGB/SuG+GngDQdP+MFnY6BpYM+ozR/aLqfl44l+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V5IGTwM4zn0T4+fGr4E/DzSI/DXxO8+/u7qNbi10rT4N1wDzskySBGOuCx/CuP8Agf8A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Rsth4h0a+uAYvt3iNI5I0BI43wswQcdSAOOtephqOZyofuo3izy8TUyv6y3VklLzPp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b/wUK8EyeK9T8K6lpESjU7aG8RCw/wBeA0BVM+oyxA7819E2d5aajbR32n3SSxSqGimh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BFee/tS6d4af4U3Pi7xTq8VodDcTWrsMvcO3yiBADlnY4wBknHpkgweIxWExsZwj70X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zATU5e60rPc+UbWLxbBciO68OXwhAxj7A9dh8Kfhzd+DdQXx140kWLXbyZbfw9ou7dJA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obCjklj2xmsq2/aqvtOgl0LQfDCpG6jP2i9CSkeuFU4/OvWP2VNK0f4t+J5fE82qRAaE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nlYfJtH91Sd2e+MV9tmeZ5wsDrT5FLfW/wCh8VlmXZU8wXLV5nHZWt+p9Q6/p1lrWk3G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eW7295byrlZYmj2sp9jX5++Bm+LnhqwbR/Cmtam2Fxbwafes/lfP9zyn+X9K/QASOV5J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UPAvwc+Ld/ovhzWIrya6P2m4063IU6dK5J8qRs4BPUAcgdR0r5zKcZi6WI/cwUm+59Bn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58qRy+o/D/xB8SDFe/E7TpvC7xzRi81DaBFcxkkPiIHPmYC4A6n0AAr6L/ZB1iDWLLxC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az21npcMhG5YokfG7H8RDKxH+13614J4f+KP/C4tdsfBKQJbXtzOscDXVyFhdj03Pj5e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e/DXwFpfwp8FW3hPT2EzI7S3VyE2meZgNzY5wOBgZOBXVnuYZhWj7CvHlj6mGR4HL6cn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f9tf4f8AhHxT4O0PXfE1ldn+ztfjT7Xp2PPgilR1YrnAI3CM4JHSvHtI+C+tfEDU5/8A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S2sCZ21VPIlQhSN2zk4ycntxwT2+rfiCvg3UfAmq2fxBuoLfR5LQi8ubiYRrEOzbj0IO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6P8afAvg/xLdxeD/E2oXdtte3h1d9PMSzxnuygswP+0VGfQVz5Vmea4WFqK5kv6Qs3y7K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9n6HUfB220Hw94y8I/D74d6fPNHF4hhvNU1e4ZVm1CSPJY7FyI4441fC5OcmvqPxLo2k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r2SXNlfwNFcwSD5WVhgg1558CPgzoXg+zh8eReIrPV7i+s9lrc6c++2ijOCwR/42OBlu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pxXHicXja+Ic6nxHtYDDYTD4ZRpu6PgSD4K6xoV5q3hLTdcSGUXksUkWpzNGIisjKAHH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1dN/Z21nwidM8V/EeO01G1tbgyWtpY3ZkW5fbkBmI+6MDI75weM50v2mP2j/Ad58Srm7+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LUNUuw3kXs6MVZ4kGDt4xuzg4GARyafw3+O7/EjVtL+HHiO6ttMe5n8u1upmxArHjBJ+6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p43PVgEpxtfz/wCAfKvDZFHMbJ7ntf7L39oXGta/qlxINswiZ1AwASzbQPoAwrjv26vg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7x74eePTtXtZfslzcRqyrcxNkoshGfuv0OM/ORXu/g7wZpvgDw6mgaXOZnJLz3TR7TK57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PXNeC/to/tPWfw/F18IPCVlbX2tz22NQvpl3w2CuAy7R0eUjBweFHXJOK+Xy2pjKmYJ0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KlgnGrpHoeI+GP2ZPiD4j1FU1PxfotnJHgpJHFI7v6YyAAw9Se9d/oPwztPhtYt4ahyx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pCMHJHYLwB2rwnT/jt8WdN1NLpvGlxchDzFdQxlCPQBVXFfTX7KfjrQPjOtz4j1p1/t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VTwJf8Pxr3s3Wb+zjztcuu3yPHyh5X9Z9zfzPXtOjmj0m2iuWzIsKhzjvisvxf4aj8R6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ugJ/vDP86d8WPHtj8MPA2oeOtQ024uxZw5isLSMtLcSH7sagA9e57DJr4c8bftWfHLx1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AzkwaXoU5t44F7KWXDO2OrE8nJwOlfPUcDWxE3y6H0OLzShhLRep9P2HhnWZbpLI2M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AIrtkRo0Eb9VGD9a+RfhL+218SPCOtw6R8RdYl13RpH2zXF5811bD++snBfBxkN2Havr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HUrKcSw3ESyRSKeGVhkGubGYSrhZWkGDxdPFw5oEFxGBywrntZ0pXme8tbL733vet3WdR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XVr+G1tbaJpJ7i4lCJGgGSSxOBXnnhX9qH4K+NNcHhzQvGSec0hSM3cEkCSnOPkaRQG/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q531KlODXMzq9OthbW3mOgDuPTpUuB6VPLySQRgU3acZzXPOTQrp7ELnAx60ylfrSU1s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NNKsO1OTp+NBQ9Ov4U6mp1/CndaAJoE+Ye3NWUX5c1DAvOPWrUa8VoZkluPmC9u9XIh/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9XIen4UAXrXhMVV8a+OfD3w08F3/AI68TyyC00+IM0cEe+SVicKiL3YkgD68kDmrVsQF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4T1Dxr8JP7E0Ulr6PU4bq0t16ztGG3L9NpY/ULXVg6fPXRFWfsqMqnZXPL/E/wC2X/ws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AAwhtdDL5+a/M0qAj77rsA/4CDxzyateIdC+D3w80yP4iyeGBIzsi2kUTbxLIwJUIDkL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Wn+BPGV9raaE2jXUV0zYPn25UD8a+kvjr+z/ABw/AHw1p2iRzXOtwXsc84MuElUwt5qK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Chg6FaFOnN6720++x8Y8RicVGdSrTV1sYGv/ALYMHxK1rTNM8VfD6x07RrGPyo4471Zz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uAAHQcZPWtr4m6/4E8AW9p4h0HwtaPeahtFoUUI7JgEtvIOwAEZx1yBXjOg/Cjxdqmrf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/X3F3EUjjHrk/e+gr6M/aS+CGhReAvBlr4Z01m1W0mYXIkuDmSPyxv656HYAB610VlhY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drnLSrYurhJ1ORcy228/I0vht+3vFrPiG20D4i+BLLSrS5mEcF/pVw8pjYnC+YsmCF/2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iN8cEHoR0P0r4RsPgh4qtfFsEF3YvBp6yxtNdzR7Q/OQqDPzHIA9sivu4KLO1trHB/c24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Z5hsHQqReH63PcyLE42vCSxO6tb8SWNiDzU6MKqxyZAJB5qaNwe5rwk9T6AtI4qxG+Ti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R6n86otNl0HIzUWsH/inr4A8/Y5f/QGoif5gB1pNWP8AxJr3J/5cpv8A0W1dWE1xlP1Q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E2iArYRnodgz+Veu/sZ3Rtv2pvA9whO4a/bYI95UH9a8dsLojT48D+Efyr1X9ja8H/DT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adf+u6V/XmdP/jG63/Xt/lf9D4nD/wC8R9T9kmJKZ9ahm6VKfufhUU3T8K/kKt8R9mm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7hqG5IHJ9KmnI+1KP9g1U1W+s9NtJNQ1G7it4IYy8087hURRySxPAA9TVUqU68lCCu2b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4X/bw/wCCkeH1H4I/s4a24Ac22ueMbV2Xpw8FmQeQQSpm/wC+P71cn+3r/wAFD7/4tNef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HhNSYtV1u3fZPrZ6GJAP9VB+r9+OK+S7DTLm4VbS3RRt+5GOi+/ufev2Xg/gGNCEcZmf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C/XbwMfmXvckF8xIIrqe5FnZbnkkOeTmTJ6knvX03+yP+zjB4Rlh8f/ABF097mJSXsN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EsgUAMvJ47nPNH7NP7LtvpdvF408aWu52w9vBIOXPqfb/wBC+lfUPhLwLc+LbtYY0FvB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+wv+1XHx5xhQt9SwKT5dL/1/X3GOEw1WpP2knoXvD83jv4m+IbW5vL/bHp8isHjjCRW6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BgL6Y5r0uU/yp2l6XYaLpyadpkIjiQDAA5J9T71HctjOO5r8bqzq1Hz1Hds9yEbaHnH7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7O/ijXviP4an1fQIbKNdX0+1ujDNNA80aMI3H3WG4HtnbgnGc/JfhL/gn18IP2lIU8Sf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bmbbqXhfxZGLbVbFW5IO3lvZijA+p5r6W/4KB8fsYfEDH/QLg/8ASuCvy6ihgaZJ7eFo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D6gjpX6Vwjg8RiMql7Kq4O/9dTgx9RQkkfQfxs+Cf7A/wg+JOp/D+5/ao+Iuo3GlXPlXd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bS2mAG+LzS8ZlKnglUwDkZyCBz9r+yTe/Evw3qXjH9lr4l6V8RLbSrY3F7osMb2OuRRf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42bP8IJ4rtf+Cdfw28P+LfEniDVPEmh215BZ28UaLc26SDcxLMBuU4JJzkelbn7ZfgDV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9q39n5ovD+qabqBgvp9JhCBpjzGZFHBSQb4mB4O4V318yxGExH1ZVHKa38/6+Zzxpe2h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TWvAHivTvG+gySQXulagsqDkH5T86kfmCDX6qeGvE2m+NvCGm+NdElD2urWUdzCw/wBp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/wCCk/g/wR8RfDHgT9uv4U+EYNL0b4i2CW3iGG2XG3WlWRnZl/2gjoX7+WhIy1dt/wAE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8OdR+E+pzlrnQ5RcWRduWt5CflH+6QR+NfOcSxjj8PHEr4o6SNMLJ0qvLI+jFBCg4pG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GGDivgT1SIjsRTSnoakcd6bQAUStHb20l5cSbIoULyOeygEk/gAT+FSV4t+3z8VB8Ovg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WqeJZRp9qI2wwgI3XDj/ALZ/LnsZBXdl2EnjcVGlF6tmdWXLTbPif46/FCb4zfF3XfiJ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2Ebf8s7VPliGOxK/MR6nNc1DHJIUtreNnd2CrGilmYn0AHNR28KooGOF9up9a+p/+Cdn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i74j0hJUimFpo/nxghtpV5JU/wDHUB9d3pX7LXr4bJ8Bd7RW3fueP71WbsfNOs+FvEfh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/wBOeQZiW/sZIS445Xeo3dR0z1HrVMQqeiV9o/8ABTC1tl+C3h2QQjzYvFyRq+OQjWs5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+N2RFYqo4oy7HxzHDe1Stf5/iJxcZOLPuL/gmWd/wT1M9hrkhA9Mgf4V9HquGAFfPv8A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7O0tyRg3GtXDZ9djba+gYSSATX5HnmuZVH5s9XCw5KK8ydQcCrMYPFQRjOKsRjn6CvIOw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j8Kr24wM5qzjAH0qo7AXbTpV5Puis+z6D6Vfi+5VAWrZ9uKofFi3sJfhRr97qb7Y7DS5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IB+JXb/wKrsHb8KzfiteQQfCTxFb3EPmfbNNezCA44m/dE/hvz+Fb0PjRjXV6bPkZfib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OuzwbhxDZxJ5MX/Adv3fxzXuXjXUtK+Ln7MPgbTLALDNDf3DSjG/yprYOj8jGVdpM/8A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fElvZc39h5In8uCa43fc/ifbt7f3RXp3i23X4Y/ss+F9Q0mY/bTrl1HZO4yZFkWRpJD2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+8q1cLVVN4aKUrnxGEjjKSrfWbuKXVnCXXwq8m1Q3WoeaoQzNbxqTJI2RhSSehOM16p+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jnw9Z6PLe2ty3htWupbaXYXiWVljUHHByHPy+teKeF/idrNprlpe+ILy+urVLiGS6juH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ABtJA42177+2B4Vj8WfEPRLee5Ec0GhHa3UOsk7ptYZ5+5n8TU4icqWNg8UKhPDyyyf1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xD1GH9oDQYddudQu4755oYVurhp2WdoyEYM5J9sZ757V1ni34caX4y/aR8TSyxkC71Kd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gSxyDgnacnvWf8GfhxpOhfGbw3Db6ncXk0epI0UzRbEhRFZ2GMncx2gbuOM8c1lfHv4j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+H49YtUXXJoZbey1n7GivHiJ23IGJLFC3bhhSjKFfHXwpimsNlVsbrrp89/0O/8A2VtK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W9KeS6+xeC7u9uWfg3LRyRuq4/hGFbaPrXl837QXxwvdYPiA/E3V4L2U+ZH5F66QRAk4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ANteufsXa9a674Z8aRSWs32yCzihaS8n81/JeGZhGzbVzhw2frXmugeAvAl54IkvbyW5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MH73n7lZ4avhcLiqjxnvSa6nTjFVxGFowwL5Y76dT2n4seI0+NP7Gtn4q1PT0gbU5LKa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QicrnlQcEAdgw615RJ4G8AweF7DWXtZXmgLRyQF1CSsBxI4C5bHpnBzyK7rxH4nm8Mfs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9T+wxseTbIbxzvH/AH7wvofXNfP2k+JNRgcTPc3DQZTz8zt+8/vL8zbeVqMJSxjoVJ4e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jcPSxNCOJhzSsl/wT0j9q7xXqNxovw+8LXsMc8MXgS1vHdlOJpJgsbK3OSEFuvGf4z61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l8dPDVlqFtE1rc3rRfZ2ZjGspjfypAGJxtk2/mPSvY/2xvC2ja5deDVh0wpbJbXCQfZy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PPBGcemTXm+l+FfD/hLVrDUdJt5IrtNRtpknlbc0eJkJUYwAfl5IHerp4zCLLXSa99ir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v3P+G8zb/aN+HGiax8cdW1a/WS1Oq2drKDa7VWTMAjDMCCCweMtn/GoPhTp1h8KPFFpr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7yZ3kbc0zrZzkL6AbgpxjtWL+1trN74u+N+sWWs61YLbaLKllaWYjmkYKqB/MKqh5ZpG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9jK/0JvifcWct/dXdzBpUs2ni6hZY4ZAVVggcknMbv7DHvRU9u8DGTleKa0/4P8AwCP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1/r/M8E1i5vPEO/xDrFyby8vZXubu5uRveWVzuZsnoCTwO2K+lP2J9QS9+GOoSzt52q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5LW6xqYh+BaQfnXn2ufBjwzpPiDVPD7XV5BDb6tMkKQThRsWVwCODwRivSf2cbGx8OeI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s5dKDRxr/AYnABP94nzTn6VGcYvDVsuUYrX8i8lweMw+YS9rJNM9Olk2rn1qpe3VpYWk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S3e4uD6Ropdj+Cgn8Ks3KgL16ZFeYftj+LLvwX+yn4+8QadKVnPh2WziZTgqbllt9w+n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6zjKdPa7S+9pH2dWfs6bkfmz8YfilrPxx+KOu/EzWS6S6zdb4Lcni2tk+WCEdsKgB46nJ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sgzjsFp9qgimLDjb8g+igAfzr0j9lfwJafEH402Nrqdp51rYxPczI3Q4xjNf0vWlh8ly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RvKdVmp8L/2N/HPj7SY9c8QaidFtp/mgAh82Vk7MV4xn0r0fTv2AfAkIB1Dxdr8xHXy3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ibe3lllW2ttPV3UbVAGAK0ovBfiO4+YG0iB6h5m/wr8SzPjTNq9R+ynaOtj3KeBpRV3q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8tltT15j73w/wqaP9gj4P/xf22/He/H+FfSL+BNRAwdUtvwg/wDr1EfA94rZbVof+/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c/8AP1/earC0r7Hzyn7BXwSBy1hqxPq2psP5CpU/YP8AgcvXRtQYf7WsSf4V9CnwrIq4N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NRnw0ysM3A+oT/69ZPiPOn/y9ZusJRtseCJ+w18Ah18ITt7tqk//AMVUyfsO/AIcf8IIx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Ve8nw3bhQW1B/oIR/jUT6BZqf8Aj5lP/bIf41k8+zV/8vWH1Sj2PKPA37KPwa8CeJbP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39jIZILj7dM+DtK5IL4PXvXq2noyrtcVKtgsHCMT9afHHsrz8Tia2Knz1JNvzNY04wVk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UUVzjHJ1/CpU+7n3plZHxA8deH/hj4E1f4g+KboRWOj2L3Mx7uQPljX1d22oB3L1dKlU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7Cbsj5p/4KVfGpFt9N/Z98P3xJujHqHiJk4CoCTBbP7swEhHYInrXyWoCqFHQVpeMfGG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jnxXcF9S1u7e6vzH0VmP+rA7IgUIo6YWl8GeEta8eeLdO8FeG7QzXupXKw28YPc9T9AM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DQybKoxkrO15PzPAr1PbTcT3/wDYK+BuleImvfi94z0OK5ht5Da6FDcwh0d8DzJ8MMfL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/bc/Z/0TxF4Df4reEtBjt9V0IBtTFjCF+12nAZmVcZaPAbP93f7V9F/D74R+G/AfgjS/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zWGJi3Ujlmx3yxJ59aqXFhHFLNpOq26yJtZJI3XKyoeCCD1BFfnE+J8V/bX1mMvdT26W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+YgIIzkfWvqT/gmJ8eU8J+Mbz4AeI7gLYeIZmutAkd8LDequXgGeB5qgkDP3kwOWrxP9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4q3/AISijb+y5T9q0KVsnfaOSVGT1KHKH/dz3rj7S/v9Gv7XWtEunt7yyuo7myuYzh4p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/wA5r9fxuGw3EWSuC1UldPszy6dSeFqvQ/YUDbxj609On41wv7OPxo0z9oD4QaV8RbZ4o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dnEf+Pa9QASpz/CchgfRhXd1/PGLwlXB4iVGpo4ux9LCanBSXUsQD3qdOmc1DD92pk+7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b618of8ABWL/AJEDTP8Arva/+lBr6vtiOOe9fLf/AAVF1ptA8HabqI0XT9RGIUNpqdv5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e3UEH3r6bhLTiHDf4kcWP/gM+DNxHc17Z+wpHaXfxA1gyWc00semqIvIhLsuXwegz3F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dXGNR+Fv9nE/8vXhjW3QL7iC6WVT9Ny19jf8EitM8GW3iH4i3HhnXtRuv+JVpglS+09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csituBPII+705Ffv/GOO/wCMer2i10+8+ewkV9YR3Uel63cSAQeDtTf5uCulT/8AxNJH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t/h5rTZt+ANGm/v+4r6TW6m835pGPzd5Pao/tbnU8E5/0fuSf46/mN1p/wAx9KorseAR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6r4e6kv8A11iCf+hUN8MPic5IHgS6/GaH/wCLr6DNySThVxnsKUTKTyal1Z/zD5fI+fE+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NJ+N3a//AB2pv+FTfFkKM+Bpfwu7X/47XvZIwcGoWJzwaXtJ9wsj5v1nwx4p0Fy2v+FN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s2aNfq65UfnXif7VXwX0Txh4LvPGnh2CN9X0u3e4ZogA91EuC6tjhiByD1GMd6+/RJIBg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hDpdxZS+MPDemIkiZOo2FumBcwkEPIAON65ySByM8E4r28gzjF5TmcK1OT81ff1MqtGn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luIg4BGR0PavU/2GfiD/AMKx/a18F6ud2zVNT/sW5AbAaO8UwjP0lMLf8BrzXUtOfRtS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3EkTcddrEZ/HGas+A9VGhfELw/rm7a1j4i0+6D/3RFdxOT+QNf0tmiWOyipCS+KP6HzdC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2Ol+QhfQAVEzZKjsWbP5GptSPl3cka9pSKpFjlT9a/lKatUaPsJa0z5c/bk+ASeMvDl7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vqnhyRYtpDqCZ7YegYHIHTkelfAAMpG2eJ43U4eNxhkI6gjsRX7EeP8Aww3i7w5Jp8DK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BlZR0GfRgSp+tfmt+2L8Jm8DfEUeNdHtPL0jxHI8skSjAs7wH97GfTcfm7d/av0vgHPn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L++6PDzDDWSqL5mL+yj8e7n9m/426d48kMsuk3amw8Q24YlXtJGXMhA6mNgJB9CO5r9R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Gn3Mc9tcRrJBPC4ZJEYZVlI6gggg+9fjxIBCDkZ9fevuv/gmv+0B/wAJ98LZvgf4gv8A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WRvmudLY/L7kxH92fRTH9a7PEHJliaKx1Fe9H4vTuPLcQ6c+SWzPo2UckGqkg5wPUVbl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c/Svxk9wqSj5iDUMo5wPSp5h8xPtUMo5z7UAV26n61W1O/tNNs5tQv51iggiaSaVzgIi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g5xXzh/wUO+Nv/CIeA4fhBody6al4mQtqDx8eTp6MN6k9jK2EA7qsnsa9DK8FLMMdCit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s4Hyn+0F8X7n48fFvVfiBvk/swv8AZtBglXaYbJOEyOxc7pG75c56VxBiTJwg61KVCHYv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xp8Fz8YPi/DeavaGTQ/D+27v1cfJPOCDDCfqRu9MKRX7POdDKMu5l8MEeK28RWsfT/7F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/CaC61O2CaxruL/VWI+aNSP3UPttTH/AmavYo1Rv3gTjsKSdBJGkCLtzgsF4wOy8VIBt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jJ4/GTrSe7/A9qjTVKmkRkjrXyD/AMFOlIuPBDDp5uo/yt6+vpRgECvkf/gp2AB4IJHP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9epwv/yOqfzMMa70WfKdfW//AATNB/4Rrxh/2GbX/wBENXyYOor62/4Jm4/4Rnxh/wBhi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DxVrk9Ren5o87Bfx0fUqfdH0rxr9uME/s2+KAB/yytP/AEshr2k9D9K8a/bfAP7N3in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WQ1+V5XG+Y0v8S/NHtVv4TPz9P3T9K9g/YVA/wCGpPDfH/Llf/8ApJLXkZ+6fpXrn7Cv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9tQ/wDSSWv2LM/+RbV/ws8Oh/EP0Iooor8Te59AthFTHJqRF7+tMAycVKmM/SswJEXt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Mbc1KuMYFAEkYO78qmQHcKij6/gKmTr+FaAWIwd4q3CDv/Gqsf3h9P61bh+9+P8AWk9h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f/Hx4N/6/db/APSiOvl/pX1J/wAFLMGfwiP+oprbf+Ro6+Xz1r944I/5EMPV/ofN45Xrs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/wCLf/EP213T/wD0mkr6zXoPpXyR/wAEiP8AkTviRbj/AKDOkv8AnDc/4V9bng4r804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5I9jAf7vEVPvCp6gXqPrU9fLnWSU9On40xeg+lOj70ASqcjNPQ9qjQ9qcDjkUASq2DTz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nI2ODVJgOByM18xf8FVzu+C/hfd0/wCEqP8A6TyV9O18uf8ABVkgfBXwxk/8zUf/AEmk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UfUzxX+7s+Grm/8AsxxbkZz3r27/AIJo+GU8V/tEXtpcwpLDF4eeeZJFzuCXMTEZz0OV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zk5qEcHOTya/oPMcF/aWXzwvNy8yte17fLQ+TjP2dTmP2bdJI4hG0SqgGAoIwB6VSub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2CP2e4Vf5mvxxa2t5h+8SR/8Aro5b+ZqP+x9Obn+zoD65hFfnv/EMKX/P/wDD/gnorNEun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vB0ZP2rxnpMeOvnavCMfm9Ubr4g/DOA5PxG8Pfjr1v8A/F1+RSaJpK/c0mAH1Ea0Poml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Qol4Z4VJXrP7v+CX/a/90/WLUPjF8HLLJ1D4v+EYsdfN8UWa/wA5Kyrr9on9nu26/Hjw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/jlfletlax8R2kI+kYpPKiGdsS/98io/4hxgEtarD+1pPZH6fX37Uv7N0APn/HvwiuP7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WLqH7ZH7LNgT5vx00OXHXyJpJv/AEWhr81fI1DOQMD2qVYpYsF5MevNZS8P8qprWcmO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G5/bm/ZNgG+T4vxEesej3rfyhq54J/a1/Z8+KXiq08C+AfH51HVb4SG3tRpV1FkJG0jH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ya/OIyJ/FIT9K9K/Y1vhY/tSeErwEgLJeIxJ6hrOZcfrXl5pwflmCwc60JO6Vzanjas5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vVOb7/4VbZg6hh35qpN9/wDCvy17nsLYgI7GoCpHJ9asP1qF+n41kQVpAS5pjjIqUjk/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OiiisnsaBRRRWUtgJV6j61r6Z9wfSsheo+ta+mg7PwrkkaHR6X94fT+orVtev4CsrS/v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1/AVlIDStOn4f4Vp2XUfWsy06fh/hWnZdR9azW4G1p39a6LSO31rndO/rXRaR2+tZs0O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AresvuLWDpnUf7v+Fb1l9xa1p/GYV/hLqdPxr5V/bSGPjLan18N2/8A6PuK+ql7/Wvl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sT/1LcP/AKUT162N0wKXmcdD+OjyP+D8ahl6VN/B+NQy9K8mB6D3IJOg+lRP0/GpZOg+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ARIZvun8KjP3v+Bf1qSb7p/Coz97/gX9a2huIztT/wBafpVJ/wCH61d1P/Wn6VSf+H61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rTX6H60sfQUj9D9a0W4CN1P1pKVup+tJWhmFOb7gptOb7goAbSp94UlKn3hQA+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rQzCiiigAooooAKKKKACiiigBH6fjTKe/T8aZQAUj/dNLSP900AMl/1Z/wB2sHw1/wAh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/wBtbet6X/Vn/drB8N/8hnxH/wBhwf8ApJb0Aaknam06TtTaDQF6D6Ux/vGnr0H0pj/e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6RhkUGYyiiigCOijBHUUUANfr+FNpz9fwptAEdMcc0+kYZFADKKKKFuAU2TtTqbJ2rQ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IIplSUxhg4oAQjIwajIwcGpKR1yMigBlFFFAEZGDioyMHFSv941G33jQBFQ3Q/Sihuh+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aWkfp+NAEFR1K3U/Wo26n60AZCd6cO/0psfenqRnB715zPQBPvCp4xgjPrUSqFORUgOR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Dg5qMHBzUgORmgCQYxxTkI6VHGwB5qYEHoazAVeo+tSL1H1qNeo+tSL1H1oG27j6en3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O7JaenT8aZT06fjWZQtI/T8aWkfp+NZgMooorGaA96/YZ/1Xi/62H8p6+3PBH/Io6X/1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/sM/6rxf9bD+U9fbngj/AJFHS/8Arxi/9Aryqn8V/wBdTLE7I0ZPuD61VuhgYq1IDsB9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4TGnuZN8Mk/571i6gOv1/pW3f/xViah0NZL4Toe5jXJK3Awe9YPjT/j2f8a37gZuR/vV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7mm/hLPDvHgwzfWvP7wnzCPevQvHwzI1ee3gPmnjvRS+ICIfeaoJO1Tj7zVBJ2rvgZjO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6mmV0w2AKkT7n41HUifc/GtI7gPi/rU8X36gi/rU8X361WwFmH71XLTrVOH71XLTrVx+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Xgfxf/bX8Z+EviBe+D/hppWlrb6NcNbXd7qFvJM1xMpw6hQ6bApyMjJyPfj3uL+lfMnx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PxJ4q8KX8Ef229eae2nUoiSgDzSG5OWfJwB3r1sBLDqq/a9jz8xeLVJew3ue9fs7/Hcf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6NDp+qWLql9bwSblbOcOPY4PHWvSJLu303S7rVbqXbHaWzzScdQqkn+VeO/sk/DmLwNo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SxpJOwwzyKpL4HZfnXH4mvYRbwX1vLYXSbop4mjkU9wRg/pV1ZUZ1f3a0Ch9YVL97ufn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+I7zxd4ovWudQ1aQ3M8rdFc9APQAcAdhViXRL+xyJWHHXJqxpmmXfgV59P1RcNj/AEO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rmotqFhYWNhZGe+v/wDlhn95/lq/UMLPDzoR5Nj8txsMT9Zk6mrufVv/AAT38cajrXgf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JpLK9pk8JG2Ayj8SK4v/AIKL+ONRn+J2ifDa3lIs9O0f7e4zgSSzu6biP9kRAA/7TV33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iarZXRU3/lK2pmNtyxSSsCsWcclUiUn0LY7Vy/8AwUV8DrqXi7wx4u8O6dJJOunTxaiY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8e29vzr5mhPCxz5qSunp8+n4n19dYpcNWT1t+HU+Y7M5lO3rnFej/s+eNNZ8EfFPSNU0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MvOJEY8o3qp9Kp2Vh4UGu3F6V4EHmYI/2Nzf8Cro/hF4HvpJpfib4h09rLTxdGPRIJl+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ODsXLEuRjIHuR9dmOKwUcFJVLPyPicto4x4qMqV011PvXxRrE3h3w1q3iW1h82bTtLuL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sw/UCvzGv9Q1HxDeTeIL64lupruVrm8nlJLyyN1c+5/QV+n9zNFLbKryuwaPyWBYkEE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Xw1428SeFNP0prm2t9Tu4tOjjbe6Kk7hVP4YA+lfM8OV6FCtU5utrfifWcUYavicNTUb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+05nhYalEWQjlT0Ir9D/ANnjxhqvjv4N6LrmvTrNdm38ueUDBcqSAx9yACfrXyFc/BjU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xn0DRLcLNquqXieVKFJI2RJyzuV7Du3tz9W/su6lFqnwymurPTvstourypZRf3YVjjC/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8LWw8OWV2r9PQx4Ow9ehUnOpFpNJa/M86/4KBfEPxh4I07wnp/hPUHtvtl1eSzFIVlDN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w/eMR0IIB7V4DqWuR6rBDe/ED4P6Pel+Lq/0ZnsrsLxhiQW3Hr1xX1X+2t4G0nxr8Dr2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Y7yxlQ4KOHVTz3BVmyO/HpXivgL4R654/wDDZtdA+w/a4rCTz5TP+7RV/wCWn97/AGqj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rPXsZcQ5djq+Yc9ON0zs/wBhnxj4Za+1fwJ4Qu9VOnGAXCWurqnmW8wJ+VWQncNu7Pfp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U3h/4IeJtVSCWaOLSXNzbwNtkkiyocK2DtO3dzivIf2crHw94F+IeieC/CMklxbQR3cl3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DwNkhcDCLsIHXP4V9E61p+mavYTaZq9uJ7W5geGeBvuyIwwQfwrw8dVw88x56fwn0+W0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WmfnoPBnwS8fPv8ACfxF1Dw7PHEAbHxHYgwp6ATIxwOO+e/ArK8R/A34o+E7Zdet9KTU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LoXCYH8Xy/Mv5cdyK7KX4Saz4F+IniDwXbIZrCPUZreyLTokiIpygbf14K/rXUWnwO1H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tImn2xtWVND0a8b/AImrEk7ZmjIxFgjJ5z7V9bVx2FhhlU5rqx8SsDmDxXI6et97/wDA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jxZ8NtG1q9YNctZrHdsP+eq/Kw+vH618A/HmTUdb+O/i5dQm3Tt4ov0Q46Is7BB+C7R+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P/wg99FMmAuptIiDom9VJH515f8AtOfs/fCSXxWvxO1e38Qx3WrSFLw6CYfmlVSQ7LKD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oSTXy+T4nD0cynUto9vI+pzTBYjE5dCF9VvpufI2qeG9RsW3Yzz2Fd/+x/4n1Hwr8bLO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HdZPy7SVXJHcjccV2l58AdI8QabJrfwr8YaleXFvGC2h69pBimlyQAA5Cr3zkAgAc4q1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y2mhnlluNSnwt/dFSI+ORGgPVR3JHJ6cV7Gc5hhZ4J8juzw8qy3FU8XzTVkjuP2/vFfj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Q+DfEV1prp4gRLq5tXAIVoZQuQQQw3Y4IIyR6V8uXnxf13xZL5vjPwh4X1p9oDXd3pZj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H8hX3d458B6D8VPhlL4E8Z2/nW9/YhZSOCkm35ZB7g818R+IP2d/ix4N1ybRrLQo9Utk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WcD+JgT8v5152U4qjKnabsennGFruanBX/4Jl2ni/wCFtjOsvi74BaXc2efn/szVbiGV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fVn7OGsTP8P4fDtzp5txaMzWiPIWZIGwVQ56lckZ74rxPwJ+yp4ji1SHXfiPLYrb2+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uyylRhQOuAST7V7z8NbH7Nq28cCRf3v0ArlznE0KvuRd7HXkVHE0ZOVRaO36l/4mad4V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10yW80yRN11bQBi0gXkABSCecV8zeOf2dPhxb6C3xE+EfxOSeH7SkKaHcSAz+ax+7GpI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Zr60YI8h3KCpPQjNcTrPgfT9L8QnVhpMA86QsZhb14lGrKmrLqe7XoxqyTZp+Erma48L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KC4+uBmrq4x8vTtVXRcR+cAB5R6YFWl24+Tp2rkre9K5vCnyxtcY4GSKjIwcGpnHOaYy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KelCDJzSYPoacgIHIoGL1qRFxge9NQc5qRFGMmhbgSw/f/CrSfd/D+lVYv8AWVaTlcUG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Wy4Hviq0S/KD3q/bJngVotWBL5gj0m8K+I/Duky/ZZDa3/ii/wDs1nHMFJQO+cjJGMAM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tE/HXTtY+0eN/FE1yYpCUs3tYxabTnhBHGGxjvnPTmvpb4x6f4e8R+A7vwbfapamW9aM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Dv3qoOcjb/OvD4/gH4ykuo9Jl12wvtOkGFVYC0q/TKnb+or3MuhSw951Nb7Hi5nUq1EoU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ijeaT8I7bxxoNm0d1fywwWzSYZYHcM248dthIByMgZBrz/TP2ivjLc6jBfeIviJqOppA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kIwQAqgqcdCDxX0F8VPBfga9+DWn/Bew1axyj25xBNC8kXlJ9/b/AHt1ePaT+zM8Guw/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zGkduULEdA5Jwq+vXPtXt4eWDqJto+fxFHHyaUOm50nxO8aajoHgey1XRbXZcahOojui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Qcse30Ncba/Gz4k3OtWepeKfGWqaz5bFfJ1O6Zl2nGVA6LnA7dq+iPjw3gbxL8P9O+HWh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RuRpU8UkkXkxEb/l9c15LZ/BLQbLW4r7WNaM/luhS1EQREJzhnYtggela0pYWnHknH0D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QltvbTsa3xl8e6xFYaZe6bBcWb3g8xL1eCgTadqHoDllOcflUPwf/aQ+J/hrxnBPrXiW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uLLVLppS2TwUZuUI59QfSvWv2ktW+H/jnQtH8EaJ4g0m/mtb77Q6abeRSPbCOHGPkJ2g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Pv8AhWPgzwt4otdTk1h5be3kjcm42xxWoZgGkLE87Qc9O1JTwEMO6TV5EV6WNjj4VKVT3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aO6MiyRAbSMjHpTovlGB2rN0DxZ4O8YiR/B/jDS9WSLG5tNvUlC/XaeK0kyCRXyNSDp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N+tTRviq6H5alRu/51MXdnRZWLkb/ADnj+7Tb4+bpt0n963lH5oRUSMS7c+lSjMsbJ/eV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iqb80ctTWlNH4R2G1YI0x04x+Nek/skOF/aV8GY4/wCKitP/AEcleZwNsOzPR2H616N+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zJ/5mO1H/kZK/rPM7vhyqv8Ap2/yZ8dh/wDfV6n7SOwHHYVGxBORTmyQf6VxHxb/AGjf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34ofErTtNWEcWXnLLdSn+6kKEux/AV/K8MrzDFVuSlTbb8n+lz7H21KPxOxv+LPEnh7w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61b6fp1hAZbu8upAscSDuSfyA6kkAZJr80f24v29vE/7SFxcfDz4fJPpngWOZgyNIyXO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+pEY65+bPAHH/tm/tt/EH9rPXUs2R9I8G2FwH0XQA+TLjIFzclThpiDwv3Y+g3Elj5Fo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dpVqZpGP3V7V+48I8B0snofXcfHmqaNLpH17/wBau585jcyc26dL5kWnaVealdx6dYWx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r6b/AGbP2XdM8NRw+NvG1obic4e1tZB8iHszf/E1qfAL9nSy8GWMfiXxPbLJfyKGVHHE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P+HHw01TxvfRXs7Nb6Rbv+8kTjzWH8CevXlugr5zjbj6DpPB4B76OS6+nl83fbua4HAz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8PfAuoeNrxoo/3NhH8s0uPvf7Ce/qe35V67DpdnpdollZwhIkGFQfzPqa0o9NsdHs0sNN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B/nNVrkZFfjftHOTlLdnuxjayRUZwQeary47GpZCR0A4qGQnuB7VMtTokrI8b/4KB/8A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cH/pXBX5gRcEYOPpX6f/APBQLn9jLx+o6/2XB/6VwV+YEfDD61+ucCf8it/4j5/Hfxmf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/Y/jLH+o+0W/T7/mbf8A0Hb+tfVXxN+EHhv4nfCzVvh5qcIEWr2HlmRufKkAzHID1G1w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/gmXf2D6T4ytJLgJMt5bSBCOWQRyZP57R+NfaJUpGI/+mYH6V8fxLWlQz+c15HZgqfPR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3xa/Zf8AhlqH7L/jL4P+FvGelabrkyz6V4nDNFZncPNgC8hgXBcFgcBx6V0nw/8AiV+y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4/fAy+tvhnrjmWLxd8MtYuHWwu4mBYy6fdFRCrcZ8piu5uBsOc5X/AAU5+DcPgn4pWPxa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gSLUCqgLHfxAru/4HGFP1U18xz2auu10DD3FfSYXLqGbZYqkN3v6nNWqwVZxejXU/XDT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21vS51ltryFZYZFPBVhkGpa8X/YE+KUfxH/Z+tNGu5w9/4cf7FcsTyyDJjbHuuOa9or81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J9D06E/aU0xrjvTakIBGDTCh7VwPRGwL1H1r8/8A9vD4qn4o/H+70bTrjzNJ8Lp9gtgp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H0VTPcRivuD4q+Ktd8GfDXW/Efhnw1d6xqNtYs2n6dYxb5ZpyQqYXuAW3H2BNfmnN4H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teAvES30szS3Lz6NPuYsckn5euc191whhIe2eJlrZaeRxYyranZGZp+mX2tajBouj2zT3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WSRmAC/rX6efBb4ead8L/hnovge0hXGnWCxyv3eQ/NI2fUsSa+Mf2R/2ffHh+Pmi3njr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R1KKO8i8qSQoRsbaw3BSTwSBnBx0Nfe6LtUCnxfmEatSOHg/N/18icDTbu2fNv8AwUyU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/wDCaW+P/AO4r4v2ORu2mvvb9uzw78Odd+EumJ8TvHlxoGl2/imCZp7HTWurm5kFvcAQ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8zKuEOT0B+V9T079iGG0E+j+NPjHMScJbS+GNKjWcjqN/wBsYp+Ir3OF66jlMYWbd3+J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s/4J0/8AJs1r761f5/7/AFe7Jwwr5+/4J56v4e1T4YapH4N0fUNO0i31PZa2Wqagt1Mj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u4O3HHqa+gU+8K/P86d8xqerO+j/AAY/MnX7n5VZh6fhVZfuflVmHp+FeSdBNESOnrV6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X9avRdB9P61a2As25xVuJ+OtUoTjFWE3MuBTA0oOg/Csv4rCBfhVr19dTqqWFib0KRy7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D8a1LfoPoKyfirqH9nfDPWS8PmJc2JtdhAI3SlUU4IIJBbPI7GtqO5nU+E+VX+KHjK9v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JGKWUNtGsKDspXGSvqSSa9x8d3em/ED9mLwJY2gkgJn8wlot3lXEEcsUh7bgXdj2615u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EloIfO8ozjT4Ef8A75WH+tegfEO4/wCEP/Zo8HXtnef6Yb66hhmmg/57mWZnZeF3bY1x7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LoaSPjqUalCNVYptwtqee3PwjvGvoTqWqRnlMwpFt+f+FOTXrv7a2tTaf4p8P2+kalJB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3bDyRpNhFUn7p3M/PPWvH/A/xBuoPF+mt4qvJdQsjqFubxLhUBKCRfulQMHJHBzmvav2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oiSqPOtdMuHyvHLzLj9VNRWnVjioPEy0T3OXBRw9bLZ/UE09n19P1OQ/ZN8Y3Fz8cNIs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0V0lqJyGaOXyW+YtjJGwOO3JFaXxN8FeGfEnxk8Vyatqk2n/aNXnBuIbcSL5iKFyVPdiv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Dmk6H8evD0lvqEtxKtxODJ5YWNF+zTHjkkn3PHtWZ8cG8QT/ABU8SXmkX8dnZtqziPzN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JOfmO5gSB6EVXP7XHN4V8qNKiWFylLGx5m2ek/si6fp/hHTvGY0+3aWGDTYLidZj80xxc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vAbXXtdNpbzx3tyiyRBoUMn7uMHnaE5GB0/4DX0Z+xpd2934S8QxTXlreXyXkX2i8trl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EqAAQRICPfPfjxrQvDHhabRi+pPdEpbpJFZxPhJfmOVZsZVcDBwQeeMHmow2JpRr1FiN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tg6H1VuMfI9k1mHSdc/Yit5I7DZDLp1o8sHrOL2PzGz7yBznsDXksXg/wlb20d/HFcz3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7tOOHGAC/XgE4BFenXniRvD/AOxnc39tZxhbh57GKLGUtxLfugYZ6bByPcLXz7/b+rW5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iT955l00m5e/BJAOOhA608Mq1SjUVJ2imzXMKuDo1qUcRG8rI9e/aq8WahJ4B+HHhyPJ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hJNjuywQx+WG6gHeWYd+PSuH/Z+vYrz4y+HtH15Xayn1IJJBLcEoZAjvFnOTjzFQHB5B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oU/hbwpNZ2e22sLo29sEk27Y2tgyrnH92FR+FeUaVpPhvw14i0rX/DvnSzLd2ty1xdBc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Geg+bvURxmFjgHSl8Q62Bxss2jVi3yKx137UPgjQdS+MaateQ3CS3+ixfbZLUffYGWIn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CfDugfD/AOJ+nQaDplzKh+0hLq5f97MptZiqkAYX5gOAO1U/2wPGGsat8XpvD8qiGDSN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3mnzSzeu3JUehBPeqn7JWqtdfFltMv7qWUW+mTS6ekjltlxlF6nJOUaTjPatVzxy9TTu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TzJwjGz7nlOu+INR8Zapd+N9ZVBf6lcGe5dFwEYgcKOwHQfSvef2NZTqXg7VdU1Gd7i/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ki2CBkA9BvMn5D0rlvGfwr0AeOPEVhf/AG6K1/tWUxrZldsIY71wCp42utdn+zvHZ6B4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C40oSRxgYB8l1XcfUnzqwzbFUK2EjGJtk+ExGGzOdVvRnpd3IRkA14f/AMFCnKfsbeMy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ytq9wuk2yEe9eO/t52Og3v7I/i9PE1/c2mnr/AGcbq7tLTz5Ih/aNtgiPcu7nAxuHUntX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l/eX5o+txOuHZ+ZCMwHDGve/2Bd3/CxtaCnBGhcH/tsleXix/Zstuviv4iXeP+fXw7pk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q3/h549+FXw01aTWPht8U/iFpFxcQmO5MvgnSrg7c5AG66I657V++Z5z5nls6EItNqx8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+kfh3wraaLpkX2hd10w3SvnuatyQDOcV8Kn9tXxq64/4a88bwE/89/hNpJ/9AmqlJ+1x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fjTn/qk1qn/oDV+Q1OBsxhb3v/JZHpfXorS34/8AAPu+WM+lV5YvavgmT9pzxnISW/b5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/wDiWqu37RviMnc3/BQPxmPp8PZM/wDoVZ/6lZj3/wDJWCx8V0/H/gH3s3AIqGTtXweP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vP4qz/8AYP8ABix/+jbhaydX/aUuDOi6f8ffjhqMC/8AHxczavZ6ewHYqitJn6FhTXBO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P7Sj/L+P/AP0EAAOQKY2QeK/PS++PVgRlf2gvj7OO1vPrlrGP++llP8A6DWNqPx61PP+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/D53xGSI/pA386b4HzC3xfh/wQ/tKP8AL+P/AAD9H6j618U/sa/FrWvE/wC0DpejnxH4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PiHxsNRgdRA2V8nyEBbOMHPGOlfaaks2cd6+WzXLq+U4hUqnVHZTrqpG6RPRSJ90UP8A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HAFfLn/BQL40fDLWdWtP2etb8T65aQ2zRX2sXGh6fBcoJiN0EMySOrYCkS/ISRlSQCBX0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vwe+HGrfETXcNFp1sWih3YM8x+WOMe7OQPbOa/MfXPEOteLfEF94v8R3Xn6jql5JcahK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AdAOgAwOK+14PyiWMxXt5aKO2hyYqsqcbHsXgL4Lfsxa34IvNa8Q/tL2NtaW3z3U8lnJ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UVg0jfaQ5wNw3bQny4ya9k/YJ+AvgK28QXXxu8Pa5qmq2MVu1ppVxrGjLZs0rH94yR73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4gd6+RfBPgXV/iN400vwT4Yt995ql6kMY67QT8zn2UZNfqJ4B8FaT8PfBmkeC9EhCW2l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HLH1JNevxbjsRl9BUYVW+du/y/4c4sHGNWTk1sboykgYVmeMdKE8CarCvzp9/wClap+d9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W4t2tpFyrAivzS7PXVrHzd+1z8EpvjD8N11Hw5pol8QaC5u9NdRh5IsZlgB77gAVHdlA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/wASJbf7brujxeHLIIHkvvFV0likYIyMK58yQ+yIxPpX6KXlq2lak9s6/ISSue618Ift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xcfVdJsIrfR/ETPd6WyxAiBicyW4PX5XJI9nFfrPAeeTqJYGc7NXav8AkePj8NeXMj0v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4NfFGTwLB481y5svFcsVrdSXmhx2+ni95WKdP3xlXcT5XzxqCHUsBgZ+8ZUCtlPusMqQ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6P8AMpBDrwcjvX6V/sRfH1vj/wDBC1vtculfxFoTLp3iHAA82VR+7uAB2kQA/wC8G9KO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1vpL17/M0y6s0vZSfoeyRkgZ96sRNkgVWjD45U1NE3IOcYr8vt3PVLkRIPB7f1r5W/4K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6+fZ/wDpS1fVEOcjPp/Wvlf/AIKs/wDJMtN/672f/pS1fQcJ/wDJQ4f/ABI4sf8A7uz4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P+CNrD/hKPiSM/8AMG0v/wBHXNfFzfdr7L/4I3M3/CU/Enn/AJg2l/8Ao65r9242/wCS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+/R+Z9wuiiVsD+L+lQsx/tXr/wAu/wD7PUzEbyc9/wClQMR/auc/8u5/9Dr+Z2lc+waV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CwPVv1qFnOTwOtG8+goCyJPPY8ZFMMgzzUXmHuKUOD14oM2iXzf9r9KRnVxhsEY6EVDv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hv8AeIlNKx+O/wAWdOi0X4u+LdGjJP2PxTqNuCT2S6kQfyz+Nc08nkXEdwByjA/lz/Sv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918dvHN3pOteG70XHjLU5kih8U2SSxhrqQhHjklVkYdwa4XVPhT8TrFfNufA180APzXV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Hev61/T9LGUpZPG3/PtfkfJyhyYpu/U/YG5mMshkY5Jyxz71XLAjOe1NhYtZxH1jT/0C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Cu/380fXLSKQOeeteF/tVfBvTfFel3NndaTb3dpqcqXEEd5uEMd9HkqCUKlFYZGQQRk/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8U6TaeI9Cl0a8Hyy8o39xx91vqDWeGr1MLiY1oOzi7mdWmqsHFn5qaN8RPhV8ONO1eDR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Cc2twNSeW/FtGDtlW0eKWMxvnu235Tw1Zvhb9ofSvhx8ZdP+NXg3wjdyapb3G7U7iW6S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ClrEHVVaMEfNI3zYPUV237c3wbuvC+v/APCz7Cy2pcSC019VbiO6AxHN/uuoxn1APevn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nKng87yxTk21Je8m72bPnmnQq6rY/XXQ/EugeNfDlh438K363OmaxZpd2Eq8ZicZXIPQ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lE4wCK+TP+CYnx4a5F5+zd4pv2bYJL/wo0khwig7p7cZ9z5g+r+1fW0yYyGFfiufZVPK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PQ+go1VVpqSKMq4ck0x1xyfSp3TDZbrTHXPJ9K8U1MvxDreleGdEu/EOtXKw2llbvNcSt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8yvjH4n8cfGP4pax8Qtc06aRr24/0a3tXSdLW3UbYoQUc/dQDPuSe9fTH/BS741nTtKs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2orFf6+8TkPHCrZigI/22BYg54RfWvjfzTEVlt90bRsHieNtrK46MCOciv0/g7JvZUfr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n9x5GMxCk+VDRFNLItvbRtJLJIEiRRy7k4CfnX6Mfs3fBy0+BfwusvDcyo+oyA3Gr3S/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0XIUdsL7183fsK/DCb4ofEW5+K2u6HY/YdEkPlzxwbXmv2wwKn0UEE9PmI619m+Qt/KL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/wBlrz+M81lOawdN+6t/MrAUVzOTLEX3PNI5agnAzStgfKBgDoKY57V8Aek3djHyRXzV+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VvBlv8T9Du7uwlub4LNaON0DBYeqcFwxwDggjrmvpYdRXyP/AMFOh8vgk4/5etR/lBX0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nJjP4LPA/iLY/B2+1yfUfhrqutW9rJjy7G80hUjiPcK5lzt+oNfRX/BMzH/CN+MEW08r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P7iT/ZFfJrEZPNfWH/BMhv8AiTeLwx4/tKz/APRUlffcTprKZ3f9XR5+C/jo+q2GExX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8Q/AnxDop1WzsftC2w+2ajP5VvFi7iOXf+EEgD8a9ZPXivHv21ef2bvFwB/5YWf8A6WQ1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l/iX5ntVv4TPiHWfhT4h0IvNqeveHRZJz/aUHiGCWF1/vIEYu/0CEn0r0X9hzRAn7Sf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u4EivlkeC4KMubSXB8uZUk7dduPevFpIomGWjU+5FetfsLY/4aj8K4H8F9/6Rz1+uY9N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enb2qsfoT9KKKXacZxX4w9z21sPwCelOQcnNIvXr2pyZIyajmGSIo4qVuh+lMQfMOKlV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DoOp+lWID1HtUEabSTU8PBORVXQE8QO4VbhB3dKqwf6wfhVu36/hQ9hrc+KP+ClYPn+E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KOjr5fJwM4r6m/4KVr/AKP4RbH/ADFdbGf+2kdfLNfvHBH/ACIIer/Q+cxv8dn2t/wS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b9/7Q0Z/w8q8H9K+u26n618df8EiblDH8R7THzbtEk/Ai/r7FbqfrX5pxh/yPqny/JHr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fWp6gXqPrU9fLnWSUUUUASUUUUASUAkHIoooAeGBr5d/4KwEj4LeF8H/AJmo/wDpNJX0/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/8Akivhb/saT/6TSV9Dwv8A8jyh/iX6mOKd8NI+EACzY9a7D4IfClPjF4pvfDTa0bAW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93zBQuPqa44EqcivaP2FbC8v/i7rNlY2c88k3hxnCQQs5ws0QzgehYV+8cQ4ivhMpqVq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4e0qqJ0SfsJ2IPzeP7r/AIDYD+tTL+wzog/1vjzUyO+2zSvotPCfiwH934O1M/Wwm/qK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+XwXd/VrJwf1r8NfG/ED15z3lllC234Hzh/ww14NP3vHWsZ74tYx/7LQv7C/goH/kdda9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kD4M8ZHk+Fbse3lqP5tR/wAIP417eE7r8ZIx/wCzVzvjfiC/xj+oYft+B88R/sO/DRAP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dB/JKen7EvwmQ5lk1iX63WP5Cvodvh947ADP4e2j/bmhz/6HUTeAfFgbD6RAp7BriMf1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OXjKWCoL7J4Gn7GnwfX7+naifresKmT9jj4IY/eaBdN/valJ/jXvLfD7xiF50uAD1N5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/egsx/vTg/yFcz4lz171WV9Uodjwz/hjr4Fg4/4RWc/9xCX/ABrc8Hfs9/C34eakviLw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y2128zu0YZSrYye4P6V6t/wg/iUcbbL/AL/H/wCJpsvgPX8hpL60UA8hST/SuWtnOZ4i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ww9KErpHQrzCv0H8qqzff/CrTqVjCnsMcVUk++frXmvY7SN+v4VA/T8anfr+FQP0/Gud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Nup+tSN1P1qNup+tZvcBKKKKmQBSr1H1pKVeo+tYSQ1uSxff/wCBVt6aB5fTsKxIvv8A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f4Cud7Fm9p3+sX/PetO2+8fpWZp3+sX/AD3rTtvvH6Vk90Bp2n9K1LD7/wCJrLtP6VqW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gbVh2+v9a3tKyox7isHT+SK6DSwSOB3FQjQ6jTOv4D+ldBZ9B/umue0zn8h/Suhs+g/3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f4S4nT8a+Vv22B/xd6xOP+Zbh/8ASiavqlOn418sftsAf8Ld07j/AJlyP/0omr0sb/un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IP4PxqGXpU38H41DL0ryonoy3IJOg+lRP0/GpZOg+lRP0/Gt4krYhk6D/e/xqJ+p+tSy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/U/Wt0Bn6j/rqqN/U1b1H/XVUb+prqomYnSiiiugzCiiigAooooAKKKKAJKKKKACiii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J1/CnU1Ov4U6gApH6fjS0j9PxoMxlFFFABRRRQAj9PxplPfp+NMoAKKKKAIpSfIf6H+V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I/8AsOL/AOkdvW7L/qH/AB/lWF4d/wCQ54j/AOw2h/8AJO3oA1qa/X8KdTX6/hQAx+n4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UAFFFFBoR0UUUANckHg0gJyOaV+v4Ui9R9aDMY/X8KbTn6/hTaAI6KKKAI6KKKFuAU2T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BtFFFAEdFFFACP0/GmU9+n40ygApj/eNPpj/AHjQBG/3jUb8sakf7xqN/vGgBidfwolP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DnP0oAhf7pph6j609hlTTD1H1oAY4waTA9KewyKZQBioecU6mKcMKfXnnoD1ORmpIhgg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p1ODmpaAn6UqYHBHWmBwBinA9xUgKwwaVGGMUqsGFLgelZgSr1H1qReo+tRL1FSr1H1o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RTKen3RQO6JaenT8aZT06fjWYxaR+n40tI/T8azAZRRRWVQD3r9hn/VeL/rYfynr7c8E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4xf+gV8R/sM/f8AF/1sP/QZ6+3/AASD/wAIfpZ/6cYv/QK8mp/Ff9dTHE7I0JB+5/Gq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CY8D1qrc8pitH8BjT3Me+H3qxb/qa273qf8APesW/wCCfr/Ss18J0vcxpx/pGfesHxqM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5w571g+NB/ozD60P4Szw/wAeAb2rz+9H77IHevQfHn+sb615/ef64/WlS+ICsvBYVBJ2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1ehAzGdx9TTKf3H1NMrphsAVIn3PxqOpE+5+NaR3AfF/Wp4vv1BF/Wp4vv1rHYCzD96r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rlp1q47gtWXov6V5t8QJPBfhPxDcafqfxH8NWU15cF/s2oazFDLExAJymSe9Uv2tPjVr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4QmaDWtduTa2d6n3rWJV3yyL/tfcA9C2RyK+N7dLq8aS/lnlZ53LTTTOWeRj1JJ5Ne/g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jwc1zmngans0rtH6SfDq20u18L26aNrFnfwFd32qyuFkR2PJOR9QPoK6EEg5Ffnt8Efi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31bwvq0iQO4F5ZZ/dXKjsw7HrgjkZr9A9J1zTrvwxF4uiYPbS2guBg9E2lic+2KWIyyp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4DMqeYQk4ppre/n/AMMfO/i208G+CtUbw38VPsggs5x5cV3Fu82PqpUjqCMDIyMg1ny+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vfg5BY6b5OERo4nincj+Ib9xAJ6Yz9K8O+KnxM134xeNrv4ha/cOzX0hNnbscra24J8u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96zdOYxkGIkMRwQcGvo8FlUpYZP2slc+VxuawWKa9nF2P0h/Z78EX3g3wJnVFK3GpXH2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2qx7nqT7saxf2pPAt3rmi6d4s0i2Z20d5GvApLOIX2bnUegKKT14Fc5+wr8YdY+Ifg26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5pIRY55PvtFyAD647fWof2/fivq3gb4c2XgfRLx7aXxLJMl1PC2H+ywqvmIB/ttJGpPY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jjlQk7X6n0ssbRWX/WY6rscPo/xC+GejWkmnarNpM92x25e3Dke5ODiux+E/hjVvi58S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6XJFcyzl90ccSNny1OMZbhfXHsDXyLp2o6hIvmAmLjknmvoT9iL4v6n4T+INv4IvLtpd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CTDBVhnpnGD68V7eNyupTwzkpuVuh87lud0q2K9nKmo36/0j7MKqPlC4APA9K+b/AI4/D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58eCZLXTNYvGmE8rYC3DnLIT7nkV9GE5OfWvz8/aD+NHiL4t/E3UPEV9fH7Bb3s0Gk2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XKj+8xBJPqT24rycBgqmNnyxdrH0Oc5hTy3DqpKN/Lbt6ntviy+1f4169ZWvgpm1N/sk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qMMznOFz6n0r6B+FfhCT4feBrTwjHcpJ5JaSaVVwHlc7mK/7OeAfbtX5/wDwv+KnjH4a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UfJngYCSPb8kyHqjDuD/AJ5r9FPDetW/iPw1YeJbdSiX9sswjJyUyOhPtyPwpZngKmAt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82pZvBuMVFq2i87/AOQzxLotn4r8P3fhXUV3Q3lu0UgIzgEdfqOv4V4X4X+Fnxg+Et7d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JbSWCG6s5Ecsj8Bim7IIx0/Wu2/at+K2p/CT4T3OseH7prbUtQuFsrK9T79sXVi0i54L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jDTfH3ivS9WOuaN4o1KDUWbzG1FL+QTs/wDeLbuf5Vpgcmq4yHNzW+V/1KzbPMPldT2b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7J+B/wAE9Y8E6k3i7xXbJHfGFobS3DhvJQ43E47kAAemWr0iSTzJNnYVwX7Lnxd1r4u/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k1O0uWgurhFCifAAEhUcAnHOOprs/EOqxaFoOoa+YDKLGzluGhU4LqiM5AP0U1w1cLUo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GtTrUY1aezV0eB/tXx/DnwV4yh8Xaj4ktorrUFH2rS4ZPMuNycCQIgPy46scD8qztB1+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eCGN/NpiPGAp+YIwGA2eV6Hk8V8r6/4i1jxhrk/inX9QlutQvW827mlbJJJOAPRQMADo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DxJ8M/HNj4o8P3ssTRzKksUbY89CeUPscfyr3K2Sp0W4P8P+CfIR4k/25qpHTvf/AIB9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zw+nh92WSUfvbmULjfI3Uj24wPpXLftMeK/hx4M+Gk8vjnVDbvK4bS4IIvMmuJ052ooI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rXocd5BqMNtq1qR5V3Arpg9mUMP0OK+Ev24PF19rH7QereH55y0Ohw29tZr2CtCkjN/w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stwzr4nlvax9DmmJWHwTqJXLvhr9rLw3pGtJPeeGb+1WJ/kmDpJuHuo5/LNe0fD3QdO+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jm0xp2cNE/LHOdmO3XrXxI5LuWbkk19FfsAePb/T/Emp+BL4yC0urbzbZJlwBIuc7T9K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ePQ8TK81q1cSqVT7Wx9I+MfEeheCPDN94u8S36W2n6dB5k7kchB2A7nOAB3JAr4v+LX7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nvfBPhjT9MtGOB9ugM08y9mcZCox9MHtXu37c2g+OPF3gjR/Cfg3T/tENxqpm1Ieb5ah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KGcNjHJUelfJ83w20m3Ja/wDin4ZjlXiRYtREpDdxheT+VZZXQpqHv6mmdYypSqckT0v4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tr4X8daRBbNcSiOC/s1IUu3QOpOFHuOP0r6c0LQF0nTwzD97KMk46D0r4PbwLpj82HxT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DF/MV9l/s+eLdU8WfC7TbzWrtJ7qCPyJpk6SbAMMPwI5rLNsHTilUp/M0yPHzq3pVN0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f2t7n4Y+IX+HnwzsYL7Voo1fUNQvYy1tZFhlVChh5kmOSvQZGeteMWH7ZPx50+9a41nx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Wl1pkaR49B5YUj8zWP44v/hFqHi7Wb++j8W6leXOpTtO8sMNtGsnmtkAiRiFHQZ9Kzhq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U3smBwbjxOy/yirXDYGgqCco3OLG5niI4hqMrH1x8FPjR4Y+Mvhz7VpVt9jvoF/0yxLZ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P0rs9qkcD8q+Uf2Z/F1gnxWtofCnhNdLh8l1vv8AiaNc+ZGRgAkquADz7nHpX1QshYAq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lSq6I+lyuvLEYZSkxxAIwaZRknqaK4j0gopzBPWm0AOQ84qWNhkA+tQdKkQ5wfehbgW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7v4f0qpB94fSrafd/D+lBmTx9B9awvjX4j13wp8IPEOu+GJmjv7fTHMEq9YxkBnHuFJN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qxpGu95JDhVUHkk9sDJ/CvONf/aZ+EOrTyeELPVrqUTSmNrprFhbSAdRuPVT64x7100a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bFVaVOk1OVrpo+XYryOG6TV4Ll3u2UFrpm/eEkfxv96vonx9F8QT+zXJ4tWB4D9lt/tG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n+FPwttrtPE0uk2tvHEGmkuPPbyWHXO3OPX8cCul8SftJ/CbxTpVt8N/D738VsGSM3N7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9glcjrivc9vCdklqj5qGFVHmvUVpKyPmiC5uNG1pJLKd4XMo8gwRFDFJivo74s+FfF+i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YhYZWto722Fw2+SFwMklccEhSaoS/Df4YaVdr4hh8O2diFYNd6gN7AAfdYKCcd+gPOB3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A+N9NtfCWmabqa2qTjEl9arHHIgUhFZSxYDPqB0rpeJc5xlGHwnPQwcMNTqQnVV5I+dt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tMsis3nD7OLdjwPSvcPjr8OPiJ4a+HOna9q0Vq0Nxe28V/BHLubY6FkZx2APH41TGl/D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rR4LCJZVW6nggeWRkZgMIN33uePWuy8c/tD+Bvi/aw+HtK0jUrdDeCcpfwRqGRFIVQVk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41qkZxg7R/HYwo0o4fCzw86i5pqy1PAvDMF9Z+LbeKxTE5n7bf8A4mvY/j58JPGng7w7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azmv/JuI7d2IWRk3IXyB/dbAH9KS9vPBvhK4ttcl0hbeI3CJKLG3LXFzzkIo7k4PcDBJ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0h4Z+L1tYeDdL8PajpzJf+eP7REJSYhCqoNkjHdlu4FFbFe1rqp7Nq3oYYfCQw+Flh5VV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nm3wo1LW9B+Kuj32i3rxXC3YDsCcPESA6EdCCMV9tcCQgdMnFfLuseL9C8O67p+tSaH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NOhRJbsKwLZfgdPU4571658Nv2nvAvxD1lPC15YT6Rfy/wDHqs0qSxTH+75iHCnpwfWu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LSR7WS+wy2P1apUTlJ3R6OspA5OKkSXAxmq7FUJy/ehZB/C1eSfUvYvJJzkGpUkwOv0N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pkc4yK2w7f1iHqjGf8KfofhHA/zsd3/LRv8A0NqsLLs+dXI9warW9rtM4Y8/aJMf99tW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EllYXcAlgkvIo5kfPIZwuP8Ax7P4V/Y3t6eGwCqz2Ubs+Ks3WdhrahfbcG+mx/11NVba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N6liTX2jYfsi/BHv4Lzx184/41V1/wDYv+E2pWxh0y2vNNc9JLaY5/I8H8a+LfiTwrSr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76jiGj5BG5hyD9BX1D+xp4T+EsmnS63p2tQXOshctDcfJJAPTb/e/wBr+HtXhXxf+Cvj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12386zkc/Y9SjT93KPQ/3W9j+Ga5/w/4n1rwrrlr4n8O3j2t/ZvuglU8Z9x3HtX0eZOhx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NXuv1OWlfC17zR+pXww+EN34puV1HXo2g0qFuuObsjsP9j/a/KvYLa3stJs0srC3WKKJ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gv7Fv7f3g79pWzh8BeNkttA8YWlqqvabgLfUMDG+Bj345jycds5r6Av7VkyGHSv5WzrJ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r3vwfmvI+pw1WnWgnApXM5cEk1SmYsTU0xzkelV5CMnmvMSsdySK8veoZO1TTdfxqFyA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f7e/zfsfeP1PT+y4P/SuCvzAXiQ/U1+n/wC3rz+x/wCPR/1Co/8A0rgr8wEID5PrX67w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B/U+fx38Zn0z/wTXhmk8T+K7pF/cxaSu/jqxx/ga+7JXVgGVv4B/Kviz/gmFeAWXjay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HNk1fZkrMiAZ6IBXwXGLtncz0cvTVE84/aq+C0fx2+CWt+CLeANfC3N3op7i9j+aMZ7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YULO8eJkKupKyKwwVYcEfnX6/KdwwxPpn/P+eK/OT9u34QP8J/j9fajYwBNL8VK2qWe1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13nf6YkFfQcFZjeTwsnvqjnx+G5pc6F/YT+M7/Cv43W3hrUrll0nxERa3mWwqPnKP9cn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weo64r8h5ZLm2njv7OVkmt5A8TqcEEHIr9R/2fviZZ/GD4M6D47tWHmTWghvEzkpNH8rA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tlvs6qxEVvuGCq62Z2FFFVdf1rTPDHhzUPFOs3QitNNtJLm5cjpGiM7H8h+tfB0aftqi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f8FLfi6uqeKdG+C2g6nMiaZnUNca2mK4mZcQR5HIZVLP6YcelfPNt8RvihYWYs7H4u+L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ie7WP/vlZAP5VF4+8Z6p8R/HesfEDWiftWs373MiZyI1PCRj2VQB+FdD+zb8PL74m/Gv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a/jvLuR1ykccTbySO/Tp3r9dw2EhlWUqS3t6Hjz96ofcf7J3wUT4LfB/TNL1CItrOoJ9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p5Pm2Mx+Y7VKjBJwc+teqpyBUUYEr5BO1R8vv71PH98V+XYrESxWIlUl1Z7NKPLBI+a/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9I54Hje2H/kldV8XZHrX2f/wU1J/4UXpP/Y+Ww/8AJK6r4qdiHIB71+mcKpf2SvVnh41v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rWkcX7Ps96Fw8+v3JlY9yCor6GQ5bNfPn/BNe7+1fs6zWuMeRr11z/z03MGr6Ci7cY9q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Hsz2KH8CJYX7n5VZh6fhVZfuflVmHp+FeUdBNF/Wr0XQfT+tUYv61ei6D6Va2Ani6r9a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fmxVyBvlz70wLsUm0dKzPiukTfC7Wbm5lVYrKzN6xI+8Yf3gX6Hbj8RWhGNy/hWZ8VL6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QGRJtLktmUNjJmHlD9XreluZ1/8Ad5WPnGf4parqMYSO0+z5OQfP3pH/AOQ91ew/FxtF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6N53k3EsMllL/HH5MDo3/jz7a8oh+G9zY2H2u61SyEH+q/6b/wDfP3f+BZr074hIfCH7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FurWQW9lDNHujKzxySkt7gJx9a9z20JRj7B2Z8fSVWNOs8ZrGxwml/D4WmuaQ19fJPJN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hXeVVAkPYjr0PSvef2g/hv4i8ZX9r4s8KJFLPZWrQ3Ns04R5o95ddm7CkjJzkjrXgnwp8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FF4o1IvaNq8Jk32yxHeXGzoB8nmbM+1fXxdWOQRg9Oa5cc67ko1NzuyGOAlh5PDaLr+J5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s0HxavjfxdCtn9kikSyshMryM7qVZnKkhQFJwOp3e1cT488M+Fde+NviQ61qUlhDNfSb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cS4ypH8RXGa+iC6L1YV5B8VPgX4z1Dxje+KfCTWt5a6lKZ5YZLkQvbyEfNndwVPXOc8k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3s9D2sTgqOKpezmro0v2O0sNBtPE0djHMtrEbRykjB3cqs5YMQB1HAwOMV4bpuuJNBHM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Edn+7hQgfu8Z5A9fWvqD4DfDd/hzorR6vMJb++uEkvfLbdGmAVEan+ID5iTgAljjjFfO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nUrrWTcrOiq2n2Vu22O6/eMrq7Y+QBcHjkjOK7cFiqSqydbqePmuX4j2VKGFdlH5eh7V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m3T7fMbaHG8g9JPtKtI3f+PeR7V49PpnhRNFivoreeW/DOhtJOYkwo2yA98kng9MV7r8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Bbbw7qmDaXkV/ayIn8ETXMyDH0BGPTArgm/Zm+IjaoLB9b03+zxn/iYrKxl2EkbvKC53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jUx9aE3Gj8LO5ZdSrRhKsrySPSLvwvD8VvgloVhc6ibe5bS7C7s7vbkLMLdR8wzyCGZT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Efs7+ILPxFDqHje609rK1mSZIrK4eRpnVsqp3Iu1CcE9ScY4616zaWdvounw6PZRhbWz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BtA/LFPaVScg/wDfVcUnOTu9z0lCCR4x+1bo2maj4+0PVrmzkPm6Q8cjQMFLskrYzxz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RND8HfFXRodCZ2SbVlha5nP7yXz43iyR/CMv93pxzmpf2wfEOqHxvo3h20nmjhtdJa6M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SoYYIC+SMY9TWX+y9qk2rfFq1h12/nuksrKe8szcSbyJ4wAgJPJ4dmHugr6ChSqvBRfN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E4P+1XBR17/0jj/H/wAQ38Y+Jr/xRe+HITdyX8ixm8lnf7KqYjWNVEgAYBQDkE16f+yb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ahOzXllci1QGPaEhZVcY9cnj/gFY3xH+HvhS8+NGtQaq17b2c96LmaWxQMR5sSOXCY5y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/wDZ4h07QPEl34asInitrqxMnku2W/dy8En6SN+npWOMq0vq6glqzqwOFxkcycpT93+v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j3rxn/goN/yZb47H/THTD/5UravZJTkHH0rxr/goKSP2LfHgPaz08n8NStq58j/5HND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j/d5H5kL/rjXSfDn4beJ/ihrMuheFEtTcRWzTN9quREu1fcg1zUfMn4V7b+wr5T/ABfv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OFHv5kX9M1/QecY6pgMsnWgrtK/3HzmGi51HqQH9hn42N94aEfrqJ/8AiKB+wx8bDxnQl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8cr7K+znvYt/4C//AFqPs7dPsLf+Arf4V+PPxAzm/Q9VYKk+p8a/8MLfGojH9s6Cvt9q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fsJfGdjhvE2gjPo0n/xNfZa20pxtsn/78kfzqVLG9PSykH/bOsqnHucz6of1Gn3/AAPj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mTxno2D1GZP8KtW3/BP3x84yfHukoe5jtZTX2GNPu2ODbzfTyBSjT7ztYy/UQCspccZw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7/gfHx/4J9ePt3HxH0v/AMApalj/AOCe3jCQD7T8TrAf7umO382FfXh0y9J50+bP/XFq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hcfWMj+dZ/665u/tB9To9z58/Z1/Y31v4QfFiw+I1x49gvo7GGZJLWLTGjLeYhXIbe3T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3IJOe5FQWWmSQcmMgmrkUe3k187mGPxWZVvaVndnXCMYKyH0UVynxx+KulfBX4V6r8Rt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xtH6XN04KxR/ixyT2AJ7Vjh6VTEYiFKCu5OxtdWPln/goj8bf+Eo8Y23wQ0C8zZ+HmF3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+7Q+ojjOcdN0h7ivmwNwSp4NWL++1XWNSvNd17UXu9R1G6kudQu5DlppZGLMx+pJqFk4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KcvhluXwpRXvWu/U+fxlX2lX0PsH/AIJufBD7PaXnx18QWXzzZtNDDr0X/ltIPr0Br64c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+Df+Cj194F8Jab4M8M/s9aTBZaZZpbwY8SOMgdWIEPUnn8a0/wDh6Z45x8vwP8P+2ddu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w5nmb46VTl229H/TOzDVKdOkj7NTkj34FWrZFGCTXxD/AMPTfipnCfBzwz7f8TW5/wDi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+M4QC1+EvhKMju13eP8Ayda89cCZ6+i+81/tHDo+wvGWkm6thfRId9pg8d4/4v8AGvI/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cvg5qHhKKMNqluv2zRJMcxXKjOzPpIMjHTJB7V4s//BVH4/MpDfDPwSQQQQ1peSZHof8A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P+PKn934X8H2/wBNIuP/AJIr18s4J4gweJjXhy3i09/vXzM6mPwtSNrnhqJNEGguYXjl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RhwQQehBFenfsjfH5/2dvjRZeKNSmf8AsHUl+w+IoEGR5LEbJyO/lN83rhm5GTXC+NvF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451eC0hv9YvGur6LT4DHB5rYBKKSducAnnrmst496glfz7iv2CrhHjsudDExT5lseT7R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xGJ1DxuGRl3KynIIPQijqODXzj/wTV+Pp+Knwhl+GWv3xk1vwaEt4jI3z3emn/Uyc8kx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rX0inzAY71/N+cZfVy7HSw89OVv7uh9LQqqtSUkWI+pI/wCeXFfK/wDwVb/5JnpuP+e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U8fTI9cGvlj/AIKtkf8ACstNb0u7Yf8Akdq9DhP/AJKDD/4kc+P/AN3Z8HH/AFfPpX2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aviT/2BtL/9H3NfGhI2dR0r7L/4I3f8jV8Sf+wNpf8A6Pua/duNv+SdrfI+cwP+/R+Z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+tQOx/tAn/pg3/oQqdvuN+P9agcH7cTj/li3/oQr+Z21c+xe49up+tJSt1P1pME9BQF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UVyXxr+J+j/B34VeIfijrskaQaLpcskKyDPnXLDbBEPdpCo/OurBU6lbFwpQWrdjKrP2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13Vjrvxv8a6pHsmgu/F+pzQyMgIZTdy4IB9sVzEbRafeC90yL7NP/AM9rUeU/93timW00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ZJZ2OSzE8k/U1o+GrGfW/Fmk6Kkal7m/jBG3I2g7mH5A1/S04rD5a01flhY+VqPnrN+Z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T2t4/wCVRzOA3X1xQGPlYA6QLUM7HJ+hr+ZMTrXmfX9EIzcDntVefkdaVmyMYqGT5s1z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lpPjTw7dQalbhrTUrYWWp4H3Cf8AVzD0YNt5GO1fmt438Jar8OvFeoeCvEaFbzTrgxFi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9mGDX633ENtqFrLY3ibo5ozFMO+D0P1Hr/hXxH+338DrlbNfiFp9rnUPD7fZ9SKL/AMfF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QMRX3PBOdvA436tUfuz/ADPMx+H5lzo+aPC3irX/AAH4o07xz4TvWttT0i9ju7KZD/Eh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O4JFfqT8KPidoXxr+GOkfFPw2uy21a2Ej27HLW0w4khb/aVgR+Ge9flFuz8wNfSv/BNb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uvgd4jvI4tL8US+fpTzSYWHUVXBQf9dUAHT70a+tfVcaZSsfgniKa96H5HPgK6pzcH1P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X4g+NdD+G3gXVPiB4muPKsNJs2nuH7nH3UHqzHAA9637mMqeRXxh/wAFMfjg2qa3Z/s9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jv8AxGyNkfaCMwQHH90fvD7snoa/MMky2rmWYRpJaLV+h6letGjC7PmX4i+O/EHxP8ban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0dXvGuLhEbKwg4CRL7IoCjpwBx3Odp+lan4h1S08N6JaNNeahcJBbRKOWZiFA/XNRsjA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W/4J5fBy01HUrr48eIbQvHaB7PQY5Y+HdlxLOPYcoD3y3pX63mmLoZTlzktLKyR4tOHt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DLTPgp8ONN8E6EFZNPg2XUyjBurhuXlP+83QdgAO1dlpFoba2Mkg/eSnc1QWkX228W36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/+tWieuK/EsTiamLxEqs3uz34U1TpqPXqRk9zUZ5Oae54x60ysSRjjBr5H/4KdKfsfgk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QV9byDJIr5O/4KbgGz8EEDpdaj/6BBX0fDX/ACM4HLjP4LPlDrX1f/wTPJGjeLsf9BKz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r6u/4Jnf8gjxmPS9sP8A0XNX33FP/Ipn/XVHn4L+Oj6wBzEDXk/7Xdm19+z94utsf8w+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PZa9XTmBf8AdFcp8T9Aj8UeDNb0B03fbdNntwMdS8Tj+or8nwT5MZTn2kvzR7dVXps/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v/2UvE9r4R/aM8I6xeZELap9leTOAhnieBSfbdIK4BkkicxMpDoximU9iKdayz29wstt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U4KOpyrD3BAr9mrU3icFOEd5RPFi+Wofq+v3gKlBTH4eleNfsw/tc+AfjF4cttF8XeIb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N5aXUgVbxx/y1hPAYNySv3gd2RjBPtItSw3Kcg9OK/IsXl+JwlRxmj2oTjKKaIQOpwak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x9z9KljtLjPQcCuT2NTsy7oZGMnp+VTRoCRxT4rS4HOyp4rS4JyUz9KPY1OzC6IkiX+F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7A1N9ndR81sw92FJ5Kj780S/WTFafVsT/I/uD2iHRjBFWoOvNUG1TQbY4ufEVjGRwRJd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yOu+NwykZVlOQR61MqFSK99NCUkz5F/4KV6SV8F6FelcvbeJb6PdjoJS/wD8SPyr5F2N6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CZ/G3wt121tIfMudOvTewjGTgMSQPfDV8IYA7V+08BYmFbKHSW8Hr8/+GPAx0Wq1+59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B4S/aIvPCOo3gjt/FXh82sAb7rXcDCaMe7FPOUDuWx3r9AGGD1681+PthqGq6Lf2uvaF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3FjdxHDwTIcpIvuDzzx9a+3Pgb/wU88Ba1olrpH7QmmXmjatFGqXOt6dZNcWlywAHmsi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0rzuNOG8TjsR9cwqvpZrrotLd7/gdOCxUYw5Gj6lBwc1OpyoNebaT+2J+yXrls1zZftA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8lq//fMqqRS3X7Y/7K1iu5vjpocv/Xq7z/pErGvzupkeb0rOVCS+R6H1imz0tXUjOadX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K5/4XHaf+Ci9/wDjFQT/ALd37JyErH8Wd7Dr5ehXpx/5BrklgsTF2lGxaqJnrx4ODSp9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/2WrUNFc+MNSd9x8qWPQpsSr24IBBqGP/goz+yy9ytt/wAJFrG5jgY0Vv6tWiwFZj50e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/wDgoR+ztZrvhHiW4HYxaIoB/wC+pRVCf/gpH8A4IDdW3hjxjOsYzIRpVsoX0PzXIJHu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1+UOdHv1fNf/AAVLtBd/AnRjs5g8Rowb0zDIP6V9GW+pQXkCXcUyBJUDqGODgjIzXlH7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BOTRVA8w36mB/STypSB+OMfjW+SYiODzajUmvdUldk4i8qDSPzOIx3r0/wDY5+L2nfBH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XIh0u4SXTdVmbpDDOABI3basixsfYGvNr/T7nSr2XTryMpLC5R1I5BBqHrwa/oTEexzb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WPloN06lz9j5LiKaBWhlV43XdDIpyGU9MHv2/DFVW6mvzd+BX7cvxv+BukR+FIbiz8Q6H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2Non9yGVWDKvoDkDsAOK9gs/+CsUSIF1P4CyA7RuNt4mDZPfAe3XA/E1+PY7gHNaNVqg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YQcbyep9gmYkHD1BJ1NfIl1/wVn0e2Uvafs+30jN13+JYx/KE1SP/BW6ZjlP2dWx2D+L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4Kz+/wDDX3/8A1+v0T7Abk5FVpBknIr47v8A/grB4inB/s74BafEe3n+KnP8rYVmv/wV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XPrr03/xur/1HzxrWK+8X1+kfZNxtLEDrVdiqjLdK+Mrn/gqf8VJ2Kw/BrwsqZ4LatcE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FRPi9cQLHB8M/CaEHpJcXbD/ANDFX/qTndvhX3iWPpI+z5DwSKquqsDmviib/gpr8eXX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AtpdP+vnitf4S/t/fGvx58VfDngrXfD/AIYjsdZ1mGyuja2FwsgWRsfKzTkD8q56vBmc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fcunjKc5WPricY4qnJ98/Wrc3BIPUVTbqa+Oeh6C1Qx+v4VA/T8anfr+FQP0/Gud7gQt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tSN1P1qNup+tZvcBm8+go3n0FNoqZAO3n0FCucjgdabSr1H1rKQ1uWYvv/8AAq29N/1f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AAKtvTf9X+ArlkWb2nf6xf8APetO2+8fpWZp3+sX/PetO2+8fpWT3QGna/0rVsP/AGY/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+p/lWT3A3NNAIH1roNIXHX1Fc/pvQfX+tdFpIyf+BCoRodLpi/0rfswdo47GsLSgOPrW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VS+NHPiNi0nSvln9tj/krunf9i5H/wClE1fU0YOwCvln9tv/AJK5pv8A2L0f/pRNXp4y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+Ojx/wDg/GoZelTt0P1qCXpXkx3PRluQSdB9Kifp+NSydB9Kifp+NbRJWxDJ0H+9/jUT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/e/xqJ+p+tboDP1H/XVUb+pq3qP+uqo39TXVRMxKKKK6DMKKKKACiiigAooooAk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0AcnX8KdTU6/hTqACkfp+NLSP0/GgzGUUUUAFFFFACP0/GmU9+n40ygCOiiigBp+6/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/Ie8SD/qLQn/AMk7et3B2v8ASsLw7xr/AIkH/UVh/wDSK3oA1qa/X8KdTX6/hQAx+n40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AFFFFBoR0UUUANfr+FIvUfWlfr+FIvUfWgzGP1/Cm05+v4U2gCOiiigCOiiihbgFNk7U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RRRQBHRRRQAj9PxplPfp+NMoAKY/3jT6Y/3jQBG/3jUb/eNSP941G/3jQAlRMeOT1qWo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PIxUdSVGepoAKjqSo6AMOnoeKZSoea8s9Alj71Kn3aiQ84qRD2oAlT7oqRPuio0+6KkT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Ken3hTE6/hT0+8KzAlXp+NPXqPrUa9R9aepyfxoLe6Hrzn61LF2qFDnNSpwAaBktPTp+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MBaR+n40tI/T8azAZRRSr1H1rKezA99/YZ+/4v8ArYf+gz19ueCf+RQ0of8ATjH/AOgC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eLvrYfynr7c8E/8AIoaT/wBeMf8A6AK8mp/Gf9dTnxe0TRk+4PrVS4+5Vqb7o+hqnd/d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XnQ/SsPUPvGtm96H6Vh333zQdXQxpCTPz71keMv+PM/U1rv/AMfB+prI8Zf8eZ+ppv4S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JK87v/vt9a9E8ff62SvO7/wC+31pUviAqnq/1/pUZ7/WpD1f6/wBKjPf612QMyOT7351G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zqNf6CumGwC1In3Kjp8f3TWkdwJIv61PF9+q8fep0+8K1jsBbhJq3bPyM1RiPT6VZt3w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p4V/wUD0e6ufDPhrxBCxKWN9Os4x0SVUG/8AAqB/wKvC7HR4zABt3DHTHUV9d/GPTk1X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TRvHNBIMj9a86uf2TvBI8NXviiLx7eaOq4jtrGSNJDIx/gQsQT278AV9ZlGY06UPZVFZd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4mv7Wm9X0PEtP8I29426x8X2f2mf/UaXbwO8n/Av4V/4FX3/AOA9HhX4Y6b4XvMpFJoy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+v/jw/Kvmf4bfBPQ9L1az0HQrcvJfXaJc3s4PmSDPTrgLjcePSvq2FABPaIAAo4wOlRj8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bkuBqUKE4y0bt+p+c+meEBO8+ghZxNYDAAHQJ8v6105+GviCDQYb218PX82es3kbB/49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xfzvokV5cWUzP5dy1l8kgCvtA+76c1qeMfAWg+EvFi6YviDU/EJ0+KMK+sXsklvHKVyT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QRkEdq9fC5xTWHScfx/4B83i8hrLFP39/L/gnRf8E9fCN7oMeralqcflzXVtA4iI5RWf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we9Wv+Cinhj+2/CnhzxDbHM2navJb+UFyZI5o9zY9MGFa7T9mTQb6x8N33iy9nZ5dVuw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EDsMluBxxwKd+0/oF9rHgW31W2UOmmaik9yhXOUKtGT+G/P0FeHVzBvHxrpfC+59VSy6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b8T5H0L4c3EJFzf4Fn9i80Aj/Oa7j9lnwdfzeO9H8b3tu1taPrMEGlGVeZ3MgDso7qq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hUaEdCnXXNCt5x5GLfz4N4x/6DV74Tpr/i/4saVOzzXMOnTi4ld8BIUQcAADAz0/CvWx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G1/P/gHg4HhiVHFKpKV0vL/gn0z06mviTx98FNP0v44eIPC0UW+yivHltgOABIPNUD6b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5FfPn7Qehat4a+Jz+KBAxtNRWN7ecDAZkUK8f1wAfxrzMHmE8JV54r8T6TNMsp5nQVObt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Sv5PFKKlhJpuk20Cyahql6hEQUHJ2jqzHoAPzFfYfwRvDdfB/QZgekLr+Uj14b8YNfbx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z/K0mCL7PB/z3/i/4FXvvw78Oy+EvBOn+G55FL2tuA+w8bupx+JqswzCWPSclqjlynKI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GL+0Z4A074kfBvW9FvWUT21o13YyEZ8uaIblP6EH2NfL/hL4Mx+IPCUc2lXdnDexRNNd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Nx46cdK+ydXsxqWm3OnOflngeI59GUj+tfONl4Y8Q/CfU9R8Na14dv7n7RaSQQ3Ftasy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/wCFLCZtiMHHliVmOTYfMa6q1N0dh+yO+kaFd6t4N8PtI+n2VlAYbmZNjXMm9vMkK9sl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YjmDRzxq8bAh0YcMDwQfYjivOf2c/h9rnhOwvPEPiG0NtNqESLBauPnSPO7LehPHy9se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1hVxVTEVHOW7PSw9CGHoqnHZHxFq/wAB18A/GDVvh9bKLqzSXOlySLgiJ1WSNCD1I3bc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Bk/hPWE8QeLYUt7e1UyW9kJV8y6k7cA/Iq9yc9a9i/aH+G14PEZ+IGmafJPbz26Q3qwoW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4z2xWF4jvpPGWk6H4dtEa7vre3kgZY4/nxnIyPp/Wu6rnWKjQjT/ABPEnw7gpV3O/W9v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nvvhlpTXUm6SGPys/wC67L/SvFP21/AvizTr+3+LXw2s7CSVpVt9Yt7izR3cdI3TjJOP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/APh6bwn4TtNEuZlaSNS0hUcbmYsR+BNZvjnwzH438GXekyrkzsZYz6Mj5H6152ExU8N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1MThoYnDOlLbufJGlWXxf8U28eo6NZXAO3EvlaSiG3YddzFMKPfmuv+HGheJvDGvWeteJ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VdlK+UqjOY1KqA3Xk/pXTfDjxp4X0HxA9vD4lsJnTMdzZwXCuXHpgHrzW54X8KR+IPFp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zTSkdE/uf71dmMzWtiYqKi4+vU8rBZJRw1XnjO7+8v8A7Q3wii+OfwvufBbX/wBnu9y3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oOwMeykFgT6HpXw7b6FruiytoviDQZIZImKNEts3JBwf4a/RjbGr7F5Hb3Ar51+LXxj+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l/8ACQS3k4bfKml2nm+Wx6rvBwSKrBYqpT0UbjzXB0a9pVHZnivg/wDZ98Y+Jr6K7vtD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vbdoS6dcRqRlvyr6e+EVjb+HZBodvuEKwcAiuf8AB/xR8EfEO3VvD/iPz3VRvhuVKTL2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O0RrSeS+mU7pOFB7CscxxNSpKzVjbKMPSw8G4u7/4c+cf2sv2YvEmleMbr4l/D/SnvLDU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zIpu7IvG4N1IHQ5POa8o0XwN408RlbPS/Cd80q/61JLdkKD3LAD1719e/tCfH/wH8LNN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rewh7bTLfAYKejux4jU8885wa8G0r9sSzg1PGu+AvIt0PyGz1ASvjvkMqj06V24Svilh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4TL5YhynOzfRHW/A34Iaj8PVkvNegCajcANMm3/VD+7nvXuVkMWcIPXHNct4S8Z+Hvid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s8MqKHBBDoQP4gRwfauqtLd4Y1VjnFfP42rOWJakfQ5fCnTw0VAG6n60lK3U/WkrnO0YW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FFAE6/dFPjOKjQ8Yp6HBx60AWoAeuetWVDkbAeTVeEHrk1JPe2+lWM2rX0myG3jLyMT0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WrKXxF0u51n4ca7o1petBNdaVNFFIhwdzIQB+PQ+xr48HhzxPHeQaXP4fvYJWHlpugYL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516prH7YOp6rfG3tvAdkuk+apVprxnuGj7n+5kdccj3rvR4z0ifwpB4r+1TS6daxPdCH0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LCyrYeLbXxHz+OeAzKprJ+72/ryN7wX4M0fwz8LYdQ8d+E18TCGxQnRry++zxTNzhS3ly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D4iJoXj97Sy8H/swaV4NNrcGSW60m/nna4UjG13kVVAB5yKXUP2o/E2oD+z7nwppkWle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/wC+vu/pXZ6p4q0Oy8LyeK2L3VlawrIIY3wWDMF255wQa6ozlSbbjuc8oYTEq0HpH+v0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/Ai6he9nmv0t7V4RnpIGjbZXjFr4O8U3t99hm0+azE/+vnkTCf8AfVdXq/7UPjLxGPsu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OHEFnEwdVAIA3MxBPIPQdK7zw5b/APCa6zpmmhTNbxyK2P8AnjGWy1RPF1sN9n4v6/Um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cvhST/r5F342/BnSLL4Rwi0vbibU0ubORFKnbIxJyoGfTJz7V5Rovw+8Uw+K7cvaXVnb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Qf7v96vob46JqbeH7Geyt2kigvSZivVAY2Cn6Dn868v1zxu+iRWOu3iJePYTxi1W5UvG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yO3qavD4qWqOjMMny98uJqXSprp1/qx1/wC0P8F9G0L4c22uafqF5NqEerxLEs82RIrg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55xg15l4Y+Eni+Lxbpk/iTTJLGyluIniklILThmAUIAcnnr0x+lbGtftB+MfiGbfQ/Fo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YLRo8PtKjOXOQAatax461Dw/eadrsEkby2kqR2Qvt0qIACwXG4A9Dgd810qvXf7tK3M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Nhe0d01+vy7HdftG/A7wr4Q8H2WtaPNdveRap5XlXE27z1kjJK4wMY25/CuD8GfDTxD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4htHsY/tUU1qsuN05ZgEKgHpk8+lP1z45+NvH0thovjPWYry1jvfNUrYRwv5m0quShwQ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njTWNGv9O1SwuH+2xzboJ5IzMIxGNwwhBDH0FaOvXpL2Ft+o6jyrEN4+Ldo2Pq6cAcgd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iXwc/aR8X6z4qtPCfju8GppqEoiguvsaQzROenyxqAw57AEY79vbk6fjXk1abhLU+twG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j0YggA1MjttHNQJ94VMn3RTw/wDvEPVHRP8AhT9D8LW4vJx2FzPn/vtq6T4UaJ/wk3xO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bNWtufT94K5qUhb29DdReT4/7+tXYfAQL/wujwwfTVrf/wBGCv6sx1a+QVNPsP8AJnyd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+yxY2SS2n/CyLg+VIyZGkpzgkf3qqy/szToM2fxAQ+n2ux2/yevYJyjyzv8A3p2P6moS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Wr4iTPqqVPnR8pfFr4UyWkMnhb4ieHI57W+BVGkQTW9yPVG9fbg18Z/tDfswa78NZZfE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5JkjGWlsx/t93T/b6jv7/rbremaTr2myaRrWnRXdrIPmgmXIB9VPVT7ivn/4r/B288FC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c/OSuXt89nHcdt3519Jw1xdmPD1dcrcqfWL/AEOXFYGNVWa1Py+sdRu7O9g1PTb2S2u7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yMDkMCOhzX6CfsQ/8FJLT4izaf8AB79oC9is9dKrDpuvuQsOoEcBZf8AnnL056Nz0PB+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Lbz/AIg/Byz863I8y50KDllHVmh9R1JT1PHXFfPqsJcxzBlKtg5BDIw7HuDX7TVjkHHW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d4v/ACPFpuvgalnsft1fweS5K8q3IINZ0wIJ5r4d/Yf/AOCjup+FJbL4OftH6211pOBB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27JFOSfuDoH7Ac5r7l+1WOo2cep6VcpcW0yB4pomDKynoQRxX4fnnD2PyPEOnWjddH0Z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03K033PxqrMSGAHpVmfpVS56n6V4EvhZ1nkf7eoP/DHvj0f9QqM/+TMFfmBEBuG4V+oH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7/sCRn/yZgr8t5b4FlC1+vcCpvLZf4l+SPn8b/HPrH/gmJgT+PG9IbQD6bZq+1puv/Aa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3P8AwnXifTopCIptB8yRfVlfCn/x4195yfdH+6K+B4y/5Hcz18IkqCISMjFeHft6/BaT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HR4N2teG92p6c6rljHGp8+PHcNFuOPVVr3Kq8oVgyOAVIIII4IPUV4uCxc8FXhVhunc0qx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DgMBkOMjivqT/gmd8YoPDniTU/gjrV3i21dze6IzvwsoGJIh7kDP4H1rxv8Aad+FEnwb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WApYSzfb9DJHBtJiWVAe4Rtye2yuN8N+KtS8D+KNO8YaO5WfSryO4jwcZYEblPsRX7Nj8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4lf52PFSdKufrMRtODXzt/wUj+Kn/CHfCOw+GGn3G298W3BWYKeVsYcNIfxYouO43ele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x74Bs/iPpusWo067sknM/nrtjJHKsSRgg8fhX54/tc/F9fjT8cdW8Uabd+bo9m/9naAQ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PXfIWbPpivgOHckrPNW6q0g/vPRnXXsXbc81Xy15DH86+4f2B/gwvhD4eL8T9ctMal4k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ZPycfwlgM/Svj34OeAL74p/EzR/AtorEX14qzsv8EQ5dvwUH8a/TvStOs9IsYNK06FY7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AqKMAY+gr2ONMxWHoxw9N2b3+ZzYWn7Spd7I0oRgYB4xVmDqv1qtDVmDqv1r8zTZ658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hek/9j7bf+kV1XxTJ98/Wvtb/gpqP+LFaT/2Plsf/JK6r4pk5cmv13hX/kUr1Z89jf8A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HaP2fLgjqNduP6V9DRkjBPevm7/gmMGHwS1TPT+3Xx/3yK+ka/Oc/hy5vV16nt4dpYeJ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juKrp3qeI/yryDYsRK3qOtW4t3qOlU4mPH5VZib3oAuRfeWrkHQ/WqcX3lq3F9w/WtAL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+J0MM3wy115nCrbWJvGOM5WAiUr+IWrsLHIGe1UPiXcW8Pwz1xLoZWfSZ7f8ZV8sfqwr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6Mkup84WvxE8QajcBInh5/5Y+T/7U+9Xt/xvk0rxL8DvC0ejoTbXdzbS2Tom5lRLeQZH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vHLf4W6jY6OmpPqluLeaTyhGW/fkgZJKD7o9/evVfjGf+ET+BHgm/sXCPapDbRwgdfN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a9OE4RSdLRnxlGjiqdOt9b1jqcLpfw7GneNfD+NTguXnvLBhHEpyjSSrhGz0YYGRX1aH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4T+M5Lj4i6CniBi8DatDxGmSJORGfoHK5PvX1F5h/vCsa86tSV5nq5B9SeGk8OrK+pMX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Qapbm9amDgjGfwrkPoi7HcnzR8xxgV4Dqv7OXxKtPEd3Z6DDZy6d5zGzvbi8VMxkkqrL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M+w92U/xD0pkj5n5P8FS1cTSZR8EeHR4J8JWPha3nFw9qhEtyP8AlpIzGRz7ZZzj2xWz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bghQBQ0/ByKpaC5UPaUscnn8aazjb8w4qAzKT2/OkaYAZAz7Zo3K0PJv2pdKsrzVPDe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Zz/uvE6j/wAeb9a5/wCHlj4T8KfFXS5/CdzdTWct1FA099jzWaaNo2B28ABnwMegP01f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/wCHYYVjUQzXjTjO9iQE2D0GCxJ78VzH7Od7Lr/xSs9M1fUnljto3u7YT/M5miK7Pm6k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UoupCglfQ+Sq1sHUzZw5bS7lX44+LLfUviVqt6y6nJ9lvJLIxRaobePbCxjDZRC5J25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d1K28QvrXiG5tTDdWDpZ28RlMm2FgGLFj94llAzx9z3rK+MfgfQJPi7fT6ndXVtbar5E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IEZ8EHJ3RsT061o/ASC08P8Aii68NWFtItvcWBEMrnl2icFcj1IkY/hWNatFws4jwdHF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9YZ9y5Y8964L9qTwyPGX7NPjrw8I97XXhG7aNMdZoo/PUD33RjHvXbSF1UgioGBkQxyjI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XNg6zw+MjWX2WmfT1IqUHE/G+1cskb/3lGa9M/ZQ8aW/gX4/+HtTv7lYrS6uvsV0zjhV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/Oub+NPwvu/gr8YPEnwwuJi8Wkaq66fKVwZbVvnhf3JQjJ9RjtXMmXLcDmv6NqRp5plS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HzNNujWlc/Yu95O3uTxVGSLGc5r4R+Df/BSL4t/DzRIvDnjfw9B4wtLaMJaXlzqBt7+N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A7Fl3c8k4r1K1/4KqfCeSFX1D4U+Konx8yxG0dc+zGZc/kK/FMbwbnGGxDhCHMuj2v8A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u+p9KOE3Hk0wxQ4PFfOLf8FUfgqRx8LfFx9P3dl/8frNvv8Agqt8LgT9m+EHiR8dPtFx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x4Tztv8AhGv1zDn075JPK5x2ppBPBY8V8ozf8FVvC5J+y/AbWHHYtr0ag/8AkI1Wb/gq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34+JU/wDjFV/qfn//AD5X3/8AAF9coH1my5HSmZI4zXyTL/wVWByLP9niYD1m8VKM/wDk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+Dj/AIZ8X/wqT/8AI1KPBuewb5qa18zN4ig3ufXTMp4Y0yvl34af8FFtS+InxG0XwPc/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VI7T7XHr5uDFvDfNsECk8gd6+oVzjk5/CvJzDK8ZldRQxEbNlwqQqfCLXw/8A8FB/jX/w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hXm7TPCTH7YUb5ZtRYfNn1EKfJ3+Z2A6V9U/tG/GO3+A/wAItT8dKiy37AWmjW5IzLeS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59l96/NWW5uLqaS9vrl5ri4kaSeV2JZ2JySSeuTX2fBGSe1xf1uqtIrT1ObHV/Zwst2M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dl4Z/Z++MXjHSIdd8NeBbm5tLld0E5nhjV19QXcVQ+Evw7vfi94+sPAVmh2TyhruQfwQ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+h2g6BoOhaVb6JpcSx29rCscSKOgAxX1XEHEv9jVEoJPe9/wOHD0HXbu7WPiC1/Yz/aS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N036xaD/ANq1bX9iX9pUjjwXYD2bX7X/AOLr7kUQxjapHFPwPQV8q/ELMf8Al3Ff18jr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PiKL9hn9omRAzaNo8bHqsutxcf8AfOamX9hT9ocj/kG6B/4Pf/sK+1iqnqo/KhlBU8Co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V/XoL6hHv+B8bw/sA/H0wrNLd+GYs9VOsSkj/vmI1G37BvxxJw2reGDj11Sc/wDtGvsW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uFNYrj7Pk73j9w/7Ow/Y+Pz+wV8bx93VvDA/7f5//jNePz6PrWg6tc6H4mtGgubSdobi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Yr9H2LoMtmvmL9vz4M/2ZcwfH3R7XEN4RaeIAg4WUj9zL/wIDy291Qd6+w4S43xGYZks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vVfM58Rg40YqUF6nlnwB+Mmqfs+fFnSvidorsVsptmowA8TWT8Sqe3AO4ejBcV+q/hvx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HxR4fu1nsdRtkuLSVTwyOMj/D8K/G/eWXg5BFfbf/AASs/aBn1PQrv9mzxXqAe805XvvC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wLnJOw4dRz8rN6c9XiHkkcXhljqMfejv6GmXV+SXI9mfYtuSUOf74r5W/wCCrZP/AAqf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/wDR9fVMHCsD/wA9BXyt/wAFW/8Akk2n/wDX7a/+j6/NeE/+Shw/+JHdjtaDPgwsxXGe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WLG38f8Aj3QmmU3l/oFjJaW+fnlWGaXzNo748xfzr443r61JY6hqGk6jBrGjajPaXls+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Iz6qykEfhX9FZ3lks5y6eFjLl5utr/hp+Z8vSqPD4hVLXsfth9juQdr6dcL9YzTDpV79s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mM1+N938WvirqXGpfFXxROT18zxDeNn85Kz7jxD4lvgTd+LNXnz/AM9tSmbP/fT1+af8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AH/AO2PX/ttt/w/x/4B+0cmnXqcvHIo94sVBJCV+V7lB9TivxWke/f797O3+9cMf/Zq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3Yk/1rb/AIhRH/oI/AP7Zf8AL+J+1BvNOtOb3WbSH/rtcoP61SvfGfgjTl333jnRYV/v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r8XpNNs5v9bBE3+8pNCaTYr920hH0jrSn4V0oP3sR/wCSiecu3w/ifq58Tf24P2WPhXZP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rlMgad4ekW+nZh2/dMUX6uyj3r4G/a9/bT8bftXapb6Jb6c+heEtMnMmn6KlwXe4kwVW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wVQNqbjjJJavIY7eFBiNQP8AdXFM2KrYGBX0mUcD5Tk1VVfjl3a2OWrmUqqtb8SOOHyx1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4dXvivx1ceNmhU2mkwm3t2dMiS6mGzA/3VY/99D0riPhp8I/GnxS1waZ4fsSlsrYnvpwR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V9vfs9/CbR/C91o3gfwzakWtvdJPdzOMmVo/3ju3u23HtuFePxrxHhsDhJYWi05y0dns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a0PpVvKSPYvQYUfQVBM64PPtSySMABnoKqzyNwM1+Dzk27vqfTAx5JqFjwTUjnjFQzHC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5D4u+FIfEGhPez2qzokTQ38LLkTWzjDKfp1z25rrqrvhsq3IPUGnGUoTUouzQpJSTTPy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hB8Sb/wXOrNaBvP0m4I4ntXOUb6jofcVydpeXdjfQ3+m3UlvdWk6T2txE2GikQhlcHsQ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t+z9c+PPCxbw9Zb9a0JmuNJPe4tWJZ4Pcg8j3UV8Ol2U4mjKOrEOhGCrDqDX7Vw7nVLNs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/U+dxNF0azXQ+xbX/gq0kfgARaz8H5LrxXFbCNriO+jWxnkC4EpAzIoLAEoB7bumfkXx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jvfFXiS5N3qmp3b3OoXJ/wCWkjkkk+gGcAdhVMurNx3oHByO/XFejhctwGXzlOjCzkKd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3gTwLrHxG8Yad4F0NWNzqdwI94GfLj6u59lGa/SXwn4Q0j4e+ErDwh4Wtwlhp1skVooH3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eNeB/sFfA688H6FJ8ZfFeltBqOrw+Vo0E6/NBZ5yXYHozkDHcAdw1fSNgn2m7+1KMxwH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0r8x4vzV4vEOjB6RPSwVFRaui5YWosbUKR+8flzTpGAGDTmctlzUMjZOK+MSsrHoyepG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7ogK+T/+ClvzaT4OJ7X+oj/xyCvqyUkEkV8pf8FLc/2P4Pz/AM/99/6BDX0HDs1DM4HL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q7/gmgSLHxoB/wA/lh/6Kmr5RbqfrX1P/wAEz7pXHjaBe01g3/jk4r73iaop5TP5fmjg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nKKf9kVn3S5Ewx6H+dX4zmJf92qlyjFpMf3f61+RXa1R7r2PhP8AbS+B998OfiPP480f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azKmFtbk/fjYfw5OWHY5OK8cXls575r9MvFnhbQfGPh+68N+JdMiu7K6iKTwSrkMP6Hu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id/wT8uFmk1P4U+JY1Qkt/ZupttA9lkH8iPxr9IyHifCKhGjiXZrqeZWw7bvE+bgAyjN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eFbMWHhj4i+INOjBJEen63cQqM+io4Arota/ZW/aF0DLP8OLi6Qfx2VxFKD9ArE/pWV/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/CbxIGxyF0aVh+YFfZRxWVV6d3Ui/W36nLarHTUkHxo+Ntz/AK/43eMvbf4ou/8A45UM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lz8WfFUg77/E12Qf/IlTH4K/GFuvwo8TH66JN/hVqD4BfHG4AMXwh8RYPQtprL/6Fil7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LifP7zEuPFHjK8GL3xtrE2evn6vO/wDNjVJ5bqY5nv7l/wDeuXP8zXaRfs4fHyb7nwj1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VND+zD+0LO+xfhRqA/354F/nJitIYzKIfah96FyYl9zhfJib/WAt/vlj/M0n9m6a33tP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/siftG3WPK+HKp/131i0T/2rV6H9in9o6RQzeEdPT669bHH/AHy5rdZrki3qR/APZ4jz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afbZQj/R5P4R/cNfq98IgF+FXhUAcDwxp3/pNHX5+6l+xP8AtDiwm36BpiExMq51qLkl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/wBHvfDngTQ/D2pbPtOn6LZ2tx5T7l8yOFEbB7jIPNfFcbY3L8ThKaw802m9reR2YKNW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YwnXZbeaLdHeRqXH4YP6g18P/tQfs76v8MfEk3iXw3pjy+H7pjKpjGTaux5Vh/d6YP51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bjUQAfs/+uP+w3/xNcddadFrAjjkjWRDEflcZBr4rI8+xmQ4r2lPWL3j3/PY3xNBVtD8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T0zHjng9a+yPiN+x78ENVtpNYGi3ulXTEtLNoJYMx9fLAIJ9eBmvlr4n6b8KPA9/caZ4U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xjkt5dKZGVh6ucbvyr9ZwnHWUYigqkrxfZnlywleMrJXMddMd1EgjO0+2Ka+q2eksFVP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8V3ZzfaobSJv+WKW+WA+jdK1ZdDLArAS2IPmuLkDn/dTq36V89nPG8cZSlSw6+fc6KeE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iSa4hKmIbD/FnkH146Vzd55Uk5Mka4JxnPzE+vPWtK+aKQ+QIm8ocb/4sevHT8az73Qp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Y3Z+Yj15618FLGYutK8mdsFyme+sgyfZ7G4ngwdu/n/vmpsS6SonunV2HzKoI4qFtMfT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HLgfMP71XTZxXaKUjc7+OXPze4pOpWe8jUdp/i7WVhc307pCzfu4806bX7i5Ml5fSMgR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zyrGYGDExsAvPeqrW15NIftVw5LKMR7jS+sVP5n94H0J8Nf+Chfxv8JR2Ojf21FqpgRY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VUYy5QgMAu1cEdPrWvrn7bHxe8fTRyeOvFsT6XcGGW6himECQqXKosaqVJbGTySRjkmv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tfI4/wDrUrMbxMFiVGPpQpGj1R7p4g1j4a/EeM6n4d1GOHUGYiW3ORuPZtxJJJ5ya5vU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+jChhlT1BrkfA2vNocgeytIID77/APvv/er0zwz+1H4mt7OHRPEXh/TtSsv+W1wp3ybP9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7DJuMMXlcPZzXNE4KmBjJto5JsBioPTrUUqZ4FfRHw+034F/F2NU0zQ9OE7j/VtcmJye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L+yR8MT80nhU+/8AxMX/AMa+rh4h5XbWLTOV5fVXU+Qmh46VG8WK+xx+yP8ACLHz+FT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/wAMkfBQct4TyfQ3Dn/2aqfiDlD+zIX1Cr3Pi9kUn5hmmsIoweAMivtJf2Uvgkjf8iLA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df2X/gpGOPAVl+LP/jXLX8Qcp00kH1Cr3PiGRFLcqKTA9BX3DJ+zZ8HePK+HekDHraqf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JlPPgDR//AGOuR+IWWfyyK/s+r3Ph7CjsK6P4JTzD41eEWsztkh8S2kgI/2ZM19hr8BP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/wCAKf8AxNX9J+FXgHQLhL3RfBulWs0Zyk0NjGGUjoQdvFcGM45y+thpQjGWqsaUsFVp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hE558yJT+lRTEEk+1RaC+7RbJmPLWy5/IU+TkZ9TX5e3fU9tbET9fwqB+n41O/3utQP0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c/nTW6n60EkMSPWml1yc+tZvcBlFFFTIB6dPxpaROn40MSBkVhJDW5Yi6/jWxp2SFx6V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S+QBXPIs6HTzkqfatS2GCQayrIDYprUt+XA9qye4GjapnvWrYJ71m2arxxWpp6LuHFZv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dFpCfMOa57TUXjiui0pVHaoRodPpROBkd637XoRj+Gud0w47eldBZHgD2rqo/EclbYux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22D/wtvTT/wBS9H/6UTV9UR9R9K+W/wBtwD/ha+nHH/Mvx/8ApRNXrYuNsCvU5qH8dHj0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OKsy/wBKry/0rw4HpS3K8v8ASmt1P0p8nao2PAz3FdMCVsQt1P1pjdTT3PBpj/eNdEeo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VN8jt3q7qrYbAqjIcqT9K6qfQzCiiitjMKKKKAHq2eDS0wAk8U5gSMCgBC/PFKCCKZTk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cnX8KdTU6/hTqACiiitAHJ1/CnU1Ov4U6gAooooMxH6fjTKe/T8aZQAUj9PxpaR+n4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LnkU2pKay55FBLQg+6a57RSR4l8Rj/AKicH/pFb10I+6a57Rv+Rm8R/wDYTg/9Ireg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dTX6/hQAx+n40ynv0/GmUAR0UUUGhHRRRQAUjdvrS0jdvrQZjKR+n40tI/T8aAGUU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psnanU2TtQA2iiigCOiikJwM1oA1z81JR1ooAa/X8Kif7xqV+v4VE/3jQAlNfr+FOpr9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1uh+lOk7U1uh+lAEbdD9KjqRuh+lR0AR1HUlGB6UAYdAODmiivLPQJV+8KeCQcio07VJ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fdFRp90VIn3RQA9Ov4U9PvCmJ1/Cnp94VmA8cGnRmm0q9aC3uSp1qVDxioU+9UsZ60DJ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06fjWYC0j9PxpaR+n41mAylXqPrSUq9R9aynswPff2GPueLvrYf+16+3PBH/ACJ+k/8A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I/2GPueLvrYf+16+3PA//InaT/14xf8AoFeXKN6z/rqc+L2iaE33R9Kp3f3fwq3P/QVS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mXe9D9Kw7775rZv+h+tYl398/Wg6+hkP/wAfB+prI8Zf8eZ+prXcHzyfc1keMv8AjzP1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Pv8AWyV53f8A32+teiePv9bJXnd/99vrSpfEBVPV/r/Soz3+tSHq/wBf6VGe/wBa7IGZ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+gqST7351Gv9BXTDYBN59BT43baeKip8XU/StFuBLG554FTo53DgVWTr+FTJ2rWIFq26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/wBqqVv1/GrlscfnVx3A4f8Aag+JukfDH4WyXpsIptVvphbaOsoO1ZTktI2CDtVAWI6E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1LX9d8RXjan4j1m6vZXYkSXMxYg+oHQfgBX0D/wAFAbK4l0DwrdKf3S6jcROPUvGMforf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S3QUche1fX5PSjLD8x8Jn9arHE8t9j0r9nz45a18KvFVvfyB76zwY7mGV9xjQ8b09CP5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a+RNQs2DQ3USurD3Ga/NjTw0d8NPzzNNjiv0J+E9vLYfDPQ7KcnfDp0QZj1OVB5/Aipz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zE1a0JJ9D5x/aL+L/hXXfHN9ZaP48lsra1L2l2mkWszzXkysQ7NIoCgA5XIJzg1x3hDx5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vvFV0Wx/o8pi8iX/AH97Vy/jPwlq+lfEfxH4fmXfcWeuXauQMb/3zfMPrUf/AAj8ukxL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K78Jgabwq5tT5zG5li3jJcrtrb7j9BfgL8TNJ+Kfw9tdd0qwW08nFvcWaEbYJFABUY4x3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PF7Tvgt8NbjxXeafHezzzpZ6fYzKxjuJ5AxCvt52hVdiOMhSAQa8+/YQs9R0z4e6hDq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7SfullDAfkQfxq3+3X4Qm8UfBhNYtUd20HVobySNP4o2DQtj3Hmj9a8qVGjDFcttz7B1q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X+4+WI/iB45v3OoX3iK5BdstBbSbIkPoqcgAdAPQV9S/sW/FzR/ElpdeCtStLeDVzunW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n3GOnT86+U7fwrfx2IvyGW3EHmEt2r1z9iezuW+K1jqvkHyJBLb20naU+WXZh7AL1969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yS07I+QynH46WPipTbT7n2QGXPWvnv8Aam/af1LQ9eufhD4Qtoka0SP+1b2eJZCrum7y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L8nnAAwa993MO9fH/wC1J8LtdtP2hr+axhzB4hUX0Uhb/VuF8uRH9OY8/wDAq8/LKdGp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TF08v5sO7Sbsb/7OX7SVp4T8SWug+N9Ds2t7uYRJrVtCEuIpGPyhgOGUnrtCkY59vrQE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PwD4jtvE8f2u0kjtLCaO4mvXTCHaT8q+pJ/KvvTTNT8/RbO53ZM9jDIT7sgJ/rTzOlRp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cO4jG1cM44laq2vck8Qa5pnhnQbzxJrVysVpY27TXDnrtUFiAO544FeKW/7fmkrOkreE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7yL/AIEzbW/3a9b8X6FpPjnwrf8AhHWQ62+oWclvKy8kK4wTXx7o/wADrzUL/VtNvvFl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fXDws7ARuV3KgOWzgnGeK5sLGhPmVR27HVms8fCVP6st73/C36n2jpWuaf4i0a213SLg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R/Ep5zTicnNcT+z5qtrN8IrC2tFYQ2M01tCrjDqitlQw7HBFdd9rVuRwKzcYxlZO56lO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D+0J+1T8Q/EXjvUPD/gLxdc6VounXD2ojsHCtdsjFWkdupUnOAMYA+pOx+y1+0v4hj8V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3sN6SsV9cQDzUPX5mGC3XjNUfi78EfA2ifFG702b+2kOpl763mgkWRAruxKlDg5ByOM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p4D8XDXLTVJriKNSbFp7cxPk/wARU9q9mSwM8HeWjR8Yqmb0s2iqnws+1L0gE+W2Rng1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VU1Kw+EekajPb2ggF5rEMEuBc7nYJGSOdo2FiOhLAH7vP1JZTrd6PbXSnIeFWz+FfMf7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rP4u6DbNcrDGljrEaD5lUsTHIB3GSwPpkHNeVgJUo4hc7sfQ5pLE/UZKktz5sQvETJGW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H7J3xWvPiF8PhpetTrJfaZiKSbGHlTsW9T718xw/DXUfEFgL7QbG5mx3iiY4/wB6vaP2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b/s3V3i829Vlk8l9yB+MAN3x/WvYzeWHeHUou9jwMieOji/fdkzuv2qvG+peAfgjrOra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Wdtcp96MyuAxX327q+Fgrb2LuXV2Jd3OSx7kmvvr4/8Aw2b4tfDDVPBUMypcTKslo7dF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8a+E7TQNY0zXbjwx4h06a1vLaV4pI54yPmU4OPXtz3BBrlyqpBUrPqdfE0JyrQcewvg7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v4h0CUpNazBiDyHXuh9jX3r4d1iHW9Jtdeh+5eQpKoHbcAcV8ReGPhRresa1Cfssn2MT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+Ftx5PhxNEDgrZoqxjHQf5FZZvOnzxSX9aFcPKt7GXM+36nw58SPGGp+P/HWs+JdZYia5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aIzIqD6KgH15rAdVZjhcjNemftL/AAk1L4W/EK71L7HjRtXuZLmyuQOI2Jy8R9wxJHqG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YRkY4wK9PCyh7BNHhY9VfrclLuer/sY+LtR0n4gT+GDN/oV/atvDfwMOhH619WfMBnJx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DPVNIvf+Ev1SMxGZNttEy/MQf4vavpS0mae0BY/WvncydGdfmgfZ5PGccLaQhJJyaKNu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889YKKKKzAkVuhqRTyGFQoeMU9WxwapMC5DJkgUa3bQahoF3aXaFopYGRxvIyGBB6exN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sv8A41/ErUtak1mfxTf28TSFk0+JdsCL2XFdFKN9Tzcxx1LBRjzpvm00JdU/Zg8SadFH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CacIsQLm5jTBO7aAQRxjrnJFe723gHRPD/wdfwvc2oaNtKNvK5HLFxtyMjIOSKw/COo6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0dZXhtXmkAyA+xc9PU14xffF74h6rcLrGoeML1mbZNLCJyIhnnaqA4A7Dg9K6/aTqaN7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r5X71jqLz9n7VLOe1eTW7We2uGbfBbK5lAGPvAgY68cnPNe5eLvB2haZ8G77wt/Z0KLd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aRw34E5/A1ymlS65feC5fHEOlgm00ySeJJYjh5FjYqBzXmUnxC8Yz3outU8XahdS7shb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zt/75FW6jktXsRWq4XARi4xfvv8Ar8zWf4FSWlzpsh8UW14moklrCJWWWLY4VVbPQsSf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HQ/DVuF03TootqhN6Ly2Byc/WvL/AIc6Fq+sXNjquo2QhhXEoMwr1RmBOFOV7YrhrVp1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A0sGpOCtzW/D/hzRWSG5iaJ0WRHGHjYZBHoRXGfG/SPC8Pwxu9Jt9Etbf7XeW6wrDAi4k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4VvzrqbRtgwK574t+FtT8V+HYItJybm0uhcRxf8APXCMpX64bI9cY706VSVN3O+rh44i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T8LdH0rxroEtn4ji1GS8eBzbpBtFqzSKArfMSxxnoO1ez/tKaNpp+GD2h02CITalbfZ/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AfdDdu9eReIPCPxB8P8Ahp/Fg0250+GK6iSabcY5FUsRnAOQucZPoT61z3hSfVrrxEmg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LeNtwJx15/ir0qFWc4qdz4/EzweW1fqapNqXVeXlbzOz8LfDzwjp3xF8MT6D4judYlvB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VlKXG5OR+8IHfP4V6l+03pWnz+AbMraqNutQ+TtX/Yk3fn92vKfGvw2+Inhrw8niTUNB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dGmUyEMpC8KT3IrA8EJrWqa1B4U08ArP0t/O/do/8LD/gVbuVWUHVb26GdethMJNYJUW4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+F/DGg/FLw8fCutXGrXl8bd557iAKlixb50B/j4GM19FgbSV9Gr5k8Z/Dbx94O0uDXdc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SIk6vkuGKkhc5XK469SPWpPgT4p1DQfihYaTp9x5NjeN5d7YoxETIxxnbnA5I/OsOV1q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Y0MrxMcLCk7Sdrn0uCQcil3t61DvX+EcdqN49DWdBpV4eqPp5a0pH4V3t9jVr0L/AM/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+AN8T8ZfDB/6isP/AKMFUfF/wV+JvhnxvrXhvWPBOpxXVpq10kqfZGIGZmIxjtgitn4P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TQdRl8M3sEMWpwB5ZYCoTLjnntX9L4zNcslw/Ne2jd03pfyPnI0ZxxXMftAz4GxTwKZL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QM5qvJJnLZr+ZZvmk2z6qnFQgkBlOeSabJ5cqlJUDKeoYZBqMsSTyaRm4PzfrWIbnkvxV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4m8B2ZktGJe60yMfNCe7R+q/7PbtxwPkn9ov9k6w8eGXxx8NY4rbWZF3T2J+WO9b14Hy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X6FO7Z+90rzr4jfBlNXuJde8JBIp5DvuLNuI5W7lT/C59OhPpzXrZNnOLyTFqtRlp1Rz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3PyG1A6hpF/Pomu6dLbXNuxS4tbiMhoz7j096+h/2Kv+Cg2v/ADy/hx8THvNV8Gs223k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A6tF6p2A47A+o/tCfsy+FvjXpstxJYrpniO0V1tNSWPaxPdJP7wOAMnkeor5gP7G37RP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3LKSBLb3Ssjr6giv2Knn+Q8T5Y6eMkoy897+R408JXw1a9PY/WTw54l0Hxn4ftvE/hjU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b3EL7ldTS3XDHFfDP7Gfhj9tr9lvWzEvgM6l4TvXB1HRp9TQGGQ5xNBu+649Oh744r7f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HVYY2jSdMrFLgOvswGcH29c1+P5zgKOBxcqdKalHo0e5QlKcFzbnlX7e5z+x/wCPiP8A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flPGSQMntX69ftJfDnXPjB8BvFfwy8MvbDUdY0ow2Ju5CkZkVldVZgDgErjOOM1+cUf7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G0xdrlfn1EgcH2SvueCc5wGCwNSniJKLurXe+h52Mws3U5kdz/wTMJPxJ8Rk/wDQuv8A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ugewr47/AGKf2ffiB8Gta1q+8aW1ohvbNEhktLgyAAE7lOVGM5XH0NfYIcuMA598V8Tx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Oi7o7sMmqSTI26n61XJw2cZ571O3Q1XyPWvnN9DoPnD/AIKMfBa/8ffDy3+Jvh2187Uf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+eewfBlxjklCA2Oylzxivg6S8ikAcjKvgE/yP4iv1wuFEoaOZA6sCCrDII9K+Q/jF/wT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1b4U+LH8PJcuZP7JvbJp7RXJJbyyDvjX0HzAdAAK+/4c4io4LD/VsTLRbM87EUOaXMj5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/SplII2qeB0Fe/2X/BMv4m3py/xc8OQj0+wzV0nhL/gmsllqyP44+KS3lsmN1ppVm8fn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ivoKnFWU03pI5vY1LWE/4JxfCbULjxJefGPVrQxW9jGbfTN4/wBbI4IZh7AV9iQqXcDG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vBvh608M+HbJbeztIgkMajr6k+pNbsKbWr81znH/ANo411Oh6eHpOlSSe5OmM8CpY25C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xzXnbG584/8ABTEFvgZpIUZ/4rm2/wDSS6r4lAYjoa/RP9pr4LN8ffAieC/+EmfS2ttb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LlI5E2bd64z5nXPbpzXgJ/4JxXgGR8Wpvp/Yi/8Ax2v0Lh/iHLMFgfZVZWad/vPJr4Sd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JiSTf8Kj12381mhj1zMSsehK8/yFfS1eQfsd/Au9+A3gfUPDt34iGoreaj9ojfythT5c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8fm+KpYzMJ1aezZ6FOLhSUWSqeQamjOB9KhRFI61Oirnqea802JUb9asRvVdFHTmpolG4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+QcfpVqBzjpVWEKABk/nVmIr6mqTAtwv04rJ+KMQvfhxq8BmC+Tafa+V6rAwlYfXCHA7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ePLm0tfh5rcl5Esivpc0QSTlWLxsnI+rCtoMiavE8Ak8X3F5GipbQnn/AGv/AEL+9XsP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+F+hw6Oim1ub6GbT5O4jW3k/I4YDHavLJ/BGl6d4QtfEsviq28y4vJLc6ekZadGUA7jz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p+KvBGqa/wDCrw2dDi8270zTo5Ftc4aRXiUOq54LLxx3wa6ueEIrlR8tleGzCbrQx2qe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gPRNA8e+GLew8RxanNLdafcu1uhVbZ3cM0bcnLooOccDcK+kfMP94V4d8J/AfiO48aWe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WnyNNJPeW7R7mCMAoDYJ5Oc9Pl969p3t61jKu5bnu4PB0cHT5aasmWVbPBqRZCOCxquj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8GszvLSv6Gkkc78j0qNXHXOKSV8nBIoAk8z2/WjzPaq/me1Hme1AFjzPalWUA5K59qre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9aAPNP2n9NW9s/D+tKmTHf3FuxHYPHuCfnG1cj4GsfDHhT4raFfeE7q9ktpLyCKWXUAB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TgqGkXBwM4+les/EvwjceN/CraRYTRx3MNylzamT7rSKGG0n+HIZhnnGa4LwH8GPFreI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1pY3KXCDzVZpZI3DKBtJwNwByfTpzW/t5cqXY86WWUJYh1vtdDC+PHjQX/xQuoCZ4Rp0S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M6S7/m95Tj2re/ZyMGv3mqeIhfO7afGkMcUtqInDSLksccDGMe9Z/wAaPDei3nxhivtV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STPa/wDLMhjESR7KqVJ8EfsXh74jal4e0iZ5LS7tnMdwT/rjFMu0n3ZC5pVKsVFaHjUM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P3T1eS5Y5JNQvNgE9aJHbn5ahlkIBJH1Fct30Ppj5o/bd/Zu0T4qaqPENi62OryWYexu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kxj5DgHPYkn6fE3jX4feMvh3fnTvGGhS2vOEn2lopPcSj5a/VPxv4aXxN4flt0A8+I+b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HFeW6n4ehlibTdXsh5j/AH7SWIMh/AjBr7TIuMsblUVTqe9E8+vgVUfMtz86VwOVPXvn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rn7OHwd19i+sfDnTpHPVxb7SD+GKx5v2OPgZc/6jwl5We0V3KP8A2evs1x/ltZJyi18/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+MT8vKgfmaY8zk4dBj3zX2on7GPwTUZbwbEfc3Mn/wAVUkf7HXwMU/N4IgP1uJP/AIqq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Ot2PikTxAYN0o9t1IGtT0uF/76r7gX9kP4Ehcf8ACvLM/V3/APiqcv7IvwKBz/wrqyP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x/ld+ofU63Y+H5HQqF3j2qFnBjO1u1fd0X7JnwLT7vwz038Y3/8Aiqn/AOGVPgZjB+F+j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lx9lct7g8HWa2Pjz9nNQPj34PIHXxDa5/wC+mr9MLabz4BKev8X1ryvwr+z/APCXw1qt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bS5s5FltrmK2AeOQfdYEY6e+a9MtJxFYEBwTXwfEmcUM5xcalJNKK6nXhqEqNOzPhj9vz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FvCGja1u0nwmXt023Hyy3p/1z++3AiHpgkda8PMloTnNforP8EvhXHO88/wy8NvJKxZ5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kkryc0i/BP4ZMcj4eeGgD/1Brf8A+Jr28t41wmDwioexfu9b7/gZVsJOtU5ub8Dz3/gn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aT4tavp+L3xBhdP8xfmitVyCcdix/lX0lFpul8MumoMnvUGmR6TY21ppcEyRJFGFhijX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yHxn/aE8B/CCztn13U1M91aXMsFipIlZ4sYA4IPU5zjtXxuaZjVzLFOo9mehSoQo0lHq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NOt/yzUo0vSeh0y2/wDAevmjQP8Agph8LX2rqNtPbGHXPsuEiz5kD/duOPlTb3WvRYv2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Nr40s7iG4uorXzxcquyaSVowCpwcDaCW7A55xXNGmkti7I9TXStJz/yDLb/wHqZNK0ok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K4/T/j78K9Tu4LK08VQO9xpYv49jZBi3Mrn/gO39a2Lr4meCLK5tbG88Q28U97MI7WG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0+RBZHRRWFhGoCWUK/7sSinrbWo6W6D/AIAKh0vUNP1ayN/pt2ssYmeMsB/EpwanHzdP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VtGh1jS59LWJFd13wNj7sqglT9OvFeXeJvCOj+PPC2q+BfFVpm01S2e3vUbrGx4yD2Kt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7h5Z+bPFcr480M22pL4jsov3UmEu4wOBJ2f8eh960o1amFrxrUnaUXdD5ITi4vqfnN4i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CviW+8J23wq1vU/sNy0cN9Z2RaG4j6pIrdCGUg46jODXQfDf9m79tjwP420X4k+C/gN4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S5spJI40WYA/PE251yjKSrDng9Olfal/q4v23FiSep3mn33jvxTYaDNoI1ycBdmB8zuP9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+l4j4+pg3h6tKL5lZt638zyVgHGV0/wAD1rwv4lj8X+FrDxY2nT2El/bLJNp12m2a2k6M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CenWvnr/AIKW+DfEnjz4eWGg+EtNa7vBJDOIFOCUSYFj+GRXvfhjRDoGgWOg5+a1tIlcj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1xfx6YnXNMIPItZh/wCRI6+MwmZTy/HRxUI3a+R3ywvPT5Wz86R+zd8aZOF+Ht0P+2qf4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nIfk8C3I+sqf419xC3hxuYJSj+z1b55QPoa+7j4pZgv+XS+843lFN/a/D/gnxTD+yl8e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K6Txj+tSR/sj/HaU4OhWae73yj+Qr7Wf+zAnzE49SRVSRtDDZLL/wB9iifidmb+GCRk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f+GOfjseRpmmf+B//wBalH7HPx2/6BumD3+3/wD1q+xRc6MBwf1FH2rRu5/UVn/xE3OO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F/Yz+Nzffj01fpdN/wDE1Iv7GHxgx+8l05f+3hv/AImvr57zRv4GwfqP8Khku7E/cu0H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m76IP7IoHy5pH7Dniu6wdc8UQQD+IWyFj+pFdn4O/Yo+HWlkNrMt3qbDki4cKn5LivbT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J7Ka1dE8G+M9elEWm+HLhY2GfPnHlx49QW6/hmvHzDjnPMdT5XUaT7aFwy7Dx6HNaF4c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pdhFFFEoWOKJNqqOwAFevfB3wrNpOlS+KdQg2XGoIBboy4aKAEkZHZiecdhjPpUnhP4Q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gulvLheYolXEcbev+0w7E8D06Y6lpMrsjUKo6AV8g8TXqTcqr5m+53QhGmrRRHM3JzVV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x61FTbubDHOTiopXzxT3OBioWOTmsgGSvtX3NQ57n8adK25vpTGIweaAMrxXosWp2Pnw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u7l/iAP6/Wvnv4jfsu/B74h6rLrGueFtl5PIWnurCZoZHb1OOCfwr6Tfg+uOlcx4i8Gz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38vA/yqP92t8PisRg6ntKMnF+REoRnufN9v+wl8FR/yw1f8dVb/AArovB/7IfwS8I6k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EWDBJqVy84jYfxBWJXP4V6wvh7xGOmnH8GX/ABp66D4iJGbRV+rD/GumpnubVY8sqzt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ojFFBDCEkcBI41GAqjiuhtreO0hW0jHC8sfU1T0rRV09ftd8uZiPlHoKth2C+YDy3SvP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rUPWnOT0Jz600kDqaT2IepHQTgZopsh7Vlq2BHK24niuS+I/w98J+PrO2s/FXh2y1Bbe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UJkAHAbjnA/KurJyc1Xlj38Fa2Ta2Dc8zh/Z3+ENu++H4c6Ch9V0iEH9FrrPB/grw34Qh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ik20yi1t1j34z12gZ6n6ZrXazJfO39asQwCPHFNzrtazf3isixExEYAPahhuB45NKvQf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NbyKxO3Iqu4dMjy/yrad4n7CoWt4Xbpj8KVlczMgwhvvq35U02cZ53SD8a2jptm3V3ph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61oqlSOzYrJmSLeHPEpP1qVYsLw//j1aq6JYkDMjn/toaeND048ESH/tqaXPP+ZmnKux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++hTDDExznP4Guhj8P6VnJgY/707VKmgaQBzYoR7yv/jRzS7sLI5tWdeMA/QU4TqvUE/R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RnS098ux/wDZqsx+GvDoH/IKh/HJ/rSvJ9QsjlNMs/7Y1i1tAcqJQ8gJ6qOT+gr0eEYw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Esbr7TY6XDFLjBeNTk1pxMRRdjsiyVUgqyghvvA9DXJ+LdH07Qt2tQa1DYRojO/2o7YR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daORXxP/AMFDP2qZTqNz8GfCchtI7If8TrUcqXn3dbWPgleANzA9wO1Xa7M7XML9qH9t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/DPUvI09pjHqWtRDDXA7pB227f4sfSvnC38VNeNBpOmDy4QxM92WyUT1BPJPua5i8u59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cInpUcNwIYBEhxiuqFNRiKyOtXxZYRCWPTsyN5oQyP8Axr61HceO5pbiWAP5OUEW6M8q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Hukducx9FFWrezcoBdsFJH8PJcVLSuF0dfYa9f8Akm00+YLGMHcIdpPH3ie/50xpfE99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YaS5I79Qvf8AOs2w/soRC0nluImVTloQS3XoR2/KhtbWzvPL8OX0hdSQWdwZOnQen5Vo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opb5WllDZL3EWAx7A/7P8qPK1JrwxpCIvsjbwUJy3YAfj+dU9OTXr+Ypd6hJlpMkyliv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acnh3TtMjka7V4rSXfIzxMXuB/fHuPTtRdAUbzwlerLHbyW6xuy+ZcM6/KueuD6iuU1F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+WTtkkbg4/oa7LU/EE/iWRbbRY7yGKAFZJZB8hB6Z9zXJXe2CWSOGIb923BblyOv4Csw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KRRu5Mh96cr4VljGFU4arFzMbKyCxD965yxz0FZ0U4KyRA4WXjPvQBJBfq8nl7GG3qBj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yGdNmfuHjirnh/SDNhUthIAPlcgc1Zn8OSLc/uvn3H5l4+Wi4Gv4L1nX9E1hNR0hY7eV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9dBX3F+z749ufi14Lg1fSdFaG6hYx3+n2o3LHIP4geuGGD+NfDGkwX2kXn2JkEsBgfNd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+Afj+38Y6DKZI9yrf6cXxHdwZ+4fQjkg9c/kcqvLbYtbH3mvh7xdt58N33/fikPhzxV1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167L4ffETTfiX4MsvF2g3ET215GHieCYSDBA+UkAYYHgqRkHrWx5lx/wA9j+VY8sbD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SdPD0y5/vqB/7NSf8IH4wkOf7JQf79wg/wDZq9GkllxzOfwNQSM5+9cN+dYuKuNbnAP4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s+11H/8AFVC/gbxUOf7Li4/6eo//AIqu8kkGcbj+tQSSr6nn2NLlibJI4pfBviQjDWtu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ZJ4L8QAEkRfhJXYSsCCQarkBmwfWnyodkU7Swu7ewhhYgbI8EA09kKRoCfujmnrIQzI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s4xwDUAQyEh8ioi2Rg+tSydagc4GR61mA1up+tRt1P1p55OaY3U/Ws3uAlFFFTIB6dPx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NLWUtxrcmtuv4VtaUAcHFYlp0H0NbOj87a5pdSzorJcRqR6VpW/DA+1ZllygPvWjb/w1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PWtTT3bcOaybRDkcjpWpYod45FZy3A3dNduOa6HSnbIGetc3pyHPUda6HSEO9elZrc0W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Cuisjwpx1Fc9pR4Uf7NdFYn5AfWuuj8Zz4j4S7H1H0r5c/ba/wCSqad/2L8f/o+avqNTg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/wCSqaZ/2L6f+j5q9bF/7kl5nHQ/jo8afp+FV5eAT7VZk7VWnPyivDgelLcrEk9aY2do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xrpgStiE9KjlbBxT2OBkVC5zgn0roiBS1MHg4qk2ShGO9X9SxtHPaqQ6H6V0w6EPcSig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KKAJAAOlFMVscHpTycDNACFQTk0tMJJOc05WzwaAFooooAcnX8KdTU6/hTqACiiitAHJ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4U6gAooooMxH6fjTKe/T8aZQAUj9PxpaR+n40GgyiiigAooooAYPumuf0T/kafEP/YQ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H3TWFov/ACNHiL/r/g/9JIaDM00+6KR+v4U6mv1/CgBj9PxplPfp+NMoAjooooNCOiii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pG7fWgzGUj9PxpaR+n40AMooooAjooooW4BTZO1OpsnagBtFFFAEdNc84p1R9a0AKKKY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4VE/3jUr9fwqJ/vGgBKa/X8KdTX6/hQBHJ2prdD9KdJ2prdD9KAI26H6VHUjdD9KjoAa/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/hTaAMOijIPQ0V5Z6BInapQcHNRJ2qSgCwnQfSpF6D6VGp4H0p6ngfSgBy9R9acvIzTAe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kTp+NPTr+FMTp+NPTr+FBb3JIfufjUkfQfj/ADqOH7n41JH0H4/zoGTL0H0pe340i9B9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33BSr0H1pG+4KVeg+tZgMooorKezA9+/Ya+74v8A+3H+U1fbngr/AJEzSv8Arxj/APQR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3xf8A9uP8pq+3PBX/ACJmlf8AXjH/AOgivNf8Z/11OfFfZNC56n6VRveh+lXrnqfpVG96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GRf9D9aw73qfrW5f9D9aw73qfrQdnQzTjzSTWH4t/wCPZvqa22b94w+tYXixs2x57mof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72Q15xe/6w/71ej+PQTLJivOL/iZv96lS+ICq/Vv89qgH3z/AL1Tv1b/AD2qAffP+9XZ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Dv8AhU8n3vzqDv8AhXTDYAp8XU/SmU+LqfpXQtwHp1/Cpk7VCnX8KmTtWsQLNv1/GrcJ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r+NW4vuH61cfiA4f49eHrXxdpdtoOt2CXFpcLIpDDlT8uGB7EeteQWP7N/icpfaro+t2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14xjKLzgEg8t/OvfvindaFpXgq58Q+Ib/AOzW+nRec8wTcRjjaB3JyAB64r5m1X9rL4j6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y0vTGnEi2stv5ssm0nYzsT174HAzXtZdUxkG/ZfD1Pm85hl6lH23xf1ubXgP4Kw6Hqsc8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kR+eB5aRbvl+Rf73+01fYWn2senWMdiXASGNVz6BQF/kK+Xv2bPjVo+vfEC307x/bRWt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U8vQbsnj29/0+nN5YZDZB/WjH1KsuVSOzKo4OnRcqHXc+fNb8DWmufEDWNXvLbddyX9x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Twc0/wAffCfw54T8c5nnOrT29jH+4nOII5P/AGZv4quftKfE3Q/hf44tx4SC3muSLHdX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jNt/5aN2XuK4jw38f7vxR4m874hWFsLe5mH2ifTw4eP/AIC1a06mZxopLY8nEvI4YtqT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nPSf7N8AvcBcG9vJLj6qMIP0UVZ/aDhmvPhVqNugypeFpRjqglQmtrwxc6M/hOyuvDkit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EYHHHf8AxqbW73RU0K5l1+SFbNYGN157YXy/4ifwrmk60pXctT6mlCFKkopaHgWg6doC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3mUQYggA4keui/ZwjvNW+KltfySMItOsZXjt1GEhVl2YUdvvY/GvJNY+NXhhtdubXwZp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ku7lY5CuT/CRx045/LoPpb9nKX4ZzeEZNY8EXU1xdMwXUnu12TK3Ybf4U4GOTkjNaVJ5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aFXJ6tb/AGdLmXZWPQyecmvD/wBqCwuI/Hej64Ri3msTbxy4+5Irl/5HPvg17VLcrISV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FHhHwvGnxUi+0Wt3JtgsI4GllnZRzsVRkYBGTkAA8nmsuWc2ox3PYnOlThzVHZHi3jg/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pJ+0yS2dvClvH90ydOmeOvNfS9vAtnYw2a4xBAiD/gIC1578Etc/Z58STtdfC62Ed5CS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X2D87fcZHvXoMzhvb6U5U6tJ2mZ0Xh6keensSr0/CvnH4jeFtf8ACPj/AFm1OnXDwalc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SRZH37ePQsOPSvof7Rb29vJcXM8ccccbPJJJJtVFXqSa85tP2w/gtdawdGmutUjgHyR3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rIO8D3IFEaVWrrHoTiMTQw1vaNK50XwU8N6h4T+HNvputr5VxJNJO0f91XxgfkAfxrpv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2mQSwypKjDKSg8EdqjyPUU9To06HlP7UHhlpbzSPGcanyUje1nYDmM/eRq4PVcazZ6aB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16j8ZP2ifh58LZ4vDviXTbjVLi4jDvp9nDG5jTorOZGVUBwcdTx9Kk+C3jX4KfEc3Wt/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Kr9sguLYLNHnOD1IIyD8y8VM6dea1WhwSxWDqVvZyfvI6vw9bT6Z4es9NupQ0kNuiOR3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D6eJvA2qaC6gzvE/l5/vBsg/pW/cMUZjkjFecfHn40N8FvB665YWCXeq3935OmwTgmNc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COmSSQMdSKpU3PrqdFZKjSc5fCtzlPhn9k0y+lh1ckQzRyia2bjnP36s+AdDeXxktzaD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5f2hfiZeeIG8QeILyy1FJZN01kLJYYyPRSh3fmT9K+pfhf4n8KeL/A9l4l8H6f5EM/Ei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41pXw+JhFKctH/Xc4cFjsBi6tqK1W7Ohkk/eFi+Oeprx74ieAMeJZtc8iD5mMsE+P+Wl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4L8I6j4s1FS0en2rztEpwXwOFB7ZOB+NfC/jz4ieMviXrr+IfGetzXUpYmC38w+Tar/c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U0qGGlVuua1jPNsbDBRjKSve/wCh9XXostW0aFbwAXsJ5x/y0Rq1PANk8NtNMEI3MF/I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X3hzxzYaPr0kt9pV7KtvPbzSswhyeHXPTHfHY19goIQAYVAVuVA9KjEUJUWk3crL8TTx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Emw0m88Ky3WuTWsNvbsHea8CbEHTnfwK8j8EX3wQsdZC+F9U8NSzGbB2xQ/vP0rzb9rP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t74SN0f7K0C5NtHbITiS4UDzJH/vENlf+A5715TNO8zb5D17V34XATnR53Nq/RHBi82p0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3V/8ADH29fWOn2l0W05FC9QEGAPpW7YZFiTjBwK8g/ZE8fSeJ9Gn8M67K9xPZRhopZmBO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oCqdK8mtTlTqNSPdwdWlWw6lBWGN0P0qF2IPBqZuh+lQv1/CsjqHUUhYCkDnPNZgSR96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NUgPBFADru7+y2mfWvM9V+FHhK4dLyzsJvOacmXj9z/3zXpc9p9tsiAee1U9J8N3SXRu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VqbWxhXw1HEpKor2LMyN4U8GeTCCiC3SKILwNzVwtx8Ofh88ViNL8F241RLxmuLt5nCS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znnnNek6jpg1qy+wPKVAIIDHPIqjoHga4tL8XlzeAmEgg+tONSUWTUwmHqqzijW8U3I8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0tbi3iHufl/9BzXnjeGvC076VZaH4X8vUluGW7vpH3eapICqq9F28/N159q9M8QaQPEe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Kn0I/wA/qazvB/gO70q/TUtRvk/0Y/uEg/vf3jmj2s77iqYPD1WrxWh21qkMEEVnGoCo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q7sDpVGIlSZPXgfSrcQyu7NaLU6kkXoJBVyCUCRGB6VmQHA6mrcT4I5oA5v4/X/k/DiW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3tuLn9ENcb4e1HSvE/jvwnpmh+GbTShbLDHqtxaff1N0bcZJD9ABgfj0r0bxf4QtPHfh9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8wSRTqOY3XOD+RYfQ1l/DX4QDwdqq69faklzcRoywRpHtjXPBPPJOD9KpzqRXus5amGo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2ltVNn8PhZq3/H1qcETAHsCXH6oK43QfGUPjf4ieELTTdBstMt7ZYk1B7FNr3syZbfIe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xz4UsfHmhyaJqkroC4kimiOGjkXO1h9MnjvWL8M/gdYeCddHiPUNYa+mjH7j91sC+55O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m9DKWDoVa6nKOxY/aV1O6j+FzW+eZNStkA9drF//AGWuA8LeLbTxV8TfCFtpfh6xsFtI7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N3KhZjJIe5r17xz4R07x94dn8PalLJGsjrJDNEcNFIpyGHr9PSuZ+GfwL0zwHrH9vajq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YfLWPPf7xyetbxqNRsaSwtF1eex6YZFJzijePQ1CZGb5ietKsjKc5o1WxZ8u/GLSbS7+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Ej/6LjrnrbTtPS9iVVGBOmOP9ta+n9W+EPwy17VJ9a1nwnHLdXMm+eVbmZN7YAyQrgZ4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vg6OR4KXPY/bJv8A4un7Sv8AzCsjsmlPds1E8hPemPJnofwqJpPxpDuyRnA6VG0h6A0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/SgBzye9Qu5IyT9BQz9zUUko6ZoNOQ5j4j/DWx8ZQnVtO2waqo/1qji49Ff/AOKrye9t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oXtbiE4eNxjb9PUe9e8E9yaoappGk6vKkuq6bb3DpwjTQqSPxxUtS+y7E8qPMtC8Z3Nl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vb3rq/hjqAvfCzxZ/wCPW8YD6Ng/1rabwx4a24/4R2w/8B1/wpIbCys/ltLKCEekcQH8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YsFwDkmvJPE2l/2V4svrWOP928gaLA42tzivT7mQ92qsyhiWZcn6VM05A1c840391L5Q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mu8hnb7KhAGcDkHmrBmZUIJHPYoKhkmAYkqR9SKgLJELyPg1CzMD1FSSOvJzUbFTzmgC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6Z9obeUyR6ircjbWPHenwyAjPf1o3AwZdIuAci27+lSWtjcJ96DgGtpyT/y1/SomLDgS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AkGMqRViMkdR0qJGOcZqRWOcE01oBKHBOKGzjimUVXMBUuLSWQlgOc5zUUOn3G/cVPB5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71MPKUAhBUWQbEdgssS/d+tXA8vXFQiZVOQKkS5A7cGmBPEXbqCKso54qtHKpHTrU0cg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snJqeI4NVYm3HH51ZiK/WqAtxNjFWInP61TjcccVOj0LcC5HITgZrO8e6Ze+IfBGo6ZY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+/tcMV/EA1ei/pVhSQQc960A8L0fQtd8TahHoNjp8paVwrl4ioiXIDFieBgc49q+hYZY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ULwfTiq8c+9yNuMnPSnVMbq5lJNlxXJAIPFSK5POaroSAPpUgPcVQy4ZGCCnJIGquXba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02gLRkYRjHrTJZD5yg0xpCIxz370ksg81fXHeqTTAn3j0NG8ehqEyYOMijzfcUwJt49D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uKPN9xQAM57HAphkA6Ux5DnpUbSE9OaDQ4f42eEdb1+O11zQYDNJaxPHcRL99kLBgVHf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hD4P8QWuvjxRqeny2cFvHJHHHcxlXkZhg4U8gAbhk+oxXpWSTkmop5+MVnUjzWE1cbLK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TwaVpMnOKYT3JpJWIEZyowDWdrXh7S9eg8y9iAmA+WVfvj8e/wBOavsRuODURAbr+dMD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7NqW72lTFVpvA2sxHpCwB7MAa7J4lAOZSfo9RFgnCyAf7yZoA48eE9eHHlxf9/RQPCeu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0FdW7bj1B/Cmk4GaVkBzY8L62Bjyof+/oo/4RfWj1jhH/AG1Fb5kIOOfzo80+/wCdZ2QG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aL/vo/4Ui+EtQDhjJF+Z/wAK3i4Pp/3xRuHt/wB8f/XosgMyPRPKAVlB+lWV035ducfh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v48ftEeGfgWbBdcSOVrzzF8lpF3owXKFVz82SCMccketXFsLXNvx34m0XwxZ/bL28/1A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jI3zbuVVmH+61fN/xf8A23/A8Gm3uheE764a9TdbIjWuUicHkthjuWSNtyMODjqK8M+N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EqyyXr/2RcEi3to5D5UlpN7/AHi0bMzKD8yHeDwc14J4p8R3Oqazdz3Llt7Dqf4Pu/8A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xOFkfRcP7c/jNLXStV0/xDLpN3aXlws0FsT5JjMY8gqHzjDqysMZw+ea8T+Kfxj8VfFX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LreXEqNuxkzOS2cdfl2j/gPvXETzrMmASecjNRCRyCMnGa9CnRilcE7li5umHywnn1q3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5B5l/wB6swtzktzR1BGepya1Siug7o6vT/idrtrcwXMmq3Lvb2JtIC0vKxnoMgZ4wvTH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PjrxPrCaprWv3dw8Dk2qebxCCB90kZHKryPSuG4iGcc9hTAx3ZY8HrWcqVyHNJn2/wD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vgfQvDmreK0vb59WtrQieJMWlqzXLXEhwA0mFIbcxxl+egr6s0r9qfwjF4eTxHqNybaw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GOMBSpk25WI/MvBOSWyOK/ITS/EMum3aurkMLd4sqcfIwrs7748eLLz4azeCrrW7iQXW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lnYptw645HCkDp8tYzh2GmftDomrafq9nDeWF7DKs0Kyp5b5O09/zyPwq5c6bZapBJZX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OCfxr83v2F/2sfH2peMPD3wktIxeQXkZhuJp2feLW1+df91v9rpjk1+iegeMPDXiEyR6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TvCrbVYEgjJHXIPHUd6yaaNIjT8MvAIBxoj/APgXL/8AF0kfw88EQvlNAU/78rt/NjWx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FQTkipsmVZCp+7UJGSAAABnoBUN3o+i6u6vrOj212Y/9UbiEOUz1xnpU1OQ4NMCp/wAI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7PqbSP8A+JpV8FeC2OB4R0wfWzj/APiauB3J5RaMLnLECsrIzuyAeC/BWM/8Inpn/gu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HwzbAC38PWKY6bLFB/SpgVH/AC1/Wk8w55b86LIBPsWj/wDQJtf/AAGX/Cg2Ojkf8gm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kMjD0/KgSMfT8qLICI6N4cz8+g6ef8Atyj/APiaT+xfDZ+7oGnj/txj/wDianEqjlRm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KLIAjWGD5YbeJB/sRgUjEMfvVEzqDy5/DmmGRfU/yp2QD7p8rgsaryMD3xSzyAjGahZ1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+tRM2BSvIPSonfmgBjyc9Kidsc460527kYqNjk5rMBr/AHTUUjY4zSyS7vlAqKTtQAP1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JHXFRlyelZmgyVsKRUD5xkGpGGQajJXHJrOzAZI4JyajY45/KnP1/Co3PGK0Mxj/AHTU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pqNwMUAMpjHDGn0xjk5oATA9KQ7RyQKCcDNMJJOTQAYGc4ooooAKKKKAFQ4ang4OajqQ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60Ek9TTVfAwaXevrQBIn3amVuhzxVZGOM5qVG5xnilZAWEIz/Kpo2A49KrIe1So36UWQ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PjK/3etQhvl6dKkQ9qYFqFh0xVqAZIJ9apwHcetWoiT0/GhbgeS/tgftHp8C/AdzFosU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VwsaBuNzHknBxhQMsR6A1+YvizV9Q1fX59R1jUnurqeVnaR2yXkY5Le1fWf/BUbxXpV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XP2iVLBpntJI/wDVM4wshBJBbAODjjJxXx80T3Ez6jOdhydkZ/n/AErpoxUpXfQmQyRv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NKpbA6d6Zc3DE4Xr3pLdfMOVPHetzEtxuTkwW+0AfMynk1ZTXINP2H7MJ2xwCeBWfNIj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GeTT7SzcruiTH94t0oMrXZo7rjUv3WME8+Xb/wC16kVt6F4Z1IW0csF7bxHzf+Wu3zv/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krc7/wCz3LiM/N+7/irbt9Buphm3tyIx2/qaiUkjeNKb2LuoaRfWKLPd3ESOwym2QZB/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V5plmkZcgeZ/KrcvhlbhhK140TH5S7g7T9M1cj+HWmanaq02otEsY+aUrkt9KwdQtUKj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67W8pZWBwYlk4qXRlEo2ukiEPtDxnOP8A69dAfh/a29ytzZkSxLzkDDH3rbsvBsJQW8sW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/wDXqHViuqKWGqs4qe0JDRKzht4R1I9+acdAGnSTW2opsVYw0Tnu2cn9K9BuvA9rZ3AZ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sc/rUOseDJdTt1u7gbgnAX3xzSWLXc1+pSXQ4Y6lqNncJBawwSWm8NBHGc89/cVt3/iH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HdhsrEzZOe/PSsfVfCtzZqWS0IcS7oWUnj15FZ82lTWaDUGIkZZMhZOoHfgU41Y1Opzz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e/A8x5DkjnBrUuNafUdLhtb0nMJTyuf4K5rTGvtd1GDTdMgkmubydYra3iXJdz0X2rR1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8P6pC0dxZS+TOjHlWAGRxkdx0JrR6kK6Pq//AIJk/GUWfiy/+COo3eEvITdaYXbhnQfv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WvtskYIzX5Rfs4a/ceGvjf4Z8WWqybbPVF80xclVY7Ccdx83Ir9V2cMSyNlTyD6is7WN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oJCeOTUkjjn6VDI444NYPc1exA5Oep6VA5OOp61K7jPQ9KgdxjoetBT3Ink56moXPanv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NZgRt94moJMAZPrUkjksccVASBwTWYDKjlOM1JUMrbm4oAbTHOTTmOBTKze4BRTAxHen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1YEcmmUVnIa3LFr/AA/jW1pH8NYtr/D+NbWkfw1yy3ZZ0Vj/AKv8f61oW3UfWs+x/wB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6j61jLYDVtOo+latj98VlWnUfStWx++KkDb03qPr/hXRaV94Vzum9R9f8K6LSvvCga3O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0Nl/qlrntL6j/dNdDZf6pa6aPxmFb4S3Xy7+27/yVTTP+xfT/wBHzV9Rr1H1r5c/baGP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Af+j5K9fHaYP7jmofxkeNTfdqrKOKtyjIxVaXpXhQPSexWkGB+FRt0NTOMnn0qJx1rpgZ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QS/d/Cp36fjUEv3fwreGwyjqRO9R/smoF6D6VPqX+sX/AHTUC9B9K6qe6Ie4j9qbTpO1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RWgDk6U6moecU6gAooJAGTQCCMigAooooAcnX8KdTU6/hTqACiiitDMcnX8KdTU6/h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6fjTKe/T8aZQAUj9PxpaR+n40GgyiiigAooooAYPumsPQ/8AkafEWf8An6g/9Jo63B90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Rf8AXzbf+k0dBmXlJIyaP4/wpaT+P8KDQH6fjTKe/T8aZQBHRRRQBHRRRQAUjdvrS0jd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n40tI/T8aAGUUUUAR0UUULcBi9R9aWTtSL1H1pZO1ADaY3U/Wn0xup+tACN0P0pN4xSB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rQTk5opqnDEe9AA/X8Kif7xqV+v4VE/3jQAlNfr+FOpr9fwoAjk7U1uh+lOk7U1uh+lA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Ruh+lR0AQv1ptPcZFMoAwwccinq2eD1plAOORXlnoFhO1SVHGchakoAmXqPpUi9qjTr+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TwBUidPxqNf4fxqReg/3qzAlTp+NPTr+FMTp+NPTr+FBb3JIfufjUkfQfj/Oo4fufjUk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MvQfSl7fjSL0H0pe341mArfcFKn3RSN9wUqfdFZgMooorKezA9+/Ya+74v8A+3H+U1fb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Sv8Arxj/APQRXxJ+w0Ds8XnHex/lNX234KB/4QzSz/04x/8AoIrzX/Gf9dTnxX2TQuep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V656n6VRveh+lJ7kUuhkX/Q/WsO96n61uX/Q/WsO96n60HZ0MpziRiPU1heKzm3Pua3J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fFH+oI9zUP4TI8e8dj55DXm2pDEx+v8AWvSvHIy8g9jXm2p/64/71Kl8QFN+rf57VAPv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57VAPvn/AHq7IANk+9+dQd/wqeT7351B3/CumGwBT4up+lMp8XU/SuhbgPTr+FTJ2qFO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gTRNtbrVyB+cZ61RHBzVmB8iqA8u/bb/ALSb4H4s0YwjW7T7aVOMR/PgH2Mnl18sQoz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/HCwsfEPgweGtSQtb38u2RQcH5VLAj0IYAj6V4bH+zzrEVpPeaNLHP8AZIfMzONqf8Cr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03Y+S4hwNavKM4K9ro888L+fba5bNG5FwtwCpBwRX6B6cWk0+F8HmJf5V8m/Cb4TGy8T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nuUDOqFfLXcC2055JAPOK+rIwYUESMcKMDmoxteFdrl6HRkOCq4ahJTe9v1Pjr9pC01e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+RNfpJANvSLyowgH0UCuY021ewfzW4zXv/xk8MWPif4o32oGANPH5cWcdY9i1h+Ifhdo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w1GWG1jK2rKAkbEZywAy3BHftXfQx+HpYZRqHg4/IsbPHyqQ1+R7j+zA+p/8KU0+HVWI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SFI/n+laPx+0bVvEXwW8SaLogLXE+mNsVfvMAykgH6A1J8GtNGk/DTT7ULgskk3T+87H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4T1Fl6nTJ/8A0Wa851qam5LY+5pUZzwShN2fLb8D4S0CxeUvdFeFIH5da+kv2JZJrW51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2YoZOG/dOFLY7DMhH/Aa4zw3ofh9NClsr7Tx80J8nj+OvRP2X9PKa7q2oSYLR2KRZUYC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TXbVzPDVsKoR3PkMpyHF4HHKpUat5HuKOBx718+/tu+EdfutU0DxlbeZJZGCTTZI/wC5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AQf9wV7xHOcDjmvO/wBqOE33gewLZKQayjyH+5mGRR+pFcNKrKnUU10PqsfhI47DypN2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8T+FPjDo1/rNjeWMLPsgF5bvG1yJeBtD8lcAnPTp6ivrqVw+f8a+cvCXiPX/ABt8XfDV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n5MEbyfwQxg/QY7n1J5r6C85j/EKKtd16jkY5bgfqFD2abZR+IPh+fxh4A1jwhb3Hlya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HWdCBXxvZfC3x/qz3K2OiuTZyvFqMm8eXb7flZnfoANp5r7V3v/AHq+cPEd1feF/Fvi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O9uFuou0kbyb/wCTflWtPGyw8bKO5hmWT0sxnCTlZx/E9q+Cl+178KtLt1ujMLNGtfMb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FdK0m0ABjxXD/ABJbP4bRKowr30zRf7ny8/z/KuvL56tWHtHJ3PUpU/ZwUex8zftffDz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7OM3FvrVukO0HBikiX+RGP1rQ/Zg0DWvhv8AEqGLxBE9pdX8TRfZJRhhH5bsrkejEYFe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eDYNQiT/AJB9+kjn0VlZP5sted+GdZvdf+Iulaisn2i4S7iiyO0aCt5Y6UKSppHmf2TS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0DdXHUmvCP2yvA2ueLPA9n4v0RGmbw/cySXNqoJZrd9okI+m0HpXtk7s2SwxWbqOnW+p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a4jlQqehVxjH6iueFVxdz1cTS+sYeVK9rnxEvg7UL+zh1DQrd5c9YWH86+j/ANlNLvQv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xKJlUPkDJII/lWP4Kt4oJGjuoVGyEwzALW/8KlFt4nkhsWHFo6E/QZ/pXViMd9YUfdtb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5LDB1ZTjL8PXzOk+LXhiTx74D1jwaswj/ALQsXg3nsT0P5gV8PXXhvV9L1i78N6xbmG8s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7j2PUGvvsvk8nJryX4u+BrG78aHUrvS4CbqFNpx/cqaOJ9i3pua5vls8whGKdrX6eh85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ia3uvIaKOIhl3DrivsPwxdXN/wCG7OXzhvEYRvwriU0DSBoMF3Hp6QyRNtbaK6rwWsh0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ssVjPataCy7LZZfh7N3PlT9qvwNqnhD4uX2r3Vr/AKBrtx9rtLpOVMjffjb+62QTjuCK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59K+4viJ4S0jxd4bn0nWbGO5iyJAjrxkd6878JfB/wAG6DeC6Tw1bKTxyn/oP92uvDZp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rsedi8nlia7qRla/S3/BOP8A2YfD2oeGpptevQU8xQPKIxlK+ho5lmiEq/xKCB9a5D+y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bhsr2GK6i2LLbxr0wg4/CvPxNaNes5R2Pdy/Dyw2HUGyZuh+lQv1/CpX+6ahf7xrA7h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M1L1qFOhFSr90UAWbViEwD3q1BIwXGapQtgYNWIX5GaALseA3NWI3wG5/WqsLADNTpL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ViJsg4qnG5z1qeJs1UdgLytkDmrUTfIBuP51Sj3djViItjGRVAXrdgeT+NWo3GKowMet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sD7QR71YSTKgA9OlUo3IPXqamSTjBrQC6jYqZJTjG8/nVSN+AR6VIsnYGsyFuWVlb+9n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VZAealV88GtBF1JDjFSK/pVRJRnGakWRTwTQBJvb1o3t61EWI5LGgvj+KgCVpOMVGZOe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LnsK0MyYuO7VG788/lTN7Uxn54/Oga3Gu/5VAzEsTk9akLE9TUbdT9aDdbDHbHANQO/f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A7d6zAGcgcmoZJOuKJJM96gkkzwKAIpWyaiJ+bcKV27A0xmwOtAEc21mBPNNkCkAEZGe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ZJA5xzzUuxLRWkUDoO9Rv1/CpZf61E/X8KkkhIz1oHHSiigCMkk5JoIB60UVmAUUUUAS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VGrZ4NOqkwLKsq8ULKC2D3qFCSOTT0CnjFUBOhBPPSpFCg8ioEb+H8qkRux/CgCzGV/x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VRuhqzCQBgGgC1GVGMVPGw9fpVVH71KjdqpMC9FyAanTr+FVIiMDmpoyCeDVLc0LkZ9T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Ru/51Mj54J+lBmXY3OamR+Paqcb+9To/vVJktFtXHGDUqP6H61USTIFSq4xVCsy0H9D0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4yOuakD5OMUCLRciNQabO481SPSmGTEQHvTbhv3ikHtQBKznJ4HWjefQVCxGTyOtGR6i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z6Cocj1FGR6igB7OPrTWYnk0xpVXvmo3lLcE4oAc8oJ6HioJZAeeetIW7Fv1prkEcEUA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8GnOxIzULnnFACEnPBP500sBxQ5I5/SojJjIPrWZoAZVPFMkbI5PWguBTWbdQBFSN900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yiiigBcn1NGT6mkpl1cQWVnLe3MoVIkLHPfAJ/pQBV8Q+K9E8Laa93rl9Fbo4xHLPMsa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bJ5r8/8A9rb44t4smNvpcAlskhMf71s+W7N5isu1f9X+JB7gHmu2/bk/a/m1eOX4UaDb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2288/wD9B2t/466Ag7geMV8b6hcW0ilUlLDpya6IUHLW5E58pHeXJuZWYzF17o3RP9ys+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/u56n60+ZRKArv8AIv3COqmqzy3Cvtn5H8Mo7/WvQhTjFaGEptvUYy4Y/KAfakwAcgU7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0sNtEFwjLyppsEpz8wq0IjL0XirNpopn+4vJ9qTaRCbZVBhIyXH50jmDafmFaf8AwiVy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IfdEZ2H8qw+sRHZmGzBnyADihWcYIz9DzWleeGrq3BfyiKoSRXELHdFkDrxWiqxYWZ13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vFNx430yQpf2+myQWJB6PI8YckdwY1kX6sD2rtfhN+118Rfhl4+i8V2viC+uLO3kmkTR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P3lIZcAkcAD8K8ZGMncKcrLG4Y9ulKSUkaJ2P2q/Zc/aW8BftKeAbfxT4W1lJr8Qo2rW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AQDwP8K9OyPWvxu/Y4/a61b9k/xdc61puji/sdTdBqtlJLt85EPyqrYO04Z+cHrX69+F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On+LdBuPNstTs47m0k/vIVGM474PIrmlHlNk7mlSqcHNJRWJBMHGMEUZT0NR7z6Cjef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Wo3kAPGaHc46DrUTu2enagCTzB70GQHrmot59BRvPoKAJd49DSeZ7frUe8+gpvmZ/iFA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KGOcGmFhnk0hYAZyKACR9wxmopGCjBNKzADg1DKTnPtWYDXkBPAqKRznr9acTgZqGQ9s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Tybc4FPd8r0qGQnH40AMJwM1FIzHHNPc9qjlOF4oAjfr+FMLAU0sT3qN/vGszQCxPWo2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TybuVNADCcDNR9aUknqaQkDrQZkczHGB61HSlieppKAI6KKRzgUANY5NMZyelK33TTKA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aSigBcn1NGT6mkooNB6sGp6HnFRKcNTwcHNaGZJRRRQBIids1Ii5GM1Gpwc1IDg5oHZk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i991RK2ORUit3FAWZYzxj1p6HgH0qLec5xUkR+YD1oCzLcPHA71aiOAMfjVSFju+nSrUJ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cR+XP/BQP4jDxr+074mddJktG0u7GnEyTlifJG3IH8PX8c14hLfXLKFLnH1r1b9vOGys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CGbV2kn9mKKx/nXj+7K5B6jiuujaxjU3Ly3KyAIeQqjH1xVu1tykYQLzJ+nFUNKtWNwF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J+GPtlo13IuSp+X8qdep7NCpUnUZhW2hsqG+lxweAB04qVbKeSWOyiRtzJvcA9sZrtrj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KSJJkQ8dM8VUi0WOPxRqMyxjba2aRxgnqScVyfWkdqwr7EXhHRJLtZNRm+cvIVhOOgF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7ijkhclEihX/lo3cluwqfwb4eeCygsJFTy4lHyjp759a6p9Ojjij+TC+bwhHb1x6Vw18U2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HFQ+BLy8ufO1e5aONDuW2AyK0G8MiKAyWqGQH+F1wR9K6+8tSzZgiwobaGYZH/6qgkja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B2DBFcvt0bLDHL2PhuBWKLblyfvMo6VuaboDxQm8jI2xjbtZatQWsdy4NnIXZiDwDnNd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V5VJ0FkVk3KTkKwqHX0LWG1PPLjQ5L258tki+dN7eWc8D0/nWmnhiC40P7QsEwWRTjzh9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a9q8Q/s/6houkQ340xLRnTZDKBlnHcf0rBvPBNxbadcQNIcGP5I2Hyk+v9awdd3OtYVN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2tmUIB7iuW1DwsI9MdBAMc8kZP8A9evWtQ0SaC5eGaPGD1PQfSuf1XTIhG0ZQNzy2OK2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FZ6Hz9r2nGzaVWjwFOVKjBBqlp9zlo5xwAfmLdT/AI13PxF0ZbF2kRMo5Oc15/eKYHEOd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O6Pn66VFnv3/AAT+0G18V/tI6bpN/Z/aIRb3Fxkf8s9q5DfgcfpX6ZWq+Wgj/ujH5V+e3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vx/1DVntHkTTvD8v7wNjaXZQAfqAa/QpwRkgVpJWMtNGQSkbm5FQSEccinzH5jUEnauZ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1HSoHIx1HWpH6/hUD9PxoLe5G5wMetQscmnsTjJqGRyo4rMREzZ4FROwU8U9zxj1qN1O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cdzUNKxJbJpDwM0AMc5NJRTXbHArN7gNoBIORRRWMgHggilpgODmn1nIa3LFr/D+NbWk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+NbWkfw1yy3ZZ0Vj/q/x/rWhbdR9azrAjy8Z/zmtG26isZbAatp1H0rVsfvisq06j6V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em9R9f8ACui0n764rndN6j6/4V0Wk/fWga3Om0te1dDZj5QP9msDTBwR7j+ldDa9B/u1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7Fivl79uHj4n6Qf+oD/7XevqFO1fMP7cX/JTtH/7AJ/9HmvXx2mBv6HPQ/jI8XlOBmq0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sp4rwYHpPYic4PPpUTnrT5DkfhUbdDXTAzj8JE/T8agl+7+FTv0/GoJfu/hW8NhlHUv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oPpU+pf6xf8AdNQL0H0rqp7oh7iSdqbTpO1Nq1uZBRRRWgCr94U+o+lSUANc84pASDQ3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OTr+FOpqdfwp1ABRRRWhmOTr+FOpqdfwp1ABRRRQAj9PxplPfp+NMoAKR+n40tI/T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RTEhGI9axdM48T69j/n5tv/SaOtqb/Vt9axtN/wCRo13/AK+Lb/0mjoMy+3U/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qaT+P8KDQH6fjTKe/T8aZQBHRRRQBHRRRQAUjdvrS0jdvrQZjKR+n40tI/T8aAGUU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i9R9aWTtSL1H1pZO1ADaY3U/Wn0xup+tADAuFOabUh6Gk2DFaAMpqjLE+9O6UYxwKAGv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lfr+FRP940AJTX6/hTqa/X8KAI5O1NbofpTpO1NbofpQBG3Q/SozyMVI3Q/So6AIioJz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w+oqPYfUUAYMZHpTpGXFALL2pGLHoK8s9AfHjC8elTAjpio48gKdvYVJlsjigCdKkT7w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feFBUQT7wqT+D8ajT7wqT+D8azKJF+8KkXqKiU/NUq/eoIe5IpwD9KfF2qOpFOMGgRKn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pwafG3f3rM0JKF+8PrSZ4FKpwQfc1k9gCigjBxRWDA+gP2HQDbeLTj/ltYfynr7V8Gf8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L/0EV8VfsOf8evi0/8ATaw/9Bnr7W8GD/iitO/68ov/AEEVwf8AL6Xoc+K+yaE3X/gN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5uv/AAGqF51b6Ck9yKRjal3rD1CtzUu9YeoUHZ0MeUkSsM9zWH4n/wBUf96tyb/XH6ms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71N/CI8l8c9X+leaax9/8a9L8c9X+leaax9/8aVL4gM5+rf57UwfdP8Avf0p79W/z2pg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kDMhk+9+dRfwfhUsn3vzqL+D8K6YbANp8XU0ynRffrRbgSJ1/Cpk7VAn3hUyfdFaxAsK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etVFboamjbB4P0qgKvi/w+da0nyYwDLHJ5kX1HavJNc/aG8C6RZ3fhq0W6u5Vm8q7ms4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I3c9xxXefH3XtR8PfBfxFrOl3LQ3MOmlYZ0+9HvZUZgexCsT+FfHyws5+z27lo15jPdT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unzPY+czzMquCcVBb3v8rH1p8AtS8MeOdafWdK1GOd7aD5IDw6sxxyO2K9f3f3uD3FfF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3xC02eyuCpkmEc6gnDqTzmvs0Ox53dadSkqLsjfJ8a8ZScn0t+p5/wDGW00zwc8nxD1P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ljnkCtI/ONo6uSMcAZ4rmfCGuaR8ZPFDWeleJrWGWYh5PtaNG33QPk3Y3/dzgYxXH/tj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bT7m5L2VlpUbWUTD5Qzlt7e54Az6D6155pj6lCVmiYocfKynFdNHARr0ueTPJx/EGIpY3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tZw2EUWnWi7Y4EEaAcfIB/n8zVkRpPE9tNGGU5Uqw4ZT2rn/AAVqt9qfg3TL67l3SvZp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yrZhmOSW645xXCkr2PqqTbpKb6nlPiP4MwaX4iks9C8ZaMI55TIlve6kIpY8/wAIQg5/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rT4d6BJYi9Sa8upBLdSIc8Y+UD2618Zz3Ws6jq1zqXi5FOoC5P243A/eeZX1V+zT4h1r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xNJPazNFumfc23AK5PrgiqeFUPeieVhszeIxMqfs7W63/wCAegxl16t06VFf2FlrFs9j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I6gg/Wkd1LZ3HinpM/8ADg1p0PdM3wz4D8F+D53n8PeHILd3+9OnLD8TmtvOeQargnBB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Jq5Yri9Yuv2evGnigWOqeI9FudVRipQ3QBdumOwbH1rW8e2+u3/gjV7Lw3JtvZdNlS1O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fGpj1N0MKadvZTsitY4znzO4A9f8mumhRjVTbPCzbNqmWVIQjDmufcjQ2thbJYwQrHFG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vWD8KtYu9U+GelNqt4Jbq2hME7g7syLx17+n4VtZHciueS5ZNHr0p+0pqXcW5gtr23e1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xuMhh6GsfQvCHhPw1qUt9o+ipDKwwH6lfXHpmtMyf7VRErnJNS0nuWSXE24EnnFU7y/s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vEt7eFGaSWU4VQPU9qklIbIBrifj54f1vxV8HdU8N+Gyz3jKsywJ1uESRHaL/gQBH40K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XJK5zy+MP2e/iV4nmtdO8ZNa3zkAb7WSGKc+oaRVGT9ecV3mjeHdI8M2ptdJg2swHmyk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Hw/4g1Vttlp06Os+DMPuQkfxN/dr668AazNrng6w1C6bMvkBJmA6svyk/pVVKagk0zzc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Nrf12NJiQx5NfO/xh/awhutduPDXgnw7b3MFlO0T6tdyE+Y6nDqiDBADAjdu5x0r6JkG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4d1Twj4hu/CWs2DW91YTtG8bc7lBIVx6hgMj611YSnTqX5vIxz/FYrDYZOj1v+h7z8Ff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8La3ILK8WPfCkcmUuMHkKSOo449/avZILa3sLdbaBNqRjAHc+9fKvwas76z8a2/iS2WZ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28y3VnHcqciRAw/EZrmxVOEZpRHlGJr4nBp1dWeP/tJ/tA6h4AuIPCXgx1j1Wa38y6uZ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84JbDdRwAPWvFNC+N/xS0y9N5ceN7u7z1F4Fk/kBW/8AtieGtQ0X4sL4puIWaw1iwhji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ZT6Z4P4ivMRB5OFRuT0HrXXhsNSnRvLU8DMsXj6OLcIaJH178H/FOkfEjwrD4tR9syP5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H/PSuvbbuO0cZ4rxn9lKwv8AQNIkgu8iK8fcK9naMpwoOB0NeRJKnVlFbXPrcFOVTCwl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jT6a69xTTudY2pByM1HTkYYwTUASJwCaVPuimBhggGnp90UASx9B9amj4aokQY6nipkV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sQKnjfp+lQJjrzUyBeOfpQBaibH4VYibH4VVQ8j3qeJun5VUQLcTYqxE2KqRN0/KrETd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NTxNg8mqiseoqdHyAwrQC4jcZqwrAjrVOJ8jIqaNwRigC4jrzzUiOPXiqkbEcA1LHJz8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Vtw5qZWVh8pqqrDOc08HByK0ILIbnINPDEjINVhIM8HFSLJ3zQBMXY0Fz3NReb/tUhkH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rR5oBBx+FQeYCpJoD5Ix6UFcpPJJ+6z71WaTrTpZP3WD61XZuDzQHKPaQY61E0g61G0p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KJJJBioJJB60jycVA7nPWgB7/eNQSMAppZJGJxUUnOM1mBHJ2qNyckZp8rAYzULuc5Ao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jpSk9yajdup/Ks7sBjnkmom6H6U5z2qNm7CgCJ/vGkoJJOTRQS0FFFFArMKKYGI704EE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TTKVeo+tC3AlU/Mfenp94VEODmpAe4oAlQAnBp4AHQVGpwQakoAmj71PDz19KrocHHrU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Ifv1KODUER3HNSq2eDQtwLUbkAc9KniclsE9aqRscDmp4Sd2M0LcC7Gw4PpU0bDGKqo3f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QC1C3zYPfpUgODmqqE5qaNsketAFuNgyjFPR8EA+tVlbBqZDkA5oAtb13DntUkbDBIqt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1oZlqOUFORRdOu9QDzUcZxH+NJdNhlz6UAKXYk80b29ai3/7X60b/wDa/WgCXe3rRvb1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0b/9r9aAFdgajZiTwaHfj2qNnPrigB5OBmombaKC49c1G7880ADNtPSo3fnp1pzPkHio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btxjHSo2bd2p7vznFRk55AoAYzbqQnAzQSB1pjNngUAIeTmkLAUM+OBTKACiiigCSvN/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vhDf6sGb7RdQPBbKkSOS5QkHD8YHUnHb3r0dH55r4I/4Kv8AxN0DWPHdp8NLZLgyadah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JOFB77QDn0+tXTjzzSA+X/G/xC8SeMNTk1LXpS81wVOfm/8AZqwGmI+Y9uoqBrwNgE5x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nVfGGsjS9OTduPzN2QV6SShEwvzu1h+jWOoa5PssrMsvt3resvhh4p1AhINKlC574r3P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6YmmadCGZADNMy8k12mmeElABRBzXl183px+E9fDZRKpDml1PnnRvgH4guMC7iEf1arG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m1SOQ/7xr6Ys/DFvapiWBJCanXQYlORYRgfSvOlnNa+56ccloWPm3wl+z1qVxOq6nEVU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v9nbQ0CpNYBR/eYV6jBaxwKI4bVCf7wXpWxp1mkigTJmuOrmVep1NqeW4an9k87H7OWh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Naz7/4D6TA2Bbp/wBa980zTbSSMBos8fx1W1vStNTO6DH+4Kx+sVe7+83WEoX+FfcfM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MiQAf888CvMfGnwd1DTYmaztC+0fP8tfYepaLbXLlCOf+WYIrndR8H27SlZbZXU/fDCu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dE18ow9VXirM+CtS024tLx0aMgAkc/yqqdrHaTXsnx++Gp8Oa1LdWkB8iZiQQOhryO70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Vo1qSkj5DE0JYes4S6EAHav0Y/4JKftDa7ceBX+CnjSfTodP0+5aLwrG8xF3cAnfLt/5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xmvznQkNgjkHmvYP2TPG0PhD4o6TH9ua3FxfL9slS0nkl8gMCYlMAZ33DIwqj3IrWavE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7HvRVbR9RTWdItNYis5rdLq2SVYLiAxPHkZ2lG5Uj0PNS1xMBd7etG9vWo8n1NIWI6sa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1NZ288c/w02TdyAT0ppDGccn7tAEu9t/XtTDIxkI9qQbt+QT0phB3scnp60ASbmA+9TG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zbR83amsxP8AFQArN/u/iKaT9PyprMem+mlj60AISScmmOwzmhnJHpUbt78VmA1zgY9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71GWGeTQA6QgYyagmbOAKHkGMlhUbSZ96zNBJO1RycYzSyOxxzUUmMZJoBbjagb7xp7SH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5IHFQ7j606STLfKaYeBmgkbJzimPkClLnOc02Qknk0GgmfkxUb9aVnBGPemngGgBqdfw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7iM9qWswCo5jg8U5n7Co5CS3PpQA7pRTMn1NGT6mgB9FFFaAKSScmheo+tJSgcg+9AE4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ZT1ORzQAqHgE1KhGagQ8YqVDkYqkzMnRu1TI/OR+NV0PAJqVWA5qgLCtjnHapY35FV0Y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gC5ATv8AYVaibuKqRELxjpU8TehoA/Ln/gpL58P7XniqzeFVjDwSRkIBv328bE8DnmvD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ev8AgqDHc2n7YeutcxkJJp1i8XuPs6g/qCK8Q0jkLx1rrpfwjKZoabAxHK9Oelel+ALe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K4XTYVeJiF5zgV33w3hdmKYOFXHSuDFVWondhYJtHWro0VzEbfcACwbdUFn4Rt1vZZwm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bR5ESsWY55NbGlaZm4aVEAVeMke1eS6sme3GikO0/wAORW1qsNsGeRx+83AYXjqPatDS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akN8EBxGkqZyc9varHlpA2/zIyz8AsDkjNWo9VaBVtgpYEYBVM44/lWbjJnVGSSsbet6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GyjTHyqINhP+1u+6R6Vx0/ha9uLpwE80HqBitU7mPOfyrU0KQQncaOWyDmdyh4X8D36S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nFe4eE7CbRNFjEmrwW20Djyd+/8A2m3f+g15uviRoDiNyuP7pxT28YXRXYbyTHoZDUON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/tC2WFY5U2zZ4l/76rk7nV0uLIgsevrXNap4kd8sWLc9c1jXPjaC1G2VyBn8BQsO5I0W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SQ3ZZVwDznFcnfWRI8vOQTXR6z488Kta77y/GfrWFLrWi6qM6ZOGH161n7OdMxqVaUtm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GaCsfKtXkGrW5WdHbnivoT4jaUt1pZOMkgmvBvEsBS9a2xgivbwE+aB85mNLU+uv+CP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NfEIdPKXT4LYBHyQ28tz6cV9zbv3eSe1fHv/AASG8L/2f8PfGPipy4e/1uC2VWTG1YY2z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+u53KrtHrXZfc86BFL95qgk7U6QnB5qGUn1PSuV7nSyN+v4VXkIC5PrT5Ccnk9KgkJ45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utRMy7utOk5bn0qJ/vGgQjEZPI61GW+UgEUrDDGopCFOBWYDG+9UVKzE9DxSVmaBUdOZ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ooopNXJaCpKjqSspCW5Zte30rV0nIwKyLXt9a1dMHIIHeuaW7LOj07PlnNbFkOn+e1Y2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A+9Yy2A07QHdn2rXsFOce1ZFn1/Ctawxkf7tQBt6ap4+ldFpIwyn0rm9Pxu4rotJIDKf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OQP9oH+VdDZ1zemsPlGO2a6KwPA/GuzD/GYV0+UtRnOK+Yv24ePido//AGAZP/R9fTsf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4wf+Fk6If+oHJ/6Or1sf/uD9UYYf+OvmeKS9R9aqzdfxqy/RarTdfxrwKZ6HUg7/AIf0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f8P6VHJ1P0rpgRHcgfr+NRN9wfWpX6/jUTfcH1reHUZn6j94VVT7oq1qP3hVVPuiuqmQ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/dNLTXPGKtbmQ2iiitAJUOGp9R07f8vvQA2iiigAooooAcnX8KdTU6/hTqAJKKKK0Acn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hTqACiiigzEfp+NMp79PxplABSP0/GlpH6fjQaDKKKKACiiigBGUMMGsPS8f8JVroP8A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1u1zul5HjTXh7Wf/omgmRor0o/j/ClpP4/woJB+n40ynv0/GmUAR0UUUGhHRRRQAUjd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QAykfp+NLSP0/GgBlFFFBmR0UUULcBoPAHvSN/Wheo+tITzWgCN2+tITwR70OeRSN1P1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gAqPrUlNZc8igAc9qbRQTgZoAYxyxpKKQsB1oAifr+FRP941K/X8Kif7xoASmv1/CnU1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qajyfU1Y49D+dR8eh/OgDn2DetJhqXj1pdox96vLPQJFJCrzT1yTkmosgBcn0qWMDuaA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hUa9akT7woKiCfeFSdV/Go0+8KkHC596zKHKckkVLn0qJOn41IOgoIe5IpyoqUdKiT7o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CJacnSm05KzNCXsKQHkUen4Ug/pWT2AeeSaKKKwYH0B+w7/x5eLP+viy/wDRctfbHgv/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xj/APQa+J/2Hf8Ajx8Wf9fFl/6Llr7Y8F/8idpn/XjH/wCg1wP+M/66nPivsl2Xp/wG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0vT/AIDVG86t9BSe5FIxtS71h6hW5qXesPUCPWg7Ohjzf64/U1h+J/8AVH/erblIMpI9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jP8AFTfwiPJvHPV/pXmmsff/ABr0vxz1f6V5prH3/wAaVL4gM5+rf57UwfdP+9/Snv1b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3v6V2QMyGT7351F/B+FSyfe/OoT/AKs/SumGwEe9vWnRO2/rTKVPvCrQEqs27rUyO20c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0/GtY7gTI361PEdzBarIflqVW7g81YLcy/iXFYah8P8AVdM1KMNDeW7W0gK54kG3I+nU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VbQTrpcZu/JhbrLs/wDQv8a+mvFOnDVtEngRM5VSij+8OR+orjRcWdjpM0d2fJmmOCZP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cROi9Dy8zwVDF29ocF8DPhhNZ+NtPfU2R5GmDNGoOEReTyepzt7du+a+msKr7A2cHFee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6/Ivywx7LZvc13bM/dsH2rWU5Tbci8Bg6GDpWprf9Dyv9orwxpPi3xXpenXKSNJa2zyM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BPp+7bj3rkbvwBF4f12G+SbziIElggP3Iv8A7KvVviR4V1SfULfxJptlJOywmOcRJkqA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PB3iPxfrgEmmNBAAPtE5/wCWUdFHFVFDlRjXy3CVq3PNanrHhG1Nn4a0+A/8s7OEEfga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cY/75qnZ/uY1twuAkaKB+AqbZvkRv7y8/rWF3c9JJJWPCf7Q0K18W+KtU1Tw3aXt3M98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d+1JAO5Xafzr079niE2/gu4d+N2oScn2VR/Suc8T/ATxNqeu3OpeGbm2khnmaUpM5jMW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16J4J0CLwl4Vj0aPErowMrDu55b9a2VWVrEQpUYzcktTYLg9VoEpHQY/GoxJxwmPajzP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o80/5NR+Z7frR5ntQBKJWHTP514FaeIX8I6l4x0FNJtJH1N7qzW6eMmW3DSkh0bPDDnr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361wfjT4JW3ijxHNr2na59j89jJcR+V8u72pOc4/CzKpRp1fiVy18BZM/D6aAf8ALPUp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8yt3z+dUfDOhaX4R0SDQNJd2SEMXeTrI5+8TVsknk0ueT3KjBRVkJ5rf5NNZ8jGKSkLA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8shCc1VWfy5iQeemasiYMhXFVVhDyEg1Q3ax4/dzX3hbWtf8PRKpi1EvHOrpk7S4ddp7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Vk8KSW2ceRcsAP1/rVrxL4L8LeM9V+06d4pg+2QoBOlo6u3GcBgDkfWtDS/D9loWnpp1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Vj6mm7mVKKi3YsmQtgbq8w+NHgjT9Y1iz1XULffM48s3BHWvSHLA4zWH491fwVZaYlp41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sRazXFyoIYdSMkdMjj3pc0ou8TLFxpzhyyVzgbfw1pum2cS6dZqD3IFeheHJ/P8AD8D9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YeDHu083TfEtneWBGVmhbcT+RNdDBaxWFslpCuFRcZ9axvNzuy8NCnGCUTn/AIk+GNO8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wiuIQ+9UlTIDDofz/rXmHhj4I+EbK+2DT0MOek53+X/u16n478ceG/h9oUniHxTeeVbK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gkKq/wAR4/LntXlOn/tEeB77xAI30bULC3nb5ZroJtB9ThjgGtf33K3BnFjK2CVVQrWT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2uhzJZWSgIvC7RjiumVne3WJpCOPWs3TtN+041EOGU8qR6Votkgbe1YdTvioqKS2FAwM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ajHOCadUY4OakoAdH3p+44ABpkfelXkZoAsxk8c1MhOetQJ92pVPQ0AWEfvUyP2/KqyN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FAFtDxip4mzVZDjBqZDg4oAtxNmrETZqnG2asRtmtALcUnO01NExU4qqjcA1NG1aAW4n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iqikjkGp0YOM0AWkmJPIqVJN5xVUHBzUgPcUAWlc5xUiysvB5qvHJuHPWpFbPBP41SZL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9ZPfFV1fJwaejdjVCsycyf7Qppk9zTKaXPagLMlLDBINKJFU8moPNIUgGgOTzmgq77E0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1wac7ny+tV3frmgLvsIWJ5NRscmhmzwOlNZsUDEc9qgkPX61KzHkmoXPagBruN1RSuTj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ccZpjFSMZpZTuGB2qPIHU0AMZieKjdufpTzwM1E/SswI3Y/nUbMAMU5z81RE5OaAGE5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iigAoBIORRRQA8EEUtMBwc0+hbgSU5DximIcjmnp1/CgCVDlaejdjUadSKdQBMh4xU0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ARWgE8Rw+amB7ioIzk59qlRu1C3AsIeMVPE2SDVdThqliOHx60LcC2jY5qVGxxVdGxwa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rDORUinHIqrExBqYHBzQBaR88E09XZDxUEbAjrUiN2NAFjzWLZIqWOUMDVcn5gAaehwC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j69+9LcyAsuTjio42DRcetJdkblIPagAMnPIo8z2qMuQcUbz6CgLMk8z2o8z2qPefQUb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z3NRM4zyaGOATTCccmgQ4v6VGzntSM2eBUbnnFADmkAGN/61Gz8H5v1plNc9qzNBWf5T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X60j9KZQAZJ6mkZscChjgUygAJA5NMLk0McmkoAcrZ4NOqOnK2eDQA4AnoK/I39rjx9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9dtra0UPqskfm29qY2kCHaDJ8zBmGMZGM7RwK/WPxdrDeHfBms6+oY/YtLnm+RVJysbE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i3ql5FqF7NqAkLSTzNJIx7sTkn866cNG87kTnylHyGAwMmvoP9nn4cjQ9EGsXUBM1xgr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hTSW1nV4NP2E+ZMueOwOTX194J0tbSwtrYR8Rx5P5Vz5tiZU4Rpx+0duXUVVqOT2Rc0X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PPFdJp9rsAJFQW5CscD6ir0L8BSK+WqQV9D6ijO0dCzDbAGriQRuu0mqsLr6VbgZmHCf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PkBJdqrgdzVyyby5Ap6epqO4AC7OjdqLcAJ5ff1qlTSJc2zpdPvUYBc9BjrTr1Vk+YVl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qd79dwXzB1pSijSLK1/CqMCAMjvWTJHumbcxINampTAsCvSs+7Hyb16muZrUpN9Dx39o7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Ez16V8v67pcsEzRFTkV9o/FvRv7T0BpQpyE59q+VvHem/Zr54TFzuP7w19JlddpKJ8zm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oHSTcFPoa6DwBrl/4d8RWV1aXCRH7VHMrvG7KGjYEBtjK205OQCM1V1Oy8t8MvB61Any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rE8FOx+2fwU1s+JPhbouuw3dlOtzYo5msIykTkgEkIWcoc5yrMSCDmuqPAzXzv8A8Evd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Mn1N7J9t5NFBNaQojtGpAUShAPnHqeSCDnmvoVmz06Vwa3Ze4u/IINMY4APvSt0P0phb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Rg/Smtjzxj+5TZJDzx2pu/8Afj/doAlGN5xTCV8xvpTQ/wA/PpTS53t9KAHjZtHTpTWK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0fSmmUnvQA9io7j8qYdntTGdvf8ACmmQ5oAcWOOTUbv3pSxPWo3PPNADXb35qNnAPrQ7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R1GBmmF/QUjnJ+lITgZNZmgkjE45qNiMHmiViaZQNbjGIJyKjlkwMCnMwWon60CG0xmJ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S0Nb5QBmmu3GTSs2TUbnJrMoa/T8aaWOOTTn6fjUTntQAJ978KHbsKarANj2oJyc0AFN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fwoAbRRRQAVIvQfSo6kXoPpQAUUdKRWDVoA9WzwaerAdaipytng0ASqmG6/pUiJg9f0p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mPRcHGakVcHlv0qNWyKerZ4NUmBYRMnJOBU8YA4FQocrUqHABqgLEbDg5+tTRnsPwqsh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B+FAH52/8FfNJFv+0RpOrxoMXvhmEM5b5mZHcHI6Dgj8q+adFH7pZ8dq+zf+CwvgvWbk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+xRebZm28zkTsQd4UHcx2nBPQDFfGejjZAFPbit6Ur07EPc6rRbcyiOCMcggn3r1XwJo4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xzkV578N9ObVL+NCvABYn6V7DZ2y29sm1cbFGBXmYuScrHq4KCSuPuryy8P2L6vqkpiW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TNcTqf7QU9vM0mmpiHoI888d+9Y3xS1rV9dvRbxQvHBCcGNDwx9feuY0j4ZeIfEd2JLe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6e1Xh6FLeZWIr4jn9w7GP9oTUHmE1zHGMfwknNdJ4Z/aW0F5RFfMkTDjMh/TNc1Y/s+2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IxysRAFSyfAvwYkm1ZZEPQkmui2F7GVN45nrWifFLw/riL5VzGd3Qgg/y5roo9QVkDRv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PhDY+H3B0zW5V7/I2K9G0HU5bdEjkuixAA5NcteFHeB6FCdd6VEdkLvfzuJ/Gqt3qiwE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7SkYFg59sVzviLUrkOVBPPvXEdj2KXxC+N+naDE1nYy+ZKc9BXlWpfFHxP4gnZfPmjQn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hjw5cN9u1G23vmjTtM0aAhoLaKMdt612UkrHkV3X5jzXWNR1kMrSJcEFRlmB5o0jxNrm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7Zr1S7h0q7tyly8LemFrJufBmkbPtCW6sD0GODTdVLdGKpV90zpPCGv23jLwvIs+DOqh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eQfFXSG0jxNJGVwNgbp2r2P4Z6bHaq6CIjP+q46/7P0rhP2hdDaLXrGcqQbqN4vxFcmG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MRGVSirrU+1f+CY/hm80H9maPU7tMf2vrVzdRZGDsyq/zU19AXJB7968C/Zw/ad8K6b8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DFzp0NjpsVpDPLeJIz7VA8xlCjbnrgEmvd0uIb22W6t5AyOuVZTwRXpOUKi917Hm1MLV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zg8DrUMrn0HSpJRjj3qCXvWYt2iGRzk8DpUEjnjgVLJ0P1qF+v4UDGMF6moKkJA61Azk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KifBGTTpGyOKhLjuSazAYeDims2eBSlwOnNMrM0Ciiis3uAUUUUAFSHPY1HUlYyIW5Pa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ZBzjvWNZ9Pxra0zh8ehrnl8RZ0enAY6dq1LXhRWTpwwQK1bcdqwewGlaZyK17HORj+7W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mvI4qANrTvvCui0nqPpXOWCjdj2roNKHKnHbpQB1ulnKof8AZrobEZUE+tc3pR+VDXR6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mi7TiZYhaFuPlwK+Zf24h/xcbQzj/mCyf+ja+nYu1fMv7dYUeOdAwPmbTJxn2Ei/417m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Hf79fM8Pl6j61Vm6/jVmTPy5qtN1/GvnaZ6PUg7/AIf0qOTqfpUnf8P6VHJ1P0rpgRHc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wfWpX6/jUTfcH1reHUZn6j94VVT7oq1qP3hVVPuiuqmQ9xaY5y1PqM8nNWtzIKKKK0Ac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PoAKKKKACiiigBydfwp1NTr+FOoAdvPoKN59BTaK0AejnPQdKfvPoKjTr+FOoAkooooM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/T8aZQAUj9PxpaR+n40GgyiiigAooooAJvvfh/jXO6eP+Ky1/wCln/6Lauhm++Pp/jXP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N2z/wDRb0EyNNup+tN/j/CnN1P1pv8AH+FBIP0/GmU9+n40ygCOiiig0I6KKKACkbt9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GUj9PxpaR+n40AMooooMyOiiihbgR9KTvS0h+8KAGv1pOtK/3jSUAFMYYNPpHGRQAyii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jFOpj9aoBKjJyc09vummUANfr+FRP941K/X8Kif7xoASmv1/CnU1+v4UANqOpKjoA5up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g4ryz0CZD0NSA45FQoeMVMvzYxQBNH3qROv4UxFOevWnhGHINZrcqI9fvCnjrzTApIzT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qRng9TUg28EntUSIFPJ5p+wkgg0EPcljYHA7VKpAc4NQIo6ZqWNNrEk96BE9OQ8YptKp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QSeB2oVc808YFZPYAooorBjW59A/sPf8g7xZ/wBfFl/6BLX2r4I/5E7TP+vFP/QRXxV+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/XxZf+gS19q+B/8AkT9M/wCvGP8A9BFcD/jP+upy4vZepen6N9Kz7tSwY4q/KQAc+tUb0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UzF1NSM8Vg6gpPQ44rd1LvWJqCgk8dqzkb9DFk/1prC8TFthH+0a3nUmQmsPxKAU6fxV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D5ZPpXmWs/eP1r0/xwDh+O1eZawuGJ96VL4gMs9X+v8ASo3/ANWf97+lSHq/1/pUb/6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BmRHr+JqF/8AV1Mev4moX/1ddMNgGueMUgODmkorcCVfvCpEODUKngGpaAJkPGKkjxjF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zmrTGty1d3g0vTXu858qIyY/3QWr448QeMtX8c6zceJ/Ecolmu5i8eQR5MfRFUdBgAV9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GOQa+Yrv4T6yl1KukQRywLIXhimQfczu/Su7CThGb5j5ziSjiqtKHsVezd/wO6/Zf+Jn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nUGntLkHy0lPMTcncPrX0Buyc5zzXz5+zf4KuNL8bxXtyvzxQszt/DgAjH4k/pXv8J65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2ySniaeDSr7nF/tE/FHXPhx4TsY/Dd29td6rffZheJGGMEYRmcqDxuOAB9TXE/Bn45+O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4ouNRtLuTy3ivdgxwTkFVB/Dp+Vd58fdK07WfAH2K9hBlN9E1rJ3RgSSR/wHIrgbD4e+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wnql7eXt7DtvnvECLayO20LHx83y9c56D1q6UqSjqjkx+EzKrj41KbtFH0UJiW3gdeae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AHT7vAp0c26Tbj2rLqfR2fsz5WPxk8ea3rb+JrrxfqdvcySMwgguikcIycR7B8vHTOMm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T8beAotX1lw90G2ySqMbx2OPwNeS2ngr4Maj4p8Zaj41s9VSIQXj6NbaU4WOS7DAIr+i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T4BPct4Kub26Vf3l8UjCDAVEjQAAe3P611VZUpQ91WPnMrwWYYTGynVleLv1O7Dhuc0t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71yH05MHI607evrUAk/2vzpfMJ6YoAm3r602R1IAJpm8+gpsjnjgVoA/evrRvX1qLefQ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eDSNJkY3VGW3d6KAHI3GCa4L4/6lrGnfCXV7rR5JBKJAkzQ/eEJlUNg9uO46Cu3561SF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yyFgVbkUJ2lfsYYin7WjKCdm+vY+QPCVzqun6zbXfhcCK5aUfZjbgqTz7dsdeuK+tdD1n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LZMsKmQ5/iAwf1ryTQtC8NaDBrmjyeHYjczu0VldlsNb4kOSvGckDHFegfC6fzvC5gb/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61U6qnbQ8rKcDiMHzOpK9zoiR1r5Z/aDTxAvxg1F9XR9shT7Az8qYNi42fjnPv8AWvp8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WNCstZ0mC5ntI5ZLe5URyOPuKev6gZpQmou5rmmBnjaHIpWOF/ZV1LWNPF7b3fFpdSDy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2SRwSQGJ+tcHJdQzatbarb2UNu0cEcciW6bVcrnn8c12+Sybj3rOTUnc6cDhquGoKLdz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8OyYP2PdcpIR0EpVNuf+Ah8fjXjLKkmFdsjsa+v/ABh4W0Xxfos+h6/ZrNBKuCGHKn1B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h8OWN61mLdvKExwJRv2V10sTThT5Wj5vNckxOJxrqwejO2+AN/fv4Li0u+kLGHmMnrtP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V8JWP9hXgtrcALjAwMcV1ROST61wzs5No+kwtKaoxjLRpJEdFFFSdfLZBRRRQIkVu9PT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EbBxQBNF2qeM4/Oq6HABqZDg/WgCxGw/Opo2/SqyHjFTI2OaALkZwAamjbHFVYu1TRnH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KmiLZxiq6P3/ADqaNs9KtbAXUOVFSqRkGq6OduQalRucZ4pgWUI/OpY2A49KrIe1So36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TxJ6ioUJJztqVQCfmrQCaI45xxUqkdRUCsFGMU8EjkGgCdZQD0NOD87h0NQKfmwOlBch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x5idjSNJ6HFRdaCQOpqgJS+Mcd6RpGyOlR7sEZPeh5ACMCgB8j4TBNROwYA0StgZNMc/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b9PxpHkAXpURc9qAHOQFJJqIyegokIxyaZvWgBjyc9Kjd+c4p0nHzGomOTmswEZsZao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hYDvQAP0/GmU1pGY9ajaRietRLcBGOTkVG/3jT6Y/wB41EtjMioooqgCiiigAooooAK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UifdqJD2p6HBx60ATKcgVKCCMioFbBqQEjpQtwHoeh96lQjNQp3HpUiHIxWgE6N2qZH7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YDmgC0n3alUjINVk+6KmU/MKFuBZQj86ljYDj0qsh5xUqHjGelaAW0p6Hmqsbtk81NE2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GBxk1VQnOKkQkMKFuBbjbv6GpEYAde1V42x36GpEPH4UC5UWN48vPv8A41HM5EsPP8Lf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571HMxEkP+639KAsiTI9RSbl9aYSB1NNL+grQ0siXePQ0nme1RFmPekL4/ioHZEjN3Jpj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aYzdyaDMcz9hTGcCms5PAprOBwKL2AGcDpUcjE8E0Fx2phbuTUN3AKRnA4FNZyeBTSwH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00so70jsCODTaAA8nNFFFADlbPBpw4Oajpyv2NAHJ/tEajr2lfA3xNf+GbmSG9j01zDN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AggjFfj9q95c6lqk99PL5hkmbdMxJaQ5wWJJJPTua/Zr4gW8d/4B1qwnthKk2myoVLou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gfjX46+MYFi8UahDDop02NbyQLYM24wHPK57+v4114a0ZW7mNXU7D4DeH/7U8TW58rcq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+q9LsI7O3AKgHHNeK/smeGxJpbavJHn998pIr3S72KCuQK8PMqntMS/LT/M97LoclC/cW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fStGztrqQCYQrg1zo8UaTYN5M9/GDnvWpp3jjw5NiF9djUeled7GTZ6cK0Ua62cycvH+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Iptrr2l3Py2uoRP77hzVxZjMnypGw74atfYtG6rJkVsqXZxIST2NTRWwt5txbd7UkbvA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3ibxC+hnzlUue65p8moudM7C0ltmTDKy5U8bsCqkuoWVrb+VPCgy/UDB/OvKfEnxb8UI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6Fv1rkoviD49v79I2klUM3XG4Vp7BWMvbyR7jdapaSS+Wsgx9ahlleYeXE/GODXm1vf+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1OK6Tw7qV9LGsM0mW9a46lCzNYVmza1DSrmdAsrK8LoRKDzj3rwz45/CaayibUrKHcAS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6UI8PnHk8j3qnrumw6nYSWdygYBDuyKWGrToVEGJoQxFN6anxDq8TrIy3C7SpxjFZEUQM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XPDP9neI7q2SPYgkOzjt1FcLNGYlKg8ivtcPUVSkmfF14OnVcWfp3/wSlvbC5/Zait7E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sxrtcuFU/vBkjdyRnuApr6UJyc18sf8ABIu3v4P2cNQae2QQTa+8kFyhI80+VGrjB4G0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Z5Oa538TJjsSVH0pQxAxUZbIwazGPJGOaYSPM/4BQzjn0phb95wf4aAHk/J9DTSw3ZPp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Fhn8BQA/zPamFlHejePQ0wkAZNACtLgdKipSSTSUALIyjHNQyMeopXY4zmo2f+8aAEf7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XOMCo6lspISSZPQ01nVuhpknam1JQrsucZFMkI45FNJyc02TtQA136cUx3Xilk7VHJ2o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jkUMMimEZ4NS2A1mBGBTNy+tDfdNMqQFY5NNY4FLTGOTmgBjMAMCm0UUAFBIHU0jMB9a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n0FG8+gptFADt59BRvPoKbRQBJRRRWgD1ORS1GCQcinhwaAJRwakBwc1Ch7VKrZFAEoO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RsHFSo3GDQBbicbOhqVHG0cGq8RG3rUqEbRyK0MyxG+cVZU8g1Ui/pWH8W/iBF8M/Atz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YLKNx8rzv93PsAGY+ymlKUYRuy6dOVSSjHc8f/wCCl/hPSvGPwNi33NjHfabqKzwNc3qx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Wc5RBhQTX5xWatFLLEQRtcg5r6m8S+P9S8aeILjUCXuLu4Yme4uT/rf9oegrmvFXwm0r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jxW18NDe8t8Lh1khIkPH+0nmAVlQxkZScbHoV8rnRpqXN+ByPwJtxK8k5HRsc16i6lFY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Z+gP9hG4K/elxmvSbhWWRVXjc3Brz8Y+aqbYaNqZgnSbKedriWTLhssNnC1yPjf4z3H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p0Ul0D8126cLXa+JLHUb6BrLTrmVGb/WOi9RWZofhfSdLBhudLEoP+skmTkmtI1OV6s1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W+IHxb8d+JLLQJPiBYwG+u0gI2j91k8sc5zgZP4V1nju0134bnN5490/VcD5jb7Of++a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QT/wjsR+grAl0yN3MdloUES5wMwbeK6lUoyXw2+Zz+zrQl8V/kN8P+LJdZRbqCTHqDXT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p5rm/sVnp8OPKVZs8hK6vwR8Ofil4uaIeGfh3rmoGQ/L9i0ySTPvwKxkk9jqg2l7xtxT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zl7jZu719D/Bn9jLx9qNl9v+I/gLxBbCRMQomnODEe5J79uOK83+Ov7LHxg8Da20ui/D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TdJo82Pof7p9qxcZdjpjKnLSMrnhnjTXNR02LYqGUzTenSuNz8Q3G0mcA/6mYV6xqfg/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8LXlsw4IubR1/mKxcbX8scANwPStYSaVrHPUpXe5kra+I73TxZ+Gmvy/G6+vynXv8tP0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28TWMd5GDg3Np/yzHuv+Fb8O7AVb4gegre8P6GNQILHIPU+tZVZWtZDoYazd5FvwXcx/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I+PuhjVW0K/Vf9Rqm0/Rq9D0nwnZoFKptwOoFZ/xB8LPrWgvYouJkBniI6jy+WrhbtO6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zVnm0+6CLIw2DzIQD0r7I/ZE+IUvjz4Rxx3cpafSrlrXdnrGTvT8gxX/AID7V8eeMwtr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+zwPrX0p/wT/0y+0v4b6re3g/d3N5EsQx3VWLfq4H4V00pSjVVuosdCEsAro92lOfzqCX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vUMrnngV6J8yiGTofrUL9fwp8jnB4HWoXc56DpQA12X1qKZgV4PenSdqY/T8aybsBG5G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tPJyc0xup+tQWlYiooooGMf7xpKV/vGkrN7gFOTr+FNpydfwrJuwDqVPvCkoHBzWUgJ4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3zWQh+X8a1NNY7se9Zz+IDqNN7VsWnesbTDmti0OSSKwewGnanOK1rTqv0rGtTkA1rWn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f3n4V0WjjO04rm7Dl1HqK6PSDjbigDqtKzgVv6aD5JHuMVgaSBtHHQ10GnY8o4ropfFE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+b/28LdB4h8MXIHzNaXqk+wMJ/qa+kIu1fO37eCf8Tfwm/8A0w1HP/ktXv47XL/uOTD/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fwFQP1/Cp7jr+NV5Op+lfN0z057kEnaoJf61O/X8Krydq6YGa2IpOp+lQP8Ac/4FU8nU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KtI/EMoan1H1qoOn41b1PqPrVQdPxrtp/CQ9wpG+6aWkc8YqxDKenSmU5D1FBmPU4Oaf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xigAc5OPSkBIORRRQBJRRRWgBRRRQBJRTA5708EHkUAA4OakBBGRUdGSOhoAkooorQ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NBIHU0xmzQAlFFFAEdFFFACy9fwrntNP/FZ+IP8ArjYf+gyV0MvX8K57Tv8AkdNf94L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alNk7U6mydqChtFFFABUdKWY8ZpKACo6cz9hTaACmP8AeNPqOQhSaAEc8YplBJJyaKAE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XPGKbQAU2TtTgcjNMc5agBKY/wB6nEgCmdaACiimM2TQAhJJyaKKKAEf7tMpXOTikoAK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3jWhmNf7pplPf7pplABUdSVHQAx+tRVK33jUVABUdSVHWYHNBxSg9xUdPQ8V556BMh5B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Dx9KmT7woAsxninp1qOI8Y9qeDjkVmtyokqnBzTwe4qMHIzTkbHBoKJUXJ565qQAhhzx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mHFBD3JUXuKljXLEVBHuyMmpkJMhA9aBE1PjjD8mmAZOKkGRwtZmhIBjgUUi570tZgFK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j61jNFxPfv2HCTp3i3/r4sf/AEGWvtXwL/yJ2lf9eUf8q+Kv2G/+Qd4t/wCvix/9Blr7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f/XjH/KvOf8AFf8AXU5MVsvUvz/dP1qjdElcn1q/Mg6n1rPulyNxpz3CkY2pd6xL/qfp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AO7IrORr0Mh8mQnFYfiZfkJ/2q3jy2fWsPxKPkwf71W/hLPK/HA4cH0rzLWFyxz616f4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z1rqfrSpfEBinq/1/pUb/wCrP+9/SpD1f6/0qN/9Wf8Ae/pXZAzIj1/E1C/+rqY9fxNQ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R0UE4GTTVYk4NbgSIe1SocioU+9UqMB1oAerYNPGT8vrUdPjJPFNXQDNXhnfTZYbY4by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k8dxOVuQhAGK9HiMgAYfN82CPaqk/hzQ72+FzJYgtuweKu4mk9zK+FWmeRcXWptbYjZP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u0U9DVSKOK3QRW8apHH/AAoKnByM+tbRbYJJKxjfE7RdR1nw6k2nDzWtblZPL/4CV/8A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rF14ptZ59OkSK3l8yXzBtX5cmvRwT93PBPIqdfl+7xnriqGXA2eQep9akDfxA1XRsYwa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IvGXg/xDpevXKx6fPNHcyvLDJGm7cGYsQcHjBJr074ZaBe+G/CUGnaq5W4dmmkjP8G7t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3pUjsrNkEdMVUW7iauSiT1FKJfc1DuYd6UP61QycSE9waXzPaoetGT60ATeZ7U2STpxT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5NaAP8z2oL5GMVFk+poyfU0AG89qUSHGGNRuMDIJ/OmmQjoc1mBIJck+mKrRzEAgetPU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DZNUmJq5w/i3wVrr65NqOhWkc8dwTv8An2srfStvwfoF34d0speNmSWTfJHn7vy4rZ6H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PrU2GIxwm3PeqWq2Md9ZvaSAESDuOhqyGJO09v5U1/mJU0GZydr4M1W2vlNzcxeSCDxX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jDdw3P1psjbV4oLUtLEd0EZQJeAa5a+0aW3v3uLVM5OT711UsXmxeY55BqMrEq4C/pWZ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gu7xcY9BWqCDyKXJA2549KSgqIUUUUFCJ0/Gnp1/CmJ0/Gnp1/CgzBOv4U4HBzTU6/hT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SpUPAPpVdTyfrU8ZyMUATK2ORU0Yyc9jVeM5O38qsI3Y/hQBYQ8YqZG6GqyHgGpVbGDQ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EdMCqUb7TmrMb5GDVrYCxG2OKnifcNp61XBwc1IrbTuFMC0jZH0qRG71AjZAYGpFcZyD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TxKW4zVdH7inq2a0AsLITwSacrEcdqr+b/DjmnLK3QmgC0Dg5p4IPSqwmfuacJG7NQBP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qDzX7mlEi5BJ/OqTAlDKG696V3XPXtUAlG78fWnNKhPWqAdLKCO9QyOSMg/Sllb5cg1G7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74AAFMLMe9J0phcnpQAsrADk96jMg7Cm0UAJJIG4XpUZYA4JoZscCo5GPTNZgI75J2mm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9TQAjnAplSSkMOPzqM8DNRLcBGcDgVG7tnoKUnAzUblmHWolsZibx6GjePQ0yiqAfvHo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AJKKKKACiiigCQHBzUnWo6ehyMUASKcipFbPB61CrYNP6ULcCVThqkQ4NRdKkByM1oBK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VCpyKerZ4NAFyM5GKkQ5GKgT7tSKcgGgCwjZH0qRG71ApOM1IrdxVJgWUODj1qRWKnIq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qgLSOGGRUiNk4JqqjFGzU4YZ4NC3AsRvx+PNSq/HJ7VTSQjOfWpUc4/CgrlZa3jy/wAf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8dm/pTA58vj1/wAajmkxLDn0b+lAcrJ6QsBTMnHJppf0rQocz+ppN61Gz4PvTd7etAEz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SM4HSmM2OpqWzMVnJpjP2FIzk9elMZ+wqQFZwOlMJJ60UjsFGSaAEZscCmM4HAprOTwK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3n0FNooADyc0UUUAFFFFAGf45g1LVPAmsaVo9mJrq706W3hja+FuCXUqSXP3cDJz2xX5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8aajoKzK72l5JHLsm81SQx5En8f/ANb3r9kmQSRtEejDB/Hj+tflB+1z4Ftfh78bdd8M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pHDTSsfmZpMd9zEZ46VvRfvmc1oew/sn6WLH4TabdMv+sDsxx/tV0XxE1i/+ztHorHe4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Zh+A2mtnJa4mQE/9dNtdFZRrrF9gLyPavBxEW8RJ+Z9Dh2vq8Uuxwj+A/Fep2P2yB/KJ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8Ba3CwN7qccnPIE+K9I1Lxfonh6b+zrq7Bm7QQfO5/wCArWZe/EDw+w/0vw9f/wC82mvW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Neg+RX3LHg7wwYIY5fOGV/uy12OjXr20rRPLn0weleYWXjHR7kNLpWoqcdA+Qfyrf0T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uSerVo1OW6NotLqd9JfSQnIk464zWPr1za3Q3TgEjpWcNUuWbO9eT2NQ3lpq19logOOa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aXHyKEA916V0PhnwdoTGFmKgn/niOlec+Ib660UqkzTz3FxxbJYwbufYMwz+orifGPjj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c6VczTabN9nvZtR1FESLd/0zyB+Vb08POouxjUxFGm7SZ9N6joej2tn9i0+wCwgv0lJx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WR04l7OwICnuK8A8N+IfGWjeFh43km1CCw+2tbO+lTeUqspxwoBDD3Ir0T4dfEUeKmFs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nP+kxJ/7LXPVwsoPcuFeEldHcyst1Es0QxIuN6+tSxMZMbifmGDk1yPxCm8UeH/DM9z4b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YR2iythXXICMDnrWXNr3xIm8DeHdTsbxoNZfS5JtYgbSkMnmqThFRl4Ynbgelc1XCu6dy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WeZftJac1t4qNsBjcDJ+teOagCspUkgk8CvcvjrqPwvv9Ss9Y+Jx8ZyX8unxtu0qyt1SI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gnGPQe1cf4H/AGe9Y+J/iyfT47q70zSrRQ8V3rcS/a5FYArtSM7SCOhBxweTXu4XEQoU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qYnE+4tz9Gv+CdPgyfwJ+yN4Zs71l8y/Sa9AjkLDZJI23rwCQMnHBzkda9pPJzXlX7KH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PNO+EFnJFHqPhLSobQwpMH863jAQSAgDGDgEHuR15x6iTk5rWFSNVtxOOtQnh58ktx+8e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bkeopCQRjIpGQrPwc0wsPM4P8NBbOcUxj+8I/wBmgCQudnWoy/zc+lBY7MZ70wn5vwoA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oPrTKKAH7x6GmUZA6mmM2aAGyOx70ylZsmmM2OBUtlJBKwAqIuTxSv0pp4BqSiMkk5NM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jNMY4GaABnA4FRyO3HNLTXxjr0oAj8wdhUbudxxSlwDio3kO44FS2ApJPU0wlgcE0bmP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pAaWJpKRmAppYnrQArN2FNoooAjpGbA96U8DNRk5OaACiiigAooooAKKKKAFDkU8EEZF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9FFFAD1bPNSqe4qBPvVKh7UASq2eDUinIzUK/eFSp1oAnRufrUqHjFQIflqRWyM1SZLR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/wC3lrF7aeBNJs7aUqjG9mYA8F0iQKfw3t+de1xSVyHx++HEXxN+G13pUUG+7tQbiyXH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EpI+uKwxKcoNI6sFOMMRGUtj4z+HFkNX1oLt4hgRenYqK3pbmw8N+P7LUtb1KGOyu7l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kzGwHqArsfwrN8Av/YWoamCP+Pe0UZ+gxXBfEC/PinxDGS2djuRXBQ0lc+nxK54WN/wH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o+DNVX9/pmqzQSHGN2DkEexUgiurgCy3YUjO0Emul0vwhP8AFz4TaP8AGrTrhf7VsJIN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VW2Q3r7R9wggM3v/ALPPtXgX9mn4beFTFqPjG8bXbrAMkLExWsbdcBUILde5IPpXVLDVK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4VNSPArfS5dQnS203TbieVz923hZz+QFbll+zl8XfEzqmleAtQAbpJdwiBCP96QgV9g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+zfDegWenwSj5Y7aOO1Xj1UfMfritS90y0z/xNNZ24/54WzOf++8/+y13wydSSc5HLPNb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9gb4k6oyjxH4k07S4X/1iRIbiXHsBtX/AMer0zwB/wAE8fgNp1yLrxde6p4inAHmWzT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/wAer2HT9e8PaN/x7aVdX7A/fdt4+uBn+QrQtviB4tvcR6ZpUUUeeDJgH/vhMn8wK74Z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j60npoL8PP2dfhh4HMbeDfgdpViU+7cS2EbN/wB9zbm/WvVdPg1a1tVil1WytIwMLEbg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ecXB8ZX8fn6n4mksoupQMtsMf8COf/HaNIk8GRS4vdXWeUHl0WSYk+7YVa3jQw9NaJEu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tU5m8YacDnpnd/OWkE854s/Funn35H8mNZenaXosiZg02M+pNpGf5k1DqmgeHJVzc6Va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LCoapJ7E3n3L2pWviO7/wBZc2V8D2eUH/0JK5DxJ8EfAOsK58WfAbw/qJb7znSYJD9c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G2Odl4tp7RySxY/9CqraXOohh/wjnj69Hov2lJgf+AHB/SpcaL3RSqVY7SPOvFP7IX7K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vpDseGsLmaDB+jMy/pXOp+wz+zvGxl8O+MNftXHKC5jiuAD/AMAKn9K9suvFfxI0NcMk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lh/wIbazpPiBZal/yMHggJ/edLcPj3yuKzlhcPPobRxeIh1PAPEf7Hes23nt4R8baXe4+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2+YFf/Hq4fwx8I/GOn/Emy8G+NvDclr9otb5RdSYeJlNrLhlYZDDdt6H0r6i1K+0W8P2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/wDHqk4eMJ/uy/MP+AtXG+MPGMmg+H/Fd7qt1tttK8LXs6yKMAytCyRgeh3steZicBRpK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KzPgCxebxTonh/T0UvI1ysMagdeVH86++/Avg/TvAPhCy8J6agCWsQV2A++/8cn/AAJq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vfiR4Q8K2s4kki1KOSYqvAw6uw/IGvu2dsu5z6D8N2a8+hBOq32O7NKzdKMEJI6479ah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PXvUMpBzg12niEMjjB4PWoXcZ6HpUknQ/WoX6/hQAhJPWopX4wKc7dgaY/T8awe5aVhl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OtRnqaQyOiiigBj/AHjSUrfepKloApydfwptOTr+FczvcB1FFFS1cCVT2/2q1dN++frW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ab98/WspfEB02mMP0rXsjyRWNpvatmy+8awewGlZn5a1rTov1rHtD/OtWz+4PrUAbmnD5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FY9jXNafwE+tdHpPAHsaAOu0c8flW9Y58s/Wue0g5x+FdBp54I9v6V0UvjiZYjY0Iu1f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8Kf9cNR/9tq+h4+g+tfO/wC3d/x/+Ev+ueo/+21e9jlbLb+n5nJQ/jo+fLjr+NV5Op+l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dD9a+cgenPchfr+FV5O1TydT9Kgfr+FdMDNbEUnU/SoH+5/wKp5Op+lQP9z/AIFWyWoy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6Vc1PqPrVMV0RehD3FpjnnFCttpDyc1sIMjOKASDkU05306gzHKwAxzTsjGaYoycU+gBN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aa4wc+tIBk4FAE28+go3n0FNorQB28+go3n0FNooAkpQSDSUUASAgjIopiHBx60+gCS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iiigA6U0v6Chz2ptABRRRQArfd/z6Vz1nx431settZf8AoMtdA33T/ntXP2ZH/Cca3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MtBMjQpsnanU2TtQUNooooAKazZ4FKWA4plABRRRQAhcCopMlsmnUj4x1oAZQSB1NBOB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WOTSUUUANVsDH5U2iigCOiiigBrntTaVjlqSgApCcDNLTX6AUANooooAZvb1pju2480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Yju2080ze3rTn+6aZQAUU58HkGm0AMbqfrUVSt1P1pjr3FAENFFFAHLk5JoUZJApFOSf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noEsQ6CrEZ+YD3qGIYIqVThhQBZi6mnr94VGn3qfWa3KiPXnP1p5/hpidPxpw6igtbks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adfwp6feFAiRCcgZqReoqNeo+tPoAlT7wqRRlgPeo0GWAFTRrggmswJQMDFFFFZgFKvU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1lPZlxPoD9hr/kHeLP8Ar4sv/QZa+1PAn/ImaT/14x/yr4r/AGGv+Qf4s/6+LL/0GWvt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/wDXjH/KvNf8Z/11OPF7fM0J+g+tZ9z9wfStCfoPrWfc/cH0pz3Ip/EYuo9fxrGvFxuJ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Nf8A8VEjqfwoyCDnP1rA8Ud/xroccg+5rn/FAIDZpP4STy7xr/qm/wB6vMNd/wBY31/w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2NeYa4v71gaVL4gMWT75pg6H605/6/1ph6j610QNCGT/AFn4mom+6akl+9+H9aik7V0w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Kh7UjdT9aQHHIrojuZklGSOhpFbNLWsdgJVODmng45FRKcjNPQ9q1sgJlc44NSK56g1A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GiyAsQMQp5+tToxAGDVWNxtIBqZH/wDr1cQLSPzg1Ir+tV0f1P0pyP6VQF1ZMnGaeJOe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lDg8GgC3G4A4NPDH1qrGxxnNSJLjjFC3Asbx6GlWUDgg1DvPpShx3rQCwHVuhparg9wa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BNRUPmyf3v0o82T+9+lAEj9fwptRvLJn73b0pvmyf3v0oAk8z2oLg9VqHdJ/f/SjdJ/f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aplv3hwe5qwXPc1RiYskn/Xdx+tC3AlJxyajJyc0Ek9TTGbNACZxzTC2TkUFietMZjnA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4GaCQOtMZs8CswAsSNpPHpTSVHWhnxwKZQAUUze3rRvb1rMB9FM3t60b29aAFQ84p3So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aAHI3Y09Dg81F0p6nIzQBIfvj6VLH0H1qFjhgaliOQDWgFhOn405eoqNWxTwe4oAtp92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cLxmp43BOAaALKEfnUsbAcelVkPapUbI68igC0v3hT6rRyENg9DUoPcGqTAswnKYz0qR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FSpKDw1UBaEig5waeJFPIqspwRT6pMCcSAHODTxMp9arKSDin1QE+9fWlD46NUG9qXzD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o8z2qAOKVXGeDQBIjHLc0gcluCelMRh81CuN3FAE7vmIZ9ajZzvNKz/uR9aiZx5hNACM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pC69qazZ60ABOTmmlgOppGfsKaWA6mgBsnamP0/GhjgUygBH+6aZT36fjTKACmP940o3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VrMBrMMYFNJA6mimNncc0AJRTA5708EEZFBmFOVgBg02igCSimBz3p4IIyKACnKwAwab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hOv4UL0P0pEODQBIn3hT6jBxyKeDkZoW4Dv4/wAalRTnNRKMnmpo/m4JoW4EicAE1KPm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UcVoBYTp+NSoeAarpIOlSJKAcYPNAFhW7ipEfHIqukgzjmpEkUHHNC3AlX71P6VCrEnB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MRBWnqxHeqyORyKmSQHgmhbgTo47dKkV8DOeKrq2PpTw2Bkc0GhZVxt/Cop3H2iHn+Fv6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kIuYf91v6UAWS6+tNZ88Co/N9xR5h/vUAPoJA6mmFmPekoARnA6UwknrRQSB1NABSM4H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gBCwHWmliaSigzGP940lK/3jTWcDgUALRTN7Ubj60APpCyjvTKKAJAQelFMQ4OPWn0AS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IKE/s2eFB4Q1f44RO8d7viW6MKhVjRmCs+OTI7OVJLZ4yABxj6zVs8GvOv2t7C5vv2f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/W28i4u7K4+7NbpKrSD8AAfwq4Pl1Fbmko9z4t+BZi0rw7D8O7TxW4tEilvIibYPI+XGQ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6DrXqGi3n9h8JZwnt54gQSH+teefs02mn+L5JtSSwKxiO+ijJbnCzwkD8mz/AMCr03Sd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71TiHIrjqKPtGz1oRfs0jjtT8Y+LtR8UxafqniXVtH0SW4Au9QjlHnbRn7qqF2j1PPHP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4Z8X36eHfihrdzY3m250O6tdYaUPGw5R+c7lYEEDH6179pPhxdv2rWoYpgfvRNag1W1D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26T4ctgW/55Wqr/7LWsK8YfZMJ4eUteY8N0PUPHsui6Zu1vUbm9+cz/blZk+/8q/vM/w+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spt+jWU1x8kZgH/LKf5ZF/3tv613sPw9Myy3i2uwqc8r0rgPiLol5ol/oygdNQuJJoP96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03NVSxELfCbUaFSc1G52XhLRdK+KOr3nie/lWxa9U3X2WwQRQxGKMBQqgcD5Tn1pllo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pbw4mn/56f3XVf4l2/NWx4a8Ja9beFZE8PzQR3S2DiNZBjcpXBH1Iz+YpPgHqWk6tq0Gl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pUXlQSyDO1FyB5in7jhTt75RVIPDAefSrtyakejVwipxTicFqPgi9u9RGsW2szQ3FuUx5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4x+FOufEK/XVvEGvxLOIVjlvILEJLOF6F8EBiOgOOlfQev8Ah7Qbu+W8XTFglLHOF4NU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BTz/AHRXbGry7HHKjzNXPFvDfw38K6ZZwaPd3t/rYss/ZrG5AWGHnrgDLH3z6V6d4F8M2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QADoIFTFaOl+D7Ow1qW/CKDxk7BWrdXBiXEaYz6V59es73OyFKMUkkc14q8Oi2vbe8Vh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K56W1jhjFpHIcyuCcD0zXWeJdTb7PBC0ikoArHHXpWHY6dMbtriZwRGWK5HrmvPddnZy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W01Xw7aMYyZhOSQRWv8ADi5H/CttMsRGqyJB9l81R84RAQOfXLda6v4haZaXumfaQnn7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Vdan4S8fat8N9TUQWVpOraf5gyZICMrID6HLceoI7VtCcp00r7E0qcadW56R+yHrGn+F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jBb9ZdPudzdfNGEz/wBtRF+dfaLfKSD2NfD3h3Q7f/hbeg32n/IJ9VtHH93JuIga+3p2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JtRZ5GewUcQn3QhIAyajJyc0Ek9TTC2TmvQPDHg9vrTN2JSP9igMQuc+tR7/AN8Rn/lm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w00v86n60jMM0xn+YfpQArMCMCmbl9aG+7TKAHFzng0xjgUtMY5OalspISmMcmgsx4zT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jnJxTHOB9aRn7Cmkk9aC0rDZO1MfpSuxxnNRs5xyaBiE4GaaWJ70rNlaYzY4HWpbASTt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M02pABwMVHTmbPAqNmIOBQA4ADpUdKWY8ZpKACo6cz9hTaAI6KKKAI6KKKACiiigA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6eCCMigApysAMGm0UASr1H1p9R09CWO2qTAkj4Gfep4yCOKhAwMUqsVOQaoCwhw1Soec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2RmgCxGQPzqwh4+lVI3qeNjjg0NXC9tT4x+P3htfBXx81rwr5f2a31gO9mo6bZfnT8iz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3xRoLXN3faECLYkfaOK+wP2z/hKvi3w3b/EGxgZ7nR4mjvBH99rcsCHH+4xJPs59DXzD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Ggy2huARglua8qd6c2j6fDYhV6EZeR1XwK+K2t/DeRPEWh2UNxbXttImr6XKSsV9bPktG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qCO4JFfU3hfU9L1G0svEWhW9x9ivrCCaBLx98gUoCoLc5IBHQkfnXyBoED2/h0I1vsIX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qYj+GPhZrLnZo9uf++VC/wBK9TL6zm7Hh5koxndrc9Itp9QnVZjbxxIRxI7iPH/AjnP4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gD7a89wfSFCB/wB9vwfwFUNFnXUds0lqruyg7ycH/Gp9Tu7yx+WFuD2Tk/pXupux5Br3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YaNCoYcSXBMh/wC+R8tZ134/8SGBLf8AtGRUHRbfEYH4LUWlaNrGv3Udnp9s3mOfvSjP/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/A65mLL4uulUDlVB3fy4ouwPPdOj1/xJL9n022mu5WP+sden/Aq6vR/g34guUX/hINcW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f0r0Kz0iy0cCx0nT1CgY/dgBTReQ6puIa1WNRyAvGfxpvc3TVjN07Qdd0tRpmg6jcR2K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f90dqS5nfd9hkv8AzMdT61a1BfGF/bfZ9Gs/1zWAfBvxK0tv7Qn0ssM88Vk0Mi1PwZba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5jU/A2vxSFdPkIAP8Iru9Ju7+R/KnsirE/MCO9bASGzTzbi3HPWswPIlk+IujjbbC8+X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4z8U27efrujrc44PmWhU/wDfQ616LqfirQ7ElymfYiuR8T/FSUq0OnacFHZzQBzGrt4Y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bJyesMgn5+j/ADD868X/AGwLPUIfhFcLo9+4S91O1gnjOf3q7mwDz03bTj2Fer3N3f61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kDsK8+/aD0fXPF/hWPwr4d05ry6utXt/Kt42AbEavIzAngYC+orlxrbw7OnB2WITZwv7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El98QfEcMebWE29jHnJ8xwGaT2wvH1evoKRhuPNcr8HPAur/AA/8LSWev3Uct7dSiScR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PXAA5ro5HJY815mGSVE6cZPnrsV5D0zUMjnJyac/T8ajds5Bps5SOToaazAn8KGbAIPrU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/wB00ynv92o2bFN2AZM2GwD2qPrTpDlsmm1HMgCmueMUpcdqYTnk1D2AjJJOTRRSFgO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rS1GDg5qQHIyKzewEgORmimoeMU6spbASRA46d61dMOXrJTv9BWnpxy4+grF7AdRphyA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0w5ANbdn98fSsZbAaNn9+tSyrLs/v1qWVSBtaf0X6V0eldfxFc5p/RfpXRaUcHNAHV6S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OPy/oK5fSj8yV0tgeAP9mujDu0osyxCujRi+6tfPH7d3/H/4S/656j/7bV9CoMuBXzv+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/wDP/wD+21e9jfeyz7vzRyUP46Pn2X+tV5f61Yl6/jVaXp+FfOQPUbbIG6j61FL0/CpH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umDIuQzfeI9jUL/ANf61JKc/lUUh4z/AJ61utxFDUzwBVHOTVzUyBiqYIzj61tHYh7i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lIOa2WwhOlODjvTaXax7UwHbl9acAO5qPa3pTgX7igBxA7Gm719aCX7Cm7W9KAH0UUU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6PvTadH3rQB1FFFAElFFFABRRRQAUE4GaCQOppjNmgBKKKKACiiiqTATJ3fh/WudsCf+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P5T10PfPt/WuesP+R11r/rysP/a9UTI06a55xTiQBk1GTk5oKEc4WmU5zk4ptAEgAHAq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ntQA6o6d5ntUfme1ADqimJD4BqWoZTl80ANooooAY/WkoJycmgdTQAj/AHTTU605+lMB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R2xwKYCQcigBSTkj3pKM5OfemM2T7UAJRRRQAUUUEgdTQBGTj86Y/wB40rnoKRuTmgzG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f7pppOaAIwSxAJof7xoT71DEEk0AMc8YptKTk5prMBxQBG0fJ570nl+9Bkyc4/WjzPaq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606M5Y0hGCaFOCSK807CxEckVKoywqCI9DVhB3oAnT7wp9MTlqcvU1mtyoj06fjTh1FM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rcmTr+FPT7wqNPvCpF6j60CJF6j61IoyQKiqVPvCgCePqKlXqPrUcfUVIvUfWswH0UUV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ZlxPoD9hrix8VD/p5sf/AECWvtbwGMeDdLP/AE4R/wDoIr4o/Yf+W18VAf8APzY/+gS1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0r/rwj/9BFed/wAvpehyYrb5l6foPrVGdfkBPpV+RflBPrVK5+4KczKn8Ri6j1/GsS/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jWJffxUpHW/hRl4xj8a5/wAUDIb/AD3roTw2PrWB4o70n8JJ5b42H7tj/tV5hrg/eMfe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cfxV5dr/AN9xSpfEBhScHn1/rTD1H1p8vUfWo5Pvj6V0w2NCGXr+H9aik7VLP1P1FQy/6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BEWBY4PeimHqfrTlORmt47mYtOD+optFax2AcsjA9afvbsaipyN2NbATLIxHWpEkJ6mo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oAsxPx81TI59eaqo/HSpkfn6UAWkf34pyP8AnUCP/wDqpyPnj9apMC0sxJwQPwqVZCRV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LKSEcipUkVu9VkbH0p4PcULcCXe3rTlmI4YVXWZweealBDDIrQCdWVuhp25h3qsCRyKe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Nvb1o3t61Hvb1o3t60AOd2z17U3e3rTHds9aTe3rQBJvb1pCxAzk0ze3rSMTg8npQA6Q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ZxFISf8Als/86sq27d/u1ThbET4P/LV/50APZ1yeajY4FDOATjmmEk9aze5mGT60VHRQ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cChjgUygAJA5NMLk0McmkoATePQ0bx6GmAg8iiswH7x6GjePQ0yigBVbBp9RKcjNSIci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rEcio6enSgCTPzY9qlj6D61Efvj6VLH0H1rQCdTkZpynBpiNjg06gCZD2qVG7VArDORU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+5fcVKjd6rxNjkVKrdxQBZBwc1IrY5FQIe1OBxyKALUbAjFOHBzUEbZqVGxwapMCfew7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ODj1p9UBLvYd6esrHgmoUbHBp1UmBPvX1pcg9DUdFUBJQODmmbmHelDnOKAHI33hSK/P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Dg0ATs/7kD3qJn/eE47U5j+5A96jY5lP0oAaXHYU1m7k0Uxjk0ABcnpTSyjvSOe1NoAS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U0lFACOTjqetNyfU0lFABRTNx9aNzHvWYA+N3FMfH40rHAzTCc8mgCOlBINJRQZkgIIy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AClBINJRQBICCMiimIecU+gCVTwR7UlAOKKAHqcjNOU4NRoecU+hbgSqcHmpFbbUVORj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eDUqnK1XQ8A1Ir59q0AlBwc1ID3qOnocj6UASg55FPVsjmoVbB9qkGe1C3AkVypzmplY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04NaAWEI6U4cHNR05WzwaFuBMD3FSK2RwagBINPzxkelBoT7xtH15qK7JFxBj/a/9BpF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M0JP+1/6DQA7co70b19aZRQA/ePQ0bx6GomfBwKTcx70ATM4HSmEk9ab5ntQZQOooAdS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eAKTzPagB1BIHU0jOB0phJPWgzGyOSxAptK/3jSUAN3n0FG8+gptFADt59BRvPoKbRQA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WkorMCSsf4mQte/DjxBpyW3m/adEuoyvrmJh/MitZWzwaeyRzRNDMoZGBV1PdT1FKb0u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4fGheASP+W0l9ct5vs4iH67Fr0RjHFfFsAEHnAqnYeFofh74m8QeCbbcI9I1mSOHcesJ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U/UmrtwzvcK/7rlc1wTqNTeh9DRpxnSVmaul3k1yNmMH3IrUsttt80q7j7YrlY7tYGwUg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7xR7ohCcfWqjO5pLC9jotX8QQ6bYG8V1Cg/vfOH7uP8A3m7151psEni/XLjxXePMLSe5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j4VyvYk5I5rM066f4geK7z/hJZVnttIgUw20r7UaQ7sOR0O3bkAg84rftNR0oxxrp92s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P/6DRN6GtOlGDud94Uh0eaKcQagI90JzFK4yxz1A9qwvHvhC7stTTX/DVxFa6pF88Nxb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cc1Sa8snT+0UvsbkICl1UJ9B71UuvjD4K8C3EUfiTxtpdqZY22R3V2vPHp7Vx2aZ0i+K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fXxqFmfKVrh7i3JSOQkAgMmQycj5gfwFamiePba+2mK/WT/tj1rM8V+NvD/jDwPPO9zZ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alWQgDsw9c9K87+EGpy2VrHp88hMKkfY4zP0iPb39PoK6IzbREoRZ7udbt3USb1O773F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gMPlHymuNS6kCmLafm6YNXxqb/Yxb7vujDc1y1LtlKCRVZn1K5YMM7WJ5qS5uvKj4UDA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0u/b981Hq9xHHhRj5q5zosrEOtqsunMVTrETgV5v4+sdb1nx7Ya1psSyyQ2X2a4BbbuIb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zJGARnjgGmaXYXdlb3kFgPJvb7f5N753+qk2/K23/ZrSnNR0ZMI3ZL8HfD2o6r8XfCuj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3UbsP3YikM7E+nyxd+5A719fTnnFeGfseeAI9Cj1XxTrl99t1dI4raS6kxuLOoeR9uMg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mvcWbcc17GBg/Z3fU+bzuvGri0l0QhIAyaYTk5pCSepphbJ9q9A8YezYjznvUe//AEjG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cRfjUW7N0P8Arif50AWd2WOf88VE7ck+1Lnk5Pc/yqJ2wTj2oAcZXPek3t600sAMA00s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St0Bpu9vWkoqShpcnpUbsc4pWYLTCcnNAkrBTS4HQZpXOBj1pnSgY1zkDFRue1O3ZGP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GuSBkUxmxyae/T8ahc5OKkBz/dqJmzwKVvummUAFRsR1NSE4Gahk7UAOprNngUpcDpzT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Sbl9aAGU1mzwKHbsKbQAUUUUAFFFFABRRRQAUoJBpKKAJAQRkUUxDzin0ASU5Bxmm09P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06o+lPVweDVJgTKcHNPB7g1GDkZpVbBxVATI/ep0f3+lVlOCKlQ8YoAsMsNzC1tcxq6O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vnDxr+yp8QbfxNdHwVodte6ez5tXbUoonCHkKwlZeR0yM5xnvivo3OBmmIxDA+hrKpS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TbsfEniPwh4v+H2tz+GvGmkSWd0uH8lpEkXaehV0JDD6V9N/AD4V+M5v2ffD/iW4jt2S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VWcW0kzvGWBB28EjpkY6iuS/bl8Og6BpnjeCDmLfbXUi/wAIIBVj9Dx+NfSHwusz4c+C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HleE9Ojx5Dv/AMu67vuL71rluGcKj1Hj68a8E0jk/CVutuscTKIyuc+TwK9A03w9/b8i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rmuE1Mvp98bT7E/ylsE/KK0ofiV42ttLOmaUY7ZQFw8XLV7mx5i2PTpbrwV4EtVOtXlu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1UNT/aa0Tpo3ht7lUGBLdS7F/KvHpLbWLu6e71C+mld+u5uKrtZT28bAzIMnIz8xoC6P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foW0vS9Ptx3wHY/rXPXnxs8eXUrRX3iCaJc8rboij/0E1yEWovZp5aTIc9dw/wAKSG8X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8gR/WgLns/gXx/4e1bYsvjfV4bkkfuTfvHHW/wCI/iBpHhdCz+Lr6SbsI9Qd68i8N3mg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/Heaqeput5OWyuR70Gibsdhc/tA+KLRj/AGfqEMgP/PzADUF5+0JqmpAWOq6VYOD957U7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mlxgJmqraFHKcEDkdTRZDuzvm1nwr4qTamoGJj1WZMjP15FV5fBt2o324EkeOPLfI/I5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0TOM/wB0muk0DwB42ssSaNcaomOgDfJ/49UOMWPmDULGTTE2eWV46HtVK4tNEtrDSYxY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+2+cuz/VSK275v7rcVbv18Upe7NUOWXht0Pz5/4DWlqyGXwmA4PyyrnO/o3yn731rirR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LlSxxKDz61Xdg3Rs0nlR54IpoCj7teco8qsbSfM7g5IHB71G7Zz604tkYNRSHBJqCRrN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PB7U6Tv9aYTmgBhf0FNJzyaKKjmYEdIzDGKGOBmmUncBjHJzSUUjHAzSewCM2OBTaKKy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KbQDg5qHsBIDg5FSA5GajpVbB5rKWwEyd/oK0tOPzj6Vmx9f+Amr+nnlfpWD2A6fSzlR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n9LOVFbtp1X6VlLYDUs/v1qWVZdn9+tSyqQNrT+i/Sui0uud0/ov0rotLoA6fSPvL9P6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/3a5rSOq/T+orpdN/1Q+lb0f4iIr/CX4uCDXz3+3qgkn8JMewv/AP23r6Gt+v4V89/t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/wD/AG2r38V/yLH/AF1Rw0f46PnaTk5qvL0/Cp5f6VXm6fhXzkT1Logfr+FRS/0qSTr+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eL1JdiCQ5/KoX+7U0nU/SoX+7XQhGdqlUweQc1c1SqR7VvHYh7jsEr15xTcn1NKz54FN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oaXJ9TTQ4JxS0wFy3qaUK3dqbTg57igAKt2aky3qaUuewptAElFFFBmFFFFAElOj702nR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BJRRRQAUUUUAR0UUUAHSml/QUOe1NoAdvPoKBIwOcCm0UANY4hY+39TWDaE/8ACd6w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it5/wDUP9P6msG1/wCR71f/AK8LD/24oA0CSepoJwM0U1+gFaANprPg4FOPAzUd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ZQefzoAVzgY9aifr+FPY5OaY/X8KAG0UUUAR0g4Y+9LQBmgBr9QKbSufmpKAGP8AepKe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OD70ypCMHApjjDUAJRRQeBmgBGbHA60yjrRQAx/vUh5oPJzQOpoMxpbORTaB3o6UAMI2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kknJqN/vUAITgZqPrT36VGxwM0AMqOpKjoNDnG6n605elNbqfrSx9D9a887CdOn/AAGp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wqeL+tAE6ZLVIjheo71HEcHNPxlunFZrcqJKq45zUikEbTUStinKABwaC1uS0q9R9aQ9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ESRZIyasIfmqCPvU6H58UATocAGpKhQ8YqVTlRWYEo5GaKRD8tLWYElFFFZVC4nvX7D/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vqy/9Alr7a8FceC9KP8A04xf+giviX9h/wD48vFP/X1Zf+gS19teC/8AkStL/wCvCL/0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P1OPF7fMvy/1rNu/u/nWhP8AfP0NZt50/wCA06vwk0jK1DoKyLw5JFal91/Csa7+9+NZ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c4965/wARZBPHrXROuWyPeue8T/Kxz70n8IHm/jQL9nfjvXlHiP8A1j/59K9U8ZnMLfWv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/wCFKl8QGBL9+oX+4PxqVz85qFz8uPaumGxoQzfdP4VCxJUk+tSynGR9Kgc/Ia6YfCBE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44Fbx3MxaAcHIpFfPBpa1jsBJRTCzHvQHI61S3AlQ8YqRD2qFW7ipAc8itALCkZBqZCM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isMYJoAnQ4OPWpkORVZX7E1Kr+pxQBYSQ57U8SEHOBVdDzT16itALAlJ9KcsxAwRUFPU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tQq2D7VIrY5FC3MyVWAGDS719aj3r60b19a0AloJA5NMMh6FqaWHc0Gg5jk5pKaZPQUh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Mn1NGT6mgCSNsD/gVZ8RIEvP/LQ/zq7GTwc/xVSTpL/v/wBaAHk45NRk5OaCSeppGYAe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aCcck00ue1AC719aaTk5pKY5OcZoNBHZdx5prPngUj/eNJQBJTXPGKUuO1MJzyazAKVe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aAJaBwaYGwfang55FAElKpwc01GyMUtAEqHBp44Oajp6nIzWhmS9KkByM1EhyKcrEHF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H0qCNCV61KqHAORQBOjDqKkR+4/GoVU5zkVIoI545oAsJ3p6HmoUYnnNPRiTg0ATqcHJ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TgmnqxFC3AnjcbulSq+BwKrxsN2KlVwBitAJQ4NOU4Oag8wZ46U9XIHqKAJzyc0VCXwc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AkoHBzTfM9qPM9qAJg+GAApnmdP96miU56UnmEdPWgCZ5DsYVGZMu3H8NI8h2sMUwuSx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X6U1pGY9ai3t60b29aAHPI2MZpu9vWkbc3O6kw/96gCTevrUbnAoLAd6hZ2c5NADty+t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AooooAjooooAjooooMwooooAkopgc96eCCMigApysAMGm0UATJ1/CnDg5qMHBzUgORmg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MYNRK2KeDnkUAOTvUidfwqJDg49aeDjkULcCVfvCnjg1EDkZp6tng1oBYTvT0PNQJ3qR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5NP+lQITnFPBI6GgCVT8+akQ4PNQBjuwTT9zetAFlCMdacODVdHI5U1Kk2eGFAE29fWg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nFLkjjNUmUmTJ0H1ptySJYSP9v8A9BpUI2jJ7026I82H6v8A+g1RQtFJuHrSF/SgBSQO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PJoyB1NACv8AeNJSuRuPIpMj1FBmFI/3TS5HqKRyNp5FADKKMj1FGR6igBr9fwptK5Ge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Bu8+go3n0FNorMB28+go3n0FNooAKch5xTaAcHNAElPDALk9qZ1oBA6nA7mgDxD9ozw4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aRMsGvWqCc5yDPCAn6x+X/3ya5CdV81CB/B/SvUf2mNesYbPSvCrQFr2V2vIGB/1aLle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57V5UJpnYGXAPsK8uvFuWh9Fl0v3SuEgTydpxnNUNfcLppUMRx/Cas3EvzYU96o6rmWP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rXTOIi1Oe0Nxd6LdpukG2WOVQdw98dRWVovhb+yJ5tat7GO3nc7ll0xiikn1A4rsTo7X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/wCt+UKf061X1bSreCYQ/a4oJU5G1iW/IfLVaszKVmmuz2IilvAgbsAFqveeHbWfF5cR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TU3l6jf3B+y+Jo4khGWH2Zdx/WrmiP4KWcya9q2szEnDFSI0/lSswMXTNA1VBun1m5uL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jA/2uK3rqysLl4NZ8MKEwcBV/wCWXt/u122j6l8NdRsTpHhq9ZD/AMtVmK73/GuXmjsd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CwZx5IoA3NL1GdowZWVsAZINXVZnkz2LYP1rGayvGPmWK4AP72H++latvOwcI0BB8neZ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ckBcmYRxjPpVG43XLDcTx0qwJftKctk+tRSqIga53oaAkuzGW6VZsdM8e2UQ1O/8Batc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2Ng9xFJGRg4aIMFbII2tg8VlzSEfxdq+qfhLHNpvwn8NQRtgDR4Tgf7Q3/8As1a4ejHE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6WDkrK97/AIHKfs++HvEtm1/4m1jSrmxtrqBI7S3vojHLMQ2fNKHlQBkDI53H0r0wPkfM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y7E03J9a9rDr2cOU+bxVT29Z1NrkhI7mgMoOc1FvHoaN49DXScpPIwxj3/pVV3H2/r/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fjOO/wDSqrv/AKfz/wA8T/NaAJ2kJPTFRu2cg0hZsnmkJJOTQNbkiuoOc0pOTmoqQyMD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fWmSS9l/OmFiaaWA70APftTH6fjSNIAKZvHoaAB/ummUruMdD1pu8ehoAa7L601mBQgG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zAa5GMZqFupp5OTmmN1P1oAVmGMCon+8afTGOTmgBKCQOppGYD60wnPJoAKR+n40tI/T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BYnqaSigAooooAjooooAKKKKACiiigCSiiigB6nIpajBIORTw4NAEitnrS1GDg5qQHIy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NQ8Yp1AEoODmn9ajyD0NKrY4PStAJkPGKXJHQ1GDjkU8OO9AE4c96VGzUKP+VPDhfmHa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w8Z/DrV/DeooAs9hJ5chH+rYLkGu20XX9FbwppVp9rh/c6NZx8Qr2hQfxLXM+IgLnwzq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/fo149+zn+0TP4k0O38HarZW8eqaXZQRRq7Afa4VQL5gPqMYI/xrow9elQn773IqJuOh7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SLbnEPUrDWV/wkWjpkETD1xFimaR40t7oXCXq+QW44OUNR/YVmYtGAwJyMCvRjXp1NYn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okgwLhx9aha80iZvkuuT61I+iMBkwqP+ACoP7MgDDcR9AoqzFt3GtpVtcEmFk5PXNI+l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g9aS7spAwa2LD/Zz1oW2uQm/LAjs1VCSGtybTZr6C9Fu21QeAzd67nSvhh4g1m1W7tns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rzto7uecM8bNjtnFb2latOkIhEtzhf4RIQKJyRpE7c+Avht4fhLeM/H80s+3ItdKtd/z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8WfCfS8i08NalflfuvNPj8wornNWuHuHwxY8/wARqkLPIzt4qN0Uddb/ABy0vTlI0b4e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f+O1XuPjz4+u2K2NnpsCZ+7hm/qK5+301XcDygPwI/nVyezgtowWdQO/esG7AWm8S67q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SefJGP8A0KrVx4gFxpRh+yn8Suf5Vz41K6uZxYWoAiHWQVP8yjYWziuKrWXYujGWuo1p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nNFGR6iuWTudaY2TtTH6fjSuxxnNRu5xgmuZ7lDJj8uKip8hJFMoAWVxtIFRUpJPU1GX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kJA6mkZ/zphOeTQAU1zxilLjtTCc8mgAoopCwHU1MtgJFbIpajBwc08Mp71nLYCUHPIp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p6kEjHrWcgJIa0dO+8tZ0RxWhp5wVxWD2A6bSzlR9K3rTqv+5WBpRG0D2res/vD/AHay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IrUsjzism1OMEVq2f3gKk0NrTz90e1dHpJ5yfWub07qB7V0eknIJPr/hQB1Ok8hD/nrX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aud0j7ifSuisP9Utb0f4iOSvsacXU/Svnv8Abw4m8JfS/wD/AG3r6Ei6n6V89/t7ff8AC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r38V/wAix/11Ry0P46PnmTofpVS44AP+etW5erfjVOfqa+bjseqV5e1QS9/92p5TzUEn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GX7/AOFV26H6VPLy2faoG6H6V0ICjqfQfSqDdD9Kv6n0H0qg3Q/StafUb3FoPvRTWbPA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UUVoBJTkPam0UAOc9qbRRQBJRTAxHenAgigBaerAjk0yigCSnR96bTo+9aGY6iiigAo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RmzwKaGyMD1ooAR/umkTr+FK/wB2kTr+FAA/X8KbTn6/hTaAI6Veo+tJQOooAWT/AFJ/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HnVv+wfY/wDtxW7L/qj+P9awoD/xXWrf9g+x/ncUAX0+6KSTtSp90UknatAGt0P0qOpG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UUAR0UUUAFR1JUdABUdSVHQAUZxzRSOCRxQA1mzwKSiigCOiiigBjdT9aSlbqfrSUAF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AVGAScCpKamM0AK/T8aZQ7nHQdabvPoKAG0x/vGl3n0FNdiRkCgCOkfp+NLSP0/GgBl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UdAHNKeSPenRnBIpighzkU4AknArzzsJ1OSB7VMDgAe9V4wR1HarCgkjAoAnzzUg4xmm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ZrcqJJ1p4IX5aiUkDnoelPALHGaC1uShizDNSKPl/Gok+8KmT7tAh6DjNSofnP1qNOn40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hqlQ9qhU8A1Kh54rMCVDzinUwHBzT6zAMkdDShz3pKKxnqXE9+/YdObPxWf+nqx/9Alr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6V/14Rf+giviX9h3/jy8V/9fVj/AOgS19teC/8AkS9K/wCwfF/6CK5YfxX6fqcmK2+Z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b0EA+wrTuOSR7Vm3w+9SqbE0dTGvwRzWRdqQa1r4Agg+lZF51rGO5v1KYUFz+Nc54uAU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/Vq5vxmME496H8Ijy7xe/wC6b/erzDxH/rH+v+FemeLv9U4968z8Rcs596VL4gOdlPJq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v3qhf7grphsaEM56n6VA54P1/rU033T+FQt9w/WumHwgRM46Cm0UVvHczCnBx3ptFax2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aZRVLcCVDg49akDEdKhU5ANSKcjNaATq3Y1Ir9jUIORkVIDkZoAlViOhqRHJHHNVwSDU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cHPNP+Y+tQpKRxxTxIwOcVoBKrOeDmnguDnmohISMjFPSU9CBQBOrA05WI4qIHHIqQEE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PM9qbSFgvWtAJN49DSGQdhTN49DQGBOAaAHmQ9hSb2pKKAGB2704ODTKKCkyWLoM/wB6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tW4mACgn+KqiEYl/36zKFL+gppOOTRTXPOKDMQkk00sBQxwKZQAu80hJJyaKKDQY/wB4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COnqcjNMpQxFZgKzY4FNoooAkpyNg4pincM0tAEgOORT1YH60wciigCcMDTkODUQODmp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p44OajHIzT0ORQBYjkI+WpElIOOKroeMU9DkYoAspKwOOKkSUg4xVZG7GpI3wcflQBbR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QByBinrKSKALAOeRT1bPB61XWVgfaneYfahbgWI2Uk4NShwF5PNV0PJOakLArWgDgSDk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rY4PSn0AWMj1FGR6ioASDmng5GaAJlkB4JFOyPUVXpUbHBoAlD8ckdaQuAT83f1poxzj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CVm+U/NUZfk/N2pWxg49KjoAMj1FISOzUtIzYHFADS5BxvFHmH+8KQnHJppc9hQAm80l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scDrTKCc8migAooooAKOlFIxGDz2oAjLAHBNG9fWmv8AeNJQZj96+tG9fWmUUASUoJBp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UUxDzin0AOQ84pw4OaYhwafQBJ1pyN2NRo2ODTqAJKepyM0ylQ4OPWgCRDg0/pUdOVs8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cZ61KjnNQogxjJp6AKc5NUBYBzyKerZ4PWqwkYHOBTxITyMUASrJg5IqUMG6GoOtORsH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HBzUSHI5p6tng0ASq+TzTmc4ORUXSnFgVxQtxrcmRjtYj2pLknzbf3dv/QDQhG1h7Cku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2/wDQDWhY6kJA6mkL+gptAClyelJRSFgOtADn+8aSh3G48Gk3j0NBmLSP900bx6GkdxtP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6GjePQ0AI/X8KbQ7jPQ9KTePQ0ALRRRWYBRRRQAxWIPtT6jp6H5aAHoe1Opi/eFPoA4/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2n/CSR6lNb31lauqRgAxXCjc+xuMgg5wQe54NeFmUT2e5ep9O1fVBAIwRx6V81eN/DT+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uIkuTLbn1hb5l/qK4K8banuZZOOsGYyW7ZDsfxp15aAx7yv5VL5gNvu75pbuRWsOTg96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vxm3gvTriXTLeaeVl+6o3MK898PeI/F/iGOXVV0s7ic7r2524/CvU10e2fUHuQiNnqX6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u997p0kUUx6oY9ymuqLVh2ZxlhL8TLgAWngG3uZrz93+7vwn3v4922taH4f/ABU1DTTc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hfMDXDk+nGBWzp11LoVoLK8vCCN//HuKbBcLq8+POuG57wsf6Vd4mlPS5xGq/CXx9Nq3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LIBskkCxRxH1IPY+xroE8M+O9DQaJ4t12G+kUYa4gO3n7y8+1drosF1bTg2liYc9Z+5/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a/ZJBuJPJPNZTqJbENNMp6bIY7MPu524zmpDMBCctwe1Vd7LcfZ1BA+lR3dy0cnkZ4rm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yCAPaori9LE/N3qpcXIRMq1VvtJYnvXO9w2L8CXGoXsFjax7pJ5liTn+JjhR+JIH419l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mWcYSK3hWONB2UDAH5Cvlz9njw5B4q+K+nC7iLQ6YH1CVQeD5Q+XP/bRkP4V9SzOHlLD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HhZnPnqL5kFBOBmimueMV6S2PIHAEDmiiimAp/r/AEFRf8v3/bE/zWpCRjPv/QVFn/T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oAc3U/Wk6UrdT9aaSMHmgBvmH2pCc8mmN96kyfWgBzP2FMLAUpOBmo6AHSdqbTMn1NGT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plMyfU0ZPqaAAknrTS/ykCkduwNIPumswEpjdT9afUZ6mgBHOBj1qNmwPenM2Tmoicn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AEdI/T8aWkfp+NADKKKKAI6KKKACiiigAooooAKKKKAFDkU8EEZFR0qHBoAfRRRQBJTk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AkBwcipAcjNR0qtg80APp6tng9ajVs8Gl6VoBKrY4PSn1GORmlBYdKAJk6fjSkZGKao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AH6hF5uj3EAB/eWkqkfVCK+C/Duv6h4Q8RWHibTY0a4sZEkVJM4cAcofYgkfjntX3nqN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eTYytn0whr4Ku7XzFjdG5aNT+lebin+9iduEpqcZX/rc+s/A3iLSfHHhG28UaFLvguc7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YdmU/oQehFdFZX99aADcenHNfKPwe+Lt38KPEhF15k2jXzKusWyclQOBMgP8a/qMjPSv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HokOu6HfJcWdym63uY2yGH9D7V3YSulozixFCVKXkb9rr0rR7Zhu47UqXlm8m93Cntms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G7PXNW7qOC8QSHg47V7UKqOGUTT8ppR5ycgfxiq7EzSYLOxHoOKzoL/UrVvKjmITuprW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q57YrSE9dSLJDlinkcArgetOuHaJBHEGB7stS3hkhAcDg9cURtb+WHG4n0NE5JlLcrra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KlEUVt95jjviiacxDIGPaq008kveobsWSzaiicWwyazp7i6nDbn4qbyip9689+P/AMUr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0i7H9ua48cMSjn7LC7qpkb/aOcKOvOe1cVbEK9i4Qc7noumwm3ti5PWpHY9T1pzgIqxq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K8+bvI6oR5UI/wB41Hvb1qR/vGoqkFuEknTAqMnPJpWbJpMgdTWZYj9PxqMsBTpWAXg9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o2bA96e78YFQk5OazAKKKKAI6KKRjgZoARmxwKbRRSewD1ORmlpiHBx60+s3sBJ1pVba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1H1rN7ASxnnHtWjp55FZsPT8K0NOPKisHsB0+ldPwrdtD8w+lYOmfd/Kt21PzD/drGWw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nLAj2rJtD82P89q1bI85+lSaG1pxwQT6V0WlfdI+lc5pxztPtXRaWeCKFuB1ujf6tfpX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f0b/AFa/Sug037g+tb0/4iOSvsakXU/Svn/9vWIm08LTgfdurpc/VI/8K+gIgeT7V4Z+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0pHzLq7gH6wt/gK+grq+WyuctH+NE+ZnqpOf1q3IeM+9VJ+or5qOx6pXl71BJ/F9Kmm5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1IzIZOo+n9KgbofpU8nUfT+lQN0P0roQFHU+g+lUG6H6Vf1PoPpVBuh+la0+o3uNLE9T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oorQCSimoe1OoAKKKa57UAOoBIORRRQA8EEUtMBwc0+gCSnR96bTo+9aGY6iiigAprNn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B6dPxpaROn40tADXPOKE6/hTScnNOTr+FAA/X8KbTnHem0AR0jdKWkf7poAWbpj/AGf6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ap/2DrL/ANCnrem/9l/pWDb/API9ap/2DrL/ANCnoA0k+6KSTtSp90UknatAGt0P0qOp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U1mzwKGbPAptABRRQSByaAI3kYDGetM3t60McmkoAXe3rTGLA9adSMMigBu5vWje3rSU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M5pu9vWg7jyRSUAFFFFADG6n60lK3U/WkoAZgjk0lKxyc0lADS+DjFNOM8UUjDIoASQ5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igBjDBxSU6Qd6bQBHSP0/GlpH6fjQAyiiigCOo6kqOgDmRjecU5cZOabn5zk/jSoeTg9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jt6VYTGRmq6H1Pap0OSMHvQBMzAkAetSRtg1CQScA96kTK4rNbmnUsKy5Bz3qQEHoar05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0OOT3qWNQOCeajQ4OPWpFBJ4oGSoR0p6tjg0xVBGTUiAY6UASp0/Gp4+9QJ0/Gp4+9RL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tInT8aWsJbAEXaiXvRF2ol71nIuOx7/8AsP8A/Hl4p/6+LL/0CWvtfwRx4K0k/wDTjF/6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D48vFI/wCm9l/6BLX2x4J/5EnSf+vGP/0EVyw/iv0/U4MX+pfuu/0rNvPumtK5PX6V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3Me/6H/drHuT8uK19Q+6fpWPcnIrFdToXQpxffP1aub8Y/fP410kX3z9Wrm/GP3z+NP7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X+teaeIur/WvS/Fn+pf615n4j/jop7gc5cdfxqtJ/qxVi56n61Xl6D6VtE0IJeh+oqvN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AKq8/auiPwgR0xzlqczYFMreO5mFAODkUUVrHYB+5fWlyD0NR0VS3AkBI6GnKxJwaiD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WgFocjNPU5FQq5wKer9xQBOhyMU5WK1CrZ6Hmnh/UUATg4OakRh61XU4Ip9UmBYB5zTw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etSCQdxVAWdy+tODkdDUG8+lKGB6UGZOHHel3L61CHYd6USDuKAJsj1FGR6iofM9qPM9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R6iofM9qN/t+tAEzSAqAD3qOSVFZRnvTHf5RzUUjgMuPWga3JxKcZB6NUKSYVie7Uivx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/foLJiyjvTCcnNB5OaCQOpoAKMgdTTS5PSm0AFFFFAEZJJyaKKKACiiiswCms/YUM2eB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M1GBgYp6jAoAWnqcimU9BgUASgg8ilQ/NUanBp4PcVoZkq/eFPqMHIyKerA8d6AJo3Xm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uhwcetSBWzkcUAWF+8KeODUSnIp6tng0AWA571IjdvWqynBqVD2qY7ATUoQmmqwI5NOD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ITnFPyelRg4OakByM1YD06fjS0xWxTwc8igBynDEU4cHNQb29akjlB4Y80ATBge9I554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MR3oAlV+MGkLnOaajHHXmkLHdweKAJC/HHWhXOeaazHb1+lIjnPWgBSw7tmmM4H8dPPS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ASDP36XeCP8AWfpUe9vWje3rQAMcnNJRRQAU1mzwKGbPAptABRRRQAU1yQcZ7U6mv1/C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5Ov4U2nJ1/CgzHUUUUAKn3hT6jBwc1IDkZoAenT8acvUfWo1bFPBzyKAJKen3R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DqVeo+tJR0oW4Eydfwpw4OajBwc1IDkZoAkBzyKcjDGKiVsU8HPIoAlXqPrTwcHNR05W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akBB5FQK2ODTwe4NAElFFFAEmT60TPmS3IPS4I/8cNIrZGTVVHLyIM8rcN/6Aa03NNy/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+tIZPQVmZjyxPFJTCzHvTSw7mgCWiot6+tG9fWg0JaKi3r60b19aAFopv7uj93QA6im/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KMj1FGR6igzCijI9RRkeooAKKKKAHqcilqMEg5FPDg0AS15d+0p4SuJ9Nh8d6fH81mBF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/wDAen416cn3hT72ws9W0+bTL+ESQ3ERjlQjqpHNZ1Yc8LG9Ko6VVSR8pi4Ro8bqR2Ms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XwxeeAvFl34Xui2LJ820h/5aRPyh/p/vBh2qnpV+r/ekz6153KkfR05NpO9xn2eR32KR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TdLjHsKkmvEMuIxzn0qSczyRgkEjHvUHVzmfd21gwLJDz7AU/TLLUbl9tuGA+gq4TbJb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J1V7ecqiEDP96i7DnNy30cLakMxznnNOm0qFVBJ5qNNXjEBJY9aiutbjC43VlJM0TuyK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1rC1V0WXOeRVzU9aRicNXOarqJZyQ1ZyTFMc05YMu4/e4qWNx8xx1XtWZFclpQpPUVet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hKxm9j3v9jrRzHYa74gkjGZJ4bWJyORtUu4B996flXtDMDnp9K80/ZVtmg+GU8irjzdb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lr0VmOSM17GHhakpdz5jFS5qrB/vGkpmT6mgsSOtdi2OMVWzwadUZ6mnB8DmmApf5CQe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NZ8Ic+tMZ/3w57UAT7vlqMPncM0m84xmow+d1ADmPy0IMDPrTF5IzSscmgAl5/Koqe5w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VH1pm9vWgsT1NACUxjk0rNngU2gAqPJ6U/ePQ1HvHoazAWo+tP3j0NR7x6GgBlFFFAEd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G6n60AKnX8KR/vGhTg80jMpOcigApr9fwp2R6imMcnigBKKKKADpTGOTmhmzwOlJQAU8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1mA+igEHpRQAUUUVoA9TkUtRgkHIp4cGgBaKKKAJKcrZ4NRq2eDTqFuBKDg5pwYGoUOD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H1qaNgTVaNuQDU6datN9QJqVVDMAfWkwfSl2t2B/KocgMzx3dGx+H/iC83Y2aLdf+imr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pGo/SvqL9pf40eF/CXgzUvh7Bdx3Wt6nbNA1rbTA/ZEYEF5D/CeuF6n2HI+XbjDsoU5w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560Uerg4csGU7iIsGz1Ndh8DfjnrHwe1U6be20t94fu5B9ts0OXtj/z1iHr6r3+tcwyD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GmFx5sa59RUwnKnK51VqEakT7Z0XVtB8WaLF4j8NajHd2U4yk8Rzj2PofY1NukgPPIr5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/BnWmutCEc9hOw+3aTcE+VLjuMfccDowH4GvqL4b/FfwL8XbDf4YvvKvUXNzpVyQtzH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v4V72HxMKkUeFXws4PRG6k0Tvk+tW4DEDvDc1SOnSRknpz3pQJE+XNegnpc4TVOooVCt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PY1l+TIec0qwSZ609QNCS8Eh4NCSEnI69qrpDIgBZTyKx/iN8UPCHwj0VtS8SXomu3yL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j6gHG1efvHj61yYmu4U22ti6UPazUUHxT+Jei/CnwlL4l1Uh7hgU06zJ5ml9/9kdSe1fL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/F3TvFHiS7Nxd3+v2bTyFcLu+0JhVHZAOAPQUz4hfEPxD8R/EUniXxNc7pXyLe3U/Jbp2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fByyk1P4qeGdNiHB1iOXHtHmU/oleE8S6sz2aWGVGD1ufZErc7vaq/8AEWPY1LOfmx7VE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y2OOejGOePrUbnAx605jk5qNjk5ob0ElZCE4GahdiDwakc84qN+v4VAxCxPU01zgY9aW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HUlR1i0AVHUlR1IEdKoywo2t6UqqQcmgBtFFFACr1H1p9MXqPrT6zAkQ5wakqBGIYfWp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6/hV/TjhlrPT7wq7YHDD61mwOp0s5X8K3bPnB/2a57SjkfhW9ZHKpWUtgNazU8kVqWak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rUselQaG1poJZcV0OmfSud0s8jHrXQ6UR5n4ULcDq9E4Cj2rprD/AFY/3q5nQ/up9K6a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6f8RGFf4S/CTtrxD9ur/kTvD3/Yab/0nkr3CEcYHpXiH7dv/IjeHv8AsOn/ANJ5a+kx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o/x0fMk/aqc33h9DVyftVOb7w+hr5aOx6pVuOv8An0qF+rfSprjr/n0qF+rfSulbGZFJ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Sx9qsMehPpVdurf7tbLcCjqZxGPpWcfStDVD+7Ue1Z56/lXRT6je4tFFFWjIKCQOppGb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Eq/eFPqMHBzUlABRQSB1o60AFFFFABUlR1JQAU6PvTadH3rQzHUUUUASdKKKKACms2eBQ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KKKKACms2eBQzZ4FNoAKKKKACT7q/T/GsCD/AJHnUv8AsG2f/oc9b8n3V+n+NYEH/I86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DnoAv0UUVoA1+v4U2nP1/Cmt0P0oAjoooByM0AI/wB00ynv900ygCOlUZYUbW9KVVIO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5vWkJJ6miigBGOBTcn1NDnJxSUAFMf71OJAFM60AFFFMZsmgBKRzxiguO1MJzy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aazAcU4kk5NNZQeaAGEA8Gmk7eBTiQOTTSN3IoAbRRRQAx/vGon71K/3jUT96ACo6kpm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4c4bFKhyTls005DE8flTo8nPTrXnnYTIcdGxxU6HLDLVXXPXjpU6E+ooAnAycVKgGM4qK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zW5p1JAMnFPAA6Co0OSCKkoEySpojlKhp8LYO31oGTof4alVQvIqAdRUytng0ASp0/Gp4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p4+9RLcCVOn40tInT8aWsJbAEXaiXvRF2ol71lPYuOx73+w+T9j8Uj/ptZf+gy19t+B/+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xf8AoNfEn7D/APx5+Kf+u1l/6DLX234H/wCRI0n/ALB8X/oNc8P40vQ4MX+pduSct9Kz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1f6Vm3vQ0MqjuZF+fk/Csi46f59a1777n4VkXHT8axXU3XQpxffP1aub8Y/fP410kX3z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z+NP7AjzHxZ/qX+teZ+I/wCOvTPFn+pf615p4i6v9aKe4HNXPU/Wq83QVNP90/WoJvvV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41Xn7VPL0H0qCfqPpXTHYCvTXbHAp1Rk5Oa2juZgCRyDT1cHrTKK1jsBJketFR0ZI6Gq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O9LvPoK0AmDHsaer5+tQAkdKkU5GaAJ1fPXrTg7CoVORmnq/Y0AWBIQeRUiOH6darIcH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nq+eDUET5+U1JVJgTeYO4pQwPeod7etKJPUVQE4cjrTt61AGPUGl3tQBNvHoaN49DUW8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Eu8ehpGcYPB6VHvPoKQucc4oAe7scD3pr/eX60MwwPXNMkYllz60AAc4wD/FUMbEA/79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RAAN/vUAPZmyRmkoJyc012xwKAFLAU0uaSigBm9vWje3rSUUALvb1o3t60lFABRRRW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mpAc8ioAxFPDHHBoAkqQHIzUAZh3p6scZFAElOQ9qjQk8Gnr94VoZkqHtTqjBwc1JQBM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HIwJFSCTnnigCZTg5p4PcVEpDDIp6tjg0ATZB6GpFbPIqsrc8cGpUbv+dTHYCYP6ijzP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k9KuO4EqMc4yafk+pqNfvCn1YEiuSM5NKrsD1NMRscU6gCQEHigcHNRg4OakoAkBB5FI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PMDHJ4oAk3j0NJvFNVscigkA4JoAfvHoaTeKTJxikVhnIoAmZ8jgVE7ZGAKUyt3NMaU9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Rn/ZNIHPfFKH/wBqgAKg9qYRg4qTI9RTHxnigBrHAzTCc8mnSdqbQAUUUUAOVs8Gh+v4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ACbx6GjePQ0yigB+8eho3j0NMooAkpydfwptOTr+FBmOooooAKcjYOKbRQBJSqSDimqc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n1HUgORmtAAHBzUgORmo6cjYOKFuBIh5xThwc0xD81PoAk605G7Go0bHBp1AEqnDU+ow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AFU4Ip+SOhqOnK2eDQBNk+tLuyuDTFbPBp1AEjEBAB2qrb5S/wDm6GQ4/wC/ZqdDkMD2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TL3c5/74NVHYuOxZoooqSBjE5xSU51702gAooooNAooooATevrRvX1plFAD96+tG9fW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FFFFAChyKeCCMio6VDzQA+iiigCSlLMRjcfwpKKAPMv2q/CKX/hy38cW8Q8/TW+yzlR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Dbf++jXz7HI9iwy5/Ovqf45+PvhX8PPhjqV58XvGNho+n39q9tbPeS/PLMw2osSAFnYF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zXy9qllNA8ltOo8yF2V9pyMg4OD3FcNaHK79z3MtqtpwfQcdXjGG81hVyDW4Xj2yXPHu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seuKEksn+Vom59q5T1bs311fS2bZJOD/AMCp0l5o8a7kcZ/3qxINLsXcPsq+LLTFUZhU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J5OEbj61RutWdlOH/WnzG1EW1AKozqrDCAU5JFwbGT3c0vO6qdylw4JJ6VPJHIF3LULL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irFSZDbySmUA9q3dIgZwCV4zWba6dLvBI5JrotHtypCEc+lYkPY+mv2brfyfhRYNt/1t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OFdiTk5r8tv2ufjz8bvhL8eLL/hWnxb8Q6DbnwzZXCW2narIkJbzZ1YmLJjbJXuprvf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enapBovx48N2PinR8BbrUdOsUttSjX+/8pEUxAydu1C2D81fQYWi6mGi10Pk8VNQxMon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Hjvwd8VfBll8QPh9r9vqmkahHvtbu2bIx/dYHlHHQqQCDxWmQRwRWqhYzTuI/T8aifr+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6/hSIGyfdP1qNiTOPpUkn3Sfeo2H74GgB2SUNMXqakI+Uioh/FQAp+5+FN3t60lBOBk0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Pagkk1GzEng0APprNngUhYmkoAKRmGCM0McDNMboaAGMcnNJTGJ3daMn1NZgPqOlyfU0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KKKACmN1P1p9MbqfrQBGwwcUlOfr+FMY4GaAFpQMnFNU5GacpwSfagBCQOaYzZ4HShiS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AQeRRWYChiKcCD0NMooAUO3enggjIqOlQ4NaAPooooAkooooAVeo+tPphBHUUqtng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+tPyDxWrZeAvEVzHJdXcUVhDGgYvfSbWIPoi7iP+BYB9asWnhvRx8v2uW8lHp+6SN/4d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Xy2Y8ZZFl1/aVU32Tuy4wcjDRWfBQE+mK5D9o749aD+y98Pl8d+LdDur2S5uktdN023Y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bhF2qxLYPToTXqVvcXG42dskEXmn91FFDs+796L/AGj3B789a+YP+CpPh6D4g/s/z3Oh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9b6rNHCwcm0LNGWypIJUO/HohPGDj5rL/EalmGYww9GnaMnZt9O2lv1FKLieQan/wAF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82nfCnQfDvhCwiUGTUbqD7dPEp7hpAUY+2ziprT4ufHSKKSfxD8dvEepXMy4lk82O2h5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xrwf9nbWks/FNzoTNxeW7eRz1dP/ALE16/Iu5SrDOK+9r1Hda/oduBhTnFuSILW98u8c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llkbJZj1JNX2lEZCwISvc1lmRt5aOPjNXrCS6lXaicd64ut29T1YqMVZLQtODPDhV5+l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asWtq4iy61ZaySSDDcVT2N+hiyaY12nm7sHPaog1/p80V7Y3E1vcQNmG4gcqyn2I/lW+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qH7PJGm1ogfrULmRm4p9Ds/An7X/AMTPCsa6f4ptYfEFonCteEpdRj2lUfN7blP1r03Q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p/wklrrmlM3BaTSxOmf96Ikn/vkV86y2UWc+WBUDWFoPm2EHuQcV308bXpqyf36nnVsv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6s/4am/ZwxkeO5z/ANy9df8AxqqepftcfAqxjL6VearqLjolto5j/NpdgFfL62luTtD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KcsGG4/Wun+1sRbZfcYf2VQ8/vPXPGv7XnjbW99n4L0KDR7c8CeYC4nI/wCBAKv0wfrX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kuq61ezXlxM2ZJpnLO59z6ew9KlS2YAMynIHU01lYE4rzK1etWleTPQw+GpUFoihPb5b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+B/ijRPCHxX0fxF4jLJZWskiSzKM+UZI2iVz/sgvknsBWE6ggkis28RTuFY86hJMupTv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o4YEAqynhgehFREEda+cv2ef2jZvBtvF4J8eXMkukp8mn3p+ZrMdo27tH16cr7jge96H4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IPC3iqw1CSJA8sVrdI7RgnAJUHI/ECvXpVYVIXTPGq0p052aLtR1IeDiowQeRVsyI6a/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PJ7VIDXOBimUFgTnNJuX1oAY8jAYz1pm9vWhjk0lZgLvb1pjFgetOpGGRUtALTWbPAoZ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Yg4FJub1oY5Y0lACqzBhz3qYMDUK9R9akBwc1mBIvUfWn0xeo+tPrMCVPvCrlicEH3qm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g2cd6ze4HTaSeB9K37H7q1z2kK3y8dq37BWMa5HesnsBr2ecfhWpY+3pWXaDBXitSyXA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YcEGuh0skOK53TRgDArodMADAgc0AdbobcLXTWH3APeuW0RuF47102nn93it4P30YV/h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H7dwH/CvNBbuPEAwf+3eavbrY5OK8R/bu/5J5of/AGMK/wDpPNX0eIknlcvQ4KV1WR8x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0NXJ+1U5vvD6Gvl47HrFW46/59Khfq30qa46/wCfSoX6t9K6VsZkDdBVdzhmHtU8n3R/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lbLcCjqn3FHtWfnOPwrQ1PoPpWcOorop9RvcfSM2PrSk4GajJyc1aMg60UUVoA9TkVIp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/KfagBHOTSoe1NooAkooooAKkqOpKACnR96bTo+9aGY6iiigCSms2eBQzZ4FNoAKKKKA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gNTmbPAptADfL96CmBnNOobofpQBARg4oXqPrQ/3jQvUfWgB7/6r8DWBF/yO2o/9gu1/9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r8DWBF/yO2o/wDYKtf/AEbPQBoN1P1pKVup+tJWgDX6/hTW6H6U5+v4Ux/umgCNzgY9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c05PuigAf7pplPf7pplABTWbPAoZs8Cm0ANZiDgUm5vWhjljSUAFITgZpaa/QCgBtFF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XPam0rHLUlAEdFFFABRRSM2OBQA0gg4NNZgOKcSScmmsoPNADCAeDTSdvApxIHJppG7k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Y/3jUbdT9akf7xqNup+tADX3dqZiT0FOckDg03MnqKAOVDr6U5SAc00Ie9OVegFeedhN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8ioYx+lTIvQGgCdOn409DximRqO561IEA5BNJrUpMehHSpEbHGKjCqRnmpEUEZyagbJg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Gh5xT0ODj1oGWIsH8qlPJDCoIiQ3tUykg0ATJ0/Gpe/4VEnT8al7/hUS3AenT8aWkTp+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KKKh7Gh77+w9/wAefir/AK7WX/oMtfbfgf8A5ErSf+vCP/0EV8SfsPf8efir/rtZf+gy1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StJ/wCvCP8A9BFcVP8AjS9P1ODFfqW5+/0rKu/u/hWrP3+lZV3938Kp9S6G5kah9xvp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+ofcb6VkXPRvrWS2NiCDqfq1cx4x++fxrp4Op+rVzHjH75/Gqfwie55p4p/1D/71eZeJ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TfFP+of/AHq8y8Tfeb6j+dKnuI5a46/jUDffP0qe46/jUDffP0raOxoVpvu1BJ2qeb7t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AhqOnM5BxUe8+graO4DqKbvPoKN59BWsdjMbRRRVLcB4ORmpFYY+lQgkGngg9K0AVGXJ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oh6ZFSIhz1FAEqsM5FSBgeRUKqQc5qQKQc5oAk8w55FPV8cioqeCCOKAJVbuKeHHeo1I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0Al3j0NKCDyKjoBI5FAElKvUfWmq4PBpaAHk4GaZQST1NFACh8DGKRuh+lFMkbIIoAdv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TaQ/eFADgSOhpB0/GigdPxoAdH3pGOW4pqMxyM0tABSOcDHrSM/YU0knrQAUU3zPajzP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2o8z2qWwG0Uc+g/Ojn0H51IBRRz6D86OfSgCSiiigB4ORmlpgYinBlPegCWnoeMVCHI6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lOVqRTkYqFWx9KfQBIhf0FSIXz0FQp3qRDzitDMlVnByRUgL+lQoTnFSAkdKAJFPzZp4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E1MjEDINAEsQOMk808HBzUatnkU5XzwaAJN4z0p6vgcCoQwJxT1cAYqkwJQ4NKODmowQ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oCeio/Nx/F+lKsqngmgB9FJvX1o3qO9AD9pLcjvTqj83/a/Sjzf9r9KAJKKYJCT979Kc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Moo8weo/KjzB6j8qACijzB6j8qPMHqPyoAZvb1pCSetHmD1H5UeYPUflQAUUeYPUflR5g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FL+I/Kj8R+VACUUv4j8qPxH5UAJRUZ605WzwazAdR0oooAUswJ5p6O20c1H1p6fdFaAO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0lFAEgPOTUgIPIqDOH/Gn0GZIODmnhwahUkHFPoAcrNu60/e3rUQODmpAcjNAEiO2Ove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xTwc8igCRWG7r9aeGU8ZqFfvCn1SYDywBwaUHnNRkk9aVSQcVQE9PT7tQ729aeD3BoAn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+tQLIynnpUoZSMg0ATM6+h6U4EEgg1GTxk+lJvKvwexoNCRO/0/pTOvkk/wB7/wBloV8n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P+1/7LQBM3U/Wkpu9vSjefQUAOopu8+go3n0FACN1P1pKD1NFABRRRQAUUUUAFFFFAB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3o8v3qTy/ejy/egVmNAJOBUgHYCgDsBUgAAwKBDNjelOVccnrS0Dk4oAK5L46/G7wf8A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x42SSW1sVVLWzg/1l5dPnyoE92IPPYAnBxWn8Svip8Nfgl4Yfxl8UfFtrpdkOIRM48y4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3PRQffA5r85v28v2w9V/ag1TRtN0rQ7jRvDWmCW4sNOubrfNcySEAXE6r8qNsGFQE7Qx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bDY8R/aK+PvxL/aI8c3fxL+JmttPPllsNOici302AnIggQnCr3J6seSSa+4L5/txMpUH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IV+c2skmSdR0x0/Gvvf4HeIB4r+E/hzVNQb/AEx9CtDcAnlmESgn8Tmsc2pctGDXQ9PK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myfIxzipLexQ/wAPJrRNuXbJTvUsNmB/BXirc+hM9tOmYfuuKBoepPyCa24bNj90Vdt7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2A5caFc5+cHIpr6WY175rqL5Nq4C81kzQys33KJbFx2Mf+zHkPGaemlhFAPJ7CtQFo0w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rAKh61lLYGRWltGi7Nu5yep/hrc0Sw+by3H70/dfsfrVawsC5Ubcse/92thQunw7E5z95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Yz5N/wCCjWiGHxr4W8SBP3MmjzWEjY6GGQSKD/vebJ+Rr57069k029WSJ+h4+lfcP7Rn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P7zwfcRL50ciz2Em3lZkGVH0P3ce/tXw1f6XqXhyYNfQsfOcrb7h1x/D/AL1fWZNJSwvL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liObufYP/BOD9onVvhP8ZLTwlrWplPC/it1gvreZvkt7xuIbpT/D8xCMc8h9xyUGP0ku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ZDA9R2NfjL4NtDp9zp1lcvloIY45iD1XADfyr6i/Ze/bj8VfBrUx4Q+IVzd674QecLEh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E53p13Rn6rjBB669C0rxOKnM+8yuRzUboM1B4d8SaB4x8PWPizwtq0OoaZqdstxYX1s+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OQQcEEcgVZk2gcnpXG46mliF+Yyfeo5f9YPpUj/6o/Wopf8AWCoAc3U/WoqkPU1HQAU1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1ADWOAaZTnPGKbQAUzcckjvTmOFNMyB1NZgB4GaiY4Bp7NngVG54xQ9AG0jnAoLAd6YS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A6mgBrMMYFNoooAKCQOppGYD60wnPJoAKKKCQOtZgITgZpgJHSlY5NJ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LcApV6j60nbNWLTTr2+RX0y0mu2YEotpC0m4D7xyPTiidWnSV5OwEZIHJoU7+F5rXs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uJdINpDEheSW8kEfABJwrfMTgE/dxx1rzO6+Jd9dZOj2q2kH/Pa95eX/AHVWs8Pi8Pi7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bFcDc7BR/ec4FZGt/EDwroa7pNQ+1Y4K2Y34Ppk4H615/f8AiLUb1j9pvZ7rJ6TPx/3z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Dr90CuyNNyA6bVvi3ruokw+H7COziP8Ay3ucO5HrtPyj8c10/wCzfp2peL/iNP4r8SXt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0LLcnKCaUtHEyr90BdsrHj+GvPVsTeJg17N+yxY/Z/C3iG824uLnU4YFP8BaKJmVWb+H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8b4ueWcMYirB2fLb7wjrUUe56VJI87v5kilz5gJA4YDgqSOMSKxIBI7mubCaa9ybnyiY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23c4O4j+6W4wegNdIZLJLd7hCpVnAWec8jIPlyc85LZUdODXOGIqJFRTJJLNv8nqHb7s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zgBjX8i0a7krs74pLQrSJc27EadfqLssVt/mVdtwqloyPk481SVJ7LxXj3iDwdNYpPof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syTvbzPIJLW5JSXgKACHO1R2BJr2SK72T/YX1mRVUtHDcSXCnejlDHJlScknCj2Bqr4q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rnDxwzXKQtfkASIWS4QLjO2NSWX3FezlWN+p4hMitS0Px31LRNR+CvxjvfDt4rJdeG9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tBz3Bj+avoO2lhv7aO/tTuiuIhIh9iK5L/gof4F/4Rb4tad4802HEGvacsVybdXkjM0R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vLY+6mnfAXxONd8KHSJpN0+nt5Iz1KD7hr+psBiVmOUUq61dlcnBT5KjgdRFaHn5e9aW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kFq+BlMbquQW+wcis3c9mLLFvESu2pWt224zSW0cqt0q4q5UAirOi6KXllehNMYZcKwy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1qOW1iU5NAXRWfTvNTMcfUd6qf2FcE8pWpHKqjG4/lT45WIwoJ/CgZlppKxn505zVn7E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7nOwVN9nY4zgUBZFCS2IHJqrLEFPJrUuFwOvSs65HJx3oApTnjr+NZtzktya05oyee9U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rFkyH6ZtUYB6+1dJodh4C123j0vxZpc6ywH/AEPVbWcxXFr6eXJHtZcfU++a520iZTwK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WQw2MRdvQUldENJnWx/Ez41/BJ30TS9dHi7TTH5thDr1x++lTqUjuVG4P6Bw4JJNepfAX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6E974TupbXU7Q7NV0K/XZc2kg+8COjqDkbl445weK+cvFhv9D10abJr32g2sGBbk/JCW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jUrr9rrwLrejWwMk3juzYKMgFHnBdWA6goGyDxXqKo6GDlXltFXZ4uK5fatI/SByBxnr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OK9JvPh34Z8X2RvdLzot4eqN+8t2P3vl9P8AgP5VxeveAPGHhtDLeeHZ7i3HS6tD5y/j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r4xyLNJ8kKiT8znszE3t60FieCaQ9fukexHSgEMMg19KmnsIKKXaemKQkDk0wI6KKKAI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FFFSAUUUVmBYTtUlRp2qSswJE7Vbs+p+tVE7Vbs+p+tYPcDpdE7V0NicRA+9c9onauhs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A0rQ/MCPWtSxOCD7VlWgwfxrVse30rKJotjb0ztXQ6UcMprntM4AFdBpK4KgetaRA6nS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bS/9VXM6T0/4F/hXTaX/AKqtqXxIyrfAalr9/wDCvEv27R/xbzQ/+xhX/wBJ5q9st/vH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yTzRP+xhH/pNPX0Vb/kVyPPh/GR8vT9qpzfeH0NXJ+1U5vvD6GvmaT909Ugm6D8ahl6n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BN3rpT1MyCTqPp/SoJPvn/dqd+o+n9KrSnDH6Gto7gUtW/1a/Ws9+SD7Vf1X/VL9TVBj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4lFFFaLYQUUUVqZir94U+owe9SUAFKnWkooAkooooAKKKKAJKKKKACiiigCSiiitACii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WZHRRRQFmFFFBIHJoERyf6s/jWBD/yPGof9gu1/9Gz1vyEGMkH1rAhBHjjUOOul2v8A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6GmU527Cm1oA1+v4UH7lI/X8KN2FINADH6YpD9wCgnJzSZyKAEf7poU5Wh/ummhivS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1pKVup+tJQAxD81LJ2pvSlY5ANACUxz81OJwM0zrQAUZA6mgg46GmlPf86AByp+tNpSj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zoAZRRRQAj9PxplPfp+NMoAKRTkYpajoAV+tRVKckA5pjr3FADabJ2p1Nk7UANbofpUd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BHJA4NNyfU05+n40ygDlAzDvTlbP1plORf4q887CeN6lVs8GoY1zxUyL3NAFhOlSIe1R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IoAlVsGng45FRg7ulOXI4IqWh3uTA4Oak61HT05XNTZlk0WCM1Yiww+Yc1VhbBNWUHQA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qXv+FRJ0/Gpe/wCFRLcB6dPxpaROn40tYS2AkoooqHsaHvv7D3/Hn4q/67WX/oMtfbfg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8I//AEEV8SfsPf8AHn4q/wCu1l/6DLX234G/5ErSv+vCP/0EVxU/40vT9TgxX6lufv8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as/f6VlXfT8Kp9S6G5kah9xvpWRc9G+ta+ofcb6VkXPRvrWS2NiCDqfq1cx4x++fxrp4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H75/Gqfwie55p4p/1D/71eZeJvvN9R/OvTfFAJhcD+9XmXib7zfWlT3EctcdfxqBvvn6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vvn6VtHY0K033agl6fhU833agl6fhXStgKz/AHjUVSv941FW0dwCiijIHU1rHYzEZsUw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0VS3AUOR1p4IPQ1HRWgEiTMT0FSLMxOCBVcHBzUgOeRQBOszZwcVIsrDjjFV1bIp6tng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qTjJqMMD0p6v2NAEqE4yacGbtzTFfHBp4YjpWgDwccinq2aiVznBpwOORQBJSqxWmK5z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UUUAZOKAHK2eDTJMhTT3UDkVGxJBU/nQAm80FzuHApAcjNIfvCgBaB0/GigdPxoAdH3o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OaQnJzQAUUUUAR0UUVLYBRRRUgFFFFABRRRQAoZh3pwYGmUoODmgB9FFFADw4NPRuxqG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N2NPDEVED3qQcjNAEqHBx608HBzUaFOmDT0ZAcYPNaGZKDnkU9WzwetRBkBztNPDJ1Ao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RyKhDjvUiNjg0ATRyjoRT9y+tQU5WzwaAJtwY9acrjHJqHpT1ORQBKDjkU8MDUKtjg9K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SUUze3rRvb1qgJVbPBp1Qb29acsrHgmgCWlAJNR729aeGYDGaAJAABgUUze3rRvb1oAS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7etAD6KZvb1o3t60AJRTN7etG9vWgB9FM3t60b29aAH0Uze3rRvb1oAfRTN7etG5j3oAS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yM1mA5WzwadUdORsHFADqen3aZSocGtAH0UZHqKMj1oAOlPVs1ChwcetPoMyTpT1fPBq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JTkbBxTaKAJKVWK01WyKWgBwYlsGnhyKi6U9W3CgdmPZucj0pVbPBqMthsGl6VSYWZKG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B1FQ0qsVORVBZk9KpIOKarZpaAsyXOFFO3bm+mahDk5BPanZwQQaDSzJAc/l/SmqxCxA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Y365/wA8UBhiIf7X/spoCzLLOuTz3pN6+tMooCzH719aN6+tMooCzE3qe9AZT0NMooE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lFFFAElFFFABRUnXpVTxNr/hXwVpn9ueN/FOnaLZ/8/er30dtEfYNIwBPsOaLNhcs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xXgPxL/4KW/su+BZn07wxqGseMbxchR4d09ltw3vcTbEI90314T8Qv8AgrB8dtZMsXwy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oxHLqIn1G5Hvz5UWf+AMPrW8MNWnsjJzhfU++hDkZx+lcr8b/i/4P/Z8+GuofE/x7IVt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edeTscJDGD1Ynr6KCx4Ffmd4o/bl/a98XKYte/aG8RWwkJBj0eG209QP7oNvEpx+Nef+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RXfinxPqWr3UaZkvdX1GS5lYnsDIxwB0xXTHLqj3diHXgtjtfi58cvH/AO0l8TX+IvxI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pUJP2fT7fOVhjB6DuSeWOSTXnXii7e7uZ72bO52IVR2HYVoabcCNCoPasvUZEnkI25G7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OVI5pTlKVzmJLLeS7r1POTX2P+z1cPF8P9BuIW/dtpMCgZ+6VQKy/mpr5HvE22cwC9P3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J3i+HUPCR8NCbJ0+Y+QGbJ8tyXA9+Sf0ryM3pueF06M9fKqijiFc+h7S5808qOfar8ax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MSoJrbhBIAI5x0r5hXPqmSIDn5eKlVrlRw1JFbk4PQVYWxlOOeK1jsF0VZoriTtVZ4JY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CuSP0qlcO7/LtolsBWW3WTqtL9lVcARj8qVY5w2QKnjDYy3rUS2Afaw+UC/cimSSNIoX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tBBp2n2pnbJ4PUVyPc0Od8XanY+GdGu/EOoNthtIHmkPrtUkAe5IwPciviuOwt7zQLTU7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mTco2Aoq7v4vvBmXtX0P+034kn8eeIH+CHhrW7eO302KS88QXd4X2mWMZ8kbN3Cjax46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V1c2UMF21uV0+E2sE1vD80qK7Mrt9c8d8V9hk+HnRoc0vtWPk85rwr1lGP2SK0uYItVV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1ZXXl3Pmg8Y4rnLWc3EonDE49Vrf05PtMZUnt6V7M4XR4ibiz7c/4Jz/ABy+Htv8Kbr4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+qQeIZJ9Ktb+4ESSW80cbBInY4J80yfL1yeK+o7u0I5GRzgg9jX5C2txBa25kglKkN2O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/wAdvhDbpo+k+LE1fSItoh0fxJAbqGBR0WOUFZYxzwAxUeledVw0r3R006yWjP0ZMJ2E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9K8A+FH/AAUo+EviySPTPip4evfCty2ANQtw15Yu3qSqiWMfVGA7tXv+jatoPjPQ4vEv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b/VXmn3iTI3qMqevSuWVKS3RveMhw6c1HUpBBwRzUTfL97isWrCCozyc09iNuQaZ0oAY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AbIcCoSSetSSnOahc8YrMB2R60xzlqTOOaM55qZAR0UUHgZqgEZscDrTKCc8migApGbA9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5OaACiiigBCQOpppYmkorMAoooJA5NACbx6GjePQ0yigB+8eho3j0NMooAkooooAKKKK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8XW8OeBNJ+EGjysLnxA/23UXyV8qzjYqoIB5Ej5/79mvbv8AgmF+zNN8AvgBF451nK+If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8gWFiFJtrUZ5RnR/NPTJlCkHGa+R/iH4cf8AaV/bis/Bs8NxfWeteNLbREW1zxp0UxSY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I5Of7x65r9TL+TT5bhPscHn2/lIYktz8skIZlUIRkZTd7nALHkCvyfxW4gqZfgIYOg7Tn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HMcP+0J4kfwp8Lrl7W9JvNbuUsIiAAzRld8j8chgo2n/AHxXzqNxGMk4r1X9q+Vm1/w5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5LhZ1XibzZmUSjrgMsKnGfTNebWdoD8zGvrvDbLHheGqc3/y8977yKslCxXis2l5IwDV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PU1OTDAOmTUbzO/U4HoK/Q4wjE5nOTYuFTheK9g/ZleWD4a6pfzPuhm8SvGyY6SfZrXY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g9K8Zkfaete1fs2/2avwnkJt5Hnn1yeOQxcmNGSIK+O2Gj5NfnHijb/VKt8vzNaMr1on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RurEqt1GrIyEuqHePaBiwz6t04rmpmuLS8L7gJIWDSST7ZH8xDtZtg4zJbmRx3/eCt+5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WMxlJQ0GHNsc71PYlpAWz1w3tXP3LX73NzI7H7WkQFyYIhElzKI1dW3HsVAjP481/JND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SGMpC8UZt0jCx2p8yCKRgsGM/dMfzEj3zV0Xa30ZjaG58x4iwjN+MNMi5FqO+JFTe30q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oURp2dnvCN0MkmbibH/TNiyj0xiqyO+n6msUdxawuLoRu4iEjw3ex2GT/Dm3B/OvSoGb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gtF4v+E2rWmnzJeTeGN2s6SJNRXD2g2vcELtzhAPKX2PUZr4Y+E3jPUPCmtwapazHbOR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/V34sR6deyWOpR6ZI0aWzLc25tQyy20ilfsrA9i7BiPQY6E1+W/7QHwtuPgn8b9b8FS2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jzA/LJZyDfDj/d5X/gNf0F4Z5tDFYKWCqPVa/eedUqunVukfQng/xJYeL7Jbq0cFyPnj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G20tux3r5/8AB/iCWGEatpcrW82BlVbGa9G8L/F8OEtfEEX704AZP61+lVsuavKDuenh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FhK44Wnkt2WqWm6tBckbMc9q0yY5EyteS1y7nrqTlsMUA9TUc8PmcK3J6UPFLuyBUsdn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VYdNuo33vIGFXbfao2mMZ9cU77LNGfmQn605AehQCg1TFaFn5Rqa42eppZImA3CUDNQS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UDsyG45bkGqc0RYkgGr7B25qNkz1P5igqRmtbgnpVee2Ug5rUljx1J61VnUR8ucD1qEr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Y4wFOe1WNO+JFh4Gvp200mec2/BH/LN64vxR8S1iP9naI3U488Vj2EhuCZZXyzHLt6mv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eh5OJx/InGK1JfHGv3L6VeanIx+23ikCfP8AG9dP/wAEyvhxJ45/avg8X39mX0nwTp8m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SxvDbR/7xZnYf7hrzL4ka0Ij9lLYWBPMX/ePyj9Mmvr/AP4Jb+AT4b/Z11T4gXcG1vGH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unWP7lF3fwhpDMR618/x5mEMs4fryg7NrlXqzy8M51cRzSPruwuLkMEiVIdx5H2YZidw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41dLXJXz4jNOrbDEu3mUuSBIPonP5Vh2zT3ASC4WAz54necjzJWG6dCvfEa/qa2dKeW5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1PJlkjISJWO0IP8AcVcH6iv4+cq6e569kTag+ka7mLUtOtLn/rvFuTYvvXjH7TF8vwxu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2NtqVrK80SM4QypICMMwxnyx90elevbbFT9q/wCWOUk4/wCWcC/d/wC+m61wf7Ufhk69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8qfR9Viu52AyZXlPktGPoj7q/RfDziPG4XiCjQrVW6cnazbt+ehnUhFq9jyfRvi/4TvQI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mQsv/fS9PxFdNZX9hqkX2jTb2KdD/HDIHH6dPxrwl1cYM8ap6KvzfqP8Kksr29sZhPZ3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T+Ir+qPYp6o817nueCOCc0V5lofxU8SWjCG92XcfpN8kgHsw4P411uj/ABG0DU8RTTm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R6GolTkkNSRv719aCykHmoRLvAdGBBGQRRvb1rlbsygYgnIpKAQeRRQ7gSUUUUgJE7VJ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wnardn1P1qonardn1P1rB7gdLonauisP9WP96ud0TtXRWH+rH+9WL2A07Ecg+9atioyD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tWxf5h6YrKJotjc0xQVFdDpC4ZfqK5zTGO0Cui0c/Oo9xWkQOp0n734/1FdHp39K5zSf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Hp39K1pfEjKt8Bp233iPavFP28Bn4eaJ/wBjCP8A0mnr2y1+/wDhXiv7dgz8ONHP/Uw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1/8AkVSPPh/GR8uT9qpzfeH0NXJ+1U5vvD6Gvl6TtE9Ugm6D8agm71PN0H41BN3roT1M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5VXm6n6VPJ0NV5e/0rohuBR1Y4iB9DWfn5vwq/qv+pA96oH74+ldNMb3Fopu8+go3n0Fa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6CjefQVqZioeKkU5AqKPvUqfdrMBaKKKAJKKKK0AKKKKAJKKKKACiiigCSiiiqTMwooo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I6KKKAI6AMnFFKoJYAUARYbfsP3d3WsZyF8e3cYHB0i3/8ARs9brqNmz+LPWufmYjx5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f+2s9AGgevFMc5OKeBgYzUdaAIThsUP900j9aV/umgBh4GaRT8uTQ/3aTOI6ABmBBApt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ABRRRQAxup+tJSt1P1pKAI6RmxilpsnagBGbNJRRQA3zSeo/Wguewp2B6UxtueKAEaQj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pCEB5oAZRRRQAj9PxplPfp+NMoACcDNRkgmnv900wDJoAXHyfjTHPapB9w/Wo36/hQA2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1ADW6H6VHT2Iwee1MoAR+n40ynv0/GmUAckpY9RTkxnk0zcWODTgNvSvPOlbk8bNUyEZ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lbI5oLLCsA4x6VMjYA+lV1+8KlQ4FAE8DDGMd6kJGOB3qCInnHaps849qBrcevf61In3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A5rMsmXoPpUyIODn8qroe1WEbHy0ATq4AwPWp+/4VWTp+NToc/lUS3AkUgLk+tSJ1/Co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awlsBJQ3Q/Sihuh+lQ9jQ99/Yi/48fFX/Xey/lLX254J/wCRO0j/ALB8f/oIr4j/AGIv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3sv5S19ueCf8AkTtI/wCwfH/6CK5qf8aX9dTz8X+pbm6n6VlX3U/jWncdPxrJv/4qie7N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fQVj3P8ArD9a1dTPzN9RWPccNn3qH8JsNX7p+prlfGHErH2NdTB8wIz3Nct4y4kY+xqH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cGFh715l4nwCx9/8K9K8SN+4YD1NeaeKeN31pUviEcndffP1qu7AMfpUt07bj9arsfnJ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tP0qCTtU07gLxVaR2PeulbAMqOjJznNR5PrW0dwFY5OaYzY4FKzbRTOtax2Mxd7Uok9R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71o9wJt60blPeod7UvmHuKJbATUVHTlfsTVASqeARUtQocHFSKw6GgCROtSp90VGn3ae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N3qVGAGO1VQ4B4NSLJjvigCXIPQ0oODmody+tODnsa0AmDg0tQhx3FODDs1AE+8eho3j0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xPU0ASGZR0yaaZQ3UUyigAooooAKKKKACiiiswCiiigAJA6mms+eBTaOlABRTC5PSkoA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FR0UASZHqKMj1FR0UASUUUUAFFFFAElOQ84pgYHpSg4OaAJOlSKRkGo+tKrY4NAFkfNx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UcbkHrSk5ORQZlgHPIpc7sLUaNxT8jGc0ATJ3pVxjioQ7etPB7g1oBMx+QCkQ/NUYc96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1P1pyfdqEEg5p4ORmgCSlVjnGajVsU8HPIoW4EoODmngg9Kr05H7E0ATUq9R9aYH9acG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eYf7wo8w/wB4UAPopnmH+8KPMP8AeFAD6KZ5h/vCjzD/AHhQAr9fwptNeQ5+8OlJ5h/v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/wB4UeYf7woAfRTPMP8AeFHmH+8KAH0UzzD/AHhR5h/vCgB9FM8w/wB4UeYf7woASlXq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wMRTgwNAC0dKKKAF3t60BmJ60lHSgCSnp92oixB696cD3BrQCSlXqPrUYc55p4OeRQB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me1Hme1AE1FRCYjtThMD2oAeODmpAQeRUAZietPBI5FAEgODmnhlx6VErnPNOoW4Dt/q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cjdjQBMD3Bp289xUIzninZcLzQBOeQT9P60u47cmovMbBGfT+tOD5TBoAlkcdj3/AMKa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0P/AKA1NlOR/wAC/wAKjLESQAH/AJan/wBBagC5RTN7etG9vWgB9FMDt3pwcGgBaKYG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AtPVgRyaZRQBJRRRWgElFJuUd6XIALFgoUEszEAKAMkknoAOc0ASVxfxh/aN+DPwBtg3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ibrbQrEfaL+cdiIU5Rf9p9q+9fOX7Vn/AAUXvJZp/h7+zTrCwwQlodR8aiBWac9GWxDZ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J+4MfMfj3VtWmvry41C4uZp7q6kL3d1czNJLcMf4pHYku3uST+GK7cNhXVV5GM6vL0Ppv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74reJPN0v4OaLbeEdOOQL6fZd6lIOufmHkwZ44AkK84YGvmLxX411vxprMniPxprl9rG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pLufPs8pbb9FwB6dc413IZGOcnmoFGF4FepDC06a0RyTqVGy1caqzH5R+J60xL3d8ztk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NRrIq9TmupQMrN7l9gt6ywsfuvvH4VGd1xOZnH8WR+NN05mmd3BxtXb+dWFVWkCqMADm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z0WsuZz5278a0pZFit25wcYrJuGw5YH+Gk9EC3IbidVIYKCD1BXg+orpvgd4pl8KeK4Z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VJ+Zlz8mfoDXMSIHTB78/jTdHnmsL1Z7c4eJt8ZH+yeR/wB8/wAq5KtNVIuL2Z00qjpz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qya7p8N7BJn5QTXV6XOlwM4OVGCK8N+Bnjdb21jnil/cTruQZ6HuK9o0e4jZVntjy3cV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Bn2WFrKvQUjcjjJTZxhvTqtTRB3tWlUnZF1OeTTIIwziLdh2/wCWnarIjElwsrLtaLja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Rg0i7skg9M1C1uWOAOSa0pFDkuVxnqPSovLG/IGcUXRdmUntWhjyQeRUVtbyOxK5rSdR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6SiRhto/KsZ6Fp3RiRaYckt39a4v9oP4tf8ACmfBWzRpUOu6srx6VG2D5QGA87D0XcMD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ijRPh/4VvfF+vTCO0sk3SHPLMc7UX1YngCvh74ieOtf+J3im58aeJ5wXuCAsSMSlvEPu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cnAzXq5Pl6xdVVJLRf18zys2xs8PRUIbyvqYun3V1Fdza0by68zZIFkVsyys/wB/cf8A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Rk/48SO/PaotzXN0qwjCj7uKsyW13CcMMfX/AD/vV9q4QjFRitEfJ8zbuyGCNfNJEmB6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m6n+tZEKgv8ALD2rT019s+DD3rGRJUv5Pst3PaK3Hm+ZS294XOfWoNTfdqgAPIT99/w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1VWDAd+Kyauxrc07a+liAKOR6iuv+GPxf8c/CvVjrngXxPd6bO5HmmznKrKB2kjOUlHs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DKjFQreMHzvI9waJYe67lqVj7m+BX/BRSy1Rk0b436NbwkkBNc0iAqM92mgyT0yS0een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+GPGWkR+IPCGt2uqWcw/d3NnMHQ+oyOhHcHkV+SNpq00TAh8812fw5+O/jz4X6qur+DP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pG2Y5QOzoflcfUVx1cNF9DWNRrc/UF1JHzJj2qKvnr4Kf8FFfAvjIRaD8XrFNDvmOE1m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643QE4POGXvkcA/QtndWGqafDq2lX8N3aXMfmW93ayiSKVckZV1OD07VwSi09jZST2Ef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pZBgY96hlPIrBvQZDJyCaik7VK/3TUUnaoAa3Q/Sheg+lDdD9KF6D6VMgELKO9MJyc0U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QOpppcnpTaACgkAZNNLnsKaST1oACcnNFISB1NJ5ntQA2iiigAooooAKKKKzAKKKKAJK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rkvGPjo2t3Np+m6h5dvapL9tuIz87sgJZE9hghm6gnbwea0vHPjE+F9N+zWk4S7ulYR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X/gPGPViO2a8E+IvjdY/CepDR/lMdhLGBnJRNu3Ypbsev1JJrSFNzA8s/wCCbN7Prn7f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CPWJzNEo3KG0O/YOdwPIyDn2PrX6iWS3l2YFWz8mWXgQ/wDPu/y7oN3yq27coX/gVfl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n+3X4GtZ7WGeO/0zVbS5WZWYmM6JeFtoHViFwM+uO9fqHJ4lv38TWukSSQq8ilftEs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F+6uGVgQfQV/O3i/Tc86ox7xNqT3PK/2qmI+IOkwCR2EXhuFSHI+Rjc3L+WAAAAodUHH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R612f7St19o+L00SBljh061EUUn3lBTcc/VmauOPyjiv3/hKn7LhvCx7Qj+Rx1p80hSy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vUJcg/eoWQ5HzDrX0VmYkOoOVyynsa93+DdvZ3Hwh0OzvBOYZZNSN4P4JUa8lVv9psb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bmAboTz+de+/DLVfs3wu8Mx3vkc2bXEEMHzvJBNNlt3TpPIrcfwLX5T4uz9nws1feSN8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UZLZb94RPdW1ykkqQXAUPK/DRZJHyxqwfgdTXP8AiGSaARyRMoAjWKGaaYSZc4+zSEdTl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4QB7llYxrKQ8kGPMCbPtEvHGHV41H/XM1zmvOP7QjitZY4440Fufs9oNwSQA2jbiML5f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KME7nqy+AZJe2bxLqFwsf2SG1aeSJrL5ltUbZP8AXfJggdxWfOLl4/IvLh3l3i0vXtoA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JP3dqeXn/aq3oOoagZTK9jeNGEW5ELOArSDai24HUb8GQjp3qre6dLDOdKuHvpkhZrK7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+dnAyS6LHnPG73r1sO7Kxi/gMfx2g/4R/wDtKGxVG+2xXaRXNzny5ZQyTxYx8oiiG/B7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IKP/C7+0PhxpfxY0u3hafw1P9huDby7ydKndjBO/q3mq3P+3X2JqCq2izobKztJJikk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Je93/bv096888WeF9E+I3gHUPB2oXAl07VdJW1EMVjt2Q3DeXasMYx5TqzE84Byelfd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nO+l7P0Z5+IgnG5+cPw/1IreTWU0mA37xOf++q7PA3+YowexrzxLDV/Bni658PeJoTHe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/PORGMcv1Gea9At33wpIMcqDX9T4KrGvRU11OWMnY0NP1+/0lt8F66f7rmuo0T4xXtqy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riXSeT7yJj2qIvHCcMrZ9queDpVPiivuOuGMrU/hbPbtI+LPh68VRNJ5ZPXdXQ2PinSL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q+c45Nx3RyMPrVq11PVLM7re8dcejV59TKL/AAOx3U82qLSaTPpD7SjLuW9BB7ZFRm6+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AQeOfE0JwupSH2Jq9bfFDxVDwtwTiuZ5TiV5nTHNaT3X4nuMs25eAR/wGqzxzM27zOP9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8WsPmkce4FNPxP8Rt9+5kH4Vl/Z+Lv8Jt/adDuewXFzBDHmSdQR15rIvvFemWfMl4nH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21i8JL3Mhz1rNuNRuLk5klY57Z61rDLKkvi0Mqma0lseia58W7KLdBZLvkHT0rkdX8Z65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f+WYPFYTmMjMjbf9nuajFxOTsx8voetehRy+jT3V2eTWzGtUlZE8T+fMIFGCW5H+Fdpo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wOvp9a5Dw3amfVAWyBnv/Sur8S64PDujOynnZx/9euqytYyvfVnnfxDvJ9Rvriz0dGup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ZipEcKAf75/8er9S/hD8P4fhb8JvDfgCKW3kOkaJHbNJbS7lk8ofvSB33TlvqDnvX50f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/tQ+GtKl065urLSJ21fUJLbaWgjtxuSUh/lKicwls5OAcA4NfpjPrkd/rfmXKFUnUMVu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7vdmdXJXqAM9K/nzxfzBNQwdOWq95/od+BjZXN6OR57WXe4iLSGKd3g6S7A3m59BlkJ9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NaERBrmZ47yJJm+S6K/vee2EH86xkiPkSyzW5lVFKzKl78kltgG6lI9Vl3Y9vrVzSUu5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NsW4kjC7WAVpPOIxyX4jJ9q/ApxajfuejAvyXMkF9J9lg3SJL+7WScAGYx/u7fJ6DaN2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ppd74Y8/dFqNnNaxhpwXfcGEkhweik5FJf2s93Gks6bJWOARb7y00nAk9vL4HtVSyYab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5ZbYSQ6f/qmjbMkgP8IlAxnuTXZls/qmYUqn95BUPjPXtNnsNRudM1AEPBcNGw6fcOxv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wD8p6V0fxbDy+P8AXJTZTQA6ze7Y5k2soMpcKR6/N+tc1ECqrkHgV/buX1XWwNKb3cV+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VgDjn1pjq5OQTnsaI2PAqVUDDmu9rQ576nrv7HOo6HfatrfgTXvDtpqRutO+02q3MQyj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kOp6/wANet6p8Hvh7qFrGdGe7sjJIfLKStKpTjDYckgHnv2r5q+BXi9/Afxm0HWTdLFb3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Ri2l+STkEEdQeD1UV9dahEsMq2twuECMkom6eSnG1v8AeOa/BfEvMc3yDNKeJw1VqMlt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pnz1+0P4k8O/syWmmal8QNSlntNXnlispdNs5JX3RqGIdMAqcH36Vm/DT4oeDPi5oD+J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FcGGcTW7RPHIAG2lW9mU/jTP+Cqmi3mqfs/aR4jkgKy6N4vhlusnlFuIJIgh9CMR/XIP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HwH4j03vba+JQP8AYkt0H/oUbf8AfNfdcGZxVz3IY4it8a0fqv8AMVSPKz3KijIPKnjt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qSo07VJWYFhO1W7PqfrVOP7g+lWrX7/4VhL4jQ6bRG6cV0enn93j3rmNEbpxXSaefkIr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8VqWP3xWTaffH1rUtPvj60ogbmm9q6LRztkU4rmtO6/jXQ6OdsinFUB1ulHDV0mnHnHtX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aul0s4IHqK6KXxIyrfCa1v8p3e1eL/tyf8AJMtKOP8AmYE/9ET17PCeleN/txwtJ8K9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LfQwzj+tfQVXfK5nnw/jI+V5+Fx7VTl71cuDkMfaqUpJyfevm6b0PWe5FL0Ix2qtN1b6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0v8ASuhMiW5BL9386rS9ce1WJThSarTH5se1bQ3JKWp8RZrOb734VoaocQ1nv978K6aY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bCCiiimBJTkPOKjVs8GnUASUxjk0Ek8E0lAElFFFaGY8HIzS0wMRTgynvQBLRTA5708E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kBBGRUdGSOhoAkooorQzCiiigCOiiig0I6KKKAClXqPrSUq9R9aAGnv9KwpgP+FgXR/6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dPf6VhTf8j/df9gW3/8ARs9BmXV6D6009B9KcvQfWmnoPpWgDH6n6UrdD9aR+p+lK3Q/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aRu31paAGv1/Cm05+v4U2gCOiiigBjdT9aSlbqfrSUAFNk7U6mydqAG0UUUAR0UUUAI/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jTKACiignHJoAR+n40ynOcrkU2gAJA60gIPSmZJ6mlU4agBKjYdQakpGXPIoAiUY9aJO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oAY5IB5HTvTV/D8acwGDxTAcdqAEfp+NMp7g4xjvTcH0NAHHk56DFOVSD1ph9qVc5wDX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wMVKh3EVApAPNSLnPFBZbTkipk6VXU5YfSpkY4BoAmj4B96m4HNV4Tjv3qTdyM+tA1uT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RUaHmn1mWSA45FWAe4quORUkcoA2kUAWkIx171MpKscelVkJIyT3qwOTn2qJbgSIcjJ9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/jUkZ5HuKwlsA+lyR3pKKh7Gh9AfsPP/AKD4qP8A01sv5S19u+Bz/wAUZpPvYR/+g18P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r/rrZfylr7d8ENnwVpJ/6h8f/oNc1P8AjS/rqefi/wBS5PyM1lX/APFWndfdFZV/1P8A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zJ1M/OR71j3XX8a1dTPz4rIuuSoqH8JsR2jFi31auZ8cf6xvoa6WwySc92auZ8dcu2PQ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PEJzE1eb+KWyGPvXo2vn92R715v4o+631pUviEchdvhyAO9VnJLnJqe6OXJ96rSNhjXV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zVeRzxgVLN92oJO1dK2Aj8w9xUZcdhTqjraO4ATnkmmMxNK54xTa2jsZhRRRVvcAoppf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gJfM9qUMGplAODmqAnRsjHpUinIqFPvVICQaALCtjg0/IxnNRK2eDS0AP3rTgxHQ1FTk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OhoorQB6tmlpifep9AC729aN7etJRWYC729aNzHvSUUANQ81IgB5IqJPvCpk6VoApIpr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/wA2DQAtFN8z2o8z2rMCRWzwadUPme1OWbPBFABR1pxYHqtNY45AoAYUI6UlO8z2o3/7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9wUbh/cFADaKduH9wUbh/cFADqKKKACiiigABxyKkByM1HTk6EUASIe1Opi/eFPoAco2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5zQBk4oAmjb/AOtT2cHjFRDC9KA26gCdDkYpQ3PB6UwHBzSA45FaGZOTgZoicqcUwPuX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HGaekhxjNQKfm+tPoAl3t60qyMDjNRo2ODTqFuBJShyOtRKwzkGpAcjNAEySBuM06q9P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FN8z2o8z2oAdRTfM9qPM9qAHUU3zPajzPagAfr+FNoeTnp2pvme1ADqKb5ntR5ntQA6i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UAOopMt/d/Wjcf7v60ALRSZb+7+tGW/u/rQAtPU5GaZSocGgB9FGR6ijI9aAGb29aesj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cetAEm9vWje3rSUUASU9CMYplAOORWgElKrFaarZpaAAjBxT1ORmmUqHBx60APooooAk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ccigCTpTlcHg0wMD1paFuAqnDU8YzzUG9vWpVkyORQBMpA5WnscrmoAwPINORz90ng0A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k4FNzkZ+n9aXPyZ9qAHswIBz/F/hTH/1kP8A11P/AKA1NkJHIP8AEP6UFwZIQevmn/0B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e3rSUUALvb1o3t60lFAElAJByKMj1FFADwQRS0wHBzT6AHqcjNOAycVGh5xT/wASPoap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lsGviH9uD9syT4gG/wDg18HtW/4pyJzFrWt2snOsOrEPBEwOPsoIwzD/AFpBAIQfP2X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gw3H7Ofw218pfTRbfGOpWr4e2t2HFjGR/wAtJB98/wAKHb1Y4+JZNVWX54VVY0AWBFGA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OEwvtHzSWhjWreztpe4zUJwiDC44wqg9vSsx7pmJTP1OanvZmm/eZwT09qoO2DxXt06a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LIT0/OmLIynNCyBh0pk0gXnFUIe0gZSTVY8ucCnK+QefrTUPzbj25oANKvJPtT27DggA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3DHIINZ8jpFcIyDBDD9a0tUvIrcSyEA7VAx+FBmQys20l23Z/uGqUxiDcyhD6Oetc5Jr+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/PM1C8txL88k7N/vGgDpyY2/d78j1FRGZYJBKD7/AIng1W0oveWYy+HT5T/Q0t9CxUkN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fAfxnaaP4jPhOaYiOaESOSfkE6/eC/3crz9Vr6p8FTGWzQZr4V0/WLmLSLXXLeWK2ubS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ZeH2/dYBvlPXlgPWvob9mz9qXS/Ft4PBXi2EWWrrIUhcnbBdYOCEJ4Vsgjax5xweK+e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U+myjFxtyM+koYH2qcnpVhFcnk5rCtPFKSAAcAj1rRg1dZVxjrXz72PeW5bluEQ7C3Wp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VJbZ7j9/nitLTLVrhggPT0rFt3NklYtaRof2xvtTDvwDW9baNhcHkVHZRfZYggGPauH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CH4Wz33h7dLr+qyDT9AtYRukknkBG9V/i2AbvqB61tRpTxE1GCuYVqkKNNykzwz9rj4h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8G9A8Uiz03w3tL+Zbt5N7qCtmXcw4VII8jJ43Ow525r5v1y8tC0ttpN8ZYRO4Wcfc2L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9J8Caa+g+GLu4nu7+1C6jcTasryK5OZUMYTEchYAuuWOCu1jkgcPr2nJZ6PbS2zcFQGh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tfoGEw0MHhlTj8/Nnw2JxE8VXc3t09CGFrkSoUuCqjoyjIPasn4i3+o2t5Y2kV25WSGR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zo6OLXm4CMFbluvLEjNc342v/wC0dS+zNKHNtEsY2Dg5JJ5qmYFPSvF2t6JOB9s81f7r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lnf3CreRFH7buleZi1dnzGPwarui/aYLriTYewpAel3L+Rql67f60y459iRT/tDlAWGO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tqqDi5slc/7w4P44H61KjCWJTnqO9TT3aAl87fR5O7kUgjCgE0vnBOM1sRdjolwODUwK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fFSK+TWM43LTL0N1JCcxuV+hrv8A4J/tHfFb4IX5fwF4hZLKR913o90TJZ3HqTFnCtgA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5qsjL3qWKc7hhsHNYOENmjRS7H6U/s8ftPeBv2hdLFjpkA0vxDaxBr/QpJtzEYOZICeZ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2r0cgOK/Kvw74m1zw7qdvrPh7U5bO+tZBJa3lu5V429Qf6d6+6v2WP2x/DPxy0i28MeM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SiOZJV8qDUmBAEkRPCyMCp8rqeduRgDzMThHT96GxtCpfRnsUnAIqKTtUsneo3UnBArzz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C59qVuh+lJ/B+FTICJmIOAabSv8AeNMdscCpAUsBTS5pKKAELKO9IXJ6U2igAoyPWmux6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FFFFABRRRWYBRRRQA5WzwaV5Ibe3lvLiUJFbxNLM5/hRQST+QpleefHPx41hPZ+Ar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aQ8+XaxHhD/vtj8EI71pC7YHA/Fz4hz6vczXt8pQXAH2W3Enz20AGI4XHZjjcfdsdq83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p2pYkm3Y8nn7tWfFmutq97PPMcgEyv8AXsPzrm/tf2tp7eR+Jbbv9MV7FOCjCwmeVfs4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WfDfxMmuPposvG2nRXF5GcFIZJ/s0o+jRyMD7MR71+rxQaX4j0yHU7KGyWa5lgvYreb5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t95VLiQjp17V+M3xL029tJ762jYlklYRv6lh8p+oZa/XPwB8SNH+JfgPwD8QLC8sIotc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4QPpzu1rKScjEjOVyeM57nP4j4s5YpvD4pLZ2bHQlaTTMP9oW9kvfjZrMtxbGJ1NsGUnO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J1yZYYIzWx8Zbm+vPjV4jS7JJi1AIT/ALsUa/8AstYLMRnBr9ayCPs8ow8f7sfyOSp8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sDnNNyd+KcvUfWvfsrCIrkgjBPavoLwbbXtv8KPDViLyebGgW915H3MI9skbJuX/AGma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tRcxxNID91STX0loul2Vn4K0a0248jQraTzpr13+c2+y5Tbu+VUj/DLdM1+KeNNbkyGl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DL3zd026SHQ2wZphaQsTFb5lMywZMMQU9XlUjOTzkVieLI549Tk02TUL2SKO4a3aZNvy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EQbb/wABrT0ieaOzSws1tpLjzQLNNhUPMuTajucCPYC2euax/FEWkMojD20lgbFwxNyW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wc4BYDca/mSirnpy+Ay7D7VbamJfslktzIS/7+ZmJ1BFWOHIBxtaEbuPepNTt9Au1Mwt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eS6LB7LBdpPvZYeZt5I6VVla/fUVgjntIruVzbLLHGXMWoeUXicjGAFgwQD6irjXGlXW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M0Dy7HtyCmnD5DGcr1Zyp2jsK7buBhL+GYl9MWtXtbm6t0ugU+1JZkuy3hTzCQccAwrg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HRp0j1CcKvmWzRII1MVy2xFAJGWjAz7Dmus1W1aaMWVzrccNyzJb3slrabAbvaJFmznk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0V1cQLenTJpiwEscdzc+WUFy4WdcAceVEhce/1r2cDXsee7nwP/wUD+GK/D/49r4ls7KSG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zTlnuIW8iWToOHCxyDuS5OAMCuO8F6mdR0ZFc/vITsf8P/rV9Qf8FF/hlB4g+BNv450C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bFriO8LSrpbloYuDn7zOpJHBCZzxXyF8Pr9Ybh7YtxMm5fqOtf0/wRmX13KIOT1Wj+Rz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Apk0e4ZpCcqpHNTINyZI6V90KyK6ISOR9KkWJiCDmpUh5xUyQrt6VCk0BW8tf9r8qQAA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Uf980gt7duAB/3warnYFfzG/vn8XoMjY+9/4/VoabaNzmP8aX+zLTpmP86OZAZ7yLu+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T+VaAtLNDjcPwpSLRV4XNLmAqLZvMQ238TU8dqsRDSHODTXuHRiE4Hamm4UjDGk22FkX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gCk+Ld0bLTLa13/Nctlv+ua9f/HmWo9EfZfqw6E1zXxEbXvGXjiz8KaIGmu7u8h0/ToF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VnYD8B6Vy4qr9XoupbY2jqj69/4JXfC7+wPhl4i+NWqWxjv/ABbff2Roz3M3ytp8B33O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oTGOa+nbS2e/1mK6j8+EBjaxCAfu44WTHn/e6R7Ng9GY+orN8DeE9N+Dvwj0j4d2N7NB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cxhUaWP5pbsHJwJHZzk9cnrW5oWnWN07PfeQDJDHDfeRP5f/ABLpi/l/xfeeSv5B4tzN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7dvToehQTikkdXKlsZBcwpD5GXdkktiXWCMfvI8DvIwJotjarI0i4iVPJaVtxBaEhmi4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aJL0o23zlnhaO58q2vVKy3SA7LYHHQDkjv8AjSyizmmEkHmSLH5fkIse/wA1JGKp+UmW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84xPSgWprkrcRR3Em1pbeUuASNsfy/aenGcnANRyWNpqFlapIwMXlQuzQ3LgmyUA2/X+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BqWn3slkB9suy48uW5ltQAT5TqxjII4819wI9qg0vW79HiW4kvZS0q3NxbzW4I3uMLak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r2mNhDzQqmx80/FVdSl+I/iKbXLZI7uXW55LiKOXzFRyR8oYAZ4ArlpI03kbB+Vdd8XI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e8vBcXA1y4M84Xb5h3YyAOAOMD2Fcs68kHvX9uZOn/ZdH/CvyPCm/fkRAAdKXJxjNO2D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UYtq5Qu2IcMDgjkEdq+3bTW38R6NY+Jry32jUdOt726tlOTGCgbywe/Oee+CK+KLyHIJr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/wAH/C9/5punTw5BI+75d8xJWCPf32n5Dx6V+L+MmF9plNKdtpf5HfhHucp+2h4d/wCE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3HvubTRP7Qulg2Em6tmimVP72Qqfk1fIn7BeveZ4r8QeHxL8t1o8d0oB+80Mqj+U5r7Z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8aaZejMKeGdWj83yP9bM9pI/m7v9jLRf8BxX58fsBXoh+MMEBf8A1+i3kePX5Ym/9lrH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b2TOirsj7Looor9KMCRO1SVGnapKzAnj+4PpVq1+/wDhVSH7n41Ztvvj6VjL4jQ6LRG6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uV0RunFdPpp5I9qxYGtaffH1rUtPvj61kW33hWpbfeFZgbmndfxroNKOGU+9c3p/3hXQ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MDrdMPzj3rpdNbBU+1cvpZ+ZffFdLph+6cda2p/EiKivA2oDkA147+3GcfCay5/5j9v/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/uivHf26P+SS2X/YwQf+i5q+im75ZP0R5kP4qPlS4OQQKqSnnHvVufv+NU5Dk/jXzcNj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OqspJIz6VZc8VXl6/jW6ZEtyvNwn+fSq8pG/8Ks3H3fx/pVWTr+FdMNySnqv+pH1rOY5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azmPz4966aY3uFFN3n0FG8+grRbCHUU3efQUbz6CmA6nq2R70ygEg5FAElIWAoZuMjvT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gwNMpQcHNaGY+iiigCSlBINJRQBICCMiimIcHHrT6AH7x6GjePQ0yitDMfvHoaN49DT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I6KKKAClXqPrSUUAIe/0rCuePHsnvosP/o2Wtp+rfSsWfjx6/wD2BE/9GvQZl49R9aYe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TT0H0rQBj9T9KVuh+tI/U/SlbofrQBG3b60tI3b60tADX6/hTac/X8KbQBHRRRQAxup+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KACmydqN59BTZHPHAoAKKbvPoKN59BQA2iiigBH6fjTKe/T8aZQAUxzk4p9R0ABOOPei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117im1KygHFRHg4oAcV3DcKaelKrY4NJJk8rQBEev8X4U1uo6/jTj17/AIVGT8w5oAVu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PTp3qMg9Bj8aAGuBu6NRgejUORu6mjI9WoA4peop+T61GDg5pS57VxnStyRD81WIj0+l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M/pWZZbTpUqfdFQRuQuKkSQ4xxQBOCAozUm9fWoI8v1P0qRFxwTWY1uToc5+tSIeKiQD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yRSCKkBBFRqBgEVIoUEEVmBYt+UY+9TxnI/CoIyBGeKkRv6U5bgSgZcVIvA59KYvUU5m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eg+lFC9B9KKxmaHvn7EH/Hn4q/67Wf8A6DLX274J/wCRK0n/AK8E/kK+Iv2IP+PPxV/1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vt7wR/yJWk/9g9P5CsKf8V+i/M8/F/qWLmsu/wCp/wB6tW6HANZV+PmP1qZ7suiYuof5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9QHBrIuRUfZRoyK3b/0I1y/jI5yT6100AwOf7xrl/GHOfqamXwgt2eceIlyjAV5p4rXD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I1ea+LAA7fWohuXE4254kYfWqsvUfj/KrVycOfrVSX71bx2KKs33arydDU85HA9qrueD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zxUUnansxY1G55JraO4DHPam0E5OaK1jsZhQSAcE01nA4FNqgJKcjDGDUSsR9KcGU96A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BqNSSxzTsZIHvVJgSxMGzU8L4GDVYDAxUsbEDNUBbEoDCnCUH0quCQc08HIzQBKZBg0w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vahRjnNC3AnDkGl3j0NQA45FPByM1oBKpwcinhweKhX7wp9AElFFFABRRRQAVIORmo6c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gZqOnOwxgGm0AFFFFABRRRQAu9vWje3rSUVmAu9vWje3rSUUALvb1o3t60lFAC729aN7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0+7UO9vWng9waAJKKYHOeaeDnkUAL/H+NPqOnK2eDQA4cHNSAg8io6ASORQBIODmpAQe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BI5FAEgODmnhgaiVznmnULcCVeo+tPqPB9KepJ4INBLQo4OakBB5FMwfQ0AMOQDQSSNw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Jw9OqkwJAcHNOLArUSkg4pzdKoCWgcHNMDEcA0qtng0AShge9LUdKGI6GgCTe3rRvb1q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oAk3t60b29aj3t60b29aAJXdtx5pN7etMd23Hmk3t60ASb29aRnOOTTN7etIzNjrQBIz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MbrSAkcigCSg9PxpFcHg0P8AdNAC0jE5HNLTZO1ADqKYGIpwcGgA3r60oOeQajoBI5FA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PWmq4PBpaAJKBwc0ze3rSq2eDQBKGB70tR0oYjoaFuA4Mp4zT1YAYJqGnqcrzQBKCD0N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88GgBTyTT0+6KZTkbsapMB1KvUfWkoqgJBwc1ICDyKgUndmn1mA5jhs0oYGoySGApaAJ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KgDMT1p4JHIqkwJAcHNP3jFRK5zzTqoCYONpH+elOyNuRUS/dP8AntTs4FZgOkkHcd6j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p/RqdJ/Won/ANZD/wBdP6NQBdbqfrQvUfWmM5yeB1o3n0FUmBNRUQmYelOE2fSqAN7e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qcjNPVs8GokODj1p/v8ArQBZXqPrXzx+3X+2wvwGsG+E/wAKru3n8caha5urgMHTRLdx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KIfuj5242hup/bR/aVn/AGY/hAmt+HpbR/E2uXf2Pw/b3a7ljwhM1yVyNwjUjg8FnQHOc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XPEWuXPinxJqs99qN9cNNe311IXlnlY5Z2Y9TXqYLBufvz2MqlRQLOqXF6bO4nmupJZr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kkjs+53dzyzEkkseazlY7QAeg6ZpdUuGeNVyajskJHJ6V7loxVonnzu3cdeSP9mIxiqh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+3qmzFVg2U246VoQRo7LjIplxlzkjvzQ8jBunShZie30oARVwpFIgAbPtSSTEHAX8xTT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NmQHHpzUOrSmSNlJPI5qYqX61BexFiwxmgDEey2jIJyfemraPtOAc5rWjtRt+YcemKid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PSphDOUkJxkd617yKGaAGKTJrLuLPhtnX0qIXV3ZjDEkA9DQB13hTVP7O0G70qW7liin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scMCFIf+EleSuGHb0rJjuTEzxRNtYSKRMvJ5+bOa7D9l7WJr34w6VJBM1sba4aR2MoAK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tgdcFge1cl8QWHhHxrqWl3sV02zULiMPdzrJMxSUrl2XhmIIORwc5pzSla5Sk1sepfDT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en+KHOvaeuABK+26hH+w38Y/2Xzn1FfRnw1+L/gv4l2om8H66jygfvNPmPlzxn0aM8+n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LfxEgg89bGT8WWrGn+O4YruK7ggmimU5ilE5jcP7MP06V5OKynD1/ej7r8v8j08Lm9bD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6caDNc3QWxY4buO4rs9A0y1sQDIT9TXxz+yx+3RZpqUfgj42iWGVlc6b4ka1LKoGMpcm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OR3p37Q/7avizxg0/g74O30mhaKcpea5cK0F5qH/AFy6NDF+Tt1+UHFfPLKMVKu4NWXc9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mtX2PYv2mf21/B3wUubnwh4QSDXfEQGHjWU/ZtPbt5zDq/8A0z6jvt4z82aH468bfFLx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Mby5JSfYzQNsg3owEEWwgQlhwGA+8yg9c15NcyafAjW0V7Fhvu+V84B/4D0FejtqFl4U+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nan58t7++Sb7PGAU/u/u2KqM8/3Twa+ny7LcPhVdas8DG5nUxelrL1OO1/VpPE2s3VxC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t5nl/L93d14+7uPJ25qH+2bX7CI3aIkS+Z++P+r3feX/AGvmrjL7xTc6hbtaXKZLNm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RhVJwRwCa9VpHnR2NbWPFV7cym30xNqZwz9MfSs2GH7TIR5+HJyzHvT7awmuPlSY5q02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396uV7jKbwuGZQ46dcVY0+3IuQAcnjnFXIfDtxKAZAV5xjNaemeHoYZAxbJ9M1oZmxbG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xVuLYsZw2e+aqp5gBBj4AwBTlViQNxGRyM0AWUmwowc8U18FsgGoixGOO3WnK5Y4LZ9q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pg2EGRULJznFLI+1cA45oAeJz64pRcNkcioFU4++DTwh7gUrIDRtbwjBJ6Vr+HNTa2vl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sSNguv1H6VzscirgmprS+t1uOCRhcDmsZxvobRZ9i/spftqXkF9H8Mfjb4oa70qWUR6F4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PC2122BvVjtCzHlSQGJHI+rZoDESjryK/I1NRa0dpYgGz99D0cf41+hf7BHxUi+JX7O9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j4Wc6deG5l3yPEMtbyEnnBjIT/eievExeG5HzRRvTnrZnr0q479Kjf7pp7yCTkComYEY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EeTmmv1/CnU1+v4VIEb9fwptOfr+FNoAKKKKzAY/3jSUr/eNJQAUUUUAFFFFAElFFFAB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gDnPiT8S/D/wz0NNV1/ULe3kmYrClxMEyB1YZxuxkfKOT2rwrW9cvP7Ou/Eep5W71mTzo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wit6fKMnHUtVX9qP4randfGGbRbO+dLLRWggMMcKv5kikPKGBHIydpH+zVTx1fTtcWtp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s44rzC8KcAhRjjgEV6mDw6fvMHsclf3KR28omU7tvNcvLqot9Xj804XyStbut3CqJY5O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VLxXk4Xzdor0ZR8jBuzOK+L9kLfxZdKo/cSQpMuB6Gvt7/gnZ45h8Rfs1eB/Db3DQzeH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BGzI8aSRFBKwBxIsVzEqZOSsZ67a+Mvi9bGSSxvCP9da+WT9Bj+tez/8EsvHd5ovxN1z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tT0jVbTSo0UJcSi6jguJgxBcOq7BtDBSrcjKgj4PjnLnj8lkkvhaf3GaqNTPqf4iziT4i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Vpkeb/noVbYSffKmsN+tS6qka+KtXW3u5rhF1O4CzTPuLgSuAc/QD8jUUnGM19TldP2e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SlzTIz9/8adTT9/8adXpFGdrP/IMuT6W0mPyr6k8Qf2ba4j082axIzoIVhf5/Kl8u7A/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zGLBdX1G20XzhGb26itgxGRmSRU/rX1B4ouJr+7vNYsvt4hDLeRwR2eW8mNebcHu0hUs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jZiKSweHpJ3d3+h24SOrZDo2otPfhtJvtQgcq1rC8cCiKPdGsy3HGCQqkRjtksKoeJ59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htHt3fy2045XTTu2wjA5O/De4PY1PZQzSXuXt59oUW09xLcKpWL7yuvPRn/d468eoqTx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dmqS4nS+ltjhsvLug+zAEDKx5EhXqAoPOa/nXaR2M51bbVbp2sv7WaO5mIs7q6tbTy1e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ilMnjtU2iarKIBqdrpupRxzQtqcdrcImUCoqizHPy55cDvUDQzSXH2C6m1WOFJH0+a4u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uV2jlS2IuPXHrS20eoxzx6j/AGI0dy+b1IZL0YF8A6i2K45/djefftgV2/YMZbDtWtG82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YiNtPNzgJjerMboMOw3Y9AQRXIanMbnUpJZNLhhaRnlL3N2R5bu+JI9o9YY/M9Diuz1T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SKVrJdOeyMi6kCHsGCmS4bHRgx2564YGuS8Tw3MGvT3d7pmnWssrubqBpi7C4wI0U/3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Xfg9zmr6HOeJ/DHhzxt4J1DwF4gWw+xavpJsrokZ22s29bAhvRWDMPRjmvzATStY8B+L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90m/ktrpD2ZGMbfUcZFfqi19YZI+2zTj90MW9jxi4m224/7ZbXb9TXwH+3x4Im8GftHy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osVv2MsWxmvEJt7lsZPDSQhwe+/I4IJ/ZfDfMp0sa8JJ6PVHJJXRn2jrJAHPQjIqzEwY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efadIhfPO3afrWnZtzyCea/fFsQWAMcUA7ec0MQp2k0jAshYdPWoAlw45JHYUhD4xkf5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/wBWMcjrR5YIJ4xtz1HrQAnlnoQOOP60bCPm2rgYFBiwvQZMfqOuKUxLuxxgqD1+lAEc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xOAOPrVuThjnH3eOKr8YUlhnvxQaDGYkZJFV5n6gEcnk1ZZlLqd4x9KqTOpDAMOW44oA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cV3f/BNj4aTfFn9rG28a6jZNc2Pg+3uNaZW+69wx8i2Q+4aRpB/1xz2rzC5vTpXh7Ur4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ZvlH6mvtf/glf8L/APhXf7N0vxRvAIdV8da2ZrWVlyf7PtGeJB9G/wBIPvvQ9q+G4+za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UlZfM1pLU9u8QXsT39vpktoZIYVFyPKn8/z7WJgsSY6bnMhOPbvitiyuW07UJYUuIp/s1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J5mKPbtn+5ED+nbFY2jhBrU2r2dv5slreLFYRJ8gVI8CUsOuEUgf7wxxWzoWnTSmCyDa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TtcCRlgClvtbH+8zDbn19a/kqtUdSDuepSXU3bHZP8trPaNM7SC1cgqPtUe7znPtyceu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2Uc0sLIstoYPkXypgueD3jxz7kVJayX95Abu3+1wvNGk0cclquYQhQlPq/Ix6HrUb24N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HbC4vdhED7XueP8AZOB+HWvI+1c25kXLme2h+zXE8avGqqqwzz/NPMpZLZM9gWV2567w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XIvbctKYbkTQF7v5GuXeRbpSPSNc4+h9KZeGc2Fq+nrHCWUrZ7kEqLKQRDJnrhY1Df8A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eG70q60uFGdpLSS4Zv8AURyKLtsDuxYjPTL55ruwsXPHU7d4g5Kx80eONOs7DxvrdtpV6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bySSs7OocjczMSSTjr7VjOcmrmqXulXms6ldaDFClhLqEz2BgXCmEyNsx7bduPYgdqps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p5XR/wAK/I8Oq17RiUUUV6LiQQ3XQ/SvpX4BapYaf8JvCt1op3Iumo4aGbJa7dpFlBBH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mPWrj7NYzTE42xsR+VfS2mRWdt4R8P39iqQhNFsdoLNHLbQSRKJHwv8Ay0MgP51+Q+L9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5Hbg/iZ0Xxha1tvg/4ukkbMUXg/U7eI/c5+yt5r7feRf/AB6vzd/4J+v9u+OlnhuIdIvJ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dn7SHiy88LfsrePdYWT7LJB4NuIP3jeYIQ4MEQJycsSQTzxketfD/8AwTi0bf8AGXUL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fTzJYAv/AKDXl+FtGVLKa0n1ZpiXsfaDdT9aSlbqfrSV+kCWxKvUfWpFOGFRr1H1p44N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X/WrVYHCj61Ytm/eqPapn8RodDpByq/59a6bTulcxpBwFrptOPP4ViwNa16D6VqWfUfW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cH8qzA2NM+9+VdBpR/eCue0z79b+ln5wfehbgddo7/MpPoM/nXSae33K5fSG+dfw/nXS6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uinuTL4Tdt/uivHf26c/8Klsf+xit/8A0XLXsVt9xTXj37dHPwlsz6eILb/0CWvoZ/8A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ir1PlOXp+FU5O1Wp/un6VUl/pXzkdj1nuVj1H1qC4/rUx+8Kgn7VsiJbkMvT8KqN0NWZ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rW8NyStfn9xj3rMb7v41o3/Ef1NZz9cV0UxvcbRQOgorpWwgooPHWjI9aAFDEU4MDTKM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SB1NGQehoAkopgYjvTgQRWhmLT1YEcmmUUASU8HIzTKUEg0APooBBGRRQBJRSbx6GjeP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HoaN49DQAtI/T8aWkfp+NADKKKKAI6KKKAA9f+AmsW548ev/ANgSL/0oetnufoaxrkZ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/wBKHoMy9SE4GaUkDqaYzZqkwIqKeVB600oR05qgEpj/AHjT6Yxyc0AJRRSEgdaAGUUU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5qQ8g0daKAGswzx6U2lIGOPWk6UANPB/Cmk5px5496aRg0AFFFFACP0/GmU9+n40ygBG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0ynoMCgBlNcd6dRQAVHT2YAYBplABRSMSBxTd7UAJTH60+mE5OaAGt0NMwD1FOc8YptA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mkooA4kOO4pwIPQ1CrEnBpwODXGdK3Jk61YjGPyqunWrKDj61mWTx9MVIgbd0qONiG4N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lHFSA9xUafMOKkRccE1mNbkyHnFSI2DioelSA5GaCyVWweakVsGoVbIp6tng1mBbjYmM1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4RU6/wBBTluBKjDcKXq34Uxeop6/eFYS2AevQfSiiisZmh9AfsSf8eXij/rvZ/8AoMtf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J/68E/kK+If2JP8Ajy8Uf9fFn/6DLX294G58E6T/ANeMf8hWFP8AjP8Arqefi/1LV5WX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z/P6VmX/APrD9ame7LomJqI6j61k3HStfUPvGsi54BFR9lGjIYwNue+TXK+MAMt9TXUR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FxOSPXdUy+EFuzzzxCpMbGvM/F2fMavT9fXMbfjXmfi9fnb6n+VRDcuJxNz94/Wqk55y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rVOboPxreOxRWn6j6VWc8HNWLg8iq0nau2lsBAxwM1G5wMU9z2qN+tbR3AaSB1pvme1I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CkZscClqMnJzVkjg/qKUMD0NMooAlU4Oaf1qFD2pwODmgdmTK2eDTgSDkVEGB709G7Gq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gOe9MPDinDPc1QWY8yZGTSo3cVETg896kUYFC3CzJaVTg1FT1JI5FaCJetOVs8GolODT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RvPoKbRQA7efQUbz6Cm0UAORjnBNOqMcHNSUAFNdjnANOqM8nNAC5PqaMn1NJRQAuT6mj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poyfU0lFZgLk+poyfU0lFAC5PqaMn1NJRQAuT6mjJ9TSUUASU9CMYpmR60A45FAElK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0tAElFFFADlbPBp1R9Kerg8GgBelPVs0ygHHIoAk6U9XzwajVs0tC3AlViG6mpMn1NR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AKrMCOTUmT6moqcrZ4NBLQ9vvZpytmos4fHrTqBWZJ0pxfK4NRo2ODTj0/GqTCzJKBwc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BZkgIPIoqMEjkU9XB4NAWYtFFFAWYUUUUBZiv940lK33qSgLMKRuBmlpH+6aAsxGcg4p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AccigRJQWIGKRWzQxG3rQAtKxyAaSkJwQPWgBaKKKAG7z6ClVs0ygHHIoAkpVY5xTVbc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NGR6ijI9aAJAQeRRUYJHIp4cHrQtwEDnuKerEcioqcjdjQBIr54NOqOnK/Y0APU/Nn1p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MjOKAHA4OakByM1D5ntTklwcYqkwJOlPVs1ChwafUgOf71Kr54NRlsNg0tAEnSnq2aZQ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cWyuD1pitmhiQMiqTAlBwCR6/wBKfu3JUKNwQf8APFPOdvFSAshxyPWmM+ZIAf8Anp/R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P/rIf+un9GoAst1P1pynIzTD1NKhwcetAD6KKKpMB0fepI+9Rx96kj71QDgMnFW7a3+0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8a86/bF+M5+An7NniTxzZ3BTUbmBdL0bBwRd3IaNH/4AC8n/AGzq6ceeqo9wex+f37dn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GqatpeoCXQfD0raV4b8v7jQRMQ847EySbm3d12jtXnatugVj3Oa5rT7VvtMUOScFVPP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HQDAr6uEVGKR5dWblMq6jOzAlRzgAVY09iQEX7zHJ9qz5LpBcBWx8p6Vp6NtWA38n3Sr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qmTywOe5qiJQrYx1pbi7Wa6wPxqIsglJoAV8E9KiII5xUytGx/GpGjiMeaAKjoCcim8E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GRxUKnc3TigBynHOKjnYbiSO1SOvPB5pk6qVyetAEDfOAq8e1MaPy16jPpTsY4BpGIA5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iT+lVrtCylSufarpiLZYHj0pkhRVwRQBvfAZZ7b4oaZDbJC5uHKPDcPIgdCDuAaNlZW2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HWq/xc0C1HiWSSOC+SBrhZLN7+4WeSSKaFGQmRWYMDtyPmbAOCSc1R8E3zaX480nVobr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3BtjMIiHU7zGOZAMcp/EMjvXpf7Uul3cfiSCCDw+un6XHotiNDWG38sXVpGXRZhGVQwg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561SjcDya38PvGEY3YPqhTNTNpWnRkx3EAkDfw7MVcXS44izuuAOjHio5JEtsKhBJ7nm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9LuU8K+GElhkdsZt5iC/+1+FXo/CdhbWwuNT1GQsv35bi4yQ/wD9eql9qD2LnUE51Gf5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/r0QeGdVvVWTWNSeVnOWAb5fr+FKyGkya21aZdcg0fTdSzBDvM3PyfLXf/GrRtE8IeFbC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TWBt9WWxv3u4jLuRBNHOSUbeGf5UyF29TnjjfhT4P1HXvG/9jeHAjX1xMkFqJboQKWZw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4IyfQMeK6/8Aah0y3l+Id7oEEEVvcRXa/wBpw2srvFHdBCZVR2ijLjcVcnbjczYJGDW0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WBbEhOferUMLAgdatQaAyEnJq7BpOzBYdKwk3zFRYulWZDhtvNayRMrZqvZRBMYXGKsv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MWIA5A71PE0a4IUA461XRlOFT+7mpwFTG5snGcVoZkuWZThwB0zUyNGu3gE7SM1XkZVj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uOOo54GKAJVIbv8AhSgFXyVx7imq208cZpS2TwaAJZJQBgNTXYOMDn61DK5zgr680rOQ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R2I+hpRIQeHP0NRCY+9KJh3oAkM0gYjNNt5sT8qOKYZk3c+lJbsDMWB4zQBNNdqD93oe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aET4FfG2y1LWLgroesEabrKM3yqkhxHN7GN8Nnrgt7141qDAM2GqG0lBblu+RXFXpKoj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aFYpXiBB2sQGByD71XfO45rzH9ir4rj4tfs56HeX155+qaGDpGrys25pHhVRHIT/tRbP+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2QK+enHkm0zrWqIKa/X8KdTX6/hWJoRv1/Cm05+v4U2gBu8+go3n0FNorMBHc7jwKTef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UAO3n0FG8+gptFBoSUUUUAFFFFAElNvb6DSNMutZu0JgtLV55iOyqMmnVwf7UPiv/hE/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9S8rTomB5xK3z/8AkNXppXYHx9qGszeOfiFHeXzeZLqmrC5uWboVdzI2foDj/gNVLnxL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QZ4JLktZm5n5UP8APt/HtTNG2t4nnurPEXk28zKfcrtA/Wud8dxLb+JU2Hb5tnGcj/Z4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M3aJ6Fq9zba3BJbWpXzo+XYH73tXCa44Dn7SWXBwEx90+tWfBuvRaTci31BG3n/j3JP3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+2BlBk/1ox+ldT1Mbo53x8Rqvg1Z4BmS1ccjrg//AF8VV/ZJ8VS+Ev2sfhxqOX8q98WW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Pcxrz7CXa30XFWAVEU0LNlJv4T0/Ksv4H6Ld2X7Vfw40+7H/ADUnQ+AOzXsTVw4mlCdK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9AdOFjJJeGxOYBqVx5J/6Z+Ydv8A6FTb4FePSqXg26szC62l3kzPKcHsCx/wq7eqSOKK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tyGjDHheval2sO1JWxoXfCNol5498PWZPE2vWKSZ/wCvha+jL261i5vftIsrzzh/pnk+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q/7Lbv8AOa+evh9FFP8AE7wxbyRxtv16AjzX2jcpLKPqXCgDueO9e63AvbIJfD7F9sDx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YMV36/chxj1PBx1r+cPG2fJjsNT7pv8AI78Jsyrp8NnFewW89hZJCgSFZJr3eZ1WVXsi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/KKs67aSyW9tPLa2879XWC9IzcSOI7xgT18sDaO/UVR8yyiuo7a0NinKx6YwUyCXzMmy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zdQa1NWGmnSjcRjTvsyCQu8kTL5duGzePwPlYupOenQ9a/DWrTOl7nLS2mlxRx2l7Yq1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flmEELB7N8bh8zuXOerY5qLTzKL1ZLebSDfy3TyufMJxq2z993OG8kNx1A+tWrxYrVXt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nCo/ygNjTwM9cAqSPVvSq8FwEcqLyJZml25hs8sL9C5uZPmXnMRRR2xnk12fYMpbGhGu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phsPsGyW0kiK7dLxhk2e8u3I9PpXN+MdOVnZbqew+3KTBdOkRYrqjKpgO3pxGynrXQ2u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N9kW3F8Ve0Db7A7ljt+nXd8x74A9areIDf3Fm9vf6vm7a0No9xHZBQ96UDrN6/KqgdeA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mVRc0bnJi9e7/wBMtL++8oYlhhAx8lz8qf8AAotu71XfzXzv/wAFLfhze6t8DdJ8e2dh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z3Erbs2hYWxk6dXkWJvcD8a+iLSQLcFP7PvpVl+cW4/dxw7lW1I/INN9MVz3xO+G2m/E7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LpwaLUtFez+a++dTDlrFv9rfJz77ea+24fzB5fmdKqu6OFo/Ov4d6oJ7NoS2QjKw993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Nit/Gc/Q9P0zXnHhM33hq+TStSiaOe2mNvdIwwQ6ZH8wa7KDWjJDJIDkxRRyv/us3H6Z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jDxqJ6NXM7pG5HH5yKVYEbiDwc8e9NZ3ic7MMA4XODiqMms/Z7v+z8qxaN5VMtyFOU64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7r+zZC7NsRwZpAo+fpj1rpe4F0tt+faeoPGeg4oxyI9p6lTye4zVMa3ZPPLGVOFRh/3z1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2mmCnKbMfU8Ugui8GBO4qe7dT64pBk8bTkYXqe1UrjXLGKHcQR+/SMj2NOm1uzjuViCn5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0AXZCzgncRgc8VWckKHLsfbFLc6tBGgcbsSSYHFVp9QQzS267iE5PtQaD5WOQgJ/Kq0r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jn1VTDJcjcNnFVrq/CyrHuP7yPPNJtWAp6vaar4nax8C6GA+oeI9atdO05GfaPNkkCqS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V4f0T4SeAtI+HOjT3kGn+G9Gi0yxcJgAWoK+YQO8pJY4/hAr4l/4JlfBvTfid8fbv4p+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YB7aRpfLDaleB44NrAcMkQlkHoXj74B+zfH+os2nT32syTwNIfM1D9/5/lBdheJf+AqB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+K2b06+Jp4Km/hu389v1OmhG4zQBG9gsuox2Ks7SXN7I9wweHTZvMYt9Wcfp1+UV1el2N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guII/Kuora/IZFhlZrOHHXLBwT/vc5zWFdXNvp7PHqt7Y3CQXBj1OFrIqZBM3mW0HphF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8MFLmUQSzae9wZlinlETBp9UiC4bHTCovHPbrgV+KYj4T0IOxvxnWLtpbpLQ/aHlF1bo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za/7qhcnthenFZ80+lwXLT29xYG3V5LiOV3aTGmtjzxz03PnHbAFX3+zBbd7CXSy6zef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My3cwx32PgfUnPzVkidFRDallgi23kMVvpxBlsyuDbY9Sx3ccivOS0HzM1odPuJ7S6sY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22M227cEbB6EQpFk/wC2MDmqEOvobgavd+fawtbJf/ZhpwLW8KIFaDH95ioYjr1FXooU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i63c0eFxvIcn6BfJTP4VnXmoXNva3OsX1lqKzwWz6jJCiknzBGcwYHXAyfrXrZPBzzGn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X768Or3l1fof9ddzSfm2aauZE80/xEim6bB5FqsbH+Hn8TViKEKDF/dyf1r+4MHTVHCQ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srhGpGbZkMasIg3EE96pak5iPJxXSMyvE7b7Uj16ivrbW4bi4tobZ9OD+ZBGP7PuhwLh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iMbMevPrXyNNDd67fW2jaaqtPdXMcECyMQpkkcIoJAOBk9a+xdUf7fa3chbyo4Zmle4m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l/iXOWjHTABr8V8X6lsLQj3f6M9HCNXZ86f8ABRPxKfD/AOype6Vp7zhNc8S2kAkmn3m7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VMYXsP0ryz/gmt4fP9h+LfGgj5e7s7CNsdQiPI4/8iJ/3zVf/gqrrthF4q8E+AJIjBLb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92zRCLzttudvQNtViT1O7B6VP/wTy8UL4d0i78JTHA1y5lvbZWP3HUKg/NUFe3wNl7w3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apzSsfTeQeQaKV9275zyeaSvpGrM1WxKvUfWn0xeo+tPrICXtU1of3q1BU9r/rVqZ/Ea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Npx4z/s1zGk9F+ldNp3T8KxYGrbHkD6VqWpwwrLtvvCtS2+8KzA2NOOGBFdBpfVfrXP6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9V+tC3A6fSW+6a6bTmwEbHQiuW0o8g102nnCg4710U9xS+E6G3OSD7V5B+3KN3wdtj/1H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tlgPavJf24VH/CnbYf8AUetf5PXvT/5FczzI/wAdep8nT/dP0qpL/SrVz0P1qpL3r5uP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QT9qmb734VDN1/Gt4/EQ9ytccDPtVaThasXHf8KrS/6v8a6ogtyrqJ+UCs5+v4Vev87B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Ago5PSmN1P1pK0AkVXl4UDcMghu3vV7TtGtZ9rTXRLEgbV7nvVS2aOKbEyZL45NWNVF1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KxMP4X/gNb06ftDOczUhg060uXtX0yFlLYyY/vAcirjvbW8wxDC0bjATy+F74rHs7n+1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VvLRR/Fjqa2YBa3LwxiENH5ZIHcHpmtXSsJSIzpunM7LJZRKsvX5cEVkahos9kWaMJ5Q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OeA217MR5YwGC8k1m3Zkt7MwTEZXna3UiodGwkzC/GgEg5FDMAcmjrSKHggilpinBzT6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k0+gBQSDTgwPemUUASUUUVoAUUUUASUj9PxpaR+n40AMooooAjpV6j60lKvUfWgBikk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Pjtz/wBQVf8A0e9a69f+Bmsi5/5Htv8AsCr/AOj2oMy1RRRQAjNimEk9TSk5OaSqTARz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brQ4A6VQ7MSmMcmn1HQFmFNc84p3So+tAgoopjnJoACRjj1pOtLtH6ZpKAGnjn3ppOTT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ACim7z6CjefQUAK/T8aZQ7nHQdabvPoKAEVc8mlZs8CgtuO0UMABQA3IHU0Ag9DTX60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54xTadJ2pjEgcUAI7YGBTaKKAGMctSUUUARP0/GmU9+n40ygDiGcRS7R/F1oifJKnt0q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SerdKtQLlg3p1rjOwsxkk5I/WrEb5HNV0YZzmpY2GQPepaAtRqQ+SamQgZyahQ9D7U5D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HgU9eo+tRQd6lXqPrWY1uSp0qVPuiokPOKlT7ooLHp1/Cph1H1qFOv4VMnOKzAnH3zUq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o+lOW4EqfdpV+6KaDhSM0bsHI9KwlsA+pKjqVeo+tYzND3/9iP8A48vE3/Xez/8AQZK+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V/14p/IV8RfsRkfYvE3P/Lez/wDQZK+3PAv/ACJGlf8AXkn8hXJT/iv0X5nn4v8AUuX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tCfqazL2qluXS+Eyb/8AirGvOo+ta190b6Vj3fWp+yjX7KIgQCSfQ1y/i7q30NdMTzj2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8aiXwkxPPde/1T/SvM/Fed7ZP8Vem6+pMTgeleZ+KlIdsj+KohuaROK1H/WE471Sm+6K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Vx0/Kt47FFab71VZuBVmbqfpVWc1209gK9RseSaexwM1G5wMVstwGUUEgDJppcY4rWOw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Eng0lUA4uO1IWJpCQOppN4oAenSnUxDg0+gBVJBxmpY+9Q9KlQ81oBKr54NPVscGoVYN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lPWgzJQcjIqTIxmoUPGKeGwCKAJBy2fen0xeo+tPrQBV6j60+mL1H1p9ABRRRQBJRRRR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k9aWp5gCo6kqOqAKKKKACiiigAooorMAooooAjooooAcnSnUwEg5FLvHpQAgZietPqOn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BzUgIPIqOlX71AE9KvUfWkGcc0UASUUwMRTgwNADl6j60+o6crZ4NADhwc1ICDyKjoBI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oqLzPanJL2IoAkpV6j60zzPajzMdqAJqen3ar+c/tTxK3UUATUVEJnzzinCQnkYoW4Eh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pJGTUXme1OSXsRV3RmSUA4Oab5ntR5ntRdASPIRmmrKSaGOeaRGzRdATLISKa0pziheRS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TkijzPak3D0o3D0ougF8z2o8z2pNw9KNw9KLoB9FRiQnoacrZ4NF0A48A0zce5pznjFR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uAcUbx6GmdaKAH7x6GgOCcUyjpQBIeTmgcHNMLMCeaVWzwaAJQynvS1HShiOhoAN7etA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JRTAxFODA0LcCWgcHNR05WzwaloCUMD3pH6/hTaa5IbI9KkCaimbyehpVbPBrQCVDkUt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e9C3AceGP1pykkZNM605G7GpaAdSr1H1pKOlSBJSr1H1pnme1Hme1aATUVEJiO1OEwbg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+6fp/Sn55H1qDef8AP0p+/wCfIPpUtASoAQfqP5VFNwYv+un9DTopDtJPcj+VRyvkRY/56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xk5NO3r61FH3p1aAPDA9DS1HShiOhoW4FlOuKkTrioo+o+lSJ96tAJ415AxXwz/wV8+L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BDS78NHo9m2r6zEhyDdT7kgVv9pYVdh7Tr61912iq0oMjqqg5ZmOAB3JPavyD/ag+KcP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EuzmZ7TUtdlGmhuCLSLEMHHb93Gh/Gu7LaXtMRzPoY1pcsTjPD4J1iBjn74Bz9K2bqUG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fh5f+JjG3oxb9KsTzZDEHkc/rX0x5pFLAVkU/wCzitHVbj7NpkFuDjcmSAe9QRxfaZUG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tw0QPEZyPpQBXtnBfOeafIctkVXtZMyZGMVOSCT9KAFtgSDk1MS+zGaZbAHIqZgAuKAI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XykUURPgYoOSc5oAilUL82aryvuOAatzRFlquLRt3OcUAVWkbIGetL8z85/GrbWcYPIo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WOJiud1J9kLNyeveryxRAYIpmxVbp3oAyb+0fT5BMx3MpypB6GvWPjz4lvde8cXU/wDw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NPsorXyk0y2kjWaO2zsUPtVsFl3ZPckmvMfELbtPkJgzXe6z8QU8YfDbQvCN/wCHrRZN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EszW7W/lyRMUXdICQrAuxwVHFa0lzXQHFXWoyXUIVJASMbvrzVJyg1CKNZxgMN31zTdI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kE57im6dHBN4jVZFO3yyx+oArN7gaF0q/aRMUBBOBxVmabZCIkOCRxUEuJGKf3TUMlxu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A6n4JfCTXfilDqb6dNa2ttY5ub+/v5NsUKJkAcAlnLbsAf3Se1ZHi/Vnm8WSTX9/LeXL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aU/dHzNyQFAAzzitv4O/Ejxb8NNAlt9Da1kg1rSng1KC8thIjq5ZgwB6MC+Qfr61yd5b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EKD9BW8ocsUwLUUgJz61MDuHHeq5XacAVNb5PWsAJ4hjj2pXTcabu285pySBupoAnSTA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wTUQ+VceuaehCjGaALBmDOFNS+ZluR0qnGwMnmE+tTeZk9etAFlMbck+tRKxzhfUUxXy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l9aAJwytJtPpRc5iQbOc4pgUscg9qduBXElADcAjkdaa5CnNODbqinbBoAjmlYd6ms34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bSYU4oANRY9QevWs+K4KSkE9elXbt98R5/CsqZykoOe9FrgfXn/BKj4n3ml/FbXPhDe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N1bhjwl3bKdpH1haT6hBX3VMAOrZ/CvyN+DHxIuPhV8TfD/xJsncSaNqsN0wQ8yRqcSR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NfrnNNZXSrd6fcLNBNGJbeVDkPG3KsPquD+NfO5lR5anMd+GndWZUk+9UDf62p5OGxUD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+v4VE3U/WpX6/hUTdT9aAEopvme1Hme1ACP940lI8nzHik8z2oAdRTfM9qPM9qzAdRTf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QBLRQDkZpV6j61oA/pXgn7fXiIW2geGvCiN/x8XVxe3Cj0jRY0/9Gv8AlXvi4yM18qft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20ON8jTtBiRh6M8kjn9Nn5V0Yanz1APFtAy1/NISf8Aj2cZ/wCBIawfiPYtZ+IYJv8A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b/2Wt/QBi5mUnrA2PzWs34zxtbHRbrB+YTRk/ip/pXu01aBhU+EymmWaziulbLQEBT6V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7k7VByTWLaXDfZ5kJ4JyBU0d000Bkj4LDFbnG27j7pgAArdOlbHwK099Z/bC+EUgBLP46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Sefn/vmNhXP3EhRFBbkDmu+/Y709dV/bF+FzF2UQ67dzAqeS0en3Tqv4lQPpmubFL91c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kHgxefvckyD+P5ifvV1UiKWKjkZ4rh/D2s2QvopPsWJyiRn8Tmu3XGODU0/hQhsigDgV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p+FVZASeB3qzQ1/hTPH/AMLX0BZUjz9slFv5q7h9o+zy+Qce0uw++K9z1S3lt7SMi90o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kjpL/pvy/wDAdvXrXivwVurey+MOitJM8ckyXcVsypuCyG2kwzeijB+bscetew308zw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l8iaz/5YwbY7j/v4zKw9d1fzV42zUs4w0ey/yOqjsZqxtcollp+rx24nTZYSw2wKxLLG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hvbmtabVbJtOa48+eOBrUXr2j2HzfZIyVkhOR1cljjr6DrWV5Ut7evpD6tdKJFZD5UGw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4ASMmP3PYE1etdVvjbvqSWesMJQmpRWc6hipCLEbQA/dJZd5XPdsnmvxmqrux1Gff3ir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vja31othndcTmOS3cHsI4+69z7YqG2ubr7Mqi+vnzGw8yOzClXs5f3xJx8vnEYHqB8tJ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1DWHVJf7PimGAw80BxdbuM+XuGTj+EjsKlvFmu2F1Hbai0czNIWMoUILZ1REPGD54Zmz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7MB9lf3Fo/8AaA07U5DHJHe+QZh+8aTMXknj+DJcjqMdTU76Jd/2d/ZUeo6sS0cumy33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cckYCqfXFUbG3u7VkvrTQQ06ype20baku1ppnZLmLOeBCjKeeCTxVmz0iM6e2mLFJ9gM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yumeWXF3+MihAOo3ZqKcoxmjOa0OEjdp70Tvo2ox/aoxcLbzzKixfu1tmtyB3KPI5z35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tVsgkUSxxtIcl1Vx9hPrksX/ABBFQ64mpRa7dX0vh9IbgkX7W8moD91eElEtRgn/AJZh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WtvKJUkshErgWrw5cmLOLNs46LM0hNfQUqj5E0cU1qfn3+274Fh+Hf7UerXtnFGln4g8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kkJFwg4H3bhZhjtkD2rDS1Z9O3/2HONwjixBcf8ALNf76/xV9Hf8FOPAS678KdE+K2kT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rW4Zbbyy0MrrDOx/2VudmD6SMRnNfKvh6eSx0zT9QEhEE8otr7DH/dV6/pPgzNFjcihJ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6ijJHTX99oX2KfXiPP8A+WXkHtv/AINtNVLm0lDx6TrqfLGP+WP8H/bSovFmn3h0O4vdP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AOmsf/2Pao7rxFqnlrfWUkXkfbY7Xk/vLnd9/b/srX1McVN30O76tTTsWyNLAiZdB1o+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eU3UFsQTdXtjqmPKTMtxB8/yv8vzL978a1RI5AJY9PWuc1PXTqfw7vrsnyZsJ50H+9t+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C/19xssBhjTzouMXdle+bnIE9lL+8+Xbt+7VazstF+xz6NZXk48g/voJ4Om7+9uX8q3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a5nw2F1q1iv9o8ljye9zN/E7f7I+7tp08ZPW8SauEjG3KX7h/DjJBp5uklis5f3kJBkG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xWd3Jcro+sgJcnbcpAwBYY75HHoae+uz2lyNM03THnaCPzJo2IVVXHXGOD3FOvIrLV7a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61uFyG3Y6EgcjtV/XH/L+P8AwDB4NdzJZdFUGP7ZDDL8ghHyfwpt2U29e1DfbWbmGHy/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/08m1AMU9p5k8J/56b9rV0fwo+Hd18VPjV4X+HdtbGW01jVY49UiH8NpGpknfPb5IyP8A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NCdWeiimyFQb6n3n+xD8KrH4S/sxaDpOoWNq+o+IZ31rxRFeZDNqE5jks4j/AHQkaxE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iupJvF0O62luYtNVZlEPzpdSyl0GfUAPvPpha1obnEK/Z9RhEcAZI7YQ9HjZAX/IBVrA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vbPjUGKW08F98n2ORFL3H/fS7R1bFfyLm+Y1c1zWtiJ9ZP7jppw5ImlBJckrpkWq6g0k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JT5sp2k3pz/CeQO3HoK6vw8Yo5YoDq11GtzCYYJLrT8i2MEjo0hz/FJ94exB5zXN2mmS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NlDfQfYbuT7QM2lvC7CKTIBwZeCTnJ3jvW0dR1Nz50uk6tbPeRxXl2nmofKlQIFtRjON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GcV4uJsbxLt7eW0tkZ2+1BPsR1JY4rPPlwIuDbqB1Z2G7HU5xVdwbWcXET38htblbtY0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jWH6x/eOOefSiCTUltZLw2GqXM0RXUreCOfma4ZChtV6DCKDkdiQaZeXF7Z3RbT01HNn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n8/DvKcc7Y9zoP7uCPSuKcG1oKekRzM6WDCSf7StuWjuHmi2vI6jzHfPcPIyDjj5azPG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vodJ8+S3sLhotl0oEty8bR3LAHpsUr9MsBzWlabrbRhAk52wmOG1S8UHIRSkbH/flZT6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0tj8OdWubCDSnmSyeBD9qZSLeV4lvJQOefOyvHqpzwa+h4Yo+1zrCw/vfkOpJexPB7Vi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5abiar2iYTdT7qYbNqmv7Upfwo+iPAl8TJIzuO4VmeJB5kJAJHHUVo2oPlc96paog25O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hrb6hqXxH0ieORbe2s7yO6urhhnbFEd7Ej1IXj/er6q07dazyWP2eO3EvmQhYzmOJA6eT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GeBXhH7NNi978TntraBPOh0i5eFZVyrSNtjjJ/2AXz+FenQa/J4f1KbVrl1FmDJeT3Sn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1j1JUquc4r8E8UJPF53Rwy6Wf6HZhtItnwR+3n4mtPGX7W/iRYp0mOmLb6S0kecGWGKN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n0UdcV0nwKu28O6rp8UZwbUY4rwyLWZfiP8AFC98YTBi+qaxPe3Oe/mSs+f1r3P4W295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dx/dr9cyPB/VsrpU10iiZO8j678M69b+INKW8ikBcACUA/c9Pz/nmtCvOvhPq/8AZ2t2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mQxZ/wBYyruB/l/31XozrtcgdO1Z4ql7OrpszpirRJF6j60+mL1H1p9cQySp7Y4kU1Av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PvUz+I0Ok0o/KK6TTTlQfauX0o/KK6TTTlQfasWBsWo4rUsvvflWVbD5QK07P7orMDa0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98fWud00YbFb2mD56FuB1ekHKk4ro9LPy5/2h/OuZ0c55xXR6ScjNdFPcT2Oisj8wPtX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qjgcprlof/HiP616pYtkK3tXl37bWf8AhSLn/qL2n/owV7y1y2a8jzF/HXqfIk1V5e9W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XztP4T1CpL/SoZfvn6ippf6VXc8mt/tIh7kE33PxqrJ0P1qxN90fU1Wl6/jW1PYsraj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mJwPpWpqJ/c4rKl6V103qAtB6cUUYzxmtAexLb20cjfvGGRhvmfvVueaJrYWVyEA3FXJ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O1jaQNGwYtgbnfr6ioL6XTxfgTKsKtn7Kkj/AOsk6HHsa7aOxyVNy/pz2iLLZxZjERYK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jvWjZ6/p9+S1hpktwiN5EzyR7FjPdhuPzduRWLpdxp+pyyvIiedCFHkbuR65A69uai8V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654n07TxINwW7uArbcnogPTPetzI7UXd/lore2hAZFXAK/vBxzxjn8Kp6itx5QumtAix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7HpXEQ/G7wZMbae78cMqOdqu9lKiSDoAC0QyPcGuotrmeRSxlE0bw7xySO2Pf86Kmw1u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4U+IYi5ps8okc4pc7RjNcb3N1sAODmnLlmzimH5l4p0DYPNAE4GBiik3j0NG8ehoNBaK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GgBaeDkZplKCQaDMfRQCCMiigBX+8aSlf7xpK0AKR/umlpH+6aAGUUUUARoT5h/66VjX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Cj/ANHmtlP9YT/t1jXX/I9H/sCj/wBHmgC9k+ppHJ2nk0Uj/dNADKY3U/Wn0xup+tAC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+n41SZmMoooqgGL3+lJSr3+lJQAUxup+tPpjdT9aAEpGOFpaa55xQA2iiigCOiiigApj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oAVzzio3JxTqRhkYoAZRRRQAEknJophYnqaFYg4oAC2RimSdqdTHOWoAiPJzRRRQA1WA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kZscCgCN+n40ynP2ptAHzN+x38WG+IngD+zNSnD3+kkQStnmSPP7tj7gHafpXsvIPBr4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Ij8ZrbRLucrb63H9mbJ4Dn5kP/fVfc1o5ePc3XofrXPUp+zlY0hPmLCHnFTRHkH0NQoe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zZMuK+cADtUkfeoo+o+lSx96CiaDvUq9R9aig707cd/XvWY1uTr94VMn3RUFTp0AoLHp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3qJPvYqSPIaswJ1bBOalQnIFQKeSPepojn8qJATgZGacFOQaSLlfwp9YyAIR8xAqQ/d/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08/cNYzND3z9h8n7H4o56TWn/oMtfcHgL/kR9K/681/lXw9+w/8A8efij/rraf8AoMtf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L/68l/lXJT/iy9P1PPxe3zLM/U1mXtaNz95qy737v5059TWn8Bk33RvpWPdnBBrUvvuv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bFrZEAYA/ga5jxYeW/GulP3j9D/Sua8WffYfWpn8JMTgtdH7l6808VjJf6mvTNd/1L/S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/AFNRDc0icRqI/eY+tUJxkVe1IfvDVGbr+NdC2KKk/BJ9qqStk5PpVqfo30qpJ1P0ruhs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bnJp55OaiY8E1otwGscnNJRRWsdgI6RjgZFLR1qgI6KUjBxSUASU8MMZJplFAEgIPIqR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KlQEqADWgEkUDAKVYZOSxJ6VJHlGwVzlsgjuMVEu0NhkLcfLg1X17xLoPhPQr3xZ4q1H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cXB6IgoMzQQgtkDjtTq+YfHH/BQrT7nUDD8OESxsYWP+k6jpzTSXP0QH5B7nnmsf/h4B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/ggdv/ZhW0aFSXQz9rT7n12vUfWn18g/8N/+M/8AoO6T/wCCFv8A4uj/AIb/APGn/Qd0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1p7Cp2D21PufX69R9afXx9/w8A8Zjn+3dJ/HQW/+LoH/BQrxqpx/bmifjoT/wDxyj2F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xNg9TQqAHivkFf8AgoZ414xruif+Cd//AI5Uq/8ABQzxp/0HdE/HSJf/AI5R9XqPoP21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f1pfm/uj86+Qx/wUL8ZY/wCQ5oH/AIKZf/jlKP8AgoX4xzzrnh//AMFMv/xyj6nV7B7a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pP8AgoX4p/i1vw+frpMv/wAcqQf8FCvFOP8AkJeGj9dPn/8AjlH1OsL21PufWtGB6Cvk7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6CPhn/wXz/8Axyj/AIeF+KO+o+Gf/ACf/wCOUfU6we2p9z6xwPQUxoyOq/jXykP+ChPi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/brP/wDFUf8ADwbXz/y++GT/ANsZ/wD4qmsJWQe2p9z6r8se9R719a+WB/wUF8QE/e8N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KP+CguvAZ+z+GT7kzin9Vrdg9tS7n1IFZugpK+W/8Ah4ZrZxus/DJx2ilnoH/BRDWQ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LbT8/pR9Vrdg9tT7n1JSBgehr5db/godrgGf+EW0A/9vc/+FVLP/gpPqg1q2stV+HGn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Z3sm9F9RuGPzzSeErb2D2tLufVmwetIQQcGnhg4EijhgCPoaa+CM1yNWdjQbRRRQAUUU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VH0p6uDwaAJaepyM0zI9aVDg0APooyPWigBVOGp9Rg4OakByM0AKpwRT6jpyv2NADqKK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qjpyv2NADqehGMUygHHIoAkpVYrTVbNLQAq8Nin1HTwwI60rozFBwc1IDkZqOlRscGlz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zQ5HSkU4OaOZATK5/wD1U0uTQrgCkLAnNHMgF3t60b29aTI9aMj1FHMgF3t60b29aTI9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AA45FPDAjNMopppgPD7jg/hTXOTSU1WzwaYCZPqaerkjOTUdKhwcetAEmT6mjJ9TSUEg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g5oyPUUZHqKoCQEHkUVGGA5DU5ZFPGRQA6im+Z7UeZ7UAOopvme1Hme1C3AmoHBzUYOD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EHkU1+v4U3IPQ0FsnB9KloABI6U9WzwaZQDjkVQEytng06oxyM05X7GhbgCuwbrT97e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ADhIwOc1IHYjOaipUbHBqWgH09TkZplKhwcetUA+iiihbgSZO3PtT1I3Y9x/OogRtPPa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AEyHjHuP5VFIxXyv+uv9DT4WyDnrkfyqKY48r/rp/Q1LQFpHIJFODnuKjj706qAkBB5F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4PBoW4E8belTxtkg1WQ4wamRsGgDhP2uPii3wb/Zn8YePoZNtymktY6ec4Iuboi3jYeu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RzDavkc/J8qZ9K+6/wDgrv8AFGeDRfCfwO0+4QR3Lya5qyAAs4jzFbLnqAWM7Y77VNfC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vpMtpOnS5n1OHES1RoeHsrqGw9fLf/0HFPljMdxk9Oab4XXzdQZiekL/AMxVi6XdclR2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PayBAshHRazdYcSnzc8k9atzOYwIx6VmXMm7EZPegBtnJmTnj2q2GB6VQsyTLz61cBxQ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eT5OtV4GAB5pTKMdRQA5tw6U9WO3JFCMpUf1prSj7oFACibLYxQ0uMYFMZwOQOaaJAxG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GLelNeUY4NNaSgCQMQMUzcc80nmcfeqMuScbjmgCrq7s9tKSesZq34am8zRLKVR0hKn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bh5XXcD/ACqXwfLu0WaAnJt5yoHpkZrpw27M5hE3+mX0PdLkt+ZLVBZSY1mVsfcU/wB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GcCeJX/EACoxD5Gq3bDsqgfiD/hWdSFqgJlgykybh3zUU6Ga1eFerHimhvlz6VNaKJL2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aG0ka21lHbLwI4lUY9ABWLo90Zoi55LMTk1p6tcNb2M83TZEyj6kbRWBo8xs12uetd2J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RUkXygGoIphIMk/mal8zjAIrgAfIxIyKajkGlQ7u4pGUBgR60AWjxx9KYWZDuzSCYDk9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dqAJs5jyKVZCy59KrxzlkJA6U5JR5e1e9AFpH3gClX5OT61XzkjacdKN3HzHuaALqSHd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9arrMCMA9hSCTYeT60AWYST1qvdvg1LbNnnPWoL8kc+1AFdpMnipIHGMVX3LnbnmpITg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tIz1rLunwSa1Lo4Td+lZF4T1AoAu6TLuXBPI6V+pP7E3xDX4kfsyeF9UluN93ptq2k36M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c/WLy2z71+VmmuUcDP1Nfcf8AwSd+IWZ/GPwnuZv9b9n1rTkJ6Ko+z3GPc7oD/wABrzMw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skfXsv36gb/W1O/X8Kgb/W180z0RH6/hUTdT9alfr+FRN1P1oAiooooAY/3jSUr/AHj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Kn3hSUqfeFAE69B9KVeopF6D6UqfeFaASRjdIo9TXxd+0/qn9t/HvxXfCTMdteRWy89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oGvtO3GZl4718LfGm6tLzxz4pv0PN34hu2B/wBjzmruwK/eNiexyOjyKmrrGeVe3kwP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Fx4IttSK7mhvYyD/AHRICP6CoLCYpr0bKeWSRSPTKf41o+PIP7Q+FWoooyY4FmB9PLdT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PMoZGAwXP51bgfaoCn8KzLaUMoYHtV23kDEAHNaGQ/UJWCEk9BmvTv2GCJf2q/A2oBst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x6PfOP1AryvVJCIGJ9K9O/4J5+Zd/tYaGrnKWui61OwPp/Ztwh/9DrLFWVO7Bq59IaGl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AOWT+d/cGAu3b/d/i+WutJB+ZRgdhXIeBrprvS4FKw/Kqnp7f+hV1ar/AAg/nUw+EzGy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4P4VK1uDzVaSPbxnFWB137P0kGsfFeHSAbiIz6Xexfa7brbboSPNJ/hAOAD/eZR3r0/7d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XIklsV1RrNoVPkJDGqfZQuAVd2VmKkkkueQMAeWfsyQyXXxK1eNbVmhPhi5M0qtgx/vI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NetPeXsEX9qpo+p73Iv2tB2dvlFvt27flVt3tX8s+L1RS4lhfpE7qOxR1mGWbUZ9LeXV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G3gg3QcHHzKC6Qk+nBzV/RND1KWCHWYrC+SW4uI9Va3u7vPlTSRGNoGU8BI1IOOm7msW9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EL2Y2SmyRrm8wJhnzFkbjBzIoTPbca6fw7dXF1pazJpLPljI8c1yTtd3PnAE9xlhx6dq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5+b4fWUEEOnXN5diJdNl0h7iXVi0n2R4wTcEno+8ABj8w57VTvxdySTXt1o2JZ5Ibp4J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bxAg4GVRWI6HNafiHwzDdaob/wDs+08q5jW1vblrggR2a+a0XB4yZcAj0PXIxVdNFnt7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K5yZDuZ0/tJUzGQCfuqq5OPTiump2AsDTtMt3j1W3W1QRmWeLzp3JKuwa85HHQAe3tUt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E0yW1kYEDe5I05gXtgccBmlUD0K8Uy71/TJ5Fh06+tVVw0lmEizm2VlEx+7j5mbH+0B0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0rdc38EtrHHDc4e0xi2uJGW1jG0fwuAf9nHauSpCVOdypx0OQ8R6NPBqL3kUFgt6JWkP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le5+4BkY98VnwahY6bam10vVbRLSOEG0MEGc2jYSM5xzi4cHPQdeK6jWlkEbTJJbi4W9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Dee+T2EYIz+HNc/LPp6xG8tbyKOAQNc26wQ4P2LCoF/GUlvXgcV7GFxVoJHFOOpi/En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nrvwtuJWuF1zRrnT0aWLCQzRAr5jN/BulMbD1CE9q/OL4Dv4RHjjRvBvxo1X+ytEt9fR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uC23tLDiP597uqIpXkFs9q/T9LQ/bYLO7a4weZ7gH+ODb/6H5rV8KftIfBfwV4X/AG8o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hfxncLqcYt7kwKnnRnfGZQPlH2gc4wQHXBr9i8MM3ccXPBy1UtV/wxjJOLTRsfEn4+/8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w++BPiLX2X5Q03iCTT4nHtmSSQj/AIB+FeN+GPAnxs8ZQ6bdeC/g3q92LePy7e/stOl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19vWfhT9mb4A6DBer4Y8KeEnQYM+o+WsrfR5dzyfUUzUP2tvg7j7X4Wj8R+IiwC7tH8O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FiQj3DYr9ymqEdJysdFOji5yvGLa8j5etv2Sv2y9fYPceBpLRG5Y32qWUJA/3TISfpSX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8x/8IXa/Z2gjiZYde0/cdnzD/lpX0hN+1bczcaH+z7rbRHp/aWsWNv8AniV6f4X/AGkP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atP2cr+WYAtJcWfi2GSCzB6NM/lYUEA4A3E7T8pxUUFga8+SE7vyNq1GtQhz1LpHzSPhL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rHxL+zfdaniBwJvsc0zxf7S/Zp9rfiDVnwj8Sv2cfA1lY+Efjx+zZ4z0u7gtI4Lm8s9f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2edIyu4kttVjjJr671CDxe/neJvHnxMOi2UX7ye10LFukcfo1y6tM/ttWPPQCvNdD+I/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V54r0jS4IN8cMPiO6c6ne/7fnXZLQxP2WM7z1yvSuyeDw9L4pWOGniatZvkbdvI+avEn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/XvAhv49Ge636VBqQf7TJCtuv3v9rdur6n+FP/BPr4byfCbw5eeMde12z1ObSIbnVjZX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k25jYBUBA4JHynkUvjz9hf8AZ48a6Islt4Mm0iWUbotR8PXjeXJnoWjYsjL9MZrx/wAR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Xwxq3hn4TfEHUPEPhDUbWS11DTNNGZYYW3K3+jSZ8skfxREEfjXPKjRexp+9S1E/Zv8A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C/jDxnYeN9a0tdG165tYHlt4Z43ttvnRPtG0glGGRnrnGBgD1L/gn18D/DeoXR/aA8Me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XTIol07yZdOuJiDJubewDARkdBww9a8r/Zb/AGjPhV4E+BHjv4eeJNYbQ9e1GS9ubAX8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EcSuoO1wyHhgo+YYNfVH/BNz4dx+Bv2NPDF2tpIJfFjTardRh8EDcY4R+KQIf+B1+ceI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i7OT5V8zai207noni/VrvQ/DmoTQ3rQwCMSA3MIASJVYMx/Jj+J7Vo+HvDFp9nOkXFlZ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l2dsdr5j/ZoyPUq2T757VU1m90yfxTBYao4+x20onvbe5h8wTbz5QhPbG9kb04Ara0eS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tOk1OSNrO6k2hY5tSKAA49FyMd8KK/mWmny8z66m5mvYXF+slxqmhWs08u1r+OK/yW1S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UU/gMgk1f0rTtRey8zStILTKRfqhvQyXGrfMk0Df7KGNeenJ4ytQ6DIZ7j7EZtOM06kW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3NPMD6bQT64U8mt/w9b6TDPIunLp0UYJudK8mU8xOc3Mze7SOx/LPNcU5OT1NlYpC2vd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LJLaXT3OnLPfj94k7BrqUlj91fMfGeOAB1rPh06Kzs7a1t9HvoLe1gXT7WRdRDxppx2k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+9gc9TU2rW+m6fer9g0zTUtoIQsu+9P7rSGU79vPUsE/759qJNDtms3s9U8O28cTQyWW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UMi2q4Pchl/FmBzVwjzP+uhFV+6WLWSW2klhiS5ikCqiofmyo/cRBgM4znzSB06k8Vxf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15Dac3nTwJcsIcSCydyyRrt/iaaNn9MFj6V10tze3c8sktrdW81zKFkkgBO2RwQTx1Ea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gf2g768i8I2sltew7ZdeEc8YtwWaQxiWFc9hGpY+mWFfWcFUHLiiin0f/AATlqzfsjylS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zPzzzT76XamxTTtPhwm41/YNPSC9Dy3uWY12oFqjrY/dcVekOFqlfgyJgcVa3LOv/ZM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/wBq6+HJYx/wK4gX9PmrrP2xZ7TwX+zh488TCRYtvh+WO2ktZAuXlZoYYiOwVJUPGB/F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UkXxUvPPmBWLw/cI7pw0aSSRAke+Aah/4Ka/EGxl/ZLuYI5IBcavr9na7Af3iIMXEi/R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hvFVB4nj7DwXk/uZ10HalI+E/g3pMr6ruhi3F12q2Ogr6N8F21pp0USSyhnz+8PYCvEf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eWBkkei12+r+MZruUad4eysWMzTD0r9upQUaUUuxF1c9u+F2tQa5460fXNOy9pY6nLYN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I9R9yveX69c18WfsxeN5PDPxitdBu7pjp99qKQtGx4EwfKv/AN9DH419pEYPSvLx8OWS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KKK8sCwvQfSpYOq/WoU+6Kki/rWM/iNDodJOQK6XS+VFctpJyBXS6WcqKxYG5bdB9K07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26D61p2v3BWYGzYDBFb+mjkGudsP4a3tN7UAdRoxzxiuk0g5GMdq5zRznAx2rpNKOeMd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dBp/3F+leX/tt/8AJDZT/wBRa0/9GCvULD7o/GvNP20EDfAO8kI/1epWbf8Akwg/rXu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y/8Al+vU+PpOlV5j/OrEvSq0pz+dfPU/hPUKsp5qCTgk1PJyagk6n6Vv9pEPcrTfdH1N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6D6VWl/1n4VtDYsqagf3RrLl6VpX5yh+tZr9PxrogwGUUUZxyK3B7F/R7HZE1wJD8oJC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lutJFntLNby5EkZjUjhl7rn+EVdtprviG2nwWbgk8AmrVppq2zvI5LSK7fMOASPT1Fdt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Ih0nTPEmsad4gSWW31PTDvaFuvln78bdnXFO8F/C7TvDGu6h4kgjt7m/vbyWU6pLE5nK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cD5cZxzW9babv1aKbyBHtXH+f51qXmkNfXH2ea6lxs/5Zylf5V0waMihq/hOy8V2UNpr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YXguBx9Ks3Elzpt8zm1RbOS3ULsJB3j7wqc6Hp+mMPs5k3hhmPzScgdTV2eC2lTyJ1B3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bVELc41lZHyR3pzMdv0q/rlmtsflHHaqEY3L1rge51rYfB8y80nR/rQhwcU7GT05oAkH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AooooAkopisQeTT6DMUEg04MD3pmD1xSr1H1oAkb71JSnr+FJWgBSP8AdNAYE4Bof7p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3AJFY97/AMjxH/2BG/8AR4rYf7prHvf+R4j/AOwK3/o8UAXm6n601/umnN1P1pr/AHTQ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9MbqfrQAlI/T8aWkfp+NBmMoooqkwGL3+lJSr3+lJVAFMbqfrT6Y3U/WgBrNgUyiigA6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MoAKKKKACmP940+mP940AJRRRQA1xg5ptPfp+NMoAYUYdqYSWO1alkOBweKZQAjHAzUb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oX+9QAlR5Oc1I3Q/So6AG7+OnNMYgDmlpkmTke1ACOq8fNRk+lNZG45zTqAPyc8IawdA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Nnfxy5HXhv8A9dfpBoV8uoWMV6j5DwiQL655r8x95ScsCeCP5/8A16/R34P6nb678ONG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GI7bQBn9KrGRtJMdFXkdcgy4b1qzAQOcVXX7qnvgZqWM4715rOssoe/vTkPOKZH3pydq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yfepkfenJ2rNgTx9Me9SqTtB96hTripU+7+NBoTL1H1qaPrj3qBTwKlQ/MKzAnjPH0N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CfpUkfLfjRICaE8fhUsfeokGDkVLH3rGQBH3qRehqOPvUi9D9KxmaHvn7D//AB6eKf8A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h8Bf8iPpP/Xiv8q+Hv2H/wDj18Uj/ppZ/wApa+4fAef+EG0o/wDTiv8AKuSn/Fl6fqef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Tisy+YhOlaF2Tt69qy9RJ29e1Osaw0gY+pE7CfU1jXeWJ9hWtqJ+TGe1ZFwT83NYyLIQ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vFJ3Mw+tdDcNtyPauc8RHcWz6GiYHCa/9x68z8XZDua9M1/7r15t4wA3NULcDhb/AO8x9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+of60/Ws65OSfxrqjsjQrP0aq8zAk49KnlGEP1qrL0au6GwEEhwSahfrUjnnFQysQeK0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OBmldgaY544PWtY7ANopu8elIXJqgHEgdTTWcnikooAk6U9W3Co0bPBpQcHNAE0feljP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rdDWhLZYWTPGfwrkP2kPD7+Kv2fPGPhyJSZLnw7dGEL1Z0QyKPxK11iEH8ammtYNQtXs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5FPdWG0j8s/nVw3M5K6Pybhummt1Ns3zFMj2GAabPc3CkohyV2qD7k//AF6L3Tm0bVbr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XFtIfUpIyY/SkRo5tsp4CurbT3wa+io2aR5crqTRIHmZgpPLSmP/AL5pBPKVEnqjMP5V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id/+BNTW8wIYwekCR/iTmqshXZOZJQSB2CgfjQZZFPXgZAqLc7yjn79zj8FFNDuyKSfv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yeG7uBj2znjt2qY3Nz5ZGOQg/M1XDyc5QcgCpvtTZ5Qcvn8qLILsVri4EmAP+Wu39KRL+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P5VG91J94LyAWH1NRmeUcAdPl/A9aLILssy383lttU/Iin8zTv7Qu0d1UHmZQPypnnoz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kaWR5FKr1ZifwrSyC7Hrc3aEllOGyv4Con1eYMsjDpGWqWe6ZoQdvIjLfnVaUYaT5P4o1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ssTXE7xuuM/dx9T1qOR5WmOEGDNj8AKdG43RqTx5h/ShZFEW4kcRs35miyC7IkllVAxT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u5UYkqOEUUSKv7xQekSLTZVJLH1kA/KiyC7JJbi5Izs/SnrPdGIEt096Ysu0FHplxcBY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Zb6bydob8c1Y0y4llQAy8jpWRHMxyHNXdMlw3ymhpNAm7n6u/DXXh4m+Gfh7xIX3G90C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Sf1rVUkjJrzX9j/Xz4h/Zo8NXG/LwW72zD08uYoP0Ar0pegr5msuWrJeZ6sNYoZRRRWR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ZQCQcigCSikBBFLQAoZietP6VHTlbPBoAeHbPJp4IPIqOgEjkUAWKKZvb1o3t60APopm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BPRTN7etG9vWgB9FM3t60bm9aAJMn1NAYg9aj3N60qtng0ATK2ehpwf1qJTtOaeCCMigB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D+KoVbJwadQBPvX1oDqD1qNTkUoGTigCXcw70Ft3UU3dzg8UMcDNAEpzimqxJwTTUkOK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KRmAppcmkJA6mgB6sDS1HkHoaUOR1oAfRTfM9qPM9qAHEgdTRkeoqIlv7v60bj/doAeh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rg9aAFprMQcA0rOB0plAEnmZ/ipd7etRUAkdDQBLvb1oDEHrTA570u9fWgCYsSME0mR6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aASgkGnBlPeoVYg4p9AEmR6igPjo1R0UGZMrAjlhTsj1FRJ0/GloAkooooAeDkZpaYGIp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DEcA0mQehooAepyKXpUYJByKeHXvQBLSqcHNN3ilBB6GgCQHPIoqMEjoad5h7igB+44x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FI/3TQBZjYEfl/KmlhiL/rp/Q0yNuM+4/lTS3+qx/wA9P6GgC3RQDmiswHqcjNOXqPrU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qTAnTp+NWLeMyzLEv8TAVWjJIrA+NfxBj+EHwY8T/ABRkkxJo+jyyWn+1cP8Au4VH1lZK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zZ/bf+KL/Fv9qLxf4ogvftFjb6kdP0qVfutb2w8kFR6MyO/vvzXkMhGCat6jcSTTszyl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J9yeapu38NfXUY8tNRPNrSvM1fB6E3zZ/wCeT/yFWJVIuz+P9aZ4PQC9JP8AzyYfpVi5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lbmJTupQSM8VmXMgDE96s3cjByKzbmQjLZ4oAkt5DuzVxJDisy3mOauLISOlAE+/nO79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2PekGSetAF5WcJ1pQWOMLUAdxHTlmk4GKAJZFkLc0jBc80x5HyCWpHnUHBoAc0jYzmmr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waaWY96AJWlXPXmm7g3GRUeSepozt59KAImdSxbHRqb4UcRanqFt/wA9f3qj6VHKSGZT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8XW0QOBP+6+ua6KUrESVy14yJi1CxvF/hikUn/gW7/2aqwY3+WBznZn+D+9trr/jt8I/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x7p0KPclZ7C6tZDJDPGQA21yBkgsoI4IxyBkVxlowRcn2/TpVT1ZKVh507RsJB9nf/wI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Wy1lXtbc/u4JOsjN6DuT61VMmoF/9RB03ZP/AOutv4caauta1LZX2q29mXUolxO6oiOY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yIMkgDNZ01aZruP8QP5mllccuVGB9QawxATGSSeuCfyrb8UL9k1aLT167mOPcBR+mazx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4z6f5FaV5c0zMWCQZHzfxcc1cjZSpwe9UVj2kGp4ZMZGfpWJoWGJGMHvSiRxnJ/i5piyZ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jnvQBJ5h6Ypyzc42/rUIdugApwkkHUCswJt4HRaUSDun61EHfqBTi8hGCooAkWfPSnKp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2amjmC0ATH5DnJ/OmGc7utNaYMODUbAkgjmgCzbXTlyB/CM9fzotb86tpzW4+9Edy+61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sQfxqjoN6LHVhbkjCkq49VNAFlHxMSSeKkhmMzFQe/rTL5RFcHaeD0p+mRZctnvQBY1N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59BWnqhOcZ7VlXpPPNDAk02UD73T0r3f9hL4iR/DX9qXwnqFxNtstVuH0m5Bbj/SV8tM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4FYvgkDFdDo+qXWjTW+q6dOY7iylS4t5B1WVGDqfwIBrmrQU6bRpTdpH7GXUZilZCOjE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2Hj3wdpHjzSf+PXW9MgvrcFslVljD7SfUElT7irNfJTSU2emtiF+v4VE3U/WpX6/hUTd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ZgRTff/AAplPm+/+FMoAKcnX8KbTk6/hQA6lT7wpKVPvCgCdeg+lKn3hSL0H0o7H6Gg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a/PnxfqB1C6e9cZa5nklbP8AtMT/ADNff0tx9ksZLzP+qt5Hz9FJ/pX55645HlHt5Gf1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XsY0DmPX7ZwxwswyfzBrq1tRqXhfUNMYZEmn3KY9yhx+tca7hLqKRT1JI/MV3fhNknur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47MRivUMTwLSLhvsyq3UJjn1rTsZCrbs/wAOKybmKTT9Yu7Bsgw3rpj/AIEavwzbI9wb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1KMNbEeqZr1L/gnOsX/DS1xcSqNtr4E1uZpDJtCDyUT/ANnryq9uxLaqcdsV67/wTdto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U3C3+F+qBSexea2Qfzrlx7aw9wPefAcmzTYB5eP3a9vauzsT5gDg5B7151oPiaez1fyb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yNfnx8vUV2seqsFFvawt75FXT+BGd0aNw+wYH5VnXDyycKDTheSsf3pqhqeuLaHBTNEt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NrJN4i124ubW0k0+PSY47lbi4KF7g3EUlqi4weZIOfYe9euBr8qL1tFhmn85JMQaop33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2wx8+/oDXkn7LMmqKniXVZ1tFs5xbQRx3tqWc3h3mAo2QNgy4ZepLIc8V62P7IvAAx0WZ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vLcE/wDIQcf9tFX6Hkmv5E8WsR7TiyUbfDFI9HDx5osw9T0r7PZwmz0bz4YT5cP+nIfM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AOZdtSR6jJsH2L7GvkzOSoK7wjfNdt+DN2q7feGBrN5BYWNlZTi8EcVjNBe7I/sMW6W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Pm3elXR4J1+xOVsdGz5xGZtZt/9W/zXG353blui8fUYr86+sU6SV92dfIzF+ybl+23r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1j3/AOhf/FH9KrX8lzdqbVNb+x3E0oto7j7Hv2Xi+Y0suWx95cKD7k81vP4D8SNGkzTa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XMI8zLD7O+5icGJARgcEsT2FZ138PfHL6Z9nYC4lNnbRM9vqVuCzxOzvJgv1k3bWGegp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ZaeJFewXUbE6olibdNZjtobAtuhiK/6Ngj78hXIX69etal1cXULszf2lOIrp1R4oBtlk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wBlA7AAk5xWffeH/AIhW7SarD4Su5GimbUEsxq0cjNIyBBbjBxtGMgdN2T71ctvDXiqw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tJWtYpRfIRMlyFaWUBWz+7IYL3GDg81VSupLctwY7xFb37eG0tk1G+lkSSK1Fw9ojfvI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4ex6VyMl/C9u873d0Y41F2o+wlv9GI2CP6g/Nx1xzXSeNrbUv8AhGbezuNH1aEbUVXZX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jJwc9w3NcfbaoJNt0BdSElb4WzzrwWypg9ghycflV4SqupjODND7GH/0RPtE01lyBcT/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/gTNt3f7FfMf/BVLwNK3w00D4t6bpcE1x4c1r7LfIo8xJEuPnZPYC4QDH/TSvpW0tDLa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EYPn/wDLTyv3qv8A8CZdtcX+0V8P1+J/7PvjHwgqW7S3Hh+4nsIIfvrNEPtDN9ftMe2v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PKVRPRvU5KkGlY8Bg+D3h9tNtfjh8N/DcGrWGu6dBfTpdSeddaeWQfvI3fLCADG5RkqA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rx5DpsGoxaj/AGobgborTw9BDtC4GGNxfSxogPYiNicdK5f/AIJ7+NbnxL8Dk0bUSWbR7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+TIN8Zx6AOV/A16vPe+OtT1xPBramtpJquo3FzJPbxgPaaPF5caRqy4xJMzD5sHYPMx9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X42KrzjzNpM5VmuNw0eSnK1jg9V+BvxWuFnk0zRNPtJfs/7mHUvFMk8of/tziiQ/QFxU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wNcxeF4Nb+Iej3EkzMulxTvHCZDy5jN1YgSknJ++cDH4+eftoftUfFbwR8Wrr4Z/DnxT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u81pDG0tw8kSygkurcASAYxyQc54Ag+AP7fWtapqtt8PP2if7P1DS71xHHrc2nRo0Ume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pvCqV69MkddDBYLDzTp07HFiMxxmJi41J3R7D4t+LHhW48C+Ite8SS6vDJY2D2/h77Zp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t7JNbhofOiO5VGQEYE4ycDzOzv8Awnr+lQW+mtpmq2SxBY1CJcRrgY2gNnHGO1e/+Lvh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8DeGPGWo6Hpt/tefSoyLizkKy+ao8qXJQb8MRGyA968K8WeEm+FerzzeLtAsoXVUefXLG0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eRwpaLLAAB+M9Ca+d4mw2LlUjKnC6V+vofV8JYrDUKcoVWle2/zIfDumX/guc3fw68YX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PcyWbn/atXOw++MZrsfDH7U99ouy3+MvhpbKAfKnirQNz2x7fv4uZYT64LqSewrk9sN3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ZR0OQw9Qe9UtR+RSsq5BGG9x6HPB/GvkaWZ4vBTSd35M+zxOWYHHU72SfRrqbX7T/wAF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3jywubaw1NrP7Rp2u6YFZbr5OPNVfkl9NwAYYxnjFfZXgvwxH8OfgR4a8FRKJZNL8OWW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iRKm5Pq43V+cN9ofxavdVl8Afs+w6xdHXopze+HdJgEqnYhd5Y0bIi+UNuI4I69seqfC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+zsvh/8AH/wlLJcWU6xXfie1Gy5QR5Ci4tto3be7IQf9gk5r5jxDwOK4ly6nSwesoNya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Xwc8FNwk7n1z4ZlN1ql7raTaksgvk0+1xbLKP3kcZ845GNkWACTwTkHNay2F9P5VtFqk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xsgQtzECzXbcYQEIQM8ZIArnPhzdaVd+EdN1PQdXF7p1zC1hBqllqazxNa8yNd8HCsX3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qWe4ugk4fVbIXkOJQrB/syWk26MDn706vll53DAOK/Bq+Gr4SbpVEYpq5NY3kbzx366n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EmsSDbQROHuWYkFmaRXznhgM8nFa1vq1tMj6pOdMWLYLpWeEoI9LcBghzzlsHPQHjuKy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UvZ9aRXgh1aeJ7fiERqqmxUjlSxXdtBJznkg1vS3UKq8Wp3IuVs7jbdGSyVS3nbzDCNv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15tWDb0Q9RuoTaL9olj11dNgS3f7LqaNKDtikIENsT3yXTg/eJ6c1Be+TLdx25GkXSI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UowDFGAcEgANyecnBGKrzYe2fT7jVtLvrzyvsFzcjTji41VACrsOeE2qcdVIxnNRaVJ9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eWZS2nySkKJL6AuLq4B55GGGeuRz1ragu4nsKIJEl+0XNtcooDiVreYfvHaJXlkx3Jki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tLazeR2vhuFbufyZ7u63W5i2kyphjJnuoEnljt8nGa7q8jsFn+06fa24VERrUW12XxCG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yH/d5zXmHx7h3eL9FjhvJ3jt9HASO6kyIyzsFf3ZgNx7/Sv0Xw3wqxHEVObW13+hx4h2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NzKeT0NXY0EcIpwhUnJA49KdPhUAr+pNjjGTMBBmqM443Vcm5hxULQ/u8mmtwLnwBtSf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FtbQqcfcDSO4/wDRYNeJ/wDBTr4gG81vwt8IbbUifsVq2qXiSn50eRjHEj/3iojck+r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Ta+I51H+uv4o+PvnbHlf/Qq+J/2uvEt541/aq8YTebuW31aOxtTniOOBEiP6oa/KqGE+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SsdMdKJR8JLqP9n22n28gPmD5iBw4rrHnh8P6bJLA4Nwy4I7JWJ4TZdM0poeqY2gAcj6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itVkJRR93ufrX6x7sdDC7ubHgC5msNVtPEy/M9tepOB/eZWB/pX6FrKlwkVxEcq8QYEd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VskWjxkjHzA4r7m+FurjW/hjoWsM+5pdLiRs/wB5VCn9VrycxV4pnfRaaNsff/GpU+6K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3RXitotkidKfGcVHH3qROtZT3NDd0flQfYV0+k9F+tcxo33F+grp9J6L9awYGza9R9a0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y16j61p2f3f8+lZga2ndB/nvW9pn+rH0rB07oP8APet7TP8AVj6UAdRovQf7tdJpPX8K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6TSev4V0U/iQPY6Gw+6Pxrz39sKNX/Z71gsPu3FkR7f6ZCP616DZZ2DFcB+2B/yb1rh9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Ne7H/kX1PQ8v/l+vU+M5elVpeg+tWZelVpeg+tfPUvhPYKsnU/WoJOp+lTydT9agk6n6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XqPpUEvX8amkOWH0qvN94j2reGwinffcY+9ZUv3vxrUvziJjWU/JB963gAP0/GmE4BPo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BXQBNaoyrCCufMl/pW82LO2G793npnvWDdLdlQbEcJ0PpU/ia91yz8IyXz2fnRWYjkbH3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WkTmmrM1YLliQ20n3z1q7DdSfeCkH1zWJZ3PnRJKsxwwGPxq6kzIm4zV3rYg0TcxQyK8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x5f0X8aVpZogJ52Yj+FW6Ke9VdMtBe2pM1pBJLEd0EvdG7flTNZ1RYYPOkffO/ENuOhf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SuRamTqETTgYx2rHtpAZSPQ1oS3RtrdoG6ntWdChUs46muB7nQtiWMebMW9KVztk4pIC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uoAdRSLnHNLQA8HIzS0wMRTgynvQAtFGQehorQB8ZOM5p29qanT8aWgBd7etG9vWkooA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UAI/T8ajYkDIqR+n41GwJGBWhmLWNdf8jzF/2CH/APRq1q1k3P8AyO8P/YIf/wBGpQBe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UAFMVgAQafUdADG5bih/vGhBk5oY5OaAdxKKKKFuTzMjopWAHQ0laEjHHOaSntjBzTKA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McnNAEb/AHjSUr/eNJQAUUUUANZSeRTakoIB6igCOiignHJoAR+n40ynOcrkU2gBB0FM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1HtQA3+D8aY/Q/Wn/wAP41G/3jQBG/3jTX6fjTn+8aa/T8aAGUx/vGn0x/vGgBr9KZT3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QD8iEH+lSj1Zv5191fsea59t+DtlM75MW6Ignp0/xr4YhxuJGOtfXv7CmsLe/DzUdJyS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cfyNXjI+6mThtZM+iUYswb2qzB96qVo4bv8Aw9KuQHPIPpXkvc73uTp1pyfdpq5DDinJ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jP4U6Pt9aZGehp8XXHvUPcCZeGGalQ8kVEeGB9qkQ4b8KRoTIeKkU8D6VCjDpkVKjDb2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/rUsRHH0qCIjFTRHBx70SAsoRj9alj71DGcj8KmjIIznrWMgCPvUkfeo4+9SR96xmUme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M97P/wBq19xeATjwLpZ/6ckr4a/YjPzeKM9c2f8A7Vr7i8BH/ihdKOf+XJK5Kf8AGf8A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vpRnGO9ZGpTLzir97IQ+Dxj3rGv5SzYB/WipujS1opGdqUo34J6DpWVcSjB5xVzUJTvb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isn8Q5bBL86/8Brn/EXy7s+hrfiIYEE/w1geKcKTz1BomBwevkYfmvN/FxyzH2r0XXyd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as1uBw2qDEhI9TWZNycfWtLU8CU4PrWY+CetdkOhoQT/AHT9apzMAGBq1ORgc96oTn5O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I3PFQyMAeakfrUMuc/jVrcBHPGKYxwKVicU1zkCtY7ANpC4FNwx6g0lUApc9qNx9aSig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jnBNRDKnNPBBGRVpWJbJVbB5oViDimqSRzSIf4SKZJcjbt+VWLdwDyPrVRDx9KmjbnPr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h8Knwl+0r420FU2oNbe6g3jgrOqzAj/AL7NcQMrhWOD0ODXuf8AwUa8O/2N+0t/a6v8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jgtGzwn8cIK8MyM4DR4/657a+gw7vTR5dVWqMlYKyMpPLFF/Cnko8pOfvXW7/gKim74Q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4BJ6BgfxrczBWUJ5hPSN5fxJxS4VCVB+6iJ+JppELJs9YxGfzpxeJmLEdZAx/wCA0ADQ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x3FQMzkbhIMFd34CrD+Xw2ejM351ELeIgJkfc2frmgBoSX++OMH86d5LLyzjjjpU6QQk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GhiHGfXNAFQSsoj5HViePSnRyTiMtkcL6etSrFGSVwMhCBSSAqAFxhlU/lWgFaCW5kdo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4kKOxHzsWPH92kSHypkkIHNwWP0xTrcosK7h9yNx+ZoAZvVcPu+5Ez/n0pH+WKSMHkQx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qwPeFVqTy4GkGT95sn8BQAu5GmcbuGnVPwApVeJwpJ+9IW/KoWMaqrZ53k/jUTTRjIU9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Uy/KagFyC4VjSAwtJvK8e5pS0TNkIOPagBbl0wNhqbSp9o+YHP1qqZV3Y8sYFT6bcMbg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/wCCcGuLqfwAudEZ8yabrkqn2V443H67q9+X7or5U/4Jg6qHTxb4c38FLW7RfoGRj+q19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RtXZ6lF3poawwcUlK/3jSVymgZB6GiowSDkVIORmizAASORTw470yiizAVThqfUYODmp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U+o6crZ4NAEu8eho3j0NMooAfvHoaN49DTKKAJ949DRvHoaZRQA/ePQ0m8ehptFADg/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s8GlBwc0ATK2eDTgSORUYIIyKcr9jQAeY2cgCniQkZ4qKnp0oAkSRs44p4c56VEv3hT6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U7tvt2qNsqwx0zT93y4FADkxj3pN20nimoxJ+lLncc5FADi57U0nuTQTgZNRkk9aAJAe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JHSpAc8igB3me1Hme1NooAd5ntQHB61GXHYUeZ7UAShgelLUYODmpKACkLAdaWoycnNA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oaZRQA/ePQ0BwTgA0irnk06gCSimF2NJknqaAJBwc1ICD0qAORTwcjIoAkoqOigzJ06f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WgCUMw704MDTKUHBzWgD6KKKAAEjpT1bPBplAOORQBJRQORmigCSio6erZ4NADw570oY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UAT0j/dNKvQfSkf7poAen3/xH9KYfvxf9dP6GnIQH5Pcf0pp+/F/10/oaALOT60uT6mk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p94VEnapU+8KFuBZhVWADcD1r5j/AOCsHxP/AOEc+CuifDC2m2T+J9WFzcKp/wCXWzIb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9w19ORAFQD61+bf/AAUr+Jt748/aZ1Dw0HzY+EraLSrNc5G4Isszf9/ZGX/gFd+Bouri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T5+kcsDmqxYmUDPFTSOAp5qvuHmjmvrEeY3d3Oh8JcTg+zVeux/okx77v6VR8KfLMCfQ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J43dfwpiOemkOCxPNZ92c5weBVmSVdpGe1U7k5BJ9KAEt5huxV1JMrWXbyjd+NX4n4yK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2En71MUnqKeA+eTQBMVYJwaYPMyMClZ3EfymmCSYnGaAJSWJAZvzpsjBWHehzkjcaY7D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cCo959BSM7YPPamb2HeizAdJIScCmAkHIpm9s803zQ3OfpRZgOkCszEnnFZ89zJZ6nZ34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/GrcpLvuXgYqnr4EmmK0X3lYH9a1gyZHp/wAdfjHefGKO10uXwzZaJaeHtJSHTNIsy7eQ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i5XsBgKBzjNeaxseCDwRXtfiHxTrHjP9lXw3d40xrLQ71LO+l8mWfUzK5bywZPJCQ2wT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1eLWyqGNmV4hPl5x/dq5rmsSSg4HJxxW54B0LVtfleDS9JF35spaVJJPLXZwu4tuXAHP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wP8Af/8Ar11vgMXUGg3GoWuo+Wslh5E1rFdeW90GUynawdSNuQxxuBAwR6OCtIDM8TXt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2eWrOE2btuCxxjPOCAuPbFV94b5s9aozy+Ve3Ax0kCj6AY/p+lKl1kgFqmbvICyckj9K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g87qPMKk/wC9UGhcjkAAz+NOM454+tVEn6ZP8XNSCRWBGec0ATAt/ep6lx/EDUAYZ5b9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swJV3HkPTwW7sKiUqeQ36U4EdGb8xQAtB+tR4H94Um5fWgBxZlPJpPPAPWopZWFQvKeT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pcxPn+MZ/Oudmn26hJjqtwa0rG7M0g56NWPqAMeqXKg9Lh/50Aa8mqNcMnOccCtPTGVX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vln0PStnTCzuAO3JoAt6g5Z8Gsu6YnOav3jbnyD2rNus4IpPYBtk4DNz39a29OYBAS3a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963bDIiUg9qjcD9N/+CfHjmPxv+yfoFmr7pvD9xcaXcEnn5JPMT/yFLGPwNexMME18d/8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T4aXFxiSaS21e0i3dVUeRMR/5A/OvsSQ5cnFfJ4uHs8RJHq0nzQTIZRg1C4w1WJhkfhU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iiiswIpvv/hTKfN9/wDCmUAFOTr+FNpydfwoAdRRRQBJSp94UlKn3hQBD4luBZeEdTuS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5Cavz71BxcxqT2iAr7x+LepJpPwl8TajIcCPQbrGPUxlR+rCvgi/cRggHpxXqZc+ZM56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oP3eldh4evBDqEZDY8yJZB74WuOuXDzhB3bFb1zLbwNp7qCP9B5PrXqGMdjzb4ywroHxS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l5DgcFZF3E/TduH4VmW0wkiJ3ejCu1/aU0ZbnR9D8aQR58jdY3DAZJTdujz+DOK84sb5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J7nQRnfZsmecZFe5f8E43h0/4gfE3VplysXwzcDHYvdwJ/6EU/KvAY5jsyHPSveP2DJW0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/mR7G1z/ANdtTjH/ALJXJjrOgYVeh7/ozWcmpzQ6dAQREFatyNALrYgwATuz9a5zw7qE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BEoVvyFbVzeMp+0DgEAt+Va0/gRldktykRkwrY57Gobi2tGx5sYb6imw3cMzbs5JpuqX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ilIvc9c/Zk8Lahqfwm8QX2jahHHcyeI5YrFZTH+5lW1jZHPmOgYKxzjNd3P4R+J7Xk11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TYr3Nk5ghKjzlH735zIwLEn6HOK5L9kG0ubz4QatdgjA8WS9/wDp0gr0lGdIxgngdq/i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9D3MJTtRTKcHhfxO+uwabHoVpC8pV/tflKYre3SAItv5iMcYcyMMLgAgdcmrTfDbxKXx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AM/kn/xurXg62tNN1r7beSHiCTJmP95lrXe40u0bGnsCCe1fl9fFyctj1IQjJGbY/DLx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C/8AXzL/AFWo9b+HfilU/wBB1bSye4F4c/qKuXGt7ZB5gIHf5DVqPxFpQixEWL46c/41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y0XgTxLAwMqwk56hqmPhPXlOdsZwexq1qev3WSQXAz1FVIdUnlJY3UgOfWt4YmbQ5U0SQ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LVyPY1m65o1teIRdaBHIO++AGte2167jbbJenGe9XotbkkUAGNvqKqOImno2ZOnG+xwd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IrWKArjkQDIUAjj2Bwa47TL6O108zX89kZbcNHfuLbIdEJe6A+qkN9a9C1/SbWW5Fxp0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PUHJA9OhrzLRtX2W8N9FdubdrUTyRCx3Bo1YrMPrIcD6V9Rk9Zxqc19rHnYyl2Pin9lS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lfAZndbeC/uVsVduot52x9S0boc+i19Y6da2R1FNYKkTi08nzz/zz379v/fVfMP7XNp/w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6J49+7F4otraa7dRhWlYG0cfX5YiffNfTmlypcW/kqeDgr+I4/Wv7v4Ixyx+QUZ3u+VX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7nH678E/AVz8eIv2jPFL2DvpfhwW4ju1GyO4V2/0rDYGViKqDnIIzWx440D4X/Fu2Tw3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cMIrC41rRngafI+UQTOFKtxwoIOOma0Z9MGteNPDPhm6y1u+pSX15DjiVLWPeoPsJZI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FWh2fjTQr3wpqqKba7hKEgfNE2DskT+6yNhgRyCBX0NWSpvY5jybwto2rfD3SrLwJb31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D6SqFuxFtLeXPISEZY0jY+bhSQMEE4zzPxu+GUfx303w7oV7bXdrpkPic/8ACZWCyeW5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HkGYIAenIYdjXe/C7wRrsWreFPiVfeIL3VGTQNSt9cguZ1cLqTSQx74wqgLwk6bFAACj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Flp8T5tN0jxmkFj4jubzVdTEmmpK2mwK0CRpA33WaQ78mTK/IcD1zddPdDV1sfOl58Gr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+CLXV5Lrw9qsbXvh4zvue1K4EtsT3xlWHTjJ71m+IdS8iNnJ6dq9N/aFurmPwq1xqpWS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WeOIJ5nmw7EfaPu7o5oSR0z6V5ronhLWvin480T4W+G4We/1+/ECMiFvIhHzSzsP7kaZ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E9GnhcY6y0Vrn6hkGYe0ynmm/h0Pb/8Agmr8N9XPj/WPj/qUGzTbDT5tJ0pZFIa8uZSh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T3LkfwmvHv8Agod8NtV+J/xX1T4qeBE026S2sFjktLCzEMl7FCXWa7BwBIfM3Jgc7VQj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0f4XfDOL4b+BfNsLDRrIQ2VwFwrMxaPL92bJMh5+82favIrfw/p+o6NqAtr1YjBOupQs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7v7zO+7738P41+JYXizFviGeJpu8Fp2v3PDzGusTWdmfn98Hfjt8RP2dPEk7eC7xzpl6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ba7UH7jj7yuG6MPmH0Jr7b+B37WXgD9oSzvb7wPpd6msW9rDqer6RPdEyxXiAQrDGuMP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MruJrnvjj+xjoP7Tltb+ING1/StE8aQKtlfXNvbkpqt6F83dLGp4Bg5BUFgd2SQMjwyX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vDui/D3wOuoafZf6Cms+FBbWskxWZ7eXzZ4m85UYpy8uNu3ttr7vGYbh/i/CSrwtCtFa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SjOm9z798PeJZ9GiGoPZavKY9Ujv2W4L/AOk3F15qui/9M4t+70TYv92t/S9fvILe3szq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fOuYP+PmQorG7/20HK/wr146V8dePfGvh79kPx1bR+EfjJ4p1ezj1SSy1fwlr2qf2lHb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IIMUpJO2NgW+UZKjr9SaZAs+jWF8U123jvNI2Kt/+8ktYoPuh/vbZ5lb/aY7f9mvyniH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WsJJ62a7dGdFOXNc15pDNara2+u27vd2LpYyT2ZzDJaSNHcXJ/66BkxwO3UGmnWNKlxN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8N9b289od1tpu1BcnP8AekcnnjrzkrTTfGCS5lutXvgBDFqcyPZjEMCoqG2Hu7LuIyT8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aQXM1rdaxazSW+oKLxGtAQ0VwXFtaA91BaM555XnGa+WS7F3Qs1m9pelU0yFXz5UYt2w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IH+89eSfGO/kn+JlzIbbZKLW0FxHI+fLk+zrkY9idp/2q9almad44Imgnu/OYrbq+Hku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a/8AAa8S+JC24+IuvyWf763a9nw4fLvhmyd316fSv17wlwvNmVWo+i/M4671SKiylRg0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dqgdhUyDdHk1/QyOQQ4Kc1FeyrBDyafnPHpWb4kuHSD5etF7agdN8E/ENp4X+Gmt+Or4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n/pnDCp/9lr879Mv73xH4guPEupTGSe9upJ55D/EzMST+Zr7M+Ouu/8ACD/sE6r50nl3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qXmvsuuP7vlxEn2FfHPg61zHsUdF4r43hygqmcYrFdG2k/Q6Je7TSO2sJFgg8x+AF4rL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nfgCp9UuPL0+KFDyB81QaGGutRihA4B5FfbHOd3psXlWsMMfdRwK+tf2XdVGq/CS3ty+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9Bw4/9Dr5OsFMZTAPynjNfR/7HGqh9M1nQy3+qeC5UexUof8A0EVwYyN6TO2gz2Q/fzUq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pI+9fLu6Z0Pceh5xUinDVEDg5qSkI3tFPyKPaun0g/d+tcpop+RfpXT6Rzt46Gs2aG9a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7v+fSsy16j61p2fT/AD6VmBrad0H+e9b2mf6sfSsHTug/z3re0z/Vj6UAdRovQf7tdJpP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/wB2uk0nr+FdFP4kD2OhsPuj8a4D9r7/AJN21/2Np/6WQ139h90fjXA/tfAn9njxAPe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aUObLqvoeX/y/XqfGMvSq0vQfWrMpGOoqrL0H1r5qn8J7BWk6n61BJ1P0qeTqagkB5OK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98fSq8/3vwNTykBxVeU5PXt/WuiGwilfn9yc+tZTnpWpfkeSee9ZUhG4c1vABjk5qW0A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pLf7pOK6ALtnIQJLZSMy/dzW3otzDc2z2F4m5dhSRT/FkYP6V574o8TvoLw39kxlx/yy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j8X6Jb+MNEv8w3ER82ILyjBiuD6MMcit4OxlUjoZ9/dr4Xc2Kr+4E+B/0yH8IpH8Qrf2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+GPBmpJ5msaVbSCeDypVlHyjb/d/u/UYNcR4z8HWvw+8NHW9CurmS1tblIblZ5AzBnbC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PrXXGZgdHYeL3to4EtYITn/X+cXTZ/47S6SzanrDanN9yAbbdD2J6t9TXm+m+LdQ1PWv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v+e/Hm16P4VBhjlumbgbqUndFRQmqs01+SOMHpUYbB2mkeRWmJU5JPFIQc7sd64nubDs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+9NB2rupWI2BgeaBrcUMw704MDTKUHBzQIfRRRQAUuSO9JRWgEkbtjr3p3mHuKYnT8aX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oAKKKKAE3j0NJvX0ptGR60ARnk5rGuc/wDCbWw/6hUv/o2Otmsa+wPHFpNn/mETr/5F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lHzZppOBmlboOaa/SgQ3c3rTA4PBFOprL3H40AK5wMetMpWOTmkoFzIKY5ycU+o6FuS7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BmmlietaCBmzwOlJRTS5PTigBXOBj1plKxyc0lADH+8aSlf7xpKACgkDqaZuY96SgBxf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igApjnJxT6joACcce9FI/T8aWgBrH5QKiY4Y1Ien5VG3U0AHb8ajf7xp/ao5D1IoAYev4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5sZ4pr9PxoAZTH+8afTH4JNAEcjjHA70zzR7fnStggj0qPYPU1SkB+Sdnb5GM96+mP2Dt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l2wJbGOUA9CQ7j+teX6d+yX+0lPEskHwnvmVhkN5qAEfia9w/Zo+Bnxe8D+Jhf8AiLwF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GmjPR93Zs9CRW2KlBw01Fh7qR9C2rLjeO9XbMKpK56+tQWWlXhXy3tyMVaispwS+zpXj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wGPX0pyMDnk0gt7otk256+tSR2lx/wA8DUs0HxdmDGpUb0JpFsp+P3B/OnLZTD/lkfzq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Ru+KijtrhBjaTU0cU+ADEfyqdQ5l2JYySDhf1qRHGANtMjtZiM7TUqxSomNhNKzDmXYk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5KVAiyueENSx2d3kNzSaQFpHBH3aei56D9ajjWZVw0J+tTJHJjJBrOyAeqegp8SkHpTY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eON8cKc/Sspoa3Pbv2Kf9f4oH/Xpx/38r7j8An/i32lZP/Lkn86+Gf2PFNtN4imAIEn2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+NexePP21fGHws8TaR8MfCn7L/jfxPpcdhGdV8T6XpzG0gZj/q4yFbzCoILMOBnHUGvO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FWPM/me5atq2w7Vbk1i3GoNyoJJPUntXNS+M5NTuxcw2t2kci7o/PgZSuVDYPHWpV1cz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/MzS3UvXV0Tncazp7hQ3J71Fd6gQM+ZWVc6kQc5PFIk2UkXBwf4T3rF8WyDywauWepwu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5YHiB4/P3oA4PW+S5rz3xZ1P+ewr0LXCuZMEda898WEZPI/yBULcDgtR272+U9fWs6UD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l3EgL1rOlWQ9lNdsItpFNq2xRuWcDGz9aoXDSbSdn61fug2OV6egrPnDYPyk10xTJ5kV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3Yf36VmYMRg/lTHZ8/dP5V0pvsW2Mdj/AM9KjLN2lpzk9Nh/KmE+sbf981ab7BFhkev6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LqeufzpC47A/99VXNLsTccxz1P603cB0P6mk3fX86Tjrz+dHNLsBKH9x+INPWXH8S/rU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hKO+Pzo1HoTLIPXFOVweAwqJZMnv+dOEgJxx+Jo1DQsxPkZqdD2qpE2D/OrCE457VSd0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Q2jufBPiwRqEJvLKVgOSSI5FyfTCvj6mvk/JY7h0r7n/AOClfh9da/Z9h1yOPL6P4gtZ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j+ci18LfaLU88H08t69/AzUqZw14tTuSM5AwSmcVE8zDkMv50Ncwn+NR7GopJEIzvirt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fxZ60olPc96pGZQ2OPwpyzKOBzSdiWi35smc7zzR5j/3jVD7XD6mlFzG3TJqLoVmXhNK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96qInX1IpRcD++RTugsyyLqYHOacLyX2qiLj0ko+0cf6wfjQFmaX25j94j86X7ancDn3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pRcW39/NAWZqi9j/ALo/Ola7Qj7v61lCeDs/60olj7TH86d2FmXZLjcRz34qPJY8VXV1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YEZ25/GrCzJhgAZB/OlEi54kA+q1AZYweVUf8DoF2gOPMH0AoCzLGBnIOc96dESsg2nH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yfeFJ7BZn1R/wTT8SfYfjPfaMZdq6jocidepVlcf+g19vkqD1r85f2E9c/sX9o/w/LLL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/mRuo/Uiv0TaTJOGrwMYv3tzvw/wA/WkqPzB/eNKsq9Ca4zoHZb+7+tGW/u/rTMt7flS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dwJArEfd/WlG8dRn8aj3n0FKCT0I/KjTuBLkeooyPUVD5ye9HnJ70wJ1fHuKerDOQarp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eoNAE/me1Hme1R+Z7UeZ7UASeZ7UeZ7VH5ntR5ntQBJ5ntR5ntUfme1Hme1AFjzPajzP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AHg4OaXzPaog5FODg0ASo/HFPDg1EhHSnUAP3juDRvHoaZuB7ijI9RQBKr/lUiuR0P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q2OQaB2ZZMpzggUoc55AqDzB705JlyAc9aLMLMsKRsf6VBuymQakU/unHtUAOFA96Asy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MdvPoKN59BTN3+yfyo3f7J/KgRLRUdFAElFR0UASUuT6moqKAHbl9/zoynoaZl/QUZf0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qOnK5zg0ASbz6CjefQUzePQ0bv8AZP5UASjkZooXoPpRkeooAdvPoKN59BUfmLShwTQB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B6dPxpaagIOMdafg+hoW5LQ5TkZpaYpweadvX1rQkWiiigBytng06o6crZ4NADqKKKA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eDTqjpytng0ATUj/AHTS0jfdrMB8hIlGD2H9KRuFj/66f/FUS/60fQf0pHICxA/89P6G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pQBInapU+8KiQHjipVBDDg0XVwDWNc0vwv4c1HxXrVwIrTSrCa9unI6RRIXY/kK/HXx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o1Pxbrs5k1HV7+W8uXbu8rF2/XFfoz/wUn8aXHhL9kvUtLsLlo7jxHrFlpihTgvHvNxK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R3r80r05feevrX0OVUuVSn3OTFSskirKzqu1uveooyzzAD1pZG569BT7CMmTcfWvbRxH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xzip/EEwTw7weWnIzVC3YxIv/XQVL4okK6JAn964JoMzl5LkiQpu5xin3Eg2P/uACs26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rTybkPPWgBbaTaBmr9o4k6VlxlgcZ71esCV5zWgFwKQ2e1SRoGPXvUAlPmDnirEbhSM0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YqHjI5OKc84K596jEi857UAK7kAAVGz9yc0y4nAJGaheftQBY3j0NMZgD0NQecCMg003H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g0wkHkZqIzehppl/2aAJGkIXgmqt6xa3KE8VI8g/+tUM2WTaT1prcD1n4J/2H4g+Cvin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cNrIulT+IbmWCO3tlIkke3kBKGYuIwsJC5OWJYYA81vB9n1q4jxjMit/30Oa6L9nXRfD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Q8a6dPdadc6rHHcpayMsgWQFQwK8gbtmcfWqvxR0Cfw3471DSrmyS1ktNQuLU2yXYuFj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mfIy/MTn1rToBhXlxshkGcn/ADiu10V9M0nQbucvvvCghtFl8sbBKBFJKuVLMQgP3SAv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r6O3PPmXUa8/3cgn8vwrvvFdzYaZ4V06zihcXU9m9xdyujqUVlyihS5Cn5eoUZx3BojuB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qxY/iahZA+Fzjp09c0qgpEFPfH6Um/YQxHq3T2rN6sCyJMng4pzSLt5FQOwDcnFHmnGB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mnRtz3/OoElXbnNJ5/PPFAFzzzjAX9akjk56dqpJOM4wanSdR61mZl5JM9KWqsdyvSrU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NkEYNCxlRye1SXH3hkimySgLwMcc0GhHsyDk9arahxakJ19atRyhgeeKp6gT9lJHrxQB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pjpmq97ga9dSMePPyP50LIwmBx/DTdVKx6jLJ/eVW/8AHBQA+2uFa+GD/GxrbsZypYg9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eZvH1zn2rdsWdl69R/jQBdklyOTmql242mpHYjgVXu84NJ7AV4X/AHvStqyfKDmufhci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oB61AHvv/BPrx5D4G/ar8NxX77bPXUn0e5bdgZnUeVn2MyxDPYc1+kzjDY/Ovx/8I+Ir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NpkTG60u9gvbdlbGHikWQfqor9edN13S/FekWPi/RJxJZavZRXtow/55SqHX9Gx+FeBm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H7thX6fjUDA9M1O/T8aicDGa8o6BvNNZiO4pXVsd6bg+hrMBrEj0/GmlieM0Mp3Hg0YP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CQOTWYFheg+lKn3hTVdcDntSo67hzWgHEftR6iNN+AevNuwZ1t4Bz2a4iyP++Qa+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Gvsf9tK9MHwZhsEcg3mu20Z91CyM36LXxrrN0ScYxye1etl0OWMvkc1d2RiHf9pRxniRf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ZaezL/yw2n6bq5ViCN3+2MfnXU6cynSrFn/vsv5PXpGUdg8a6PJr/wAP9a0RlLbYTLaZ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K+erGU5DZPUV9T2gi+ymeZcow+Yeo6Efka+YfEukN4Q8W6h4bl4+xXLqp7YzlP8Ax2on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qFJNfS37CNmsnw0+LWrzW/ySf8I3YCQ/wFrq5kY/gQn518sWmoFiOTX1z+wsRZ/ss/ET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1pluJM/fWKKJmH4GQfnXFjanLQ16tI5am56X4ekdNVu1UkCTBH1rf1BCbTHUBMmuf08e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c/XiummCPaOTj/V8V3Q+FGZm6bPEW27DxVq6mgVcvDux2rM0SWdpSvl85q1qs8sfHl8j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2TZLe++EGo+XmDPiy4/1fX/j1gFegaYl1YwFIn8/2l6/ez1rz39keRX+Cl6dgXd4rue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teh26FSse8kHOVY8dPWv4f8AE7/kr8UfQYX/AHdCeGbU61qestjn7EpI8nuzN/n/AIDV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gYn5Bt9OnFQXnj3Vfh94vW406C3uLe7tlW6tbg7RJgtghudpGW7Ec8g1090dB+IOjHxX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d5ZOR5lu3vgnIPOD7V+XVacrpnoUZIS1RdTt9wf5vSszULS40xzKM5zUmmzy6VMGc8Dq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23I7ihJI1uzOtJYb+D5x8/cVXuLUwuSF4qeXS5rWb7Tbfd7gU66u4ZbfnhgORXQrWE9i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BGpKsRUXmZOBTkZiwBHetNFqYXaZZsZTeZSSIOB2I5/OvCPh7c3Mfhmzuwl5NNp9wgnw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+fn8w/nXvelgLdAAYz0FfO/wsJsPDDWQN/8AuFNt+/8A+WvyDdN/u/vfzir6PJIe1Tex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IKj+Hn0Twt8OPihDHcF/DviCbTWuZh+8uETbcI+/wD2jA+P96vX/h74l03xH4ci1jw9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NbnPlkD7n+zXKf8ABSzQU1v9kC/nSxkjbSvEGnyqzyFtqRTtaq3PZ1mDgjHoa8e/Zc+P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6PrXjaLQvEsEa2MlxJ8qSlDtXzUIVJUZQpweQejA5z/YXhRmMP7EUJdHZHzONi5teR9b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5/6BOrjr7WVdnrPicaLdva22jXl9JbwG51T7Ii4sbUEjznLEBgcMQqbmIRjjAJrwn4Qe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8b+NNAhs7S/1e/uLe6guN/mWtxbxIsqJjPl5g8zbncobJUAkjzH9qD4heNPjN8evDPws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WfFEvm3OkaiQESGC2tw5MZwyhEuZQOQRK3pmv0rE105KyOBpo+u/hKljefD6z1Gx/f293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NM57qedf/HZKi8MK2r+K/EfiCGTdDDex6XalufMS1Us7/jcXE6n18utA/2D4G8IKFi2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H/LO3t0ztHuVUjPvXzf8Xv2ktL+Fj+GvAHivwld69farC9vLpUd35Ua306+Zc3bDB3yJ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o5WGMVz1KqhH1N6MbpmX+1X4x0Wzt9YuL6/SKDU/iEs23qWWws4YpXA7jzYAP+BDrXXf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p4d8Q/te6/pE0l1q8jaR4OtzIuyHTYJE+0TrnAJklOCwwSsBXuAfjfxxqHjD9oz40aD8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LdLpGmXXJWWVnaW6v39QW82Unj5EUe9fqloHgrwl8MvBGkfCjRbKL+xdCsF0gq05QmzMT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ICT/ANdCe9fhvipnP1XAexhK06mi9Ov4HvYac44f2S2e5V8XoLjQrtZIb2D5ZFtJPtBb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8gwD74rkPD/iH+x9Tlu3vbuOBrpbueP7KWylwDFHD06KxVj6YruLAWeqw3EN/ozIqQRl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CFRjoAFz65rjriC7tL02VlJqJiErWisihtjXG2TzW55CZ2A/hX4Pl0p07JsvkSd0VNPC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1sKTc/2cDNb4P2jG7zt//XLetfP3/BQpNP8AgvZL8Q/hP4qXw7q3jmR9O1XTdKwkd/p7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yDADOu3dkH6+6eIE+32n7y/vommi+zbmt+SYHw87/wC+vT1Xaa+Ff2pNC+OXxh/aHu9Z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21sfDvkpst4LBlPlDJ4iHDEg87i3FfpvA+EU80c6lRRhHWSezXYxqysrWuM/ZO+Gkfx4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Npd3ul2hl1DXlhYYaOGMvHG+cZEsgWPrzvx3r9KLq+voIl1Oex1dHjWPUZLSxuPne5HA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d1eD/sP/ALKFh8BfD+p6p40Fh4j8SauEnsbe0uDHHaT2wYwwoXAJJMzZY8ZA4OBX0VPB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ZN5UOpSNZu8wYSifMkswPJwrOyDPQjgYxWXiLnUM0zSNKjL93BWS6dP8jKl7Skm5LcZa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vUH+x6qhRVgJW6a4ATJz/BGJc5HC7Dn7opdP8pVSxm8RJcSxPLpUP2nTiv2q9j/fPdjH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HBziqkGnm7kg0+RvENonlz6RBLcEZht0EhF2T/ecp8rdORkVoRa/LcSxhNTvbYXOmK0c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Zw0rNnlWkSREOeQB6ivzqyWti7u4aGLjV9Yt59ImsLnDwmxx/c/v7/8Aa2zyf9818/3F0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i5jkv5Gwf7jHP9a96vNQVDPqMJglH2GS5WCb/nn5Ksyf8Bj2/wDffNeD6dGIrQDGNxJI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eIqf4f1IrboeRF/DzUsIGVFBUdxQCNwGa/alscoOiDdg9TWJ4luDCXlxkKK2Cjh8luCc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0i7lB5QUS2Y1uec/t9+IPsXwG+Gfw/R8XF5LJqUqD+4kJQF/+Bysf+AmvAfCsAs9P+2k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r/wUWm3fF/wX4FjO59M8FWomA6BnkYgV5TGzwxiy3EAeleNw9QVLBuf8zbN6j0SLOpSk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V8GRI2pSSEcInFc9LMGLZb7hrpfCA2W5uP8AnpxxXvHOdfZShyCAea9o/ZG1Y2XxJbTn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PVgysP0DV4pYHaFbB4716P8AAfVjpPxL0W6zgNfxxMc9BJuT/wBmrlxCvBnVS2Pq6QPj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IqS4sLoOw3Hqe1NhsrnjLGvlKitNnWxwViOtSIpDUq28ijGakjiYGh7Fmro+4FfpXVaS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yuMmum0voOcVhJXZobNsGBBOfyrTtNxxz+lZ1qseAS4/OtOyEQwfMFZmZq6ejYAre05Z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IDPmCtzTpIuMSCgDqNIGHUf7IrqNM+4PpXK6PJHuXDj7orqNMkTYPmHSuiG4HQWP+qFc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nzxDkfwW3/pVDXcWDpsUbq4f9rVw37PniEZ6x2+P/AAJhr6Og1/Z1X0f5M8tp+3XqfF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LQ4H3KrTLjsa+Yp05cp7BTnAB4aoJRkcOamuF54BqvISOx/KtVTdiHuVJUkDZBzzUEgc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X/vsf41TllUHhlH/AAIf41vCOmwivff6s/rWVIeeQa0L6cCP/WL+dZkkwyR5oA+tdMdO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U59RstPtC93fQgjtmls5LRfmH7/2q8bDQ70m6vtFhKiLBBrZO4HN+KdEtLm2ttULLJDe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f3HNXfgdfJHpOoaHEkVvHZXximWM/K4POV/u9Ks3/hbw9qltJp0MlxDESDGokJCEHOR6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Oj61cXui6/dQvdqDeK0OVYDnJ98GtoPUmR11rZ6OLP7EbTIycZP96vOv2rbi10Twnpdx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HlKHhysTlSR6KwBr0y00/wCysM66GHvbrz/49XOeO/hB4b+IUiN4r1b7THAzGGCS3+RN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c122ujBq54TpuvzeIfGS3Ek6nzoIP34/3P8A7KvevD/h42kMSDzxDewJ/rv+WWRXNQfs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o/iO6tjn5RFKzfo7V01p4J8XWWpabdwfEhyljHbxTRS6aH89UPzsfmOGYcZHoKVmJMnv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twhhfOekn096xmOFBII471uWnh7x/BBJGfGGkyk6pBNCZ42UJAM+bGR2LcYPbFUtc8Pa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HNFLMfKKn/wBlrnnHU1Wxn0ZOMZpSj9Sv6YpMEdRWQySigkDqaBz0oAcrZ4NOqOnLICdp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q24dKXA9KKAHB8cEUokA6GmZA6mjI9aAJKKKK0AKKKKADA9KMD0FR0UAOz8mKw9RH/FV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v/RsVbK/cH1rJvlz4qtc/wDQMm/9GxVUdiZE5J7mig9eaKokY3U/WkpW6n60lABTH+9T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RRTGbJoASiignAzWhmNZscCm9aKQuBxQAN0NNU4YUrnjFNoAV/vGmSdqexyc1G5y1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60M2OB1pnWgApsnanU1+v4UANPaijPOKRmxwKAEfrUT9aeTk5pjHJJoASmv1/CnUx/vU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+8aFbaaR3XceaAEc8YqJ+v4U9m3Go2OTmgBr9PxplPfp+NMoAx7BfKjCgAcDgLirUQOc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XaFjXoP4KmSKHbnyIz9QaPq9QOcoKnOQzfmKeIhnufyq8sdv2tIv1qRUtwci0i/Wl9Tq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lPVu22rheIDAtl/AU3zAOkA/Kk8LUNPbkK5OMLzQEI6IKsCTPAhFCuc8wioeFqh7cYgw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AHWlz5fSEU9JQRn7P+tR9Trdx/WIAIS38VSIjquB/Km/aQpx5P605L4pnEHWj6nW7h7e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4VMsOT8rVVS8H8cWKlivbgn/AI9xsHU+lQ8JUL9vEtiNgMBxT4ovUVCLyzVdyct6Uxtb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4qHg6ge3RcSFif4vyFWI7VhyM/kKyv8AhJbtTxaQ/iKb/wAJXqC8Lbw/lR/Z1R9PxD28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YR+G9UuMf6y/DZx/dSvq/Qh5Xh2xXHWzj/8AQa/O7wf+0r8TfAOmNo/hu10gwPKXcXNm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ldmf+Ckn7R0MCWcfh3wo0cahVJs5xwBgdJMdK4p5Niua6S1IdWD6n2rdIpYjaOvpWXd2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46P/AAUZ+PxGW8IeEj6/6Lcf/Hajb/goR8dLj73g/wALe/7m5/8AjtR/Y2M7Fe3o9z61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3VpBydv86+Wj+398YT97wX4ZP/bO5/8AjlNP7fPxbbr4H8NnP+xcf/F0/wCx8X2G69Lo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QRgVz/i6HIIyePWvnwft6/Ff+H4e+Hvwkn/xqvdftsfEXUz/AKV4C0Vf+203+NDyfGW2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UaRsAF/M15/4hVhIxDgc8cGubuf2nfFV8f33g7Tlz/dleqF38Y9U1AfvvDtuuf7rvxVU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zE0LpAWJ561VKHPFZknjiSRsnS+vXmkXxZv+9p2Pxrb+zsZHdD+sU31L06t2AqtJFJg5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+XA/gaaNat362TD8atYLErdC9tT7iGNc8/8AoNHlr/lacdSgPSA0n262PWFvwFbrCVv5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oP8Avmjyl/uj8qX7Rbt/A35UCW3Jxtb8q0WErfyhHEQG+RGesS/980fZ4z0iX/vmpgbb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ln/Kl9Vq/wAo/b0yH7NF/wA8h/3xS/ZYT/yxH/fNWAbUdGf8qAbXu70fVav8oe3plcWc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LZxdreP8qtB7MnlpPxWnBrPONz/gtH1et2M/bR7ldbOL/ngv5U5bOIn/AFCf981ZVrPu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Q5Jf8Vo+r1uwe2j3IE060H/Lqn121INPtVBP2VP++anWSxBztk/75p/mWPZJf++aPq9b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9syxh1DS9D8NNYpJa3FzLPdQFAVlEartBB4OCc8+grwZfhR4aBwPBOmPz+8/0KP/AOJr6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8farDqLeKZrFYYvLSKC2DdTkkknqfl6elc5P+yvDcT5/4WdqAB6/6Gv/AMVXTRp1oRty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2f4SeH5Fw3g3SwPexT+oqrL8FvDD/NJ4Z0UAf3rFP6CvpI/sj6dJx/ws/UT9bJP6mm/8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sa7P1sk/oa15638pHudz5qPwX+HK8S+FtFY99mmAU1vg38LgMN4Ism/3LQCvpgfseaa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JT/7NTh+x9bdvihOB/2DlP8A7NRz1v5Q9zufLz/Br4WA5b4fWh/30YfypB8GfhO5wPhf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Dr6kH7HlkBkfFW4J9P7NA/9mpT+x9bd/iPK3+9pwP8AJqPaV+zD3O58vj4LfDoDI+HG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Pgz8OQf+RB04e32Svp8fsjxDgfEZh/3Df/sqX/hkj+FfiaB9dN/+yo9pX7MPc7nzKPg1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f/ASj/hTPw7PT4f6b/4CV9Mn9kG4PI+JsP46Yf8A4qj/AIZAuD1+JsH/AILD/wDFUc9f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8KW+Ho6+ANKI9P7PFA+DXw2B+f4daUf+4cK+mP8Ahj6UHI+J9oT/ANg1v/iqcP2QbwY2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b/4qjnr92Hudz5pHwe+GeOfhzo//AIBLSj4PfDHPPw50f/wDWvpb/hkXUP8Aoo1j/wC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si6gD/yUWwPsdLf/AOKo56/dh7nc+bv+FMfCcjLfDjSf/AAf403/AIUl8ImPPw70f8bX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K1xhhfHGkn3+ySD+tQv+yH4jZsL460oZ/wCmLj+tHPWD3O587x/BL4Rrgj4b6Kf+3YVI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D4a6L/wCAor6GP7HXjVRn/hN9FwfWOSmH9kjxjFw3jbRf+/clHPWD3O58/D4QfCXv8MdD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HwdLBW+E+jn6Wa19Af8ADKPi1eni7QyfdpR/7LSj9lTxmDn/AISTw8frLL/8TRz1hWh3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3wlX4irrNt8NdKjm022NzbOkLDbIpAU8N2zn6gV9NHS9PfJGngfSuN+E3wk1L4dXl1far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ij+xSM20Zyc5Ax2rt1Rx/y/oB6VyVYSnLU6KcoqJW/sPTj/y5H8qT+xNN/wCfL9Ku+TH3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0f51j7GRp7SJnnQtFJ5sV/X/AAo/sHRv+fFf1/wq79nHa8g/77pVtsn/AI+4P++xR7GX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RB1sF/WnDQtEPWxX9aufZQOl7B/32KUWueBew/8AfYo9jLsHtIlT+wPD3e0/8fP+FL/Y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/wB9mrf2Kb/nvF+YpRZzA58+L/voUexl2D2kSl/wj+gf8+n/AI+aVfD+g5x9lP4SGrvl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RHKDkzR/nR7GXYPaRKo8M+Gsc2bf9/DSjwx4ZJx9jf8A7+GroIxzOv50uR/z3X86PYy7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wxj/AI85P+/xoHhLwxnmyk/7/Grmw/8APZP++/8A69ATnmZP++6PYy7B7SJW/wCES8Mf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/40o8JeFyf+PKT/v8f8athQf+W6f99mlC4P8Ark/77NHsZdg9pEqjwb4XP/LCX/wIP+N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OeEv/gQf8atiRR/En50Bwe6fgafsZdjP2kSufA3hjGfs1wPpcGmN4E8L9SbofS4NXll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I4dfxq+SXYPaRKA8CeG+gkvv+B3H/wBaqZ+D3gqTxQ3itL/Vlne1MDwC/wD3O3OR8u3r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/wDjwpfKbHMjdP7wocJPoNVYoof8IL4X9bv/AMCP/rU7/hBvC5OPOux/28D/AAq/lcYz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+VL2Uh+1RTXwB4aPIu7z/v8Ar/hUi+AfDWP+Py8H/bdf8KtrPg9SP+BU9Zjngk/8Co9l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h54dJz9uvP8Av8v+FA+Hfh3P/H9ef9/l/wAK090h7n/vujdL6n/vuj2Ug9qu5nn4e+Hl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f4VG/gDQBwLy9/7+J/hWoXkAyf8A0Kmmcjr/AOhU/ZIPax7mYPAWhE4GpXn5p/hQPAGk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5/hWjuB6/8AoQo3KO36ij2SD2i7lEfDrRMf8hm9/wC+Y/8ACj/hXWif9Bi9/wC+I/8A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81v7/wCtZ+yQ7ruZv/CvNL7axc/9+lo/4V5pf/QYuf8Av0tafmy+/wD3zR5svv8A980e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P9P/AOg/N/35T/Gj/hX+n/8AQfm/78p/jWr559D+VHnn0P5UezQXXcyv+FfWf/Qdl/78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BGE11v8AgVuP/iq1vO/2f0o87/Z/Sl7OIX8zH/4V6n/Qwf8Akt/9lS/8K9T/AKGAf+A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/wAgUeef8gUe6Bif8K7T/oOr/wCA5/8Ai6P+Fdr211f/AAGP/wAXWz5v+zR5o/umj3Qu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DHU/G2P/wAVSf8ACvJc/wDIej/GA/8AxVbXnPnjNL9ofqGP/fQo90Loxv8AhX04668n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fAF2OusQ/8Aflv8a2ftD/3j+LUnnt6j86dl2C6MYeBbrP8AyFoP+/Lf408eBLof8xaD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6zc8sPzp/m46EUWXYLoxf+EEu/wDoK2/5P/hSjwLeA5Gq235P/hWz5p9G/WlEzA5Af9aL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amOBqlt+T/4Uv/CE6n/0FLb8n/wrb+1uONr/AK0ouZCfuP8ArRZdgujFHgrVR/y/2v5N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3/QQtfyb/Ctv7TL/AM9D+RpftMv/AD0P5Giy7BdGH/whWrf8/lv/AOPf4Uf8IVq//P5b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l/7y/maPtDnjcv5miy7BdGF/whms/wDPza/9/H/woHgzWc/8fNr/AN/H/wAK6DJPVf8Ax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/wB8miy7BdGF/wAIZrP/AD82n/fxv8KB4M1nP/H1af8Afw/4Vv5/2R/3yKXP+yP++RRZ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7WP+fm2/7+mj/hD9Y/5+bb/v8a2zI3+1+X/16VZGz/F+X/16LLsBhHwtrA7QH/tv/wDW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YP8Av/8A/Wrog7Y+9+po3kfx/qaLLsBhDwzrGPuR/wDf7/61B8Mauf4Y/wDv7/8AWrd80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80f32/I0WXYDBfwxrGPuRn/tr/wDXobwxrGIv3cfX/nqP8a3hKP75/EGnLKpYDfn8aLLs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/qE6/wDPX/69WI9C1bHNun/f3/69bQJxwgpRIc8qKLLsPQx10LVe0Cf9/hUseh6sCD5K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4yVH/fRqVXJ42j8zTVFNidrHwP8A8FefGoi8SeDvhbbXH7yx0641a9QH7hnZYoc++IZe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ygSecV7H+3P8RbP4m/tSeNvEOlXXnWMGqrpthIGyrQ2iLACv+yWjZge+7PevGryQFdg7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hFHl1ZOVR+RTByxzU0ZKkFTj6VCBhzUyDgcV3LYzNW2O9FFS+JiG0mDno9V9OYlgG7HB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56iU1BmcVqv7vUVk/vIas2ziSDdntVTxAdphYDnBBFO0uXdYnJ5D4oAso+T+NX7Nwy++K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7DJXjrWgFhWO/NSmbAwTVcv8+abLKSCaALCuWHPrTGkKkjNJaszZXPbpUE837zA/GgB0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ziTz6dqa75AyetMEnFAE3njstIZAeTmovMWnAg8igB28ehoLjHGabRQAxmyaQ5xwaKVA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4P643hr4hW1+Wtt8iSRW8l5EjxRTMpWNmDgrw5HJHFafxTk1Q382o67Zxw3MtzFNIIFQ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oGGKbuBg7s1xsL/2FrljqWPO+zXqS/TDKa9J+MFhp92Jtf068t7uDV57u5s7uKWV3uII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LPtwpK/KNpUcg40A4LQpJJfEFttDlAkshYpzgKR0H+9XQeKptRfS90+pvOnlJHBJuJIy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Fc74UIGsy3DEyLHa5ck/eJbjBJ/2cVteMbyKMxRXDhvMlGyWFRtbaCeMHHUiswMyMnyj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7AkYxUicxtjH3qjk++3TpQAxp/73NHmMRweKhO4Nx0pxAAHPPpQaE6yjGBSbueWz6VAs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c0AWFmA6mnrcr0DVWc4yAai8w5zWZmacU+T1q1Dc4xzWRDKw75qwJztyDQBrNKXAxUUz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e83Dl8fWpY5S74IzQaE9sDzuam6kqizNEL/vCuKZrchSwzQBhPKyy4+n9aTXpQHSRv44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ZyTTPEUm1bYZ+9B/JqAHabIrDHtit+wkZQCD3/pXO6cArAD/ADxW1YyMcgN0A/lQBoll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PpSiQg4NRXr/ACHNAFFXxNwe9a1jJ8grEDZm/GtewY7APSpaA2tPumidZl5KnBHqK/Sv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b9l7R9Pmm33Ph29m0mck87EffH+AiljH/Aa/M60faPwr7K/4JO+PmtfFPir4SajNkapp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86BxFIo92jkjP/bM/h5uY0/aUb9jrw7sz7PkiQjqOtRugHOa0m0q2PTPIz1qJ9Mth3P518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s7c8kU0/VRV9tNtc8uaadMtu0lZco7MzzjttppwOrCr50y17SGmnTLf+/mjlCzKOG9Vo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h/v0v9mRn+KiyEUth/56LQY89XU1d/scf3zQNGycCSiyAgSJcA7Px5p4VB/yzP1q0NIZ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prA4+0/rQkB4J+3VqK2/hPw/YmXYr6jLL0/uRbR/6HXybq0qSMSrZ5r6S/b+vhB4i8PeH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r6F5Su78kNfMuo4QY+gr2cDdIxqJNGeARIq4/i5rpdPYnw7aEcFbh+f+BZrmY+Zcjtk/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Cn+5cn+QNegYR2Omt73fpkeffA8mvCf2jtJNl8QIdUiGF1Ky3SH1kjPlnP4ba9x0TUFf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1Xz15t+1Rp5OmxanHY5a3uhIk/oj8N+G4A1M/hB7HlVpciM9f0r7N/Yww37DXiYn/opp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7OZmALSZ5/Wvvb9kXS/7F/4J/wCnaperCr674vu7+Re+P7RFvn/dAghz9RXh5rU5XRj3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0S7FxIqzoSc9a6KWKXysCTII6elZGm20KkeQUK+tX31CK1IG8NnqK92OxkRCxuYL+OSN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FXtUH9hJ9p1FEcOOFK7iPyrPGqQvJIhw/HyEtgA1Sk8S6vp1ytrcrv3n5BCu84/GnsB7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8GZWUEK/iW5I4/uxwr/7LXp7NuXfjjtXif7KGtNL8Gbu0s1Ia18S3aEEYOdkRr1rR7i+l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xJ4kU3Pi/ES8z3sNPmoIwfiArfb4JQeduAag8BeML/4e+Jh4ht4zPBMBHqdnnAuIfb0Z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3Al1SOIdFrKu0Pl8Dmvj1hI1Y6mkqrpnqOr+Ovg74ltotR0vxrbaa8q7pLTUkeJ0z7kbT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eKvCdhkWnj/R5v8AdvYz/Nq8p2tI+wcnNb1h4C1a+ss/uIs9pv8A9msllVNNts0jjZW2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Sum67pEuf7twh/k1NOhau53stu/qY5B/jXnOqfCDCfbjDpknH+pVv/sKwj4I0sMQfD8I5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OW0pN2Zf112+E9ZutEv4CfJtsHPfB/kafYaNdSkfalI57Ej+leSJ4cgscGyV4v8Arlct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gxt1a/Qf7F/I38mpVMGoISr8x7IsWhaUn9oanIiiAeaS7/3fyr5tsdBHhnXX0gaffeTG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sQ/epN/wIrt3erV2Oo6SE0S9dXUsbGchpXLZ+T+Lkmp/iF4YsLlP7bsLGA252xi4gvv9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d+Yy/L8ufvV6WTv6u3GQq0+eNjyX9pnwf/wmf7O/jXwyNNgia48NzSJJ52djWgD2g/2y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ubBTcP8AazgRyw847EV+vWr6bp2taTc22o2EENvdWiWtxPPP1xkw/lcSBf8AgVfkDaA2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gfrX9IeFOJvhKlPe0vzPCxSsz9Fv2VNf1vxV8H/Cul+LNS/t7Q9UtBZudW/cXen3MO6N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/I3DodpBr302GjapZ22ja/piXkIPCX6idh75kJ5r4V/4J/8Axm8H21vffALxxrdvph1e7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piitcgLuj3HgMTGrKMgN8w4r7c8W+KtH8G6VceJ/FU0VnZ2lu8sk8kyjO0btq5IyTggD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OqqiZ57iz5I/aU/bV1zwjP4k+DXgS2vLCz0+6e0hg1yPz7sESIXZDIGLWpAIAdi7ZxuU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MGq+PJz4o8S2s8niUSTLDrMdyqpFbyySyyIsHlkK5klch9xwDjHpD8ePidc/Gj4s6z8S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0bhAuYRxGMA8EIFB9wa57w94d8ReMfENl4R8IaLNqOq6lcrBY2UAy0rn+QAySegAJNeT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9FubU7pH1/wD8Ef8A4R6dJ4v8S/tE67bE2miH/hH9KkdcgzTxg3Mwz3VGSIH/AKbMK+z1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SmndHhmUXz86pEPMSP8A3FVWJHUemK5T4MfDXSfgd8G9C+CPhK50+ZbCF7eR5l/eXGsH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nY7sgbeOBXSaffSIfttqdJ8sRJdxXC+nzC6n/wCBL8oNfyfxrmjznPZVFK8Ie7H9Wev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nu11a2fT7eKRAzNFsusBw37zfx3Zix9gK5rxfpsmqrHZSWF/bxXdnLBOYpADFHE+YyHH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WpqSwWt0tsYbVQiq8flkgGPbtGCO2Dn2zVXV4IJ/OFxYAJAsN4pN5ybpF2pDsHJATYx9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CR02Zz8upjWfP1ApqRkuGgu5EGD9lKhN8IAA6hcspzgsaxNS8O6VNqK3r36ebb3LODPa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uJ5UHg47LWu17/ZaraSwXMj2c0ZkjUhvNeUkMSc9FLZOOnFU9Y1aGzli01heO+6SGFpL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sqDkAcZ46195hsO4xM1a5BonxOsPCwfW9Zit7i0sICSY4DKyyK+HwARt4BBbtkV2XgPU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/iOx8GXmjW2oCexbbfN5lpYc7MxEcu8wUDZnAcNk9K8/1BdCGoRK62/MJ3LAPLB2/K8u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VmNJg0rW9Pi3EQypazEkL5ciyRtxjPzIp/DvWeLy6ni6EknaXRm81zx1Owtpb29tGY/2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wYmDLbvbuhS1B3Z3sE+b+8Ce5qzDJdtcSzTazqi7pLfU5hdQLhfMVo/sasARgMmWXsTy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0tUOqLouqtF9v+3QRwXCsLq4ZGifKg/6tAUck9ME44q/aeJ7QSeRFf6vCYLyW2jaXGyY3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wlmVSenIPavkKmCxVF2bv8jD2diPxNrV9H4c15Y75JZk051un8jb+7JkjO3ngtJt/wCA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A29BXqfxJ1W+b4ZXhsdfWWCS4trSaJ4czTMVSSHLgjG0KzMMc+b2rzONUA3EcGv3zwuw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vtS/I5a3xDBc5P3acrRHvinG4tTxsxTf3BOVr9TWxykeq3lvZ2Zl389hn2rkdckXVrSS3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SVFbXiSIuCwb5cDj8TUfhXw0154n0mFuUm1m3Rl9jIorDHaYef8AhGtz58/bx1gXv7an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Y2els3bdHAG3f99vXln2rfN5m/rXYftd351f9sf4kalcnOPE88Oc9fLCp/SuDJAXK9O1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DXU1luXd8TqTk5ZsGu18MLBDYRKe4zXDaf5MsiRgdW5ru7EQQwRqM/dr1jE6G0nQgYF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1O31EZBt5UmGPVWBrkNOnU4VBzW8j4HynH7ntWVSN0zopux96zsS5yORTUY43YrM8Maq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fn7Xp0EpOe7RqT+pq8MBetfKy0qyTOweHJH409Gy2PwqDcTk+1SRkA8+tE3oaGxpjfMM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a5nTpVGDmt6xlKgfWuWa1KTNmAnPD1etncEfvD+BrLt5Rjh6vWxHGTWBJsWc0nA3mtW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GsWz25HNalrtK9aAOl0udiAfNP510GnStwfMPHvXJ6W3QB66TS1dgBya0A7Tw9qDbvL3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a+1Bl+B9ym//AFmoWin/AL+Z/pXTeHmIucZ7f4VxX7YkgX4LKu77+r2oP/j5/pXTGu1T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fMonY9UqNnXODEv5UzzGx0NRNK45PFVTtynXdEkhiLcwp19KY0VuR80Kn8KgkmbOd4qN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1iHuTyJbZyYIfxQVD5ViT81pAf8AtmKjknAH+sX8qrtcnP31reLVthFme20tl+bTbc/9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oxz/AMSi2Jx08pf8KjmvG2/6wdPWq5u3PG/9auMkBPeaVptzY/ZdP06zt5c9Rar/AIVy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DvWXMEKT8D/WI3+FdFqWpNbWZdScjuK5mQ6VLK2oHLXB4Prj0q7XAnudRgghd5JVgjUH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TPFQeCPFPhy9nm1aXVYFUHy43YsN/vlj3oubCLWoWsbr7kgyVVQd/t1qPQPh5o8Uv2O4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MMDj2ww70JWYPY6efxNotscxX9vk/wB2Yf41bt9fh1TTxJpRgmA/5ag/6z+8n+8KwL7w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Z6b4kP8AICq/h/4eTeGry51XTtWe8+1oBPZNJsWQDOCAOARk9q7IVk9GczZ2Vld2t9br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RJFwQR1X2xVO91axsdKF5dWzYLnYGfDMB1Ynso7mqlvdQzR+ZewP5jLh8SYEuP8Anp/d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drPxG0sWuneJ/sVrCw81QnF2R0BP8MY7DvWrqIxd7nR2Ou6f4hSRrC5CRRdLmIoVP0zT9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2UI0vVYZfJH73znz/AOgivOfD3wIl0nxBZ6ncX+mwPa3KSSWnkPtIByTkHBBHcjFetqRF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zlOPY0gnLqclL4L8Wx/MunGZc9YJlb/69U7jStVtP+PvTZovUyIR+vSu6F2F4LKv0cN/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IjD/AGgR/iKw3NzztY3Df69Cf9rn+tSDfjDAH/dyP6GvQpW066X/AEmwt5PXzIlP9BVK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dVJ7xSFf5Gj2NwOJL88jFG5T3rqpvBujSZ8maWP0Gc1Vl8Cnrb6gp9mWk6TQGCA3b+d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pqcZygV8dcGq0mj6pEfmtn/AVFmgK+w+gpRHnsaVorqI/PEwI9RSCZxwVoAk2AdCaXHu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etaAFL8vfNJQSB1NADWCimjg09sEcGmUAIDgH61l3uP+Eitz/wBQ+f8A9GRVplhhwD2F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8D/lxmx/38ioAl6UUdKME9BWhmMbqfrSUrdT9aSgCOiiigBrntTaVjlqSgAprnjFJub1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55p9FADGOTmkoooAQtgkflTKV/vGkoAKRmx9aUnAzUZOTmgA60UUUAJn5se1Nf71Kpyx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yQ2R6U0nPJpzjvTHJA4oAUnAzUdPb7tMoAKjPJzUh6Go6AI6Y45p9Mm5GBQAxmHQU2ig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MH1pKa3zA+1Jub1oAtC0lY8yw/8AfwU9bCVuPOh/7+Cs0JHn7v5CpY1i7r+legc10aC6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38FP/ALKl/wCesX/f0VSj8r0/SpQ0OOn6ULcLotJpN2ekI/7+VKuiakRlbYH6SCqaiDPA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H5JSPxNDk0MsnQ9X7WOfpIKB4f1onjTm/wC+xSwvIh/15/M1biu3A/15/M1lKowIB4b8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/wCvSjwr4nY5XRp/y/8Ar1oW97MCM3Df99f/AF60LbU2GAZW/wC+j/jWXtai7BZGH/wh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uW+n/wCupT4E8cug8vwjfH3CD/Guz0zVpXwfMP8A38/+vW/pd/LJj9+4+jH/ABrnqYmo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8L/iddtiDwDq8n+5a5rUtPgL8eb2JksPhXrjq4GR9kzkfTNe8+E70v5eZJOgHMtezfB2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If8Aj7Hf0Un+lctLG4mriI0l1NFCLg5PofCniH4M/GjwPp7az4z+EniPS7ONlV7690i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FRkkAZI61iyK54Ze1fpN/wAFCLqK0/ZW1y0AG+7vNPhjBHXF5C5/8dRq/OG8AWQgDHNe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e+i1MIy5oXKLJ1O2ojED1SrTpgYqMqw7VokZtu5D5S/3P0pGiGQAn6VOEY0FD3FWtxXZ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kKOimp/LZh0NIIWXnaaqyCyIfsq/3aPJVf4TU2G/umjaTxtosg2GJCM81KkCdCKesPP3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DuxscMYPAqdEUAcmmCPHVakRf9nmgQ/YT1NOAxwBRQDg5oAeqgDkUuAOgpN60b19aAHL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7Gnq2eDQA4cHNSAg8io6Vc9QQKAH0A4OaYCR0NPByM0ASUZI6GkXoKeig8mgB1KrbTSU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CQdxUNLub1oAsh8DmpA+BzVdWOcE1IrnOCaAJlIODUqE7utV1JBxmpUOW5NAE4cHkAfl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dwc5p6yMRnNAFjrTgy9x+lVgxFODjqDQBZpVJB4NQmVuimkEvOGPNAFneh4JH0pjbSc4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9DQBPhT0ApcD0FR5HqKUORSsgJVK4wQKdgegqIODSg+hosgJMD0FGB6Cmb29aN7etFkA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KZvb1o3t60WQEhcnjFJSblHeguO1LlQC4A6CimFz2o3H1o5UA4hPao2RCfu/pQGB6A0u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eWn90UbE/uj8qWml8dqOVBdibG9KNjelPoquTyM7sZsb0o2N6U+ijk8guwyfWpFyBjJp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OTyC7CipAAOlIVU9qOTyC7E2H1o8sdzTqKFS8guwAA6CinqF7frS1apLsF2R0oUntT6B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Y3a/979aUI57mn+WO5pQgHQn86PZeQXYCJByWNO2RDoTSZB6UYz2zR7KHb8iueQeXFS+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KmniVR/DR7KHb8g55DltVA4B/Ol8rb0yKQSP/epwf/bpezh/L+RPMxpVuzU0xOf46lL8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/wA8/wBKPZw/l/IOZkf7wHlqegJ6k0tOV1HVaPYw/lDmYvlAjAz+dMa3OeW/Wpt/HApj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5Q5mM8uLHWjao6Gn+VjrRlVodKn2X3D9pIZge/50YHv+dPyGo8onpUuhTfRB7SQ0hSP9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gn/Wyf8Afw1IIXJ4A/KpY7Zj/DS9hT7L7h80yAKAMeZJ/wB9mkZSTjzJP++zV5bQ44UU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FHsKfZfcHNMqFHxnzJP+/hoVJM/6yQf8DNaDWy7RxTRboTgAU/qtPsvuFzz7lMQyEf66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n/lrJ/38NX1tx3x+NL5AHQD8qPqtPsvuHzz7lMQSDpcS/wDf00ot5s83Ev8A39NW9h9f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/fNH1Wn2X3Bz1O5W8mX/AJ+Zf+/ppwhm73Ev/f01YCH1H5UoRvT/AMdo+q0+y+4Oep3I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/wC/xo+yOP8Al7nH/bY1Z2IvemttPG79aX1al/KvuDmqdys0Eg4+2T/9/jTTayNz9rn/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P8VAjUdTR9Wpfyr7g5qncrmCY9bx/akEM68fa2q4VbsBTCpB5A/Kj6tS/lX3E89TuRIs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qJByLs/lT/l/uig57UfVqX8q+4Oep3I1WTP/AB+n8hTv3v8Az+H8qeu4elDucYyKr6vT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5GZJen2mkzMel1+gpGOT9+nJj+9R9Xp/yr7g56ncTE/QXRoIuCObs07zF/vGkMno1H1e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dyM+d2uT+dANwP8Al5p2R/fpPMX+/R9Xp/yr7g56ncXz7n/n4P8A3yKXz7n/AJ+D/wB8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bl/vCj6rR/lX3GnNPuSefc/8/B/75FH2i5HP2g/98io9y/3hRlTxuFH1Wj/ACr7g5p9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1H/v0P8ACj7bqP8Az8n/AL9D/Co9kh53D/vujZJ/eH/fdH1Wj/KvuDmn3JDe6getyf8A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gORcn/vyv+FR+VL6/wDj9AjlBzu/8fo+q0f5V9wc0+5Mmq6p2vP/ACAP8KnTVdU6fbB7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v75/P/69TIzf32+maf1Wj/Kg5p9yb+0tX7XcP4wD/CuV+Ofxem+DfwX8U/EzUtRiU6Zo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7qRCkIHqTIyj8Se1dLtBP3T+dfMf/BWPxCmlfs86H4RE2H1vxhBI8QODJBbW87sPpveE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Quafc/Pi5uJS7yXEjOzMSzMclmJ61lzyPG+4k8+1aOqbS3y9BWXOd554rvhEy0ANubdn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q6DGB71MnT8a1Gadk6gk+1Lq7brQKOxziobc/do1CTfA49BQZnJeJOLhZO3aq2lSeXcG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F89oWHVTWXbXgW6jk3cDrQBuodr+WR1q1E5hULVKIiSYSg8VJeXIBwp+tAFz7QG4z2pZ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tpi7g5/Gp5p+wNAFrSpAtxJKTxtqsSDJJ7nNPtpPLtHl9ariTOG9aAHSknHNIBlNvpTV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DbxQA1eWp9IAB0oZsDjrQAhfBxT1YCoqVWIoAkHUfWpB3NRL1H1qVOv4UARXqb7UkCvR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XeG9T1TWTLrE0Kx2ML2BQ/2ahmhCFlJV9sqEAsqvwTz1rz5gCMN0rtfh/wCFtZ8Z/Bvd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+tXdpcG7+/JHOsUlvFD8p53rcNgbeZASTkVadwOP8DyTw/b3ljjaSC5EHzLlCUH8+am8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I4VQ1vISCc7ckBePwq74Ce1tv7QmaONPtV7LLD53CchSePXIrH8S3f2vXZPPCuoAjcIM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QB8BIGN2fcGlmJz1pIFCAKOg4FE3X8azAPurxVd3JfrU0jgrgVWYfNmgCdR8tOU7fyq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IOKAGCQmRvm5pjMqgc9DRwrk471Gz5HNS0aE6y4kABHIrQji863PHbrWOrnzFxW7pKCW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yuUlCE9DV60lAfn0rMuyY7rGP4qtRylSDntQBo28g85j22f1o8RSLDZIpHJ3GoIZCCWp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D96JT+dAGKzccn0zUHiZx5lmAf8Ali3/AKHSu5OTjuKg8TSZksh6wN/6HQBNYOdwrZsG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cYJ/nWzZMQwoAuKrHkHFR3m4Jzil+ck7WqG880qeaAKQ3CTr9a07GQ7RlhWQyy7+fWr1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VoehIr2X9iH4jRfDD9qTwd4lv5CLOfU/7MvctwIruN4Nx/3WdG/4DXiGnSuoAJra0XUp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1OHtruGdP95HDD+Vc9eHNBrudFNpI/Z+51HRLElTrFkfKJj/4/F/hNV5dW0MNn+17LknH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6ha+JbC31iyO6C/hjuoW2/eWRQwP5Go5YQwwf4QO3vivlpq07HT7ZHpA1TR2Gf7Xs/8A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PA1azz/18p/jXmpjjHGF/wC+aDHGR0X/AL5q1RuP2yPSTLaHkXUH/f1KPMtTx9pg/CRa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8qPJh/uD8qPYB7ZHpvkqecfkacLcHoteXiODPAH5U8Rx9ePyFZ+xZPtWeoC3fstO8iUf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HTH5CnCM9eB+Ao9iw9qz1BbeU8FD7VILWRhzF+gry9Hccec4/wC2jVKsjnpPJ/38aj2I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trg1L44PYK+5NJ8P20Iwf72Zj/wCjK+etVlaRNo6+ZXrP7TWpS+Ivi9r2oeYistyLZkdi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+wa8o1eyutPMX2wL+8j48r5q9LDrlgTVnaxVtU8uU5z901t6ROF8OTIRna4P/jornFnI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jW/oq+ZoN2R2CHn8a7DOOxreHBgwXXmVT+PmnDX/AAS/2MZKxOFH/PTKAir/AIMe/eMK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fiPbEaM097YgiGVJDNAVTy6yqptFHyfp8zmNXyMY35r9JPhpp9r4X/YG+HmkXTiGSXR7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zi4lOe4zPEc+1fnJ4t05vCuvanpzD9xC8rwEf3TyPwxX6ka/a/2R+yV4D8KYnH2bwvoI2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EN83947vu/7Gf4a+R4jq8mLwUbXvU/Q5a3Q57RSsVqMelNupVaT0+lRWjtDajORxUBka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ZiSWa+dMdwyO1R3NwLe7yTyKntwICT7ZrJ1OWSS7JwcUXQM9q/ZGvfsnw91trro3jS6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0+6ivwscbd+BXi37KOnfbfgxc3GOX8YXsh99ojX/ANlr03SJbnTbxRuwK/jPj9Rq8VYh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JQQeL7D7NKsu7nDc1kXU+SFAz0/lWv4luJ7xFZufv/zrIuiqMAe5A/SvkoQcSJychumm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+guVnVTuyMdK83ZmS4Ei5612Xhq5M8Skv8AmajE6I2w+5tja2QbYVm6lpqTHP2YVtRs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mlGGKV5MK7jM63FWOLlijtn+e2FW7FrSQDNuK2NZ0cMCwKVmW1m0D8Otds60ZRMnB3KW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6RP9XbHIA67fvU/Rrjw94n06TTNSlhvLCYC4SOaAhBbZAgj68kSgEnjI4xV7Wi48Oagw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Yxx7iVXBcfiu6uE8P+LINNul1mPU9Qng8yO55sP+WE77Yodv8Wz7x7jvRRXNO6exs6TU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Fo9bj0+BQ3maouON6HfP/wB8t5Tf/XxX47eM7H/hHfHWt6Dsx/Z+uXltMPTbcOv9K/a7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uRq9uZY3ign26aVeW4RGkuyy5APmRLgY7rnnFfjj+0nBYp+0D49n02ZXgn8X3s8TKhUb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hwOQOlfu/hFXarVoW3VzxsYmmXPgt8G9T+PXjiy8E6TeRWdsD5upahOGZbeBSCcKwwzk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e+ftX2/wn/Z7+Dmm/B34a2KPqmqKI7q91JVurlrZd28yNLl49+DsMYVVZeMck/Ofwe+K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4q0O2WS4e28j5lXJjZgXXcQdoIXB4PboQDTPij8TfFfxT8Tz+KvF03mTiYpHHn5bZM/K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fNfusZNoxi4tbGCzBAXc4xya+2v+CYH7Ob2Hhq9/aJ8V2VtHfa1HJY+CVuVYlEXezTvjA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sZ7Ng/Ifwl+F+u/G/wCKeg/CPw6zCXWr8R3M6j5oLZQXmkAPUiNWwPXFfq/4b8O2vgLw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TTrPSNCs5YrZbFJHihgjC/ZU2f8ALY7Mv7vX5n4lZ/PA4FYOi/el8Xp2+65th6SlLUt32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wavpyRpAl9b3RGVWFSfPl5YYMkZZd3BAJxmiK8srC9mTUBphjttQQXMTW2MWkoCxW4II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HFblp4Wmt9Gh1K61hI55J38xbrTBJEsTZKW4KMG2rzk5YsQegqsfhx8SLWK2hsxHrkSa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E6z3Jwy3Eka4ePZt+50znkmv5zrYhP3memqKWxN4ksn1TTYprtrM3VvIY5CmQHYg/ICe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8cX941pb2GlIq3BvUki86ZtjOFDTcLyQeVHtXe6jqIt/B0FtqMkUM6QgP9qszGRIpCtJ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wa8p8QS31xr8NjZx20tja2km5/NZDHayMQnzH+IspH0avY4dftcYpyNWrInutY1MWQsLr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S6bMJFGQAThhu5zWHP48FtepatcSws67Q0uR5ChshuuBkGuk8PWmmzeFo9c1/SN15PId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Yq5Y9gM8VR1zwb4J1q9RtM1iaObdtCm4MjOqnaBtkBA+Ydq/e8PwpWr4eFX+Y43WoJnK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eHUGiZRMJppoYnDQ2vQR7o2z/rPm6nNdN4a8Iat4n0+GRNdsoU06GWBzNctLNPKTuCjc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4rLg+EnxE8KalF4j8JeKbTUVXIWN0MZkTkGMlSRxjuODVzwifGXhq5e98Q21hFBfZ3RSz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g7WxxkjmvNzPhfF4ai3TRoq0JbHYrPdadFHZabaSwRhxHZX0moKxS1bG+U/xZbacAVLd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NQhH9nPZoJsyfuIXYq2Rk5dQOR61V1iezu9Oa0lsIVgngSKX7HIMrEQXiwy9Bk4yPpWA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fktr5H/dXMpKsVzGqhYhjOMhSSK+RllOJSu0Vzln4u3Or29jZ26aw32E3jt/ZNxbL/rN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7u3p8zVyCksOO9dL8Y/315os8up3Ltc6fJMtrKmFQeeyeYPdwo+oC1zS/KelftHB2Glh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fiJLmsH2Yk7uadHbneOvWpA+BjFI06pye1fVHOUvEM264Fn9iOPUVqeDLWzm+IPh61t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m/8APPajHf8AhjvWXeXZkn8wgEjua2fgmBrHxcSXbNi10aeUTw/8sidi/wAi6/8AAq8j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/wCVjW58ift52Nlof7X/AIvt7KLamoPaagDjG4z2kbsf++smvKRKQPWvbf8AgpXYi0/a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U0+XOOu0SR/+068JjnDjC1lw7X9pklCS7Gs9zY8Njzrkn0P9a7eNisCAdcCuJ8NERMXH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t2UB9u1fQGJt6IJoiJX24PqtbbXvlTIhZfmX+7WUmpwxf6OrkFfatbQ4Bq5Wfe3ynH3a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+z7q/9s/BzSJ/My1sJLZvbZIQP/HdtdqFIHANeS/slarZnwNqOkSSEG0vxMqk9nXB/VGr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OR7Yr5nEUW8RI74tOKdy1gelKpIYEVD/AGzpH/P2aBrWkA5+2Y96z9hIr2huWAkKgDH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7f8AWL+eK5i18W+HIsefrMaj3L1p2njzwMmBLr8QPvG9ZToyQuc6a1B/KtO3GR0rmrPx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3HrvrQtPiT8Phx/wllj+LGud4eq/hVx8yOnsxtIyK1rEZAHvXJ2XxO+GCf8AHz480xfr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nwjH3fiTow+t+tH1bEfyhzI7PS4Wxnn9K39LSQHh3/OuG0z4q/CXp/wtHw5x66xD/jW5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f+So+HP8AwcQ/41m6WJX2Q5keg6KhEqsD37GuH/bGz/wpdW541q1x/wCP1uaR8WvhSMH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Htv/APF1yf7T/jbwH4j+EE9jo3j7Qr24Gp2jpBaavDI5/eYOFViT97P0BojTxC+yKTTP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FQSzjucc1M89iRxcp/31UErWjDidPzrqj7W2xeiIJbhMnJ5qCS4jGSSAaklSBiSJR+Bq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tEqnYTlEY96v94f98iq7XkZxudadIsI4C/iM1XlhU5AT8s1ukw54iS3cPTzVFQPdwjnz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ZsbVP51A9lKDk7h77qdpBzxKXiu/EFjFM155UIl/fSelc5p3jvUZr2W0TTw0UMzxiaK7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1rotR0xdWQ2DxQTKR80c6gg/UHg1yp+F+jWd3Ow8MQWnm/8ALexi8n/0A10xTS3HdPqaV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ywmX0JjP/stXdHuYJ3LJe3YCfOPLl/8Ais1zUngt7e1/4l3iW5TnpcP5gT88VZ0ey+IG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RgBG0moSwEfXEUgq7Cex2trcwFPOfUruLP8A02iVfy2Yp6m1eQTnxHfdeP38BX8tmK5m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who7gjofFEgH5G0qgtp41Zyj+CtFT3Gusw/L7MBVmB3cBsow/l69Od39+aE5/wDHKc7W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sqw//E1xMdh4nlKrJ4V06PP/ADz1An+cVNl0/wASQl9vg60mx66kg/nHWgWR3EzQ3Ei3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FFshVhnocGprS5MTENdbmxkCKDYOvcZriPD914x0qwlgi+HUoMsuSItUtSM57FnGK3dK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vDs1kzttYS3UUu7nsY3NJrQI+6dELwsclutOW74xu/Ws9XOOKkR+hzWNmaXRf+0Sf89a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nTurUvnKOmaXNIOQvC7cfx04Xbdcn9aofaPc/lR9o9z+VHNIOQvpfsD94/lTzfZGCxqg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+f4hVcyAuS3STDbLAG47qKrPZ6ZMfntVX8DUSzEHPmAfhThdsBgkN+NHMgGtoOmkZRyM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/q7ke3B/pU5u1/u4+jf40eeT0dx9Mf0o5kBnvot0nuPrUL2V4n/LHP4VrC4bqJD7Ail+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BhtGR/yzUevGKiKkfw457HNb7vbyfeVf++c1DJZafIMsE/lTAxggGSXHbt9azL0D+2rZ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7UddNNpdmQRHEQeP4s96y77Qw+qxMlwBi2l4K/7SUroCmQNvDdqbgH+I/nV+TRb6NRl4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1DzbM3+7VJtGZCepopSrIdrKQR2NJkDqasBr9fwpj9PxpzkbuvamuCRwO9ADKKKK0AKa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oMxKKKQuBxQAwkk5NFFFACP92mUrnJxSUAFR1JUdABTQ/qKdTWXPIoAbSMcLS01zz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3Q0tI54xQAymueMU6mE5OaAEpj/ep9Rk5OaAGP1pKVjljTHbHAoAY/T8aZT36fjTMH0o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qnpIT1A/Oogy57U9WUcjFeocZOjkjOB+dPDvjPH4moldccYpwkXGBj9KAJVmGccfnU0c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qjOdv61NGUXDbaHFICykpU/e/Wp47nK7c8/Wqytn7u0VIv2jHDL+JrN2uBctnI5JPXir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Zb7xyxFXrZicbqwnFFp3RuWV10ziuk0K4JIHvXJWTZYHPWun0EDAxXBVplpno/hJwWUg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Z/kWb4jaLbAZx5sh/CJq8J8Ik71APIB/lj+de8/soW39p/Ed7nGfselSOv8AwJ1X+Wa5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b1Hagyz/AMFNb2S1+AulQRtgXHi22Rx6gQXD4/8AHRXwBenIZv8Aa/rX3L/wVF1Ex+Bf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6adl9dls6j/0ZXw1e8hsDv8A1r2sQ+bMJeVjmp/wyq6gUzy+eDUjnnFNyM4zW8SHuJsX0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3EGwr1pcKeOfzp28Hgik+X/OK0ATyVPOTR5aKe/6Uu/0zSYZucUASqBjG2njGPu/rUaj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QAoxnp+tOHsKZj/OaeFwOTQA/efSlVg3GKZTkHGaAHUAZOKVRu78U4Ko5FADthIyDSdK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DlfsaPMHYU0ZzxT1UHqAKAFp6dKYOTipAMDFADkPGKcCR0NRg45FOD+ooAl3L60tQhz3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kVsjmloAkqQHIzUSHIx6U9GwcUASK4xzT1mJPTFQMSGBpwOORQBL85PenqWUdajpQxF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ajDA0tAE5YAdaYDzk0UoXI6igB4IPIoqPJBp3mDHIoAl3rShiOhqOgEjpQBMH9RS7lPe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n3r60b19aZRQA/evrRvX1plFAD9w9aC47UyinyszHFz2pNzHvSUhcDjFHKwH+Z7U4Sgd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/eUcrAmMoI5x+VJvHoajG7uKcA4GRRysBfM9qPM9qiLMDjNG9vWq5R6Evme1Hme1Rb29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hKH9akV+xNVgxFSI3b1o5Q0LAcjrS7x6VEGIpwcE4xRyhoSgg9DRQMYyBRTQaBRk+tFF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NLSDd3ApyqSelMNB46ClAB6mkGM8mnhV+tAaDMH0pwLAY2/pUpCgcilDp3FFok8yId5H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qXyw5wFpRp7SdMU7RDmRCXHoaQue1Wv7LI5LUosMdTmj2bKuiqjMT/WnBz3NWlslPBWp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2bC6KT4HRj+dM84jtmrsungDINV3s3U8LRyyC6ESZm7U4bic06G3IPzLVlIIwOetHLIL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ywE9am9lQflSiOVuxotIXMiIQheopwAHQVKLWZuxpVspieR+dUoSYcyIMex/Snxkj/Iq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cKeRT5JCuyIMe39Kaxb1qz5a0hjA6LRySC7IsnHJpAMHrStHMP4P0pNspGAOaLisyQFc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Tn+GlNvP6UXCzE3g9AKVWPoPypwhPcinLDg8Ef5/Ci4a9xm/1x+lLuPp+lSiHPUj/P4U7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Lhr3IvvDhR+dJ5f8Asj8//rVMIMdv1pwhB42/rRYLsgCkcBB+f/1qcqZONoqb7MPf86PJ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ZGQo6n9KaY0PRz+NSbX7ilEZ6gCixOpCYlz8r/nTWXaf61OyMOw/GmFSOpFFg1ICPQmk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5OCRTiBjt+dINSDYfUUYcfxU9mA4Cg0mQR9zH40BqRl/UikZvQihoznOP1ppi9AKA1De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wpPLP90Unkt6frQGouX/AL1GX/vUvln+6KPLP90UuV+ZpqJl/wC9Rl/71L5Z/uijyz/d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UUzQfsX0o2L6UtAGTgUAKqZPAqVE45H4UIvc/hUyJ2FADY4h0A5Nfn9/wVU+K1n4s+OG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XgvRPKvdrZX7ddFZGx7rEIQffdX6A3l3/ZlhcaiIhIYIHkEZkVN20E43MQFz6kgDvX49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xN1nVfjT4ev9K8S6rfyX2pWeoWxiZWkdiNueGj7KykrgYBOKuEOYHschdTPJ941SmJ25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qFgGU/St4xsc7TuMXqPrViD7w+tV15INWIPvD61RotjQTCAD2qvdzYLD1FSPIeCPSqN9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dVTfDLGfSuYWRkiY91bius1ID5vcc1yt9EIpXi6ZOaAN/R7tZLIOTzjihpHlJJ9ayNIv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2IQjDCnnFAE1r8qcmnhmkJA/CokkA+UelT2C+ZNt6+1AFhztswnrVQuREPrVq7IBZAel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kfFwR/s06F+vPeoNx80H1p0ZIcjtmgC1IwBJFQs5zTnk+XGeahLnd7UASqcjNLSRDPH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UiHOD71H0pyuoO09aAFuWA6H0p/hbUb+GG70+PUJ1gnu47me3VsISEZVP/jzf99VVmZv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0y7yPOs2H/fLcVcNZpAdNpyBtL8tx/rGdufdya564fztavpD0a8UfkoFdJbr5UVsgU4K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5Ek0shblrqQn8CRW2KXKtALx4PFFAYNyKK4lsBGW5wTSOBjNJIMHJprMSuDWgDFkO/Ga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vCc1Y3hV4PagBJsbMVWc8nNTGQFRwahmIycCg0GRuFbca6DQZwQFJ4Nc0GwDWpoc4Eg+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xGDUGhx0kqGGXzZCM9Du61f8YRgagsw6Ou7NY/meTtbP3xipEbNtKGTAHUE/jVfx5Nm/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44qOwnLFRnq5OKg8aTbtciT0s4T+FAFaMhok/wB8c/jVXxBIJL20j/552uCB7ux/rU9g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0qhqkvma7MhPEaIB+IU/1NAF+1nVcEDpWhb3mCMdayYI8Ac1cgwCDQBoC6lYn5f0ps9x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fjmgCqGlLZPINX7RpAMkfWqAchyCKu2kx4HpxQD2NS1fpWrZv0YelYto+fzrUsWzge/r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x+hf7EPxG/4T/wDZ50hbkFLzQnfSblS2dwj2tG3t+7dR+Fepy5LHPfivk3/gmb45Wy13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+W9tYdUsFJ4EsR8qX8Sjo3/Aa+tJlwT9a+ZxUOSu0dKIMn1NJk+tFFKLAKKMgdTSZX1Fb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zTlK/wB4Y/3aj/d9cD8qcmzrgVmXyolVh2P/AI7Tssf4v/HajUjqAKcDk9vyoDlQmec1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PAyuCaB6Hxt8Tbq31rxNqmqNaRE3OpTyGb6yF1+7/s+tcHqsm+6G1un90193az8Ofh54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o96ScmWfT4i5/wCBY3frXH6z+xx+zvrDM8fhW9sS3ew1mcYPsJGcD6YxWsKiirWCXvHx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1ueHCXt7pQxO6Fv3XrgH/ABr0r9pX9mPwb8GPDFl4t8G69q90t3qq2ctnqUsTiMNFI4ZW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57V534Zay82YWrf6yFswn76cVtGvEIxaRLoFt4mtGAuPDV2oz3sm4/4FUni1Jn0d4tQ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+SmWDa418BZ6vewiE84uzW1r0HiW58Lyi61y7kB5iFzP5if+hVTqSa2HZnzH8eI/sryy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3yWX+lfqx8eYzYfDiz8N/YZxBFLYfvvO+SLyQIlT/ZYq270Ir8yfj1pFzN4QF7f2USPb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fhgR+WK/Uv4+2TS+AtVig0yEeXqlqzyRy5cHzI0iTb/tRndnttxzmvg+JZ2zrAx/vX/B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LJNHhB2pI7eSFQzDk1fnVLaPIWqN/qKLH0xj2r9BurGBBPIQcBu9QXEEsi7kUfXFQNdy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dBpfhbUr6AOuRkVjJtXCzPZ/2adMttK/Z40eayn3td6nqc0zjuftkqf+yV0087ZD7zwO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/wBnvw3BaqALm3u7n/v5eSv/AOzV0zeGNK8NoNRu/wDSbormIH7kX/2VfxdxdiVPibEq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5RhXxH2JMhz/ABE1i3q7phy/3t1bGqT+ZH5rFxukIrMmjE0wVd+S23ivGUlYzadypI6t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J6rPHqQgZjszTr7QTY2pD8MfUVQsZ1s3DY+YHrU1IqpCw4S5ZHqGm3Vs4AO38a0Vkgx8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1FKyqzqDXW2gSRA2RzXgYmj7OVz0Y+8h93aJcIcAVlTaasb5GK30VCoGRQukJc8hhXNKs4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1u6aRMVnmXa0czG3XLkRyK5AHfOMGuT17Qrw2R10Lrk4Jjuvs5t8eb9p3RJbfxM3lfe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tkf7JkGc5kVh/wAs+jI2z8Wqn4fvNQMKJZabOMES/wDH+n353bzU/wB1P/rCu/A19W2h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qNgs3hTUL6/tzP8A8S03pg/1Uvl+Z9pX/e+7u9dor8nf2u73+3P2o/iVcQW5ijPjS9EQ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eu3Nfrl4h+Huj6jqsUkiar5E8X9m+fY32zyoG/5ed33ty7dokySN1fjz8dNft9f+Nfjf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401R4pVPyvH9rk2Ee23HPfBr968JWquNrTjtyr9Tw8e9kcfC89uPKVMjvTi53EyOcufm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xbZIoy1NMAvVEq9D0Ffu6OFbH07/AMEtPBNtrHxe8QfE22jsptV8MadbR6Tb3NxtaDz5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w71HqZAO+R90fZNQtPntLK+MMN9JHZH7f5nmwXHzPcsu7tJv/wBr/vqvnr/glHoOgRfs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cP9qeMry11Wee0KPKmyKOCBHwA2SFI5xkkdQa+ntO0wXOo28IsYPPaAR65Pbz/u4pID5k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NfzZx9mH1jPKsH9nQ7sNJtbHR28r6fbLEXNztg6dPNq7DZtDp41y4Y2ubfzZ/NO/wCz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zyaxvFd9/YWhT3wsft04/wCXG3PlyXP+wnzL/Osfxz4oufCWzSdHl8mx06/jme1toXkj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fL5qtv7bf9mvksHldDHYCdWo3vZJf5nf7VwPRtP8Q61rVp5TNZa1bzQoI4Nq3IdGyyhl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3iL4bfCbVpi3iLwJNpVzcxosz6fK0AYgll+RgycNzwBiuT8fax/ZWgRy2+syM5Imnlig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ZQPuAiMVyEvx58e+FPBkernxes6vBmO01OIT5csdy8kPxkL14oy3h7NI4i+CqNep0wqR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NviSwa4ufhZ+0GI4T93S/FenkJ9PNiyT+QrmNa+HHx40Wf7f4g+Ao1uO1H/IU8D3q3QI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+lQeG/23LW8xD47+EkTmEYa/8O3wgJ9/Jl3KB/wMV2Gg/tOfArxDIrw+MbrRrmM/6rV7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ujz/AMCFfeYfPPETJUlOmqiXY3lg+ZXcEzyyTxxoOkalHpp1e48MXyxbGsvEOnz225+z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XxJrt7bN5+lWWupJb4FxZ7Nrv2IbJIBHtXtuk/FHTPGWmPaab4q0fxJYsu1oHure9jx2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VlXfw5+DuozLc6r8EfD8FxJw82jq+mOX/wB6AqD9cV9HQ8WqlNqnmWGa76HFUy6F9Lo4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w295CYHMsSLBNETIkjgsFwozkYAya5bxn4Y07w7czaTYapepDNGLl1LuxDSHaV3MecYB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fhQWS1kv/Elt9nc+TC9/BeBSOhzIivng/wARrmfFX7Peh674qHiab4xEW0aKj28+jSR/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uyD1Wt818QOEcZgbUvdm/I53g6sdpnlHjyy1Cx8Vpp0zljbafbwqW5MQVF//AGqzQSpz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6L8XtSU3Ud0l1DDcWlxEx5gZBtUgjgjDD8K5q3vBIAAMfWv0/hxp5LRa7HmV6bhPcneXK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OB6VJIcLnNVZ71IQSD09a9sziV72TyImduwrqv2ZLGe88R6/qp092ij0yNLe5VsAT79x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K8/1DWUvAY1PGa9Q/ZugOm+DX1qSBpvN1p3jkjfCltrQSHHRlRR37vngjNfGcc4mGG4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1j8R8s/8FSLFrX46eGtSZcfbvBS4Prsurj/4qvm6BlUAE19W/wDBX9lf4qeBr+LGG8I3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lW7tIoKk5KitOC5upkFFvzNJbnTeHYpHJSME7u4rutMsjplvHJMMEjuK53wdaR21tBdT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fjuLkQREYA6CvslsYl+Mi5mLbzzXQeHZLu0i2xynGeea5bTYp58FBg1u6ZLeWRXc+Bm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n7MmumLxLcaQzAC9sC34xsP/AIpq9jaOPccIOteAfAjU7KDxlpbs+0PM8ZJ9HG3+dfQU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JXS0KbZA8ajIxUTRgjAFTv8AeqIgdDWbgi1LQi2KBwMU0oR0qYqCOaaUIrRU1bYzcpXK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RoVI4jH4CrDISc0bD6ijkXYOaRSaEZP7v/x2m/Z1A+WAD/gNXPJf2pDC5GP60ciNOaRn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Ws0Iw0a1eNsSc5pPIH940ezj2DmkUBpaZ+4vPvTl01VOQo/Kr4Rc85oKrjhf1o9nHsH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kNSCa6U4EhH40xZSOAtP8z1FaeygU3IVbu8U43mpI9QvARhz/hTRKpP3eacssefu49aT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WFu7vA/0qUf8DpwvLocfapT/AMDqASg9C3/fVLuU9Wb8609jQ/lFzzJxeXOOZ5T+IpRf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xVfdGTyT+dLth67/AOdHsaH8oc8ycancqcrMQfXYuf5UHVLphhpyfqi/4VBsH/Pb9KXY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Y0P5Q55khupTkFE56/u0/wpRe3CjChR9EX/CofLT++fyo8tByHNHsaH8oc8yc31weS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9rmzkKv/fpf8KhLEcAH/vqje390/wDfVHso9g55kwvZ+wh/78L/AIUG9nIPEPP/AEwX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PMk9K09kuwc8x8F75BIWCHn0gX/CnNqJI/1MR7/6laiop+yh2HzSFN7cE/JHEvv5Ao+3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LYUwx5+8c0eXj7pxS9jDsHPLuS/2lL/AM+sX/fJpp1JzybaH8jVYqB6UmB6Cj2FPyD2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bWL8FNH9qf8ATvH/AN8mqpyP4RRk+i0ewp+Qe1l3Lf8Aa8X/AD7J/wB9Gl/tiP8A590/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R+dIVQDoPzo9hT8g9rLuXf7ajPWyT/vs0f21GBzZpj/roaoHbn7w/Kk4/vD/AL5qPq8O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9u2X/AD7FT3/fmj+3rIf8u5PuJzWYy+oBz7CgLnphfwFH1eHYPay7moNdtR/y7P8A9/KD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krKwufvt+NGwdd35il9Xp9g9rLuan9uWP/Ps3/f2ga3YZ/49W/7+Vmc+o/Kk5HOf0p+w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WtPSXJjmx+FQyatp0tzvMU2QODxxWaVdzkgflR5bLyAPyo+qQD2su5rNqenYxul/SmHU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zGK91/SmErn7v6UvqlMPay7ms2q6Qw+ZZPf90Kia70F+scn/AH6FZhWMdCPxppYjpjFP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cm/4RgsXeedNvpHWdfT6OkmbW9mIb1joaON0J5G496rXFugjyIC230rOWFUVoaKbZL5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YU9UygI9OhphT0Nc5QhckYpKKKAEY4GaZTn602gApCcDNLTX6AUANooooAZvamOWB606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1NGT6mkoJA60AIzYFMoooAOlMJJNOfpTKACmOctT6joARzgUynP1xTaAEc4FMPAzSscn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qMnJp7HCmmHgZoAZI4xwO9M80e350rDcCPSo9g9TQBABngVLswgPtTEHepl6D6V6hxiJ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VccD1qQDAxQA4EdOtPUgH/61RgYPP609Ae36UATRkdh+VSK5HAOKiXrj+dPAPb9KzAu2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xxk+tU7VDsH16VbgTpj3rOZr0NbT3G/PvXUaG4zzj3rldPQ7/wAa6fQ15Bz0xiuOqOO5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T0J5r6b/AGNNI23ev66y4zHbW6kj/rox/mtfL/hgEsMjqP6GvsT9kjThbfC59TdMNean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/QT+dVlMPaY276FYh2o2PDP+CpurJPqng7w/FJzFaahO4/3zbqh/8devju4GDtP419L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/HmOxjb91Y+GbWN19HeadyR6cFfyr5ouGy9ar95jakr9RKPLTXoVH+8aZ/y0p7/eNM/5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uh+lM/g/Gnt0P0pn8H41S3EPwB0FFFFaAFPT7tMp6fdFADm6n605On401up+tOTp+N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x1zgelJkZ560oPc9aAHgk/Nnj09aUHPzdv7tNHB5PNLkZyT81AEg6UU0P2YYp1ABRRRQ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wPSnocHFADqKKKAHAglafnrios05X7H8KAHDg5p4wckHrTM9fagMRgjvQBKHIHIpwZT3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gCUEg5FKHHpUQYing5GRQBJRSbl9aWgCSimq2ODTgQehoAkoyfWo/O9/0pySBuCaAJVf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OlAE2/BwRShlPeo949DRuX1oAloqMH0NLvb1oAnopm80u8+goMx1FN3n0FG8+goAdRSb1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C0Um9fWjevrQA7e3rRvb1pKK0AXe3rRvb1pKKAAkk5NFFFACP92mUrnJxSUASU5Ov4U2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L+lPpkX9KfQBJRRRWgD1OVFLTUOOKdQA7efQUeZ7U2nBVPfNAC7xQGB6Gjao7UtAEmRn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J6mnIWZgM0rICxFgjP6VZtzjANVkHOR2q3brwD3rSyAtKoxmhoweq0Kw4waeHHcVqZjF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dKFYHjGKepGMGgCNUHU0NEjdqcF54FLsb0rQCE2O45FKlhgdanXd0IpckdDQBCtp3x+l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BHrTlZfTFArIjWNV7fpTsD0qTgimMMHFAWQzYfUUnlk9cVNvHoaN6+tZjITFnsKPJx6V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miH93FN8rB6VMCD0pcD0p2iBEkeOgp3lkjnFPpVA5J7UrRAgYAdh+dM2jpjj61KwUEkg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ETPH9aeE9QPzqSJFPYVKEUdFFAEAhPcilEWKm3fT86N30/OjkAi2Uu0dwPyqTd9PzoyP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9PzpNq+lSMOP/r1G7YFACMo7Y/OmMowcgU15cVGbjt/WgAdVyeBUZ2ehFIZs9/0pPMHv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N4HRaRm3UlADfMI6D9aPNP8Ak0mxvSjY3pQAvme1Hme1Jsb0o2N6UAL5ntR5ntSbG9KN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tR5ntSbG9KNjelACUUUVoaDkHGamAwMVGgGRUyDnNAD16j61Kh5x61EvUfWn5I5U4PrQ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bX4Ffs46t4ijtbG61DUbq20/TdPvWcC6Z5VaRflZTgRJIxPTgZBBwfmFv2gf2S/2h/Bu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raZPr2p3uuXWs/EC7infwzDFLaXL2OlTIMBLiOB4YkTYcwkEEyZqb/gsB8SrfUviP4W+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pMl9qUI/5Z3N0V2K3+0IYw2OwlFfF7Jl9pGR9K2irItbH0X+2z+y78Ef2fvDnhnXfhr47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Np0e9mS7trqNoPMlurW68uItGjlEBHmo+4fOpytfOZIz1pyxtgNJeTyCHf5MJm+SPd97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8xzywwc9KoTRLGcHFWIX5FU0JBxmpo3wM0El2Wb5aoXb7269KklnOD83TrVOeXJ4NBmV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WI9sv06mt65bLYrI1YKWJP4UAZXmAuEU4yea0tOvp7YBOvP6VkzEb8J3q7plzxmUf7PN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dSf0rS0ZGCtfMPu/dzWNYujzCE/xHA+lbtziG3WCDoo+b3oArzykknPWoM80sjnvUanL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WpaZEMflUg296AI2JyRmkobqfrRQBKvUU+o16j61IOvNAD2GSDTXB35zUq4POOlNcDJN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71ntmPV0cnAxir0pynB6Gs7WpPsyi4HanHdAduNiNDkcJGT+Q/8ArVxOlSM0Rfdy2XP4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1x4eu/EltpVxLZWVupubmGIukPmMyRlyB8oZgQPpXG6Fn7Mef4VrXFSugNeAkxjJqZeg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pv4fwrlRoQv940oI2Y9KR/vGkrQzI5SQcj1pYmJwCabN1/GkjPagCeT5UwKqOvUnrVuP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nFBoU2fL7at2DlD94iqjfeJqS2kIbB4oA6XXW+0+H7a7A/1RCt+Bz/Kucdw84T+6CR+Y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d7B3iZZB9BhTXMZKT7j3WswLVlLg4z1Gf0qXxWQ15Zt/e09Vz9HYfyNU7JyuCT04/nVn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0V1P6GgCG0kVCFHGxayWlWa7mue+cZq3JOYLeaUHtgVk20p28/wAZzQBrWs4IGKuwS55r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X4oA0beXr83ftRcyEgc5qvbS9efxp00hxnNADSTvHJq3bMcHJNZxkXzAKuWjqcgigTaS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5wK07eKeTmOsyGBI1Dov8IrT055x8vIzUy+EVPc9K/Zf8U3fw/8Ajz4V8TLc4Q6xHa3S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FPrkN+YBr9HJkKrsLAlCVJ9cGvyuS+tLEq93rUNuw5BlnVMGv0j+C/xIs/iZ8KND8b2m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m+eHlWlT93IQRkH50b/vk14eNp6qR0xOmYYJpjntSGRmOelNLgd81yLY1B2I6U3e3rSE5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BT1JwOaZT0+6KAJQTgHPapATgc9qjXoPpUi9B9KAFU/NTzjHNMT7wpzHC0AMIB4Ip6E7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WnRt8wINJ7A9jyj9tK2a4+DkM+CfI123f845U/8AZ6+U7AtFd70O2aLgkHGa+wv2srP7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7JcW1wT6YnX/ABr4/TBkLjhj1NcVSo4M9TDJOkjSs9QkaQtNaxZJ5JZs1cbxTbNYTabJ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82Py21kxs2AN1JdHEZA7jml9br2tc2+rRWvc474x2A1vwVqen2XnHMXmqPk6q+Wr9Lfjp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2aIRy3Vq115agSNMJ4RCD3b90cEn/ZFfm/4qQtpd1GP4rd1/Pmv0J+IepL4l+CVrqhvU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rt5kdzb+WwPYAiQH13D0r4/PpTlm2BlJ/bPFx9CNHlt1ucFLHd3RLBsgGo7rSvOjwDk+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J4pnydxqdrWztd0kr9uBX6YndnAtzJ0nRbW1XfLFh9+QcVux6zJYI0vn7VSNzgf7tQSX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dhwfwrC1PWb/AEnTryW7sNwW3kIJ/wB2prfCbJXPrn4a2h0P4L+D7RQR5fhuz4/3ohJ/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hzjOcCp9AtiPAmhWbLgQ6BYp/wB826ikjRLRdiEfhX8K8RVXLiDET/vM9iFK1KOpzviH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LK8gCgetbmgeCZdLQX1wuZZVBX2psUCOz3VyNyo2VU9q6fS9Wgv4VzggDA9q8h4idtCl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GZLuEuwG4DnArg9Y027sJGBiPB64r2C8ti/zIMisq/wDCttqylWjxnqcVNHGzvqFXDLdH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xmAxXZ+EvEj6iogklAx6Val+EFhOciQjPUAVNF4E03Ql3JMQy1vWq0aoQhWhubEMjhMk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OXz7CsS41GeKMxRv0HBpmmabqepy5jkOc8V5tegt0dSZo+ILZtd0+eS22ySl0kghE6oX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PfOa4u/02XSL43kGl2KzR7pY457wlgSSLkDHouMds4zXb6xp91Z6dHFbrD9skcC0+0KA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fXOOwNV57PTNbgbUrG60qO18o3VjItsXAtiAZmJH95iQMdgM08JazRo9jkNa1LRW8Iap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NBupZ5hqD4/sryWffu/hZm/i/I1+KUc4ms47hlyJXMn/AH0S39a/ZD9oiOfwr8BPiDqn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B+oTyW627ErZy2E6QKucbWMqox6/KCMDOa/G22Ah061U8BYl7f7Nf0h4N4dU8HiJt3v/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WrTWL/TmV9P1a+tBvLskM/lg44HA9qSytGnjDpOz5dpGkuJMHjkc/WmGSGSN55S56oBG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5oV0d47WJCxgO3aCzYPA/Wv2l/CcCP1O/Yu8GzeFf2Pfh4IYpLW4uPDUlzDb3NscG5ll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kZdQeqyKc165oFla3t9cahZvYizYpNGV486V/wDWyN/47Vy88FXPgT4UeHdA1PFhHoXh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+Py7WJYBCPl+86hXPy/xVPoGlXOnSXaTJtCTP5WIPL+T+AV/HPEuNWIz2vJdZPr5s9jD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Be/2f4n0nT5LK5dmZ2ma2mUeSjrtEp3YyoKtz1rG8SLa3t7bLo1lqUUd3bTWCNI6stvG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BXP3s1D40hk1r4g6q1hZ77F7b7HFJBOAzyQN/q+cfNvaT5ug6VaurCbE0N5aX8WxLW9l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txjPA8tSwHXNe1gaiw2AjS/m1HLSaMrxvez694HTSNPvbhEkt1a3M6ciOXEf55ctXn3x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KBg63DRLGhTG2NSXJ/FkH513HjGW5s7ux0+5v5kS3lubqZo1yFRA8m36DKJ+FeU/HLWb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meBtKE8kbLgokmQq/Xbg1+i8M4NOUZ2PRwCVauZ3gTS/DzaB9k1B4zPdSfu0kGW478cU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BZmVp7gtvlYFWx245qTRfD9/JMslrNEJY4S8igfcz24qrfxatBcRRPJOrQ/dKNkAk9eK+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jK174eXlprM97fqpW1fHnpHu+bGSOeRUun+IvH3hd0fTfHmr2PmIjBYdWl8tAx+UlWJU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UlsWudXhWVS+4KshTJxglscGqOn+I9Ov9SWPVmbzGRF85QpiUKeAQOTWU8LgavxwT9UJ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9pz4x6ckqHxdY31uvl4GvaLbOJX/AN9FVyfqa9c+Dvxm1n4upqD+JPBmnWQ014kE9iss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8wqMKEPH9/tXzHp0lvfeNrfTrhxDBPfZGB+7/wBla+lP2PNB1C3+FcGp66sAuNV8RXTs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H84Gr8440yjJqdCMqVFRlJ2ujx8eoRkklbc8/+OOtJ4g+LWsziyEK2vk2qH2jhT+rGuYt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nY+IPFOt6q0mf7Q1e5lgJPWPznCfooqnGQm5V52nFft2Q0fq+T0KfaET5TEO82OvLuOC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l7qhuHdd3GKNe1Ge4lIjB2g1mTSEx4zjPU165gtxHfyo5HLH5VPf2r6R+FegNpvw90a1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6+d2lRZix/35dw+lfOiWD3qiNkxD0mk9E/ib8Fr6hnsIdEtp7AWWni4t5GiultpC5Xy2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WDnoMtkcdfybxSxTjgKeH/mb/C3+aNoK7Ph3/gqxfBvi34L0Uc+R4XnkmGc48y6kx/6D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KnPpXr//AAUP8R2niD9rrWtL0+Qvb6DpdjpkfOcFYRJIPweU15FasiEKM49jX2PCFJ0c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dJZNqTokUEcrYHConFa9roHia5AlOhzAf3gmax9D1G+sWWSxlf6Fq7LRviTfWwEU8xQ98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sYNZsMfaLWVfXMVa9ld3cgBNrux/eSlHiu8uxuDpNnr81TW2qI7j7RaFM+jVDVmNbnU+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dopBt7lJD+Bya+tTP5lqrJz5tujZ/wB4ZP6V8ieH7zS5lAVOS4Ofbof1r6l8AaymveFb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fVRj+Vc1Ze6U9jRfr+FNbofpTphtfFNbofpWS2GR0xup+tPpjdT9aYCUUUVoAUdaKKAI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YvpRsX0oAZRT9i+lGxfSgCPYvpRtX0qTYvpRsX0rQBmBjFAAHSn7F9KNi+lABsX0o2qO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SOhoooAkooooW4C5PqaMn1NJRWgBRRRRdgFFFFF2AgdTTW+9SUwtySDQA+kLqKYST1NF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o3J6fpSYPoaNp9KABmHoBTC/oKVlJFMII60AFI5IHBpaR+n40AInX8KR/vGlTr+FI/3j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NdiT1pxOBmo60sjMcjdiacQD1FR04OR1FMB1NLj0o8z2oLjutKyK5mHmEdKPMY9aYzr2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kHMx5fdwKjfrTDIPSkMmeM0yRHYA5x9KZkmnMu6mHINC3AkqNycHBpzOMYFMf7prOpsa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OteWzoFqM8nNOZ8jAptABTXOTilJwM0ygApgYin1HQaDw471HuU96WmsueRQA2kfp+NLS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FFFABTHIJ4pCSepooAR+n40ynv0/GmUAFNX7ppWOCKaDgEetBmMfr+FMboae/X8KY/3a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jHLUAMk7U2lc5amkgdaAGVHUlR0AQoe1TL0H0quDjkVLvygHtXqHGPVs8j1qQHIzUSdP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ygY4/Snqo9PzFRBjnk1Ije/5UATIOP8ACnhQOf51ErdqkQnPXrWYF+1xsX61bhIJGPeq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txjAPvWczXoalg3zfU102hMARXL2I+fPvXTaH1H0FcdUqG52uhXnlbTn8a+6f2edLOj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taXTluHB9ZCZB+jV8JeHNOvdaurfQ9Pi3zXtxHBGB13M20fzr9FtG0yDRdDs9JhAEdra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D+VdmURXvz+RFd6JH55ftueI4PE3x58UT27Epb3sdpGevEMMcbD/AL+LJXhU/D4r0H4u6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tr0mS2oalc3JJ9JZmcfo1ef3Aw+K5cLLnnKXds2nokvIgf7xpn/LSnv940z/AJaV6ETm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/g/Gnt0P0pn8H41S3EPooorQAp6fdFMp6fdFAC09On40ynp0/GgBaKKKAHA84HX1pQe3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9KcD+A7UAOGeg/E04H8vU00e/5Uue/wClADqVWwaSigCQHPIopqHtTqAAHBzUnWo6eh4x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PJpKKAHBuDnvQDkjBptKOAeaAJVbOQ3enY6e1RAkYp6uDweKAHA4ORTwwNReYe4pQQel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FRBmHel8wdxQBLvWlDehqIMCcUtAEwk9RS7l9aiDkdacCDyKAJKKYGYd6crA9aAJElbo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HIPQ05X7GgCTzD3FAcdxTA6nvS5B6GgB+5T3pwY9jUVAJByKALO5vWje3rUe5h3o3t60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t61Hvb1o3t60AT0UzeaXefQUAOopu8+go3n0FAD8n1NGT6mkorQBcn1NGT6mkooAkpCc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BtFFGR6igBdzetPjbnJqEyegp6Hn60AWkbj6U/zPaoY26GpKAJVYin1HT0ORitAFp6t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zc9xSiTPpQA8MR0NOUkjJqIyAdR+tAlX1oAlL7ePzpyMM5zVd34pI5iDg/pQBfilH3Sf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WUsh6g1ZguOME/jWgGosmTUquD1NUUmJ5zUySnpWhmWQfQ08OMc1W3n0pRKfWgCdXOak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g04S56YrQB/mYP3qkRgeSKr9akyBzmgCSnqcioRIT0NODj6UAS5I6GkLAdTTNwPVv1oy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KUMD0qHe1KH9RQBNShiOhqMMR0NL5ntQBIhAOKdUO8+gpVlPSlaQEtAOKZvNNaQ5xRaQ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ud33aSeUgdBVfziGzxUAaUUnHT9aeZj3/nVBLnA6ika6PsaAL546PTS+P4v1qj9t/wA5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gXzMB0b9aabkD+LH41nm5JNNM5HIFHOBda8A4MlRvdZHL1UL+jD8xSGTnn+lAEzzZ5El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9cD8RTfMJ6/0oAm3n0FJvb1qPzs9xR5vuKAJN7etGT6mo/N9xSeZ/tUAS5PqaMn1NNyv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2T6mjJ9TTcr6mjK+poAdk+poyfU03K+poyvqazAdk+poyfU03K+poyvqaAFJA6mk3L60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Aa0NCdG7VMrZ5FVUY9KmByM0ASr1H1p9Rp2qSgD8fv2iviRq/wAWPjN4n+JGvwy295qm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JaKgWOOFh2KIiqfdTXAyXSgYJH4iv18+Nn7Jv7O/7Qam7+JXw9jbUwm2LXtNlNtfJxgE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joK+ZfiJ/wAEa4JLt7v4K/GvylyTFp3i3Tck+32iEgH/AL9fia0U0lqUn0PhtcZyBio5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nxF+BXxO+G/ibVfDOs6HHdPpWoS2k91pVwJonkjbDbQPnx9VFcPN5iOUkXaRwysMOD6V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9inGol7ysSb19aPMA6NUAdsdT+PWl3t61uYPcWST/aqvLJg8GpHOV4OaryEk8igRDM43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Dt64q7Kx3H61R1PO3dQBkzRZOEHOadG+1hzgHj8aljTcTIoJz0qxpfh+e/udpyFY8fWg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0Zvph9zhat3c5Vyq8g9au29vFp9olon8K4b61n3kexyOuaAIZMk5pEHzUu35cHrQgxyaA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t4zgVGvQfSkLHdgetADjyc0UUUASL1H1qSo16j609vu0ASJLwTTRJuBqESYQkCkhc8A8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XiR82BUdRWqpAlIJ7Vi64d8bofWgDYt9clTw+ILGG9luLi3MdwgtY/LlxymB34/LqKoa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M1r+HrC2NvbKNVih/cjzfOHtWcqxR3koinBG7IwPzWiUHy7gX0GHIFWU/wBXVWAgqD6i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5oVpT1pitinz9qiUk5zVmYScgmmAkcg09/ummdKAJ4XJHFR3AUqc0W7bFwaWQbwTig0K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HI7VJPjJFQx/exQB1fhFlmlksGPFxasn4nkfrXMXKlGAbggBT/Ktjw1efZ72KYN9wj9C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6tcW6jhJiR+PT+dZgVY32uqjvn+dXdSw2lRXGf9U+PpuzWdC+8hz2cf1q5dOW8NXR/uCN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3w54qu/AOofEGw0SWbRNL1e107U76MjFvPcxySQgj0IjIz6so71hWjqMYzx61+lP7NP7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E5bX4ZSaOrXPj7w2+r30wGGfUpcyWsgPUCMxwBR6L15Jr80oIrm2BgvozHcRsUmiYco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8KzjUUnYdmasE59TVqCUk4zWXC+KtQyAdSB9au6CzNNevHepZDmOmaDpet+IpFh8PaLe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zSgfUgYH413eifs0/FrX1R73SItJhY8y383zH6KgY5+uKidalTXvMuFGrU+FHnTsVmwT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1bXiBpFm00f/AC1uU/1cf1P+T9a9d0j9knwxpdtHceJdWn1K4Bz5cYMMIPuoYs34sPpX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thYafaLDFGgVI0GFH0A4FeRiM2puDjTPRoZTVqO9RWPINQ8PXumaVe3L3Yzb2bucf7Cb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NPxakMPgHwL4q16PPzf2Jo806IPUsi4A+uK+iPAelpY/ELQLyWNJBH4hsmZJEyrL56gg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N1cS2w2QvgegJX+QrKGNlKGrHVwkaLtY/Ob9nv8A4J1fHvW/EFprXxM+G9noOlw3MM27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Mwa1i3lycYxIyAZ6V+hFrpthpVumnaJYwWlnD8lraWMCJFCg7KB0WntdMT98577R/U0o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pVXN6nLy8om5R/ED/ujigutMoqAHF/QU0nPJoooAkp6fdFMp6fdFAEq9B9KkXoPpUa9B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AqD5qV+gFCdfwofrigCJjljQrEU1yQKWM5x9aAMH41WS6r8HfE+nFdxfQriQDHdEZx+q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vVcgV95+KLc3ng3WbXGfN0m4jH4xSD+tfBlsVMkZB6xV59danpYN/u7FlY3wCBS3ULFc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hz2qaWBWiHfiuc9e14o5fW4fNgdCPvKRX3JDJ/af7I+jRWwP7vwFpdzK5X+CK2hdwW7H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qlvwwI6V9B/Br4ifFW++F2n+HYtVs5NDudDW0jtncI0EQwhjLGM5I2dTk4YeleXj8srZ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ZyueFmkG0reZ0UOpX1silXY7lB6086zJJgSyH8ao2lhre3y3EOIO323L/wAP/TNaZfsy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f/Y19utjwzb07XBHdgZ4Aq/4hFlqHh6+4yTp8/57RXHWd7h8jg+ma0wdZ8qZSflnV4sE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1i/NM1hLU+39IF3H4I0K0uvOyNEs8Gb/AK4R1TngO/bnjNeP+Hv28tfs9CtNJ8c/AO21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RrL27OqfICUZWXPy9m71p237afwZWRLzVPhJ43058/MEubW5j/DdItfyLnvh5xTPMa1e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swxVHlUbnp727rbkFeGHNGkaha237rOMHkV5tqH7dP7Olp5b3ujeNYklYgsdGgIX3+WY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aS/ZZ1WRLhPijq2n/aDkLf8AgvUQB7bliKn8DXz9XgfipR/3WRaxFFPc9aF4HiBxwRUT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XM6P8a/2cUb7On7RnheTgbVvZpLRx9RMq4rSvPGfwv1gf8SL42+Bpj7eK7P/AOLrxa3C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L7jp9vQfUt6h4oOnrkD6ZNYd5rl7qoI3YzXQWfw91rVtMOp6WYtVjIz5mkXyTrj1+RjW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X/S9NuoOel1Bt/pXBLBY7Ct+3pSj8gm41FoylZaXNM376R+vpW3pltc2RH2cv+Vauk2t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Vt2suln/AFRT8q4sRWe1iqNLuzltegtb5Yt11bwsHNxEGRmcLEymSQewV9oIHVqrw3F3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JFS8zDYbd0LJxbD/AGgeTx0wK1vGaySTyXmmaRqUjWlh9oQabEJBKF58n/edhjbn+76V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3ttK1pDZXKPAZGytw0u7Jx/zzTPf+6K6MFgcT/F5JFyaPNP2+devtL/Y7+KUv9oX032P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U2XUl60UcTbv7sPmspZe+7P3a/HSRCipFjhVAr9dv+CgfhaTRP2G/iNqNt/aweHRIdNYT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kDm7f5t3zbfL3dfXivyMkYSZYDPpX9NeEcJUslq8ys3L8zxMdHmaECrsAKZHUit74ReC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3gWxh3rq/irTbJAF6+ddIm0+wBJ+lZwRpLTyUHJh/wA/NXrP/BPLwafiH+278LvD73P2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SPnX7Ha3FwpX/gUIA9zX6bmmJ+qZbVq/yxb+dtDhgvfSP1r8M63r2v8AhyY6z9nfWklj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qXN+qG3lmWPJxGmzGM+npTzZf2FYfbdRcGCwsfMuT/z1MSfM/wDwKorjS7vS/Hup28Wm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R3SRtZ28kQdMgnLPIeWIH8WTjHNvxs9mnhy40m+Yj+0LqDT19/McAj/vjdX8WYip7fMJ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WgjyOCxvPt1veQ2tpJNBeJfQlrwL5aTA+fOw+YZJM5HHPTjmpNPtEstQt/tVnqB2vcWl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nNwxBzklEAyCRnHHNaGueF7OGGWLVILO8N5bSWt5JENguHRjJ9nHQ7QDJxuGOvIzTZ7p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a3mmjt7qVFc7WnQIpgXOQMbOcYznPPNfY4X3rHFI4rxT4qhtNe1aKZptsGlW7IG7Evy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3jSeTUPHmoXrEkRssaFu6ouCx+pya1Na1NtY1rXNVd5vJj14JAGPEyxqIsn/AL97vxrE0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sTLKzzSu3UEngH26/nX7lkWD+r4NPyPZyaHvtkTM7SeYGKt1ODjNW49QaOP7ZM3TuTUi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IFZfidmhT+zEGCa9g+msitJqn9oySwX5zHyS3bmsN4YYfMks1AAP7vI606S9ZZPscYJj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cwlgdsI+6e9Z7EaJmh4f1OTT49T8RTFS8drLFYsV4DKjOx/Jf0r7A+F8TeAv2f8ASLOT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xlP+WhtzO5/Byfzr5NstGOoaLY+A/nF54jvlt7Ntv3Ed1V2/75LD/gVfYHxkvYtD+DPi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7HbKE6Gcrbhf/H/0r884mrLEZzhcL/NJfmfKY+d8VPyR8o28sP2S1ZT8wBY/z/rUlnqk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1cPh5FJRAcIuBUC+HbhIFdM8tX7xhoezoRj2SR83Vd5Fm2jFxCQ21s/wVAmhQSTMzW6n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hI+zMMD/AFmaqB7hZmZHbj+IGtzNbmroljotv4s0OO5uvJtn1e3S5XsVLqDu/wB7O3bX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4G8P33i/xBfWTW+kWVxdao2/BdokYOQP7xG2IZySMeleOfCm4F38VdDhchQl4zeY8RkX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7CWSM+ny9RXn/wDwVQ+NA8N+ErD4D6Ddx/afECpd63LB8pW1jfhMHkedMu89RiMDJzmv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ibDYSK0Su/TQ2g7Hxx4n8W6r4+8b6t4712Qpe6vqc97cknODIxO36DoPZRT7OWMyrGSD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C38Rz+FdT4Dj26r9qWxhmEI4E1fqODoRw9GNOKskkhmxoUH+kKwsJWGPuqpOf0robjwv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JxwfIJH8q3fCvi68sIDI2j27H+8A3H6VvQfEm6MZM0ZGeirKf8K70x2ZwcXhjVdOHm+R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taOmeI5rM+Xe2+0D+CRSa6E+K5Ltt9xY7lz998UybUtAu1x/ZsIb+/tBzQ9QSdw07xXp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r6I/Zd8TSa/4cvo1f93b3K7EJyeQefocGvnay1TQ0O298LW0wH+wtesfs/eNIdG8XQ6F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+6P8Ah/4DWU0miz3yX79NbofpSuQTwaRuh+lcwEdMbqfrT6Y3U/WgBKKXB9DRg+hrQBKK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oASilwfQ0YPoaAEopcH0NGD6GgBKKKK0AKKKKACiiitDMKKKKAJKKKKFuAUUUVoA3efQ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AO3n0FG8+gptFAARkUAAdBTQ+Wx27U6gAIB6imMuOafTXbJxQAgGe+KUpgZzTA6nvRuX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hGDinFyelMLgHGKAGUj9PxpaR+n40AInX8KR/vGlTr+FI/3jQAxzximk4GTTn6/hUbnj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l3rTKKAH7l9aYzepoprPkYFAuZClxjg0wyc8tSMwWmlietAcyDczcUbDTgoXmgOCcUEC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JpfL96TJXK0LcBMj1pG+6aaSSc04NlT64rOpsaPcZTH+9T6Yxyxry2dAlFFB4GaAGOcn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MYYNL5h7CmuWYdaDQCQOppNy+tMpCwBwTQAtI/T8aWkfp+NADKKKD0NAEdFMb71OQkjm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79PxplADHPzUg5GaDyc0L0H0oMxj/ex7Ux+gFOc/vfwpr9cUANJwM1HTnPGKa3Q/SgCM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6VHQA0bM8VH+8qXCelRfvKAIaevQUynIecV6hxkidSKdUYODmpAc8igB6HIx6U+NsHFR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WAcjNOQ9qijbP41IDg5qGtQL1u5AAq5byYwAaowSdKtwS8jNZzKTNiwOcGum0PqPoK5nT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2hjJHHYV59Xc1hue3/sg+GU8T/G/RY5Y90diZL1+OB5anb/48Vr6/+MHiKTwn8KfEXiW2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NbsD/wAtBE2z/wAexXz3/wAE9dD+0eIdf8SvGcW1hFaxMfV3Lt/6AtemftteJ4/D3wDv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Czi59W8xv/HI2r1cOo0cqnNaPUwn71ax+efi2YtctuHOw5z9a5m5m81QxHStrxPcGW9l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Gu3PU1wYJfu7nTUerI/MY+lG8+gppGDiiu+JzDt59BRvPoKbRVLcAp6fdFMpyN2NaAOo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qttpoGO9LQA7zB2FIXPamscDimhjnJoAnyemaKRWBGKWgByHjFOyc5zTFODmn0AP3L60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BJRTQ/qKXevrQA/an979aUbR0P60yigCSjJ9DTFYjjFLvHpQA4EnnGKMmml88ClUEdTQ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1WAGCKCSw+U0ATAg9DRUdOV+xoAehweafUYOeRShiOhoAk3tS+Ye4qGlyR3oAm3ijevr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FAEwIPQ0oJHQ1FTlfsaAJFc55NOqMHPIpQxHQ0APyeuacrnPJpgcd6WgCSimKxHWnBlP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M3t60okHRjQBKGB70uQOpqEuT0pAxHegC0WUd6bnLZNR+Yf7woEo6GgzJi64zmmUwknr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WzwaWoN7etPSY9G/OqTAkpC2CAPWkL56U3POaoCcsB3prNk03evrSbx6UAKxwM03e3rQ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wc1Ip5BqJWB4p6Ng4oAnRsH608Eg5FQq2ODTwxFAE9KGI6VF5v8AtfpQJM9GqkwJvMHc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9TRk+pqgJt60nmDsKi3t60qsxOKAH729aMn1NJRQA/etAYHpSbD60qqBzQA9DzipY3wQ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eODmgC/HIODU8UoFUEkwMZ/OpVmx1NaGZoLMMcGkM4z1ql559f1oNwfWrTuBo+eP71H2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dWp3nn+9VczA0VuQeC3NL54/vVmidieGqTzz/eo5mBe88f3qPPH96qPnn+9R55/vUe0Z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j7Sf75qh55/vUeef71HtGBf+1H+9TlulPeqHmN/epRLjndRzM0NAXOP4qX7WvrWf55/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wL/2lf8AJpftS9yfzqj531/KkNxjv+lHMwL/ANqX1NBu1xwazzcH+9R55/vUczAtS3HB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OahaQAEg81EXY9TUtoCz9pwetKLgt3qpk5zmpByM1N2wJ/MHvSGRic1HvPoKY0pzgikB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en8qgEpA704Tf5xQtwHbx6GjePQ0yigB+8eho3j0NMooAkopm9vWje3rQA+imb29aN7e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1o3t60APopm9vWje3rQA+imb29aN7etAD6KZvb1o3t60AG9vWnJ90VCGY8A1IGYDGaAJ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wOe1OWVgME0AWUboakV/Q1VSQdc/jUqvmqTKTLCnIzT47u2sgbm8fbHGpZ3P8KgZJ/AA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4v8AaG8SXfh34RarNp0vl3F4qWMT+nnNtf8AHZvrPEPloOXY3oLmrRj3PiTxTJLqt3d+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7YnrlnZ65vWvCXhjxHEItb0a1uFP/PWEGQf8D+9XdX8IO5HQHscisO9sVViwUDn0r5ON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pQlG0lc8s8S/s7+GQC/hjxBcWLn/AJZ3GJ0HsBw4/OuL1T4L+NNLkaWO6sb9O32eYo/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a9o1p8ZIHSuT1S+Ak+Y/ma9zD4ufItTw8Tgoc7sjyi98N65YqRdaFeLjqVgLj80yKy5b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/bpJ/wDE16RqOqb7llGfzqva+JlsyRu6nrXdHETaOCWFgmebjRtTm5i0y8P/AG7sP5iq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kc4wa9C8SeIBOCwvMZpPHnwrvfBXwW+H3xE1RwLrxvqGt3Nqnf7Bai0giY+u6Zrgg+hF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CdDlV7nn2n6Juk5HeuhsdMW2QMBioNNgKsDir80pSPAroOQrXT471TkO9ue1SzyliSfW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ImS2afSA5GcUiMS4BNAA4PWm1MyADIqBxg496AFp6rgc0J92nKMmgAVcnNPo+lPCDvQA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KAEbgEisfWm2B2x05rVqFLGHUL6G3uEzDGst1cAdWjhieVl/ELj8aAH29hc3MC3LD/Wx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tNXms76GSKXJkMUqbWUMMg/iCD+P41npJe3d0LyYmRJh8qg8Af5+Wu3uNRvde+G9jPrm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dN0xpBul+xTpNIIS3Vljkicrk/KJtowABWrd1YDMhc4GPSrCyfLgmoPMXccKOvanCTjp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yaSkBG3U/WmspJ4FPb7xpAMnFADkU5zjtUpJEVNAwfwpSf3f4igDPvvvce9VlJBLVavF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HuKAL2kymOViGPOP161d8bw+YYtQQf8AHzEHP1HB/kKybFyjHP8AeJH9P6Vu6kP7Q8KLI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+6w/xFQ9zQ5izblUzwvP+fzrRtQLnSr+1YZ36dcEA+oGR+uKykJUt64A/X/CtG2l8uN2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al7DW5+tf7POnzaJ8APAemkYFv4L0tAg42sLZM/rXxB/wUX/AGbPAvwy+Otl408NWE8Ft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MJmzFFeJJGJfLGMqGEgkIyeSe2AP0Os9Ps9M06DSNPi8uC0hSGCMfwIoAUfkBXzx/wAF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7b+PoIi914U1+C5LAZ22swa3mH03PCT/ALoryYzlCTaOxRTSPj/wT8JPhzqABvNDSb3M0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w58P/hzpZU2nhDTAR0YWUeR+LV554F1cx2sah+o5Oa7fTdX2kHf+FcVWvObPUo0YxXqe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hCIB0Eagfyrc020tbq1DPuY/71cHpmtRyKAY8e9dt4curSS1UNPg+lefXqykerRpRXQd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nrXI+KNMGCEjx6cV6FLFbuv38/jXNeJbGNlYqK5FazOxxPN4V/szxBaXRbHlXsMmT22u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IXuyjc84r4F161K3rtnoo/DkV9yaBq39u+GNK17fk3ljFKx92jUn9c11Yd6M8LNE0015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Y4GaYWJOc0ZJ6muuJ42o4PgYxR5ntTaKoB3me1Hme1NooAkqWM5P4VCp3DNSRtwD6UAW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jFVo27Z+lShwetAEykA5NNlbcRxRuUd6ikbcetADG6GmU5zzim0ATwFG+SVQUcbXUjgg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Fbw54q1PQGUr/Zd9Nage0blB/Kvvavj39pfw7L4f+Nmub49qalIt7EMdpUVj+Thx+Fcm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95o4u1nwgGc+1XopwUCk8dqyYA4+XPTvVyGTjBPeuI9yLuirr3ys2PSvYPgZrIs/hjpa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o1ePa4c7j/s13nwclvJPh8sRb/jyklAHp8xP9a68Hb2p5WYaxPYtGvhf3TFsZj6+9O1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+lczoN/JFpsN67kFj/rfWtm51YSKLoSZ9h3r2T52UGhs+lzonnwBCQOR61o+GdRlnb7Hd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03WLa5i+UJk9V71II1im+1QhASeR60bk6o6W0s4vJMBIx2xSX9hp0sH2aVh/hTNNctbi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8sBiEjgkntWb1LON8Z+EbdrOSS0d3xxwMfjXLaRrmpeFNlvZ3821X+Zd+M16Vq8Z+yB4f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4p0kzXSeUu35uSBUypJgd1ovjGTWrJHkuvnRuVds7hVm80TQtTlSUWFsJd2fMaPO4+le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axDYEbGTxXoHhC7TUNNmsruL95BJlG3daweFgxp6mvH4W0qa1WextRYXSHK3dhiGQe4Z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+Ofh5oj4V+P/AIrs1jOSkmryzq3/AAGVmX8waoac7LhZiRz3rU2Ltww7ZrmqZTgK1/a0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LLcuR/tBftQw6j5lx8brx4sYeVtF052Hud1sc1pp+0J8a8f6X8UNUuD/AM9hpGlon/fP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GWGOD1FOsUAjlDjiuCXDGQuV3h4/chzxM4bFvV9b8ceNdUGr+KfEupSeWu1ZJJlVin8K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Z571oaTrPjWy/wCPH4ga3FjpjUJv9X/c4aqllJ5gCls4HSr0DbBuPGO9dqyrLlDl9lG3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e/bn+JHjPwt+zL4htNW8Z6nePr0dppQtHuP3bRJOJFBU5OFw2Bn+I18F2trJKQCtfY3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lYZOTP4mSIf8BV2r47tpd6/KvlY7AbK1p4LC4dfuoKPorBOUprUtTqEjGT2xX0P/AMEs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tIPEnizTLy/trHwnqZjWwVd8M0ixRq5LMONrOOOea+epZglgSbfOO+c17b/wT41i50P4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rNodskcdv87ktMTnHYfLz749KxxWEo43DTw9VXjLRnPa0kz9RPC3xB8I/GzWoJ7MSLrl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ULp+8T5GmiZZNsq/w+o+UkVv+NtN8Taxo5sNIvLTS7orIBdyAzKjMpUMBwSRknBBGcel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vW2q6bfXNndmXENxbHEsOeozzXSeC/2hfjp8P7xbb4veFLfxvpi8Q6lpGy0v4B9eh/3S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FWJoYt4nKtY6+7f9f+AevTxS5VGR6H4s07x6vn3U2jwJDbXKSw3WMW9vF0mbcvytIfnx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ax/tBrKeKDSoLuOA/bv3ccDfvWmb5vmZmi43cj1+avS/h7+0D8FfiROsHg/4kJZ6mRg6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cHPyzEegznNS/EDwp4U1zTbvw14r8HlYr0L9pNkxtGkAO4ZaPhge4IOe9fE4eGZ5Jjo/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RcowmrxZ8oa5azeHvBelRak/72bT5bm8b1mlKs3/AHzuP51zceoNYY2uV3gc+te4/Eb9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Y+IU8e4Nut9YgDKCW3ELJF2zjgp261514j/Zk+NGmiE6Z4cXVVHewvIpCfoNwNftmU8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l6ux6eWVIUoNSZz2n+KTb6tAHf8Acx/64Gs+88R3mpXjXV2M7Lchfq3A/Ss/xL4Q8Z+E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lgQcH7bYvCB/wLGGqCzkym48jg9a9yli8PX1pyUvRn0FOrCS0dy/Bp8dtpscbrvknOZJ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JPMxGRjaO5qGFllRHuLnaS22NKme4uLfW4bWyt/tFzGM+Qe9dEpJRuZVnZXR6X8DNAk1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yWuF055tamLRfLEsVv5aRKf+urBj7mvY/wBrjXDpXwjttO/ivvE1rEy+qxo8uf8AvpR+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jHxs1gzNd3P9i6JIJr24bie4vJkkKdOiBMY966L9sjVd0XhTS9/C3V7dyL/uokYJ/wC+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vETD047QVz5HFbyl3PKEvhJzjGRUgkVl5fp2zWPFfhxuqzmUwmQHAPev6KtbRHgvVjdV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x/FWHBqwSYpHkr/ETUmq6iCTDC4yT8xzVGRI/K2Wwyf4sVfKnoUlY7/9nm5+0fFJvsqS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4jXcYnd4trY9sfSviD9ovX9c+PX7R3jfxwL9Hgi16eytDI2AkFuxhjUe2E3fVj619n/C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x98WIwA2h+H5FtnYcCZIi/6s0Qr4s8OaXFpenw2iSl5GXdPK5yzsepJPJJOTXxMYqXEV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uO7B4b6w3ra1jAs/h5rTsCb23PpgV1Xhfwre6axDywnPXC1o2drFG24Tkn/drRgZk+6/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mev8A2dSt/X+ZreEfCPinxZqtv4U8JWMt3f3ZfyoI50jUhVLMWLnGAqk/hXT3X7Nv7Qdr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ry1f+UtdP+xnpIvPilcamy8afo80isezSMqY/LP5mvpbzyOiiuvD15Tjdnn16UIStE+O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+8+GGqEH/nmYH/8AZ6enwT+M6DP/AAqzVQe/7iEf+z19g+dx901GZYyfX8K6PaHHzpdD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PqDC7X4f3cWP+e17bog/OU13vgT4C/EWzkR9ai02xVWRt32zzZUK5+7sGO/rXtgkjJwB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lPmDm5gJJ60E45NFMZs8DpUAIeTmiiigAooorQAooooAKKKKACiiigAopmT6mjJ9TWgD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fU0AJRRRQtzMVTg5pwZT3plFaASZHqKMj1FR0UASZHqKMj1FR0UAPwnt+dGE9vzplFaA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9vzplFACrjOSaCcnNJTHJzjNADty+tMkyT8tFFABSMu6lOM8GigBAMDFNbqfrT8j1pjd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60wuxpKDMVmzSUUVoAVHSlmPGaSg0Co6cz9hTaAI6KKRmxwOtADXPNJRRQAZB6GiowSD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Wiig8DNAEdIoOT9aUHNKv3hWc9iPtCEEHBpGOBmnuO9RueMV5c9zrG0N0P0oobofpQ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8aSlf7xpKAGN1P1pKVup+tJQAjdOtMYjAyx604tgcA/jTZGbb97vQAU1z70uQecGkLHO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HC0tNc84oAbRRRQAz+D8aa/T8aXtimv1AoJaGISRk+tMm6/jTk6kUkwzjHWgkiqOpigP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MnAzQAxsY6frUeB6frTmOf/ANmk4/vD8qDQgVs8Gl6VH0qTrXqHnkgORmlDEdKYh4xT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Q5GKiQ9qeDg5oAlQ4OKmU7sVXqaFskUnsBdgHAq9bqCw/OqUA+Ucdq0bNNzgba5Z6DW5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lgucCus0a3LFVVfZjjtXNaLAHbnltp/Su18MaXe6ldQ6dbL+8uZUiU+5rinqzaJ9q/sN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WZYsS6vfS3AYjkoDsUfmrfnXn/8AwUb8WRbdB8HQT/PEs93PF6bgI4z+Xm19H+BfDlt4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UAj0+xigGO5VQCfqTk/ia+F/22fH58SfGTWpLeQGKxK2MIx0Mfyuf++9/wCGK9PMrUMD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WbPnzWJhLcMwcnJ71l3DM0m0Dp1yavXsheQuWFZrEGRjtPX1rmoR5aaNqj3DI9aMj1FR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BJkeooyPUVHRVLcCSiiitAHK2eDTqjpytng0ASh1NLUIc5wRTgT2oAe33TTKCSepooAk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h5xQA6lViKSigBd7etKH9RTaKAJAQehoqOl3N60ASb29aN7etN3r60oIPSgB4cHrS1HR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O3emqCOppaAJOtAJHQ0wKx5FPoAcHPelDA9KZQDjkUASgkdDSiQdxTQcjNFAElFM3N60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BB6UtADg570oYHpTKAccigCUEjoaUSDuKaDkZooAkoBI6UwEg8U8HIzQA9WB+tLUdOD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QHnJoooAkBB5FFR5K8igSluOlAEmR6igMoOc1HRQZk4ZTyGFLkeoquCRyKerg8GgBwci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AmEgHDGkLk1FTlfsapMCTzD3FKHB61EHOcEU6qAkopEORiloAVAc5p9FAGTigCQcjNKH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O9PHSkCqOgpyrk+1ADl6CnKpPOaSnK+ODVJgAQ9zTgABgUUVQDlXPJp1MDEU4OO9ACgZ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DjkVIDkZoAKKKaz44FAEnmDuKcJPRqhy/v8AlShj3WmnYCfefQUbz6CogxHQ04HIzVgS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YqDzD3FKrA0uYCdZSDnFPE2fSq4dh3pfM9qOYCfzfcUeb7iod49DRvHoaDMm833FHm+4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6GgCx9oPtR9o9h+dQ8ep/Kko5gJ/tA9qX7QPaq+fakzj+E0czAs/aB7UhuRVfePQ0Bs9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B9PypPPHoPyqLPqpoyP7p/OjmAnMzEYxSbz6Cot7etG5j3pcyAkJJOTQHIGKZuYdaUMD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9vWje3rTAfnFO3n0FRB2704ODQtwHZPqaMn1NJRQAuT6mjJ9TSUUALk+poyfU1Hk+poy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aMn1NR5PqaMn1NAEmT6mjJ9TUeT6mjJ9TQBJk+poyfU1Hk+poyfU0ASZPqaMn1NR5Pqa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6mjJ9TUeT6mjJ9TQA/JHQ0uT6mo8n1NGT6mgCZGO3qadk+pqBGbpk0/J9TQBKshHX86l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sR0oAs+Z7V5T+1zqy2fhDStGb71zfyXOAf4YoXH/AKFKleorIGGCa8H/AGxtW87xVpel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HYyykEflCP0rgzJ8uEbO/LKTqY2PkeKXUYbJx171mXkQOflrYljDR5UcVn3URJxivlk+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iz5b5eua4nxDZYLYGOTXpWrWgYMcde9cV4jsiMjGK9ChO1jzsRTvc881CHy5Tkd657VW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ftzFlsd65HxAQhPFezRdzxKysZ9rpep+K9c03wlo0RkvtV1GGzs4x/HLLIsaj82FfUH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fhhefBb4LeFo9tt4Y8CXdvAc8vEJ7eIO3ozNAzH3Neef8E4fBUHxG/bU8H2V3D5tron2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20JMRP0maM/lW/wD8FZvGZ8W/tm3WhkZ/4RXw1Y6YGzwWkD3rEf8AgUo/4DXZSV5HnYiW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TzV65h3R5xWZpsoVsYrXLLJFj2ruWxwmPPtRsEVEVVjk1Zv7c7sg1VSJugNMB3WnIgXn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PO0g4oAYxwDULj5ualfrTCoPUUAC4xgGnKcGoqerZHNAEv0p28Ec1ErY4NOyPUUANYgn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96AFqvFrD6Hq9rqq2/mi3ZjNbn/lvEylJI89tyMwz2zntU5YDis7xA/+j7lXkDtSew1u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Cuo63Z67cfFTUl8Lkw3OorBovmahY2TbXkaT51i3Ju2l+ma434j/AA6n8D6TfJaKEtdK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zZlhuPLDW0rY4Ebw/d5wCWOTmvpr4Kad4Y8Q+G7PRtdumWz8Z+G00y6n3gLA115flSHJ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a4/44eFvil4e0vU9F8UeF1t9E8OrbQu1pbhY5J5N0cUjzL/x9opTYjZOxWQHBJFeSq9W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OJ8yLlgCmcHpg1ajzt5qG8Cw3ky2mPJikbysfWhJWYBz35xXrQloczRYopgdh3pwYGmQ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ckU6igBT1H0pwXKY+lMHX8Knixsxn0oAz72M/wA6oufvD1rTvlyOB61l3GVYjHXGKAHx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Vv6E4urKTTz/AMtIGx/vDkVzaNg789gf8/mK1vD159nvImB6MD+HSpkWtjGnTyrmVcHA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VJGQrfrxU/iKzW31e4jVfl3fLnuOo/mKqW77gQe1Q9ilufs14B8RW/jH4e6B4yt3BGr6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CjUzx14M0v4i+CNZ8BaxErwaxpk9m27+EyRsqt7FWIYHsVFcN+x5r39qfsp+A7knOzw3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osf+Q69IVj94GvFnPkdrHfHY/Kbw5b6l4S1G58G67G0d/o13JZXyycETRuVcfmP1rp019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0n/BQPwUfh5+1Lea7bxeXZ+LrKHVIMDjzgDDPz6l03f8CrzvT3kkKgvn1xXPKlzTbPTo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vZ5EB3Ej3Nd34cu5TtG81wHhFVESrnk13OgsEYAjvzXHWUUmepRk7o6qO7kDgFyR71Br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vPG8EfpVfU7jKAZ7V5N9zusch4gXN02O5r6W/ZT8WHXPh3LoF1MWl0i/eJATyY3/AHi/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dZXNwSfU17B+xrqZTxHr2ltkCawt7pR6lXMbfo4rrw07s8zMKKdNnvUn3zj8KbT5QMZz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801ZkmB6CjA9BTN7etG9vWi7EPwPQUYHoKZvb1o3t60XYEiHBx61IhwcVF0qQHuKAJkb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96eGBHWgCXzNxxSFgOpplI54xQAeYD60nmDsKYWA6mkVgOtAE1eHftueERPomk/EGJP3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Dqj8xn8GBX/toK9vWQHgmsP4oeGI/HPw/1bwjLGrm8snEGf4Z1G+JvwZRWVZc0LHRh5ct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k+vapzIFOQap/vI/klQq6kq6nsR1FSNISA2PwrzHoz3abvEjvj5mea7P4WasbDQ57XeQ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v5Vxr4IwT1rp/BOha5B4LuPF8Oj3E2ix6pLbvqaKGijkSOMurkE7fvgAnjntXRhqtOFVc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XPSrC8tbqKOFpCFUF9u3Ax2qzZ3EeHEkh2rEcjb37Vx9vrCRGKdH+VtqEh+3atuLUYpo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H79q9tNPY+flds2dHcQXm/EpURjOBXR2U0t1a4it+A45auZ8PyM0s9nFemN1QD5zXQ6N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LiGYqwwwHSnZok63SLON7H95IwfP5e1OaFhciGV1yB0J6Vlafe30cazTXi4/57DovtU1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AzQ/8988D3NOzA1JraO6QxTT7RnjK9a4fxvoQtJjbpJgOchyehrq49SglaO6S5tpEQ4Y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2r2waOMvj512DqKyTdwPL5xLp95F5z5DNh2U9K3fDPiwaVfpKH3KH/ej2qjfWM97E/kW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s2XSLpZ0WOGSPzmxknvWiV0B7bZ6hpurabHrcbDEseBHnoe9WYr2JrBd7/vujj0HavM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lgaUmWxl2SR5/OuoiupoY/tRfLznLKew7Vm4MLs7APEyi4K9e2aI5ostb7SN3U1zdj4j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3LG4kYfaZUwOhNJq43JMt2tlLF+/E2EB6jqapeIvEGokfZ9NgJkA4A6Gk1LUGhUizl69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liY7rcZPUN1NJxNIs+bv+Cgut68vgvwnofiBQpn1i4nSMLg7UgI5/GRa+Z7U+YMtzxx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r39o+N/CejLJ5Qs9IuZ2XOQDJKF/kgrwGwKFcg1JrEkMjBNik4z0H/2Ve2f8E/Zf7D8e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I9JtLbI7bpHb/wBlrxCc7mUN65r179jKzubnVfGOp6XfXET2trpy7VkOxiXmLbl6H5VP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a59n6fPbSR/bre+i6ghgeme1bmvXljcadG0jj94vAH8IHUfjXnXw+t7+PQLVZ4Bm5c3j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bOu+IdQWdLJXiXkA5HQ9zUTpcsbIlNo1PE3hXRPEWk/ab/RYLtbf7s8yZZf72WHI/wBn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eFYgvhX4ka1ZRqeLSS9+124/7ZTB1/LFbHg/xUumyTx3Cb4pbfy/LPQj/wCtVOTQ42Je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gngsNiE1VgpeqNVOSWjL+hftC/FPTNq6r4c0zWYx/wAtLaVrRz7n7wH0Ciuq0P8Aaw+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WtEk7vcWC3MIPt5DFvxKivM7rS52mJiLRMDyD0NVrlIwDFe6KrD/AJ7ld2K+axnh9w5m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dH+RKrYiD0Z9KeGvjX8M9WUQ+H/jbokofj7Hd6g1sW9vLnwD9MVt+JvhT4c8aRm41r4J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TtIhB+omtMMPrXxze+E7LVP+PWFUOc48j79WNB8O6v4ckWfRfE1/pTocq+j3kttID/wB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ovmwOLlD1ehvDMcRDc99179k74CamxW5tvEOhXJOALfX0dR/wC6Tcf8AvquYb9kDVfCN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8006bYR4k0ea3nC+gkjaWMn0yOa5bTf2iv2jvDFwljb+P8A/hIrROFt/EmnRX5DdwJC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0PwN+0dMbb7X8SPhJbW8oGZn8Ma+YXYHuIJ/MjH0Mgrxa/DfH+W39nVVWPn1O2nmtR7s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/wDDTw7qdt4is7aO6u9RLJPBq0V4Z4wi4cuhP8W7AOCNvQZrlv2sNNNz4/0jTLtuIvCw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flFdLb/H74K3c5tJfiP/AGVKybhYeKNJFrNEB1KXClopO33WB9q+ffi78XLn4lfFG/8A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QJa6VJK7EtCg/wBZg/3mLN06EelRwHkmcri+WLx1Jxaj8vkZV60asLpjpNIjs4cgbsev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+UnyHvtNQW3iaW5GL4mTPcd6h1Fhenbb/IO+6v6I0PMMe3EabwyEkdM9qkgLRkxRrkOM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4uVdIgFji+9J/eqhfSatp2izXnl4jxhR61DdlcDb+MusXXgP9ia5aVM3HjfVIg6LwRGz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o/4GK+V7BWBLY9q95/bx8WQ2/iPwr8C9HuA1v4T0hZL7Y2VNxMqcH3CIh9vMrxi2t1xg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Udau/tybXpse9gKLp0nJ9SfT8HkrWrFChIB7mqlpbhVDHvT5b0R9+lehd3PRex9GfsUa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BX/X6hFbo3qIkJ4/7+CvZxK2cE159+zDpJ0L4K6auzDXzPeMPXzZDs/8cVf0rveletQ9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i5PqaY0hPANNoroTuckohk+tFFFMnlAknqaKKKAAkAZNMLE96HOTSUALk/36Mn+/SUVo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n+/SUUALk/36Mn+/SUUALk/36Mn+/SUUAFFJvX1o3r61oAtFJvX1o3r60AKSB1NNMnoK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mYu9vWje3rSUVoAu9vWje3rUeT6mjJ9TQBJvb1o3t61Hk+poyfU0ASb29aN7etReYP7x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Eu9vWje3rUXmD+8aPMH940ASmX3FNMgJyaYTgZNMLt2oAm3ijcp71CHbvTwcjIoAeXHa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cnpTGfHAoAl3j0NMMnJ5NM3N61GWbJ570ASEkfxUnmf7Rpm9vWgsT1NAD/MH940eYP7x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9vWtAJ8j1FRvKOi0hcDpzTKAHFz2ppJPU0hYCk3nsKAAuT0ptFFACM2KYST1oJyc0UAFA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WzwaU8jFRjOeKkByMmgCMDFKv3hSUin5iKiexH2h7ntUbjjNOJJOTSMMjFeVPc6xlDdD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GhHRRRQAx/vGkpX+8aSgBjdT9aSlbqfrSUAMbGeCTTHzj8ae2c8nNMfp0PWgABGOWNNN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T8qAEZsD3plFFAB0phJJpz9KZQA1mwwpCcnNITk5ooAZ91qCcnNK4702gloRzgY9ahcY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7UCsxtQyZ3e3apWOFNRsMigLMZTMn1NPqOgsr1IvQfSofM9qkWTgcdq9Q88kj706o45O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dGNpxUqjLCo0+8KkQc0nsBMv3R9KlhGSOP4qZGuQCanhQkDtzWctgLlsucVqabHk7sVn2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xkKPr6Vz1HobRNvQ7bcwfHoK+gf2OPAT+LPi5ptzLExh0tjfTEdPkxsB/wCBFa8O8PWx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lfaH7BXg02PhfVfGs8fzXdwLWBsY+WPlvzJH/AHzSwVP22KUem4N8sGz23xr4itfBnhDU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WUty4J67VJxX5ffEXXrjV9TnvbqYvLcu8srerk5Y/nX3X+3Z48Twp8G/+EfinxNrl2IC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/MIv/A6/PfxPcF7s4b7xz+ZrXM6ntcZGn/KGGVoNmLdSBVLEmqQJ2kk9akvG7e9QZJ60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WJpynK0ynIcHFdC2Mx1FFFMBV6j60+mL1H1p9aAPTp+NLSJ0/GloAVfvU+mJ94U+gCO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qdfwqJOtSL94UAPooooAKKMg9DRQAUUUUALg+hpVUg5NOoJxyaADpTvMPcVEXJPFGT6m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AdBUYODmpKAClDYGMUlFAEmQehoqOnBz3oAdRSAg9DS0AFPQ8YplAJByKAJKKQEEUtAE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6GgB6uD1pajooAlLE8E0lMDNng0+gBQCTgUvl+9IDg5p29aAFopNy+tLQAUUUUAS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oAkoopQpPagzEoAycUoQ96UJg5zQtwHhCRml2H1FOHAxRWgDdh9RRsPqKdRQAqnDCn1H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nr0FRr0FPRh0NADqch7U2lBwc0APooooW4ElFFFaAFGCegpVAJwafQAUq/eFJRQBJUZ5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YxwOKAFooyfQ0ZPoaAFyfU0ZPqaTJ9DRk+hoAkyD0NFR04Oe9ADqKQEHoaWgB+9fWjev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9aN60yigCSijIPQ0UAFLk+ppKKAshcn1NAYjvSUUBZDg4704OOzVHS7WPai4rIeTgZqP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e1O5KWgmT61IDkZpgQ96f0qkhx3CiigDPApjaTADPAqQDAxSKuOtLQtyWmFFFFA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r9fwptOfr+FNoAKKKKAJKKKKAJKKKKDQkr5h/aI1X+0fi7rU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8/3YU/qxr6eAJOAK+P8A4g6omseONc1cOCt1rNy8bA/wCVgv/joH514+cz5cMl3Z7OSx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oQvQVVu0U/dHOKmWRiG2nio7ja33OuK+aWx9ktjF1AL5Z3jnNcX4kjYSOT0rtdQxt+fr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5bp2rso7o5a2x5x4pUKrAVwfiY4bOe9d74rAAYDpk/zrgfFOewzXtUGz5vFrU+lf+CNO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ijXfLO7T/BEyI/oZbu2/ohrzv/gpfayWv7dvjh2+7cR6ZLGPb+zbVT+qmvbf+CJ2mI/i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6nTtJtQfd3umb8/LH5V5N/wAFSrPf+3B4hkiOP+JHpbP9fsif4V6tA8rELY8F00YlyRWq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eHyauiT5sE12rY4yK+Pz9apZJc5NXLs5Oapf8tKYDs/NkHvT0zjJNRR96nRQetADW6Go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GQvpVaRsHmgB9FR7m9f1oyfU0ASdKXe3rUWT6mgsR3NAEjMdmM1Ertvxk4odjt69aYrZ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Ed/1qpqZDR9OlWGPzfSqmoPlPwoA+k/g34/8Ef8ACrfDOua5rklnPpWm26pZR20sjzLb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5j4JYAbuTXo/7KHjaL9pjwD8WP2SfHlxaw6rD4Jnk8L2kdvskliW2GoKWJYmV0uoIk3Z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HxX4M8ELF4STV2uf7MgWAi0t2fLAZY54BJJ59+O1dh+x98UdO+Fn7aHw2+LkEkItdYkG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45S1vuK9iVAXHtjvXnVMK41faXN41bqx4jYyPJEC3O9Mn86nGAMZrsf2lvhm/wAFP2kf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D/i2+tLUEdbffuhP4xsjfjXEhjvxmu6DvG5BapQxFNT7opaszJOtFMVscHpTieMigBYi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arw/eqygzge1ZmhFOvymsu9GGx61rzrhTWTerl/xoArE8Z9BirmlttnCE9wM/WqeQWAI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McqEdQTn+lW9USjU8TqZzHfL0dOceo4rHgIWJm/vnFbt0gufDrt1aKUEfQjmsJf3biM/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/wCCb+vx67+yZpGmmbdNo2pX+nz89Pn85fw2zD9a90DuVyPyr5Q/4JJa81/8KPGGiM2f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E1sAP/RDV9XoQcEV4ldWkzvj8KPj3/grFpSf8W58TCL/AFcmo2cr49RBIg/8dkP4186e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xAAr6Z/4Kx4/4Q3wAPXxBe/+k6V85fDiy+2zW5P9/n86iXwX8jsw8mnY9T8EeGDcLFMU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TDFZ5CBdo9OtZvhq2WCBCq847V0LmKSyfe2SBxivnsVUknyo+nw9NW5mYhz8q4x71Dq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1Mzu0m1l4prHzQyP07Vy7I6WclrshRto64LV6f8Ash3gj8dPH/z30eaL67JI2/oa8116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0z/Su8/ZRkEPxH06Et9+2uh+cTn+grrwvxRPOxyvh2fTTPweKiJyc0pUD+Kkwf8AJr1j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aN7etGD6GjB9DWgBvb1pVYk4JpMH0NCg7ulAE45FPT7opg6CnI3Y1LQDqVSQcZ70lHSpA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XFDSse/FQySN1z1oAVmJPWkqMykd6BMScZoAl3t60b2yD6dKQHIzShlU7m6d6DQ+Q/wBp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1K1tYNtnqkn2+wwMAI/3l/Bs1xOB5e0dq+mP2x/BDa/8P4PF9lFuu9DmBlKjk2snB/J9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9smvNrQ5Zs9jDVb0xs8pHOa+5/2OtF/4Rj9l7w5HbKUbWGudSuiP+Whmnfbn2MSxV8LX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GPfNJ8kKZ+87EBR+Zr9L/DPgy28C+CNF8DWOPJ0XSoLKPb0JjQKT+JBNflviLmVXAYGn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4c5sY/dMDW/gt8G/EuZNe+FGhSsf+WkOnxwS/UPFtaucn/Y7+AOoSPJb6TrFif4Vttcl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r0NwqPyeRUqnng96/MaHFme4bWFaX3nl2R5kf2M/hfGuLDxb4phIOcJqURwR06w5/WoI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5o3xY1u287/nvZq//oDp/KvWbB83eC3FbtlJtCnPTpXW/EHimg7qtf1LhTUjyPTP2I/E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2O4jmTDR3OkkYPrxJ1qYfsRfEvYEf4r6SVH+pWewmIr3PTLoAhs81fkv2ccvnHTmsJeL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RtDCqf8Awx8+Wn7HXxX0O7e5sPH2hTbrozNGYZx1XG37hx61Av7Mnx106yhtbTXtCdoY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W4ErtPzxgZAGOueeor6HS5YksT3qRbhwwOT19aqn4y8URfvKL+Rf1Lz/A+UdV/ZV/aTFz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JNO0oMOtxSDlcYAZx7Gub1f9nL9oyy8kS+ALpRB/zz1aAZ/8iGvuSxuIpCFIBz6im6zo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fut6e1elS8a87p/FSTKjgObr+B+fj/BD4/6RqUup2Xwh1ycy48yOBVlBx3yjH19K6OHw3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dT8E6/BgcwtpUv7p/wCNPuf7vtX2Jf6Pe6cudPZcDjg1xms6JaXfi26XVIbuD7XeyRzy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0cwIPAY4XPRtuCMZB9bA+NWOqt89BPYmrgXDqj5qtpdVgJ+1aPeRf88JpbVh5n/jtWNP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hcsPXMZH+92r3DVvDmq64p1uLwtcNOCdYgguNWRP+JlsbbbfL/6F0H/AAGrUvw1+xys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XEumLPOD5izzK9/LndyvzO2Pwr3qPjCpL95Qt8zzHhpXPE9N8RaO5ARzNz3zV63cXXnS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sq9bX4e+FEsPt12PDw8j/SvPEQeT+xtn3/u7dzSfhjvVtfhX4B0e+8zxJ4f0LMM8kd6U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ipuQZ+665+Xk+1d9PxfyZztKk18/+AWqM0fmp/wUCvBdfGbTYA24QeFYV/F7iU15LYAq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2b/gppJoFv8Atga14W8OxIsWg6RpunXJi+61wsXnSkf8Clx+FeIWbAJww4/6d8/+Pfw1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wsa9PaST+8JydNbE+psI8FiRivbP2ESv2Px1kgfbZNMi/wCAf6Tv/wDHa8I1aXapGPOG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BOr4a+NvH1l46k8NWSJBYm2WO7nKMk04R9tsBvBUsr53ngY561vi8Zh8vw7rVnaK3ZCd3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vIBdac/yoAFAPAArHvrk3GqZbnk5NbXh74R/E3w40ukN4Wku22AxpZTq5cn7wXcQThty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3xL4VgSXxb4a1PTmfL/6dp8icHpggEH8646Gc5ZjIp0asX8x2ZVW/a0lAAyD1zW3Z680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xOwYgq4YN90jvTUvnsyJGY4r0+WMldBdo6dtQluXLPb5yad5fnL+8i49DVCLVrbyVYXA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Ny3GRXPqmWWnIiPyLgjpimMiTkvJ9496Zba1aO2HGcjrV2Nba7H7vANW9dy7Ip2Nmkc/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3uKhisvKkBarSKAvB57UA0rGVrFhZ3UiefF0U9qzb7QbIsWjh4x6V0bKHmAmjHHAGKpa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BxTirMxZzht44fl2AY9BRuBHBH41Pfo2zzAvXmqcD7jya7lsIU7wCo8rHoazPFN3kHVb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hfO/d/L83zf3l9a0njDIQFzXn/x08R/2X4JubCJsXF5ItvGR/wAsx/F/46MfjWGKly0G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5d4k1u/8ZeJ9U8W6rOXuNUvGuXJ/hBPAHt0qSxLMc7ep2Gs/T4XNsjHq64A9MVsWhjhk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XyjumfVx+FE8n7qPYvbgVm3ZlclIgWY8KB1Jq5cTbl/Cuj+Bngm78ffE3TNIhiBihnF5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Fs/UkL9TW0I80iakuWDPr/wjo8fhvwppuhoMCy0+3hl/3ljC/wBKvtIrgsKZK/Xn7+M/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UHivXgrRR4Mp88mD/eNJTfM9qPM9q2MXuOopvme1Hme1Ah1FN8z2o8z2oAdRTfM9qPM9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ajzPagB1FN8z2o8z2oAdRTfM9qPM9q0AdRTfM9qPM9qAG0Um9fWjevrQtwFopN6+tG9f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03ePSkLE9aAEooooAKKKRmArQBHPam0daKDMKKKKpMAoooqgCiiigAooooAjpjdTTzwM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A4pQc8igBNyjvQXHamUU5bgLvaje3rTGZgelG8+gpy2AdRRRVAFNZs8ChmzwKbQAE4Ga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FNoAKa54xShgRyaYxyc0AO+QfxGjK4xuNNI6YalHDHBFADtw65/SlBI4yaYGIGM0pcnH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I9RTCuec/pRt7ZpPYhbj6KKK8mp8R1rYjPJzQ3Q/SgnHJpu/OQR2pGg3PGKKKRmxQAyk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FADaKKKAI6R+n40tI/T8aAGUUUUAFRnk5pzPkYFNoAKa5ycUpOBmmUAIxwpplPfpTKAA8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UbnAoAZTZO1OprkGgBj/AHTTKe/3TTCQBk0AR1HUlR0AU6kXoPpUdSL0H0r1Dzx0fenr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OQcUATooJHFPAA6U2PqPpT6T2AnhGVFW7dMjp3qtAOB9BV61GcfWspbAW7RMsBxW7pUG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jJbI9fSuh0SFt+/aePauSozdbHSeFtNMlwI9hO75QPXNfox8HPBUXw8+GukeEo49rWtq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z/30x/KvkD9kH4df8Jh8WtNN1But9O/06fI4O3G1T9X2j6Zr7X8T+IdP8KeHr7xLqj7b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+wilj+PFehlcFBSqyMK7slE+Of8AgoP8QBq3xHHhS3lzb6JZKhUHI86QeY5/LywfpXyl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+ddn8W/Gd94r8RajrWoSlp725eaX5s4d33MPoDgf/Wrzu8ds/eNebGTrVJVH1b+46P4c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OM0jdTTWUnkV3JmD3FooorUQ8HIzS01D2p1ACr1H1p9MXqPrT60AenT8aWkTp+NLQAqf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PoAjooooAcnWnU2PvTqAHbzjpSFmPekooAAccinq2eD1plAOORQBJRQORmigAyT1NFFF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q+lMBIORTw470APcKOlNyR0NFKq7u9ACqxzg06kCgc0F+cAZoAWimhz3p3WgApdzetJR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CMio6VDzigB4JHIp4cd6ZRQBJRTAzDvTlbd2oAcGYd6UPk4IptFAE+4YzmjevrUYYHoa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8+gpAMnFO2LQAtPUYGDQqgc0tABRg+lORQeTTqACiigDJxQAqrnk9KeBjgUAY4FFAElF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Mx9FNEnqKXevrQtwJaKbvPoKN59BWgDqKbvPoKN59BQA6noeKZTkPOKAJEPGKdTU606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HIxS0xThqfQtwJKKjpQ5FaAPpQ7DvTVbdS0AOZyelCMc4JptHSgCSmMctTycDNR0AP3r6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QA/evrRvX1plFAElFNDnvTsg96ACl3N60lFAC729aUFicZptKDg5oAeOO9LuP+RSUUAA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60ygHHIoAkooHIzRQAU5VB602itAJAAOgopgdh3pfM9qAGgE9BS7Gp9Kqg9TWYo7CKG6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YGQaFbPBoGlqNAzwKeq45pQAOgopp6jswoooqxBRRRQZh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X6/hTac/X8KbQBJRRRQAUUUUASUUUq8kUGhKkqwK1w3/LNGY/lXw/dOzJG5J5AY/jzX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vq19ux5Gl3UoP+7Ex/pXxbcqAVjA6KB+VeDnj9yKPo8jj70n6CRs2xtp4pskoLYTrihS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3uR1xXgrY+pWxR1EgD5uua5bxKxAYMe3FdNqLrjLdc1yfiuXG8E8V10d0clY898TsfLc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+/2/Wu78SONhGO9ef8AiFw1wQPevaoHgYyx90/8EWdKaL4bfETxGbYoLzxLZWcbf3vI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teB/8FNLgz/txeMIz0t9M0mEn1P2CF//AGavsn/glt4Dl8H/ALIWjazcIPM8U6zf6y7B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9Clsp/4FXxB/wUH1L+0v23fiISc7NSsIM/8AXPS7MYr1aK1PDrT5pW7HjtqNuOO1SiTE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oJ8zpXatjlHzfMST6VUb/Wmrb/Mfwqo/+tP1pgORcHipA4xtBprMOi02gAlbIqtL1z71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IB4NAEdFFFABRRSOcKTmgBA2FJPamRtgHnmms4PANCH5sUAPmbtVO/kZUJB5HSrE8ozy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mmtwJDeC+b7bfXpmJ5znkv8A7VLo+uXOl65b62qiRrG7iuIY3GVJikWTGPwOPrVKxvbI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fLz/AHaLI5I+QjmrqpThYqOjPqT/AIKY6fouv/Gnwx8f/Deofa7H4nfD7Ttb+1NF5Znn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bvWCJ8Z6s1fOgIL5FQG4vbjyFuLuWRbaAQ26ySlhFFu3BFBPyrkk4HGSakjZgc1hCPIr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q2eD1qNTlRS9KszJKKAcjNFAD4RzmrKNgAj0qFMU8MR0NZmg6QllOazb5Dkn8q0C+Riq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kM2PwpPvS5z/AAgj8KRs7+nQkfrmnxAbdzdj/OrWxL0kbejSLcQPZMciSE/mORWJOhF1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cGGdXz0IFRazD9mvWAHCcD8eago+uP8AgkTr8cHiTx/4UZvmutPsryNc8funmjY/+Rlr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lfnr/wAEptUEP7Res2C5Bm8FXLc99l1an/Gv0EdyiEg15ONjyy9TspO8D5I/4K03Zg0v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1Rio9RHbAH/x414P8KyFliOMAvxXuX/BW0q1n8NVH/P3qp/8ctK8G+H03lGEqPukZrnl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SPfPDF6rWYjOMmtuGF1tnZGyD61yPhKYXMYlDYx2rqbe5le3dDwAMYr5ycfecmfYxSUU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MknnNFzEoBlQ89xSqqyTAuu3B61FqU7ohVBgdiKwkrDOe8QJkMccnOfyNdJ+zRcNY/FP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/fUTD+tc7ra5Ke4rV+EMxsPiZ4fccA6pCh/4EwH9a1w2kkcOMV8NM+sCzdzRk+ppD1NF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KK0EFKn3hSUqfeFAE8ZxipKjXoPpUg5GaAAHBzUgORmo6VWxwaloBXbjFRSN+lPPFQv0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mOecUlFmBLuYd6NxJAJqPJ9TRk+poswG6voFn4k0K98Oaku6C/ga3uMjOEcYzj1B5H0r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vqd54d1SPZcWV09rKP8AajOP6V9wGR1GQx/OvnL9r7wR/ZfjuDxjZQ4g1mDzZSBwLiMYb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ubEQclc7sHUtOxyX7Nvg3/hYH7RPg3wtLCXtxrKX19joILX9+2fY7Av/AAIV+i+psJGJ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mt4EGo+PfEnxNukOzSrKPTLXK8GSYiSQg+oRIx9JPbn64vlVicD86/m3xQzNVs3hQjt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aVkYU9sxbcM8mnJEe9WbnCnp0qt5wBwa/PadW6R50oEttA8cu4cmtCGW4X7oNUILkK24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lM+1ZVm2OCszf0lXbYXB5FbUGnJKuSa5uy1hNygcV0OlXDzJ14rw8X0PQopak32RIz16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lPnyB1/Sqkkjh8fyrhuzeyJNOnaGbknrXR2syXMQUnrXOww8BzU6am9r8oJrWzsLQ3jp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+W5ZeleOyxx+LJWvj4fvTBfGQTkzbI/3Ezta/Lu27pWbcPUbc13PjXU7vUvAmsaTZyMt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7qxBRnUru/DOa4vS9EgghWBvBdzmURSQ+fqH7v7Ra/JAm3d/H97pjHWujAc1Kb13M6qvE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azb+DbWyup2GossuqbtupMNk0bBeoRFGW5Xk8dKu3CaZCYrbTP7AWCGF7mAyN5mdPZs3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ikD6U+aO3sXNzYtosNwZXu7Qz3JbynOUvHz3AVuG4AJ6Vmza3plhaSTprPh+3tbOF75F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OFz990HqnBNekpSk9TglFI0NPtryzuyuoXukpaWs6PcwR2XI0yRWigiA7HzNhOAQQrDv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e2l6lr9rPqKTpaXsrWRVJbuQK9uQMdAApAyQAByCvHOa946k8NwoLrX7Z10+4K6jLb6Z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EjdsEiZOOSw+7yDN4O+JN6t1FYap4rukleQ6S9xJpar9pvSqyCbKD5flUrgHZlgflrRU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X/goPrja7+2b43ma7E8lnPY2NzKLfyhJPBYwRSuFHADOGPHYg968eWY4Kg9+9esft56r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vrfeY08TPCjTQtG/7uKNMEEDgbcA9xzyCDXkan58k/rj/wAd/ir+zOFk48P4X/AjzsRJ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Nfdf/BHQ4+DfxJ+32FjP/wAVVZ/2F5995ckt8unltjf7Kr5TDr/y04r4Nkcpds2c4yem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h4rv/gv41Nj/AGVi98apH4c8/fv/ALS/sweb/wAB8ll6c/6z+9Xk+IsrcMVF6GEdT6Rj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NIt3S3aRdOeG7KHFxN/xM5CQw+6G3KBgg5GRXpvhm4g1fRYdGv8AR9UWJHjsxDNcCQPa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yJGVUO75juIPSvLLvbfTzppsmitFeIW0TcTmS2JiOoSMd3JO9m3Dj5kJzWz8PL63tdTs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gh+12t/jy9PiV5LeXAY7gXATjn94TzX80VpYlR/dTO2irvUr/Ef4KfD5L5rG5iFn5/2u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2m7ZPPWZmi2/u4lWVQvCn5uc15YPgRa3NjbT+HPHCTPPaKsSyQMRfXoZVm2AEmOLLr2bq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0aPxr4QXWL3Sryxvmt4pmlB3iJ0LTumf4twHlk/3duK8h8GaYdR+L+g+H7+9OLbV5bjU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bSXUNtu/2dkWdvXJzXuZZx7xDgKagqzbjvc2nhlc8x8X/szfG3w004tdHt9agHS40m5A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rzw7rWjzwaR4z0670xl/eeXqVu0Ik9sHh/wr7V8TaLfaLExvRks/+uH3OtZO2G+t/J1C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sgP4HNfW5T4y4yE3HFUoyj5aMylh30PlWyA/hPHn+WMVYj1y0jMqhyBBO484GvoXUfgb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eD1tZmPM2lym0JPuq/Kfyridf/Y14ZvBvjpl9LbVoN6D23R4P5g19/lvihwzjmlVk6b8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M0rxLZX0QDsJFx95eoq7Hf6buG18c96x/EP7Pnxv8K7pR4MF9GvIm0S88w490+Vx+Arh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U6PrM1zp8inDRanAYnH/AH1j+Zr7XB5rlWPipYetGV/MWp6jM1qbd7kXIOG655rLvrhL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jrXJnVbqytjObksDj585BqxoXimWK5kumXOFzuPSvVSMzdcS3Mf+jjC9JIz1FUbrSr6E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P92mjxLDqMv2hz5Mo/hH8Y9avW2r6c6hW1Eqq8kf3z6VoBi3941laZK4NeFfG/XX1LxT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fMk56u/+Ar2X4k+JbAQRWWiRiTJ/eyelfPHiu5+2+O9UmHIN00an2Qba8/MKv7uyO3AUk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qoN3A9DV9MlwxPO2qFrEUUE9qvxqwAIXOf1r5/c9/Qflf4hxX0x+zB8Mj4M8H/8ACU6l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NwwYrUf6tfbdyx+oB6V5V+zt8JZviH4vj1XV7cjSdJlWW8UjHnydUhz6H7zY7DHG4Gvq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MKi8BQOgFejhqLvzM8zG4mMVyR3FfPApp680UE4Ga7zy4MbvPoKN59BTC+DjFJ5ntWgi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Co/M9qPM9qAJN59BRvPoKj8z2o8z2oAk3n0FG8+gqPzPajzPagCTefQUbz6Coy5HVaPM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BRvPoKj8z2o8z2oAk3n0FG8+gpmW/u/rRlv7v61oA/efQUbz6CmZb+7+tGW/u/rQAtFN3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W4DqKbvPoKN59BWgDsj1FGR6io6KAHllHeguO1MooAcXHamk55NFFaAFFFFBmJvHoaN4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x6GjePQ0yiqTAXj1P5Ucep/Km719aN6+tUA7j1P5Ucep/Km719aN6+tAA54xTCcDNK55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JHQ0lFACHd2xQSw5wKT95TST3NOW4Dt59BRvPoKbRketOWwBRRkdM0VQBRRRkDqaAI6Q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YDjmgAoJA5NFNc5OBQAo6n5aN2FzimlWGCR1pQoB5U49TQA4ONwBWlEinPy9KaNuNwBp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I7jDIxxng+9MkeQmMyOT83y4G3ilmY+Vs34UHjjvWdLqUcsiWtpLucP/AL3FJtWGtzUO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696K8mfxG62Gu2eBTW6H6UUN0P0pGggcY5NNJyc0lFACM2BTKKKADpTCSTTn6UygApH6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u5x0HWgAopu8+go3n0FADaKKCQBk0AMc5OPSkoooAa/XFRsxBwKexyxqN/vGgBCSeppr9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oAQnAzUROGFSP0qKTtQAr/dNRSn5cVK/wB01C/3qAEqOpG6H6VHQBRb74qVPuiom++K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yUHIzUqjcgPfvUKggcipkIHB6YoAcuW5qxbqCcHtUEIOeRVuBMYB60TYE8MZJ4HetCzh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DtxitOwtixyRXLVdkVFXZoafbSKiqEyQeT65rqdFt2JUqPvr0x6VlaHbTAbGBI6KfWuy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r9j4a0uMtc3t0sFuAO5PJrhlepLlXU6T64/YQ+Hy6L8PrrxzeW+2fWbjbCWHIhi4/Vi/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xHl8JfCyHwlZTbbnXLgrMAeRbRbWf828tfoTXsfg/wAK6f4L8Lad4a04bYNPtUiU4xn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fB37bvxRh8ffFi++yXG600tfsFkAeDsPzMPZn3Y7kAV62MksLl8aS3loc0F7Sq5PZHhG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esC5kySSavalPuY5FZk7ZbFcdCKSsXOV22NZsjA/Go2bHAoZscCo2bHArushE1PT7tQ7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GZMnenr1H1qNWK8Gng55FAElAODmiitAJOtFMVscGng55FABT26GmUpbK4oASikY4GaR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6j60lFAElBGaapI4zTgQRmgAooPBxRQAUq9R9aSlXqPrQA+iiigAooooAkopAT3X9a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gAnoKVVzzTwMcCgApU+8KSlT7woAfRRRQBIBjgUY4zRTl6HNADaeowAKZUlABSqM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6KKKACnp90UynI3Y0AOpV6j60lHSgCSimb29aVWzwaAHUq9R9aSjpQBJRRRQZj0Hy0tN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9AC0UUULcByNjg06o6MkdDWgElA4NMViPpTwc8igCSlU4OaajZGKWgCSng5GaZSgkGgB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AJKKYGI704EEUALT1YEcmmUUAP3r60b19aZRVJgPDA9DS1HShiOhqgEooooAKKKKAFbq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nbJ570K2eDQBKGB70tR0oYjoaAH0q9R9aSigCSimBiKcHBoAloqLzm9KVZs8EUASUU3z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gPbqfrQvUfWk60UASUUwMRTg4NAC0oYjvUe5vWlVs8GgCUMD3pajpQxHQ0AP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CiiigCSimb29aN7etBmPopm9vWje3rQA+jI9RUdFAEmR6ik3r60yigAoooyPUUAFFGR6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S5I703cp70tBoLvb1pfMPcU2igCSgEg5FFIxwM0LcDK+Ikpg+GniSTPTw/f4/G2f+pr5A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jn+Yr64+LTmL4U+JHXtoVyD+MZ/oa+RdSPIbPQ8/lXz+efxIn1WR/wAOQ1nBVlXpmq864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YEZ71JPF8uf9mvHPeWxg6i5C9ehrkPFE253B7Cus1cbVI9/61xniViJHxXXR3RyVjg/E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zO0su0Zbado9TzgV3HiiU5kB7A96P2Y/h03xe/ad8EeBRF5kV14it5ryNujW0Mgmmz7e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Di5XbP1l+CXgZ/hd8G/Cfw1KhW0Dw7Z2coHQyLEu9h9X3Gvyo/bPvRf/ALY3xQu0zgeM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HHF/7Tr9gZB5moFepnmRa/Fv45eJIfF3x48d+JYc4vvGurTqSf4WvJdv/juK9SkeC3ds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1ErbqcHIGMV1rYyHOeMVCxyxp7v3P4VExwKYC0jn5aXAApjNk0AQOxDkA96I+9IeZD9a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bh60hf0oAUkDrTCcnmgnPJoyByaAGlRySe/amgRhvvHrUhaMdMCmM6AkZ/SgCOVgFwM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5+i1pTBD/CD+NZV+VTkMFPvQAW95ZKNv2ObPGas20yN80aEDPrUETWV3ogsF+xiaWfzB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5PXb/FwMfLzVm3W0AUWbBohxuAxmrvdDW5fhCkZx2qaMADgd6hhxj5emKmTp+NYtu5Y7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oUDoKWrAkWQDofwp28elQ0UAWEf0/GpkPGKrI3IIqxDz+VADyMjFRSrlSpFS0jgYzQBi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zTGJLkA8FcVavo8XOT0PtVOP7oPoxoMyWCQq6Pnoa09ejE9vDfKPvpz9RWOCQzLjkGtu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y0TAj6UAe5f8ErVDftQ37Ef8yPf/APo+1r9D5/uH/er87v8AgllcJF+03qUcq4aTwRep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5A1+iMg3JtPc14+Ybo7qHwnx7/wViJI+GwJ4+1ar/wCgWleEeAh82CP4eK+gv+CrdkZP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jXLyLPpvgU/+0q+evAkuXi2rn5BmuGq/3Z6mC+M9k8FykRxjPUV2enspR93fiuG8HscI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2PXiYnc+toNWHzJEH4/lVK/2sh57VZkdt2N36VUudxQnPb0rikbNMxdYTzJVOOg/wrS+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UazbY/7+pVS7j8zBI7f4VN4Ccj4h6J2H9sWx/wDIqVtht0efi/8Ad5n1j1opFOQD6ilr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RWggpU+8KSigCzF/SrMfeqsR5GasxH37UAPpCoJzS0UAMmbC49apuefpVqc9/SqVx8o2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0VGCR0NBJPU0AShiKcGBqJWzwadVJgScd65b44eBYviH8OrvQLSMfaolN3YueonjH3f+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NA46UTjzRsXCTi7k/7B3gO78H/s16Vrmo2+y68U3c+sTqVwyq7CKNT/2zhQ/8Cr1q4Tcc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d8ZP2btW07wIPBPhjXPDIsVGmrPFPBcKqZDQrKrFQQRnJjbIYcA5rtfgp+3H8Mfjbrk/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/VLewe8miuys9t5auiHbMnJILjqi1/LHGnCme0syrYyUOaDk3p0R3uM6kPaI9SvE54Ha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l1LBMoljlDK67kYdwaoFN/KV8DTjJdDGQxAAOtSxgZGfxpqqwbpTxE78BTzVvzMycSPG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wtq5kIjkbpx1rmFJjTBGasWN08UgkiH1FefiqKktDqo1LHowUSrkdKqXKCLJPao/D+pr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69atXoV0IB7eleK1yysdt00Zj67DnYrdPepre9SYfKRntkVnXmmJktH1qstpfRn922B7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+OLWJdBawvLWSVbuVIZwH8slWI+4Rgg4z9cY71SW2iaeTUtO8OWiTXri8SSW/Ygakihf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1flpfF0rX/hyHS5ZUdXulz5rtEN6Nuj+bII/ebeB1xjvVC41iSK0t7i3l0KHUGzPAxkc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BP3YyQCPunG4c1phouctCsRJcpR1HWNJs1WC1utAhtfL+2WUkTCUnT9oN0x/2Sx6r8vO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TfmbxBp8VrYwpPJb2VmzBtKlSZLaJcd2cH2wGAxmoNT8RaRFZLLaax4eW0hgN7bC2sgD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HKkgn5flJI4607R5liu0vNR1qaW3s0S8uYrfSyfNs55ZFtol28bVJySOVwcgZr6XDUVF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hqz1d9RWLXNWna4spGtr9007y/Oa4VTDICc7ViU844JY55Fd1pbILFdAbWr+Sa5tWsru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0hDSSAD5GmYkgj7w54xXOQf2hbWsen3OvaxMYYn06eVrdE3PKV23oIzs2HcAegMmTWvpB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XYfk81EUDJFmx/de/m4Jx/GGPQVntXXqPmaR+QX7XXiSz8S/tS/EXXYo54zP4qnzHcwm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Kt6g8g5HbNcDYWn70OO0Prv/APsq7P8Aal1NdT/ag+JeqbDJv8b6kQrjBG2ZuD71zOnn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j/2ZfmWv7FyFcmU4ePaETmclUTutjOv4zG6zr+JxX6Jf8EVIpH/Zy8UOPENoZtS+IMtt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Olijyzbx1DxIAOmDGRklgK/PjWIcqQVx/wACJr7y/wCCPdxqOhfBHxr4wj8SXT2B8cxa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0aS1tyLzld2ACQfmxtXPavlfEmTfDNUzVrn0X8RIpNM8RSOmraZChtvtVismn7hHp0fl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/OBwy9dtUtPg8N3sS20t5pyW92sLqLNmt/L0hQ5gK+4cDoV4LdK9X8aaLpvxH8Mvf6Nc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27SafzKIY/MlRAOSsigYI78c14/p+s6fY2Mt5q3iKya2Be9uFltVUQ6c27amQMHaV5PB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avzULfaO5bHqfwl1XUJQ8+oeGbm0ub9ftWrpb6isqpe+WkKx8cEGNUAA+U7RkA81FeeB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PpmoTmNUvUvba6hUSPNPFJskDgY+RVdMf3SOtcPYJHZay1xc6XBdS288d7cR2195Zkv4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yJFz0ypyCOa9Ta2vdQ1zw94phgnhPlyxXNo1wJV85raQvuYnLMuwJn1JPArycxjUoycu5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Na07UJ9L/s67JYLzXNwBDMbckgrxXTxeJJWu9t/D9/tWRrunwfbDNZ8bua4qFRI6ZQVi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JeupB5rPaCe2O+Q5pDqAxwPrXSn7RXRzOOpfvJzqAweorD1qwj1JPseorhB0Jq8tywYT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ba5bBANrjrXfg8zxuDl7khciPJfFP7NnwZ8XXLznQpdIuGHzTaDcG3Un18vlP/Ha4/Xv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8DfEuyuR1W21uzMbD28yPOT/AMBFezSRG2upIW/hYqPfFMZsksTX3WWeIPEmCs/a8y7P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9f8Ahf8AGTwRemTxF8OL24hU8Xekxi6iPvmPkL9RXGap8StBtIDaXIkF4J/miQYZf9j5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8R3QTOvrtbFMutO8N63G0Wu+HrS/Vhh1vbCKUH/voV99gPF5qNsVRv5pmTw/Znxb4Thn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iKxsVF5f3DAlFt4wWdvTBI2ZJHNedfGfwTH8PPjRr/haFNtul889gM9IJT5iY9huK/8A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I/gvwX4V8Cavf+FvCOmaWTbjeun2McIky4TDhB8w+cjBz1NfMn7X3hKa8tPCnxMtJI7m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I9q749zRHbk7c4lGMnBFell3Gcc9zdKCcYNWszswq9nUVzx+Bwhyoz7Vv+GNMn1q8jtL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1th/G5OAPzNYtnBvYkjp2r3v9kb4d+fdzfEzU7fKwZttMBH3nP8ArJPwB2/UGvu6VNOX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H3PWvhf4Htvhn4LtPD0QUz7N93J/fkPLH+i+1b+QelMfJb5jnmkr2YpKKR83NuU22SU1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CfQKKKK0KCiiigAooooAKKKKAFYgngUlFFADZO1Np7DIxTCMcGgAp0fem09OlaALRRRQ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+8aSgApH+6aWkf7poAWiiitACiiigAJJOTRRRWhC3Ef7tMpXOTikoEFFFFABRRRQtwGl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iitACignAyaaXPYUALl/QUxy+48CnfvKY/mbjQAZf0FGX9BSfvKP3lC3AC57Cm0UdK0A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6EUpc9hSF2x1oACAOjZoUgHJFMUtnnP5U7jGc0AJvGM03e3rSsCTwtAQd6AFfp+NMqRg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gBgiPfP5U8J60F89KjabHU/rQA5iw+7g+7dabuwc4P4n+lUbvxLYQL+6Pmn/AGen51kX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EHtyaAN+51C0txumnVD6FuT+FZd94sCgraoW9DIu0VgyXE05LPITzzuP+TUfzDnJYH8a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6ldE5uiRn5gvf2roPC2gmxgGpXADSzDn1Udqy/C2ii+nW/uoD5MZyijozen4V1YJlHkx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FXrcq5UaQj1Y5iBzUZPcmg5HDHOO5phJJrA0EqOnk/MBTCQOtACt0H0ppPyfhSkgcmo8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s2eBQAjHJzSUUhYDqaAEc9qY5wtLTHOTj0oASiig9KAEJxTc8Hnt3pWNNJwD9KACkYnmk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gBD1pj9afTCcnNADW6GmU5zxim0AM2N6VHsb0qeo6AGqmOTTacX9Ki3tQAjdD9KjqRuh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WBPrU0fb61FGAW5FSxf1r1DjJ4+9SIATk1GuQee9SRAkkCgCdE+bIqzBGScVFClXbWIn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1aRlscfpW7pdtuKqR19qzdNgDNlq6PRbQs6kDvgcVw15aG0VZG/oOm5AbGcYwPevqD9h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XPxO1a03R6cfs+nMw4M5B8xvfaMD/AIEPSvBfBuhXeo3ltp9haPNPcSrFbxoud0jHAH5/1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GtPhx4B07whbbSbeAefIB/rJTy7fiSfwxV5VRdXE8z2QVpuFPzZh/tLfFNfhT8I9T8R2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0tT3uHztI/3QGf8A4BX5l+LNUlvrtz5hY7yXLHqxNfSv/BRT4wDxD48j+HunTobLQI8y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MCR/cQAY7Fmz6V8mX9w0rs248t60sTV+tY1v7MdEFJKNK3crXUpJOe1U3Y8se9STybjg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ldNKNkRuxKKKK2ICpIcH8Kjp6cDIoAlpVJBxTVbNOT7woAnopF+6PpS0AFGT60UUAPQ5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7IPQ1oA1zzim0r/epB1FAElKOv4U1PuinDp+dACgc/lSgcUL0paACiiigApV6j60lKvU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RRQBJkeooyD0NN2H1FIUI5oAcd3Y0mH/yaA47il3j0NAC0qrnrSAZOKkAxwKAADH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vCkpU+8KAH0UUUAPDKe9KGGCAajp0fegB1PU5GaiD5b2p6ttPNADt60tR0AkdKAJg5HW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jNLQBJRRRQA5WzwadUdOVs8GgB1FFFADlbPBp1R05X7GgCTefQUCT1FR7z6ClDg8UGZI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UdFAElKHI60lFC3AeCD0NLUdODkda0AdTkbBxTFORmloAkBxyKerA/WmDkUUAWKKYrEH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TgwPemUUASUAkHIoooAeCCKWmA4OafkeooAbvPoKA57im0UASAg8iiowSORTw4PWqTAb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lFUAu9vWje3rSUUAFA4OaAQeRRQBICDyKKjBI5FPVweDQAtPU5Gai8z2pUk5xigCWim+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OooooAcrZ4NOqOnK/Y0LcB1PU5Gai8z2pUlwcY60AS0U3zPajzPagB1A4OaKKAJAQeRR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DxQAtFN8z2o8z2oAkVs8GnVD5ntTlm7EfrQA7efQUbz6Co/M9qPM9q0Ak3n0FG8+gqPz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XL+goy/oKTzPajzPagzFy/oKMv6Ck8z2o8z2oAdRkeoqOigCTI9RSb19aZRQAUU3zPaj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8z2o8z2oAdRTfMHcUu9fWg0Hbm9aN7UmR60UASUdaKKFuBifFjB+E3iZD30O4P5RV8i3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oX/1q+uviqc/DDxIO3/CN3h/EQtXyJfcPt9Tn/wAeavn88/iRPp8j/hyI7f5c5Pep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rliN2B3qO4nYcH+7Xjn0K2MjWSNpOe/9a4fxPJtkfntXY6tNujJB71wviqbEr110d0cl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bIc9eBXtf/BJLwUfEH7Ud94uZCV8O+FbyRX7Ca4ZLdB9cSSflXgnja5wSN2Mtg19uf8A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DHxr8Rbm0xLq2uwadBKRzstoA7AH03XHPqVFe9RWh83ipbn2Pp7E6la7iT+/U8/Wvw91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ehs+fq11Jn13TOf61+4Nsdl9C46Lg/ka/CvTZDJGZs58x5Gz/wACNd9NO54kd2XKXe3r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OBXWtiRzN3JphOTmkopgPfpULtk4qWTgZqGgBqjLE0wuBxT16n61C3U/WgApCQOppC/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SE96Ka7ADmgBiyKG6Y5oMik43DrTAYw2cHk0jFUGc/lQA5ihB+XP41nXzooLAjj1FWpJ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fdyLyAR+NK6HZo6DR7ERaP8AbPt2JpYZJAbP935fy/d77qyNJJ+xDcSTu5LdadY6p5Gm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6FVXTrolSM9TmhTQ1E2rdmCjntUyO2OveqkLhsYB6VKjgDBB61DHdFuiod59KcshPQ/h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BTVbdTlPPWgCRF5AFWIePyqFNvAzU8eMcGgB1Nc4GKcTgZqMnuaAKd8v7tm5zis1eBg9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pGc1lTo0chXBwKDMRcmcN2Na/h2UPcyWjHiSMr+NZEZHl7iee1W9Gn8i6S4Bx8+aAPdv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17p6sMJc6BqcRU99sav/AOy1+jRlVhivz5/4Jw+GZr79r1tWi/1GneFdQvMY6CYwQr+j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XtJJHZRdonzf/wAFSNNW4+AGkauqgmx8YW2Wx0WS3uU/Vig/GvlT4atkjdzxxX2v/wAF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RPFrQpul04Wd9Hx90RXUTO34JuNfEfw1l+cehrzqqtA9XBfxD2bwox2Jg5966rT9xdgT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xnBrrbRDlhj+Hg14mJPp6DZJPIgu2XJ2k8VXuJXMzR7TtYYBqeazkMca5JZhkmpJoI0t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xPU7L6GRqP7iFHUZ4P8AIipPhtB9q8daJERyNZtU/OZf8KTXlEEaKeRn/wCvVv4Oxfa/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Yhf/AL5O7+lbYX4onBi/93Z9QbdnyHtxRTpeJWH+0abXvrY+Ml8TCiiimSFHSiigCxE+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YmOcVaibIoAsbm9aNzetRh2FKHHegAfJ4AqndDn+VXM4Ut61VugAKzArA8kelDkgcUoG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oAWiiigCSjpRketFaAcR+0H8Pn+Ifw5u4LK38zUNPja7sAOpZBllH1GePpXkf7EdnFqn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C0/mfjcW3FfSi/e64yMZ9qrfAb4JaD8N73xL40so4w2vamfske074LRASEzjvIzn6Ba+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s295aHZGtak4Hc3k6BBFFHKm0YwDxUVrLehty3bqPemywTyEhHcjtUDWt2p48z3r+b7X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Y2idGx/0yxVq18RTKuZLLeB6SgZrn3kkjIU7z65NWLO9KsN0Y691rF04PdAdZZeM9DUb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w/8ALFX7Lxv4CVsXCNCT/fgIx/OuPuLyNMeZGD+RqvcalBEABG4yf4cr/KuV4KlID1O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iq3XPYy7MfmorQTX/Ac42p4wtAfe9jP82FeK3L2zLuLPz/ey1VRbWMrfMIzn1GK82vlt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79DDoF1j7N4osWB6bWBP6NVtLTw5B8tzq8LZ7gqK8FtfAWo6pjyPDFxMjfdY252H6E8V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AN1oVumeu6Jf6VwVMMoLRnRTqLU67x3FYavex6ZaXNtcRKHEQzje6tGYhkdfmzjHTtXF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3GkXuiRzmcvZNHaSSHaDG+oN0x83TI5BxkGtLUp4LbQ7yLT4olnneOHT2mPyi4KyOny46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ORLl8/8ACSWcMU6STae4s9waKFoxfbVA+UliUz1ywxmu3LMOnLU5q87hpP2SVPMm12P7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babtb+ygu37ORgcZJfI55GFrcbXBocy3L6hfXRs3W5XZaE7obmV1hQqgI2xA7cjoBubr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5nTXb2aLaNXtLay0tQTZBRi3Ct1+Y5z9/PGMVoLCpu7i2Ua872bbY/Lj/wBal1IFxwPn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r26zdJaHEtyx4d8OSX8I0OfUvExh8mXSZbp1ULIWi883gbZ98NhVY9yBjNbaFLa7Dx6P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dpQIxKT5XkDkHgAsU6Hd1FUJ4tct9PW0099be3UpAGEwGDbt5qSbuApl3bST94IFIBqrP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DOsSXFv5WowIt0AJLiUyRvF987fLGHIPGGUqSa8+inXxC/xGztyn46/tAvI/7QHj5pFZ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1B+2SdcVRtBxGf8ApkB02f8AkT7y1p/tGae+k/tEePtKOf8ARvGupoMnk5uXfOfowrno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P/Zq/tDKP+RZS/wo8p7lvxG4UcccHvmvv7/gjNYl/gD45vJrG+WaPxwtvG1m22G7FxaW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DJnjAY9a/PDVroyoFz29c1+g3/BFnVNSvvgr48sE0W/J0jxvDe2k9tKuy6lmsYo2j29f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4Jwa+M8R7/6tVmaR1aPqzwpqd94R1b+yl1PXltVlGiwSq25BG3P2sKwwzDcFMnUrnIzU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xL8VtEa78uWW7udetJtNEo+yWw8l16Z2sxEqgZZgG7Vi+OfB0ejXyCz0zULloXOjiWLU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4244YqeMj5ucYFXvA3iq90e/t7K/sNciW7aLTZna7DJHDbea8VyVz0lYbWbqfNAOK/l+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tTjLPUbF4prbU9Y024ks5RJdmaxZAZJpSdOKtjbuRdqFl3cMWIFeh/DzWTFE1lf6TGq2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VjdTSmK5whG4BQIzzjOTgYFc18U/D8mjCz8f6Gl9b6LcK91fWi2AxatJIESA4JKBWw6j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vrhdPlXSpILrVrIGGJ5oTCTevHgz/IcZaNyeffua0xCeIoamlB+xrnvPinRbZLj7Vubc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R5E8sIMqOpNdP8OvF+jfFvwet2GRby2XyrmDuGHUf1FUtc8MNbqUjiYt2I9K+UlN0KvK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F2mMnlSDioprdIjwM5p2piWxuvIlODnvUxMTRDdya7YVHOOhzNK5Ujje3bzHPy1csb+G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qXMrOvl9hUMoTytgOPetqMLyu2K0TbvbTTddtt8ZAmU4Brm9R0e+04yRSoSv8LVMmotZ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ferkWu/2haJb3iggcljXoryIMOISRgN2xzRNeJnbF1qe/QB2Ft9zJ/KqZtkY5Tr3rSzC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fDLWA8TOwt0KRqcFmEqFf1Arxf4k+HD49+DPiTQrlN17aWSapZwYzJDLCu457OSEk5/26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/wAPNUmuHJ2RR7EU4LOZowOfqa5DwLdypPYatdrm3Yst1b/f3Bh0P4Y/OvqcjxssDXp1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Z8m/DXwdqPxC8U2vhbTFZZbtt08wHEMQ+8/07D3NfZ2g6JpnhnRrbQdIgWK2tYhHCi+g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+BmmfCeK/vmZZL29uHUN1Mdurt5a59wdxPuPSu3LHJwa/qTBOnUwsKkX8SuZ4uveSH0U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RVJFJBRRRVFBRRRQAUUUUAFFFFABRRRQAUEA9RRRQBHUgGBimIMtT60AKazEHAp1R9aA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40lABSP900tI/wB00ALRRRWgBRRRQAUhOBmlpr9AK0IW42iiigQUU3efQUbz6CgB1FN3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W4DaKcUHY00jBwa0ACMjBppQ9jTqKAGZPqaY5bPU06kYZFADcn1NGT6mjY3pRsbPShbg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eMgUCE9QlaAQ+X70eWT0P6VNjHGKKAI1g3HvSNalDkGpgCTilbKrlj06UAVijDqKcsLH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p3YzWXdeKVX7lAGvLhBzIB/vc1QutXsrQnzH59Qc1hXOu314MPIQD/dOKouxZvv4PqTz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PMSVtVwP7zVmXF7d3RJmnJ9s1FhR1Y0hMXTdWYWSG5UcBjSDZ2o/d0fu+hOKBkfzltrj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taXpk2q3a2kK8fxf7I9arqQZQijLE4jHrXXeH9LOk2O6Zf383MpHb0WuepP2aLVy5b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6YCDGB3pThH3A4Pc/wBKeFO/Mh5PT2qNwM/TpXAlzO7NQfr+FMfp+NOfqM+lNfp+NICI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I3D5of71ACu2cYqItlcU8nAzTXXA3AVSYCFieppKB0pGOBmqARmxwKbRRQAjHAphOBmlJ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AELt2pQ/qKbRQAEnrTSeDSse2ab2x7d6AEzQTzSA8U1iB3oAVmwMCm0UUAMY5akPAzRQ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xximkk9TQ/3jTWbA4oAUkDqahLjHFOpsgA5H5UARhx3pwk44aombaKbvb1oAgi659Kmi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KmiHt2r1DjJFGSAantx82QahUHd07VYtx6igC3CtaNsgBAPYVTtVy4z9a0rJCWBHr6Vy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GWlCrD8vGCe3vXXeHrYmZE24GcZ9/Wuf02CNiFEZ3YBLdj7V1/hLStRv7+HTtPtjLcTS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6VwVXd2LPpj9iL4Zxa/4mk8e39m7WujoUs2kXCvcuMEj12rn6Fga+h/jB8RtN+FHw41bx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28RPMsx+WOMfVyo+mT2qP4OfDyD4W/DfTfCEeDNDEXu5B1kmc7nJ9eTj6AV8wf8ABRT4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+FOlSg2+igXOoMsmQ906/IhH+wjZ69ZO22vXf/Cfl7t8UtDC/t61uiPlrx/4jvdc1i51K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8jMc5lc5Jrkry5Cg+gPH1NXdVumeRnJycL+lY9w29sL2H6VwYanZam7skMJJOSaKbvUc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o7GLYMck0lFFBJIvQfSnL/D+NNXoPpTl/h/GgCROv4U4dPxpqdfwpw6fjQBJQODmkDqa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BI6UidKWgAAYnGBTiHI5FNGT2pcH0NaANO/sBTlDdcU0k9l/WlAJ5waAFT7wp9MT7wp9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T0+6KAFooyD0NFABRRRQAU5D2ptAOORQBJRSK2aWgAooooABwc1IDnkVHRkjoaAJ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lVttNDqaWgB4cGlqOigCSimBmHeng5GaAFAycU4KB0pE706gAooooABwc1IDnkVHRkjo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FFAEnWimK2ODTwc8igAooooAKen3RTKen3RQAtKvUfWkpV6j60GY+iiigAp6fdFMp6fd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paKAA8HFOTvSN1P1oU4atAH9Kk61HTlYYwaAJqKb5ntR5ntQA6im+Z7UBxnkUATUUm9f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vb1pu9fWjevrQBLRUdFADy4HTmmlietJRQtwClT7wpKVPvCtAH01n7ChmzwKbQBJRR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9R9aAH0UUUAFFFFABSr1H1pKVeo+tAD6KKKACijIPQ0UAPQ5FLUYJByKeHXvQA7e3rSq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AS729aNzetRhiKcGBoAWiiigAooooAfvX1o3r60yigB+9fWjevrTKKAH719aN6+tMooA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0yigCSim+Z7UeaPb860Mx1FN80e350nnLQAlFFGR6igAooyPUUm9fWgBaKKKBp2CnK/Y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Sr1H1pKVeooAyfiYnm/DDxJGBy3h6+A/8B3/AMK+QL9w5jKn/lkv/oR/wr7F8ax+f4I1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84nH9a+Mo5fOijcngxDn8M/1r5/N/wCJE+nyP+HIlEiMh46mqmoE4OB0WnhiMDtnmq9/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PoOhhasWKYArz/xbcsJXPoa73WZeDz0FeceLHJMjj3rtoK8kcWIdos828XTma8EeTjd8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wd4Pk8D/ALI3gnS7mEJcXunNqlyduCz3UjTgn/gDJ+AAr8sYNE1DxZ4807wrpqb5dWvo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pGoHvlq/aPTNL0/QtLtNE0qERW1pbJBbRjokaKFUfgoA/CvoaStY+Wxc7JjdevvsHh/U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AfTETH+lfhn4fbOj2c3XdbqxP+9z/Wv2x+K2p/2X8K/FmplsfZfCuqTk/wDXO0kb+lfi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ndbONcfRBXo00eXDZminekf7xog+5mh/vGtRAnX8KWTtSJ1/Clk7UANpj/eNPqOQ4zQB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1Sue1Quc5oAezACombPAptFABSOcCgsBUUhJbk0AOIB4Nb/wr+Hk/wAUvH1n4Ni1BLOA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Iv2ezhXfMyl/lLkYRASAWdRmucLFRkGus+AOkaj4h8danptjphuyPDszSxhlBCC5tj1Z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h6Xtqyhe1z1XQf2b/Clx5N5pfgqYaTef6i7vdIs9Tm2bV+8y3f3t24fKFzt6c1wXin4I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/BKHTxbFBdskk0Xll8FRhJsDgjtW34r+HOu+GGnn17wRd2cEF01vLLeWW1FlWV4iuSOu+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qwRxwhZXZwyjcGJOePevNnUcmfXxwdFxtZfccHN4f0iBfsMNtMvkeZ+4BeT5Pl/5afw/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/DrxJ/oeieD9a1Ofyf8AmC+NYrl/+/flyN+FZ2q+B/DWtX0V5qNvcny4whEN9LHuUf7r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Gj6laa5oehX9ne2Fws9pPBrMv7uRWDBhuywOQOjCqVRo4ll7U2+VGtF8CPBlz4es/Fun6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33eI7PcAZfK5VolIGe+MYx61Jrf7Ot3oOly6+dcvlsYGUSzeZY3QjBdEBby7hWxudRwv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l4u0rS7Xw/Ya8wsLOMx2lpPawzLGpdpCB5iMeXYn8a3D8WPHOozNb6hrVlO0m/e50i03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QPyNV7RpXOl4DDzVnBHjWsaTf6Dei2uZ4p4nBNvd27ZSUDrjuCOMg4PPoQTHFIx616n8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NtqGtWWnJLY+ObKKym07TorY+VNYXrTKfLUbstDCec9K8tAUcqK3pSc4qR89i6Cw1ZxJ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K6DjJkcgjmp4mJ4Jqmjc4zViFqDMtJ92ggEYpIz2p1AFaZc5zWfeRgkkjnvWnIMjNU7q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g3H41JGcDA7USptbNR7gD1oA+2P+CUdlYXV3428SSIDd22m6ZYwv3WJpbuRh+JVP++BX2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NLx/wD8I1+0jbeG7ibbb+I9LuLCRScAzxD7Qh+v7uRR7vX6IMCrFT2NeZjZezafc6qM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njD4OeLPCrxb/wC0vDN/Ai46s1u4X/x7Ffmb8Kb2STT7dpAQ7RKWB6g45r9VYiCCjAEH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rHw+fBPxE13wWyFRpGt3Vmqn+7FKyD9MGuGouaB6mFfvns3gh2eFSfUc131nb5TAXqtc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pgV6HpsoOxMfw189ibn1mEV0WLe2+dCwzgd6qaumMADo3FacIBZQB3qrqdrmPdjo9cSb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bSosXOff8q3vgBaCf4taREB/qjPKT/uwyH+eKztWjUK0pI+RS39P6V0f7MdqJvi0Je0G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J/JjXZhV/tETzMxfLh2fQNwcux/2jUL9fwqWXv8AWon6/hXvnxr3G0UUUCCiiigCxF2q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j86nQ8YoAmoqMEjpTg/qKAA/cH1qtd9Knc4jGPWq9ycrzQBXpH6fjQxwOKaTlefWswH5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lPVgfrQA7e3rTwQelR0ZI6GgCZWBOHGa8s179ob4z+EPHGp6HoPiCxutMtL5o4LDUbBX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z+LfhXqK9q+fPGhX/hN9dc99XmyfxrnxGAwuYQ9nXipLzInPlPV/D/7Z8S7YPHXw1nj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B99kmCB/wI123h39o74J+KC2PGi6YVAzFrEDQOCe2TlfyY18yIVKAHpWhHbQT6fsjgR+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8NsgxutNOD8mSqx9g6PpVv4ns01jQr21vLF+l5aziSP81yP1q7/wr5b0fuvENrFzxkPX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0+l3VxZzbyTNYXLwP+amuz8N/Hz41aEywad8Rbm7gX7sGtRLdY/4G43/AK18bj/CTGrX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NVXifVi/DGRced4ktT/uiQ/+y0P8MyeI9agI9/MH9K8e8C/tk+K7GE2Pir4cafehQCLr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Ltw4b8CtdrpX7XnwtuznXNP1bSPVp7QSp/5DLN/47Xw+N8PuKsJJqFJyt1TTNPaw7nc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h9XnkuD1xbJ5Y/M5NdFBq+l6KB/wjvhWwhx0Z4w0n13E5rjfD3xl+FXikhdG+JWlhm6J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bDXYWekBh5n2aafPO8H92fyr5DGZPnOG0r0ZL5FxmuheXWNWv186c47kDtQ13Dd/u7lC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YQlAMY7elRaTqMcs5Yxg14NTCVVumdUJHJeNLK6exvtLtJNl1Ne2/wBklEHmeXK0TFH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p9s1G7AS11C+MV4C9ibew/1SQ/65Gbs0hHG7+LpXWeOTPex6nplvfT2011LaR29zA+Gt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Fcxp9g/jRZro22vWcEuzUvKJSOSP7NtT7JEv/Tfbu2sfmD16WWx5ISdtrGNdvQXwnHf6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GRIlXWR5Vj8nkFGQWPA5Ycvt+9uXr0r1HSNAh0SSTR9STW3MVzLbyXEjYRVnUzNLnnKR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Peq+n2sPhH/RdGs9XNvHfBBMZ1wy3S/vJcFhlYWyuOqkEgHisXUfEDMIdOudK1ARXEP2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ZT7oCSD8wmJDFgcEFQ4PNc2Kq4jE1LUvhM4RNTWNZfiZ/Bt9HutUu2hk1BFxcRbY4rfA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eT1NZPh9GvtTikh8H3UrWtwL21Y3oYmeeaX7RH87ZUxr82DkfMOmK5rVryXVJUudS8KQ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Gslf+Juu3y7fPQnJI/Lg1cs7+TSVB0HRtPkktpZJtMd9UYhryWWU3aYPOdpdsjJGSMDF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3Inex+U37X2iaR4d/ar+JOjaFG4tIPGV6IPMl3HaZC2NxycZJPU9a4OA5tvTH4f/ALVd7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Qv2s/iBpnhOa0axbXPPhFk+Yl8yKNmUDoMMWBHqDXB+Hpft1jOF+0HyCnnT5/dxf73/2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ZRRmv5V+RwPchvXAKqx/Svuz/gjhqd3ovww8e6zbaSLhtJ8VWs+iIdQ8ppr59OliaLBB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8nGUzXwbqrH7Xt3d+1fd3/BGGz8R3Pw0+JnlQ6a1lFrunPZSTA+et99nkDEHGNvkEldp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+IqX+rFVFQ3PuZ7nwz4pjXSL3wnDPBLENNDPqKoP7Okw1w6gdApyoHXPQjgVw3iLwolj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brcI9nd3Meoq/wBmtopG+zNheN77weMH5iCTgVlPc6TcebdR3GlR2qDy9kMMkSxaXdLh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BQRjAfnHArb16ay8XaJLG3hjTIbm0mka8sjclkeSORVsAw6KAiRkjkjgAHGK/l/DLSx2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n1aye28T+Hdcb+1oItU1aB7vzVjlt4o0Sz25YZdV6AbS+Wzlq4nxVo+u+A9Ys7Rr3Uo7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qzWVjNdYMFxNgfKYiDCwJ27uvUVHfC4iZdbttFMjwyrqONJ1jH2vVIN3mWijgFQY9pBO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Drfgi68OX8+rvcWbNcWV4kjZae7ldXVR94CDcJMAAAYwTxWzj7Opboza/tIeaMn4YeLb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DutWNoJ7aa3062tYHjEvkbPtO6J+yzPKVxxtdfx9z8KfGTSPEN+vhnxvElneXHFrdlvL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tL6A8H6188+F7i5tPFumadetemSWRtOxPCGETwxzu84YYwJPlGejYWvTB4Z07xZOdF1O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h82z29DXzmc4RSrJw0t/wDvw837PU7Pxx4XjV2IUeaDxkdq5HkfJuztODVjWfF3iz4I+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K/CcbrBa61Gn/Ew05f4VuVOPOXqBIuDxgjkVlJ4y+HHiK5Fz4G8Y2d0Z87rGWQxyo30Y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qj0SuVNOxccDGcVCwG4mpm+7UUilW+YYrqs0cruUrmMbSMcHqKjhU5xmrV0uBzUUSjOA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kHyY9qqSDafl4q5L0qpMCGwR3rpMG3c4L9oi7uLT4SaklmkrTzz26xiGASN8sgkOFPUk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wt1CHUtHjkjRgMBlVxhhkA4I7EHj8K6z43T29t4FmuZruyhS3minll1EfuUjWRQxJz8p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OR5d8J9b/sS+h0++M8Fubmezthqh3veMN0qNHJu+7t3Yz/dr3KVN1MJdaf8AAKT0PVb2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wKSfcHH9BVRWPQitTUgJ9Ih1AHI81V/Buf6Vnuq8npX9G8G4xYrIaTe60+4wqRuMoprM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vrznH0Uze3rRvb1oAfRTN7etG9vWtAH0Uze3rRvb1oAfRTN7etG9vWgB9FM3t60qsScE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UAFFFFC3AKY3U0+kKgnJFaACDApC/PFDN2FNoAV/vGkpX+8aSgApH+6aWkf7poAWiii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EGcUF8YIpHPGKb2rQhbiMMjFC8DB7UpOOTTCcnNAhKKd5fvTTwcVoAdKd5ntTaKFu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PM9qQgg80lABRUlHTg0AGB6CgAZ6UUdelADhtP3R+dDKMZP6U0tGo3MwPuaqXuuafaZV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pAWssOnNMlu7aEfvpQtYF94qupBttUwOxasue/mnObiUtS5mNRbOivfFFpbgpGN5/2ax7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IIwezcms4tuOVOPrTWkkBwFzjvVGigiRriVjl2Y+7nIqJ03Esxzx26UjMCOv5U0yMVwC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5yRmmOeDyaDnsajkJA+9+VAnqKeDxTMsWxmkBYn735mlZCR15oJtcVZAGY9SP1FIXUKQ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NBKKFHUdT/Wrfh/SX1i+Fug/dj/Xk9h6Vm9ENJ3NPwbon2ic6xeJ8kXECkdT610ZZtol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sNvDbQLbwriNMBQP5Urjcxz2H+RXn1Z88joilYYetIPvml/Cmk4fNZiFf7pqF/vVKzDH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MYZU0ypKjoACMjFR1JTG6n60AITgZqPOKc7Z4FMf7prQBaa54xShgRyaaTk5oAjO3sKQ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2m44zmgBrB8cmm08jPc03co6LQAlFAxnmlO3tmgBrbe9MyfWntt/iphIHegCOilYAHAN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p7Ywc0ygCOmucnFOpjDBoAaxwM0ynuMjimUANk7U2nSdqbQBXQfIB+VTwruOKgjUqApN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9O6OMkjUAkjvVu2iJwSKggUADd3NX7eIHAFDasJ7E9vGcZA9q1dOty3UCqlrCcqB/Ktz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9xXHUe5pE19Esd8iKV4YjP4V9X/sJfBAapqX/AAuLxBYKYLRmi0RXXG6To8pHfaDtB9c+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6p8UfG9h4O09HSO4JN7cAf6iAfff+g9zX6JeGfDmk+EdBtfDmh2iwWtnAsUESjooGO1a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lsvzJqz5IW7mN8YfiTpvwn+Huo+NtRZSbWEi2ic4Msx4RPxOM47ZNfmF8TPFWp67rV3q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5ee6lz96R2LMfzJr6M/b++OsHibxePh5ol6kmm6GT9qYEkSXZHzd/wCAHaPfd14r5G1X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+9Z4ut9cxqS+CJVCnyU79WVr+cuxGaqE4Ge5p0j725P1qN2zk1vGPKhSd2R0Um75ttLW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i9B9Kcv8P401eg+lOX+H8aAJE6/hTh0/Gmp1/CnDp+NADgg7mnUwSH2pysGoAcrFadvH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eX70AOGR3pcn1NIpYckilLNjrWgDSD2b9KUEjjJpDv7EUqlh3oAVPvCn0xPvCn0AFPT7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AYDjkU9WzwetMoGc8UASUUZ45oyD0NABRRRQAA45FOD+tNooAkyD0NFRg45FSDkZ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4EEZFR05OtADqKKKACnqCBg0uAOgooAKKKKACnJ3pApPSnAYGKAHA4OacGU96ZRQBJkH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kHIzQAUUZHrRQBJRRRQAUZI6GiigCSiiigAp6fdFMp6fdFAC0q9R9aSlXqPrQZj6KKKA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FIshzj1oAmJA6mk3imUUAPVt1LTFOGp9aASA5GaKROlLQBJRRRQAUUUUASUUze3rRvb1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tG9vWgCeio6KAJKKYGIpwcGhbgMpU+8KSlT7wrQB9FFFADt59BRvPoKbRQA7efQUbz6C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AOVs8GnVHTlbPBoAdRRRQA5WzwadUdOV+xoAaCR0p6tng0ygHHIoAkooHIzRQBJRRke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R6ijI9RQAUUUUAOVs8GnVHTlfsaAE3t60b29aSigBd7etG9vWkooAXe3rRvb1pKKAF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SigAooorQzCiiigAooooAKKKKAFDEdKcGBplFAElFNV+xpwOeRQAUqNtYEngUlI/3TQP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26tCM+bbyIR67lx/WviK1VhYRAH+Efyr7jsR512sZ/iX/CviMQiIGA/8s2df++WxXg5u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7skM8sZHHQcis/UuEwD3rTU7tzY9qo6mnHTOBXjLc+ifwnL6zJtR2PZa898VSERuWHNd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6mvNfGdzsicexr0sKr1Eebin7jOj/YJ8IQ+OP2z/AAjFc23mQaVdzatNnkL9miZ0J/7a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/lY9eK+Av+CQ3g5dV+MHjH4iyIGGj+HI7KInoHurgMf/ABy2kH4198M69RXvU7XR8ljJ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+ptpP7L3xL1QDmL4fawRj3s5gf0NfjdpwEdvEg/hUD/x0Cv2v+KXhy38ZfCrxV4NuId4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PQiW1lT88sK/Ebw5JLJp0LXClZPLXerdQ3Qj869CD0OaPw2NuPjOKR/vGliO4ZpH+9Vk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SJ1/CiRgCATQBHvPoKjcksc+tPqOgBkh5PsKgkOFNSydD9ahm6YoAj3t60hkIHWimMcn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SEk9aKKAGydq7/8AZn8R6j4R13xHrWn2dvP5+jR2M0dyH2mOSdHIBRlYHMI5B6AjvXn8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Gy8QXRH/AC0tI/y81v8A2alL4WdmXK+MiegePfjL408XaC3gbWbTT4tOa6jn8uzhlQoV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u7Mc5Yk8k4GOQ+Vh047Va1ch9Qz61Wrymnc+yTSAADgUUUZAqjW6YV0Hwo17RfC/jOLW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drcCeCSwjuUkJibyw6OMbfO8onvhSOc1z4BY4Aq1Y/KSBweM1nPUew/496hp83wx8N6Z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C9GqSWWnNbJPdQQB/M2ng/LfKowAAFHAGK8vjLAgZrt/ixJ/xRPhpG+8/iHXJjn0MOlo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DYFdmG/go+MzSfNimWk+6KU8DNIn3RQ3Q/Suw4hqtg9aswN61T/5aVZgNBmXIz0NSHGO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7lAELMSSM1HMm5acc784604qCuazH0Mu6iwTVSReeuM1pXag81nzDGaBHQ/C/wAZz/Dz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odG1mC+Yr1KRyozj8VDj/gVfrw0kcwWeFwySKGVh0II61+NUQDxtG38QI/Sv1O/ZF8ay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4lurjzbhNDSwvHJ58+1JgfPudob/AIEK4MfC9NPsbUXZnowJByK/PD9prRl8M/tceNrB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IP8AZnt4Zc/mWr9DiwC7q+Jf2/tBNh+0zZa2se0av4Ut5mcD/WvFNLHj6hRGPpXlxd4N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BJnaJcgngV6ToiM80eR1Fee+AoEEKEKB8or0jQk2SxkCvCxNtT7TBq6RpRQ7JcY6NUe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VYwWnfA6Gq1+uIJC3HevPO+SOe1pS0L47nGPxzXcfsk6eLjxLrOp7f8Aj302GIN/vvu/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aVPbn+f+FenfsiQGLStfvnHMl5FGp9QsZP8A7PXfgY82I9DwM3ly0bHrExyfxqF/vVK5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6fJDN59BRvPoKbRQA7efQUK5JxTaOlAFmM8/UVOpOAQarxnpU6dKAHb2pQ57im0UAOY7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TkjYOar3fIoArscnNNY4GaUkDqaa/wB2swHUUA5GaKAHq2eD1pajBxyKkByM0ASV87eN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P8Aa0386+ia8F8dQrb/ABV1gMv370vj18xFNa0fiMavQzIY02bc5p8NzJaMVBIBqK4j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J7j5NxBrrMR1zPycdWqKNzbnzNxoQGdPNPSobiXedg7VpuB0GgamrMqZxzXRosFyhZmH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PmNdDZ3E/lbkkoC7NCextZLyLfYo3uVpLpNQ0h/K0fUr6zaQ5VrK9aLH/fGD+tMW5uJr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Ut5OZ5VdjkjFY1MNh6qtOCfqh3aOt8K/Gn41abCLV/iNf3CQqNv21I5zj0zIrGulP7Rv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lzf9fekL/wC02SuA0GMXD5LYBPIrSu4w8YRlDDzgORXiYvhfh/ENylh43e+iLVWa6i+O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jbXbS0uoNMt7tUt5bWzt1DIyRqPMWQ/OrnJ5BFXR8XvHlhfte3RtZEmvIbswKZkjEkSK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jcuME89SSeOvI8fE7WlC9NQb/wBAStTUl32cTdSHxmuKjwnw9Ogl9Xj16B7Wo+p6Bonx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wsSTYPaMY9cf5opGDSDYwIDEjhs5HTJGc3NQ8feHr2Y3WqeD74+akEdwF1Is4SBi8OMgA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5rznSpbuylXaQea6USB4w0hzkc1g+AOGGv4CXpoHtanc6+D4jeGDaXmoQ+BHt7ie1/tC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5fKf+95PyKp6H2xW3qHxG8BfZ7lvD6RWc0aedo73mmykwXzvKZzIEXbsZXGGRjnc1ebH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NVtQk/tTCCvNl4acM1Xfkat2Ye1n3Ph7/goVqvhq5/a98U6j4StI0sbqKynijitzEMta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3Z4ryXRr/wAq3W5H8M/A67P/AImvcP8AgpB4TtPDvxh0K8t5Vae98OLJdbO5WaRVJ/AA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JkX+M5PvX3GHwtPB4eFGl8MUl9xm3ct3lwJtQ+1bsgmvuD/gjP4pu/B0PjzVE1SGLTbe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SzfbJwIbWaMrnYqFZFYlcYkUkgLXwrcAKgC8V9Q/8E0pMweNiWPE2ln/AMcuq8nPcmWe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uu9vlpf7yk7H6U+OPCr+JLOTxn4Mt5JLi0lMGsacmj7YpWWH5rmKP+JN3zALkH5sZrz61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NbXVw4eFlutK+VtQtn/4+ZGXop28H8q5vw38QPGmgMNQ8L+PNWspwePLvWYD/gLZWuQ+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XUviG81q1vZbie3W5ieBYHlK3HnBlMe0KxOVY45VsGvxmv4TZng25UqsZL0af5s3hVur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EN7odxo0jpEb7SC9uypxxdynHUkO+Dnknnmm2V7b21xYWugW8ktqjbNHj0/UiQ+n3CxB7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+U5JUcgZauAs/jfcPb+feadqMcUuqfabl7W5iuT5G1QbREdV2xZOep5zjk1bh+KPgHUo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LmSC6hudHZHks5FcC1Vo+EwzD5s4AXkcV4OK4IzrDrWi3YSnZnV6PaSWHi7Si8WpxS/2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BYklbzzySDJvKknrhfTn2fR7SSS6E+/OB1U9a8A8BeLrDV/iRpVlp+rWV1cTXKW2qTWt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oRHEyjLOsjFnHXYM5wMe+afqSaeMZB49K/P89y7GYWaUoWPSw9WKjqzq9N1i2UNZahYL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DK6nqGHcV4f8Xf2arvwOJfFHw6gN94cDeZPZId82mrgffH3nj4OH/hA54Ga9NOs+dKCr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WDgpKcYwQe49Mdx7GvCputQd7HbzRa3PmvRNdubAqq3V1CB2huio/LmupsfGGpogMWrS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8a7j4kfs76H4yik8R/DLybDUiC1zpMkmy3ufePtE3sPlPoDnPj4h1nw1qUvh3WNPmguY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L6eo9xXq4d0cQtVZmM3y9Dt4vHl2nNxHayj1U7T/AFqT/hYXh5eNQSSH1KkY/TNcLcK7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NUpbCcPlZ/wQH+degsJCKujFzuemJ4x8GP8AvovEsa+0jstNbXPDk486LW1fPQxMWrzU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D3k+at/QpX0+MW5CP9IyKiVFIhblf4h61D4k06Sys1e4jMDQjZEFWRXBAYq/EmCoJXPI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Rit316O/hCrbw3V5rlpbGW3Mts/lyoluzFkJVG6DIxwcjn0f4uaJBY6eUmsxIPI8xJ7u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mQNtwUOFOGHHy88Ma4m3/svSdSj1rUpGV7O7PlXUhW3a3t54gx+zuqlbsBsHHc9/lXP1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qa5jGrc9g8PXlhdeHLqyQPHGytNYySyF/Pw2/cpJyByw2kAryOgFUkeQ9ea8Y1/42eLd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aXD2kUWqaxc2yF7kRhh5giA8uMkOwyByD7DHtSFGG5cFTyp9RX7bwblmNyvLpUsQrXld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iiivtVsSFFFFMAooorQAooooAKKKKACiiigCSlyfU0lFAC7j60b29aSihbgKpwRSs2eB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1aAFFFFACv8AeNJSt96koAKR/umlpH+6aAE3n0FG8+gptFaAO3n0FG8+gptFABSt0GKQ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hC3GuecUJ1/Chxxmm0CHeZ7U08nNGD1xRWgBRQAT0FO2erULcBtFS7T6ikoAjowPSnsB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2ZIoAHykD2I/rTX24+UbffqP8azL7xHZ2wPlt5jf7I/rWTc+JL+5bEYEQ9c80BZnQXF9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dycVm3vixMFLSPd74wPzrEmmeRy0khdvU8/rUZ3E5JxWZfIWbzV765JBnKj0U8VV8xur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ydR3qE+YTz+tBSikOMgOSj59hTGmAPzqF+lKVU8McfTim4APy8+zUFDSd/MY+hNIHdRhz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oopMqv3QM+9ACDDnkfgaQ9cA4+tKVbqQR9elB2oMgg/SgCIoc5ZqjcMM/MCKeWU8lf1p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WsMAyetOCDHBz9KQBP71OCr2pp9yXoRrHLNIIYFLs7bVA7n0ruvD+kR6Lp626AGVxum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K8IaGLYnV7qPpxApHb+9+Nbxyhyf+A/SuOtUurI0irsXzFxjnFHmD3plGR61ymwE45NR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Ka+CMd6DMNy+tNY5OaSmu2OBQArHAzTKVm3Go2Y560APJwM1GTjk0ZJ6mmOcmgBKazAg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wM1oAtBIAyaKa55xQAhckYpKQE91/WkYqecmgAbAHDn86QNjsPypKQl88CgA3r60b19a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xphZT15ocjGKYWUdTQAtBOOTSE4GaaWJ60ADNngdKSimlz2oAbTXIxik3Me9NZ8cCgBS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jN3NN8w9hQA2iiigCEDec+tWIY8DFQ2oz1/lV2KMsdoH1rsuzjJrVAxBPbpWjaW/T/GoL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rWNrvIwufSs6k3FCWrLOm2pYjI+vNdPoumGSQEqQBiqGjadlgNvQ817f+yt8A7v4w+Oo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Cs2qSLx5gBysIPqxxn2HvXJ7SdWapwV2zXRI+if2H/hCPBvgb/hO9WtNt9rahrbcOY7Q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qK7P9pX4y2nwR+Fd94hSRP7TuENvpERwd9wwJzjuFGWP0ru1httOslgt4ljjhQKkajAU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/tgfHS6+L3xEmurO4caPp5a00qInhkz885Hq5wf9zb05r18bXjl+CVOPxPT/ADZzxXtq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QXWo300tzMXlmkLTOx6sTk1yN1Nt6cbvu+1XtZunnuGlYnk8fSsyb94Sx79fauHDUuSC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iecmimZYdzRk+pruMxKVPvCkpU+8KDMfRRRQAq9R9afTF6j60+gB6dPxpaROn40tAElO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qRMY/nQAtFFBz2FABSocHmkooAkopgYjpSiQdxQA6lU4OaaGB6GloAkopqtjg06gAo4p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/wCdaAOUntzSk8c8UzOeaUHHQ4oAfRTd59BRvPoKAHUU3efQUbz6CgB1A4OaTD+opVBP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0tN2H1FAVx0NADqKKKAAcHNSA55FR0ZI6GgCcOD1pajpQxHSgB9FIHB60tABknqacjDG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AetMViDT6AClXZ3pPrThs/8A10AOGMcUUDHalG3vmgB9FFFAAODmpAc8io6MkdDQBJRR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CSijIPQ0UGYUUUUAB6mlXqPrQ3U/Wheo+tACv1/ClU5WmscsaVD2oAdSqcHNNDA9D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xwadQBJRUdOVs8GtAHUUUUAK3U/Wheo+tJ1ooAkopgYinBgaAHb29aN7etJRQAu9vWje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VoAUUUUASUVHShyOtAD6KOtFAElFR0ocjrQA+ijrRQAUoQmkoyR0NADvLHc0uweppu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/qaKKM+1AC/L3Bo+T1NG7/ZFLvPoKAE3t60b29aSigBd7etG9vWkooAkooooAKKKKACi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jmAkopu8+go3n0FToA6im7z6CjefQUaAOopu8+go3n0FaGY6im7z6CjefQUANopu8+g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bvPoKN59BQA6im7z6CjefQUASp0/GlqNHOOg607efQUAOpVGSBTN59BSpIQwJwKDQsW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wc/jXxfrkX2bXdQtAPuahcqAP+urV9lwsVuFlA53DH518d+NYvI8Xa1ngpq90MD/AK7v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6HJH70kZ8HC4qpqZGCcdqkSc9z2qtfygqeegrxlufTSV0cb4sfER+teXeOJD5T/SvTfF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8t8eMVRwfSvSofEjy6791n1l/wAEeLIxeB/iDrBX/Xa9p8O718u2lb/2vX2QARwa+Vv+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br2qlMNeeO7gZ9VjtbZR+ua+qetetTeh8vjIpVbhX4z/ALSHg63+GX7QXjrwXbQGODTP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CEyl4x+CuK/Zivyl/wCCj+n21n+2f44iiX/j4lsbtv8AelsLdj+uT+Nd9F6nIjxixvlb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3brWbZ26ocVdTngE10GY4RjOR+dMmQ9M08PzgimyEluaAIaiZsHFSMcCoOtACSdDTJeR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mOeMUAMBI6Gmhz3FOJA5NQmT0FAEm8elG8ehqLefQUb29aAEmG7j86734EIF8O67OP8A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Yh/jXAPIGOM16B8FR9h+H17MT/rdYuWJ+kEQ/pWdSfKj0MsV8Ume0634I/Z+b4M+H76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3U9M/tnOv7PsUMi/6T5ke6RYVHlt83lnYZFGOK1NY+Dv7LJ+On/CvvD3jw3Hh+fw/B9h8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2n5tvH9n3JCArHzGbb82exHQVfiD+yBfeGtI0W903x49zcaxq0FjNC+gttgaS2uJ2YtHM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gZPbFGifsWeIvEHxG1LwBoHxEsLy2sPs5i1ldMkSC4SUXJDquThf9GIzk8t14NYcyZ9N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33wY+Aw0z4magPFN5Zp4S8V3en6FDJ4jgDXKJLIkbTlrRljLtEwjyw8xiRhQpY2Iv2M1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ZfER0uPF4C3M0mmlogDZy3nnwqCpCCNUQq5ySd4wpArm9R/Zg8d6X8L9e+LF74t0K30/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nM108F9JZ4UCMpjzUOMsNoYcc82tT/ZX+NkepaJ4ctfEumahc6ylz/Y0EOszEJHDb7y3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Spwc4zgGk+VjhyQfxm9qn7EL6T8VLv4Uv8Z7JZ7Tw5b6uLptFkJeOWaSIgoHO0KUDFie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+IfBX/CK2CX0Piu01SO41O/tLaS2gZAyWsscYmw3O2QyHaOvyGuo8OfCD9qa31q4g8OX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vctaeJ2V5o5lZ4kMitg7drgh+Erl9Z0jxrZwQ3Pi+G9UXy3M1k93eeaHZLuaG4K/O23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pnnrWNTlijTnv8LucZ8YVMPh/wAHxk8S22p3I+jXzxfyhH5VxqdPxrrPjG5J8JWneHwk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JXJR/dzXRh1amj5PHO+JkTDkUUwMRTgwNdRyAq7ec1PFzx61DU0GMg+1BOm6LUbbQPpU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MjOD3NWFfbQWmhsuA3C+4qNwTn9KlcFlz3HNNK7e3TpUPchrWxWkQFenWs69j+bitScE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YkCkSVASOhr7n/4JUeNTqnwz8VeALicl9L8QR39ohbpFcw7WI9fntzn618MMvVa+iv8A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2kx4YlnCw+IfDt3aKjHgzxEXEbfkjgfWsMQk6LLh8R+hJXK7Sa+UP+CkNqI/iB4B1QL9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5JAy/wDoxq+sANvFfLf/AAUeiLa98O5ecebqiH05W2P/ALKa8W1kz0aMrVkjifAat5cY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RxivOPAuzy0A7V6Lp7hEjJHcV83ir8z9T7nAv3Ubcaq2Wx1NZurcZx6Vowuu3rWbqzqC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jlNZl2kjGOP8a9q/ZT077H8LTfMhBvdWupfqBtjH/oBrwnxDPNuOMcP2/Gvo34D2/wBg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5lkbg+/myM/9a9TLlebZ8tnjtTOsnByPbrVaUEdfWp5CSeT2qCQ5GT617h8wth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hUy9BVeI+/SrCHjFADsnj2p4ORmo6ASOhrMBWBHBNMlOFqSTtUU3SgCm4y3WkpXIDcmm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1X7GnUAPT7tLTEODT6AHh1PWvD/2h5oNG+KdrcKvli9sI5SR3Ksyn/x1RXtvTrXX2vg7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HfGnh631C2v2kkmtruEM0YY8FW6owxnIweleJnmf4Xh7Dxr11dN2sZzjdHynqCL5AkHP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bW+04zmfkV7fq/7Hvgy5jMPhTxlreluCdqzOl1Eo7LtbaQP+BGuYl/ZH+Jmg3EjeHvF2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4JYJD+IDKPzrmwfHfDOMimq3L6qxhys8ntboBGs15w2M1Lb2m4FycgVoa38Ovid8PHnl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zMzf2jbQefAo9NyZ4+uKzYNW05iPsN7F++48o/f3/wC7X0tDMsHi481CakvJj5WSxjyn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UwT29ay3gmUZZDnHPFS2xdSAa69bXJNnz2jjwjHHYZqTT52kbMjGqkT+Sm2T06U+0mV3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wHTeHpFkmwXx+845rbvUdFDbeC/61x1jNNasJlJG2Tmus0XVotZthbnk78GpkvdYHOWc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nbk6tIMfxYCxjr+Fb15bkaaqpKD0PHb5s1g2Qgn1q8aJuW1KVimflHIHX8K30tN9mwaR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PFc9CPLSSALWNmj8xDnA5q3Z3MkzeXLIRj3qHSCLeLbJ3FNvT5bGSL9K2AnuFIzskP51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vrUVzqksYwBiqE6314cq3BoA+V/2+5zcfGnTZHbOfC6E/Xz5a8RsQGxmvW/26B5fxxtt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0f0y8jf+gmvM9EsMG+bn/nr/AKjf/wCPbvl/3qT2Ap3f+NfUf/BM+xZofGoGT+/02P8A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+Xr4hdQwOx7FJP8Ax9Plavqf/gmvqKaf4b8X3zAefNrFsnI/uWzOv/odZwbTA+pYtOSw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3xm3eXCZP+fpOv1rvLPXJZ51abnfya5D412i3dlAycH7Sn86dXWwEWg3SzWqqG7dqtX8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Vh6SxtYwityB0rSvH8612k9Dzmr3AoeCtX1HQPiPpWsaBf3FpdWheT7RDO2cCMhxg5AB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xi+MS/MfidqPnjn9/LHP/wCOyo1cTocXl+JJp16QW5yR/tjbWpCFs7fPr6V5mKy3L8XP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3Z2Nt+0v8brMhG8cW0+P+frRLbn/AL5Ra0rb9rr41W2M3Hh+f/rpop5/75lWvMSxJzuf6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O4U43MP9wGvOq8KZBW+LDQ+4anNdT1+L9uP482GPK0vwuPcaRN/8kVo6n+1b49+KVnFZ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EC/6Lc2cEtvcQeyuJWJHHRgQa8OWWNWBZ5Ov8SmtiHWLVFABIIHUGuOXBPDUdfq0fuOi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e03VcQWs22Rusb4BP+6ejfhz61pNY7U5Q/jxXk+ja1wv7wjHKsD0rmvil4C1zxNL/bGi6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ukz3zyKTj/lkGP8A46e1fA4/wyhPGOWHm4wfzS/I2VV2PSfEXxx+FXg12t59X+3Xan/j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tny1+hOfasqT9r3wUn/Hl8Mtcc/9Nb6JP5A14dY3G2TYybWB5B6g1OGZ0lbJNevh/D3I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Vt2/BCdSTPXfEv7W9r4o0V/DsnwtaKOcGOC6l1zeYHIIDlPJ+bGeVzgjIPt5o2o6prE+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uvLSHZHF/up91fwrFG5/lXnmtBZCbyC+Dn9/CMnP8a/K35/er6bK+H8oyp3w9JJ93qS5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RbiFR963dMfnX0F4J1Q6x4I0PVd2WuNIt3f6mMZr58Ulo/m6HqDXtvwan874WaE/ZNNj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UrwvcxirHUUUwswOM0b29aDUfRTN7etG9vWgCTe3rRvb1pKKAF3t60b29aSigCSim+Z7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vme1Hme1AD97etG9vWkooAXe3rQGYnrSUq9R9atKwD6KKKYBTWbPAoZs8Cm0ABJJy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rQAooooAKKKMj1FaELcR/ummU9gSpwKZgg9KCyQqPvNj8aT7vPUe/FIJcf6w8Upd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XKhQQ3G3H6UjFR9859hxVa61CG3BNxKFx+FZ1z4phX5bSLefVqA5UbLSxqPkPl/Wqd3q9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sc/pWBdatqF4SJJdin+Ef41UIwflJye5OaV0gska954tkm/d2cG0/wB4/wCHSsy5vru4O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P9OlQlmJwOaUNGvB59qXMa2QvHbpTH64pxcUwnJyavmYWQ189c02pCM8GmMADgGjmYAQ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n0yTnIJpAN3L601yG4FJQeBmgAwPSmNgtmkaU9CaTePQ0ALk+tIx2jApjTDoKQyA9c0D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aN4PQfnWghmQOtaHh3TTqWrQQEfuGkY5/vMEzt/z9KpwWU99fR2NvB88n+fyrrpNMTQ/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aQBh1Y+UxJ/OuavVUVZbjjHmZpVHk+tSE4GajrgN1oGB6VGepqSozyc0AFR0pZjxmkoJ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TaCQqMkk5NSVEzAD3oAa3U/WoiSTk1JTWXPIqkgG9aKKKoBr9c02nOeMU2gBCQBTGbHJ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oAQnJzRQc9qOcdaAAn2pMg96aWzQDk0ADDAqN87qlPSo360ANpG6GlpHPGKAGU1zxinU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9ae7YGKZQA2TtTaVjlqSgCOiiigBbfj8P1rSsoyQCRnNULaLc2ccCtfTosnkfpXW5JK5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B1rd0axJIYAjHTiqWlWZlIGPrxXX+GdDkmnRUjJJICgDqa4aszSKsjqfhD8K9d+JPii1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XbDzJCPlhj7yMewAr9CvhR8L/D/wm8H23hbQIQBGgM8235ppO7GuO/ZX/Z+tfg14QF1q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vZMf6pe0Q+nf3+ldH8dvjBonwR+H934w1VlkuAhj06yJ+a5uD91B6DuT2AJ56H1sBhoY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/RGFWd/dR5X+3X8f4/BPhb/hWHh2+C6jqsJOqSI3NtbHjb7F+fwGeNwr4G8TeI5L6cjf9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xI1rxlrt34i8Q6jJcXV3MXuJi3LMf/ZewFcDcXJmcvnjPavOnKri8U6svh6HRTjGER13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nNI75HX8qZXoRSSJk7hRRRVEhSp94UlKn3hQZj6KKKAFXqPrT6YvUfWn0APTp+NLSJ0/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BpRnPFNVWByaeHC9aAHLuxzS5A6mkEik4BpChJzmgAEh7ilDA9KZRQBJRSIcjmloAKcr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QxHQ01TkZpaAFzz6fSgEnjr9aSitAH5wOeKAcjimg88HH1pc9mOfpQA6iiigAooooAd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4ptFAEokJ5GKXefQVCCRyKerg8GgCXIPQ0VGDjkVIORmgAooooAkyD0NFR09WzwetAC0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imqxJwadQAU5XGMGm0UAP3r60BlPemUox3FAEqso7Uu5fWowwPApaALAIPQ0VGDjkVI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yPWgABxyKerZ4PWmUA45FAElFIGGOSKXI9aAAHHIp6tng9aZQDjkUGZJRQORmigBFORS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49PxoAKKKKACnK2eDTaKAJKUMR0NNU5GaWgCSiowcHNSA5Ga0AcrZ4NOqOnI2Di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RRQAUUUUASUUUVoAUUoUnoKNjelACUoQnrT6KADpRShSegoKkdRQAlKEJ60+igA6U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p2w+oo8s9zQA2ineX70uwepoAWiijjvQAUUvy+h/Oj5PegBKKKKACijrS7G9K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coBRRRRygFFFFP2bAKKKKPZsAooopmYUUUUAR0UuD6GjB9DQAlFLg+howfQ0AJRRRQ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nT8aWgAoIyMUUUAtyxACXRx3OP5V8ZeJrs3uuXt43P2m/mlOf9qR2/rX2T56xHaTj0+v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Le4LcvjPNeJm0tYo+k4fl782V5DhuB3qlesxVgDV6YZORjrVK8A2mvGW59O9jk/EQznI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AwrAcV6v4hGGI29jXlHxIdNzL7130b8x5Vf4T75/4Ji6RDpP7GPhq5VNr6jqeqXUp/vN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Go/CvoCvGf2ArExfsXfD2VRjfpUk2PXzLmd8/wDj1eyoRtHNe1SXunyeIqe0qvyFr8iv2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J+Jk07lni8TG2JJ6JFBFGgHsFUV+t1/qVppVtLf3z7Ibe3kuJn/uxxjcx/Bcn8K/Fb4k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/EXxSnVll8S65dakyt1VZZWZQfoMD8K7qC1MkZSSgADFWYGDcmq62xA7+1T26leK6TN7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QOKe7YG3NVXJLc0CBiSc1FUlR0ARscE/WmSkjkelPkB5pkmCaAIyzHgmo2XFSsq/SmnB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FMYkg5PapODUZ4OKAIWZt3WvUvhvbCL4X2ci9Lm5uzj6zFP6V5bMoBr1nwAph+FejxsO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Zq56p6mWL9/cs2XiHxpaCfVtM13WEEepR3UlxBfS4S5IZVlbDff2lwG9Nw71fj+K/wAR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4k61HeXJiN1MdXlAmMTFkDLkghSxIXGBk8cmsfTNY1bSoZoNO1Ke3WZlMvkyld20HGcH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F43xtHii7PtsT/CuZxdj6ZUqb31NW8+OPxRk8OyeDp/G0j6XMLiObTpkiZXSdjJKGPl/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birusftP/HHWvEem+Jb74jv9v0qGe30+e3sbdWgikRFkQBU2lSFx7Z4wa5tfGHiOMzw/2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+RJLaNtz4xuIK+oPTjinSeKtdOoxa/cxaeWjXaVbTl2qrAdVVfmOAOawcWP2NHsdT4O/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lvvCuqWqvdNaC+WfTlkS7jt7VLVI5NzE4KICxUhiSTkVz2peMdf8UWWnQa9LGRpdk9ra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XLFsscsZLiTn0x6ZNC48ST6la7Ljw7oqHJ23FrpvlPz3zmo7ckWKljzh+aLFKnCMXZHK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drbLnFn4d0+Ie2+EzH/x6ZvzrBj+4PpV/wAb/wDI8Xi944bSE/8AALOFP/QhVIcDFehR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IkFAODmiiug5mP3jODUsbcAiq2RnFPjfafrQZJ6lyNw49+9TLNgYYVTViOQalSUkcigv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GGPwplvKABk9KkbHY0pIctkyCVcj6VWljBFW364x9ahkXjFQSzMuU2vnHWul+CHjGf4f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gm8saf4htJZG9YzIFkX6FGbNYN1GOuOlULhtvyFyoI+8D909j+FTOPNFoE7M/ZlxhyPev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07wJqQHMWrX8ef8AehT/AOJr2f4EeN5fiR8GvCfxBuX3S614XsLycj/no0I8z8d4avGf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JfXXLzj/ALYx14U1aTR6FHWrFnnHw/jkeNCM9a9EtMtCmOCCK4f4eohtwT1z/hXc2BV8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e8z7rAv3UaETyKp+aqGpyMzEZrRcCNdxNZOotufArhR6r2OS8TMYIpnXnCn/ABr6q8E6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L24+zaTbREehEYz+tfLeuWT3EqW4586ZVP0LBf619cTCOCQ20YwqYVfp0Fe3lUVOMmfH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IeSagfoBUr5ANRP1r1T58bRRRQAUUUfSgByHnFTo2OT3qumSQcGpk+6KAJNy+tLUdORu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6bOflpCccmmSMCpAoAqS/fpVHygEUrKC2TRQBHT1ORTKVPvUAPpytxgmm0q9R9aAF8vz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1OF/rXqsq+RIYSMBQEH4CvNNBtje+IdNtlHH9oRFuOysHP8AKvTNfYLcOy/wSc/gSf61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Yeh8xQ2KKywW9+okQsjnDnPQ1eu9PexAuUYSR5645FXdV8OWF9p7Xel4WQ/MpB6/7NR6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KQ6jZyOCPSvxupXVNmvsygt+2Mp+BxWF4o+Hfw08bow8WfDzS9Qdus89oiyZ9VkTDit+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5f0qsNhwU6DpXfgcyxWHlz0ZuL8m0J0zzLUv2Pvg1fEvYNr2lk/dFhqauo/CVWzXJa5+x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4N+I2n3qBiTa6jA9tIy9hvVipP4AV71uyDg0zc5f1+or6vA8ecS4F6VuZdpambpo+V/E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GS/+Gd7dwj7smkTJd8epCMWA+orGTXP7FvRpnifRrrSbo/w6jaPCc/iK+yEmePHGD6Zx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+IYP7M8Q6NaXsZH+ourdZU/MjrX2OB8Vq9OyxFK/doh0j5ZsGW4cgY2sO3TNWvBupG01N4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P7M3wb1uV5ovD9zpcxHMmn37gH6LJvUfgKxpP2KrRM3/AIU+Kd5Bg/LbajZif/x9WTH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8TeGa0P3knB+aM/ZyPIbFP7M8XalOwwJL5+D2y7L/AOy11sN6GsowR1XnH0FdH4h/ZaFn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1Ga733/nRBLfJDlRGudyksFUAk8mobX4LeL5zFptvqul+ebVWEb3mGFyQS9qQAfmVVYk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nDVendVkvX/hhckjBjkbaMA9OKJA0gPymt8/CjxCbdri28Y6NNCLd54ZLXzZC8SHDNgR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ior/AOEXitbI3Kapcy/6BFdxmDTdqyiRivlgyumHXHzK2MZHrXQ+NuHI/wDL9P7/APIO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UI/EVAowxWLt1xXWXvwS1ZpJLS18YXRjhv4YRdyW8flyQPEHecKJdwCsdm04JIyOMZitP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R+KbNJDEyNvkVT9sDEfZvlZznaGYt2APHBIX+vHDt7KqLkZ+fn7YuoDU/wBo/X2Eu5bM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3jLY/76Nef2d0FD3ikjcuK2vjjqDX/wAaPGF0H+0h/FF8FuM9QsrRj9FFYFiizWUiHtxX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7kheHfe7gO2f4f8A2XbX2L/wTj8AW1x8Ddc8R30xjm1TxM6xTc4UQwRR4x7kGvjRVCrL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/gmXrguPgNqWitz9l8S3JI9N4Vv6VTVgPWpPCmp6e6NDdbwD19aq+LdKhvoY4r9SSCK7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nBxXIeKdQmebbIo4pTi7gcTqlvHoNyrA9UwzH9KGv2eDzl6hMTD1Par2t6aurWBgnO1mY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drRNjdWVwcXVnLtnHr6UbAdH4XtwbO6v363F2IlJ9FHP61PfKYyqeyn8zUdgWtPD9lHj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2Oah1K9DypIDwwP8ALipeqHZhLjzD9abkjoabE4dBzk4pXIVSTVWYWZG+4jrTKRpFJyM0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uVF2LdpqV1bkbZCAO2a17HxYikLI21geua5xn8wfJTN3lnLDmoNUzpPEfg/wv4/b7f5o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4k9nHf69a5y98B+ItFIh1K0wOiNGcrL7g/0PNPh129tW3Rx4APB9K6HQPiA6xNb6oyzI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ShGe25aZ57eW7abOYpEweoU0613TxNZg8/6y3J7MO34rXaeMvDK+IM69pyhywyQO1cVc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WRsoT29vzrkSlCVmM1lc/Ywc85/pXsnwFm8z4TaVHn/VyTofwnevF2ktj5xt3JiaDzI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P2fDn4VWB/6e7rP/AH9euyLvTfyMUrHak5OaKRPuilqTYKKKKAJ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tKwBRRRTAkprNngUM2eFpuD6UAFFFGDjOKACiiigAooyPUUZHrQAUUZHTNFaAFFFB9M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CqA8k/nRuWMEucVUvNatYDg9fatALuTGN3mY9gaikuVPfHueP16Vg3Xied1ItYR9X6/l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765bn+HoKzA6G916wtMqsu9u4Tn9aybrxHezsRbr5Y9RyfzrPCIDnJNKX29SPw5oK5WO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x9Sc01mA+6PxpCc/eGP1o245Xn60ByscSSME0DA7VH9aOlBQ84AAPrTM4Ix6UO3XnoKY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6D6UhIHWlyPWmMcmq5kAFiaaWUd6azEnHams+DjFHMgFM/oKYzs3Wmlx2ppcmqAeSB1N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QB1oAaxyc0x27CmvJg8E0wsxOc0APozjmmZPqaNx7mga3HLL+9Ix1FIQoVivPcD19qYy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vwZoB1a8GpzJ/o8DZOR95vSipNQjcnd2NjwZobadAurXwxcTDMaH/lmn+PrV7WTm60/n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4AAQNuAOgx0rP1jI1HTl/wCnqXj/ALYtXlyk5SudEVyoss+fpTC57UjNngdKYznOBQMe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wOlBYngmmOecUAOprNngUpcDpzTKACiiigloR2xwKhYYNSMct1qOQk9O1UkSJUZOTmpG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1QC5A6mml/Sm0E4GTQAE55NJuX1ppYmkoAc/So36U4t6mo2bPJoAKKYXOeKN7etACEYo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AUmo2JJpxOKickcUAOpjnLU+o6AEc4FMpz9cU2gCOgnAzRSP0oAZSO2BilpjfeNAER5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tScAKa2tOsmOMLTNOsN2CFP5V0ei6UGIJU/TFZ1aljlirsn0PTmLKAvXpX13+wh+z3Hq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dbQSY0aCVeHkHWUg9QO3vz2rzz9lb9lbV/i7eReJNXtXg8PQuGllcYa6YfwJ/s+9fd+k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NG0m1WG3tohHDFGMBVHQV3YDCKu/a1Fotv8AMmrU5VZDdc1vSvDOj3Ou6xex29pZwtNc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kn8K/OL9rP8AaT1H4yeNpL9Wkg021zDpdizfcjzkyN/tOeT6AAdq9M/bp/atTxTey/DP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4vriNuL2dT0HrGpH4uM8gA18i6zqD30rzSvkt61GJryxeIcLe5H8SKNO/vMoanfvfXDM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M/ofxokcZOOlQu/r+VapW0Ro27hRUdLuYd63WxkPpQ5FMEnqKUMCcUwJaKOtFABSqSD9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A88nNPQ8YplAJByKAJKUdeTTQQRSgkHIoAmVgAPmpST2H603cSMZpOO9ADwT3H60Fl/v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daAEooooAepyKeh4xUStg0+gABwc1IrDOQajooAm8z2o8z2qJWIOM0/pQApVielOVSBz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mBg9e1aAOoyR0NM3Me9G4+tAEjdT9aSm+Z6ilBB6GgBaKKKAJAQeRRTFODTi4xxQAFgD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pytjg0AOp6tkUzIPQ0A45FAElKrbe1NDg9aWgBdjelPQYwPeimlz2oAlYZGKbsb0pqys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AuT6Gj8KZ8/vTl355oAcGboDS7m9vzptFAEmB6UU3efSgOO4oAkDDGGFKGX1qPcp70tA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61HvHoaQPk4xQBKGB6GggnocUwHBzTwynvQAtFFFAC7mHenLuPJNMoBI6GgCUMw6Gl8w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V8nBFAEu9aNynvTKKAJvM9qQkk5NM3n0oDjvQZjqKAQelFABT1bIpmQehoBxyKAJKVW2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AElKvUfWkpCQBWgEjnjFNT7wqPe2eacGBoAsr0H0oqHzPajzPagCaiohMR2pwmB7frQA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qLIzwacH9aAJqcHGOaiViPpTg6nvQBLT1bIqIOe9OVgeQaAJVIzyKfgegqIOD1pwYjoa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6UmQehpyMAMGtAHYHoKMD0FAIzmnbk9P0oAPL96PL96dRQA3y/ejy/enUVoAbP8AZ/Sg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f79KD/t1PKAbPeho+Dz2pQfV6CQQcHtRygJ5Q/yKPL96dRRygN8v3prx89e1SU1+v4Uc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tPQjFUZjlGTT8D0FMQgGn0AFFSYHoKMD0FAEdFSYHoKMD0FAEWxfSjYvpUuB6CjA9BQB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VLgegowPQUAVti+lPWJQMEdalCIOiilwPQUAVjGAcEUbF9KnZAR0H5U3A9BQBHge/wCd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gegowPQUAR4Hv+dGB7/nUmB6CjA9BQBXwPf86MD3/OpfLP8AdFHln+6KAIsD3/OjA9/z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ln+6KAIqKdh/QUuH9RQAylwfQ07D/wB6jDf3v0oAbg+hoUNkcHrTsN/e/SgBs8N+lACw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f984r4uFsos4l/upX2rACzxhepkA6fhXxpNbuiFSfulhz7NXg51vE+hyDeZnKnJxUF3G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4FQXUQPbqa8hbH05y+sWgkR9y9DXkvxT03yA8pFe0a5CIgcdxXmnxL08Xlm5284ruoS1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D9gq6W5/Yv8Ahx5fATw8Yz9UuJl/pXrIdgdueleG/wDBOH5f2J/BaZ/495dUi/D+0bmv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2km0j4iveNdnj3/BQH4tT/Bz9k3xTrenSYvtZgGhWQBw268DROR9IjI34V+UNpHGiKEA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tL/gsT8W/tniDwt8A7C6VobC3HiHWAjZ/fv5kNqn/AV85z6iRfSvjCxUhenQV6NOHIVF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+5QOKZTWbHArUze4St/Kqz9amc8Y9aZgHqKBBQORmimBiBgUAJLjnAqo/wB6rLntVZvv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OtSsuKayA8igCA8E0bSCSe9P2AEk+tLtyCTQBXlGcivuv9kO5/ZZ0n4BfDGH4meCtMvd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etWS7Lay813/AO2jeXtRV6ZbnrXwndl1hkeNSSFO33NfTPw21CxtPBFh4Yura3lkj8Pp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xbKWCY/jUNuCnliO1S6fMdeHqctz9END/ZD/AGVPiL4O0jxxefs0+FrIa1pkF8lvBYeW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IIwDjjHes7Xf+Cc/7IFza77b4JRRSl1BNrq95GRuOB0mrxLxB+1b8YPBXw18G+DTr17a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C3a3uJYYZ0jieRSxdwqBgDuCsCMgYyfZP2YP23fBvxa8ZH4Q3/iqM3tjpT3tze6jAYHu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A8ccQkLMQGBwOmax5TqniKtO3K9zi/E//BL39mr7PfagnhvVrVLW2eVYoNduMsVUkL87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I6L/AME2f2fdTs9e1TUtU8R6PaaPZFzs1cEA4Zizu0b/AC4THQY3V9jQfEPwT4nkv7Dw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mGxndrSzuVeRwpRWIAzwC6jd0yQKyrPWNC0nwf4m1jWpraztLeCJb2S8K7IsqwJYkEZyy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EcbierPk6x/4JefCK6U3Ft8SvEz2p017uJraS3kJwAQctDzj6CuP1b/gnPYajqdjo/hT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Jsv9ARnUSqxzlJEBxtIPHUGvt3QrdSms3+pW/kpaaHNJIU+cGJd3zBh2/d1R8K6UZfGu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0cH3/wB5+6/i/wBr5qTjG2xvDGV+rPxh+JWjvpPxb8T6BLP5jWGv3Vk0hTbuMEhjzjJx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FX/iRrkniX4neJ/Eof8Aeah4n1K5dh0JkupX/wDZqywGxk56dTWlO6ieRVl++kySio6K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aVPvj60mD6GnIpzk1RJZi/rU6AHrVWFiMfWrMbgnFAD4yc/NxU6kY61Apz1GKkVQBw3S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TDPWpS5xjFMePfzmgCrOgK9KzbyIEEYrWlxzk1Ru1X161m9DN6H6Mf8ABOnxZD4p/ZN0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LvS5OegSdpEH4RypXO/8FEW86b4d2WeDq2oOw+kUA/rWn/wTF0SLSP2VINRRCDq3iPUL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/aFZ37c6f2z8SPAejxdILDULhgfVnhQH/wAcNeHibRc5dj1sCuapE5DwXYEJ+5U/T2ru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9q5/wzZvboBBg44rpra2IALnkcivlq9Rzkfd4emqcB8tvI4y3T1rI1CNonAiGTnmujij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Bd6bEzBwuSa5GdZxssJuvEGk20Iz5mr28cn+zulQf0r6lkbfO7+rV872Ghh/H+hQqM7tZ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/wD7LX0J9a97K1akz5DPX+/ivUH6/jTH+9Tm6j601upr0jwhKKKKAHIvc06gdBRQAu49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JHQ0UUAOB+QimP9w/SlzgEU2Q4Q1mBWbqfrSUrdT9aSgApU+8KSlT7wqeUB9HSiijl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cadFeMEjkaRDIXxtJQgfn0r0XWbJ9OuZoLttkueOfv8A9a8kIyK5XTf2gfH2gftVJ8At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8N5NWWzuo/tSJdpegAru+YZh3fKrAcZ69fzHxC4ZqZnTWOjPWC1X6p/8AI2R9G+Hdct0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HrQgigmuJPKkjIzkGvLrP4gyRCOTXdAmCMuZrzTyJYl6nOz7y9OnNdZoPjbTb7BsL6C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vTqOvGR271/PuKwdR6m0XqdbdaQtzbeXsyp/jNYep+E7iCEyafN5zf3RxitSPxIY4Nlx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kki+eJUU9MVwc1SmdKtY5JLK/hP+kQYPfJobfGc7P1ror+KK9UtF3rDvIvsjYeuylWbV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uAWkbGO1IrLG+CAPQ1Ys9LvL9g0SFV/vGrx0S3txuc5cDljROukYKDZQ3Hrk1pabMyLtF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MIwIz2NdzoHh3R9KsRdzJ5xA5BrjxFb93Y2o073PPfFyrZWLLfrb/wDHzHGVn/5+Nn7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K0D/APEpFzu8skWLv5Wr/P8AaDv/AIV278bsH8cVu+K7y5CQXkcYAmkmabEG95ZG2+X97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r7NlfjVs3Df2Tfz/JAm5UeV79dn3Q3yr+nSujAO1EznCzIZlu7oQImn6jaQYS8tljCW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uBztmOcgZ+9UdkGtoY706HdQt9pTUg094Qkc0xYShh02xqc4GQWC4INPcHUJm1Cbw1qA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l/5XlSQFUSPjoNqiRh91sHIOc06Hw9YrtheKxa1WSWCe4ubxo2RDKs0BwvQzOPyI4YHF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uj6Nphsja28jC1MAW5vi7GWKYyWcR93IVz3+YckDNbeiz6Tc6vYW9w9h59zItyvkRMTH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vhJNgP8AtsMnOKydRuo47ZrYzaP9sunaN8QscawIso3PUIid8HjqCa2PB+t203iKzvIr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o1kQkSZSOVASMkvIw64PbtXThn/tCB7H49/EZbeL4q+MLCBfLiTxFqSw/wC0n2uTaaZb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bZ81AS31zVDW7x9R8Uarqbzee9xqVysj/wC19qkya3ktpbQRQvckZjBUemSa/rvLn/st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3VvYQ/aDeL1HH+/X3H/wSQ+HvhzxD8Eta1jxb4av7iGfx5JBbzWd+sIeLybdZJPmwpWM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CeD8KeJAyg7j/EhNfpX/wAEsbOM/sQ+G9Pl0eOVNZ13V5kuRfGJ7UNdzW9w4AGSFiij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viBmeJwGQyqYeThPmVmgWrPZr/8AZsGpQxr4L8VXka3V7La/ZtTt4ybZELeXKWVhhX2q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PMdd+APxalik1CXwdeFvsEFw8DRuHDNL5TwFdrKHT77EtwvI3cV65p9nfWd9Lol3outR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7czeVYRK7w3Wep3sFTI+YF+ehrs/C3j7WGmt73VNE1NJb15r24ibVVEcE8KRwRw4XkiZ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E1+JYfxL4nwC39p6nYqFFo+TtZ+HPxGsE3xeDL+eNZGR5LSNZlGxsFsrn5cHIPsPWvGP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JFvFfWktg+oLHE8csWDI2/bvwwHO049ePav0us9K8KarbxfaPC12s0KQhUnuQS2yF3wT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p7Vwnj74MaDpUWi60/hG7vV0/UIGSTUrhJgi+XDEc5z/AASOSehaI+te9hfGis7LFUPu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iahrFkmoSQTX8ARVwuHOAKpNr1gzLBFfRFSfQH+Yr7K1fwB4NW8mivvA2jOcf8tNHi/qlY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KsJ+FvhZm7mTQrbP6pXu0PGPL3/y4ZLwlRbs+UzqOnooPmoc/wC0B/LFQm4iuBlCD9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+Cnwcvxmb4YaQpPXybUR/wDothWZdfs3/A6c5f4bx49Yr+6T+UtdtPxdyeT96lJGLpVE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ZqZTuUGvon/hmL4G7fk+H7+w/ti8/wDj1VX/AGZPgmARc+ELuE9saxP/APHK6oeK2Qz+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COOlGFY4evc4v2WPgpPkGy1cehTWZBj880jfshfBUkn7Zrw/7i+f/add0fEvh6Su+ZfI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1bQKFDZ9eaZGFKBgOte8yfsd/CiUf6J4h8Qx/wDcQiP/AKFDVUfsZ/DwtlfGvij/AMC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X/xEvhrrKX3DUZroeX+EvELWEwtLpiYWODz0qXxHpugarK0KXY+YnySv/LP/AHq9Im/Y1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C1ZPQTwRSH+aV1Xgb9iL4e6rZ7r74raqJz1iGmRLn/x80peIXDElzczv6GtOMpHy/OXs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myF2A/54ucH8jtr3H4B6dq2mfDOyh1jT3tXkklmihl4YRu5ZWI7blIYezCvSvDH7DHgnw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jbV9QCFvIhS3ihQAggBgd+/Gc81S1pQuqSoVKuoUSKeu7aMn8Tmt8k4vy7PcbLD4RN8q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Km4Mo0UUV9cIKVPvCkpU+8KAH0UUUAFFFFAElFFFaAFFFFABRRRQAUA4OaKKAFEoY4A/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8xyAOacVwMqaAFLgHFClycqPzqIyTKcbKekjEfOKAH0daMg9DRQA0RjqSacFQfWgsnUA0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SAUOM4/nSlCej1m3viLT7clPM3N6LWVeeIr2c7bZvLHr3p3SHZs6K4uorUbp5lUfWsy8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3+0elYLz3EzbpZWc+pNNLoeHP5VPMylFFu61q5ujgSnHoDVYvIx/eE/iaZujHCgChpOc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56+5pGbIwelM4Y5zS7MdTxVgNyfWjJHQ0UUAKHI7Cl8zHQU3IHU0m9fWgB5ckYxUbMMY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Bk0u7AwaY5xxTGYLQA7e2etNZsd+abub1prMBxWgCk9yaaXPams3cmmmT0FACtKcYBpu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jefQUAP3t60FyOpqJpSPTNNMjHk0AKWXJyaYSScmg8nNFABRRQMklVGSO1F0gJtL0251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nOS39xe5r0OztINNtksLVdqIPzNZ/hDw+uh6Ybm4X/SbjlyRynotamP3eWPIrgr1HOVj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Yf3gP5Vm64R/aWne15IB/wB+WrQBOef4iMZ7dKy9ZY/2jpX/AGEJAf8AvxJWJoWaY3U/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MBj9fwpuc0rHLGmg/MRQAiHnFIWyuKFGSKQ5xxQAhcA4pFbPU02kT7tC3AUuM8mml/QU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FJ7k00uMYFNooAYxyc01/umlpH+6aDMZRRRQA1yc4zTac/X8KbQAN0P0qOpG6H6VHQAu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hplLuOMZoASiimlyCaAEVsdaQHPIoqMEjoaAFkODk+lRs2elLISW5Pam0ANPD5NIGIH40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rQApYEGowMgj3pScDNMV+DQAhIAyaZvb1oJJ60zzPagD0/w9p/mEDb6V9Kfslfsiz/Fi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Ph2CfaiIxVr8rnIUgjCZxluc4K8dRifsi/su3vxe8RJqet2kkXh+xk/0y627ftBwQYUP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750fRtN0DTIdJ0izjgtreMJFFGuAoHQU8DgXj3z1F7n5nHUqezVkGj6Np3h/TYdH0izj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xLhVUdAK+cv23f2qrPwfbTfCfwbqg/tCeEpq97A//Hsrf8sAw6ORkn0HHU8dJ+17+1hp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hO9jl8SXcQ3kc/2dE3SVu24jO1f+BEYwD+eHi7xZqWuajNfX928ryuWd5GyXJ7mvRxeJ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/wBDOlTc3zMpeKddn1C8aVnLLuO0HufWudubmRmwSeetS3F6WcsSD6VSuH844X8TXNTh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rvgdfqajLE0hyBtz0orqSRmSUUUUzMKKKKAJKepyM0ylVsGgBxYDrSeZ7U3rRQBKHPen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84oAeCRyKeHB60yigCXcR2FG4nqxpPwooAXcR0Y/jS7iewpvPeigCSkLAdaXPrTG+8aA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dDUQOORUgPGTQArEE8CnKcjNRBx3FPQ4OPWgB9P3rTCcDJpu8+lAEnme1IST1pKK0Acr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SeCKAFooooAcHI60u9fWmUUAOVs8GnE45NR0pYkYJoAC5zxTlORTKASORQBJTg5HWmK2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5FGSOhpitg0+gBWbPApQ4xzTGOBmmq2DzQBMGBpytjg1EDkZFPU5GaAJN49DRvFR7xSg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vS5T0NQ5I6Gl3N60AS+Ye4pQ470yigCQEHoaKjpVLE4zQBIGI6mnjg5phUAZz+FAZhxm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D2FRbzTlbPWgCbJ9TRvao8n1NAdhQBKJPUUu9ajDg8UtAElAODmmb29aXzD3FAEocd6X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oAkoopGOBmgzFBI6Uu9vWoyzHvRk+poAfTg5HWmK27tS0ASA55FGSOhpitg0+gB5cClD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HHrWgD6KCcDNRk55NAFjrRUdOVs8GgB1FFFACBgehp4cjrUNPRs8GgCVWI5Bp4cd6hVs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enKwP1qIOc806gCYP604E9jUSnIpckdDQBMJB6U4S+/51GTgZpA4JxitALCy+9OEh+tV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QBP5v+1+lHm/7X6VB5y0ectAE/m/7X6Ueb/tfpUHnLR5y1oBP5v+1+lHne/6VB5y0ect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/pQ03B+Xt6VXE69N1DTrg/OelHMBY87/AGf0o87/AGf0qDz1/vmjz1/vmjmAn87/AGf0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elReev980x5lLYDnpRzATBz3FOVxnINQBj1BpytmqMywHB604OfWoFfsadkjoaALHm/7X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UG9vWje3rQBP5v8AtfpR5v8AtfpUG9vWje3rQBP5v+1+lHm/7X6VX83/AGv0o83/AGv0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pR5v+1+lV/N/2v0o83/a/SgCx5v+1+lKJCeQf0qukmT979Kf5v8AtfpQBJ5v+1+lNZ88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+lN83/a/SgCbcf7wo3H+8Kh83/a/Sjzf9r9KAJtx/vCjcf7wqHzf9r9KPN/2v0oAs4Hq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/tfpR5v+1+lAEuB6ijA9RUXm/wC1+lHm/wC1+lADth9aNh96b5v+1+lJ5vuaAH7PrRtP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zSeZ7UAWNp/un86FU5Hynr61H5ntSpIN4yO9AElrGyXaTKOBMp/XP9K+MfEhlh1S705w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Kw/pX2hBcJAm1xyT/Uf418i/FOzjtvH+sxIuBHrl4P8AyYavHzpe7FnvZC/fmjCt/vD6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p0RVZiu7oTRcH5CR614S2PqjC19DHFurg/GNt9qtH47GvQdXjE9sSexxzXF+JoligdT3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9dXPpv8A4Jc+I4NY/ZWXw6rFbjw94n1GynhZslQ832hD+Kzj8q+kowNg4r87v+Cafx2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+GWv3awaN44cRwyS/cj1NNxgH/A0LJjuQvpX3/408VaV4B8Gav441+4SGw0XSri9upJH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/U42j3I9a+lwkk1Y+LzCm41bn5PftveLp/iH+2F8RdcNxvhg8QnTrPnhYbRFt9o/4Gkh/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RTJdS1TWbyXXdYl8y9vppLm8kznfLI7SOfxLE04sT1Nekc0dEK0hJyBTaYrHPWngZPWg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98AEZqJzg4zQIVzgY9ajZgOKcxyc1ETk5oAGbAyagYYNSOcmmuMigBrNmms4HAoZsDim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c96FOflPQ0gOeRRyeaAKt789rNbY58l+a+zPCOk6LaWdj4osvBc2qWGvaLaz6NqY/wCX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V4ZGXGSVYV8cEA9RnI5rvvhH+038SvhLpf/AAhKEap4c85pBp0twY5bcN95YJcNsUkZ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TTNacknZnu3j2++IXjEyeMPGVvdvbvpVxJpEsxEgjtJriRljbBbYRu+7221534dt7zxL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GwiS8mnFxcQ7fnMW1YxJj5BtP3Twa3fDn/BQU6B4c1PwFd+A9YfSr2zkhjT+1It8UzD5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Yya57wx+1v4K03xVHe674J1q706e5H9s2qyLhYzJlikfmgbvr/dqrG/NE9g0LxZrGtaN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Bp2lXNjeStfeQ9xbs0cu+PHBVXUblD7sqMV1tz+0J8Qtb+H+r/DCbxxpWsReK75VuL3T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sapIUEcZ8kFnKk5bGCea8Uj/AGxvgvpvibV9Q8JeHNdtNO8pk0KC906N1t5iBulbDSZP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F4i/ax+H2s+GYLO08TabLe32z+1JtQ8LSR3Mfy/NtmCNuX/a69vWuaSaYe1T6H1P4Y+K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eALPxLd6sL3woYdettSvILnzpZlCZtSXDKUEjSESfJtx14zL8HfiL8XtJ+Jujatqfiw3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1m4eZXtLgQRbok24UfupCWOABIuGYDA8VvPj/wDAjx/45025vPjf4Z0ywI+y3D2X2m1M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cMZCiKqnIHfNZn7Sn7Yfwgs/CN14a/Z58Wat4i1zV9Mawu/EGouXttHtGBWSKBmjQzOy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ByRSsxqoj5I0S4uLizS6uvmlnDSSMe5Jyf51eWVggXb2qK12QxQIq8CLFSGZN4UD+Gul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JRQCDyKTI9RWL3ELT1ORmjKtxSR8PtNaATIMYqVDhqiHBqRWUkc0AThg3SnqpHU0xOV4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EgYDgrQEL9DjmhSnenqCcbKAKV3A6h+Tz0rKvXZNuWPHWui1G3IjXjk9a5fVCVaTHRTx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YA0t9N/Yz8Bq5+a50ye5Y46mW7nlz+TiuT/aXC6p+0ZYWoXK6d4Ogfb6NLczZ/kv5V6n+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n/wP4dnXabXwlZKyYxhzErH9TXlPjzULfVP2lfF7TLuFhb6dpyHPTbbiVh+cgr53HytC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Ej8O2/2UgYyBx0ro0t42UEdR2xVO2t4kb5VrSt1RAATz3r5iR9vHYbFkfIe/NSta+YN8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+bCj6UsGqRwA5YH0rFp3Nboj8LWhufidokeM7b7P5RSH+leyHqa8c8CXcF98UNMizkxt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1r2POea+hy5WonxudyviV6CN1FNbqfrSn74+lNrtWx4oUUE4GaYWJ70wJASOhpfMPcV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KarZ4NLQBIDkZFFNQ9qdQAjfdpjsWHPpT3+6ajboazAgdtp/GjrTZfv0qHK0ALSp94Ul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6M459KKB1FHKA+MYGPf+dfHHxh+N0Xwt/wCCjnh/4kTP5el6eq6FqkxP3bUlopWPoFMq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lLdmuJGAWMF2J9AK/Nj9pOR/F99qWvXEheSTUpLs7erBnYN+G0g/hXPicLDGYadKS+JN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xRpcyREhiYyUvLI8knGMr7jn8Peo5E0q7fMjW07D/VvJmGRPv4AIx6xDPUYJ6jFeGf8A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fgRbeE/EcizeIvBmzTtUKXBE8tsCvkXO0clSAEY92iI/i5+g9L09dXkjsR4hgSSRP+PP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g7ucd8ZJ7V/MOdYCrlePqUKi2b+4V2VV1jxHoEEiRXt7DCsUpDXVsLhAgiSQsWGWwqqy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x/d2N3Itxp9jcOJJGnNpemFwI5QGyjjG1VZSeerYq9Npd1pMBiuNKuWt8x7zbSLMrFnw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x/dirDZ4raTGsTRvGGdrqSWwYM1pCoiuWyoxlplWb3Ar5yUKNR6otVJrqd1ofj/wvfoG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oD5U9mYblPrW3Hp+g6pELiyljuWbkSW0gkU++Bj+VeSFrm2E/lWemT35m827hhm2ebfs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+P7tUE8M2enQ+Ro2l6ighiSytJrbVCTLbWn76OXOScyN+6OeT8uT0rnlg4PWLsbKs+p7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uOwGKS1s2v8AK5zmvJdM8b+J7dhbxeNL6ISlx9n1e23rE9yn2uMBmUnEce5P061s6J8c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aJrMMv8AqZ7O9lspTuTzIVP+sVv3Pz9BXPLCVFtqUqkWesabDYaaAP8AlqOxqXVrx/7C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cbpvxl+F2syI2sW+r6VJIE2vIRdIdw+XDocnPb5eR0z2ua38W/gzonh64bRtev8AVL2W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N1xkvgc84HHQ15uIweKW6NIzijn/AB0Uhm0+UWd5NHbWbW6QWtxs3m5lSMyOCPmMYXcO4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bMaI3h3UpHFv/Z8S/aixZLZxIkpwQf3sg2epG4nArttK8JP8ToYvHHibTJdMtjZPaad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5IzIxZ1BGWY4XB+781X30rwT4NSK80jw/FHdW8ltP5t74hZ8+VGLachixDLFE3YbGbk4N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mJtM5uDwpbzwS3WvaVBFBNLJJdW95fKFNtcwr9pkPPAypjA7bT9aqX1+kkoXVYNFtmDJ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LMosF6ckqFbBwenPerGq6vo1zNGqQaHBp6RNbygFpml0ohxG657tIwBJyDk89qz1vJ/L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w2WoSWVkFAvXAMcvPXZG6AHttH0r06N2tTle5G8Uer2jaat/cRT3waymuLW12iK5jDGa5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K9g1XvD+qLJb3/iOw1C+so5bB7uBbq0P+io9vIqo393aU8w+mAO9Z0VjcThLX+0NbQXL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NhO5Mh9PPJ2/9NFKjjNHxv19fh9+yb8Q/G0+pata58LX8sXmRglGuLaNYY19MNIqDtkv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GjT/ALyE9j8e9AkjuUjnf71y4kOfUsSa7e8jik2kqfk2iuR8H21tc6jbW23hCQcDpg16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C5+cY/Kv65wlPlpxj2S/I5Gnc8w8aRiJmTGMRpj/AMer9Fv+Ce9pPpf7FXguPULnT5YL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V8u0l1C4F1k55YkZHSvzx+KEflai0ajA8lf/AGav0I/4Jupe6r+xx4ds4tV1CaKO41G6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76SMWQwAT5m1ZDknJLcgYr888TY83D+v86/UFufR2m2lhr0aaZrekBIL2P8As24ddSP7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KOMsSRgYI3ckgVV1bw34gKDV5vCEwubuKLUb9E1EFRfwoqwQjtgrsBIAXjJzmsuWa2nB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2dvJfzXSmIBWm3QWwaPktE4wR1IZfmwa2dC1yOZi+q6BZXN4zrf3U8WqhEbWokVYoRg5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9a/nWqlY6It6FrSdfuoXuBdaC8iXCtNGw1EKHluiVvAAeQI1RCNvGW4xXcW15oHjTSZv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yssYmi1Fc7TJH5MgI5Xfszg8hk75rkPEHgLT5JxNpGiWElmJpI7edrwqsltMVa/fI5Mi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awzLNpC/ZDoNlHc4Eb2U9yQxmt90tjCBwchF8w9xnIyK8jE08PV0R6FKVrHbfCjwPd+L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tItb8IXR06+eZ/Me6gDsIZTjsVHByT94HkVkeJ/DWoaDcFr0FDn93Mv3X+hp3wi8VSx/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avpaRXJtHz50i5l8wn/rqZlB7+Z7V6prfhTTtYSSKWIEXA+cY5B9R714EsRUwtXQ7qtJ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hiN5LdzSiaQHJkb866DxV8ONV8JuZLOM3dvniQdV/wB6ucZwF3OAPavYpYqNWN0edKjK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u4kjtVSW8sZ4ZbosC2eRVr+zoHkE7DO4YrKvdCa0aVy3yMeld9KpYbijTtVt3iV42zkZ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l/SmackccSDd/CP5VoR8J04q/asycShNdPbJumikLD+FQKrxeJVMhFzavGAODgc1tWMd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eVbPNdDH8PfDmvwCSOCONvU5qPrFjTkVjkbO7e5h8yONvn6Zra0HTNTVxdxkqVNb9p4H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R9wKfrAg0S0EZ+XdUrFXVhxo2LMeozXsYIdvOhHrXkHjaCSw8b6rBNzuui8eP7jAMv6G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Oz+I4HPWub+OWlyaT43tnkH/AB9aRC5I7srMhP8A46K/TPCfFUaWfVKct5x0+X/DixEf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+jFFpWOUKKKKdmBJRRRSAKKKKAJKKKK0AKKKKACiiigAo60Ag9DQBzg0AG1lOXOaUTr0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GB+ZaAFy7dKUE9HWoZ7+2t1yzCs268YxQttRc+lAGwx2D5wAD3JwTVO+1awsuZp9p7KT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EOqXpIa5KKf4Izj9aqLjPAznqzUGhtXniyWTK2UYHuf8KzZ9Qublt1zOzH0z/SoWCgYU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DcD2oAkaWM/dTFM3KfU0hjbsM/Wk2n+KgBS5PTmjzAOGSkO4fdFAkxwy0ALneM4x6UoC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eKQuTwlAEhZR1ppkHamgL/EaXKdK0AcSB1phcnpxSUUAFIWXpmkcnOKbQA4P6ijePSmk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FAD2bPJpjHJpnmDPSlDKe9ACM/YU2lYAHg0laAMY5NJQ3U/WjIHU0AR0jNge9KeBmoyc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delG7b8wNACEgdWxjvXR+B/DbXn/E+vFxEOIV/v8A+1WNomiz+INUS1gyIx81xIP4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xLBbW62NpGFiiQKgHQCuXEVOVpIaV2DcjA6dvrUbHrk//rqRsc4/yajb3/ya5TcTnd75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WR/BqEn/oiStM5zzWZrn/H7phP/AEEG/wDRElLqBaU5FMbgk05Dg802TofrTAjpj/eN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sKMDvTaR5MnimlmPegBXC9c00lV4FFNfGKFuA2gjPBoHIzQTgZrQBjDBxSUEknJooAjp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poMxlFFFADX6/hTac/X8KbQAN0P0qOpG6H6VHQAUUHgGmoSTgmgB1R1JUTHAzQAKCBg0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X8KYwJGBT36/hTaAIed9KF659acwAamsSM/WgBjdD9KiGcHHrUtMVeCaAIh05qOpOlR0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6F4K0K38O+HrBLa2tkCxxxrjp3Pqc15v+1H+09ofwM0A6ZpM0N14iu4ibS0b5lt16edK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Y9SK/wC09+1XoPwT02Tw/oVxFd+JLiP9zb5BSzBHEkvI59Ezk9enNfnp8Tvib4h8a61P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y/mXNxM2Sff2HsO1d+Lx1OnbC4XdbtdP+CedTpym+aRW+Ivj7V/F2s3Or6vqUlxcXEp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Huf8O1cZe3vnHaM57NnpSald+bjZJyT8w9Koz3MiIVjX5h0HrWNCkqe+p0tq1kD5LE76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0V16GYUmG/vfpSkjp/Skwp7fpQA4HBzT+tR0qtjg1oZj6KAc8iigCTIPQ0VGCQcinqwP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UU0Oe9OBB6VmA9DxS1GCQcinhx3oAeHz1p1RBgehpwcigB+eMUU3zB2FJvbOaAHyZyc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2eDQA6hzzkUUUASUU0P6ilDKe9ADlbb2pwZT3plFAEpZuhNNJ9CPxNNMoHUUnn+1ADwx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NME2T0pfMHcUAOooorQByNjg06o6MkdDQBJQODmmb29aVWzwaAJDtbvzRsPrTcgdTQJA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cw70of1FADqKQMp70tAD96+tKCD0qOgEjkUASUfWkVweDS0AK23PekpNy+tAYHoaAHhn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MkdDS7m9aAH09Pu1ADg5qQHIzQBJSr1H1qNWxTwc8igBzkjvSp90U1mz0pUbsaAHUZxR0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GP1pysDTOtFAElFNDkdaUMp70ASbl9aWo6ASOhoMySimh/UUu9fWgCWimb29aTJPU0AP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AcjdqdUdPVsj3oAkU5FLTFbBp9AD9y+tLUdAJHQ1SYElFND+opd6+tUAtKHIpgds4606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19aZRQBLvb1o3t60lFAC729aA5zzSUUATBxjkU4Sgd6rBwTilBI6GgC0JQacJe2aqb2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/b/SlDgdG/Sq3me1Hme1AFrzf9r9KPN/2v0qr5ntR5n+z+tAFnevrRvX1qHe3rRvatAJ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YHB606gCTcvc/rSgr6Z/God49DQGz0BoAm3EcCkJJ6mowT6kU8H/AG6AJaKjyPWjI9RQ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jI9RQA8OoOc1IHQ8g1VU4Ip9AE4dQc5p4lQ96rKSDin0ATeYe4oDjuKi3t60of1FaGZL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UYOeRRQBJRTfM9qPM9qAHUU3zPajzPagB1FJvHoaTzPagB1FN8w9hRvPoKAHUU3c/wDd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SgB1FN3P/d/Sjc/939KAHUU3efQUbz6CgB1FN3n0FG8+goAdkjoaXe3rTPMPcUu8VoA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FM3L60uQehoAfvWlD+jVHRQBYPPWvlT4vfN4710jr/b15j/v+9fU+RnFfJvjjVIdQ8T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1zPFz/C0zkfzrxs5/gx+Z7uRX9tL0OeAdJCxz7U4zNjGOTSvMHc4XAzxSLEGYHOOe9fP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E2+xR3zXHeJbRpMsMnA6V29/825SOAPSuX1mMPC5Yd66KbsZVFc8O8a6Nd2OqNfaZO1t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IMMqkMjgjnhgDx9K+i/jX+27N8eP+Cf2r6BfXyw+M11rS9J8TwqP+Pm2Z2ka4THAjkEB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8d8eaas1pJtXJPH615TrC+TdNF90HG4DvjOM/ma9zBc0nufM5hTjdsrsoVQAOnFQt1P1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bqfrXsnjDlZQOtDNwCDTaYWJ61oZiu+Wxu60iHBpKKACo6kqIkAUARyHqPemUrEliT60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b86a/anOxxnNRkk9TQA4HG2nZ7UzPA9qc3TINADCMjFMMTHoacrZOcdKmQA80AVhZk9q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etXVVcA4owPQUDuzO+zYPOaQwDsprQeNAPufpTdi/wBwflRZCuyitsM9D+VTRRBMHBq2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Qi87B+VFkO7I1JwBtPA4p2BnNKXQ9h+dJQIKUKD/ABUlIUc9z+VAEkYz1NTKFxyarRhs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NAEhCZ4alAGOufxqEFicZqRQx6fnQBdt3XAz6VYDgrkGqMbFVx0waswEscVmWthGYpJgV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WulIOaktMsRx1FAy5qOY03sOAhI/IVyOouZUuYAuS6Oi+5ZSo/nXZa+Amlq/QlcfpXOe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k+H9AK5Go+IbK2I9nuY1/rSqOyYLV2P10vJtP8K+GPtF2/l2uj6fvl4+7DEgB/LbXyX8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ReJPiBdeV5mveIJr8RMMGKJ2GxT9Iwo/CvUv2sfiVPr1le/CPwhfBo57hf7auYj2Dbv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+vA/DbwkdPG3G018ljW3fU+tyTDzjJykrHcRltysD9aniu4zckO3TinWWnyKgGOBVW/s5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Xin1TVkT6hqEMZ+Vu1c9fav5AeRnwM0k13IwPmE5FYHiB7iW2cISOeKLK5jJs7f9ndLn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m3sNNl3k9ndlVf0D17jXkv7JEH+heI7sjq9qn5JKf6160OBivocJDlw6Z8VmcnLGS8gk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zTwQeRTJfl5FbnniUUm9fWjevrQAtFJvX1o3r60ALT0PGKZQCQcigCSikBBFLQAUyb+l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csaSjrSEgdaAJFbIpelRqcHIqTrSAepyM0pzjimKcGn4zwDTAxPifrQ8O/DPXfELShJI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RgfqRXwhptjDq/jJ9OuVDpMk3mZPYxMP5kV9f/tbanNZfBmezhlYfb9QgtmITqPmc/8A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GtSm8YrdzoUIhkKrs65GB/StIAeWfCn4oeP/ANkz43WvjzwzAt1Npkrw3ul3TMkOp2T8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ejfwuoI5Ffqd8D/2jfhH+0N8PLL4n/BrWWhghEUOt+H73Y91pzs7ExS4zhsKdrZIZQp+n5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XiTTl1GwugurRqXbzBt3j+JR0/H1ryT4d/EX4s/s6eOo/Gnw78QXOi6sMxTqi+ZBfRYw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B5B5GeMHp8dxbwhQ4hoe0p+7VXXo/JktH7P/AGTcICLE4OI/PsJ/7yeRI/8AwBVirAvb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+qQxK6yzxT2HmArE6wGF/UzfeA6kP1r50/ZT/wCCjHws+Pf2b4b/ABtis/BXiO7gey8+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VIdoXI2xOzbdqMQQThT2r6jvvCt2E+1axbatG97bvJK0Fyh2O0LRMVPfHlJjjGZf9o1/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4j2eJjbs+9tyTj3muDcC5PiOxmuEZWjkaJY2M6TG3mmBxwNkqxJ7/wC9TEtTcXVvFHpX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vU2xRQ3UscQcd0UMXcd2Oz+GutfRfDEcoa51S4g3OHMdzaA+WiywSsoOOyHj1Zi38NVb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yWet6VbzxSL8glKEGOdllIH8Wx3QAfxO5PevNVVPQ0ORje+sEsY/O1FFkaxhMd2nnvK3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SKQZD91E281HZX1qIrX7ZrWmyvKbeSZorVkcgyvA+0Y/ufu4+xwT0Oa6a18MXAh0+yFh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a93opXzgUOfvJGSGkP8AESAT2qlZaTdWkVrc3a6i+UsmmE1spkdRM8Wxzj5WZ8O391cY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urVIp9H3tPZbGikbcZSzxgKQvJ8pNiD2JPQVs+DPDun39vY6jqVzp4tbe3tGlWK8kwY2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kAU/xEt6VZsLA2oXR5b+JbhJVit3bTznzLV2kupFAXktCQFHbBx3qeyfTYDLc3eqaUli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spZNtkSCOgmXJPdjn1od2rAdNeeKLuKxh0+y/sOO5McUEcAZlxqEMY2oAeTthDDAw2Ac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dVkaDTf7Cis/s8stmrhiTpwAN0QqcEbmbGOORnrUI1G/uHSMajpJ1ZpRbq62pwuurExk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wTyQaDficrNo+pRi3YmbTPK0veTYLt+0xbuOXfIXvgDg4rhjhFTlcvmFgv7exgW8idJ4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TCxn02RmFrGPZCQzdOAeKom1uvJksNniKWSF20U3IwvmGVQzX3HVQSFD8EY4XirlxqN5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9azk+0xQiMRieK6kZEiIXAJiXGc4IABPWqa+HLia+TT3TxHtVToRukusCWN08xr/PUkH5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7VZIgtJvuFFx/ZWqnzJnk8onn/Qn+Vf+23p3FeIf8FcviyPC37OGm/C3TrW+STxN4iEb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mSYjHdS8qDPTC84xz9I/D7wSZtYt5l8Oa2RdeTqALMpW3eDbEsH1b77j+L5q/Nf8A4Ksf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OvgXwjeXD6P8PraXRB5t2JBNeLK32iQcnPOEz1byx9B9jwFl0s04hpv7NP3n8gPGfh/b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AvdO9eoTPEIVDoORjljXBfDi2eyPnywAYYfwEV3NzcSXdqpQYwecMK/qSiopNmdkeb/F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+SFz/wAC/wDrmvsr/gkfrw139nPxB4dsdI+23Xh3xfLe2kEl0YyJ5YIzEAB/CcSnJ4OC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ElpGy8sGIP4mvU/+CXPxoj+Fv7Qlx8OtYvEh07xrYm3tzK6qiajDmS3PIPLIZkA7llr4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FSEFqtfuMmfoWsS6XN5eiWMk0Edy11ZbNRG2684g3MxLkhkSWRmA6AgEVGbXUMJaQ6Y0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3p4Jur9FLxaizQ5xEwQqWPJxnuKf/Y2j6cEtL20tILG3ZrMk3LKU0mRSEIycAvIeB3yQ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CXWmSW00lnJZalJY6pgWMcT5toVUAEvIknJ7H6rX8vVo9GarY6bwj4p023WXR9Og0m4h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vXllZtQU5GewPA5PXFdPqng7RPFUEfirQdS0eJ5Q1xa3lmdxmeSVYbWXA6gxAJkHGWwD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Qeff2Mtg6W66izXOnLIunxhlS5tllXHzt94jPOe4xW34S8aN4YmWZNV0JbW0njnZEiYG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DhGM0YIONuVwAOK8fFZfK96Z005DND8jwn8Q7vRLfyUuLSyFzo8Agx/oyTttC/8AAxg+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6ggurJiyXUSyxt3wRmvA/idrNxqun6fqj+KLKLU9IvEtbm4trA70uIo3nuUH3sZjKELj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AftB+IfDmif8I74uvXvQ4Ty73T7ZYi7GIyttVsZ+X5hgnnK9RivIxeX1a6vDc9KlXUY2Z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lHDH5gehrNuvCmi3mTPpsLE99lcT4c/aF+Dt7BBJdfEKSBrloBGt7ps65aZC8YDIrK24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6PTfjL8GdRtRPb/F7QFDwrJH9ovvKLoW2hhuHTP8q8Z0MVTlaxv7WnISX4Z+GQ21dNYg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/wALPCCgMukkk9f9NlH9a04/iD4AZf3HxE8Nyk9NmvQH+tIvjPQGbMHiXRpgemzV7c/+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XPSfQxbr4S+H5RugW6hY9NkqsP8Ax4E1m3HwguxnbrjqOwe0J/8AQXro5/iB4etWJk1/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4mrdh4t0/UgHsr60nH96G8V/5EV10Z5la7TE1QkclD8NEjxuunYjq5h21ZSwsdCGH1mV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uhu9b8hWeQMwyfl8viuR8SeNLVHZfNtLX/aluQldCWLrvVGEox6G1p/iXTo7B5x5zsB9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9Tl1VmmSGZAOiMM1z9x478BvCbWX4j6Gjt0C6pEx/wDQqt6JqfhSaILJ440eBD0uLjU4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w8oK7RmrnTfDPTrTVb4Xt6pEEJHb+OsX9paIPq+h3yj79hKmf9yYH/2auh1L4ofAX4Xe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+H9L0yBkSe+lvWCb2zgZCkMSQexrlvjD498A+M/C2hHwh4nttWkSaa4+1WSOYvIlVdgD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TX3vhtgMxXEscQqb5Nrk4hR5bX1OBBB5FKvUfWkAwMUV/UT3OAkooopAKGIpAQaKMDOc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NV+xp1ABRRRVJgSUUDnpR9aoAVCBnqBS5Tv+lDMi8u2ap3mv6ZYj97MuQOmeaALuFPT9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eVQB61zd/wCODJlLCIj/AGmrFvNW1C7bM9ySP7oNAHXX/i6xtgQjbm9BWLfeLL+5OIW2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m6+ppnnkH5Tmg0L8l605zJISfUmoJJkXkvn6VVNwz8H8hSFjnr+AoAuJMD1qQSgjqapo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AFuIjrnvT3XPNQRPipQ+eM/hQAUUm9aC69qAGufmqN/vU/rUZOTmgAoyR0NFFaAFFFFA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0ZPrQA5z2ptBOOTTWcnpQA6mN940ZPqajYsD1NAA45ppXPIOKUkngmk2nsxoAbhmPIpf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ZzSEgdapMCNlPQ0xkYDinu/r+VRvLwee1UAh+7x6Uyhjwc1HQBJQcY5qP3o69/xoAVBg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JLuVbeJSXkYLGg/vUx5QoAPAHVvSuo8BeHCjHXb2LrxbZ7e9ROahEErm74b0ZPD2mrbqB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/pV1iOmMelBbI3SfnTdxl4xg/wAP0rzm3OV2dMUL0oo570daBDJMMufSsnX2DXGlqOP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TkcqoFZPiA7bnS2/6fz/AOiJaXUCwCR0pW6n60lK3U/WmBG3U/Wmt0P1pzdT9aa3Q/W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0/GmU9+n40ygBqHk0r9PxpgOORTnYFetaARydqbSk5OaSgApjHJzQWJ70lBmFIWApGbH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MUFx2phOeTQAUUUUAIpJHIpGAyTup2QehpjcnOKADc2MZpKCQBzTSSxwtADaY/3jT6Yx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Tj0pzHAplABTGOTmguTxSE45NADXPGKbSk5OaQkDqaAI6KKKAPWfiP8AELVPEepy3t7q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JXyST1JNcJf3rzsxQn6nqaNQuzI+0seOTn+I1QF0Zt5I5Fb0KEaS8+rOZvoLLLtHqxqu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N3IPPc00/IcsK7VsQLl/Sly/oKZSjH97FXZAO+b0H50vPekGB/H+tLRZAFFFFMzFViOK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R0NAElAOORRRQA9WzwaWo+lPByM0ALSgkGkorMCQHIyKKah5xTqAFHUU+mL94U+gA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b/y0oAlUnHNLTeNmM0K/Y0AOoqPpTlcjrQA4EjoaXe1JRQA7efQUm7/ZH5UnSgEHoaAH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+yKjUgHJp+R6igApQ5HWkoyB1NaAPBB6GlqOnByOtABvPpSBjnJNO2qe1IUx0NADgQeR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s8GgCTetKCD0NR0UASUU1XPenUAO3n0FKrZplAOORQBJShyKarZpaAAkA4yKKb+79KUF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o3P/AJFJRkjoaAJKehGMVCh5xT6AJKVWxTEbHBp1AD94zg0tRKxPBFPQ8YoAkVs8GkKE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0AKHU0tR0qsQaAH0UdaKAF3t60of1FNooMyQEHoaKjpdzetAD8j1FFR0AkdDQBLk+poyf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gCQEHoaAcHNMBwc0+gCQHPIpQxFMQ8Yp1AC729aUP6im0UASAg9DRUdLub1qkwJgy/Sl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CSimbmHeje1AEmT6mjJ9TSUUALk+poyfU0lFAD96+tG9fWovM9qN59KAJdynvS5HqKh3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Am3/AO1+tOV89SKizj+EUbz6CgCfI9RRkeoqHefQUKzE4xQBYEnqKXevrTByM0hcCgCT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frUPmHsKN59BQBLvX1pQ47NUeR6iigCXc3rS7z6Colcr2z9akEqn+EUAO3r60b19aZRQ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1plFAEnSnq2ahQ4OPWn1oBJ0p6vng1EjY4NOoAkoqOlDEd6DMkDEUu8elRb2pfMPcUAS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2igB3me1Hme1NooAKKCccmml/QUAP38YJpKjJ7k0qzZ4xVJgS+aPb86PNHt+dQ8+g/Oj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mj2/OjzR7fnUPPoPzo59B+dAEmR6ijI9RTPMf0FHmP6CgB+R6ijI9RTPMf0FHmP6CgB+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MDk/w0u8dxWgD959KPMHcUwMCcA0tADxIPUinCT/AGqiooAqeNNetPC/hPUdfuZChtrR2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KPxOBXyHdzM80UZbOOG+vf8AWvon9pvVFsfhPcRkc3N/bw4z1G/cf/Qa+bXdZbyQWzDh8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5vRH1GS00qbqdy4m3cciiZwBgGoYZCSc9e9FwWI4FeMfQDZm83ODXM+IEKIwHr610luW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REZ+XGa6YbmczzzxFmRZCTx6V43q7efrUiD+8a9j8Wt9mEinjNeOXeBrUjjn5jmvewCZ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DHvUDdT9anlYEke9QHkkj1r2bM8NbDN5pKViCcimISWNaGY6inLjByajZhjANAClwKgJ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Rt1P1oJA6mhzgk1GTnk0AJKCuM0ypJDuFR0AHbFPU5GKZ3pQcHNACiPnJqRBxmo/M9qB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3QUpVj15piMTUo5GaAGMzkY2UgD/ANz9akVWPpUmDjigCEs4H3aYzOT93rUrhh0pm1vS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VFIFbP3jS4PpQAUhdx2P50tLvUDoPzoAYsjZ6VJ5jVGHXpS717UAPEjCpYnOagVuehqa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N2PWrNqwUg5rPEhLAj8aswybep47VmVEuTqGHFLaERsC3Y0xJFdeT9aRXKvigoveL9ya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Ku/sz+BLjxj8T7XxDI0kdnoEq3jyocEzhsxKD6gjd+FZvjm8A8KxIi5JHH417D+z74Zf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T37i4nJGCGIPy/gMVwZnWVKjbuenleHjXr3l0PabfT21a8WZnLvnc7t1J7k1vaMscNy4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HvS+nR3LfeeutttPH2Z5FHzNXx1SblLU+7oUo8tkaumyJFGA5yDVfWrq1trOR1wSaqF5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y7vUgrlbg5Umuc6WrKxns8c7FmGMnpVC8tftLNCOK0tZS3LxNbMAD6VSvI3FyBEwzjmh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sx2pstH1lB/y2uoG/JHr0srt4rg/gdIbaC6t/ky8KScexI/rXdeaW68/jX0ODXNQR8Rm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wPU1FJ9808nL9aZJy5rqcbHAncbRTd59BRvPoKXKhjqKbvPoKN59BRyoB4c96eCCMio6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RyKcHB602igByt2JqKY8U+o5qAIWYg4BppJPJpW6n60mR60AORuxqRG7GoSCDT1bIoAl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cilyF5JxQBxH7SkMVz8JLy5MJeW0u7adM44PmBCP/HyK8S0SWys9MvNeigG6PMA2ZOHf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v9pyPUtT8I6f4V0Kby3vb4TTuYzjyo8cH8SD+FfPnjvxqPD14fCGlAm1tJSIpUbmUnBLn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e5oQ6zaatqSveSWUqSA/J5QyGyemT0+leeeLNIiuLh7HxDZPvPLLLGFLH/ZJ6H6V2Onf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Mcu3mAyLjYT1GelVvFHjq41yyay17SLK4i6xSMvKN7HrXUkjOZ4l4s8FHT4zLCPtNux4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/WvSf2dP2+/j/APs0rb6Fp/iWfxD4bhuYn/4R3XruRxCI5FkCwTZ3wgkYI5UjgggYrJms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4BrI1zwdot+PMiXa395etebmOUYHM6ThXgmn3RF+595fCf8A4Kg/s6fEq0ttO8VeMtQ8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8TkNARHvyVu0Gxi+9RghT+6XNe422saDrujjVDr2l39tAdl1qKbChjSMTXOGRdpJVo5Q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31PwHdW4Jtx9oU/w4/pVnwV4++LfwWuxqXw18fa54ecvukt7G7YQS9QQ8TZjkBBIIYHg1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OonPAy5X2eqHzI/YtLVSoae0sTJ/q7s29/5fz3D+bcn5vRV8wf8AbSp2m1CG5kv4NHu5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vk2mbYIRaoCBtVwxkQD5QwY1+cXgH/grJ+0LoBW1+I/gzwp4sgTGJXsfsFwfl2ZLRAoT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gxXr/gf/AIKvfs76w0cPjD4Q+IdBeKCMR+Wi30Wbb5rXBj+ZDu+XO386+Bx3h7xFgo8y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9mj67isdSjWTSXvtRVme1sorl1WY7tpc3ByMAFf3Uh5557VBba1cKyPKNSlMsc1/9ll0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teOdwf8AeqM5IXuBivH9K/bo/ZC8bGGC0+K+m2slygtXF3qbWEsCXbB53AlCANC/935u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P+OPh74xjOreD/Eq6iFlku1/s7W4Lhi9mRGkXyykn7Qn7zB655wRXzdfI82w/wDEoyXy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9Xikkgk1y6E+xbaOX+zMCO6k5juM5zwnyEcjPWi5vJ7kedDqmolJZ2uYks7dVeBLdoxL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5z2xUEtjfTAI9lr0m3dArK27abnaxkZlBwIicZ429KZc6dNErSX1xqsUbqswFzdJD5f2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uNn3Tjd/ERXL/Z+Of/LqX3MftIdyG1ZYMXqafr0n+r1GCG5/5afankj+z/7SwL85T+H5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91bf2hfWWsmGKD7Esnn8SiF1mWX/AHpG+QNnpXn3iD9rH9hb4NS3l98Xv2jxr2pwXlyk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kZriBCWaSAGLbG2Ykyy7H3NyDx85ftBf8FqvH/jKH/hHf2VvAdx4Hs2CtLrut3K32oO6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YF2/eBEh3YPBr0cHwZxHm9eMKVLkj1b0H7Smt2fQX/BQH9sfwr+yd8L9T8EeDdTlb4l+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vd76StxGUlu5VBxGEX5UQ9XYMvAJr8q9G0C6vtRbUr+R5pHkLySync0jnksSepzz9at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XizxTq1zqF3fTNLe6hqcpkuZ5GOSzNIS5JP8RroLC1jt4Qqr2+UA1/QvB3CeG4awXs42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/hcTqRlsanhOymhkUCbcM9HNdatvdkALZI2f7prm9IkkjkjxB26tXRQy7plR94GOfLNf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9zIUmQKuSMN/P8K841iy1C1uGlsLl1ubeUSwTocEYOQ4r1PxfaBYmu1HmAnGPb0rjtc0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y8nH8Q9K5q1KM4uMloyJI/R/9j/4/ab+0r+z7p3irULDQY9YtwNH8S2shYN/aMTB9PVA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6theRXpAsHvAb1tC0m9uTDHdRi2v/wDj61q33JL8391Nn/oWa/J74Q/GH4hfs4+NV+I3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S/0m8gLw3yKd4WQcYfuki8qa/S/4AfH/AOG/7RngVPHXw2m0kLb3yyXOkXMnlXumLMF+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wy/KwZTnOa/nHjfhLEZPipYqkr0ZO+n2W+j/AEHF9Gd00v8AZgku7fRdUkS21IT20kF8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ZBPMaGQtjAGUz2FNWYxmHS7vV/lS6fT5jcaSf9Lu3AMEigclE/eY4Azz2qG08OWb3dsi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k08N4xa2sDu8thg/fZgiggAjK9wKsWlrdw2nlsmsWck2iNBJ5Nwu21ELgxoqnje6Pjdg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rOxsOhubi/0uHTz4wila88y3t82W0fbbeRvtcoz0BVdoHYBSCciseRNMuV+123iVVhlU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YiykXyocZ6FJXWTPXggjBNa1/q+uj7QyQ6okr29rqBtxao5jOFV7JABy7GMszdt30qaOY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y+Xq32cp9iXEi3EeY4kI6pGCuW6fIe+aw9nyt2Q4zZz7WMMEsNvN4gbNrclbhRZkENBb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y+jZA4qOHTYpPIjHiASNb/ZvkFkcTARGdscf8tEww/uuK27+Q2UDi+8RzNILB2842Y/5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nzl+Ve4X5hT7ssbs2dt4hlhnNzNHEfsq8TTqJbft/wAs0+Udj35qVBX2NOd9zmoPD5cw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sW8WHDsd02T/ALMiDy2/2sUy08P2t9DDdwa7qKLf2uC/2HmKO7nZo2P+1FsMbei9a6iB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XF2kU1sqw/cjuFKoP+Ald/481Dd3MsjvI1/qMfnKZ2jjg4Acm2Kj/df957ZrdQVtg533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8Gl6iiTlrxkeEHYJM27Rkf7JYvj2JHFOh8NaYDHbmwu7lLa2YozgZkFtuiVPcyAhs9+K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zajK8O5nWRx+9NsRasv0l+9/tckUPHcWavNBp19M1tMzwgSD5/IVUQn/AK6iRvr5Yo5Y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Hvhq0LW8vh27uDbTGOFiceYsUBjRh/vq5/Fc9RTovAGh26boNFtUdW5M0nVUWFUYe/l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pbWcFlbJ9h0O9uBaK4tCb3JlMB3QHntIWlPPHyYbrSXNvDp8pUW1pHHHOiI11KTujhZm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XPXgUJRuHO+5hSeDtDmvD5Nxp+D2itsj/ln6Hu3X2kp9t4W0x7KG+/s69uPPh8z5QsSf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/Va1zsLG0j1kQiGdI5jb2X+r2uqtub/e2KfZs/w181/tR/8ABR7wf8NLC78E/BxW1fxI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NNbygSzAMfMkUuV2fwupz0r3soyPG5ziVRoU9e/RLuPnkupxP/BUn402UFrpn7PXh27U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T7jFLtZYbf3fDM5HoRX1F8L7G/034W+GdI1qIJfWfh2xgvUC4KTLboHU+4Oa/MTwNpni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Os3st0sN0bm/u7o7muJiwY59+Mn2GK/SX4KfGKw+MGgXF35XkalptybfUrUDgHqkq+zj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8lyinkuAhh4dN/XqYzbve519FFHSvZAkopFIIpSQOTQAUUZB6GnJjPNADcH0pQxFPxni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knNOQBeq1m3fiixsFOWyawtR8aXtwx+x8CtbgdXc6nZ2oJkkC49TWRqHjmxg+SFd59q5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TTEj0zUSAg4KAe55pbmhq6j4s1C8GFl8tfQVmNLJK25yWPqxoxCoznn3pjTADigB/mBe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7ZwnHNQvKxOc5pmWPPSgCckMMj8TSe+c0wOO5NKXHagBwIJ5/SlGE6HNR+YW+9RuC/dNA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ZqoRjnNTRHBoAuRt0PpUyYzn2qoJCKljlNAEtFR5INPDAjJNAAxwKZSucng0lABRTMt6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6KZk+poyfU0AAZh3pRJ6iosn1NGT6mgCRmLU0sBTCxAzmmbmPc0ATFsdQaQup4Ipu4jq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60AKzAHGDRvHoaidjnrTS3q360ASGfio2nzUZznmmOTnFAEjSZ6mkqOjJHQ1SYCOSBUb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41G33aoBWPygL1Y8U1TIwcE/KB+VIchcj0/Ols7K61CaPTousp4I7UbAang/w82v6h9n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9e4WvQvKWOJbeJQqqPlA6AelVNH0210LT4tOt0GQMyOP4j61Zk81WCocqO9efXqOcro3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NzR3zRnIyT19aMg9DWYw69aa7dhQzZ4FMJA70AMkYE/gay/EAzdabz/zEf8A2lJWix+f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WmjP/MR/9pSUuoE1K3U/WkoPU0wGN1P1prdD9aU9T9aRuh+tADKKKKAEfp+NMp79Pxpl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Wkfp+NaAMprnnFOpjdTQAlNZscClY4FMoMwoo6Uwkk0AJRRRQAUUU12I4HWgBtFFFACM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pzg5zTCwHWgAc4GPWmUrHcc0lADHPOKYzEHApx5JqPrQAU127CnE4GajoARjgZphOeTS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r/fNGV/vmjLf3xRlv74oA05ZzKxRDk/xNUTbNuxOB3b1phwF2oeO59aZlm6HgV6CVzjH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Oc/SkYHGaaM1otAJMg9DRUYJByKerA8VoAtFFFAEmR6ijI9RUdFBmSZHqKMj1FR0UASV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cigBaKKKAClQ4PNJRWYElFMDEdKUSDuKAJqKbvPpQHHegB1OD+opoIPQ0UAFFFFACqTk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QHPIoAXe1KJPUVFuYd6A570ATb1o3L61GGDUtaAPJQelIXHYfnSlFpPL96AGkk8ml3t6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gB4pQSOQBSAgjg0c0AODD1P404VHvA43UA55HNAElA6j60AgjNGaAHEZpMUgcjvTtwYc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aUEHoajPWigCQEg5FODnOCKi3MO9L5jD0oAmJyc0VEZnBPSlWYng4oAkopu8+go3n0FAD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SWBJqMEg5FOJO4CgB5c9qA4702igCfevrRvX1qAEjpT1bIoAk3L604Af3qjT7wp9AElI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29acjA8M2PwoAlyD3H50mGz979KbhO7UoKjoxoAkEh70oIPQ0yigCSimByKXzB3FADqK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DQS0LRRRQSP3L60uQehqOigCSl3N61GGbpT6AJKAQCMnvUZJPU0UAT71pPM9qiDEU9Sj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AcjY4NOqOjJHQ0ASUocjrUVKGI71SYEu8elLuU96h3tSq5yOB1qgJjyTRTfM9qPM9q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zPagB1FM3t60b29aAH0Uze3rRvb1oAlZgeBTaKKAJAcjNPByKhVscHpTgw6g0AS0VDvP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NRUQmYelOE2fSgB9KGIpm8+go3segoAlDg0tRDf3ApQSKAJKKjpdzDvQA+lDkUwSeopd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o6cr54NaAPU4OafUdKGI6GgCTe3rShx3FR7z6UeYO4oAlDA9DS1FuU96WgCXe3rRvb1q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60b29aiooJJKKZk+poyfU0APopmT6mjJ9TQA7ePQ0hk9BTPl9f1paAFLE96SiigAopm9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gPopmT6mkqgJdzHvSiVx/F+lQ5I6Gl3t60ATec/fFAlI7VFvPpSh8nGKLsCWigEEZFAz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WYH/AAq+AkdNcgzj/rnJ/wCzV81WZkjkJJIJr6i/aa00al8FtXnRctZyQXC/VZACfyY1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7dMV4eaRTaufUZLL/ZmuzNeOUxHzj0qf7Qsg3kcGqs5X7HjvU1pEWtQTXjWR7gRSo10E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IAp8jmG7DA0mrTGRlduldUErmczyL4tE2VuzjrGCTg14pb3RmkkuSf8AWSZWvXPjVqyS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615DbW5jiihxyFJJr6XAQVj5bNJ3lYsXAKMZezCqhlIi2E8k5q+482FQeuKpzw/v8egr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cd/WnKvYUx3AI5pRIR1H5VmArhgeDUbDIoaXk8mkaQbT1poBtR1JkHoajpANJyp+tNoc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egBlFFFABRRRQAU9SNo5qNmwOKF+7QBMhCnFSK2OMVXViKkRzkYPegCwSc5BpMn1NM3t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TJPU0UUUAIDJ3alyQOtIUYfx0xmx1OaAHl16VGWjzSeZ7Uocf3SaAHJ1/Cnjk0xOv4U+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Yxj0pitkUtAEkIB4IpxjPGKSEGp0UdCaloqIQo3cmrdvblyD71WZ9hwKuWMwxknpUlE+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Pw0oyrRLNKMcFV5H6jFe2+H9US5to9NUBdoHSvJ9EtDqnjq1vBn/AEXSdpI/2pWrvPDF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gZ/KvDzOTnJLofR5TBQg31PZPBc3lWghz9xuma9H0iBp7Xz+2OleSeA9Q+02xlDZyeK9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ADnK18zXTTZ9dhZD7zZLAIinzVlal4faeyZ9vPbNbbD/AEndsGBUN9cB2Kg4FYnUjhZl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SBUDeak2EJA9zW1rqtNdgW6DNc5rU1zDPtc4+lBhU0Z6H8BdYaTx09pJc74pNGYKnbcH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+nQ/WvnH4L6jFonjbSELsrzXawysW6hwyj8MmvopOBzXv5bK9Jo+LziLWIv3Fyc5pjH5i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a3E8we9G8ehplFMB+8eho3j0NMooAkqQHIzUKHBxTwSOhoAfUgORmoA5709X9DQAu9vW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5+1ZgRk5JIophJBOD3o3N60APpVbb2qMu3rTkYnrWgEgIPSpeO/TvUCsVqUvkcdaBrc8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XTrHVbD/AFkdlKLf2Ysv9BXzPqq6JrpabWVk0vUCebj70P8AvFOw9cV9A/tjata+H9H0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tplxeGxCXcuwm4cFlwenIU/Tj1rwp7a0sz5ALtEehuPnBH+ywHT2Oa0oFnMXvgXxTBGL+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H7Vpz+cg+qgEr+IqLRNQ02xuXW7iDyBslJEyB+fSuht/L02+jutN1C4tJ9xCyWbbVP8A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1Cx8UqbTxb4atryULhb+yAt5x6HOMHH+0K7DMxr8+EdQT95pkazEcFBjH5VzOoaTaI5E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efDvVQxPhbW7a9i6iG9URS/hn5W+vFYd7aahpE/2XXdOlt7gngSptUj1B7/gaVriauiG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P/s13Gx4FYE9xkU6KQnqmfXa2asRynO0lgfpS5Tna1Od1f4aeG5MySaWYHPO+zcL+lc/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fqIZB0FwmCK9FVYMbmTPuTmmTIqkMkm0ew3UnHQlo8um+HfiKOMuPJkHfMn9DWWvhSW1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r0mgTaw+jLg167Pp1rendcFjj3xVe503TIh5aWgkPbHWueeGoT+KKJ5YnAW8mpxJi21X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z/49UN3pGoarkTWF3c56tPO5/m1egPpMU43SI0foDk0+DTLNfle13Y/iVaz+oYP+RfcH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5rghpysWfvDq351v6b4Wt7IBkjDe8wz/APWrdWyQDMMCj3I5/wAaRrN1+fk4/vCuiFO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QQIfl8nA9F6VZitIshf5UZjbiSTmpEaIHCvTiaRZp6VYwyED7UEroLTRLZ0z9tByMZzX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IfwrRgn+xrtllbHcZqjRO6L+q6CJbWSFFL7fup2+tcbfWZ+aGaBgYz0HQV2sNzaXyAt5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rI8S+GbzTlN1ZRSzxMNzLnnFKSuh7nnesaaWd3WLBJzUfw98efEL4JeJk8b/AAu1M2d4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gLwX9q3+shljbAliYAdORjr678qhiWeHHP3SOlUriOykP723BPrXnYnCUcVSlSqpSjLR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/wD/AAUk+DnxbW08M/FXRLPwl4hu4V80XeobbC5ubYq9qkMp+UFmOPnYbfLX74r6PTSz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mea31kQrqORNqL7opOe6ouz/AGW3cCvyH13RrG8TCBTn+F66n4R/tMftA/s//Z7fwB4r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jazEbm2/egCXaNwMe4AZ2kc89c1+W574bwrNTy98u+j+Vten3FKVtGfq6LWSz/eWmn6s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7R8kiXXzy3Dbtv7tNzqP7m3AquLDFlgNrsPnaVPbBs/6tLWb5JP+uk3y49V9K+Nvh5/w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pfxT+D2s2IjsobMXfhvV0uECRsrA+VLsccqM8nivZPDP/BQX9kzxIUvT8VP7Ou2v7C+W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l/cNCTIERlhX94cHb6NX5vjuDuIMHNxqUHp1WqHY9vF+1vcNqs1pqhCXdpffZjDw3no0K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x/BjJJ6VC2LO0gtf7avcwQvZefPB/rJLV/Mkm/4Gvy+//Aa5Xw58U/hH40j/ALJ8I/Eq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Tp/ie2uH8v5pftn7uQ7d/wB1GYZ7Yrf/AOErsNo1q9l1CzUfYdTmhNzCUP8AB9kX5u23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SWTZjGVnTd/RlXZdRze4ZNRuP34H2ciDHlC7/wBV/wB+tv8A49zS5DRLe2y6sokKTALb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/wABZhOP93Nchd/Hf4IaDfT6H4i/aL0vS/Inu9MnnuPEFsn3k+1faeGP/XJG6Z+XFYO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c0S2k1u++ONxeTFTdLpui6dPcsPMR4/J+VQiheGALABgDk1ssjzf7NGT9Ewu+x6xp2i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PsP94f637Ku3/wAi7vpleK0NH8AzRtGmnaVqEn2Nv9H+0XD/AL37KrNC/XncZXU/3sLn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+CxXw40SNm+BPwO1jUZFa3MGo+K9VS2TdCSVY28HmM+WOWDMu4ADIrwfxp/wU1/be8d2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QbOa3kgMXh/To4ZViaYzBRNL5kikOfvghscZr6DBeHvEeOgpSioerGfpl4q8P6Z8H/Cn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vw/oulW/lwXWvXwt0IiTfAB5pG87mZSB/wCPV8afHT/gqF8IPBWqXXh74C+CX8VS27COy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wIQqsmQJJQC06MMJkKoBYNXxfr/iDxT4/wBQfVfGXiTVNZv5TmSfUdQe6mY+pZif506z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t1P8ONzn8egr9DyHwvwWBn7XHT9pLoui/wAwOt+L37YP7SXxuhl07xV45Onaa5P/ABKd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hfad8g/3mNcV4c8Fza4cN+6j7sR0/wBz0re0/wAG6bGweaGaTuCZMZ/Kur0fQLieFE0z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YLLMBgI8uHpqPojOabsbnhXTbLQ9JtbLRbYCGH/ljjkn/a9c19Ifsoafp7+Lr3WPDQ22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KlvMG3A7EfP/AN9V88aHY61bt5d3Z7Oxx7V6R8IPiJqfgnx1Bc+HLY3lrZxGPUbbtLC33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MPbg1rOmrGsaba3PrZk8ttgHA6UhGRiksr6y1rTINV0ycSwTxCSCQH7ynt9R0p20jqK5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0hUxsBpyAycsMUy51Kz09N8xHvmse+8d2cbFEFAWZtEQqfvYx6mq15rmn2IJlmH4GuP1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vlR6k1lyNczvvuLgv7E0Gh0+o+PxylgufesW717Vr1v3spC56A1SV4U4PGPSla8CjoCK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k+ozQJVi4J6+lVnuJXOUPFR+YAR5jbq0AtG6VjiMH8KRpJP4349Kg80HgHHHSkzIG6cU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eppnm460nnZ7YoAfwOaXzgP4fxqPOec0hYDvQBL9oHbBppff97j6VDkHoaUMR3oAkJHY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KiEpzjrSkk9TQBIHJ5Bp6zYHNQbvTil8wD71AFuOXceTU6SY/GqMTg9DirUTACgC0JBj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ITUoORmgAJJOTRQTjk1G0nPWtAJC4PVqaXA6VGXPYU1n9TQA8uM8nNJ5h7Coi5NNLjNAE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IxxUO8eho3j0NADy7A44o3n0FRMVPIHNN3j0NAFg7u2KaQ3eo1cYyc0pdSMYNACtnFRs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bQAZJ6mg8jFFFAEfSilY5ORSUAOb7gpjdKe33BTGI2k5rQBJBuPXgDgjtXZ+BdAFhb/2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NSOVX/E1ieENDOq6itzPHm3iOeejP/gK7lU2HcOg+5XJWqXXKjSnG7uKfU0hY4+Xmmli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5jQcHzw1IWwflJpMk8mkZttACk45NMLk0hJPU0x2z9KAF3HI9z/jWZr8h+1ab/2ER/6K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xrM19sXem5/6CI/9FyUuoF7K+n601nwf/r004P8AHSHimApYHqv60hIHemsykY3U3A9a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pc+1NJJ6mgB5cDpTCcnJppfHSk3t60AOJwM0yhmzyaYWJrQzHkgDJqMnHJNBPcmmMcmg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cnoKbQAUUjHAzTCSetAElMY5OaCxNNZttAC01yQ2R6UeYe4pGIJyKAH0EgDJqPzP9qkL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0lMMh+lJ5n+1QArNmm7l6ZpjP6mm+Z7UAOprOOgpm9aazk98UAJ1oJxyaQuO1NLE9aAB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ZNMLk8YoASioySTk0UAXWc9uBQr8ZIpgYDnNDSgV6lrHGOeRl6HrSb8DcKaJB91uaQHy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KwElAOORRnPNFMB6tng0tR9KeDkZoAWimZPqaMt6mgzH0UzJ9TRk+poAkDkdaerdwagV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gCbzPagyHsKj3j0oMnoKAJBIe4pQwPSmUVmBJRSIcjmloAfuX1pajoBI6UASUu5h3pqt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k00v6CkJJ6mkoAcHHenBiOhqOjJHQ0ASZHrRUQYHoaXJHQ0ASA45FLvao9zetG81oBN5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NR0UASB/RqXe3rUYGe9OAUd6AHbye+aCR2X9aj3H1/KlU/WgB4Zv71HU8jNJSgHPSgCT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5x0oDc8UASBqXcOlMBzS5oAcQmM0qnIplKrBTyetAD6KaZPQUm9vWgB9FFFADlbPBp1R0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UgHJp2QSADUYcE4xTgcHNADyQOpoqMkk5NKGI6UAPpydaj3t6UqO2c4FAEoODmnhx3qL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gCTKehoBQHO2mZb+7+tOyfQflQA/KkcD9aKRWcdBipFYHigBu5vWgOe9JRQA8ODS1HR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ADg5HWl3r60yiglokopu9vSlDHupoJHKQOtO3D1pgOaKAH5T2/KnBkZaipUODj1oAf8A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c5oEpJwG/SgCSlDkdaTrRQA8EHoaWo6cHI60AGwetO7daYXPahW5570APoooyB1NUmBJ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HRVASZHqKMj1FR0UAP3j0NG8ehplFAD949DRvHoaZRQBKHPenggjIqOnIcHFADiccmk3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JKKj605WzwaAHUUUUASYHpRTQ47inAg9KACiiigCSiiigAooooAkopisQafWgDlbPBp1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oooAKKKKACiiigBytng06o6crZ4NBLQeZ7UeZ7U2igkd5ntR5ntTaKADn0H50qsRRkd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ntR5ntTaQsAcE0ALRRRQAUUUm9fWqTAWigEHpRVAFFFFABk+tOEjjo1NooAyPiLo1z4p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HurKRUPq20lR+eK+ONMJa6XzFIMp2kEcxuPvCvt4ttBP8q+af2pPh9J4O8bReMdOsPLs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d0Pvr9GX5vqTXnY+k5Que5k9dQk4PqchfW/lARg5HrTophHbEe1Vf7SF1AJH4PpUYuRI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Z9QQyXTSXW3HepNeuI7fT9xbnHWn/YFW4Dkjmuf8a6i0bm3DcY6V1Qi7mVTZnhHxn1eR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j2rkxLm4JPZQBXQfFiJbvxTb6ecYIL1zzxhJcerda+mwUbU0fH5hK9YnkkEMak9zUDSh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mOzB45qM8d+vNd5wBKql+lJwBSGQHmmtIcGswEAycUroAOaYsnPNOaQHrTAjBI6Uitng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kUgEk6H60ynycgmmUAFFFFABRRRQAjDIoT7tPZccgUw8Nn1oAWlXhuuKSlUZOKALCyAA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OmiIkZwaPJPvQA7zR7fnR5o/yab5XOOaPJOM4NAAyg87qjZAT1qTYvpS7UA4/lQBCFYH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kZePlA/KomYg0APU4an1HTwcjNACg4OakByM1FuX1pwb5cUAWIDk4qcDJwarwMA3JqYy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wau6dGqMCapI+RzU8N2F+UnmpktC4PVHYeAbyxTxlNYkYMljDx6fPJXUaXYNHc3jngCb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n4lXtxdngJEin02KP6tXpmtWM+nWtzJGMFjkV85i/emfU4HSka3wV1+G60NED/OWYHn/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MuyEwHKnAb8q+WvgTrQu7O2S2PzNdOG/77r6V8DXMzxRf3Afm/WvKxMFue7gZ3Z01/LJ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m5uFjY4z9Kt6ndwB9hkwT61BOdsHlbM5rzT1kcrq8mqmcy2rkVhak2oiTfd/NXY30Fva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l1HczG25x2NNJ3MKpDp1+dK1i1u5j/qrqOVD/uOCK+snzIgKHqN34dq+QEkSeAG66iWM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EDW0awucEIqn6gV7GWfC0fI50veixn0ooor03ueKtxm9vWje3rSUUALvb1o3t60lFADw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RocNT6AF3t605Xz0OKiLnPAp3WgCSo5iRjFP3j0NRzMG6VmBHvGefWjevrTW6n60lADw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9qiBwc1IDkZrQB4YHoal6ciq4yORU6tnjvQB8L/8ABVH4kf8ACSfFjRvhZbXRe38PaYbm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hhkeojCfTea+e/CPxb8e+BIV0/StW82xB+bTbtDJDj/Z7p+BFbv7UviP/hK/2m/HetrJ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Ns9VhbyQB7AIK8+kYn8a66VO0DKU3F6HtfhD9oLwRqG2DxDbS6O54MgzNbn8VG5fxH41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Wg1bRr+1vID0ltJw4H1x0+hr5REahdoqfStW1fw9eLqGi6pcWUy9JbOQqfxx1rUTqNH1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CGPTAwRWnd/Cn4hG3Lw6bJfwMPmt50jdT+B7188eFf2l/iRoGItYjtNYthx588fkz/8A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9f8Ahp+2x4C0+ZU8UHVLCIgZM0K3Cg+zR8kfhQUqsXuZ+ueGLrRbk2t1o1zpNwTzDd25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LY6zp6GcNHdRZ+aa3k37P94dQK+lPD3xN+F3xO00T+E/EWn60jr+8htJQzp/vqeVNYni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nQLW2kYcvE0e2VfbPAag6FRhNHgaash+9PHz6Nj+YqVL6MglMH6YNd/4i8DaXqrskjNb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8K4DW9EtNH1FrW5jwV728/BHqPUUGc6CiJ5m/IBGKBE2cgL+FVPszE5trwL6LJS/8TaE5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k4MuEuOWOfqM0CVOhGP901UTU51O2aFh/wABqQX9sxw7AfWsyCwJIgcgt+dIzxN1LfjU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pfOtzxvFACgxjOYsj1oS1geQMeBUbuAcxPuojLS/6xsUAdJot74fs4wl1ICfapNSPh+/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NJaQbouaU2bxggg/gaCky88c1iQ8F3vA6YbkVNbavfOdksrBT1BJxWPGZ43PlsTz0NTJ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FE2q6TEpaQKOSTwKxZtMikYgqB+FbwlN+vDZFUrqy2vhTmswMK68KmbJjYe2KoXHgvVf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maFo+Vc1G8s3XfwO9KwHIz+BtSYcqG/Csy/8F38YINkrDv8ALmu/ErNwkhz3qWFipAk5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oeUN4SZW+fTcc9Rbml/4Ry0X79m49vJNewxjJ+Uq3ttqZUJGG0yNx3OBWTw9GW8V9wzy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m0rnsdhq/B4R12T/AFFiQP8Adr1OLTdNY7lsMHuBViPSbcj5ICPcmmsPQjtFfcB5xYeB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HIStCx8FWETg3Kmbno9dhNpyRtgW+7n+Glm06RYgY2EfrurXlj2AxLbQtPtU/dwLG/8A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ngHxFrkgP2BVjzw7riorFUsbgTH94c8EitafxpdrCI4rhgBwQhximNbmvbfDbQdFmWXx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/wAz2rUk13QtLXytNhjjIHyyEcH6+lcTbajqeozkiFih/jbnH19ali0UTXO66ujJJ2RD8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1jYuPE81y7RW4YmT/lsRwueOK6DwdYWtlbspvXT7QcTOnPI4xWK2npBaRTXBWJG4jGO4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LbS9BuLm9nW2ig5MsgzweP51i07jPof4J/Eu1g0B/C94257TL2YiO4yRk8gDttOP++va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5WxiWJf70rZP5CvifQf2ubrw/wDFzSprK32+FYLkQarNIo8yeOQFGuAeqKpKsADkgcjk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DOKylFFK0i5daxc3knmSTs5/vMePwFV96FtztuPqaqmZgSMUec1c7Ksi5JdIByPxFQPd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4c7/ANabz2496DMl81+5wKVZ1U5X9agBbPPPvTwwxhufwoAk89nbg5HtT0GRliKr+bn7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aAT+Yg4WnCTIwTUFIZCOAaALG9fWkLjtzUOSepoDbec0ASlmPejcw71GJQRwKCxPegBx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qLcp70uR6igCUOAOAKN7etQlwOlMM57kmgCYyH+GjexNQ+btODzTxICKAJo2weKsxSNj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mjkY4yP0oA0I3qdDkYqlE54wasxtx1+lAEkhwMVXdjnrUzHIJ9qhcc5rQBxIHWmMcmkp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hTaRm200se5oAfRTMn1NGT6mgB9BAPUUzJ9TRk+poAFYDtTi61Dk+poDHrmgB5we1ISF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SEcA0AO3mkJJ6mkLAdaQue1ADqQsoHJphOTyaMZO3v6UAIJCrbM8NyfpVnTdOm1e/Sxg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7fhVbAzx34+ldx4J0H+yrL7RcpieTBx3Vey0qs7KyHFNs2NN0uz0i1itLdAFVeT6n1NS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hdXB6g0OQPk6nHNcDN9hvU8UdKU4PSkoAQjcODScp170457Gk4xhiKAGVHUlRnAPWgCO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03/sIj/0W9aVZmv/APHzpv8A2ER/6Lel1At01mb0xTqCQOppgR0hJ7CnMQegpKAI6DyM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gcigCIqRSVJSFFPagCN+lMp7/dplaGYj5xUbnAqRhlTTCMjFADShHQ02pKR1yM0ARsMj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QBHTX65pxGDjNBGRigCOkwd2fanBefmND9fwoAipHJA4p+wHoaQqRQBFRTygPakMZ7Gg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OM0ygBrLnkVG+c1Ng4zTXQNzigCGinkAjBph4OKAGuDjNNqSmMuDQAxlzyKbUlGB6UAF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oaBIPUivUOMlAA6CioxJ/tUokPqKAJA5704ODUe5fWlyD0NaASUVGCR0NLvb1oAeSScm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T1NKHYUAPdwDnFLGwx1qIkk5NKrFaAJ6KZub1oDnvQZj6UMRxTA47il3r60ASbh/eH5U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I9/yoyPf8qAH7h/eH5UBsnGf0pmR7/lQD/nFAFjPGc0A85qPcD3pQxFAE+RjNMc5NM3j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SZX+7+tGV/u/rTNze350bm9vzoAflf7v60ZX+7+tM3N7fnRub2/OgB1Pc/LTMg9DRk+t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1ooAkopmT6mjJ9TQA/JHQ0u9vWo8n1NG5vWgCenB+ORUIl96UOT0NAE28ehoEuOBmod7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pQBNketFRb1pQ47NQBJQCR0pgc9jS7z6CgCUsB3phPOSaaX9KbQBKrY+lSq+Bg1WViDT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N6GlDEdTUX2hj/F+lKGJ6tQBMMGnBFI61AGA5DU7zD/eFAD6cr9jUW8no1KJPUUATUVG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H9KcHPcVHvPoKN59BQBKHU96cnLDFQBmPQUoL5zxQBcHK49qb0PPY0zfgYApBKOjHmgC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j0NKHAPBoAkpNyjvTCx7mk3L60AS05WAGDUKt3Bp6yAc9KAJaKQuMdaQPzyRQA6igSAc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gBaUBe5o3f7I/KjeB2FACjYO5pfl/vfrTPNX0H5Unmr/AHf0oAkCYOc0v1qPIPQ05Wzw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anKoWmZHrQCRyDQSSUdKKKAJAc8iimBiKXzB3FADqKTePQ0bx6GgBaKTePQ0bx6GgCWi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B4Oa0AfRSbx6GjePQ0AObqfrSUzex70b29aAH0Uze3rRvb1oAfSr1FN3r60BxkYHegB7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aKAJKVCAcGkooAkopgYjpSiQdxQA8kk5NAOF+tJSKcjPvQAtPU5FMpyAgZoAkCHvTul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0p6cVHQA/eKAwPQ0yitAJg5HWl3r61ErEnFOoAkpNy+tMorNbgSq+OKeHHY1XpysxOMV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vb1pCAO9NZB1FBmSeYe4pwlHQ/qKgDEcU8DPfH1oAkopC4FIZB2FADqQqD1FJvPpSb29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RQA8OD1oDL2NMooAkyPUUnye1MooAf8AJ7UuR6io6CQOpoAewXqaaxyeKSgkDrQAUU0v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JMgdTSbl9aZRQBKj5I5yK4D9qfwlqXi74STf2TbtLPpl3HehF6sigq4H/AXJ/wCA13XI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yhgRhgRkEVFWLnTaNaFR0qqkfDemyFreb5v9d+8g5/76qsut22kgG8J9M16l8bf2bfG3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OtCbUdBlJmjtbeQGe03Z3ps6sM8gg968h1GItbT2U0XzguCGXkH0rwqlCUJO59phsXCt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JZJMv/LQH8q5HxyZPtO8KfuKPwrq9OuY7rw1p02Ml7VAfriuf8XGOSNpCOiFfxFOGjQ8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l3ceKxrEkOYGM0FpIpysskQRnUH1AkjP/AhWBKzeVCW6+bXV+KPErtpsngSSKMWsWv8A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Ze3ETgH0OxPxWvW/2NfDVjf+ItZs7qxinjmsLd0jmTcvEsinI6HqK+pwlnSR8hjE9ah8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ScHA9gK+0fGP7DPwp8VRzTaVDdaLcSys7S2ExK5PqjEqf0ryLx1+wJ8VNBR7jwlr+n6t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3mI+hDKfzFdVmcEasXueDsMMVpr5xW54t+EXxV8GMy+KfA2p2hUnMiW/mxkeodCRXNLdE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LkaGpp7DulBJJzmgHdzR2zUFjN7etJRSb19aAFeYYqF56laNSODUTw89aAGifnpTvtPv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HegCYSqepp4IPRhVUMV+XFPV8DBFAFnyCRnzhQIDnmQVXEQJz5hFL5R7TfnQBaER6bo6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QS6B4ZcdqcouweqUAXNsvoP++qCsoGTj/vqqpS6HURf99UbLo/dEX/fVAE5lGdoXmgNM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Z9TbrPCKU2d1j5r5B9KAJTuJy86j6U0tbry8+fxqv9lUn97dE/7tIIrFThlc+5NAFn7X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+2Wnp/wCPVAYLH0I/GgQWJOBn86AJvtVl/wA9P1pGurPHEnP1qL7LZ/8APA/99Uv2Wz/5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ta7jjvT1uVPOKckNrnASpVjtcfd57UARJeS5+SI4qRZrlxzGeakSQocJCD+FTJdzg7fJ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kAbyfYirtssm4ZjUj1NRxPIR8xU+vFWYY1dgChOe4NJ7FR+JGn4GV7H4h3v+m8eYOP8A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4lk3acrXbZ/0fLGvNvCdgtxez3BQAm4eWGf0/wBj/drutdv2/s5S9lnbbjJ/56GvnK+t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y/hDp6Wvh+38R6LbF3TV7uyvnC/IsyrHMv0zFKGA77DX0J8P9RRrBjKQDnn2ry74T/C/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zxZ4v1vTbnRvEvjHTNe0S3s9/nW++CWBklLKAC2IRgZHB5rrtEmktIgBd7RN2rhxlNxg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2n3O7vJJLMi+Fn58fvWJrniu7b7i7Qeg9KpXXiO9tNKltzcB8cY3Vzd5q011GGLHrXl8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jprG5k1Vtt5J8oHc1yPjq6jg1XyNPfoecVaj1p9OtJDIxzt45rmIZJr+8k1FpM89Ca1S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DVIxrmmxuf3f9p28k49AsqnH619lSpmV5XPRsEfyP518UaLp01/qNoUz5t7qMMMC+pdw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K7hG+6xAP975jXp4JWbPnc2d3EZRRyeSKK7jxkGR6ikLjtTKKAFLk9KSiigCSikVgaWg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nBzT6ACmMMGpHUDpSEAjBoAjqJumPU1KRg4qJuoPvQAtODAL70jEHgCgjgGgCSI5GasW4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kqM1ZgbD9e9AH5HfFu3uLL4teLLe4H7+PxPqKSf7wupM1gZJ5Nex/t5fDW++GP7THiJ5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6zpjgcMJifMX6rKrg/UV4wOlehSd4HJK6diSgcdKjooESdtvb0o2qeNufao6KAJYDPZ3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ZP8AVTW0zRun/AlIruPDH7S/xu8KBYB4sGqWy8CHV4/NYD0EuQ4/76rgy7Hq3WkBI6UF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0H9svw7rqJpvjPw/fabIeDNAi3Mf14Ab8MH610ba54F+I1l5vg3xlp2oyxfeSKcLKvsUf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SfT8qYI3DZDd+xIoNPb1GtdT6LEKq/lsq5zjpj+dTRaRfNqP2Mfuicf54rw3QviR468O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OkNz+/T/AMfzXb+Hv2nvE2nYGveD9N1Ed2t5GgkP0yWX+VA1VXY9BvfDWsrwE8/08oVS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fh8uPYc/pS+GP2svhpdkf25pN9o5PVriz85R774STj6pXVQ/EP4XeLP+Rd+JWkszdEa4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T+lKyYrxZw8mk2ijL29xGfQK2BUbWUi/8e2oqp7CWMV6SPD+tTj/R2jlX1Jz/ADqGfwpq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zsWlyj5exwFrBr13mKGOK5f1QHn8v61oWHgX4mXjefZ+A72dO4typz+pP5V6BZaY8EeF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e0n8QR+tWYCiNmSzvLNuyJeYH5N/Q0cocp5ZqKeINMuPK1fwxqVsy8Fbi1lQL+JAFR2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EbHXJPH4Zr2PT9Z1Kzm223iPUEGfuMz4H4g4NS3vie4mlA1GXR7zHR9Q09HYfmM0coch4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nUAT/sgEfzp8UV5qXFlbySj1jiLk/kDXqc3i/QTlbvwF4evve0CxfoAKoXXjT4a2bbrv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O8IH86OUOWSOIj027hURTaXdoW6gRsv8xmq9xZTwudlsPl+6HkIY11up+LPh/eIY7bWN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RSf+PEZrGutN8FXibtP8U6tHIOpuLVCD+XNKzFaSMZ3YjLQDPf56iZhnDQDH+/RNbXIc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1qBra6zzPx/uUinsTrJaIcrDg+1OFzb5/wBXVX7MO89Bt0ztM9Bjrc0oLmM9FUfjVmCdR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ZVra2jHq7EdQK0LW1s+NtmzH61mapaF0avbINq3EZI67Vpf7al/5Zxs3ptWlWyucAR6a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qxOEikX6LQMBqWu5wNKiUdmmbH8qYbbV7/iS7hjPpEN386tJpOoyfM8Rf2LY/nUqW95b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mgCnF4TWSQPe3VzN/wBM412KfyrRi8Mfuwtrbxx/7JlBb9auWFlfhts9q0ZPZlbNa8Gr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aW9iva4vJQg/8eoLSsZdv4Zks0xdDHHrWtouhapfHyNFvLUH2A3fy/nXJ+Jf2p/g34aJ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KPvrbS+Xbq3p5jDn/gIavM/F/wC0f8SvFUk9vpFzDodpNx9k0pdrAf7UzfNn127QaBuf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4b+FemsnjjX47y9eJTbafZMrzMe24dEHHVq+e/G3xV8T+PrtJ7uQWlnFMstnpduxEIZc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ePQCubZjMJrmYs0szZaaVmdyfUsaSAbCFznFKyMpTlI6A6JqGoq32TR5JbedgYJPK+V42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j145r7f/AGc/FN14r+BHhfWL2XE6WBtJ2lPzloJJICT7nywfxr4Qt+B9Pm/z/n0r7c/Zc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Tw7Zakm2aW3muXUjp5szyr+Ox1rCquVGlObR6MZOeB+Zo8z2/WolkG0YHGKUyccD9a43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UTEdqhLtnI/nSiQ45H60ATCcd1pfOTOcVB5ntR5ntVpWAf5y0olHY/rVfzPajzPamBaEv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qeZ7UeYR0H60AWvN/wBr9KPN/wBr9KrLMxPLfpT1dj05oAm8wf3qBKOm8fjUWcDJFAZT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rClBY9GqMnFNMrf5NAExyOpFJvcdCKiErf5NOBzQBLuJXAxTRIV4xUXmDuKXeD3oAmjm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iqRcqcq1KJ2ByaANiB8gcVZjYFgKy7W7HQ1cinyQRVJAXt/GCKiY5PSlEoIppIJyKoBJ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1Odm29aZvb1oAcThfwqGQZNOZc8imHGOaAFQ4an1BvYd6cJCwwxoAWgcHNIWUd6QyHPA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FRlsnk0u4kgmtAJDzj6UyTtTqR+n40ANcYP4U1+n409wd2MUx89vWpaAduAXDDr0+tRh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rEBcfw1Z0PTp9UvEs4lOJDiR8fdHrUtqKuBpeDdE+03Z1K4TMUR4B/iauzILp5gJDHoB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aJaQLiOMfmalhdlfnvwK46krs2iuVEsZ2Jz26+5pVJGWbvQU3nC9BRKRjA61mUR5Ocij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c84zTqa/X8KAE7Uxicf8BNOJyp+lMc8H/doAaRgYrN8Q436aM/8xID/AMhvWkxGM1me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Jr/AOi3pdQLrHLE0yTtT26n60yTtTAGYEVHJ2p1MY5NADxnuajz7U8Yx8tR5YcnFaGY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Gotx6DigB9Nds8Cm5J6migAoopG6GgBlI3Q/SgHNI55oAbRQeBmmoeMUABJ/2aaevT8q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EJYelMNOIJ/g/WkIx2oATbjmmO+1qfnNRthjmgA37qAuefSk4HSjdj9aAGnGTj0pKPrS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3Q/WmZ+fHtSluvpmmbvm3UAJTX6Ypx60xzk1mAlR09zgUygAooorQCOio9/+1+tLvb1r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D3FHmDuKAJdynvS1HQCR0NaAS7mHeje1MV88GnUASZB6GkLqKYCDyKaznOBWYEwIIyKR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M/PNAE29vWlDnuKYrDoTS5HqK0Mx4cd6Ny+tMooAk3/7X60b/wDa/WmZX+7+tGV/u/rQ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0b/9r9aZlf7v60ZX+7+tAEysDTtzetRA5GacX4460AOaTnkmm+Z7VG7EcCkDnvQBZ3n0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PajzPagCTefQUbz6Co/M9qPM9qAJlb+6aUuTUQPcUpYkYzQA4uvrTlcgcGos0AkdDQBN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BUW9vWje3rQBLvPoKN59BUW9vWje3rQBPQCR0qLzT3z+dAkzxk0AT+Z7UeYO4qLJ9TSUA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oqLe3rSh/UUAS71pQ46BqjBB5FFAE+8eho3iod7etKJPUUAShge9ODEdDUO9fWjevrQBN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3r+lR+cvpSb1boKAJd7etGGbnFRZxzR5vo36UAT71pwc9jUO4eopQe4NAEwk9RS7wOjV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oAkDgnG+nBlH8VQ0AkdDQBP5g/vUok54aoQ57ilDAnFAFksSMk8U3zDnimbh2NKCD0NA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hz0qGnK2eDQBLuX1o3imUUAPVgehp4f1FQ09WyKAJlkPcU7ePQ1XZ2Xj+tJ5z96AJjI2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kVCGYjP5c0hlcGgC0ZkPBBpDJH2Bqv5x9f0pRLk9aAJt49DRvHoai3n0FG8+goAmBI5B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rZ6U4BOuf1oAmBB5Bo3Fe9RF1BxTgQwwfwNBLRPvz/F+tKGYd6ioyR0NBJN5h7ijzB3F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9xQBLvHoaN49DUXme1Hme1AEu8eho3j0NReZ7UeZ7UATUVGDg5p4YHpWgD1bPBp1R0qt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NG8ehqPcPWloAfvHoaN49DTKKAJKKKKAHK2eDTqjpytng0ASCQ9xShgelMooAkopEbI5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ccetFPQEDkUAIqdzTsE9BShST0p4UjotABRTvLamkY60AFMfGePxpzMMcGo2YL1oAWgD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ABS0itkc0tABQBngUUqferNbgKE9aeIz9KVBzmpAo25NaARFGFIRkYNK+ATTfMz1oMwC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qPM9qAHUU3zPaguewoAcelMIwetBYnqaSgCSim+YewpCzHvQA8kDqaTcvrTKQso4zQBJ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xiqnGaTevrQA9pFAzmmF1PJNNkdeOaaGBOM0ATb2pMk9TR1pGbA4oACwHWk8w9hTaKAF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HqKMj1FAD949DR5gHTNRbz6CjefQUATLMV6ORXgnx+/Zn8Q6lq2ofEP4exm8FzIbi90k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6EHGSvXPTOcV7qsh3DnFShwB96sqlKNRG9CvOjO6PieKC40HR7XR9UtngubUFZoJUKOh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Fc/4nuFFuFJyGJOPxr3/APam+Cvi3X9Wb4i+E7Jr1Vtkj1K0iOZVCZCyRoB83HUDnjPt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YdxOA1eXUpunKx9JSxEa9O6OP8Ofs5fFT9orx5c2Hwt0CFo9OSNdUu7q8SKO2DZ2k55b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hn4HeFPgJ/whXgPS7K0l1SLw6/8Abes28JRtQlMjNubJJIB4GeQO1fEmq6/4x+Hviv8A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9OvPPMkdzbTspDfgQDxxzmvt34UfFuL9oDwloXxUFnHFdyaQlnqO1t226ikkWXHpnKNj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keBj7ppep2SQ7UjYr9/pUlxZ291bsHb/AFdW2s/OtVcHlBxWLfi4tllAJ+avViloeHW0Z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JgeScSV594t+Afw88bbr3X/BunXksg/18tqu8+nzDB/WvRL7ULR4DuXJMWDmq0cdnOi/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vs4tIwvJHgHiL9ij4V3Eh+xaDfWbMpPmWl9IVGMfwyFgOv6V5p4u/ZGk0+6+z+HPFkoJ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P9pAf5V9nsgUBG5EvTNZGraX5UhcR5wah0IPoUqk11PgzW/gZ8TPD8ro3h9rxF6S2Uq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/EVz9/4V8aaaSL7wjqUP/XWxYfyBr79vND0m+G26sU3eu3B/Ssy48DaTcHCJjn60PAUn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xLglWyD3BFJX3nrvw+8L3lhibTreTP8Ar/Ms0Of++q58fCf4eAZPgfSWHvpsfP8A47Wf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fFlFfZN18GPgvcAib4VaMc9SlgF/lisu6/Z0+At3kH4dW8Wf+eM0ifyaj6jPuKWLhE+R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4/ZO+B102IdEvYcnpHqL/wBSaytV/Y88AwrnR5NZiz/zyv0b/wBCWpeCqoFjKbPnQIAM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V69rP7KzWcjDRvFkhfP+p1GAAf8Afaf4Vy2t/Aj4t6Ghk/4Q5ruIf8tdOnSbPvgfMP8A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GkcRTkcT5Sg5Bp9W7rSNYs445r7Q76FJYw8LzWbqJEPAYEgZHB5HHHWqzCNfvsV/3hiu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SD6jRKR0T9KUTMT939KT7RbD/lotK00C9XFLln2Y+ePcfgYxURUE5Iq/oHh/xL4puGtP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QCVtbRn49SRwB9cV1dv+zv8AFeW2W71HQYbGNzgC6vE3j6qpJFXGjVnshqUWcEE3HAXN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v2Y/Fl2Qv/CT2ELHqEhklP5YFaafstGB1h1H4lWmQAZNmmHK/h5gNaRw1V7oUqlNbM8h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5Fesaj+zJZ/d034gmYg8sNKwP/RtZz/s5eJVO2z1qOTHQvZsv8mNDozXQzlU5PM4FNpA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WvTdN/ZR8c6mAYfEemKSM7Xjlz/6DWnZfsbfEX/l58V6Tj1FtLU+yl2J9qePhAeAKUD0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iEb3EvxL0uHb95Rpsj4/NxTJP2Q52ALfE5H9fI0bbn85DS9kw9qePRyAc5qbJHQ17Jb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N740vpZe8SRxpn9GqzL8B/htpYAlsL25b0mv2H6KFFHsZDVXyPFskdDWxoWl6lrc32XS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NHaWzSMFHU4A4/HFe5eGvg54O08C9vPClqYf4Y5o95/WvSvBtimnaHqstrZLFCdJkigF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qwcEaQqXlsfOPw7W/t7+70t7AyFJtu1hgj5OQR2rrvGik6XIxHMx8m3g/wCejt8v/oTL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PG0sW0jL+aSf7lerfBn4RX3xB+K9pq+p2OdF8N3j3M023CT3S7RFEv8Ae2nLntkLXz9e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xFNYZy7HXfG7wpb+B/2UtL8DSXsaz6ONItyqj70kbbWx+JY/8BrzvRYcaQi485gvHtXq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/wBKtLZAom8Qx+YvqqxSn+ZFeZ6LfJYoEIAxXDik5RSOrLoac99zJ1W8a1jdWUr3INY3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v7QvB+5mn4q74zujNFdXWccHtU3gLSF0vwVYxKmMQh3Hua81wsz2G7xK3iYhd0S9CcDF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QGhzxV7V3N7qaRDkb8tXRfCzwHpnxa+JsXhHVrZ302zsnu9QVG2lguERQe2Wb9K2p0+d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Om/Zi+Hk3ifxJD40vbcHSNGRktmlHEl0yHDD1CA9exx6HH0FgDp+lQaXpem6LpsOjaLZ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GKCLCovoPbr9etT8dq9SnTVONj5fE13XqX6B161HUlR1oZjzsx2pn0oooAKKaXHajefQ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TKch5xQA6lViOKSigCVm3UlBOOTQCCMigBrjPNROozyOKnqNgM4oAjqTaMYphGHGKdIe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adGxVvxqNj8v1pwGTiga3Pnn/gpv8NbHxZ+z9D8RoUjGoeFNWt5YZGXlre4kWGWP3wzx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WPav1E/bR8LTeK/2VvHGmQSbZLbRjfIfX7M6XBH4iLFfmFKFZA2ByOK6qLvGxz1klK6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UUUASUUUUAR0EkjBNFFAD1AUYUYHpQoC/dGKWiswFDuOjUu4N8rqCO+RTaKALVprOqaM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Ycg2l5JHj/vk10mkfHf4xaSoWL4gXdwo6JfRJMPzkGa5GhiW+9zTuwu0em6V+1f8WrFh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JNq0Z/8AHHxXVaV+29fwKF1n4aQXP95rfVCv6MhrwjHGKASOhp8xSm0fTGmftn/Ca+wN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wLFKB+O4H9Kuz/tE/s+a0AP7eeyLdFvNPlH5lQa+W975zuNHmPnk5+tHMV7Q+n08ZfCL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RJ6BrsKfybFXrXR5tQX/AIk/iSzuFPe2ukmH/AgD/KvlI7H4aJT+FBtEZcCJefejmKVQ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dMLhtVS4z/BGTH/Sta1+El3bD7RNo0if7Zk35/z9K+LEku7YeTHPcKOxhnK4/wDHqmi1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7jsb+UfyIoclYftUfbbeBLWddt1o0Mg7+ZCrfzXNQS/CPwZd5Nx4dTJ6+S5X9CQK+LDq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T/tahKf5mo5r3U5P9fqtzKP9q+kb+dYt6j9pE+wPE3wn0GCzi+waDEpQ8tHd/wDxRrlr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rzXbSzX+7cX0I/m1fLx/fBxI7cf3nJpP7PtZCkjwRsfeEH+dK4c8T600a/8AhZZYT/hP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z6tDgf8Aj9dLpnxO/Z+0cY1P4uaFPL6QX6un/jpNfGSafapwsEYx6RqKkWJE+6MfSi4+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/ZStQSfH8Ek3cWVhLLn/AL5WsHUf2s/2adKBXS9F1vU2HRorBEUn/to4I/KvlfavejCj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tQ/b38P2IK+FPg3OwH3Xu7+FMfgiNXNaz+3R8XdXVk0Tw7oenIehkt2nkH/fRC/+O14w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gqAD9KCXVZ2OtftB/GrxMjWWo+OriNHzlLPyrYH2/dqG/WuM1CO51KUyatey3DZzmeZp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zyaNjelBLqSY1EROiipN2eSp/KkWJeqipFYrxjNBLbZJaEkkE8YpkefPan2hG5j2xUcf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b3eoSJp1mpMt1IkMQHd2O1f1Nfofo2jL4e0Gw8Px/ds7VIBj0RAv9K+Kv2VfCg8X/GzR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2o3AI4KxAlR/38MY/Gvt24ucniuPES95I1gtB27AAJ7UjN0INRGbIHNDPkiuc2THZf0F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R/F+tMLMTnNWlYZLvPoKN59BUWT6mjJ9TTAkyPQUZHoKh80+/wCdJ5r+tAExYD+Gk8wD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+dIPWgC2JUz0FPWVOzYqmJcHkil89h6EUAXWlyMAg0gcGqqTjr/WpUnHTdigB/m44Jo8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3A0YPrQBKZk7UhmHY1F06tS+YBxuFAEu8jjdR5h9qieTOKjeQZA5oAnaXJ6cUCQepFQB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djQBctpVBwDV6ByDnNYiXDK+K07K43qATzWgGpHIGGA1KXZTxVaByWqaTJGCO1ABKx5w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pGbPApmSpx2oAnDkVHI4J60CUsKjf71AD8j1opgJBp/SgAJA5NNLntSMcmkPFADm++Kd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K0Aex+X601nOMntQxwM0xnJoAkY8bye1MJz8w9KC3y7B0pjEj5M/59aAB8NiEAsxOAo6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pOngXAHnyjMjY6egrF8G6Abh/wC1bqPGziJSP/Hq6pCwTBH/ANYV59areVkbJEhfAEan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6ngD0qKJQRj86lTqMmsyieMhF5prZB3/AJUq4ZdppHOPk9KAG8dqKANoxRQAU1+v4U6m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gg5ph5AHsaex6+y0xuOfagBpOFUexrM8QH97pv8A2Ek/9FvWk33M+ims3xEf3unf9hO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XJH5IFRsxBGTTm6n60yTtTMxWOBmo2OBxS01+tAASf4uBSHb2zQcdd2frSE57VoAHPYV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z9/FRsvcCgB1ISB1NIX9KbQApcnpSUUUANToRTX705Ov4U1uh+lACMflz601Dg0E/KBS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TSf8ANI3U/Wjj0P50AHH9w0Y/wBk0ceh/Oj5TwQaAGuwxgUzGelOcHOaYWx0oAQ5HOfS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4pNuSDQA0t6UhOTmkzRWhmI3Q0zPOKcTwfrUf/LSgBxOBmo6c55xTazNBrnnFNpW6mk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b29afUdOQ5GK9Q4x1PQ8YplFAElFFFADlYYwTTqjooAdvPoKBJ6im0oUmgBwdT3paaEH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S729aSigB6nIzS0xWxTgynvQAuR60UwDPenZHrWgD1cdDTqjBB6GnLx1b9aAH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MD1FJRQAuB6ijA9RSUUAP3ijcvrTKVdvegzHjHUMKduP94UwMvY0uQehoAKUEjoaSigB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TQM8Cl2NQAu8+goEnqKbShSaAHB1PelpoQd6cBjgUASZHqKMj1FR0UASZHqKMj1FR0UA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4qPD+tLh+7UAP8wdxS71pgBHU5pwCHr+tACb29aUM9Jub1o3mgBwLdx+tKST1NN8z2pQ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R0NOUkjJqCnI3Y0ATdKUOc8moqOlAE+5R3o3L61CHPrTlbPBFAEofHRqdvPoKiVdxpwA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ShiOlR5PqaNzDvQBL5ntR5nt+tMU5GaWgCbzM9RTgQehqDcR0NG9vWgCfOOaXzsdxUAc9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MO9KHPcVDShiO9AEvmDuKXevrUIc96crbu1AEm9D0agOo71BShyOvNAFkSoe+KXevrVc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gCfevrSq3oagVueTUmT6mgCYMoHWgOAcg1Dk+pp6txwaALHm4/i/SlEvuKh3r60blPeg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e1Qh8dGpd7UASbmHelEnqKi3N60b2p8zMybetG5fWovMPcUu8eho5mBLShiOlRZI6GlD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S5B6Gog4NLQAu5h3p4ORmo6egIHNAD0PanUxAc5p9ACs+eBSq6gU1wQvQ0KOgqnICQEH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wKXyznFQ79AHAAdKcEyM5oWF/SpEgfGMUwGrGM8VNHFTorZjxirEdqx7UAMSINxj9Kmj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GzJPK1oWtkP7orVU2BnxacSQcZ/CplsCP4B+Va0dmAPu4HtQ1ugODmr9mzMxJLQr/wDW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uYVAOBVGaIBjkVLVikzOaPHX+VRSrk4Aq3Ou0/Sq0nJ71DZRFuwRQSSeTS+WwPI/GlEf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GnruJyTTkhJGcU/yQoxigBgBJwKkSI9adFEB1FT+XtXNAEIGBijzNvQ058AnNRhMjOaA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g8UrHAzUbNj60GYpIHU0m5fWoy4B5NG8ehoAWjpUeR6ijf8A7X60ATCT1FLvWofMP94U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VxjBqBmC0m8+goAl3Ke9LkeoqEP6inAg9DQBJkeoprNgcEU2kZiOgoAXI9RTkbtnioac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ntTWkz1NR0jEgcUASFxSeZ7VEWJ6mkoAl8w/3hR5h/vCoPM9qPM9qAJsj1FGR6iof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ozTkcjocj0NQLJ6H8Kergn0NAFgMp5z+dedfE79mH4XfE+6fVZIJtIvyv7y/00BTJ/vK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+rkHNEh8xNhHGc1MoRmtUa06tSm/dZ89T/8ABOb4e6s3/E1+JOsSRf7FrCp/Va7zwb8I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fh54Xcy28FuZZ52ADTTs7GRyBwCTjgdgK9Iydu3PHpWB4jwPEMJI5+yE/jvrswzjT91I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GMN5QPTrWfrlmJBtC84q9dBrONbps/vFbj0rNutTMw+0EcdK9OOrRxzSaOUvNKkLPnoT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iM8LxWrPcK87kHJLUx3ZpHCxg4Wu5bHG9zNlVpoUwT8o7/0qjJqBlRWY52vg/wD166BI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5yP5Vn3Oh2aQgKSS7dv61rERjL5l1qIdUXG0jGeKLdCMi4QK2TyKllsjazNgkk4C4qYW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tnJHatDMzNQhMthNHHzuZT+tUXsrixtXM0oC7WCgelavkXAjYIodGGaz9WtL8LkuB22n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9oIMh4qqLsM3Eh/OtG90tUY+YvOeaqf2dbtgqT/rkranoiGm2LE+5gUPOahu5L7AJc/xg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+2448/H4UXloGu5rVjxFNzVWQjMi0WPUb5L2Z1JyNoA9Bz+ddRpXhDwxrUa6dr1om/A2k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f7HN5zltqjKjHcHitjw3A2o3p1C5/hJ2jd+dTK1hx3POfFwhmk8I6VZX8VqkfgdZbm4f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gIHf/GtzTvB8A0lWvdWhnXyGlcxOjHaD1HXA5/Wi1Xy9Z0Wx0S3WT7T4JktXZo1kXNvd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KD+FO+Gr29r8WQ2r2EK20emrpV5HEEiVp5IhIQy/UAfhXDTSudy2Gf8ACvGvTD/pNnpk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vfJ8/8Tbaq+I7HR9BRdPW3j/0eRZL3CD93sPyr/wNa3PCmr6Xr0yX2i+FrqO4e4lWNiDK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G598Z71tnwVZve/atcP+rnRjYhvMLTqnyu7fxfTpTmlJj5kkc74V0CHQ7AxmyuAspDSR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n8RhbnR/tghJML4Ckckdj+FdDctaLPJciIgtJujUt0PcU0/2fNYMRGBuY4X39KuEFEz5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NJdTSKhP+rz1reh0GxuFhkawGCOdx61audPYTSGe0jJDkcHpzVmTTbZjC0bEsR9xWprc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VuXAsIeDxnFSu8EauFskzjgKtWbDSYxJIZSV+bkGtBdM0gRSGSYkgdK2smhmTFfXSWWYr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V2XmaT8ycVfgvNOVJrGK1LTfJgnuPm/lSWkN82D9nU5PGVrmcNQuzKhS/vw6KC2c8sat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N5AHCDpWta6Ldy5knBUc8LV630yy01PtLIF+78zVjKCRCk0c3feGby5+a3s0RXOBM/Xn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pMYvJx50p+Zy54Ga3dX1jTI4I5kt3mZDjanTPWqTRXmq3avNmOC4ztiU8jtWMlobRlqZ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bWsQCmQqQo7c5rtfDmntF4b1GaZuE0yRMN2+U4qpb6FDpNqlwIA5AwGHrzXYeGPDy33he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umO/Kc1xPU7VofPmvKqWuryoADN+5gYdQN/3q9+/Zfs2svgjYTOu1ryeadv+/pT+grxP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YpCxKJjj3r6L+FWlDRPhnoWmbcFdPViPQsxkP6mvLxmiR2Uptpw7nKftZW4bwfpGp/bf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rN8DD+leN3F2E5YnHet/9ov4i33jX4s/8IrYy+Vp3horHNtPEt6URpG/4CrBR9CR1rit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+rwMS+Z2R9VgoSpUEmV/FmoM+nMCP9efLiAPetZdZGi+FY4t2Skar+lZ13ZnUbFFcZ8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4a/s3a/45t11PxnO+l6XEN0avH+/nB6MAf8AVr/tHn2rCNBzep2TxNKnH3mea6TaeIdd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8umxaWsaEmb8BX018EfhKvwr0W5udTmjl1rVXWXUpIh8kWAcQp/sgliT0LE+gre8E/DD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7prBlGPtUs3my5/3jyPoMCtpyHbcSTz1NdtDDxR8/i8Ypu0dh4kAHB/KmM4zyaYXOOTU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3JgwPQ0blPeo1cHg0tABkDvTWfPAptIWA6mgBaKaXHYUbz6UATUoODmovN/2v0pVlU8E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UW9fWlEgHRqAJ9ynvS1FuX1pwYjoaAJVbHBp2QehqEOO9LuHrQAS8/nUYYEkZFJIwx1q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E+R6ilSRQM56VDvX1pUkXJGDQBznx+zN8A/HCjq/g/Uh/wCSr1+T6zD7LGM8eX8lfrP8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Hb/hE9S4/7dnr8krU4s4ATncldFDqc9TcXnv170UEYOKK6DMKehyMelMoBIORQBJRSAgi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vb1pKKAF3t60b29aSigCSiiiswCiiigAooooAKKKKACpAe4NR0ocjigB+SDmmiRhzx+V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SN5hyeaYFZT8pp6rk81IsYIziiyAjjTuasIiY6U0KBS5x3xSsgHjHQUtRgkdKerA/Wma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B6VHRkjoaALFLH98fWo1bFP+lS0S0WKfhcZwKgRzipEkBG2pJGwysu9yOhIGaejgZb/Y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wKnGMrIkfZzWgFlI1jUrn7xFRyL5bmTuxOKZHKz7VJ5DHP4VI0kciGTPCDFBoe7fsDaK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zJ+6sdFjgLH+/NJnH4iBq+pchuex9a8K/YG0fyPh7rviB12tqGtiBTjqsECgD6bpX/Kvd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ZtFWiO8z2o3/AOzUBfBxik8z2pGxIxJ6j9aA+BjFRPJ8vT9aZ5ntQBM8nbFN8z2/WoHk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0ATGV/7n60hkY9VNQGZgcFRSiUnoo/OgCXzD/d/Wl85v8moDOewFMMxzyB+dAE/mEnr+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VbzR6fqaPNHp+poAsrLjqf1qZJwODVDzR6fqaVbgL2oAveYFOetKbjuRVIXJY4JpwkDc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65/Kk84E8frUAIB5JFHBOQ9AFnzM9c0hYHo1QCUHjcaUP6NQBLubPWnLJMOCevtUQf1F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lbGPWren3DL1P51mtISeGqS3uMSDB71oBv28p3DnvVwuSuTWVay7sHNaMbhkHJoAY64O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HWgBTXPandKjJyc0AOQ9qdUYOORSlyRiswBjk04HIzTKUMR0oAfRRRWgBRRRjPAoAckg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aLpcmq6gF2/InMjD09KqRxSTSqkC5foF9a7Lw/psek2C24GWbmRvU1z16nJGy6lRV2X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AwAPSpMn1pi/ep9eedRJTk6VGrZ4NPQ81oZk0bEDinpjPvUaHtTqACmydqdTZO1ADa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nAzQehqM8DNADnYBRxyBWT4ibE2mf9hSLP8A3w9achwv4Vk+I2PnaYT31SL/ANAel1A0G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5/yp7dT9aY3X8/5UzMbTD0H0p9MPQfSgBKKKK0AjoooJA6mgAbofpUdSN0P0qOgApjdT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0AJTG6n60+mN1P1oASkbt9aWkfp+NACL2+n9aaaM0UAICRjmk3Edz0/pSMe1JQAUHA5N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tAAxBPFJQSAMmmlz2oW5LY2mN1P1p9MbqfrWhIlI/T8aWkfp+NADKbJ2p1NfrWZoNpjH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UAFFR0UWYFelBwc0lFeocZJ1opEPy0tADvM9qPMHcUwMD0NLQA8MDS0xB81PoAKASOho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zS+Z7U2lCE0APooooAKKKKACgdaaHHcU6tAJAAOlFMDEU4MD0oAdk+poyfU0lFAC5Pqa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JkeooyPUVHRQBJkeooyPUVHRQA8H1cUuR6io6UHBzigzH5B6Gimhx3FKGB6GgB/mDuKU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AQd6AHfSl3MO9IBjgUUAFAJHQ0YA6CigBQ5pfM9qbS7GoAfRTd59BRvPoKAHUU3efQUb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rQGB70yigCSlDEdKj+Yeopykkc0ALQDjtRRQA4PjtR5g7imjHcU7Kf3TQA6iiigBytng0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NAB5fvSgAdKUEHpRQA5CMYzTgSOlR0oUnmgCbKH0owvoKbsb0oU4NAD6KTevrRvX1oAX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f1oL5GMUgQnnNADgF6gCkKZ5BpVXb3paACiiigByAHrTqjpdzetAC7D60eX70vJ6P+lG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QOlLTfn9RSEuOtAD6cmcU2l3t60APopBu7mnBiOlAC4cUo3dzS0UAFFFKGH90UAPooo6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E9TS7VHandALRRSgZOK1AQAngVIBgYoAA6UqjJAoAcFGeBTwhPWnKDjFPWM9SDQA1UPY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08R9ttAEOxmPJp6QnrirMVuGq1FaD0quUCnFAT2qZLMsRxV2GzGRxV2CyTgkDirUAM1b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14rXW1QcAU4WyDoDVeziZmZFa/SrMVsciriwJnpUyQr2WmqcbgQRQ7cEr+lWoRgdKVYe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SQD1z2yKGQnnrSqDwf1oO7PT8RVdCUytcx5yAKpTW2f4SPwrVKZGSPzqGS3zzxxWbgUY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AVPIroJ7YYxWdeW6jI/Ks3TKTMpmJ4pYxlsCpXt13H5e/rUttbrngVCjZkiwxHbyDQ8Z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HFK9ln+GtFHQChGD3FSuflqdrTb2qCYbRWRoVpnxUP2jBp8+efpVVs7utAFhnBHXioZH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j0oMwZznAppIHJNFFABRRSMcDIoAUkDqaQutMooAkoqOigCSio6QFujfnQBLSMwHFMpG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DpUNPQjGBQAtFFFACjB4NI4Kiml/SjeSCDQBGzEHANJvb1oY5Y0lAC729aN7etJRQA4O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UVKCQeKAJt49DRvHoai3n0FG8+goAlEgByKwvEoxrEd0Oi265/77atrO3n0rG8SYS6w3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bVvh/jM6nwlSG/S/m8iU8YOAe1M1Gwj/s7Eaj73asq8lexvxsyABVmw1nzbcLKcjdXs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s8hEplAAPasy8gu7d5JY7nG4cc10i3VpdvJbiPGDUN3ZWXyxunB6mt4syaOSgkvlVW+1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VJEOJmX/AFnar9/o9iyHAP3/AOGsK60CJpP3d4yDzOhrdbmZPq+rMW+UjqNpA70kutTL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apXujXMbKsU2RuPLGli0a8+/5u47BkD61utjMdPqLBwkfCkEMBVLUp4zAsrOdxIIzVp9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BI5PtWdqOnvPbESz5PBXB9KAKOp2/wBoTfjHv61mxqkUnzR4Oc7fWtWwhuGhb7QMgcbT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W5zk/e9K0AVS7yK7Q5zSZjiWVpLUkk5J71oQ6dbbI5I7vOTVfUkeGVkjYMD1rR7AZ6wJ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0qfQ76K2lMXTHb+dI15a2VsUbqR/PrWN/a9vDcGQf5x0rBsFuWfh7caXNr3hY3FlGI5d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cI8avOo+nUn8a3fhrHpOq+Ep9RtNJjSXU9RvbyKbYAQDM4Ur/wABUfnXCwarpmm+MVtR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1tfs0RYhZLwu+fTDEfnXT+CbvTI/hto6wyOZbK2+yyfKQC68P+o/WsjdbGpc3k9pdOtu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25qG/wBR8uRJA0h8z72T3xUmmalbXtw8jhuRgD8aqa/aiyljDM/XI/Ogi7I3aR7driV1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b3WNPaQMgUH5T71b1OyaezK22zpkY9Krafa+ZpzWe1fReO9aAZNzJOkZlKZWR2I+rE1H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H7yNQB+Oa2Y9KkdEtZ14DgL+BNVYvDtxuaKYfeViv/AQaDO7K1rqFx85mBO4jpU6O8qy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+jtEqbBuOPmz2q4ulsRGWXG49RVJ6GiZlaZPtvGk+xkEJgt6c1tQ3EgBRbUghM49OetT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A2smcY689a6O10SyADSNklMEgdeelYSvcbdzmootYeMhFypqJ9DjDGW5Qs/pXYvYxRr5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X0e4U+bLHlc+lc8riMJdMt5I438nqAdo6Kc9K04bVbeeGJoMNGcIOyjPWopwYE3pIDl/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i5lEu2COfiOP5/ViT0rCaN6fQffnDpCSSqoQ31J7V1uhQXQ0pYY1Iaa3lMQ/DHNc9p1m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5Z+2PWu30+eFLJXhj+ZI2Dcdj6Vxs7FseA6rpi+fH5kY3XDEEkda9x8b+KrP4ZfDC68U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hiz/AKyThUQfViK8rltBqPi7TdLRdwN4Qw+pSvUPjH4J/wCFjfD6+8IxXKRSSvFLBv8A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tuxjPbPQ14uKex34SHNWR8x+FILm/wDtWva9eCW7up2uL65k5aaVzyx/kPYCuq8B+Crn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a6xQxKJdQu3TIiiP8IP99uw9q6DwZ+zrrGralLba7FLYac/MyZUtJ2CrnOO/OK9f8G+A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TwvpaW8KsXdjzJLIcZZmPJPA9h2FeXGnLmbZ9JicbQoU+SGtx3hn4ceA/BsUQ8P+FrG2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5HqWbLZ+hFbR+6QOBjoOlMb5jubk04N8uD6Vqo2PF5qkpNyf/AIslCQpxSMTgmlf7xpr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jaeDTN49DQ5G08imZHqKAH7x6GjePQ0zI9RRkeooAKCQOppm5j3pKAHlx2pN59KbRQBJ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6CjefQUATAg8iioRIw5FOWYnjAoAn3ilDdwajooAmDnvS719ajVs8GloAZK6461CJADnmn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E+8ehoWXDA47+tRqcgUoxnmgCl48s7jVvAGv6TbjzHu9DvYox/tNA4FfkPYgjTrdT/DH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Y+n+sXqOPvd/wr8kfilo8Phj4m+JvD9im2Cy8R38EK9NkazyKo+gAFb0HqzCorGMeTmi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GQehoqMEg5FSDkZoAASORTw470yigCSiiigAooooAkooorMAooooAKKKKACiiigApC4H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PFLUdSUANQcZqVSCKZQSB1oAkJA60wkk00uO1N3ndk0AT0Ui9BS0Gg9WzwetLUYOORUg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e1NpVOGoAkQ4OKfnHPpUdSZGM1LRLQjNznHLHNPErFST96M5FNDqx8wDgDFNEysDKBwT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uWPTH86UbVVGLfLtLP8AhULytONoH8P8qlt7SW4P2DPM7iNT9aT2ND7c/Zi8PN4Y+Afh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15OPeZ3cH/vjbXe+eWO7PftVLS9Mj0PQ7fQ7MjybG2jt4f8AcRQo/QCjz29RXlzvztnQ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3n0FQrMT1NCv68UJlp3HPM2MnHtTVmYnBxUUhbjk0Ieclv1pkEjSNk9KVJccECoJHIzh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j/WgCx5g9qXzEx94VWMx7sKYZWzxQaFsyA+lNLD1FVvOYdT+tHnH+9+tAEu7/aH5Uqyd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86BKvt+dAFjd/tD8qC4H8QqEy8YBqJ7gDvQBYWYq3UVILjPYVUWQnr/Ongjua0My4s4z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VISAfxZp4mCngmgC2CvbFLVYSZ7mlEh7NQBYpdzDvVcSv1D04TOPQ0ASK528/jSxswO7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DT3kwvFBoa2nXJbjNaltPk4JrnbG4KnrWta3A4O7rQBpu+elMLgdKZuLAZpAwJwK0AcX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2Qehpjn5qABWIpxYAcGmUZB6GgAJJOTTlfsabQSB1NAEoYinBgaiVs8GnUASVH05orD8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LSz1Tx/qM0MF3c+XGlvbmR2AGWOBzgDGfrQB3vhXSti/2hOOTwgPb3rfGc8V5v4a/ah/Z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N8VtKhPaHUJjbOPqJQoH513+lalaavapeaXdQ3MDjKT206yKw9ipIP515tSNWU22jaNk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40obPb/9dMLYOD9PwoDcjp/9asbM2JxkVID3FRAgAc1IhytaGZKDg5FSVEv3RUiHcOKA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rTX5xjmgBtFFFAEdRngZqSo+lACSscKKx/FLtu0rj/mLxf8AoD1syOMLxWP4qdd2lZ/6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LqBot1P1pjdfz/lT26n60xuv5/ypmY2mHoPpT6Yeg+lACUUrDacUlaANkGBuHWoSc8mp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QA5uh+lR088qfpTKACmN1P1p9MbqfrQAlMbqfrT6Y3U/WgBKR+n40tI/T8aAGUhPUe1B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9BmNbqfrSEgcmlbqfrTf8f60AM6UU8gEc0w8HFADXBxmm1JTGXBoW4CUxup+tPpjdT9a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LSP0/GgBlMc/NT6Y33qAI3OWpjOc4FObgk1HQA5+v4U2nP1/Cm1maFRiGORSqSRjIqNX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1eocZKMjnNOLKeoNR7sL15oWTH3qAHUUUUASUUxXI4NO3r60APMq+v60hIPIP60wMT3P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gBacrc888+tN3A8EY/CkJx2P4UASnk0UwMB0H60bmPfFAD6KZuYd80Fgeo/WgB9AODkU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60MyYEHpRUYPcGl3tQBKh7U4nAyajWQA8GnM4IwBQAeYewpRLimUqgHqaAHb19aN6+tJ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BoAeGB6GlqOlDEdDQA+im7z6UBx3FAEivgYNLuU96j3Ke9LQBJuH979aA57NUYOOaXe1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e4H51GHPpS7v9k0AS0VHRQBJRTAxFODg0ALRSbx3pQQehoAerg9aWo6KAHbm7rShif4a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BwJHSl3MeM035PalwPSgB42k4xQGBGaZkjoaUHB68d6AHjkZopofnk8dqUMMZJoAWnq2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cigCSlBx2pocHrS0AP3L1zSgg8io6QSc8UAPdSTkU5ARgGkVweDTScNkUAT0ZJ6mmByO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Ir4GDS7l9aj3Ke9LQBJQDzk1HTlbPBoAlDA96XAPUVHQCRyKAHhwevFLUdKrEfSgCQHB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EHpRQA9kGTyetGweppm584P86XJ9TQA8ADpRTVc55NOyD0NABShS1N3L604EjpQA4KBS0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6GgCTIPQ0VGCQcinqwPFAC0UUUASUUZB6GigzCiiigCSgHH5UUgOX/CtAHoecVMjcA+l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hoAsByKnEnH3P0qANGMHNWEmUDgD8aAFjbP8Pf0qxEqt6VAkiEcjvVi3MBIy9AFmC3Uk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McVDAYlxhqtJJFitVuA+OFc8fSrEUWO+KiSSMHAqaN1JzntWi3JbH+S1SRxELSeanrT0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KmOTSjg5xSbx6GgOCcULcB5fBxinLIOxqM9aAMnFAE4cd6dvz2BqKlVc85oAdIv6VEUb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YeOtVLYCGdPl61m3i8kZrQupMKayruXk4rKW4FVup+tSW33qgX7xqzaKCcms0rgaNqcE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bgADiiZirZBq7aAQXMp54rNu52BOTVy6lODWZeSHJrBp3AjlmOfwqIykmhwSetMKZOSa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YpOtN2H1FIQy80wFZSTkUmxvSje1LvPoKAEwPUUYHqKSigBcD1FGB6ikooAKKcUPY02g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wOKjoAKKKKACiiigAooooAQoDSeX70pcCk8z2oAbSMoNLSMwFADSCOtJSkk9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5zxsWF3bkH/li4/U10dY/jS3RtLS9xlop0X8GOCa1oyUZoiavE52WMXXmtPzx0/CoVsz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H8KW5uTBdS+Ty3Py/hUMOpbnC3J2nPI/CvaWxxPcrwpcqrzSxthjjIFV9Yv7kuI7aQjC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WY7Uqy7v4qp6nb2d3KjzxhSeCVrWJMjGttUuniZZIScHk5qtNq0CqFQZYycitiTSIlXZ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xX0O7sw0lxFuYnIroTMdh15KroGcgcZ4PSqs97DaX6hXPyRZPvUuowzGNQsOMqM/Ssq6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8+AOK0ugLU2oJNLKwY8rkZ7ZrOluGjWNVUEouTnvmtCCwaRWbk5ODx1FSz6TGPMLQ55AU+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lu43GwLk9qozaPsmViRyfWtZLYW7GNBjJ6Cql3YTvOp5xmtFuJ7ECxyW3lgYwB608xyT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buNJ2wKxPSqhUwI2M4xW8djGW5jazAiWqTEAryGz/OuK1C8a2u0t4mLNkbgehrudftpJ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guO+ea82vL8LqKvIwdVclQOpyMYrCruXZlXxBrN5o2r6brFjeeR51/dx/aPaSKCVV/4F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/KdIl0x7jIh1a6Tg+srN/wCzVyHxgvVWysIBZjE2o2ksMQPTCXKN/wCOvU/wYvv7autU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cf6vhBWfU3Wx7JoMsMcYuFQEKOePc1D4j1CO9hMqZJQ9h7ik01Lm3s32zHYW64oZTHDM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QgZb6hcGImNTjYw61qeHpkuF/dRkOWYnn2FUdGnt7mEq6qDg8fhVK0mmttTTy5Qq5HQ1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xOyfMHHOPcUXFo80Ubwwc7WBOfeqOp6xdrbKEuARkDge9JbPOLGMyykk7uAfc1DsmBds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VdrAYLewqebRpMwxxzxgBTkH6Gsu3tryC5lKwu28gjBPoK0ktdUmuolFq4Gz734GpbVg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Blu8ZHPNaMUuj2a/fD7eVFY0Wj3g+9e5yehNKNLMbAzTdBzzWDaNDS1HxFAqYt7FR33A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OQt0UA4ArS+z6YqESTkkgYFKtvpxBZIQ2D1NYPcDEj0Z5E80MyH+8a1tN0e3ig8wvuccl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xCUEQjUdz2qNmW1QDzPN9QKxna5tAk+2CPG8ZVT2Namhf25q/nWVmSCIXkP+4tYWlaZf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Innm/dE/cArrbrVtI8B6LPp9le/a766CLcTrxj121ztqx1HEeBNL8/x9p+9SZIxLPLk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GO773NcH8KYTfeK73USDiC2ZAf8AffH8lrvDwcV4WId6h3ULpXCneY/9402isLIrckoo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8KY33TT36/hTH+6aYEb/AHTTKe/3TTKzAa/X8KbTn6/hTaACiiigAooooABL/tU4Se1R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9AEgkA5Bp3m+4qIAnoKXYaAJQ47inAg9KjpyAjk0APVitODqe9MowT0FADmYYwKjds8U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0oASlBI6UBWPanLGevP4UATWYJuYz/trX5IeP7y41Lx3rl/qA/0i41q8lmU9mM75Ffrr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/wDoVfkx8XtNbSvil4n06Vf3lv4l1CJzj+7cyD+lb0N2Y1Tl6KKK6TEXe3rRvb1pKKAF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SigCSiiigB4ORmlpgYinBlPegBaKTI9RRkeooAWikyPUUZHqKAFopMj1FGR6iswFoHBz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FAE24BcVDOcGpN4xUE7c80AEbZOTTyQOtQxuM04sB1NAEtFM3MO9OVs8GgBaVBk/Skp6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j2pF/wBaPrS/x/hSf8tKAJqRSOnvQrZFNJwxI9aAJA5FODA0yjpQBJT1YY61Grg8GloA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jFFFBoA46V1XwX08az8Y/CmmOm4Nr1tKykZDLE4lYH2whrlV6j616N+yjaLd/tB6Ezrl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bOo/9CpSV0NOx9mSSEcA4A7ZqBmANI0oxnNRtLzwa4Glcsn85B0B/KgzpjgGqf2k+o/K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ZGhKZ+Tz+tN83/bNV2mOef5Unne9TyoCZ5cnG40wzMaiEhPfNN870OaOVATmV8U0yt9Kh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UUcqAm84+tHnMagMppPOajlQFkMP7x/Ol3mqvnNSGVh1Na8qAt7z6CkJJ61WW4Ycbs/j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AmR3Bx71J5xx1/Wqu/HRhSrNj+I1AFjzWJ+9Usc3bNVPMH9404TIB900AX/PDDigSZ4z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UlHSgC0rgdzUiTYGM1UEgHQ4pfO5xj8aBrcth16g0GUGqizHNO80+/50CL0Mq7s1et7j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Bq3BckY570AdHHcbgOKeX44FUrKdXxzV4YK4rQ0EDnPNI7KabIpHGelMAJ6CgB2WU8nN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wsw7UATBz2anBz3FQKwPU09CfSgCaiijB4Hr0oAh1fWtL8OaPc+IdevBb2VlA01zcMMh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fF/4o6n8V/HU3izUyVgP7vS7MNlbe3zwv+93J7mvpX9ovwhqnxO8Pw+C9I8THT7dZRLe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owBBwDz75HpXz34h/Zn+I+iHfpn2LU41+4Laco//AHy4AH5mi6A4dlTeSF7/AI1Lp+oX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9UvrKcf8trK9eFvzTBqXVvCfjvQCz674M1C0jH/LaS3YqfxAI/Wspbvc+MfpQaHo3hf9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dJ+LGryKv/LPUGS6BHofNBNd3on/AAUC+OGlgDWNO0HUwPvF7JoWP4xuBn/gNeERn5cg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fQiNRs+r9D/4KR6PNhfE3wdu4z/E+naukgHvtdF/nXceHf28/gBrBWPUbjXdLkP3vtmj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z/yr4cHyjcOPcVpaPOV4J9KtYWEhSqNo/QTTf2nf2edTWM2/xc0mMyHCC7Z4Pz8xRiuy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MSeHvFGm36EZBsb+OXP/AHya/P3SLGwdPmRDx3Fcnrmm2UV88yQBWDZVk4I+hqZZd1TI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nTjpET9f/r0x7SZfvRN+FfmRpvjTxx4fdZdB8da5ZsOht9XnQD8AwrqdL/ap/aQ0DH9n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m7+0r+UoYVm8A+kivrCP0K6daG8/B+ntXwvYft9ftS2ShZviBZ3oHa/8OWj/APoMamtS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WzbtQ0nwhegdpNBaL/0TKtS8FU6O5SrwPtA5zzTWXPIr5Ksf+CnHxHjI/tj4P+FLnB5+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q3oP+CpNmrBNW/ZsgbCjm08XyoD+DQN/OoeCrroP20D6UboaxfGf3tG/7DkP/oD14zaf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AdT/AGctbiz1Nr4ohf8A9ChBput/8FIvgRrkMEd58JvF9sYLhZoWW8t5QjjoeqZHPTNS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J74/3z9aaRmvEh/wUX/Z0uDltB8Xx/8AcItW/ldLVyL/AIKD/syTSK0jeJ4VxhjN4dX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1at2J9pE9fKEDNIeOteaQftvfsn3SCWT4i6lbbu03hm4H6qzVP8A8NlfslY4+MY/7aaD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at2D2kTvmAPINNriLf8Aa4/ZKvwwX49aVbhe89ldL/7RrD8Sftofs5+H777JbeOjqiEZ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4/tI/Km6NaO6DnTPU6K8ki/bf/Z4lQOfEt4mez2P/wBlVmD9s39nefr44aMHvJYyj+QN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6npzcg1HXncf7Xf7OsjbT8SrdPd7Wb+iVLF+1J8AJj+7+J1iR7xyrn6ZTmj2dXsV7Ske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64rirb9o74F3Tbbf4maWSezSsp/VanHx7+DM/A+J2jD/ALfBRyTDng0dXTG6n61zP/C6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9DCnoTqKCpYfiz8Lbj5o/iX4fIPT/icQj+bCnySFzI6Con6fjWXD8QvAtycWvjbRJc9P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lPEGiTD/AEXWbKU+iXiH+RNLlY7ouUVCt7bv924hP+7MDT1dW+6gP0YH+tFmF0BYHqtN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7hpPM9qLMlpDh0pjdT9aeDkZpjdT9aVmO6EpH6fjS0j9PxppO5AymN1P1p9MbqfrV2Y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/gNL/wDE0j9P+A0WYEVMf7xp9Mf7xoswGSdqjk7VJJ2qOTtQA2iilwfQ0XQGYXOeB+dO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yRSjGea9A5yRW5605m29qjAA6CnbiBjNAD8t60u9vWo8n1/WjJ9TQBLvPoKPMPcVFk+p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wc1IrgjoM1EHJ4Y/rQWKnj+dAEpPtSBsHtTFZj1z+dPAyP8A69AD9x/vfpRvJ4wKYD7i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3kcYFJvPr+lNVgegNBPuKAHb29acHB60wEHoaK0MyQEjoadvPcVErY4PSn0ASDPc0ZOM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9KAFZtpxilWQkZB/OmE5OaVGGME0ATGb0xTfMOeRTaCcDNFmBJkYzmk3rUO45zmnK4PB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pQ470yigCQEHoaKjpdzDvQA+lDgfwio97etKHHpQBJvHpShgaZ5g9f0pfMP94UAT9aKh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g4oAkopu8+go3n0FADqKYGYd6crbu1ADgzDvS+Z7U2igB3me1AfJxj9abRQBIPel+X0P5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cw70ASB+cmlD8cnntTc9qBwc0APByOvPelyD0NMDYOaMkDHrQA+nByOtMBzxjpS0ASA5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tg0+gBd7e1NBz160iMScGlbpn0oAfv46c0Kxzg0xW3CloAm8w9xShx3plFAEgIPQ0VHS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vrQHUHOagBwc1IDkZoAnDoeQaN6+tQU5WzwaAHhmHenKwPFMooMyQEjpTg570xDkUtAD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DmnCT1FBoOopBIB2pfP9qAHBB3NOpu8+lKrA0AOVS1OCgdKaCR0NL5ntQA6gHHIoooAe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ng5GaAFBxyKerZ4PWmUA45FBmSUUDkZooAXe1KnWm05Ov4VoA8DJxU0akn+VRxr+tWIl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7PyARVpdLlxwKt2S7iAV/StJYYyADxWvIgMRdImIzmnppEw55rdhtUI4/WnNbMDgDijk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zUyi5XgA1rG1XGSBQLZR/DWiiS2Z0RuR1BqzFJN71ZFuo7fnUqwJt4HNUlYkrrM57mpY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ninJHtPbmtQJA5704Pno1N2H1FHljuaFuBIJCO3604Tep/OogoHSnKpNAEwlxThKO+Ki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AExnAHFRyXApTFnrTHtyaqWwFS6nLA1nT7mJrWeyLdRTG01T1FZS3AxxCw7VYtRg4q3J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N0pAW4WAAJpsp3Mc06NeAKSRGLEYq7aAUrlVIPNZ13Dkk5rVn064JPeqk2mzA8g1i0Bm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yAnmtB7CUHoelQvaSAklTUNAVaKe0JX7wNIyYGQakBhRTRsHqaWkLgHFAB8ntR8ntTKK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7UyigCSmEgnIpCSepooAKaUHY06igCOiiigAooooAKKKKAEKA0nl+9KXApPM9qAG0jKD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gjrSUpJPWkoAKKKKACiiigAqvrVst7pVxalck2zsD6FRn+dWKDjBz6YP0pp2dwPOL2Xz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tInI/wB5Rmo1hbz/ADGGd0gXP14qS5gZryK4lG1EhVSv0UAVq2emKbVzGudrA5x6Zr3Y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x1sJklJeUqqnPy1SkvJkl/cvuUE5zW6bVYZCE3MGTnPasu407y5CgQ4zk1rHYiRXXUII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Gp11KG9kELSAAJzmqF7o5kmLKxUBhn3qdPDYBZoGLt7VsmQ1cfdXVtKoCRjI+QfWqdxA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DcUq6ZcW6ZO44kLHPbFXdjNa7RjKkNyOtPmIIPJaEgY4C8cdTUd1IoT54+qDdz0NWtRn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sHA6Vm3ZlufMIUja5/EU1LUDI1GaO3uQ3mHmqWq6qI1LI54qxqVuZJky/aq17aQCNt8g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VGtT3C7d7YFXrYQ3MIV5Dk1BDbW3kuQw9uKsadZs8qDeAC3Fbx2MXuUL2xuY7WWVjxGD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XiuJDklQTXuetWN9Ha3Nsx+8hwPxxXzxYyzPJ5Tsf3f/AMVWFVq50pKxyn7VPiCfw9de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a4lniDYJVQgB+oLnFbf7IXjHRvGc98NPhmS6t7kS3SSrgYfG369P0rA/axdLm78NbTwt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H9gu1gg17xLE5DSuls6cdFDSAj8yK4YT5cQ2xn0pPZmfTnEYZPmPQ+9Zt5aXcTvFFIwB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SiLSSa4KgL2z7iqN2Ip7NpREAApyfxNd176mZzVnF9hi3rOWbHIq9ocltfELNb5ZWwfl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Y88tnj6Vf8MRGK/lVY8kE8bfY1d0BdfS7GOEXHkOTvXj8RWhCIvKK2tsuRnhl9zWsi20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uDj3qhfXtvbzOLdiAWOMD3rFsBf7RmtJRG9uMMnJC+1Tz3ImjiMU0ik8cfQ01L9ZsGc5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jElvLaIQqbuMD8DUOQGWbS8wS0pwBxzTDbLvxI7nJ5rVGzaNsXI61WnivHb93gbunFYN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+ROhOM0+BLhGUogGetPTT9QON0gOOcCrNvp8yAl1J54qHsFmV7hRDbSrKx5XIArOW3vL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66b7HazKUmXB8o1XjjW18traMcjGTXJO92bw0INNtpfD+nWlz5wa5BbJXgisl2e4ae4u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0rV1mC3s7dLua5IbaML7msp5RDpLTuu1n3EN9K5m3Y6TpPhRaCLRru8C4MtyQOOwrpEJ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X4JtvsXhS04w0q+Yf+BGtV1CyMB/DgV41R3mz0KekBU6/hUqdPxqJOv4VKnT8agBaKKK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/wB009+v4Ux/umgCN/ummU9/ummVmA1+v4U2nP1/Cm0AFFFFABRRRQAUUUAZOBQA9CC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oAkwB0FFMDsO9OVg1AD0APJp1RgkdKcHPcUAPZQOhppRT2pTnqab5g9KAHKgJ4FSIgz0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tOKAJ1G3BHUV+WX7WmkvoX7UHxA0yQ8f8JNPNHx1WU+YD+O+v1K61+YH7aX9rr+1l8QL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YT6wbEEP/kPbW9DdmVXZHl1FAzjk0V0mAUUUUAFFFFAChmHenBgaZSg4OaAH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mAUUUUAO3jHAqCd+akLKOpqCZs8igAjcZ/nTywHeoU60+gCUOe9PB7io6ch4xQBN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X7oqReg+lADycOKP+WlI5BPBoBy+aAHg4OaCcnIopA3OD60APVs8GnVHTlbPBoAdTwwx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IzRSL0H0paDQK9J/ZPkMXx40h1P3re7jP0Nu5/8AZa82r0v9ki2M3xnsJiD+5gu3z6fu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rc+sTLkYLmjzf9r9KhMoHUUhmXHFcD3N1sP83/a/Sjzf9r9KrNKc8fzppn7ZoAn8wEda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3vTfOG3rT5WBO0vGKTzFHfmoDJ83WmiUE/MRRysCz5vuaQzY7mqpY+v60hb/ADmjlYFr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epqrvx/+qgyYGf6UcrAs+cxpvm57iqv2jnGT+VAnJ4GD+Na8rAtiQE9RThLgfeql5zH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1HKBf83/AGv0oSQA5JP51US5XPWniZQvepAtrMM9Sfxp3noao/aADgk/lUiTDHSgCys3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8qoiQAZ7U8TBRg/lQBfWcY4OfalWT0P4VUjmDCponBPJqWhrctLnPanYP96oUl5qQTKR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XOcA1NESO/f1qqJee1PjuAeAaLMDd02ccZatNbkAdawtPLdSavCRgQM1ZoXpJ8jimxzk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oXFAE5kHYU0knqai80k4Jp6EetAEiY9OalTGOKiUt0Ap1AE7dOn5U4xk2Zzdwwyn/Vec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xnGa3RoqEJlARjmonPlLhDmPPLjwrdtI5/tyxO5sn/SiM/8AfS1E3htI0ImmspM9xfgf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cxJ+z7CT2JP8zWdd+DJQn+jcj3Qf4Vze0bKcLHGJ4QmlBa1NufVf7Thx+rVR1L4U6PrY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B/57S27n891dVf8Ag+8tzva3wO+Apqi9lEf3ZjOR6xgVSlInlR5vrP7H/wAN9Wdpbfw4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gmPoNzD9K5vWP2Ko4snw9qurxnst1ZRTj8Su2vaTpyEHEP1wKYdPSP7pZfoxqlUkhcp87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tlb+z72xu+pCTLJCR/46w/Wse6/Z/wDjbozMknw6vLgL1eykWUH6YO79K+nDYS55jc/U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AfzrVYiotxOFz5ij8KfEXSID/aPgLX7YAcs+kTED8cVyniC/a1mYX4uIj3E0BQ/kQK+1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P+Bk1X1PTUmOZYQ+f+egLfzzW6xXkR7LzPiKK7gl/wBVdr+PNSGXjBbP4V9cav8AC/wN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NlaXq0tom788Cua1L9m74STkhvBax46m0u5kB/APiq+sU5bidJnzV5ntS71r366/ZY+F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X/rjqGf/AEMGqkn7Ivhps/2V4p1hD/deWBgP/IQ/nTVamR7KR4ZuTOSRTZXyc57V7Ddf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xEIB6JNpgcj/AL5cVTn/AGR/EaZntvHVm/oJtNdP/ZzVe2jHYXs2jyEzYPSgzZGCK9Mv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7P4l0N+f4mmT/wBkas6f9l34qQ58u40aX08u+f8AXMQxUe2T6j5ZHAg4OQKSRiykAV2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R8mkafMQekOqIePXkCq8vwE+McA3N4MZh6pfQH/2eqjUi+ocsjlCDs6Uyull+DHxhhGW+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PCf8A2eqdx8KvivEuZvh5qij1WNX/APQWNXzRFyswLh5FbzYwTkcjrz+NV9O1dRL5UyuQ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Xfw++Jdu5M/gfWMFcAGwJ4/AVl2Pgj4jwzHy/AesEluP+JdJ0/KjQNS/HNb5OB9OKc8y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S/8I54yt/8Aj58H6unrv02Yf+y1XubbVYOLjSbtP+ulu4/mtGgWkPJH8Ua0hWM/eH/j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tIv+8jf4UhvEXG6QL/vZ/wAaLIOV9icLEpyvB9QtA2jox/KoftkH/PdP++hR9sg/57p/3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vIeWyMGRj9RQJCBgSvTPOg/5+E/76FBmgx/x8J/30KXLHsF5DzcygfK7j8aYbq5Byt1I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BOTKp/4EKA0J6c0csewXkWE1O/U8Xzj6SmpU1rVB93U7gfSY1SZo/VPz/wDrUxpoxxuO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WPYLyNSLxd4pg4g8SXyD/Zu3H9asR/ELx9DzB441VD/s6jIP61ieZu9PypG2E/eP/fJ/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0tp8Yvi1ZkfZ/iHrAx/e1CT/AOKqz/wvH4zdf+Fpax/4HP8A41yIcr3/ADpokVjwaOSP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QnxstsFfiprDY7Pclh+oqc/tOfHmDmH4maj/AN/K4Cjz/ajkh2C7PRIf2sfj5Ccj4hXT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qL9sb4/xcf8ACa7h/tWcJ/8AZK8t8/2o84kY2/pRyQ7BdnrVv+2p+0BbdfE9tJ9dPh/+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+PnVtVsG/wB/T4/6CvHcnPHH0oLP3Y/nRyQ7Bdns3/DdPxrHBn03/wAAI/8ACrUH7eHx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HuTZrz+WK8NIXOCBmgSqeFUfgKPZx7Bdnu5/b7+J3fRNNOP+nc//ABVSQft/+N1bFx4W0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5/wDH68FM+OSKjLDrkfnR7OPYLs+iY/8AgoH4h/5beD7H/gAf/wCKqT/h4DqH/Qmxfm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QcNF/Wl+0r/zxP8A3xR9Xo9guz9Fd7Uof1FR7z6CgSe1YmROGI4BpfMYdKiDtS7z6CgB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PcvrS5B6GgCSiowSOhpd7etAD6KZvb1o3t60ATKBgHFLUaO20c0u9vWgB4IPQ0Ftveml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/eP6UAODbu9BIHU00tj7p/SgNn7x/SgB1L/B+NJn3ozxitAH/wAX4Uuc0zdlgTQGwDQA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OAUoJHQ0lFHOBJRTMn1NGT6mgB9FMyfU0ZPqaAH0U3efSgOO9ADqcH9RTQQehooAfuX1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gCSimh/UUu9fWgBaVeo+tJRQBJRTAxFODA0ASb19aN6+tMooAkyPUUZHrUdFAEpJDEg0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4NOU5GaAJQQelKHIqKl3seKAH0oOPm70zdnp2604EdaAJPal69TUYY42inBgeQfrQAvW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AElFMBI6GjeaAJN7etKHHcVHvPpR5g7igCUMp70tRblPeloAkooooAVTg0+o6UORxQBI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tx570oYGgCRTkUtRgkdKcHPcUAOooooAcjY4NOqOjJHQ0ATbz6UBweoptFAElFMDEUvm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xS1HSqxH0oAkBwc08EHoajBB6UUAT7lPelqOgEjoafMwJKKYHPel8wdxRzMB1PVsimZB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SUqtt7U0OD1paAJB94VIORmos/MPpT1OAKqOxmTQ8mrlny3TtVKFh1q5aHDCrjuBt6cv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acflH0FaaHKg1uZk64CHilyS+c9qYhyCR/ninjt9K0AaNx6ZpwXAwaWigAAA4FKvUfWk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AKKKKACiiigCSiigda0AUAnpTlUDmlAxwKKAHqQeBTgcdqiDAng04P6igBxx2FIxA4NI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NAEU564qAYzzUkzDFQqxJwaAJqM459KRWBHJpeooAZLqSoMbagm1gKPuD8qklihHJqvO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Mk1dWUgqKjN/EwPH6UPHAVIBqHyUx8o+lQ1ZgQzOvt17VA5yCammjAGPeoHOFJ9qyAZT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u1JtJJPvQAbU9f1pQF7YplFAElFR0uWPQmgCVAh6mpkhhYcsKqhSeA9PWCU/dY0AWfs0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cfK1ReRcf3qQpMOrGgBHgQE4NMaNQM0uH9/zppznmgBjqB0ppOO2akbbjmmnb2zQAlDd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3Q/SgCOiiigApj/eNPpj/eNACUxjljTycDNR0AFFFFABRRRQAUEEjANFIylxtHehbgec3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uB92Yrj2H/6q39P1FVssfX/61cxqunCDxNLbj/WJMTj1zWxbF1iKyAZxzivdp/w0cMvi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o+SzZ5qlf6ossjqqqMjgg1nX1pcRyktK3JOMVTjhvMlY8sQ38VbR2M5bE19qcoiZluFB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yBdlzweu2qGr6Xfyo8htThT/AA0un2l1bQkbWUgZ+YVaZJpzau0Qkdx/FyKbDqEbLGwb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bGL8+YM8VDbuxdYFU4Q8mpA2FufMRI36Jnmm3M1vbEq3HmJxTLLT7i4R8A8HipbjRZbh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AxLqNbpy6Jgktx+NUp9Fe6VjJn5kNdJLZW0UnzDG3OagkRRZLNCv3Rz+ddMWVJaHOPo8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aNlazI671+4e30q1IyyBmcYzUEd00kzwxe/8q6Is5noyxfwG6Au3/gjfI9fl4r5esGMV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/wDfZr6sS2aewbK43HH5LzXynqIMXjHUNLQY8jUZU/8AHzXPVepstjgf2oJmVrCQniC0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x2/+O16r8C/2dPiF+zz410fXPE8TTaN4l8IxzC9jQn7NfFY5DaSnOA2S21s4I6VnL4Y8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0rxvbibSr3WbWK8jY8MvnsVB9i5UH2Jr6h/bY+J7eAfDPhvwnYXLRz634lgVVUD5LaCR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D6HFcLbeIt3NIw5rnPSrql7A6+YNjIC3POe1ZcTWMUTRX94+4vh17bq13voDdeRDbMxk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qVhPIGklRSHU4XHIftXqLYwehQ0PUJHlkgAOHDkfnWz4dneLVDNjIeTpWdpdgttMW2co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UnS51Nbdhghd361F2B1k2ZGEjvwAcg9OtQPpaTqQB/CTk/WrtzBCYJkVsnYpHtzSWkTKg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qzNDMuLO4MyLHEWAlPI/3ahguNbi8tVt2OwEYx71r2V6ySu5AH7wY468VbS+dZBGbUDJ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/tPVlumd7Qgf/YirEeq3jwqRA2QT2rVgW0kE0hkBwx4P0p/7gW7AIvB9KptDszPiv9U8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ypTrt5GfnUggmtYQwNCGGchD/KmWtgk0hzAD1zkfSspNBZkFhqMskglkQ8Ix6Uhu5Z5o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atGWxjEDSpEBgquAKZJHCYyVXBVSOlcs0bxM/wARWX2rQ5L1x925BUe1Y95C0+mFWHyp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7Ual4Z89fvCUoy+4rAuEVrtbAfe+1LGR9a5J6XOiNztNOg+z2Fra9kiUfTipWOST6tTg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7DjtXiz1kz0Y6QHJ1JqVPu1GnSpBwOlSIWikDA9KWg0A8A1E/wB01I54xUUjBVoAV/um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Z5ntWYA/X8KbQ8nPTtTfM9qAG0UUUAFFFFAElFFFADkbHBp1R0ZI6GgCSlTrUatg8mn5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oHAGfSjk9KAJWc45qMnJzRGWHMjVKHiP3V/E0ANj3HkipVCNxu5pgIc5Iz9KLi4tLWMv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AWY2UEDPJNfll+2RrMviT9p7x5qqylzH4ouLZHz1ihKxD9I6/TCfx5oNheRI7BiDzzX5X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q+LNQbnz/Ed+4/G5kNdFB3uZVdkctkN8w6GiiiuizMAooorQAooooAkopvme1Hme1ADq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tQBNRTfM9qPM9qzAdRTfM9qPM9qAF3rS0mMfwikLkdV/WgB1FN8z2oMgHJFAEF1lDwai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WxTYkMi4NAE1vID1qwq7qrLGYxkVLDNg4IoAnooBB5FFADk6fjTqanT8adQAEk9aVeop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YinBgaAJaKZvb1pVbPBoNB1C9R9aKVRlhQBPRSKcjOaWgABI7161+yC274syAL/qtEuZ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5CSAMmvY/wBjYxSfEHV5MYZfD5Ct6Zljz/IUnsNbn0e8x9T9RTDM3qfzqD7QWAbPWmCZ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YaXAyRmo2nYHrUDSEng5pjSc5B70AWtzEYyKbk4JzVc3JAxuNR/aXIyD+dAFrzfcUx5C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5qN7hhnaxFAFs3IBPzHp6UfaR/eP3fSqhmOeXA+X0pPOJ6SD7vpQBa+0D1P5U3zz/daq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0pvm46uaALfnf7Bo87/YNVPM/wBo0eYf7zUAXPNJ6j9aPM9qrrLxmnCTHO786ALBlyQA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1qu0w6AfjQZSowKALXnZXA6U8TEfKG5qmJyOAevelE2OB+NFmBdEpxyakEpyM1SSb3qVJ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FJz2p6TEEVVSUBevanpJuI2+lFmBeSapEl461SSQjgjkVNHJQOzLKsCw571ahKk5HrVG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bIyPWldBZmvZ5wCDVokDqarabpuuXJH2LR7mXPQpA2P1Fa1t4J8Y3WGXw9Nj/aZR/Mij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QehqStW1+Gni+cfvLKGIf9NLgf0Bq9a/CrWHObrUreP2RWb/AApOcUWoyOfJGCM0qdR/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l/5Ccm//AK4j/wCKqrB8LdQvWxB4u8hPM2u76WrfN/33S9pAOSfYyIvuVNVbxZ8AvH+p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ghVh5kf2AQZXv8ynium8N/D6Tw7BH596sqRJ8nys29v7xJ5NS60FsVGlJ7lzw7pqxWgO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PLUewq7bx2M2myfZFAlHTAxWcr3MbfMRkdc1m3c3UeUa+n3jMSIjj/eoFhqA4ETfgwqw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vmhry5XrEo/4FXK9xlOfTbxhiS1JqnL4et5/ll06NvqOa2RqdyOPIdvcNwKVNXOdrgD2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vgjT5OVtWi9wao3HgAtn7PdMPwzXaG+jcZ+xq3vmoJZ1cfK2z2FUpNC5UcReeDtXj4hV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tB8RWxzJYyBf9mLP8q7z7TIeEdW92UD+tKkt2rbhOBjstaczNOWJw0UvkDEyMrD+/Gy/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lC3P8LAf1r0w6peBNrGQ8dSKrSia5Od4P+9ED/SjnkHLE81lvI3GDtGeOCarPdJnbgNz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pbDDW8T5HJMIBqhL4S0Kb98dPVSRnI2/4U+di5InACQngxsvPQf/AF6kWZF+Vgy9ui/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orHekiIfQxA8/hTF8GxJ/qprV/ZoiP60+aIuRHHHAO9ZjjtjimSXDy/JI5J7ZOa7Sfwc8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2CwqjL4N1K2O6HSbdj/DsmP+FRzRM/Zo5UQM/Eemq3u3FKbcqP3yhc9lNdVL4c1wjB0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+tV38N3q5E3hXb/tR3Of607xD2aOUnsYScxy8+oxUB063Y/M7ZHXpXUt4agY4OiXSsP7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2g4XTboAf7JJ/QUKS7h7NHNSadbqMRqrDvk02KwjTkFkH+zW82mo8mTod05HrG/+FR3E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+9ET/Wq5n3F7NnMX1jBLwbjOejAEVWTw9NgTQszrnhxzn866hgADmDd64AFVJ7aJm3/L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5n3D2bMi48O3U4Bjt5l4yW8vg/Sq39g3w+WWLGeNv+PNbkc8MYMbA89AJeB9KZNBLITJ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j60+aXcVjEl0KS3/ANbMrnvzUR8PW119xIwP4ia2vJiH+tiBb+L5hUckVlnKMFHf5hT5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NIVT55ik/wB6ENVV/BXhaUnztHs39d1ojf0roZFjkIVHTHbkCmSWzxDKyJn6YpqpNdQsc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yknh3TXA7HTo/wD2ZTVO++Gfw0u8t/wiemkjop0yL+iiuvZ4blQk42kdXDUx7C1f54W8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cdkcG/wa+HEoIbwRpZz2EG3+VVJPgX8M5CS3hKyT/dLj+RrupbJEf/j38vP+z/8AXpks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n/Gmqs+4WR51L8CfhyB83hKFP7pa7n/+KqnN8B/h0xymjMP7wiup/wD4qvQ5Le4nOVYr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0R+e4J/vDaRT559xWRwDfAHwDKNw0m+z7ag/9TUb/s9+A1G8RX8Z9P7QP+Feimx8o+Zt2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rdWbd94emf8K055dyOQ8yk/Z68IscpdamnoTdA/zSoJP2cfDEo+TWtUH/AAOJv5x16k0M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N4EbnYvtk0+eYezR5PN+zTpanMHii/X/AH4oj/ICqk/7OZQYh8bSr/v2Sn+RFexi3uGO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yZMf981HtJByHiX/AAz7dE/L4zOf9rTh/wDF0H9njVz9zxlF/wACsW/o1e2GwlPc/wDf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rz/3zT9rIOQ8Pf8AZ/8AFKnCeJbLHvbOP51E3wH8XrxHrWmufQiQfyFe4G1ctghX+qU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J/pT9qw5DwY/AzxlbsYrnUNMwW4Ikl3D/wAc4/X6UuofAL4i2kBvYJNIng6efb377R7N+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1NqrRsptEz6sOv4mksGl027a4sZUSbGOWBGPcHOR+f0o9tMOQ+fG+DnxDI3fY7NvQLeDB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CT4kkZm8PxcdAt/ECfzNfRsqafqb+Vf2y2s5/wCXyyh3Rn/fj7fVcfSqGr6Bc2C+bOol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/H+H6HFP2tQz5D56l+GHxEgPzeGJMe11Ef5NUP8AwgXjgcf2Bc/mv+Ne+NYB/wDlnkdi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l/8AXo9tPsHIfQ+9fWnK/HAqHevrTlcAYxVHOTBxQHXPX86j3rSgg9KAH7lPelqOgEjo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vamK+eDTqAHbz6CjefQU2igCVHO0cCl3n0FMT7opaAF3kUFyaTer8rRvVOWoAUORRvJp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tADxJ15pQ+VxnvUAZixwKcp45rQCcNlqUHOfrUYY5H0zT4+9AEgkBGcGl3j0NMXoPpRR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8ehplFHIA7zPajzPam0UAO8z2o8z2ptFAD9y+tLUdAJHSgCSl3MO9NVtwpcj1oAXe3rS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KAJAQehoqOl3N60APp6nIzTKVDg49aAH0UUUAPIXvQpyM0ygPtP1oAkpCyjvTC+7+Kg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AcGot7etKHz1oAmoJwM1GCR0NKHNAD8kdKUHsTxUYbGfenD+6TzQBIH4zS0wHBzSqxBw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Yd6QdOaKAHB/UUu5T3plFAElFFFABRRRQBJSlt34UlMQ4P1oAeCR0p4cd6ZRQA8Oppaj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cjrTgQehqMkDqaKAJKUOR1pKKAHgg9DS1HTg5HWgB/mH+9S7z6CmBF6g0tAD1bdS1HS7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OVgeKZRQBICR0pwc96YhyKWgCSl3MO9R7m9aVXzwanmQEgc9xRvHpTaKOZASU4OR1pit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nkUZI6GmK2DT6AJVPzDNPqPowNPX7oqo7GZNEegFXLQ5cVSh6/jVyyxu5q0BtWP3R9BW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JR5YIHarsfyqMVstjMuRMNpp4YYHPaqytgkU4SEJ1rUa3Jt7CnBx3qIOfSlDBqS2ES5B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Kl3N60wH0UZHqKMj1FADlbPBp1R5B6GnK/Y0AS719aXIPQ1GCDyKK0AlDkUu8elRByOt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B6U8OR1FQ09WyOTQA8uT0FMLAdaGOBxTKAI5m4qJXJNOmPFRr94VmBODkZpQ2AaanSlo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qXCSkd+vNX3Rs5NRSxsR0oAzSJlPemPJMrYOauMrA5IqKQZGCoFS0BBLISvvUEp+XFTS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/wBKxAjU4OaTzQCee9A5pNgyaAE3P/d/SlBJ6jFLRQAUUoIHUUu5f7v6UAIrFTkVKl0U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tqDQAn2wmkM5boP0qU2gHQU1oQO1AFcykdv0phkJp7begFNbGOaAI2LdRTDnvUh68Uj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pwbIIPXFNoJwCRQAUUDkZooARXycGmv940nSlb71ADHPam0rHLGkoAZvb1o3t60lFAC7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RQBIORRQvQfSkYZGKAOH8cWkFv4tluoT8wCSKf72OtNW4CSpLPwjryM1peP7GIXdjcHj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UuYhN5V8cbT5afiK9nDu9FHFUVpsdcX1iku2EhgOmRWXqmq7VMi2nJP8NXbrTtPnJKz7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kpE0hSUkDgDNdCepm1dEdn4hJjeIx7Q396tuyay1C1Z5iuduBgVz50tiChhJ75zW1p1m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nBq7kWZHd6DAiLcNICAvTNUT9gsZ2TywS7jHFF3fyoHRpCRnjms55JZp4yBk+bQBuJqC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VUbUJp3iKtgc1Jp6XFy4Vkxndk1estGtvKSeX+GMkii6CzM1rdixaUEgsaSW0U2xt4B1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Ea9zyfpVJ2igHmSkcoK1iy3sZZ0qQYU8ggfyqK30OaFhcoOc/wBa0Jr0xQ+dEM8rT/t2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dSMJJNksEINkIx/D83HvxXyl4ht0t/in4j9INWuH/wC+eR/OvqJNSEGlNcE8neMfTgV8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x8QXwPzXGoFfrwhP8656rZa2OL8Ward6ur65p8hR7a4WSzkzyrIQyj8GINez/teeMLj4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IClrqvhO5bduyI7vzYzL+III/wCA14/eGyUFbsYBOcDp/er6W8E/APXfid+wvongWcx2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H5pkO6NjNI6RHHTfG+D2+b2rjqS9+Mjale5k/DzxK2reGrRnucgW48n/AParQutYdXCv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fWNWGjf2F4gtHtLzTpTC9vKMPEAfusOxByPwruL3bn/Rx5hNd8J3RlKWuxLbalIBJMBk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VIby3BB34O2obKVVjaGRMEtn6Vo+GYomlJcZ2ycCtTM6KS8b5MsQGjG5fxqaC9cJIgb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pk2FM4DAHvwaFs7UFHLZxuPHTpWZoUonnS4Vt2cKpLVpwXbEFi4OZOAarxR2WQzPgsnS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Bd+Buzk/SpaQIrCbyBIpt87jnj6VdgkR7eTNoR6Zqy+mWrzERy4Gz+lWTYhC0ay7gV7V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aLy9pwPlxz9KkW/tbR8bevHH4U7+zoAq/IST/hSSaWJmAj4+c5rJyDlIJdSjlLhePmzi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8sc5PFaiaI0TyMzVnyBIWZHUdfSueczWMepreDgH8MtHOcO0u8g+pzXNWcDf8JPDAoyH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h0WTMbCLhVl6exxWdptsi+LIbQ8kSO+78Griqvc64pHVE53t+FIetIXJU5H3mppkyc4/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ZJUBwBUtRI/IGKf5ntSEtxoOORTwwIzTKKCxWOTmopTkGpKif7poAH+6aZT3+6aZnjNZg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IJ4NJQAUU3zPajzPagB1FN8z2o8z2oAdShyOtJRQA8EHoaWo845JpyuT2zQA7JHVR+dL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OikfU0uGI4uMUASoFcY3nA4Jpd0Ywq55OAcdqy9S1JbRtzXIWJfvmsrUfiNFZoYrRhIC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XhhXdJIBjqSazb/xbpGncPMHb0FcDqfi7VtQc5uCFJ6A4rMlu3c5mkJ9s0AdpqnxLaQG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fa/qV/JzO3J71jyXcY+7URv5AMr0FAFyR995511JnAyeem2vzn1zWpNe1W61eRcG6uHm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avvnxVq5svCes3562+mzyA+mIyf6V+fkKqtoOOQefyrow+7MavQj6UUUV3pKxiFFN8z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UU0yY6ijzPagB1FFFABRRRQBJRRRWYBRRRQAGb3/AEppk/yabShS3SgBplPY00ux71KI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4xQBnXQO/JFWLZwq81Hcj58e9OQYWgCxkMOKREO4fWi3GRzUoUDoKAJF+7S0UUAOTp+N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ABRTfM9qPM9qzAdRTfM9qA+TjFAE1FAORmig0HK2eDTqjpytng0AWY23IDS1FE207W71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BzgV7F+xzbhfFmu35GFj0iOLP+08oK/+gNXjrsuM5r2r9kbiHxE467rLn8JqT2Gtz3Ay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c+eW5qmXIGMk+lJ5hLYz9K5Hubl5ZT1zTXm6g1U8yQDOCP60x53Xk5FAXRYEqjndQZk/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QaQOc565oC6LZkUtkGgyp/EM+9VTcFeCMUxpjjI/KgC08gJ4NIsigcmqaXSknr/31RJ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AWkuFJ2mRfxP/wBelZ0xkyY+g/xqhb3puG2Q5c56RLu/lWtZeEfHOrKH0nwVq9yD0MWm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0pjsyqJBnh6kDkdT+ddPpf7OHx+1jBtvhndQqf4rueGHH4MwNdXov7EHx61Da2oTaBp6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/wDkNGFS69BdQUKr6Hl/mj/JoE+Oh/WvfNJ/4J4eLrhQ+tfFrTrcN/DaaO8mPxZ1z+Vd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+H8AVvEfxT169OMkWNvBbKf++lc/rWE8dh4dSlTmfKPmZ5xn8act1gZA4r7b0D/gn9+z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WdRbu19r0qg/URbBXfeFv2Qv2XdAkWTTvgZoUsgAO7UYmu//AEczVhLM6a2RSoyPzhbV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gjqvmc/lWtoHhbxp4sl8rwl4F1vVjjP/ABLNInn/APQENfqz4a8CfD3w5AieHPA2iWG3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02oK7Gyu53XDSBBj+BQK55Zq29I/iV7Fs/I8/Bz4x/a3sW+E3iKGVGwy3elSQD85AK3N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KDH4Hjh3f8/GpRAj8FJP6V9m/HC8LfEzVh9t/ceZHmHH8flLXIhS3Cz9e1dUcY6i+H8S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9j34oS8av4j0axI+8pmkkI/AIKtw/srXqNi/8eocdfslj/i9e+fYd5+abNUBpMy3MxEJ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Yv2CPKrP9mPwXGo+36nqk5HrKig/kK07P4A/DWxIddIeQjo0s7k/ocV3MlgUzm2mHPdT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3RMOcDIxSdeo+hSowRg2HgLwRpnFt4etsjoXTP8AOrhtNOtvktoLeEdMJHV64WNVzIjs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nmCQY9VqG6jd7lKEF0IglqWUbiTjrsxTms7VQpERDZ++DzUhaGSNmjlAIPCsMGofPBcg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+pXLEmVhEvlxl/8AeIzTZbmaRi77AcYyUpjLCqmRCcsehbNSRXtnb5RzjcOF961HZDAc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eKhhKRwzPcSZccqVT7v5UrOrkMmVGcHcvX8qSdmQtKWOQMIB/WiyMys88sqeZDuGRw4H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MsYDMyj5mZ+PyqO6W6ljDu52fxN/d/DtU0LaLKioIHZ1/jlf5W/HtUtFRACe2YlI2Cnq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XK4VBv8AcVXurNHH+jTqB6K2arR3N1ZNm3uGBHUhaooZJ50F21pInSQkcdqnRxcS/OuA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bhdQRQCYwSPeqLTZcJEMEvjOKzAkMECKCgI/Gmi6kjO1HY+22nyrfr8hdce45qAq7nEk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2upivMaAfWoZJyfvQBvocVIIol+b7Mre4bmmkDONkifhSshWRHEwB/iH1qQLETklifZv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GXju4qJxGeqs2fQgfyosgshGCFcFmH1Y01Ykz8gDf8CI/mafDGpGBGw/3jn+dJNEyYKk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wBh8459iP8AGo/KwdjRgAnqQOac864DRlvTLD/61IJ5WG5GXjg5NFgsNMRj+VVwPp/9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B7jA/wAKjlndsl8AdOlRIiREyMxGeB1oswsyRoyDjj8qbtYHgCkW45+VT+Jp4nk6GEY+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mfMI+7wKr30xcJs+XMq9TUr3JQnavc9OlVbifzFQuNp3jODSaAnVo2OzzC47ZxiklRgO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H5WyM9StOBaXlj9MCqswG4UrnzSCPRQKjE1wrfeJHoyg1L5gztbI+hNNljP3hI+fZ6A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H1ygqvJptlICJLWA/VRVphLjPln61GQT0yPwFAFeLQ9NDb47aPHfMIqPUNE0+4AWCxts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CuyRjn0wKYyxRsWlVdvvigDCk8HaU43T6ci5x1jU5z9KrSeEdCtvkGjo2e+MVuSPaD5I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JIsmWO1scflQBlP4U8OHgaUuf7oJxUTeAvC8/wDrNNIP90McVpBmQZcoR6DrQZFfjYcZ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Ar3w8hMYjdB/cEppB4B0S2hOGkRc9Aa2fKiWU7GIXHXFQnbIxREcAfx7iKLsDKl+Hmg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MMaqT/C/RokP2K7kDFehORXQm68mIJK5ILY2gFqidzuDWq9+nINHMwORk+Gtwr4uNbk2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bN8OrVVy+tOqf3RCCfzrq3mllbbMmV/uU5tPt3TcibB/dY8UczA40+AIJpiYtYZx6PBU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dKef7ldnJAsZDBCfXAprwb5sRgjjvT5mBxZ+H9xnL3EX/fJpp+H18OYbqE+1di67Cd8j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4jjJ/CnzsDkJPA2soOY42A776hk8J60oIFjG3/bauwFwW5ZP/HB/jSho+4I/H/61R7Rg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ulkf7W4UjeGvEI+aXSy49QRmu3WNJWxGrN/tH/8AVU8UenQD96p3dzin7RgefHw1rLZM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KLwt4gAZZNLlX/ron/169HJlyBFKgBPZeaLi1kjKszls926U/aMDzWfw7rMKZe2ZR6qO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bKdfWULXpdzHCsnJJb68Ux0VlwwU57FAcUvaMDz0w6dKTK6yPjg/Jgn6n/CoPtElhceb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P1Hf8a9BkihlbY8SAjpuQYP+FU202BpzFHZo3uFBBpqoKyOAkstIuZ83NgbGTs1uh8r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UR8NW5ORrOn47ZugK9GutPgW23Nawux/iKgmqB0m3JydNg/74ShTbIcTq6AcHNFFdx55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UCm7x6GjePQ0ASbx6GjePQ0zI9RRkeooAkoqOigCUMRTgwNRK2eDTqAJKKjooAkoqOi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saAJTIB9aM55fp2qMGM8Hg9uaXkdWGK0AesiZ+XNSB9o+RqiXHZBT0AI+6QaAHgnZkml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+4frQPuGgB6vxx3oV8DGKYhODSByBRdgS+Z7frTTOOy0zefQU0k56indgTiUEZApRMQM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KHJPai7AerYPPen1HRkjoaQElN3ktgU0knqaBwaAJmfPApN7etN3LnGaWgB6SkHkU/zB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bevrSeYPSmk4GaYXNAEwdT3p4cjqKgU5FODEdDQBL5g7il3L61Dval8z1FAE2QeM0mP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yGxQAL1H1p9R05WzwaAHDg5qQEHkVHQCRyKAJKKZvb1pd7HsKAHUuWPQmkBx1ANO3/7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Sgg9DQAtFFFAD9ynvS03y/enAYGBQAodh3pfMPcU2igCSlXqPrTd6+tIXHYUASOecU2m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GgCXI9aKbuPb9aAwzxnn1oAeGIzgZpQeeDn2pm4ZwetLQBJSr1H1qIHuKUOR1oAnopiu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AAVh/FSjHc0gYHiloAcEB6NR5fvTacHPegB1OQ9qjD+opwPcGgCQHBzUgORmolbNLkjo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KCD0NAD1cHrS1HRQBJkHoaerZ4NQA4OakoAkopm5vWhSS3JoAn7/AIVLCflxUI7fSpE4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MPX8auWfX8KpW7bquWfX8Kb2EbNg58ocDoauo52jgVQsSBGMnsauoRtHIrRbGZNvOeg6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MjPUdKXIx1HWtQJyxCihHOajLYHHrSq3cGmm0BMHPcUjkE5FNDg9aRiQ2Qe1UmmA/e3r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FOpgPVs8E0oOORUYOORTg47igCTD+/50Yf3/ADoDjuKUOCcVKYCDeOop4UnkCkoBI5FU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FaAOckYwabk+tFFZgQTdPwpsZzgU6bp+FRqSGBHrQBaTp+NLTYiGX8adQA1slsA9qQgk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FATkgUAU5UyuQOaqTIccdulaUseDj8qrTRYzgfhWYGRcEqMA1BL/AEq3dR4zxVSXj8qA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e9OfqKYoOTkd6zAejdvyp1RjinnLLxQAK26pE6fjUaAgc1JGOBmgCaKMk8Vct7c4zio7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IEDitkgKjwkDpVWWHnpWtNCMdKpToq5z6USQGVMu1sVFL8w5qxdD5yfeoH6fjWIELDBx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/hTaAI6KKKACiiigApH+6aWkf7poAZTG6n60+mN1P1oASiiigApVTPJoQZNPAJOBQA4R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mnhSRkUbWHOK0A5f4ly/Z/DaXDchL+JCf98sv/s1cfqFw7pG8w2F4Fbn+8Bmu0+LNv5/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iOfP+44f+lcT4imjms7S4hGcqCf91j/hXoYWfuo5qpRl1IrIZ426mrcF59ohMjEisG0d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xOTAhI713cxgb1iiEbieq1spZxyW20dCtYltC8YC56KBXS6XbM8K5Pasm9TSxz934c3OS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+yyKVGMHjiutms89EyaqyxJGwLrgZpqQnEzrazWEAsm0gVHcTiJgkZ46Va1BwRtXjNZ5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7mllYq3k14gYovUnBH0qA2c88MUk+f8AU8/nVmRbjY7HoMml8x/LSN+MIFrqhsjnkQzQ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VFQaibDK5bvVvUIk+zFlPWQdKzZ4IpXUuccE1vHcxe5n36RmMpESRk4Ga+aPjFPs8ea0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+pKK39Fr6duYE24TsP/Zq+WvjLbm4+LWrIQf32u2kAHruMA/pUVfhNacec+jPgb+xV4d8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7vqmryos39mSfLa2rkfdKj/WEdMk446V73CEgiWG2URxoNsaJwFHoB2pbtvMvJQT90/y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3Ke56MYKMD5B8TMR+0D42s93J1+WQH/gI3f+PVr7mj8m5m49ga4rx1rF5ZfHDW/EEULP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PRfNIOfwBP8AwGuzmhumdoTzsbj6V7tL4UeVP4iwXVyZY/qK2vB9o2HumP8Ay8Jwa5+O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R+HZSqKOgYg4xXSSdJ9viSLcIvvZ59M03+0otgURdEPHvUMph8kgt/EM+9RKY2Vjv+YY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UXYKoRH92Pr+NbWjznyUIiOSfyqjb2duz7c/KGA/Guh0qwh8kgnkMK5ZtlRL1laRyoXP9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R/ZxIQCdvOfSorKGIIEAwCOfrWlaxYttv4GuWTZ0rYqPp7FQVXtxRHZFXlk7BeB71pKp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5LaUhyo4I4rGTdzaKVzMZYiG3sR8grB1m3h3t5Yyd4rotUt8IcZB2gVkvaoHLyLnDipe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PO2g7nx8v6U6wtdviYN38liT6dq09Ft4obw3ZX5WDDH05osrZRrM91kY8kbfx5rz6t7s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DdD9KM7ufWhuh+lc5uC9B9KVeo+tIvQfSgdRQBJSOcCgsBTCSTk1maBUdSVGSB1NABTJ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OzCo2OTmpaAjJJPNJUhAPUU0oOxqQHUUYJ6Cg8daAI6KME9BSgDdg0AGD6GgKx6Cns8M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y9U8X6PpgOZ9zDsDQBp4ePmQZFKbu1QZMoX6muK1P4nyMpWxjz7mub1HxPrGptl7goOw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jfR9KBWScOw7Ka5bVvibd3pMenRhR0zXJSXC/euJS59zUbXw6RLig0NS61PUbxvMvLxj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KDAGT61nPdP1aT9aY11nPGPegC+b4k/eNNa73ZyTVH7R/t0hnI5BoJaLZmBOD1pVlAGKp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xxy36UEmX8V5vs/wo8UyjqPDl8wx6i3evhHcSOOnXFfZP7TXjGLwj8E9Yui436ii6ZG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CBq+Nh04rpoq1zCq9iBxzSHPY09hkUyupNMyFi+UYob5pAR2pARmlQ5BPpTAS5bcwC9u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eY5PpUvG3HvQA+imiQHkCjzPagB1FN8z2o8z2oAdSn7opKC3QGgAooooAG6n60UdaKAD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KKAKU/Ew+tTREZA9qguuJeD3p8LfMBmgCxGCX49KljO1+aZB94/SlLYkxQBPvX1o3r60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h/OswH719aN6+tM49D+dHHofzoAd5fvQEwc5ptOVs8GgB4UH+Kl8v3ptAJHIoAlABOM05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m9aAH0q9RzTVbI5pSMjAOPegCUj9/GMbvpVhrTejE/L9arxN9imjdfmyO9WJ7z7UrA/L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jwT0Fe5fsopBH4d1yRV/eNqUQJ/2BCuB+Zb868Hij6AnP1r6S/4J2+GfDHjHxX4q0HxZ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XUKrO8eGEhQn5SOz1lVnyRuOKvI7Z5cDnPFRDULMHDZyPQ19C2Hwq+F+mENZ+B7OQjo1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2bPTdDsF2afpNtAPSKEL/SvNeKSex2+xb6nzRZW2q35C6bot/cZ6eXbO4/8AHa2bH4c/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dqp/ikTy/wD0OvoZREvCMR+OKTCg/wCtYf8AA2NQ8W+iGsKu54ND8DPihcHB8Ow2+T1u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tOx/Zm8cXIB1LX9Ptc9kWSU/gQQK9rVgwxk/jT42KtwaX1mbKWHijyuw/ZUtwobVvG1w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KExNa+n/sv/AAyyDfXur3BHd7zaP/HFFehjc45yeKltf3ZyBjmodacnuWqUEctpn7Pv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uiO93cyuD+G6ui0rwD4C0ZQNJ8A6Nb46EacrEfi2TWkkmDnNSfatvH9KTlJrctQjfYns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UMQ/6ZwgCtDT5QT98j2zisxJ4yvf8KnsHUNnB69c1zybOhJWOn0+XkAGtu1JKjB6Vzum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PGFFc0myGlc1beV1UcmtG0nPAPrWVHcR4GKvWs6nBB/WuSexMkb1pJkjntWzYOPNz3xX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tWE37zr2rnuyrI6PT3zjmuksymzoOlcpp0ucc101lISnHpQtwsj54+NMEB+J+s7Rn/Sl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hmSVzHjhuK6z4zTQn4n6yI/+fpR/5DWuTlnlMjlMYJ4r6CglYAM9wgBLx5PBxStLg489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SJjJKy4PYVUnvoLXKSyPk9OatbgaD6hfRgq94ky59eVrKv71nf8AdTvOfbotQ3WqwXR2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aijvbKMYl3qT0VR1rdJWAkS7uumw1HPPcZyBSxzI5JTdj3ps6u3IzQ0BHc3F264GKqgX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ZezVEZJD0Q/jTMyeOXoHkqxGkTjcZKzWe6ByIasW9xefdMAoAtmTBwSKazKeTio2M/3v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3zW9aAKY1fgk474FKLC2YHLN+FWIyGGNmPwpJI5D9zI/CgCjFb3JkAQKBn92wODn0OKl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NISdzKVBAP40qXBtZmh+xxSif5XXbtZf9rjpSm2jicTRXJc42oVYlSvv64rMAukjZ8rn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8gZyB09OKsIC0blmGQ2OBmlMQ2OcdD1Ix/KgCGK2hdTtBz0wWqKS0lV+Y+M44OalAhYY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f3eOn8VAELQugyFx+lNaSQjDR+2QauCJusiJ09ajltFc5V9nfJPFAFTb5PKKp9cChQW+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dsAMF1yP4l70k1vOnzIQR6k9KAIc5XBLZ7BhUZOw5YDHfip1WT+6C394UyWG+l6ImB1J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FVm645SmrJEr7djMW6qq9TU9wirF5eQobuvrUJt4z8yMrvjhWfFAFeXPzYRh7MeKaFnl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ulWmsy+1XgRR1O0E809EaaQmMAInr8uKAKHl3u4ExIpz2anCzu+JH29Ou6rs1rOGDJGe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dtbHcEUGZXET4JcceoPWq10kUgAhDAhhkGtD7PJGeuM9sUXMKBQ7qMk9hQBSKrGSAWb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NNuwYx1NWWhHWRAOOhqGa1jcfIMHHQGgBPtG8AtGen3sU4tg7lA6fexVdbIs2PtB6fdN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06UASEFsNK7MO2BTGlUAh4WzngYFRSLfKwRmwPYUrQXYj3b+ewC0AK92yHCQOOOcAUz9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xUS214W3vExz1p7h0Gz7Gw9WoAetpZxZ2RYPclarSWUTSGQXCgdxinbWyVVGHqc5qJlO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SP7OxKoAT67adNNAsYjON3bC0jCVUIjRQT3LCmW9nKW+eXJPtmgCJoy4+U1GykfK1Tuu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WV3NQBB9mHVOacsIbhjj3p6hiflp0gITBHOKAK8mn/NlW59c1HLaSxjcUP59afGl0CWM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jsk/LPSgCBbhcbHXbj1pjRru3eZj/ZxUk6wxtuM2f6VE9yDwhz77aAK0tqS+4O23PSo5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6szTwMvlMzhqksGgn/cHcD2OKAMxrV4zgIcfSpEs8kSGQj2xWzJbx25IeQFvTFVJnCHf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KHIVcZ9KZmFjkrj3NMYyM+WAPsKQO2SrYx6UAP8AkUHbz6ECmM00qgGU/jTkKkYDD6Un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NAFSe3cnBammCQL949KnkJJ65prFiMZoArshB+b0psa8EjjjtUsit96o1+U7fWgCrJG0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90flVuVlHJI61F50HpSsjJq5r0V8hQftu/F0cCCxkT08hV/pV+1/br+JCf8fPhvSnx6xn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q4kDqaMg9DXy7H+3n4u/5efBti3P8LsP61etf2+744F38P7f32XLUWYH0pRXzun7fNn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tvcVZtf28/DEgBvPAl7H67LkHH+faizA+gQ2OG4+tOwfSvCI/wBvH4cIw8/wxqa/iDV6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87StUi/3o6LMD2mnK/Y149D+2z8F5MeZcXyfW1z/AFq5B+2T8CJ2VB4gugzdjZnj9aLM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x1rzy1/as+BEhw/jgrn/AKYsP61ctf2jfgnLj/i41lg9nRg35YqoxuB29SVyEXx9+Ddy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dpSufwIq/bfFf4aXPMPjvTD6EXQpOLQHQMz9Njf980m2TqCPzFZEfxC8FznanjbSj6Yu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4XmG5PFumn6XsdXyAahJP8IOO/WgGMffH1qra6rpd2ALXU4JR6pKDVgKrfNvyB3BoAes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cCPk/lUa7jwkeRT1jdefKx9KAJP+WdC/cNIWITBFNDHbmgBwOAaSmh+OaTe3rQAbm9aS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rQAoYing5GaYqk9P1pwB/vfpQANkDIpVckZyaKYpAbGaAJMn1NOXJGTTAMnFSUAR5I6G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RlqfQA7efSjzB3FNoyPWgCTJHQ01iQcBqCxP3RTT70ASq+B0FL5g7iokbJ2g5p+D0xQA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MH0NCjDc0ASquOTTqjGe1KC49aAH0UUUAOVs8GnVH0p6uDwaAFo6UUUAPDg9aWo6MkdD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OR1pd6+tMooAl3H1o3tSAAdBRQA7zD3FG8elNooAkooooAKKKKAH7vX9KXI65qMEjoa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QMQODQDjpTNwyAefenc+tACDOOakU5GaZSocGgCRWK07eKZSZHrQBIHHegMD0NRq+eDS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B6VEr54NOoAkyD0NKrYqIEg5qQHIzQBID3Bpwf1FRoe1OoAkopgZh3pytu7UAODMO9L5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wakqFXycEU9WI+lAEgKgcikBwc0AgjIpNwJwKAJg/IBHapkOVBFV+pB9qmhOFwTQJq6J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7EdqpQ9fxq3ad/pVJ6EGxZHKAj0NXE+6KoWbEIAD2NXEZtvWtVsZljv+FL2/Go97Z69q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JWJA/GlVu4NRu7Ade9AY9QaAJ1YH60MxDe2KjVs/WlLEnB9KAJKVWIpKKu6Ak60U1D2p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qFXkHr+VP3P1/pWYEqtng06oN7etOWVjwTVJgS0Uze3rSq+eDTugG0UUUXQEcxBHBpi9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QEZBJpgTxkgZFSBwetRI64696UOueDQBPkF85pwGM1EhJGal70ANlXctVpo965FWm+6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uHg8VQni56dq1roDniqksWT07UAZ7RnI4pFTr/KrU0QGKrkbSwrMCJVyafRjHGKcqDGT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oyCRTFGSBU0YUnk96ALdoM44rStwQBVKyj3EcVpRR/LXTFAI4yvSs+8U5I/OtNlG3iqV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HuV+bOKqXPAwPWr18CrdDVGYFgD71zMCJfmbmkk4BIpzfLjAprckigCOiggjqKUAno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ABSP900tI/3TQAymN1P1p9MbqfrQAlFMyfU0KxzgmgCVD1FPXGeajU4NPyPUUASZA6mk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a3MvxqIpPCuoRSH5ZIdrH68f1ryuwkefw7p3njDfYkRwexUbf/Za9U8cNEvhG8J7KC35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7CIY8DybmWI/g5b+TV3YX4EY1djFQFbp/wDYfH4Vp6SxiuI2H8Zx+FZ1wUW9YJ0fgfWr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33Bj8a7nsci3OptVLlUXnLdRXVafAVCAcZrmNCV5njI579K7G3TlAP4RzXI27nWkrDLgC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fMEZePWta4TzWcD+VZerqsSKKpMTRi3jl5NqnpTJbciEsT25qZ0Jl3E5BNNvZVWEoG6V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xFIB/cFQXfzuFAx8wFE9/bwIUYcsowKbcXKSx+bGMAYNdUNkc0iQoBagt3Oaz79QzHZ2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PXFVL+4nw0iLnBBxW8dzF7ixsCu0nJA5/wC+q+b/ABnpo1j9oawslGftPjDTwV9fniP9a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3bkxe9eKWkQn/ak0KbGQPF1nx9HjH/stY4mfLA6aKsfb1zIN80g6kmmxsDKuahklzE75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KtfNyfvHofZPiDU3+2Nfz3ufObV7hZz/AHMyOrfzrttIvbvUtHtNXZwWuLJPMOf+Wqrt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2jnQ/ip4r0ER4gi12aRB6iUCXI/Bqq/DjxA0VjdaBcPl1bzoRnsnyMPx+Rq+lou8UzyK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955ZyORgV2mjQqkMeR2rjNIQ3GqleuDzXc2qNFbxvsxxxXTPREGjdW8jKAsfPykVHBaM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nT5Lp96jzeGi/Ki2nl81F38huR7YrF7FRNOyt33sPL5L5/Cuj0uDIChOMDFcta3k4lVt/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pOoTqwDP95D+FYSLW50WI0aPb0J5q1ZyuQUx/Fg1QtbmGRYGLZ5+b61ehnjQEgcmTmua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wB2PH0p6ebyCOO1NJf7PvA53cD2pZ52SIbe54+tYy3No7mZqjyvcJAq9X5qnqbLBE8QA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sxbZ5ByXrLu0MoluHbjf3rORZUt9QaG53E/Kd3H41Y0KQtNcy54MwT8kArKjkEz3DcDY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c/bdJvp2PK6vcoP+AuAK4am5rE2Tyc0N0P0pFzjmlbofpXObgvQfSikXoKWgBW6n60lK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WZoIzY4HWoKkJzyajoAcXPYU2ims+OBQA4kDqaTeM8DNM5NI8iJ944qWgJ2II+Y7aaXdR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1PxvpenIctvI965fVfidfzOV0/5B9amzA7i91a0skLz3CoB2zzXPar8SrG1ylku9vWuG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Ld3JOeSAapveAfNHT5WB0Gp+OtU1IkJKUXPTNZMt60rbppyzepNZs1+SMZ59qgeZpDln2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bUVh75PtVeS/lnPXb9aqNcCPgDPuaY07SH5uDTAuNcKPvc+9MM5Y8HFQeaQMbePemlie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DmmtOSMEYqIbx0oyuCWPNAEgmHel81cZqtvVWwKR5UI60AWDN6ClW4x/FVUyHO3PFLvK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/bVjuLn4OwPbQmQRa9bPIAeilZFB/NlH418w2zArknsa+2fGWgWPjXwrqHhHVAPIv7Vo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x7qwB/CvinxF4d1jwX4jvvCmtptutOm8iYq2VfA4dT3DDDD2YV1Uupz1ehC3BJqOhmwN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pp0WtXWjXcdjMQsV5JbOsbMc4XcRjJxxzzWxiVlOWOKHby0PvREOc+9R6iSgAH41oAlp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D8qgips84oAKKDjPFFABRRRQAqnDUsnam0rHIBoAQHBzUgORmo6VWxwaAH0U3fjtR5n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UjOMcigCndH98APWnxZDZqKc7p8+9TRf0oAswvhjx2o5MlRxEhs+1SR5Z6AHUUHrxRW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ODmowcHNSDkZoAkBB5FFR05WzwaAJVbIpajBwc1IORmgABwc1IOcYqOlVttABczeWwyf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9jVK+/eRb16g9K0tJZZ9PAbqKDQVMEbgOtfQn/BN6/aD426vZEnE3haZm99txb4/9CNf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r6I/4JwWit8UvE2on/lh4djQH03zqf8A2SuXGf7uy6fxo+zlu8JgKcVGbht/Q1Al1Gqc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ivnnuewkrFkXDHuakWVugJFU0mD85zUquwGcUh3RejcA/NUyso5rNF2ynBBqRbt8YANN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5Zw3I+tSJeKeUP61QilDnqfoRUqx7TuVsVSdyWrGjFcMeTU0c4xgnFUI5FAHzc09bjBx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ozwOtW7KR/M+UcZ9KyoZEx8oP5VctHmDgoDioktC0zqNNYkAk/jW5au20VzuleeQuVNb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luEjSgk6A1qWZBHJ5zWNCsgxxWhZmTPQ1hLYhq5uWknzDvxW3p7/ALzk9qwbHPH0rb08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GdDprE4zXT2ZO3r2rltPYIQGOK6iyIZOD2ppO4Hy58ZtYuLb4qa+GHTVP/aS1zNtrdw+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45iR/iv4gx/0EAf/ACGtcnK728Ywfb9K+gofDEDaj1a2KebO4yOxqi2o6dfXxFwQF7Em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hztzyKe8cV7aCSB/mA6iuqUdQNd49PRiIwCM/LUchte0ecd6yUubyNQOu2n/ANozAbWW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gfyqUS8ZLVRiuVbnODU6yZXIGfaizC6HtchjtyKVQDyCKrvdAN8ttU9tMZODDigzI5UJ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HNW/sgl5GBQli687uKAIoXbO1s/nVgLGwyHxTmtrfGPLbPeozbJnK5rQBwhbPy3AFTRq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RGV9PxppkYHggUASG3abIWSI7W6bM4pRGLmDazRxbGxuPy5quWRuWkwd396q8shml8tZ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FiVFtHIEo4445BprKbgY3sCOSB3quUMZ2iXK9sGnvfXoUZkQMeFUjFAErRLGflf815qO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/FMa8usjzHUdvu1ILmQDcZM9srQA2G2uG4VGxmnm1kX/AJaKD6GpIbuWRdvmkdqZJbGU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ET25c4lvAPaM5zTStvEcK0sh/uscAVZGm2yD5cr9OaEhiVsF8n3FADLaF+qxbR6A5pbi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H8PSrCwA/dkAX2FOVoAMbh7ZFAFSKxZSNg5Uc570x9NVmZ3iGSehHetF5IWAIfGO3l9a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xnbjBzQBmtp7LxGcbegDUxoFQbHDsTwSFyKvh1RWLyEhuNoHIqKZYUZY0lJx1HvUtAUt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wcUqxNHzksCOAO9XktmZgRye4aiW3JGIzgjuKkzMuXczFcGOoZlcDaXJUHk5rTllYfu/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eFNn7xFHPACUAUpMMAocnjtSfPEOFyMdzU0sKTKGVccdhTHhRCC+c49KAIDcShuYsDHUU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HI60pVZHIWQdOhFNMci/K3HHYUAJNLEw2qd3oDxUQLod3T0BFPe3lZCyOFA7moJhJ082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tJ680ks8rAr5ZYdzmodvlncULEn1pfMunyRanHuaAHxySmMhFUDvVSe7nEnlLASPUVPO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ABZeopJEVAyhOOmM0AReTcNIHmBGe20VZkkht4wluzHI+Y9KrxST3UnUnHoammcL+6iT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XUdKCRnL0xl3H5Dj2peQNrg0AEjpgmPrUXmgcOaST5TlW/Cq85dhuIoAe9z5YIC/jupIg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nrUdnZyTvlosjPTNX5I4rSMfN+HpQBSlsmkbJ+Ufzqzb29nCn72fHsVpjXPGfMz/AEqH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4oAmEGloT5aI3PenRvFE26OKJfTn/wCtVd2lzgTKP+AU2QNtz5m7/gNAEsqLcS70cbs8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/Ee5cckU8W7NH5qPz35p0WoPEu2NQR0JNAGaYGVsCNvrTNhRmKxnnvV2QeaS4uh9DVaQy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I8gjMi9O5qNnQqeQB65olLkMM5+tVXXyl3EH6CgBZZATgPmlQn+8feo4huPKnB9asMqh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XnFQSOAeuKSeQhvlFMySM/zoAikaJus34EUzMH/PUflTpDNnAjP5VH+//wCebf8AfNAH5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HcR061BvanK4yM+tevZHlllm45NR5PrSFxTTL9KLIB+T60ZPqai3n++KN5/viiyAlyfU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++KN5/viiyAlppOOqn86aXPZ6Qvngv8ApRZAPBz0U/nTvqKiD44D/pShz3emBIWi6+Wv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fmai3SdS2KPMbPLk0AS75R91sf8AAzSebcjpcsPpIaj8xe4o80dAv6UAWU1rVYP9TrFy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VmHxZ4hQYXxBegf9fzj+tZjs45LfypY7kqMEn/vgUAb1t8SfHNrgWvjXUl9hek1dt/jV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Fqi/9t81ypdCc8f5/Cm7h6j9aAO1/wCGgPjVjyT8RtU/7+VpWH7VXx6sI1tYfHVwyx8o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wH9D+ppQxByCPzoA9R/4bA+PoP/I3x/8AgOP8atW/7aX7QFuAB4is2x/z0sVb+ZryTd7j8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ZAe0Rft0fHCHAubjS5/XNiq/0qxB+3j8X8/8grR5P+3dlrw489f1oyR0NFkB7/B+3z8R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UnrgkVdg/wCChnilRtn+H1iw/wBm4Yf1r5zJJ4JpMD0FFkB9L2//AAUR1FObj4WROMfw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/BRLSX5vvhbcIe/l3w/wr5eBPqaGct/+uiyA+qrf/god4RJxN8N9RT/t6Sr9r/wUG+G0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Eeq7X/lXyMzFutKrdjTUOYD7BT9v/wCEBbEmkaug9WtuK0LX9uv4DTAedf6jGfT7CT/W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uc7R+VTygfcEP7bf7PUoLHxLeJjru09v8anH7Z37O84GPGko/wC3Jv8AGvhvegGAtKEA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D7xs/wBqr9nq8A8n4kQLn/npG6/0rRi/aN+BjruHxH0/HYlz/hX59cg8il8qEf8ALFKX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j8G7jH2X4maNuPrdKP51oW/xK+Ht2M2/jnSpM91vV5r84PIjH8KfnTtif88l/OlyMD9J0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Hxfpb+y6jH/jUya9pLj91r+mkev2xD/7NX5pBADkZH/A8fypyzypwl3Ov+5K1acoH6aJ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vdZQc/8Aj1SrvkHyFT7Kc/1r8zY9e1qIYt9evkA6YupB/WrEXi3xlFgweLtSXHcXsg/r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HBjP60/B9D+Vfm5F8SPiJEoRfHOqjH/T8/8AjVu3+MvxgtQFg+J2sKo6AXj/ANTRy3A/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hr89Lb9of47Wp/c/FjWB9Jxn9RVqP9qT9oiAYi+KuoH3faT/ACqfZoD9AcH0NPr4Jtf2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IuLJIR/z2gVhV5f21/2jYMf8Vfayf7+npR7NAfclPU5Ga+I4P25v2hV4bVdNn/66acv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0+ONth7i00dzjn/RcU+RAfaIYjpTg4PXivjaD/goN8ZBzP4e0WQe8P/1qvWn/AAUX+IUf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18t2XNL2fmB9eEgdTRXyZb/8ABR3xWD/pHww0/wD7Z3Lf41oQf8FG7z/l4+Fsf/ALz/E0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R0p9fMdv/wAFINHb5bn4U3m4dfL1CMD9a0bf/got4IfH2n4eanGe4FyjY/IUnBgfReR6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rwIf8FDfhcRmfwhqyf8AfP8AhVmz/b++C1wcz6Tq8PruQH+VHKB7uHI6HNJXi0H7d/wE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s/8A69XYf23/ANnyXAPiG9Q/9NLHH9aOUD1ypK8th/bM/Z1kALeOljz/AM9Lcirtp+1V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OskB6bww/pUtNAei0Vwy/tI/Ai7+W3+KWmZz3kI/nV21+Onwduhtg+I+lsfacY/OlZgd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XMxfF34Xztsi8faWx9BdCr0PxB8EXIzb+LNOb/t7Ufzp2YGxQOvFZsHi3wxO+1fE+m/+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fRpf9Trdk/8AuXSn+tPlYFr94Ry6/hSGJM5bd+BqMX1oThLmL6iQVItwjfdmX8HFKzAf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o685owT0FKzAKkXoPpTMH0NPUHA4PSizAKkXoPpUdSL0H0oswHJ1/CnU1Ov4U6izAKKK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0NFAElFHTrRQA9CSOaWmAsO1OUnoRQBLShyvSkooAt27njmrttJjrWdC1WoHIoIaszat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m45NY9vLjAxVyKfAyTWsWS0mXPP9qVZzuql549RSpOu7qKsOVGoZiUH1pqzcnnvVVZwV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A002g5UW0l75p4fJGTVRJQOC3NSC4QDIb8Kq90JxLnmx+v6UomXGA1UBdZbAanG4OMZ/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TEHhqcJX6hs1n+fg5IP1xThcKOpwfWtVIDREwPYU9ZsDGB+VZy3H+2fzqRZmxw360wLJ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Z5zmq4lx3/OnrIvUGs1uBP5ntRvPoKi81f8AJo833FFwJ/P9qPOPvVX7V7rTTeAdXH5U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5VEsno1MM2WPP6UwSDGf5VSkBcQk9Wp6D0Y/Sqi3IzUyz8cir5gLisApAPPrSmUE5BqoJ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JB/Co5gLXm+4ppcZqEOe4pwcHrxTTuAyRMnkUxogeozT3k9T9BTHlwOuKYFe4iBHTHvV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iXkjJqnPKfzqWgImV+Mj9Kcqermo3uHJ/wBUR/wKiNmY84FRHYCcKv8AezViBeRiPPPr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0rQtQgx3/CrjuBesowADjtVwDAxVe3AC5FTITnGa2AR1GfrVe4iyM1Yb73WmSkbaAMfU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fpWvesGyQKoSrzwgrMCk8ZznH1pvl5PNTylv7tRkPjAHIrMBpQn7opVTnBFOiz3pxQh8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IqNULdKuyIHGMUR2oXk0AUtpHY0MzBeVq4bdTk4/So5YAF6UAVC49Kicksc1YdQKjKKS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EYOKCcDJoAOlLvb1phc9qTJ9TQBKr54NPVsds1CrbqkRucGtAW5R8YRtN4Zu1EfPlgn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rDNrFkUwUuIbqIeqPGQ2Po0ZH41634hYzeHr1Eb5vKP/AI7zXjPjOcxavpepQyfu7y3k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f5kEfjXdhfhMquxQSeOaYMCevrWrbRiQABuprEs4Zy4LLxmt3ToJMgHrXc9jkW523g3A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1dv+7jL55JyfauX8EReZG8uP9UOfeukgl82ORB/EMqa5Huda2HzOeW7GsLWpmGVJ6Gtu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c1rcu+fYDSHAjMi+SoJ5xVKbDs3zHgVI6PgfNVGWVo1kO7pTW4qmxR1ME3SMhzz0o+2Q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yagubnERuM5KnAFZs7ytIyKTkjOa7obI45GnIbeK+MTtwWJFVZ9QijWbnJGNlRJFJeXC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VdjAZj5kmNh6etbx3MXuLPdb9IlLJzivGPhTE/ij9pnQ7mA7ll1sXKd8CPc5/lXqPinx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MFIHYfgpNcD+xtZm6+OtpeMhI0/TLqYH0JiEY/8ARhrlxj9w66J9dlzyCBSNKyjcB0qL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Xzj1Z6a2PnX9q7Rl0T4o6b4mijxDrOnOs+BwZYTgn6lGUfhXm3hvSfJ8asNxAnSRB/wJ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a88OJdfC+18QImZNM1mBywHIjkzGw/Esh/CvBFu3sruz1YEgpcgOf908/pmvoMDPmpJd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7XwHF5+qy3JGRswK7W4f/Q4oAOVHNc98PNNEds8x6lxXTpamSdhjoeK9CoznM0PI0yhs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ujgdhipZtP3ShlHRadbRKlxhh0QZpPY1juXbaIfZyQOfM4rWsAxVBj+E1RsojjBHSTJr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SawkWtzUsozBFE7H/lpxWsuOGx0fJrHjZpLdAB0atW0VmjwfTNcUjdbFqC9E0kads9Kt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Z+l2xXEp7NWhfMHZQB0GaxlubR3KeqoXRW29GBrNmt3lSWM55IrZvocw5I6Y/lVf7MuZ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kWcre24sFnmkHAQxoPVs9ab8MUP/AAh6M/3mvrhnP94tKxpvia/LJO7D5UTy4R/tHdz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HpjOfmaMsT6ksTmuGpuaxNlwQxB9aSh3G45PekYgqcGuc3BfuiloooAKKKUAnoKzASow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aJ5k8yIPV2xXO638SdG04mO2zM4/unCj8epoGnY6YooGSePrWdqXiLSNKX9/cqSP4Qc1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/wApDMY0PZa5+41a8um3yyMc9c0D1Z3mtfE+FVMdiAPc1y2o+M9WvGI+0Nj2NYs0i43Z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qcfjQHKX7i5mlO6e5P03VVe5Cn92ST65qq1w7cvk+wGab57ZxgL9etBRYaWVurYphkAH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k1G1wwHCmgBxeQNuGfrTS7nr/Oo2uh2VvxNMMzdmQfUUGhPvPRmApARnIlFVjL7qfoKZ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QBeeXAwXFR/aI89aqtOhwAjH6mm+av8AzzH51mBfF2gHU/nUUl9GT9zr71V89Fx8oH40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KALPnqeQfzNIZ8DoKq+cmcZP5UglQ92/GnaJFmWvtAPHT8KDMT0b9aqiSM9JfzpGI2k7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0nJ5PWvjb4y6n/bPxa8U6hnIOsyxqfUIdg/RRX1698itCDKo555r4k1S/wD7V1G91jOft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5I/nXRRadzGsrWK1e3eGpHvPhxLb3jk2t/4YkR4B0+W2MgYejK69fY14iQSMKMnsK29L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XXhK0vsQSx7c5+eKNvvIv1rezMDJh+TrVe7cPJg1NMdgzgj2NUnk3S1oBKSB1qcHMeRV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lo6AJaKbvHoaN49DQA6im7x6GjePQ0ASSdqjfqKcSScmmuOM0ANHBzUgORmo6NwHegB+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KKAHFz2FNdiV60Uj/dNAFKb/AF3/AAKp4eo+lQy/678ami/pQBbRjjOBS7z6Cosn1oyf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ByM0tMDEU4Mp70AKvUfWpKjpytng0AOHBzUmQRUdAJHIoAl3t60KzZHPekorM0Jd7e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FOVlY4JoAihUtPLGxyAMgVP4fnZpJIiTwagDhLonuRimaNIIb9wTwxoBG1KzYznrX0B+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J/F2pQ2yy7tLso9replfH8jXk3wf8A2XxS+JGl+Ar7WXsIr2WRprmNQWWKKJ5nC7gRuK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7J8APCcXwo+JXjrwHLqEl09qNLaCWVQHlgPmSAnaAMgSIDgDmuXG/wC7s6MP8R9Hj4mT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DFIfigEOX0lGx6NXF/b4VPNwn4Cmm+gzgTA/SvBsz0ro722+LkKkA6J+TVfh+LVqyc6Mw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ecgk/jSrfbTgK34mizC8T0f/AIWfbsx/4lr9fWgfFGxHyvp8v4GvOPtsgPyxnH1qeK7G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oq/FDSV5NlP+FSR/FbRXODa3I9yK87TUVBwSQPpUh1KLoHOT7UBdHpUPxL0IsN0xX6ir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pfUMc8/JXla3MjNuEBxnvVu2ckhjb4pPYLo9fT4geFWjUjVV+vl1oWPjjwuyAjWV/FcV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flWjZyIQAFP5ispbhoe26P418Pu42a5b8espFdJaeJ9JkUbNYtD/ANt68L0jy8g+SPxU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KD/u1zSaLlse2WutaUwBF/EfpJWnZ6xpvBF0h/7aV4xpshwCLg4/3a3NNuHGMTk89Ntc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rVs7ALPEf+BVu6fdo5DK4+oavJtLmk2jdHtHqK6PS0yQTeTD2BrJysFmepWN/bDHm3Ub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LqkbsqiI46da8ksI7uWdRDIQAeTmukGmyzW658QSxHH8LVlGuuYDxL413KS/FrxCqg5+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uRlZieeeaxf2gbu+i+MWvi0vp4tuoDkzdf3Y5riz4j8QIcDX5sj0mr6OhUvTQHqdreNs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ayuJSyr5HzZ8muA/4TbxbEMDxHcnHTdIDVSTxx4p3FjrUpPqVBrqVV2swuj0vezfeNMb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n+Ivi9eF1sZ7ZhFQt8UPHanP9swkds24oVWz2B7HqoMa8+UR75FBuVHAkYHtgivK0+L3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ubbrUyfFrxER89vYN7GEit1VVtjBt3PT0ubg9UGPXzBU6XqqvzMB/wACryqH4u6pn9/o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2H4voFJn0ROP7spFV7SPYWp6db36k8OevrV+G+AUdeleXaf8XtLlYCWzkT/dbNbtj8R9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0DCnzU2O7Oza8Y8Co3aQnIY1ztv4ss5TgXIPvWlaarHPgK+c+9TzIaZsP9wfQVBJ1Oam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oSQxJHIqiiu5lB4hGOxPB/OojcbW/fb89s8j86uHK/8ALI47Y5/SkM8Sn9+q57YGD+VA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MwGe3SpFjyhxbgHjkn/OKl+WZyYmCnnHFKsVwEImyRkc0AMzJGd0kQcejDpUixxyoJYU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9KasskZwYI5Fz9wvj8fanxzx20nnoibs8hhlfxoAfHKhVogeSMtk5zTYg7RhkJxnHA60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oflWU52UpiEgBaTHYqR96gCwysTvIBboF25prKhO/eNx4I28U0t5abdm0Yxt39aanlg4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ASZaMbkUsPUHGKY0hz5jybgeoc9BSPLPu8khvTAFD+Sg2FX3Ec55ANACrsVdw3D/AHqV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MTYmTtYN7nioZ2uid0M8efQrigCxKdp3BB9BTHlQ4L7lOehqO3a4U75QW988VYaSLG5r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lwBucN056UrMVY804qocS+aFyMAVG04WQfuPu8k+tBmNkebZwoC4xuqrID5O3zN+05K4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G88L6VBNI6xEucDucUAIAwUvHkADp2qm9w+7lip9GGat4jTl1J47PxULSGTKJbAD1HJ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5z1JqN45FHmCXdjtu5FLLLFEdpy3PdaQSrG4MiIuRxtNADTNIUIKjB65NQhMkg4A9Sak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J6U1lZiDICB2xQBXkkfft28j3prNLnao5PoeKmuAGXIQ59D1qMvtIKoSe+BQBRkVpZsR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izt57ZyJzgEfKuzJNWFWPaZGb5T2bANQzSNMpjtrghh1+Q9PY1mAx5nEhIYBV6IqY5pj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8j1qF7F5JRuWZVz98+tWo1fbskmEqr3wAaAIWlEhwkRFQXwvAv7tR9atTLG0n39oFPb7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0NAGMGvGO37OWPqKtWthcuwa5GAe1WE1Z7QlbSAMPUila4a7BZ+D6UADFLEfuxmopjHc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ja5zVd45N3yHigCCXIbYp4pAoiGc9auLbRFcnrUTwIxIY9u9AETyDIxz+NBkfGMcUxrM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lX701AC+cEBVzgHuKbIqgEng+gNJII8hw+PelAjePaAQOwNAEDJtbdsprPGh3PgU/wAm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PmfOpwKABngdjk8VVlkgWXZgkVLOxbmFM471B5suctGMUAOdlAyoqJpGzipHORzURCF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XNNZiBxxipVVTxmiSNdvX86AKjXDD5d3FJ55/vUrw5bgUnkH+7QB+eOR6igkDqaYCD0N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PGfpSFznim0AZ6mgCSioz9aKAJKKjooAky3oKMn2/KoQ2PSnAk0ASZPt+VBLdgKjJIpp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wEA991G6THUfnUe49Bt/75pcnvt/AUAP3DHK0BkBzz+VMyue4+lKOOkmKAJDIp5Bz+FJ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f6UoYHvQBLgelFR0VoBJRUdGT6mgCSnIQBgmolY55NPyPWpaAXe/oaTe3oabuH9yk3D+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6UeafT9KZuH92jcvv+dFmA5SV5OKkSUdDUZZexprOBwKTQE1FR0UwHhQDnNBcDjFNYAd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LQEvmDuKUOvrUXmHuKUOKoCUMQODS7v9kflUO5T3pcnsaAJHbjIWmM7E5zSJIxHJpRk9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J6mjJHQ1HRQBN5nt+tHmn/JqPzPajzPagCQAnkPTue9MUZ5DU8D1NABRUZGDiigCxQWB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BIGA6N+tJvB6tTKKzAk59T+dJtX0pnm/7X6UCUk4DfpQBICR0NGT6mjrRQBJRUdFaATF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Kbk93pN47rSsjMmBB6GnqwPPpUAJByKfuBHWiyAm83fyVHHqKTzlk+UoD+H+cVFvVeB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82aLICVfIHAgT8aeoj/59kx9Kh87J5xTlYE8xiiyAmCRqcrFj6CpFnmXhZJB9GNQiUdg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+dFkBaju71TkXUq/SZqtRavqkf3dbvE/3bph/Ws0Sx9cn8cU5bhR0RT9TTA2E8UeI7bi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P8A41btfiH46tv9R431JfT/AExv8awGcEA8fkKWOQE9R+IpWQHVW3xd+JVuQIfHOp/j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+LsBHk+PNQ49ZQf51xSugxtQfnT1uGHTiiyHdnocf7Q/xpjAx8RL9v8AfYGr9p+1B8cb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fUH+teZw3HvSmbJ5OfqKLILs9Xg/a0+OcT7m8abx6MlaMX7ZfxqiIEutwPz/ABQL/hXj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nnn8aLILs9ss/wBtf4wxz/6Q1jL/AHM24FWNQ/bu+Kmn+UG0fT5WkLZOwDGBn0rxFbjG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+bLb5OQN2aLILs94g/4KBfE4cT+FdKf8T/hWhaf8FA/FS4N54Lsm9hIR/KvnDJU8H8qe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z6Zt/wDgobq2QLj4c2p/3Jm/xq/a/wDBQmzwDP8ADg++y5/xr5YE56CplmAHHH0qZ0k9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/fDcnN14Buh67bgGrtt+3j8P5W+fwlqC/wDbUH+lfI63B9e3c1Nbz7ed1Q6Vguz6+g/b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Ev4/clatw/trfCJ+ZLXUVHqIc18cm63HINWILgYAzT9iF2fZlr+2b8Erj72oXkf+/Aa0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z97xaI/9+M18UC6i/vL+VPW5j3feX/vkUexC7Pua1/aT+CbASJ41VgfSE1qWnx/+EF0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3kIr4MSeIgfd/Kni4UdGH4UvYsfMz9AIPjh8LZeE8e2P4mr1r8XPhzOQI/G9gcnvKBX56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DUsd7Jn/AF8g+jGj2LDmZ+i0fxE8FTqDD4s05vpOKUeMdCm/1OuWLD2uBX53xazcJgR3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zV0IK6pOB6CU0eykHMfoaniLTGPyavbH6XIqZNcjPK38Z9lmBr8+bfxTqMWAmo3Kn1F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8Q/deIL5fpcGn7KQOSsfoDFrsT8K4P8A20FWI72eQZWJT/wMV8Bw/E3xlEAIvEt9+M5q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gx+KbwfWY0ezkYt6n3mLm46G2/JhTxPMnLW7j2r4Ztfj38T7QYj8VXH4yGph+0T8Wsgn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ezmB9wf2iB96Nh/wGkN/AersP+AGvi+3/ai+LtuAv/CZO2D/ABLmrUP7XPxggIxrsT4/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sYXkHUT/AJripY7tSOGr46/4bE+MH/QUtv8AvwtWrb9s34pRj/SDaS+uYhVezmB9ei6J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ncetfJ9t+2z4+XibSrA89oasWX7b/jG1aT7T4esZQeygij2cgPqo6ljq1I2oIPvV8vx/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VZ59d5q0P24LgKDd+CIJP+udywqPYzA+lf7Si9R+VR/2nGOhH5V86Q/tw6cTifwDIv8A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ftq+G5eZ/B1yn0uc0vYTA98bUkxyf0pq3oP8VeJQftjeC5RmXw7doPZwatQftefDuT/W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VGaA9njuc96njv1HQ9K8ct/2sPhhP96a+TP96CrcH7UfwsdiJNVulHqbfNOVKbA9bF4C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2D9pf4RTHjxM6f78RFWoP2gfhLc8J44hH+9G/wDhT5JID0j+04z0uD+VOF/u/wCWuf8A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IUFsnx/a++UkH81q1F8aPhPgZ8eacPTfPj+YovIDuftKHnL++VpftQHAcY75rkYPir8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LYdsXa1ai8eeDbjiHxbpzZ9Ltf8AGotIDoXnt2Bwefbmq8kUD5OG/PFZKeKvDsv+q8SW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SLrNhJxFqUDj/ZnU/wBaepoWmA/56D8qdGFzzg1UN1C33bqP6A0+NyfusD9DSjsZl+IL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jB5/OsiOaZD/AKpj9KtwalIowYn/ACqluBuRSYFPSYE9ayhqLEZ5oj1Mk9arnYGs8nvU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la7yMmjnYBcqpHFVJowORU7yZqMsrcHipuwKMyc9OlRgHsOverj7C2cUiIgJyKQFfyA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B61OyALuYYFQNgt8vNACxW5Y8VK8QVcYqa2i+XdSToT0H50AVliZjxTLi2bYTirUR55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Yc8RVqgbqfrV+8AB4FUHOWJ96AIqRxkU9kGMimnHegCOgnHNKwwen0pKAAHuKkVgec4q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WgE9wiT28lqOA8e3PXIIwf5ivD/Hul3c3hGdbdMT2MiXsSAYzJGdxH5KR+Ne4RIyyqRg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x3Zvovia/tJEzBNNvXPI2P2/PNdWGlZ2Mpq6Of0+G1vovtUDfuiqyxY/uOAy/wDjpFX7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Pz//AFVzPw6W4h0Y6FdOTJpM72MxPVgpPlt+KFfyrrtF4k+xuvKjBPuP8mvRexy9TrfB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d4I9a14mMRUH+7is3wqCsDsRx5mBWhdZSYnHG6uV7nUth+oSA24Ga5a/kLXZOeldPOoM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UTu2e9IcBs8oEYYd6xL6aTLqB1NaV5cBY0Ws25kjLHPpTW4qmxm2255pPN+6KaGgR5EY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bSMi+lY19HMCGDnJNd0Nkcci2lyVvSUbrkVn6tZyRSrcCTCggmngvHOSW/i61meK9XljX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3juYv4jlfipqqw6RMEPzzMEH0/8A1Vv/ALDnhryfEPiPxUyf6m1t7ZT7u5c/oorgPH18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0Rbjz617n+yNoMml/CuXXJoijaxqssyqeojj/dL+qtXnZhO1KX3HfQjsepqFA+WlpE+6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fFTw63i/4aa7oEa5eTTJGhHo64ZT+aivkjDX3hxL1RyxVsfUcmvtTsR2IwR6ivkW60I6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2d7NbKp/2HIH6CvXy6XvtHBjY+6mdx8Pr0z6faoW+/aq59yA2a6mCbc24dzmvNPhlcXs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63BifJ/hPb/AMeNd3p2oh8AjrxXtuzVzzi+1wRMVUepxUcU2+Vmz95QRTYLgG4Z2PYr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UxUvY1jubGnXfmTshPDECtqyIyxX/d/GuX024KXpXH3cGuj0Zi7uvX5s1hItbmzp6ARb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jDEfw1nWkYJPHVeM1okrFBgH+GuKRutixasBC645BqSANJcByegqkJ/LaTHdc1Jpd8dr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c2juXbkSyKwcAfMKzvEM8sSyCEYywPFPuNSmnDIrYIJqu6zXO5ZOcwk1nI0W5yfiiLZ4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/dO7+tavge3L+EtMUD5RbjH5t/jWF8T742Xh6SxX7yRMf++mVa6fwXGbfwtZ2RX5o7YE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iWZY4gcMMYpnlJt+V6meOaYFpFwKp3WpaZp/E8nQ81zm1mT9KR3CruJrmNc+Kuk2OY7G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Haz8Sta1NykExiQnohoHZnouqeK9J0dW+1XS7h/CDk1yutfGCVsw6ZCFH94iuJuryedt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qPcxA4JArOzLNfVfE+sas5M922D23VmSCRuXlJPuaga/GcCmNclxgdfpQBKZFU8HJpj3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8zljg0hEo5OeKAJpJlBJeU/lUMk9qRgytmo5bpUHzzL+VVpNQs1PzTp+NAFzfhTslA9x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RvqKzLvxZolq+2bUrdcdQpqjd/EPwrbjJvWkI/uLQBvNKQeMD/gYpvnychWP4YNcncfF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uJPQ5Vaz7r4vzHiDR3H+/Ip/lQB3LSyk8g1C0uOqmuDk+K+pv93TUX33ZqGT4j6vN/y1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m4Ud8fXimNcKo3GdAB/t155J4w1O45fUW+hFV5dYuZhlrvPrk0AeiNrWlIcPdpkejVFL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frXnaXwzzJmni7jI/wBaazA7iXxfYRn5SG+gqF/HFsoO21JrjftiK3Ep96kS8i28SNQw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7uEe3FRt4vvmH+rrnDfJ2B/OlW+hb+D9axaZdkbzeIryTqxH41E+rXLj/j6x+NZKXMTd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VpBaJpHUrk/8vQ46ZNfKcumajos0mkanA0cttIY3Q/wkHGP8+tfTYlz0xXz78R55Ljx1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AH0bH9K7MJe7v5HNiVaxjxMPUdaemz7QznqR1qsj7e3epA/JOOtekkrHKF024kCqixnz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aaEAfNMCO5GABUlv9ym3YGRiiM/IBntUtASgg8iiiipAKKKKAJKRuhpaKAImOBUZYDrT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mgCXefQUbz6CkByM0UALvPoKUSeoptFAEcqAvg9RRXT/ABo8MQ+E/idf6bbJsiktbWWFB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/gSN+VcxQBJTlbPBqNWzwadQBKGYd6cGBplKDg5oAfRRRQBJRRRQA5WzwadUfSnq4PBo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CiiigCuxJvM5421HExjvt+ep4qSMbp29qYR8wf0NAHoPwI8QQeG/jH4d1nULjy4DqAg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w7voDIK9j8L+IYdc/ag8T6lpkpe0GkR2vm4yrtAIY8g9/mVq+ctPhGow7G6geuMiva/2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LxLNEEa5mFtBxjciE7mHsWJH1Q1y4z+AzoofEezLMHwTMg+gpxlUf8tc/SsZdRaMYCCn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Ooqx2XNU3oB/iP40G4Vukbf99Vmx3QbrIKmW5jUf60UNILl2K5weS351ZhnYnIzj8KyY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23vQAF3JWVmO7NMXQ242jP4UqXuw5ZV/Sqi3IUbsoaSS+V1IxHSC7NOLUIXHOfwarVtd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lq4K5JHX0qxbTKvpSewXZtw3i7gQvfua0bG7LEYb8zXOxXarzx19a0dKvGL+tYyHzM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DdBzW7bzEqCD2rj9EuwrGMngjIrpNOuNwA9q4qmjN4vmidRpku5BzWxYye5HuK53SZgO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zDAzntmuKpe4Lc37SC7vSNur3OfTYK2LXw/qLBTHd3jnttudn8qy9JuLW2Tc4UH1yTW/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cxD/AHn2/wA655aGySsaugWetR6st3eSMABjyjcc16IrM1vG1reeQSgz+531ymhzefly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5jUAdh0rnVuZGUj4v/aI1gj4x+JfteIj/aK+edu/J8sfdrgmlj270bIPIJrt/wBp6z+w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d0iXySbvZoUYfo1ebPKQhw/TtmvpqD9xEvYmvNQdeF4xVNr+Yg8n8KoXU53nDH86bDO2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djBt3LhupCCCTTPtKgHIqs0snZjUJmO01S1HzItteDdjJxSfaU/v1ntK2/ofypfMcDNF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gMaikkdhgv196qrdoTg4qxDMjsAo/KtCTX0G3Ozc/Oa0BDiUEcYNVtMlWOEZFWEuVMmD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8krDH+1Vu31zVbcjybyQEdMNWWtxlsZ71MspKnHpQBu23xF8X2wwNUyv92aLNdl4S+IC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ZPU15b5zFuScVatbyWzkWWKUqR6GqTaY07H0Dof/AAjl/wA7G3djvb9cCrl3oOm5ARCy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/Bvi2W4gVIJjvAAfOf1ruNK1pr1RDPLGzgc4iHT25rpTui73LH2ezhO3YMDpUM1pJN/q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trRmBIGR2xVG7hkjOZFcHtj9KYECQ24UE5LBfnRcYBqOMQNKYri3271yVT19Oa0bWzKR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dm96gkmw7wxbVPUjnkenNZgVRbBJC9uisAPuxoCf1qK4tRM4eXTZYnH3TDwG+oNSzzyR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VU42/jUDX1zJLvkMh9CHz+lACeayvskt2jPXLHr+NDRuDgy43c4PU05h5i7yjFOpJ5qM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oI+YUATxzbE8l0wB1JNRkKzbEUc85z39qY0IOJEumHosnX86a0skA3SqwHZ4xxigCRuf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gbmwB2UCovOLNnfj/axmlZs9CR/tZxmgCTbkbg+B6DilVXB3iQH2JzUcQ7iT8cUFk3YI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MudoJz3HSh5lBzvByMc1IkbSYEb5wOcDFNktIVlH2hSDnhRxQZlaaTJBjY59jUckjxQh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5+zbwsMW0981VujOFIRl5xgsaAHrcwlczhcY+XackVHKAyZgADfzpC00Z3hCoH8QXNEe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460AQkebgSjb6krwacSkA8uVi3oMU+TYmCsRjPp1pk7ytjz1yB0INAEMjR79m3I7egpk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YikuJGdtidD6moAXAaOMkEdTnJoAleNJXEm7AH8C0jbMEyLgDpkUunEuGJO7B555p8+x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AVI9Q+03JhkCpGg4UDrUPlSz3RW2u8E/wuxAUfhV4WKXSbcLtHrx/KqkxgsZSY33MD0I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08l7iZJ/U7jwaJdWiZf3bqcfdAFV5LmSbJuMFD0KkYFRC3RjuZwQOmMc0ALIwmyeAe+B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qYt5fSkK+dzQAyLYFwFqxFsByF7VGsRXgKPypwYoORQApGWO/wBaQxKR8tRESTMQDjn1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9KAEkjZed34VEyO3Q1I5ZznNMZ2TqCfWgBFaMEKU5x7VHKUQAsuRnpxSzSSZHkr256VG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fFADZRE52r8pzwGHFS7Ra/PcptGPvHpTFAhO7GTnqOlMvTJcrh249AeKAI7q/PW3A2n2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wDS5MSeV5f0qJyxU7sge9ADTvTnGQajlVD94k1IYyV3bzj2phVSu534oAhdGx1qPa3pV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B5FADdhxmkp+8DqDTJGx8yigCNldR92ozK+fuVM1wjDpTNye35UAfnHkeooyPUVF5ntR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uR6ijI9RUXme1Hme1AE24etJkeoqLzPajzPatAJcj1FGR6iovM9qPM9qAJt/+1+tG4etQ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UATbh60b/wDa/WofM9qPM9qAJcj1FGR6iovM9qPM9qAJcj1FHy+1ReZ7UeZ7UAS5HqKM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eZ7UAS5HqKMj1FReZ7UeZ7UAS5HqKMj1FM49D+dHHofzoAk3AdxQXz/FUfHofzo49D+d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aHHeogwHQH86cHBoAkyD3paiLAUgkbvzQA8bj0zTlBHU1F5ntR5ntQBNRUIfnpTwwHRa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N8z2o8z2oAdRTfM9qPM9qAHUU3zPajzPagB1KGI6GmeZ7UeZ7UAPDMO9KHHeo/M9qUOD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l3r61BShz3oAm3r60b19ai8z2o8z2oAl3r60b19ai8z2o8z2oAl3r60ZB71F5ntShge9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GlDEHk1DTAnopocY5o3j0NWA6im7x6GjePQ0ATUUzz09DR56ehoAfRk+tM89PQ0CZCeh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m4etLQZjkzyTTjzxTFbbTt6+tAAhyKlVu4NRps9OKkTYOQKACnKw6FaQFe4pwCnkUAIF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UU9VwKAFGQMZpV3A5AoRc8mn0APSYjA21J53+wKhVGz3p/lt6mgCRZhnG3FSCc9xUKpn6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E4YZBNPVwGquqyZB96k8pzJuHcVoBYE3y5zUGozgbOe9KIpcZI71FqVu+1WoABMMdaUS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AQaUIxrMCUSDrTlnIPJNRLEetPEbHtQBYW5AAyT+VSJcrj5SRVQHHRaVWI5x+lAF5bhe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1niYjt+lOW5IOMUAaa3FSJcYrOWdiM04XDCtANVLoVIt2PWspblqct0x45oA1heMOh/W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AkcjO405ZpBxurQDaS9I53CpUvj0BrDE8gHDU5biQEfMevrQB0MV0rdT+tTx3CZBPWsG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L6Rf4vwoA6Jbxf7wFPW6Xr5lc8l/IeN2PrUyXr4+9QFkdB9tH94fnSfa/wDb/WsD+0XB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jQZWRvfaCejCk85v7361iDU2/wCeh/Ol/tRh/HQOyNz7Sf75pftbDo1Yn9sN60f2s3pS5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HqBfn1+tYv9qMf/ANdA1Fs520c6A3lvlA7+/NOS+A5H86wxqidOP8/hUiakpP36u6A3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reuD1x+NYiX6n/loKkW+A6yg/Wi6A3l1MgYz+tPXVSON1YQ1WIDqPypy6rGOAR+FF0Bv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39qnGc/rWCNWjHpTv7XjPGR/n8KLoDZGr84JP/fVL/aw/vH/AL6rE+3qTnd+X/6qX7cn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W1fHQn86iOrBeFzz71ktfqO/+fypjX6564/z9KVkBqvqycZkP51E+roCf3p/Osx7lD1Y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IDYXxHPFjy72ReezkUv/AAmmrxH93rV0v0nYfyNYbMh9PzqKTYTx/Ojlj2A3h471sHK6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AONSJ8SPFEHMXii9X6XL/wCNcwybeoP51GzAd8UuWPYDtYPjL45thmPxvqC49Lh/8atR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8QtRH/bw/wDjXAAhv+WoH5UphUjJnH5Cnyx7Aei+Kv2pfjBonw91O/0jx9epdQQhreUz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yy/4KHftc2gD/wDC3751xwsgBH8qvfEEbPA2pL2+znP5CvBoyBGoPpS5Y9gPfLH/AIKa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RlmHfzrKM/0q6P8AgqX+13aHcfF1mc9R9gjr5zCqOQKGUN94Zo5I9gPpJP8Agq5+12Mf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x1owf8Fb/wBp22C/brLQrr/fsQufyr5ZAA4FD5bnFHJHsB9d6f8A8FhfjhCB/aXgDw9J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tiw/4LH/ABDGDqHwk0M+8U8g/ma+LURZwCFxj2pwUKNo7UckewH3Laf8FnPEqAi7+COm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L/gstpcjZvfgcyHv9n1Vv6rXwkAB0oBKnK8UckewH6Bwf8Fm/AyKFufgrqS/7X9qD/4m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AllQPe/C7VoQe63aN/7LX52Ek9TR7UckewH6RWP/BXz4AXD7bnwhr0Iz97ZGw/nV9v+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2keIc+oslP8AWvzOoqvYeYH6Zp/wVE/ZYvyGl1LW7bPaXTBx+TVIf+Cln7JzHB8V6j9f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5kEA9RSbE/uj8qPYeYH6j2P7f37KV8guF+JrR7v4J9PkXH86vL+3P+yfdDaPjBZA+9v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bFA46Uew8wP1isP2s/2YtRwyfGrRwD03zsv8xV6P9pj9naY7LX40+HmI7NqCr+pr8kFJ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lHsPMD9dYvjn8GrhPMi+KOgMp6MNUjx/Orln8U/hpesPsnxI0OTPTZq0J/rX4/06OeeL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FHsPMD9k7fxZ4XugPs/ivT5M/wBy9jP8jWP8SbXT9d01NVsbm3mmtQQ6JcIPMQ9s565x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1iP/AFerXK4/uzsP61KnibxNCwktvEV9HID8jrdPlT+dONLkldMTV0fo2l7aWXxEfnbb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RCfu/Uqf0rp7K4TzDLH1JzmvDPht8UJPiv8As8x/EqaZBrXhO/gGp7Bj96r4Y4/uyI5P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QTEAknNdylzQOVxcZnoXhOLbpcJI5kOc/hVy6ZShXujf0pujII7OBccp2/Cq91MRcsmf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3H3E6tbgbsYBrldWlMVwQD96tu/Z44j9DXN3dz5t4iv61EtwgRXJZo97dqxbq83Oy7uu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QMid/SuduLd1XzSfWtKQTJVYoEbd1Ws+/vRHAeejVPJcjy0O7HFZeosDbHDfxcV2RbOW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vvLurA8T/vhJJn70eBV77W0cSs3G1cVk63c5jkUnlUzWyZKjqec39jrXiLxNFoWnRb57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IwPoK+zPDugWPg/w1ZeGtNH7iwtkhQ4wWwMbj7k8n3NfFmk/HXw38DvE2m/EXxJ4dn1j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5hGckbd+WB4Hp29a9CtP+CrHwsuv+P34Wa3EO+24jf8AlXkYuXPPl7HbSXKr2PpxXD8i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qD8Abof6X4V1+D12wxn/wBmq7af8FJP2abs/vP7dg9fN04H+T1wyjbY6YybPoDcp718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fGHVku0yl/Kl5B/uuoB/8eVq6Sy/4KCfst3p/wCRrv4v+uumSD+tcl8Yfjr8DvjLq+mT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0ETxyWctq8ReFfm3BmGCV547gk9q6MHLkrGOJhz0jK8HzsniK807dgTN5yD0IP8A+qu4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XnFtdmx1m21hDgBhHJ9D1ruLOU2xFoG/1Y617z96Gh5GzNmzlCznzScFs1fEcU5ZYu/W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w5IzT7EuHEiHg1L2NI7mlY2qx3TCbvitvTJkiuCIuRgfjWTauJSHbkn3rW063WMCfPVq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f5G65P8AkVdjLSRFSSctxWXbTBGUE/KW546GtK2YFcerZ/GuaRuthQ2HKnkj17iprVDE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wuT5q9c1asZFMYDDjd6dDWMtzaO5WvRtvAEPDH5sVYtHCSHcPurx71DPF/pJJI+b7uKS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mNZyNFucF8QnN3dtkZEjqD+JVh/Kt9vGOieHNOt0ur0ZFvgj3rgfix4qXQYrvVF5hsbd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P1b9pm5vCVtfCjEdvOn3/wCFefWlys3ifQWvfF28mzHp4eMHodwNctf6zq+sktcXDtno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jn4xYE2P2S1H+xHk/rVCb4seONQytx4ilZSeka7aw52dNz3KRSn+vuFGOu96qXOu6JZq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bgYrwi78SaveHdPqcrZ65uDVJ52lbLzMT7sTS55Bc9uu/iR4UtcrJ4htz/srk1l3fxd8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/TOLg15PubHUH0yBTTcMCMTAfSKldivc9LufjVpaAraaXM/oWGKzLv406m+Ra6dEg7F2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9wuKTe+ciL6ZakB1N38W/GM/CXECemICaz7nx54zuz+81aUD0jAUVlRSMBnGPbNPDg9e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c/67UJj9XqFpbhzl53J92qPefQUbz6Cg0EZVf75Lf7xoAVeiCgsPYUm5c9aAFLE9TSbl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GCf4QKAH729aSiiswCjA9KKKAFSRcdKcssfQ9aiV1B5WnGRRyooAmSWIcFacssY42cVA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rgj7tA1uSboSe/504GHrvx+NQY/2RS7E96BFgGHP+t6+9OUJnHnHH1qsAme/4mneWv8A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lpcbScfqa+dbq5mvJJLxnyZmLn/gTE19Aancw2WnT3Jk/wBXAWz7qma+d41SOBAZPvAg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z4l+8kLt2fLmigLtG3PSivQOcRuh+lMp7dD9KZQA2UkqSaZETnHvT5fuVHF1/GgCa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pFYGloARvummVJ1qMjBxQBHRRRUtAFa/wAPtPl1b4gaJpsKgl9TidgRkFY2EjZ/BT+V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r6j8Q59YKEppmmyMPaSQiMfjt8ys6jcIN2Gtzpv2pNDSWz03xZCq7oXNpcsBydys6ZP1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+i/i9oLa/wDDDV7WJMtDCtzH65jO4n/vncPxr5zRtyBh3FYUJuTZtVi1FMcv3hTxycUx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MB9FMDEd6cCCKAFp6sCOTTKKAJKen3RTKcjdjWYDqVeGB96SgcHNAE7n5ajLAHFDufXm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Q7DaaYpyKRmzwKAGRN+9I9qbJGyjI9aEz9q+tXZoQIQcVmadR+lStBg9PcV9FfA2++2f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+lEtfO1kFYcdute9fs5zF/hpBCR/qr+6T6fMp/8AZq5cZrQZ00TvOlIFAOQKE+6KWvIWx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6KUgHg0ifdFLTC7JYlVeQKmjdVYFRVSKQk4NWIz0osiy2soK8jvTowAeBUCsAOTR55XlT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bhunV8BeKlN05fOODVdJFKByM5qRZFIzt5HtUlFuKdnPU1r6TP8AMPmrFt3jxn+daujM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Or0hm8wHn866jSZGLDk1zWlFAFbNdDpki5AH6GuGrHQ0i9Do9Oc4JHc1vaYSxWsDTTlc+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nNedU3NbM6XSI0kP+kLgZ4rWa32lfsQzz2rL0lfMGWP0rpNGgGeB+dc8+potzd8LXU6R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Z1YKEP51xGjhN22Ud663R4ZCFNufpXB1EfDv7TuvNqfx08XyByfL1p4Q3qsYWMfogrgG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7Wug/wBlfH3xBAsW1Z3huVOODvgRjj8a8txsOMdK+wwVp4aLMnsVp1+YknPNMWTDYGas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Tiu6yMHsPMkh5zTGmcnLD8M0m76fnUbMQematLQwbdyVXcnOKR5SRtH51AW5zn9aR5Pl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twevJrQ0a1G4My1ktcETKvNbmlOFjVjTLNRDtG3FSKgHO7FVPtoPAFNeeUglSaDQvpKi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1lrcHPWpVnOOtAF8Sc5zTjK2Mb6pCTnhjTjKw/iP50Aamj63caZMJo5SMHk5616J4P8Yx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ctnrXlMSbl3OcnutXNL1aXTpg4chAfu+lOMnEhOx9C6P4kiBEVzJnP3eetbDKl/HlOfQ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t7lFjnliYED5s8iu50bxBJbqojljeI9Hz0qk09jWMrl2d7uzlztKqOigZBokvlvk8u5t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tKOawvogTKDx8rE4qu9kqsdh3HtxWpRmNEd4ZSJQR/dyD+BqOaW0WNQdLaPn/WIwAP4V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p2U+gyD+earXWm6kFX9+JBnoWBP86loClclfJ3JdSDbzt24wKZZypOwUhoyfukgYY/nW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bcycYbfjI/KoLi4t4lA1K3j2sfkwMnPtUgVr3UFspFa4tSQeN68lf0p0Oo24PmpI5buT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tEJBH/GG6AVVltTbbUiYfLyGwOR+FAFq5skjHmSRNHnrv4AqAqFGI5Nw/vE5H60ocp/r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UZaORthtoQR2JNADjKqrh0b8KarEHagbB7uelPUyA7o7dT9WwKjnuGjX98qIT0Ayc0AP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1INOn1GO4XYrliO5HSqhe0KfvAw44wDTYzB/BkDHPFBmWYYXlG4vjnrxz+dF1BI1vjYD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nEpAI6baRIPMQhXLL3ylAETTRj90d+T1XPFLEQhJjHIHABpZLFVTBP3ug70w2jRgOkeQ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NvOMyO24HkE9KYYbcElwxx2zUEsU2QFU49+1JK82MNHkY4IOaACa6QNxEOPUVC123mHb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n8qa0TsSFTOe1AElu8UJzKB9EPNSvqOkEY/s8SH+8TgD61RNlqJPyWbL/v8ASp4tJv5F3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EUAJczS3A/cLhfRRVKWBF5dDnvk1bkTUrc+UkZHsRTFspv8AWXMQHuTQBWUxbduPwIpk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NWJ0ZPmViQO2KrSXJmyiR7SO9ADPkU4HNOXCcgUwEJy3akM2eMUATrOgGeKjknDnAqpM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RgM4zQBYcBR8o/WmByP4QfqaiMysPlLfiKYHc8rj8qnlAdJI27AI/A01ycdT+dOUSE8qP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P5UcoDNzK4wxpJZCD92lG1k38nFRO5cYAHFUBGWLNnBFG9jhM08dMFqjO3JJGaALD/Zx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uI0YndDtGOtQGT5sjIx6Uv21G+TzDketS0BG8YV8KDt3VHLFGRh+PoKstPHJ8hYD3qC4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pAgPC4C5H96mHHUYIp544zgjqR0phIJ+7g/3q0Aa2GFRsNh5qRvk6nP9aY3znGKAGOBw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aAPzZ3j0NG8ehqLL+/5Ubm9a9Q8sl3j0NG8ehqLe3rRvb1oAl3j0NG8ehqLc3rRvb1rQ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6Got7etBcjkmgCXePQ0bx6GofN/2v0o83/a/SgCbePQ0bx6GofN/2v0oEpJwG/SgCbeP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zetG9vWgCXePQ0bx6Got7etBcjqaALHye9Hye9RhyeQaN7etAEnye9Hye9R729aN7etA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9QeY/wDeNG+X1NAE/wAnvR8nvUG+T1NJ5j/3jQBbVs8g0vmKo5zVcSEHJNHmEnIORRZg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geKgEgHRqd5i4yD2oAfvanBx3qv5jk8EmlDkjqaALGQehpQzDoar7m/vH86PMf8AvGgC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1XMrjqxoMzD+OgCxvb1o3t61W88/3zS+Y/8AeNAFje3rRvb1qv5j/wB40eY/940AWN7e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P/eNHmP/AHjQBadm65oVg1RGQlevNCv61pZgStIy8A0B93eoPN5yTStKB900WYFnYPU0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980vmt/f/WizAl2D1NGwepqLzm/v0eY/940WYEylegalqDe3rTlkzxnFFmBLTg+OtRbm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An8z2o8z2qHzM/xGjJ9TQBN5ntR5ntUOT6mjcR3NAE3me1Hme1QeYP7xpd+f4qAJv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X60bjnGTQBa3j0pRIOxqHcw70oc96DMnEh9QaXzPb9agDA9KXJ9TQBYWVVGKkSVRyDVQ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izHZloSqTjNKJFBzmq6tkU9XxwaLMLMn85PenrcRkdTVUSetOBxyKLMLMtpcRjgk07zk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pwYjoaLMLMtiUA8tTxIOzVUWQA8GpAwzwaLMRaWVT35p6zL0JqqrZ+tPDMRgdaLMC6s0e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mgkEc08SN5mQ1aWYGsjx7e1R6g8YVRVWKZimM96j1KZsLzRZgSAJ2xTkC9/yqks7AYqR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pwVQeRVVJ26U8XBAoAtAWx4xSiK3PRRVPzT6mnpKcd6ALa20B7ClFpCTxiq6T89TT/tD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IyKellHjFV0uHxxUiXLmtAJlsIyaf9hSmJO9SLcEctQAo04euKcNMHrT1ukxUqXSE9a0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/ZORwf1qdLmPrUguI89aAKg0m5xxml/si644OK0Y7sYHIqYXIz2+ooAyl0i5HY1Kml3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BQt4A2Mj60AZp0u69D+VJ/Ztz6H8q2lnDDOBSiUHstBmYZ0677Kfypp066HUH8q3w2Tj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KAMD7Pcj+A/lQILkf8sz+Vb2Y/RaP3Z42rRyAYJS5HVD+RpMXX/PI/lW/sjP8K/nS+Sh7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bJP7ho2uOdp/KugEcRGdgpVt7Y8bB+dTcDng7DsfypfNYd2roRZWZPzKKU6dYMOi/nRc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z+FAu2HY1rvpFqWpv9k2n94UXAzBeN3JpRdsDnca0v7ItP8AnpSNo9oRjzKLgUBqYH8Rp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qs/2Naf89TR/Y1p/z1P51VkBVOqA8hjUZ1RSfvGrraLakcSmmHRbUjiQmiyAqtqkmRzS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pEZ4V+KhOjknAkosAg1GQnGKR7+TNP8A7Fk/hcVFJpFyfuyZ+tOwAdUkIxtppu3k9KZ/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lGl3PqBSsA4SN3cCpFlOP9ctMTSJ26yD86mXQJD/AMtE/E0WAyviDqPm+BtRA/59T/Ja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jivbfiHpot/A+ornpakfoteJbzFEFA7UAIBgYooByM0UAR0UAg9KcikkHFAEsJCnpSkA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hTgCTgkUAR0VJTWTPIoAbRRg+hpVQscYoATB9DRg+hqYIMc5o2D1NaANwfQ0YPoam2D1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2n0o2N6VNsFJhPb86AItjelGw+oqbCe350mU9vyoHZkRbJ5FA256VN5SetJsHqaAsxCF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njafyqZkwMim5AGaA5Wevfsia9r8t94w8E26ltMvvCU91f8APEckDoY3HocMy/jX3f4J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H/vmviD9jXT7yS28TSrFiPU2sNLjlHd5Jsuv/fAOfqPSvvPwrY7MS7ceZJn6Y6VtD4WZ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awj3YAHY05/JeQ5bntUDRlp/lpptZhPuDdKye4BqMbbF9DnNc9eWSi4MmeQa6yWMTWhy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KT4zwTTluEDL1d0yAT/nFYeqXZaNoo/er2qzM0zLnpWReuqck9c1rRFU2M+6aRLfdIT1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h7VJdzxR2580cZ4qrqFzviiFuCBjJ4rvjaxxyvcratdeVaYUcgVheMbhrXwZPqqk+eRg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cgnviue8eXYGgxxAdfOyPX5Nv/oTU9jWOp8u/HLxGms+OH0wOfL0i2jtoccD5v3jH65b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dN8V7Aj4pa+AP3f29AP+/aVhfY0/hPHbNeTUXNJtnfFWiVwzDox/OlWSXPEjfnVj7ED0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FZXiMFJwG/OrWlapfaJqcOs6bKUmgkDKR6+lQeS0Zxt4pUUhipH40JpMGrn1PoetWvjD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hvII5wAfuYOGB9CGz+ld/puo3M+nWGpSHl7VRN7lW2k/UjFeEfskve6p4Y8R6DdyFobO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Lyo9tyV7R4UnlvNEZJGyEnSSPnqjDcT9N2a9jDzUoHk1ocs2d1pV6k6eVjt0q9AUQiMj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Gt3HXtWvbzHJedselaMUdzYtWjACxtyK0LS6bAhZsfNxWIhlTM0LZAFTWV48lx855Azx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TB49meQ1X7K6bGxuoPP0rA067ZwXPVW5+lbtuqttkQ9Oa5pJm62Liz7/ALx/iwanQFNy9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ZT/HVqCZGJTPOeKxlubR3LLwsHV26BP51R8QSLbafKYmywj2de9X5pw0iWgB+aPr9K5T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4nkOSse/H0rKbsaRV2eD/GHVm1HwT4+vg3/HpfRWYHrGfKQV4CoABKn0r2b4mTfYvhv4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mljPq7spb+VeLWiyEEsp7Vw4rdHVCPMOKKxywzQoC/dGKc3U0mD1xXJZmonlp/dpQSOh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Au8+gpRKwOaeJFAzto8xD/CKLMBfOY9TS7gTjNNLDPAA/CmlxnBNAEoJHQ04Pk4IqEEj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0NJ3Jdq+lGxfSq5mbNOW5Y8Gi6LH+Xj+Gl2N6U1p8dVprXABwVNO6Afj/OaQnFRmcdNv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BNRTfM9qPM9qzAdRTdx/u0eZ7UAG5/T9KcCzDOOaDIR1b9KUSMPvLQAKzjgrj607dIOQ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rHiga3G5lz/q6dvb3p3myf3v0o80/wB0flQIBJ6ilyPf8qBNz9wUvmqq7glAGN8QtQXT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e2McZP8Aef5R/PP4V4i33Yl9P8a9R+O+pmDw9punRvzcXTyOPVUXI/8AQq8tJzXbQhya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5+tJRRXWc49uh+lMp7dD9KZQA2X7lRxdfxqSTlaZFw340AS0UUUAFFFFAADg5qTrUdPX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aWjIHU0AQyIQc02pn2kdaiZcHigBK9p/Zd0UQeDr/XZFw+pagVjJHPlxLt/LeXrxSVis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NfUvgLwynhPwbpfh3A32tkqysv8AE55Y/XcWrmxUrQsbUk7NmkbeK7t3sZ490c0TRup7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+nTaVez6ZcD57W5kgfj+JGIP8q+rNb1WHRdIuNTXG20tnlfPsCa+Tpry51C7nv7uQtJcX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ixP61hg3zts0xD92KFj709CAeajQ4OPWn16ByhQCQciiigB4IIpaYDg5p9ACqcNT6jqQH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qQHIzUdKrY4NAAHYdTmnKwbimdKcg70ASgYGKilO1ScVICyjNRykEEUAAwWU+9XmYlVX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rQYEqO+KlopMWwYxyMrZ+d9o/wC+q+iP2f7YWvwztXxj7RdXUv5ylf8A2WvnmyXzJHz1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h8E0A+FujE/88pv/AEon/wAK48W7UTronUJ90UtIhGMUteSk7Gj3Hp90UtIn3RS0CHRk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pkYCnJNSA7TmqaKTJFDEdP1qQMBwf51EGGM5pVxIcZ5qSizBIDmLHuKenL7ahgwMOOoO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NTJWNFqiwIm4ANa+k2bBAwbkd6xkLswIBxW5pLyYAyeKzkrgb+lxXQxi9lHttSuh0xL0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GsLSw52jcf8Avmuk0wHjLHr3FcdWCLia2mprgwBqEf42oP8AI1v6YNeUjbqNv9DYN/Rq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++8/0rodMAGME5/3FrgqQOqNrG3o0vi1MASacfrbzL/7UNdTos3ixQMw6U3/AG1mX+hr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UI/DNdRpNxdKAWhJ+mK4ZbsFubekXnilHG/RNNkGe19KP5pXZaFrGvoAH0Wwj/7ipH84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GNn0rr9FdSBkl/rGP8K8/qI+Q/21INbi+MU2r60LCI3lhA9tb2l00pjiC+Wu5iiZJ2Z4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ku4FsfnXrv7aF5/aH7QOp2YcFbW1s4UPt5KH+ZNeQXo2g4r7HAx5cPEykVpLnacVCbpC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55z61VlDnle1dxztovNIhGdwH40xjER98fnVHzG/vn8qN56lifwrQxe5ZKxE5301li7P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QpyCAaBD7S0nmvFIBIFb0MXlKEwelJ4VtRNKDIvT1rUuktVn2gA4NBad0Z6iVekVSrJL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O6dE47ZqFp5c4VQPcig1FSJurwMPpUymFcBlYfhUHm3w5F4p9sUn23U1IACMM9xQF0WH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Qg38tgUqXflj95axZ7/uqHuxIPltIv8AvzQF0TRzwqflOcUrLHL95P8Ax6obeeMH97AP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61/8foMyxo9zc2M48uQhM9Sld/4Z1+a6C2zSA5/hL152IbYERmH5SMoRIelaGhai2j3A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Utnc0ukz27SfNtdkt7JCAP4DKNw/Hmuk06/0O9jIESk9w0/B/AGvKNF8Y28oQyylPXc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c3NvHP8A7wdOPwIFaxlctO+x3txFNL86zja3CrtPFUJ4rmHP78YT7wx1qjp/ii0m2s09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CNXTeadcgMJ7nLfdH2cHPt9/wDpQMo3r3UFoJVvJGRmyYzgjHvzVEX88JaeO3iCk45j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7jEb4qCMsDF0+mDVCeys2KlNUJyOQYG4/I0ANe/kMm6KdEXb0TcN39KqyiRpWmi8lxjh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YwhAYr5Cuecxt0/Kq62arIHiv8BjjHzcfhtoAj+1ahEpVixx7cVG19cNzI59wwxViV7x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OADURCk72khJP+3xQAizB2AWIgd/mqRpAR80pI6YIHFQtbagVxGI8Ho/m5qNbLUScAZ9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DaK+6MnOed2aPKg80sE7+po+x3qD/UjpnPP86hDXZYq8Bb3A6UGZbTyYxw+Dnt2p8l+k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BVJC8jYMLLgdSOtOeNnUhbY49f/ANdAFkXVvIh3OASOC3WmW8zQyktF8v8AeBqOCPGF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pHTI55OOKALb3UbtnamTUN5dW6oFaIEj071GXOCysOnAJqNHDkCRenUAYoAH1aSIZW1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JriM4FnAPfZUrxRljlj1/u1DJa2rqRuOf92gBW1e5lAJuRyM47Cganfqdyz5HoDVP7Ks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QbSmRQBdTVXHzOMY6k81DdXrXwKLgH1AqISwOcR4H1pWSIDKls/TigCnIbiB9kjllPvS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+tTSxxuv74qR9earPbwA/u2IoAiljVuYzmozG47VYFuV4U5zQ0Ui/eXj6UAVTGgHJ5oW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BExyetKzpH8qr+dAFNoTyduPqabsIP3h+dXnhYr8yHn2pq2cbDLAD3xU8wFQShW5wfoa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596nktYkbgj8qRogRgH9KOYCnvwm096rHajZINX3smznNRTWLFvlQ1QFaNl5w+KawO75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MKQB9aWWy2LuJ5oAptBcO2I0HTnNKbBzxJFz61ajuCF2KmTjA4qSOOQjc2Qc8UAZzWEq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glZYgfcVedcjmInj6U63WKZ/LZCpyOtS0BltEyv5Zj5PTNRz2oJ3A4C/eGa2LyxcNl1w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ieXax5PUCqAoSIDyB+FQuh9fpV2RFBwD9KhZBnt15oApMjdwfzpu3/Yb86ulIyOVH50wr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MD8w/Nf1o81j1NdJ/wAIxaeh/Kg+GbXsle1zI8nlZzm5j0kpcEn7xrof+EZtv7hpP+EZ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HKzAxP6fpR++HUH/AL5ro4/D7LgB19uKkGizKch1/wC+aXMg5WcwHcHnP/fFHmN0Of8A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iH5Sv18unmx1AKdpQ+5jFHMHKcjsgzkuaUmIdGrcfQb0sf3S/wDfNRv4fvO6D8qOYOUx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7fzrSfw9cd//AEGon8PzAZ3H/vmjmDlM8SZ6nFOyuMgmp30W6z8qDr6U3+xb5BmtOYOU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bqtSjTLteqn9aR9OvMZ2tRzILMj3N7fnQu71z+NBsrlTj7M1I0F4P+Xc0+ZBZjyPc0bW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g5MDUhF2Otq1K8Q94ky394UFpB1UVFmUHm3P4CgysOsL/lV80Q94lWV1OQBS/am/55/p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Bn9iPwovELssi4fPMX6UNMh/gqsJD3c04SLj/WfpQF2TCXtt4+tLuX1/WoRL/wBNadlT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LGTx/wChUu4dmaqwCH/loKXAH/LSiwcxOGbp5h/EUuJOu4flUAdf74/Ol80jo5pWHzIk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t/CKgy3USE/hQZD7/lRYgm2uvVf1pDMQcBWH0qISHPf8aeDn+IClyjJQ7+h/OjzD/eFQ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ZPX9avTsBNuc/wAQ/Kly/wDfFRKHHGf1owfQ/lS0DUk81h/GPyoEjnkMPypmSOhP/fNB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aBqPy/8AepRu/viot0n+Vo3S+n6UaBqTgD/np+tLk+tQBnzyw/Kl8w9xRoGpNz2JH0o3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9aXzPZvzosh3kT7l7MaN//TQ1WEkmejUvmseh/Ss7ILyLAkwc7zS+ef75quJHJxn8xS5k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SnP3z+dL5x/vD86h3H0X86Nx/wCeY/OtLBzMnExz1H50vnn+6Kg3H/nn+tJvH9w0WYcx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XxyVqpk+v6Uu5v736UWYcxayfVacrMBwV/WqfmN7flS+Z6/+g0WYcxc85unP5Gjzm96q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z/f/AEosw5i35r+h/I0CR885/I1XDtj/AFn6Uof1kP5UWYcxbBI5yfyNOEhB6n8jVbz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m/26LMz5i4Jj3J/Knfafc/kaoeef7/6UgcZ+/wDpRZhzF8Sy5yP5U9ZZscgflVRZlx/9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ii6s0x6gflThNKP/ANVUluBjk04Tjp/SgC6s467qkW4XsapKU67qesgB60AXkuSOlP8A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aeLnPb86ALb3DAg7v1pyzk4JJqq84Y9KBMM8UAaUFxnkmi8nGAM1SiuCppLm4yOtAEsd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jIHvWak5zwKkW4OcUAaa3Cjt+RqVLnA/xFZa3PqDUi3JAxzQBp+eo6kU5blQOKzlmA6m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F4TbjkmnCU54aqIueeWpwuAeTk0AaInA4JqRLhSeDWalzJ2OR7ipUuVbqMUWA0456mju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1SLd4P3v0o1A10K5zx+VSKV9vpWUl8x7/AK1It6wGC1CTA1ARxz+tPVlz1OPrWYl63rUi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DWRlwPnx9acNxPEn61npenHJ/Oni9OBj+dWBor5o6saeCf4wPyrNW/IPBxSjUXJ4Y0Aa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PmH86oDUZM8mnDUW6cUGZfDHoJD+dLmQf8tDVJb/AB94A1IuoLnBSgCwDJnO6np5n94/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FPS7j9KAJBv9T+NPG7GQRUYuU7U9bhSeWoAXLjvSFpKf58Pt+dBuIf8AJoAj3y+h/OkL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j9B+dNM8Pt+dADTM47n8qa1y69zTyYfb86YxhPUrQAw3zjr/ADph1BvQU9ltz6UwrB2c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2/wBKY184/iNKYI/74FRvFH/e/WgAbUT3Y0w37n1/Omtbxn+KomiTpkfnQBN/aDev60z7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bfnIamtDn1/KgC2uoMOr/rSf2if+eh/Kqfk89aCh7H9aAJ21IgffJpBquOjGoGiB/j/H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F5dVJP3z+VPTUz13ms+OA5+/+tTiLC/foAr/ABHvmbwLqBznNsf5rXiS4eIE+lewfEeU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ML+orx0KUG09qAGt96kAzwKKdGjMcgUAPWPjipY4hgcZNKkfA+U09VYcZ/CgBxUAYprD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GTSBCaAIChzwacit04qUQH+5TlhPTB/KgBkaAHnmn7R6U9Y/8inCL2oW4Eez/Z/SjZ/s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/Wjyj6/rQaEWD6GjB9DUvlH1/Wjyj6/rQAzI/uH8qMj+4fyp/lH1/Wjyj6/rQAzI/uH8q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lH1/Wjyj6/rQA0AH+GhgMHAp2w+ooKNVJgRkfu8im+Q8sQiXkuQB9TxUm0iHBHf+tWNI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HvIFP4viqA+5f2a/gzB4R8L+GtHmiT/iV2ceo6qSPml1GdCcN67AR9MCvoXSoQkSkLjH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dd12yveMaywH4RR16PY3YFmFUegFaOXJA5pP3jQLDJ570B8HO79agWXcMhaXzADjH61m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/g/pXLayCeR/erdlmO5hnqhrH1SPMOSO9VLcIHMaqcXBBPQc1zupTFGYZ/i4roNY/wCP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FZiM/wAda0hVNiB5zcy+QTwp5NLeSJ9nO3AwMLUCAw893qve3WCVB4ArpWhyvcqz3LxS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YYrnviUFDW7wH5WtBn6mYVtFhJOZpuhicj8AK53xtI91psEcPLeQgB/7bCt+hUT5x+L/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3AN0sn/fUaVy5Y54Ndd8foTb/Fe+bGDNb2z/AF3KR/SuP4U7Qa8mpuz0I7IXJ9TS7m/v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mSeppdxHp+VJRQB7f+xjzF4jz/z2s/8A0GSvZfB5tLPUzopJx9gmjHPeKT/4hq8g/Y0s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fde9t4hx3SMk/wDoYr1K8mXRvGyzkfIL1GTHdJ18th+ZB/CvWwceaJ5uK+M7O2jMbF0T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WSLKHccg4FYjyvY3K2hzgOQRWna3pgkSVW+Uoc11SRzLc0oE8xCqnbkdKfbYEo2rg7cE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Hnqav2M8ckPX5t9YSSLW5q6fBtiOD1PNbulMQ+C38NYlopXao79K0bRXjUsDWUlE6EzW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bNSRqEnyD+tZ0dw6jGferFtNJLIjD1rCSRvFs1dMLSCVwuTHkJ9QM/yrzH41a9FFImlNJ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ID0/OvTo5hptjPcf7DYz6EcN/Ovnjxlqsnjjx7c3Fo5MLEQQ4P8AADgt/M1zM1OE/abv4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vyyS+ItOijI9Y497foK+d4/GUwGBKcn3r0X9sjxdPfeJbLwrBBJDbhHv5FZ8iR3keJT+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DJye1cVdWaZ0w1OjHjK6PO4Uo8aXGd3BrBFxGBjFNMsfYfpWdkWdJH42kOCyg1Yj8aBh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h71Iu08DP50WQHUv42jIyYh+FPg8Z27HJjrlHEeaWNV6iiyA69vF1oR93FMHiqyY/fI+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tRgZPDmjlj2HdnZjxPYd5D/3zS/8JLYHpIfyrjvLf++fzpwUjqx/Os7Is7AeIdPbnefy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w/lXHgsP4j+dKHcHO4/nRZDuztDr1k5GJf0psusWDtkXGPWuNNxNux5lIZpcEeZijliF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uQ63AxUwvICvmLMvT1riI7ieOLHnVOupXK22zzOvfNLkiF2dYNUtg2DdLmnLqdp3vFri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1oDXQ/wCWh/Kjkiguzul1GxPH2tad/aOn4GLpTXDLNcj+P9KXzbju+aOWPYLs7gXkP8Nwm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YZmX864Zbm6Tgv8ArTxfXHRWP51PswuzuRJBjJkX/vqgSxg4Vwf+BVw6XeoD7rH86kj1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CpeyQXZ3QlB5GPzpPlJ5b/x6uK/tW9/57v8A99UDVr4HPmv/AN9Vl7Ms7dFU/wAf/j1S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XELrV6B/rn/76qVdcvcj983/AH1QqeoGT8eZQLzSYfSGZj+JRa4Q9eK6n4m35vtUsI7k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f4Vy2AOlelSX7tHPV+MjoooroOcKcnT8abTk6fjWYDajPU1JUbdT9aAClTr+FJSp1/C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6fjTac/T8abQAU12IPBp1Mfr+FAAWY96jYkk5PekpVO1g2KAOr+C3hd/FnxAtIZ4d9rY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U/Ip+rV9FG7IYk5ODjNeffATStL8IeDZNV1NcX2qsJCNvKRD7g/HlvxFdkviHSiOd/Pr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JcyR20LqLLXii0ju/COqwRqS8+mzqB7mM4r5Mgl85EkX7uwE/wAq+sY/EmnXKPER8rrt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VtQ07+yp7jTQOYbl4f8AvhyD/KrwPUzxOskxAQWyPWn1EgIUA1LXacwUUUUAFC9R9aK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cnT8acvUfWmp0/GnUAOc9qVDwDTG6n605D2rMzJqhlYFsCnl8jg/U1ETk0ASIuSFqcNt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BPI7CnuCIwvqaBx3JbceXEbrPJBH6n/Cvo34Okr8LdCbPJtmkx/vSyN/7NXzpDGTbEkc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ov4Ond8KNCu88C3aP/vmWRf/AGWuDGbHRSbudOrFmJz1qVeg+lRR/McqKmHQVwtKxuPT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nKDmsWncBFk55B/EVIjoRyp/KnZwvDUm9h0NIrmRIrxkdP8Ax2gGPPU/lTVMjfx1IiPn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58k8DfU9up/vH8abHsJH7o/nVmKM44ixTsu5pzIIyQ4Bcda2tKcgD5xWMsLlhkAfhWrp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DSsF0dZpUh2LXQ6ZI1cxpm5Y1FdDphZuhrzKqdy4nQ6dKgYZI610emyx8ciuWsrWQuCH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NuZD+dcM0zpi1odRpMhyK6/RpCVA9RXF6UxDDmut0KTIXmuCdk2M6vS41JTK967Tw6uA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4p+Fdn4fUFRXAviA+Mf207r7T+0RrMqjlLS0U4H92FR/WvH7ltwIzXsn7b9kNM/aL1Vt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5CCf+yV41KQckV9nhP4EfQxl8JRuBhh9agYDB47VPcAlhgd6iKkdRXWcTvcrOoJxim+W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mkbDVJhZjguwZb0oVsn5R+dRTT5IAq3p9v5oyR+dUI39Pkm0yOG7l2lGTnCrxTxqMExa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Gsq5u5zAbUBGAHGUzTfMT7DCyIoZG+b5c0AbcV4k3E6nPfiq14jjm3yRVeG83qMoB+FE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Peg0THxFl+83NSi5dRw1VRPIeTHinrLnrHQRclFxIxwXOKnhkbGPMqsG7hKUzOBjyqAu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j+Kncht6xZXHWqEYUrlpM88g1PDIrJ8szAA9e1A4xLSyru3BeQOg61IblWX5vlOO/SoY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4PX1pCZe8eTnGDQOSZq6RrctuRH5gz6+tdZoGuiQjzZtwHc9BXnjTSQ8BTyeRV/SNYuY8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qCM3HRnq9rfg4kt5ACPR+K1LHXEuSIZZnVh2D4FeeaH4gcOq+X35BrpY7wXEYlVwGHTj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62S8y2yWPcx6OT/Sort5JEkeKRwNuSemBWXY6pNJGXlZcquDk55/GtNWhvbb7MrqrMnJ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RW8xil0+58yN4uFUZOe9QXFtLI3kSr8oXA3dBTVuZdJaGB4lEByGMQzj8auSaXJLB58K/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xoAz/LVBtMgX2BNKEtEQvJM6++M086bJCuFjZv93nNV98kJxJZv9c9aAaAXVu77IpWf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LewwKTzZsZWzY/VajVNRkk/48yBnuMUGewLcvuaQqnPrHUkstysYkiPX0NLcQ6zNhVjK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LjAjuL5WI/hWgBryyqnzyOSfQUhnug4AkPPZzip3tf3gcAcDqTmm3bu5U+YpA7GOgB0Q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I280mLuMnZIyA9csOabG0hONoBxxmngkgqdpbP8AdoAiknv3yIrkqBzjI5/SoPOvWY+a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VO7iPscg8gCoRqoD4I4x3xQAojkY/O1v/wACj5qRbeMDJSJvqnFRCVVORKo9+f60on8z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gSm4jj4NjbH2EZ/xqNrqBjh9Jt/riTP6GmsI8/MhPsIxTDPbxHBhdfoo/oaALBW2Az/Z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UbPpn/LXTlH0uZBUX2qJOVSRv+2ZpGvFfj7O4+qmgBzNo/8ADprn/dvD/UU3/iSHl9Nu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tIxHyL+hppjllPMZx/uGgBW/sIH5rS+XnqJoz/7LU9wvh51jUz36/wCyEjP51QntJUfe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SrZ+zCNAnDAcjBoAY+maEMSC+vVx1/0dD/7UFNXStDky/wDbV4M9N9ivH/kSp4L4mNkM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0pI/9IkEfksc/ewRxQA2DS9HjQ41qYp3ZNLOT+TVONE0VbYyjxSig9Fm0+YH9AaZJbab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6ZJz+tQ3eo2yQm3sbBQD944Oa0AlFjo+zYniiy56brafj/yFUU2i6WyfJ4p0jPf/AI+E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VsNDnPUk9KSSZQ/zxqQOm9BzQBNJocUyDyNWsJcdGGoYH4ZAqP8AsSUuFOs6acdFXVIw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JCWjVP8AcOBT3hPlER3HT2H+TQA6Hw7K7ET3dozDoF1CI/ybNU9U0vU7OQzG3DKO6SB/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ursM9R1/+uKZ/o8YIkjJJ75/pQBkSa/FE+W3Bhxs8lv8KvWf2idRc3EbpGOeUP8AhVhJ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lPXULlSUN5tLcbQaAI21OzAxHeRgdecf1pv9paPnc19bbup2yrn+dJMJeTDkA8HaTiqs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5Tn9RQBfn1XS9RRdt5b/ACjHFwtVLi2hQHyjG3y8EOD/ACpiIvkMDAh57oP8KqXNraT4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Nup/mKACWJEk+Yof9kVDMlsjbjhD6MeKl/sLQwPMOk2iMOgW3XNWPIt/I2f2VCV7BoFo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YB981F5KnnZ+o/wrbT7KIvLOm24/7ZA03y7T/oHW3/gMP8aAPzq+zzjrEKX7PL/zyrV+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90r0eZnncqMryH/5407ym7wgVpfYpj0WgWMx7U1J3DlRmCK2BxuI/ClMIHCSH/vmtT7N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tEz94flS5mHKjM8mfI2scUGC67O35itA2aHsD+NH2JMZK/k1F2FkZrQP0O78aQ27+hrR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Q4GaLsLIz/szf3f0pptAeCP0FaRhUDiImjyQeDAaLsLIyTZwg5EWfwpBbRngw/mK2BbK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dNh/KtLsLIy1sLdhkxj8qRrOMcBB+VaZs4c8JmhbOAdYyaOZhyoyTYIR/Cfwpp05D1Uf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qxR9iHdR+FPmYcqMJtLhPPlj8BUZ0qI/8s66E2S9uPwpPsWeARRzC5TBOiwN0i/Sk/sG2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dELB/wDZNILKTqVHFT7RhynPnw3bMeIxnvxSHwvZnH7ta6MWUh/gFAsnP/LKjnDlZzbe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Ub+ELNulua6s2Mg5K/pTDYuOsZ/EUc8w5Wco3g+3H3YDTG8H2/8AzzP4CusNmw52Goza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Vmcs3hCzH94UxvBtqMYzz7V1QgOen6UqwuOAgz9KFOVwszkz4LgB45/CmN4LUdD19a7I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IwPMK/nVe0kKxx58ESjnzwKY3gyRf+Xsg+1dmbZm/wCWYprWDHk4/Kj2ruXyI4p/CMwP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Rvc4WbP1FdwbBf4mFH9n22QGbP4U/ai5InEHwjqA/wCWopj+FNVAyHB/Gu9/s63IGFNN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PtmHJE4A+F9XB6n8DTG8N6uOea9BNjGOij8aT+zs9Ic/Wn7YXs0efjRNYHHlH8aX+xd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46eO8ApDpgP/ACxrT2wezRwf9jar/wA8T+VB0nUwM+R+ld4dLHaH9KT+ylPHlCj26D2a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oDx14pPIvByYGr0M6HG3LQ/+O03+wI8jMH6U1XQezR58EuQcGA/lQ3mr1havQj4et26w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P9QP++aftUL2bPO/MfPRhSiXjJdq75/Dlkx/49F/75pn/CL2LD/j0Ws1ViHIzhllBP8A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56/pXaHwjYk5+zLTG8HWJHFsPpinzxFyyONE6Z+/+lHnD2rsH8Faf/zxqKTwNZHpGa15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NKJznkNXSP4GtgeAaik8Exjo5FHNEVpGFu/22/Kjd/tt+Vbv/CEL/wA9m/OkbwUoP+va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3f7bflSeYf7zVtnwSp/5bt+dIPBKg8Ssfzo5odwtIxvMk9KBIw5IrbPg91/+uaafCMme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WkY/n46D9aUXJJxg1qN4Sm7D+dNPhOYcqvP40c0O4WkUhyM5NLgf3j+VWv8AhHdRHAg4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B/qP1NHNDuZ2kV8L/eNKAgOSxqQ6HqYODB+ppDouprz5HT3NHNDuFpC7h/cP5igOv9w/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DaHP1NI1tqK9bQ/maLouzH+Yv9xvzFKJFJxsP51F5N//AM+36mgxXyjLW+PxNF0IsqZP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szjqtG6XutMC2JyOppy3eDkmqXnYOCtKLgf3aAL7XQJBJpy3Ge9ZzXW7oOKkhuAeDQBo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5cjr29aqQz5JNPklBHNAD1mOeMU8Sk9GqqruDkfypxfHJNAFsSju3P1pyzADG6qYlLdB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LgmHXd+dPFwMcHiqCysTyacJgeAenWgC8LjHQ/jTluM9zVATZbG76U9Jif8ACgDRS5I6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WekrgDvThNk8cUAaIuccK2Kf9pxgN396zhKe9SJcFf4h+dAGolxGQCBzUqXC45rMS544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uVAaiXCjvT1mUnPas1bjphutSJPgZBq1YDSFwfX8qeLlvX9KzBeKOCfyNPF4vHzn8qQG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c47iswXq/wB4GlW+T3/CizA2Bdc9RTvtWOwrJW9GeGP51It4p6t+lBmai3inqBT/ALQh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n71PFyAc7xQBrrcCpFnPYisyK8AAGf1qYXg/iYUAaKzP2P5VIsz+v6Vnx3anoamW6PYj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QzP2NVDdtnAZaabxvVT+FAFtpXxyaTzHqobtj0K0hu2HV1oAuG6m7NUTXUg6Mfzqv9sU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kyfpQBO95N13frTPtknvUBvI+0nH0qP7XAerGgC99vl9P1qM3zjq4qmZ07k/nUTXadhQ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ph1DH8Z/Ks9rpOwxUf2s/wB0flQBo/2oQcF/0po1PJ6ms8zY6gU3ziOj/pQBp/2iO+aQ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X+P9KZ55/vmgDT+3f7H86Beeo/nWc0jZ+VjTTPIPWgDVW8A5Cn9aX7d/sn9ayluZB1JqR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G/EO587wZcoSPuj+deT3LgrvAr1TXLfT7zRri31O/aGPbywQt+leVnYw2qeKAGht0W4C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VDp8Amn8k9K14rHa3khcgUAVwVIzt/SkOT0XH4Vba1UcKoGPWmG170AQ7QeopwhHpU62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AB90GgCpTkBznFW/sinnbQLQAjAzQBWC5OcU/YAc1YFsO9O8hRQtwK2z/Z/SjZ/s/pVr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IPqfzoNCrs/2f0o2f7P6Va8g+p/OjyD6n86AKuz/Z/SjZ/s/pVjy3o8t6AK+z/Z/SjZ/s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t6AKzIPTFMII6irLLjg1GyHpihbgRdeKfayeTf2soONl1C35PS7Mc7a1fAvgsePvHeh+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0Nu4HHyE7m/QGtAex9+WEAbVtb1FX/dPrIlhIP8AB5MVd54V16O8tVhmI83vXC2LWK6L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pRDz1jTag/Ra0tCvTaMkucNjOa2lG9M87mtNnpUP7ojPORSSKRLvI4qn4a1BNVtVk3jI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xWCOhO6KUkZZ8nuprO1ZAsW01tmNTt/3Kx9eXOVHarkOBx+sL+8dv89K5PWoy8x/3jXX6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sO+4+Yd61pCqbHOXN03neRnnpVaSQuGiz2P8qv6pZxx3RmDdzWY7bZPNH+eldJy9RrKf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Cuc8SfYbO0t2v73yYPIEnnn/AGZK6dQSoz6Y615H+07qy2/gqDToXI8y8igXB/gG4t+Z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1PG/iR4r/wCE88bXviRVKxyuqwAjkIgwv9T+NYptmbn+tTmPDFgD1oBGcE15s2pSZ3xT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Bjf0q15asMqaQRZ6ZrNpDISrDqp/KkII6irfkn3oEBY7T3pAev8A7KniqwsdO1fw5K5W4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voyKhA9wU5+or1XxI/2meGVWyTbAZz3Q7v6NXy54Q1a68JeI7fxNbk/6I/7xR/Eh+8K+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qiEkPh4iP7sicfpj869TBTWxw4qD5rne6hcpLqMk6rlHw6n2IqW1dmgV4X34ONtZlu7T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1Ab/AIDxV3QJdszQKMDOc13SOEuXkLTZeJ9pUD5avWFxLIRCy7MEEtUEm0XCkLnceavI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kVlJGhrWl2TKqiXOBzW5FL/owXfyTXM6NHI7M7r0rbgmwURulcskzSNzSjVievUVpaPb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KMMUOODWhJJHawuynoMmsZJm0Wcj8efH0PhnwpLpNlP/AKZfJ5MQU8qp4L/QD+deXeHN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nw5GInc4+pPp3qLxP4iufiB8QLnWtxaDzPJtAegjB4f8Tz/wL2rU8SSGwsBb4+6MYA6V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tZ3drdfEm2WCcO8WlKkgHb99MV/MHP415jH3r039qDwqLLxfb+LbT5odRjNvKQ+4JNFj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BNebfYbkfwVyVY81jog7EOCOooqU2ko7fpSfZpv7lYmoxWxxUokHcUJbOOSDUggYDkHn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TRPxnd+lILZy3Q81LHbYH/1qAIpZP9qiNiecinS2xPb9KWG1oATz39RS+Y5/iFO8hB0o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BkP8Q/OlCMe4pwQelO2kDNAEbA7hwKSWKUuCAPzoyC+Np4pxV3OQvT3oAHilV14/WnNJ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osu9hyPenhFaPeUOaLMCITT5wF/8dpRNL6n9KcIUPIL0eUy96AFWd+7Ueef75pPLfPBN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AcsiseUP0p37sdAKaHZhjB/KkKyH/lmai0QHCRgcDFKN2c/1pmP7wI/Gm+SpORG1FogT/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oPvTfJGPuGlCEf8ALM1PMjQkSVjg81KjkkdahQNjiM1KpKkEp+VLmQHM/EEA63bE/wD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YAYAre+IPGtW3/Xkf/QqwZ+1ehhvgRxVPjI6KKK6GiApydPxptOTp+NYgNqNup+tSVG3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/hSUqdfwoAfRRRQA5+n402nP0/Gm0AFMfr+FPpj9fwoAiq1omnSatrFtpkX3ridUH4nF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cX3jG2uIM7bQNNIcexUD8zn/AICaUthrc9dtYEt4Y7ZBhY1CgfQVaHQVBDzk+9Tr0FcD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MXCn1rx34p6d/Z/je+aIDy7mQXMZA7v97/x7NezsmeGWuB+OWiL/AGbbeJIkwsB8mbA/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rag0pmVVNq55rnPNKpO7rSDGOKVPvCuowJx0FFIvQfSloAKKKKAJKKKKDQcnT8adTU6f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DYFNkkwMCkU5INZmZLuOMUxvvAU6mH7/wCNAFq09KnkHQVBadasH7woAkI/dxLj617r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zTNPu/ms5EmjmXuP9IkII/OvDo8MoI5wa9Y+FuT8OdNx6zE/TzXrixMOaLOilud3rAv9B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iPuP2dexqIaxfL/y8g+1OyfEvh3Gd19pi7l/vSQ9/rtqgmSOT+dcUI8zaZ0GjH4mvVOM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53WM/hWag5+8lSqDt+8laexXcDUTxfcqPmtkP40v/CYyDk2UZrHK/MRkfgKUADjFL2Pm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62CVKnjaID5rAZ9mrAOAM7TTfMBbGG/Kl7EOZnUReM7QHJ01h9DVhPHFgo5snH0NcmI1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uPuytS+rwNOZnXp450ndlreUVfs/iBoMYBfzhj2rgFaXqWanGQg4Jf8ACk8PAOax6rYf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vW/7d627L45+BUA8y4u48dSbU14eqwdQZFPuKcrBeFQv9VqXgqbH7dn0Tpnx4+HEo58U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/wDHa3dK+PPwfgYfafHUAP8AtpIv8xXy6p4yBilDMOjH86weWU31K9tI+ztH+OfwdmVW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9ouBEPzau68M/Ej4d36K1n8RvD827osOsRE/qRX58CWQDAc4oDFzhzke4zXLPJISd+b8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eKfDiMrReLdLcH+7qUR/k1d14T8UeHJQAviPTnP+zqMZ/wDZ6/JJbS1IzsX/AL5py21u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2DD+b8B+3Pr39vSeK5+PP22GaN4pdCtxHJFKrq20yA8g14k7pj71ebpdyxDCkD8ad9uu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SwLpwUebYUqyatY76SI9cE1C6djXEfbrtPuzEY9GpBrOpofkupsegkP+Na/Vn3OZz12O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ACpjeUB9+uYTXL513GRifc0063cdCxz6UeyaHzJnSusLYw46961rKCIWwwetcXZ6jPL0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lmC7Yx70nEE0zRkhUEkN1FNhESJjaKypdacsVz9Kfb6gzjBb9apxNTajaLbgDHFPMQY5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t5yPrmpU1IDjrUuNwNDy1PG4UC3I6NVaG/XOdlT/ANpxqPuUuULIlSIDgtUiwp3NUzqi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gYjP4UcorIfJAMiMqMZzTzDKQEiAIz2pQWJ5HboetXLG281twQjA5PaoCMh1rHHHFxAQ2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r5hOPm6Gn3RVT+6ugMDkVVe6SRtpYnA6nvQEpFhpZSgm2J7ALVZb2SWXLbQR224FAjXu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2Gbg9OaCdzV07VlVgJIeR3PArpNI1+3dgIowCOvzcGuKLYII6dsGtLTbkxkB1BI/AClY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urb0zHaKTnAGST9eKt2fiO+iOyXTBtUYcqx3VzenXke9XkCoTwNvOfxraSCO/UCOUOSe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3Oz01LK/s0uHfauPnjbDfpT77UVsh9i0RGix8xkQ5B9sVzUM5sYhD50jMvLKPmH5ir9v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4A6A0AXo/Ed6vMkSsPQjrVW+8UXLSZSxK+4OM/nT0k88mI5PrnA/lVK/hWJ9gc89qDTc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FGCP4iMkVWk1u8mGz7SPowpslpFEu92kH0ORTDY2zDzAn5DBoJT6MFuLhGxKzZ7YagX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jo3NNa3h3qUOPYZqG7AjJYAr7lqCS0t/Oy8yd/SrC30DQlZhyOhSTFZFqlwX38MMZ5ap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8s/SgDVjNuyjzCqjt8/NTm7swgglvWXjAclsCsEWRUZmlAU/xbRT4rQFDG9y2w8hs0Aa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qgPoQxx+tVxoEe8yRFJD/syDn9arLasjeXHdOVHPOKl/s69l+e1uM4/hKrzQBIumEHi1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LV06whv0/lVUfak/uZ9ghFSK17Jwkdu30Tn9DWYE5nCfK0IHsWamtJDj/VhPcEmojZaz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/jUb6Z4jUZS2iHuSD/WgCQeWp3LeSH2JNO+0Jj5pM/Vqz92rKSLuEgD0ixTkmg/jSUnu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tYj94Z/OnDUp5Bi3ugPbyxVVLiyUYexc+7YNPMlg3AjRM+sZ/wAaABYJlYyvHuY/9NTz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zECB0MjDB/KqvmW8Y8uJ8+8ZOB+dMZd4KO2RjpjkVoBMniKyndkvEdT/AAGJsj9aki1j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3dQIwCPrWM8MSSZ2spHUqOv51C0DxSGQShgegYEY/KswL08kBfKk9eKiJBkypPsahSZS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WHqQKpMB0szrJh49xI6g4oZ4wwZic+nWmhLi4bMIjGO27NI4lA2XG5eOq1IDjOF+73oW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7xpSCwytaASDgYFIQp+8BTKOlAC/uwc7qRjD/dGfXFMVSx6VMlqjcE0AQM0mfkfAp0Ub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A3NMWRV6N0oAVo2BxGw61E0TAfMw9qkaWQ/6u1zTGklB/eWh+tAELJsOWUn8KPtDfdXd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ZB9CKgkKs2HmUUAMe4WPkCmfb1Hf9aJ2hI6j61BiD1FAHxQbUEY8v9KT7HjpH+lb5srb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9BW/tEcZg/Ym7LR9hf0rbaxH8Iphsn9KftEBiDT9x5H6U46RGxyTWr9hYnAFI2nSkcA/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IhB5bihtLtl5LD860f7LmZucj8Kf/Ysp5zS9oBkLpdt3Ap66PbMc4rXTRMc5qQaWyjGB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kxKMSIKa+nQgYiXitg6e/WUjHsKY9mR90cemKPaAYZ0uMntnPNL/AGSv8JFba2sR/wCW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7sZFHtAML+yH6hRR/Yzn/lkK3Rpzk8EinDSZOu79Kn2jAwv7CcDJUflR/Y0g/hrf/s9y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edtHtGBzx0OVuiik/wCEdmbotdKNPC9V/SlNsiggLR7Rgc4PDk49PzpToM47n863GhUE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5gMQ6LcD/wDXSDSJl5P8zWy1uD2NNa1yuBRzAY8lo6/Ljp6k1FPDIBwg/OtY2JZ84609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gOfMc5GBH+ppiWl0xz5X610celwr95BU0NjaqD8g4o5gOXaxuejJSJp0wPMR5966YQWz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hI+70o9sBza6e+OY/wBaadPI/gaujkso84A/SmHT9/GBT9sFkYK2mBgx0jWq+uK6A6LE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8oDVcyJ5Wc41kpOck0n2WMdYzXUDR7XHzRCkbR7TqFFHMg5Wc59i8zhWI9qQ2BXpzXQf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VNGkW0vQOPpUcyDlZhLYsf4MUfZGU8v+Ga6AaFAPuu/40g8ORScJKfxFF0KzMAwAHINI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vhWIDmQH8KePD9ugwzZ/CtLoLM5XymJxtb6U9bTecbGrqBo1svAXNKNFgHSM0uZD5Wc8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aibTpc/fNdG+jFvugiom0SRujGnzIOVmCNOlHO80v2OU4BYflW2dCuM5BNNOh3R6Gi6F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B/4DTfsnOcLW2dGuRxtqN9JuuoU/lRdBZmSLcA5KCmmHA/1Z/OtVtJuehU/lUZ0uUf8A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IMPzYEZpBB/sn8q2v7IlAzs/Sm/2ZKp5jP5VfOgszI+zn+4fypv2dx0Vf++a2vsEg/5Z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WM/iKOcRjNbEdcf980w2reo/75rd+xn+6PyppsXJ+6Pyo5wMQWrZ6j/vmnC1yO3/AHzW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qd9jP939KOcDFfT+O35URWA4yo/Gth4SeGj/AEpFtxxlPpxU3YGU9igP+rFIlkhHMXet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kFgmOV59qdwMoacnTyjihtNjP/LI1rNaoOMUi26E9P1ouBitpSdPKNKulR44iNbosYyM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42n86LgYZ0i2f/lkQfpTH0W2bCyJj0O2ugFtHGdohz70ptE28oSafMwsjmn8OQod6j9K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BcemK6AW04fHlFh9KsR6RNKm9lGPSjnkFkcp/wAI1aK3yRA/hQ3hiFhgwrXUyaakRznm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zyCyOXPhC1LZMK/lSHwfbgfLbKfwrrl0i3PJf6Ux9Oii5Epp88hcsTkG8JwR8m2H5UJ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wrq2s9/AU/lSLYFTyp/Kj2kg5YnNjw5FGOLYf9800+GUkPFuB+FddFp4ccqfyqX+z406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5YnGN4QfgiEc+1Rt4OYY/cmu4+wBsfN+lOXTgRywP4Ue0kHLE4T/AIRIIeYDQ3hZFXAh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9cL+VNNgxPMS/hT9rIXJE8+bwrIW+6QPpSr4VBwSxHPpXoX9lxnBaEU06RbHrHT9sw5I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0qFvDE+fklNehtpFmOfK/SozpdmGx5R/Kn7Zi9mjgz4WvVG4SflTD4e1AdDmvQ10u3OA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343Cn7YPZo88Og6n0WM8U06JrKjd9nJr0M+H4Sco5pRoiIMljT9r5C9mzzs2GpocNatS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vRDptsTtMRPvio20WCTjy/zFP2qD2bPPh9tB5jIo+0XK8sCB35rvn8LW8h+4PyqJ/Bdm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ckjiFvlzhi34U4ajB23/AJV1zeBbUnKqPwpP+EChPSl7cOSRyi30JwSGp66hb+rGup/4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H8AEDhh+VV7YXLI5tb+26hmz75p4vouodq25PAFyv3GX8KhbwVeL90L+FNVn3DlkZyXq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LndxVl/B9+DjHT0FRt4Rvcc7qfthWYi6iRgeWv51IL/PRf1qE+ErtTgCT86afDN+vKiS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cYHP1qQXsn0/Gs46FqKHGyTj2pr6XqQGCj/AJU/arsKyNEXnODJ39amW7PZvzNYw0vU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TU04G6j2i7BZGwbuQnGFPPoKRrl16qD9RWQYtUX1/KmF9UUYOfxo9ouwWRsG8XoXH5U1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sczaj/zwH50efqA624o9ouwWRqtcxn+MflSG4j7OPyrM+034/wCXcflR9rvh1hGPaj2i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9PyprXXP3v8Ax2s03sveJ/yo+3Sd4n/Ki67BZF9rgk9T/wB80hnHc/8AjtUftz/885Py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UXXYLIt+d/00H5UhuMDlx+VUzdxE8ufzpDdQdS360XXYLIttOD/y0H5Unnf9NB+VU2u7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P98/nRddgsi95iE/679KXcv/AD1qkLpCelL9oT+8PyrS67BZFwOAeJKeJSDkP09RVAXC5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5YAsuKfuishnjC5D+HJQ2cucMPWvP7OPloo7dmGOMDpXb+K5l/sd3RgQp+QetYfhySS2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5JHSpE0Q2lpGhUqPmIrS2eTADj5qs6dojyIb91AA6A0+W2En77HFK6FZmaI3LZI61NHB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rkBtp5p62vfb+lZ3RpysqpbD0/GlFpx96ry2p4GD+VO+ynP+NLmQ+VlH7I3tQLVgegrR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DmqUg5WZ5tyOq/pQYWHY/lV1ocdKQxY9qpSQrMqfZ09B+VH2dPQflVry/ejy/endBZlX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CAZwKteX70eX7/pRdBZlAxIDjaKTy0/uirnk+36UeT7fpRdBZlPy0/uijy0/uirnk+36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BZlQoh6rSGKM9UFXPJ9v0o8n2/Si6CzKTW6EYCYJr0H9lLSxc/H7wu+3Pk3FxP8ATy7e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pXWfAfWpPDHxm8N6oqEq2ofZmAOOJkaP+bCqi9RNOx9kaNoko0OxsiDl0aZvbJrYg0/9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WrMapawxTbcYRI1z+tKjlZCFT7pwcd69J2VM8tazZb0eKaxuEvIyVyeQDiu2t7s3NsoD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+FHiG7+IcCtHRrponNoTknpXIdFLY22Xy4hls571jXvzSSFjnitCSVmGzPT3rKutzOwJ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Mak+95EHrWNqEADKQOveugvbE73cjqazL21LgYHShbg3dHJ6vZZfIPesGaCVZcAdzXT6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sSaREY5Hf/CtosyaZVuBhAK8S/ae3f2Fo1sv/P8ANk/g1ez39wixM4boPWvOPi34dXxp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QL5tuxHO4En9elZ4l3ska0UjwExMHKlOlOW1TqRirrxIrmMgZBIPHcUz7MzdDXnts9FJ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1gXHTFTfZzkEk9e9PWIgYrNSaIaIPLQdv0oVYgwNOZWHekxJ25qudi5UEdtJeyppEI+e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AP519NW9q2k+ELPSnvMtawQqSP8AYTFeL/Afw4Nf8erqVxZ+bFpUDTlT0MhIVB+pP4V7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py3b/AHq9TBb3OHEvRHWWF9t0PT7S+/132GPGf92rukt5ZEnt1rL1YRveO8K7UhAjjHoB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Wgyec16u5563NwSbp43B6Gr+mqTdynselZNrJ5kG8dQBW1pS4XzCMZrCTLW5rWW2MiML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CIDpVa0iy/mg5xW3omnK0nnuetc0mdcUrGtp8Cx2qkjnNeX/AB2+JME0rfDvw9OS7jGq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iD6kdfTp3OOg+KHxGHhfTBo2iyg6rdoRCP+fdO8h9/Qfj258p0rSjcXvnbi0jtu3Pye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kti4xTdy14Y0UWyh8Y8tMn/CrmtsLjEbuTuGck96upbfY18odWOT9Kq3ViTIH3/cbd+F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prSfCxrwx/Nb6rbOvHTAMQP4hwK8Fznmvpr9o2BNT+Eeu7OtsbZx/wB/k/wr5lRG2jiu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LPXFJ5I9qkGT0B/KnCJj2rje51LYi8s+1Gw+oqcQHPLU4QJ3agCHyD3b9KUQgfxGpfJf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mQEPkrnNAiC8A/pU/kH+9R5NHMgIvJj7t+lHlRf5FTC3Pv8AlSiEjufyo5gIvJT0H/fN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U3lexpdhHTP5UczArfZIwPX6CgWygcKfxNWRbSEZANH2WT/9dK7AqmMjjAFJ+87/AKVb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CjqSaVwKwhJ6A0v2ZjyKti3UdhT1jCdv0pXQFEW7k4I/Snranuv51dCsTjFL5TYznFLm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nThArD7varIjOcFh9aesfGM1NkaFI2oP8NOFoc4wavLEtSCNOhP50rICh9iHdTSC1A6Z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/rSfZzUAURbJjkn8qRowF4cflV/7Ofek+yt/doA4f4jfJrtvn/n0Hb/aNYE/aur+KVif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3Mbkeh6Vycn3V+gr0cK7xOOqrTGUUUV1mYUUUVmAx+v4UlK/X8KSgAooorMB4ORmlpgY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acnT8abkHoacnT8aAG1G3U/WpKjbqfrQA1lzyK9S+B2hCy8Lza7PH+8vLh1XI5CR9Pz+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GJR/AOlCEfL9nIkPq+5gxrmxMnGKsXTV5G6BFj7o/KlCx54WpVjhC8rQFhB4FciO0hkh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bHXtNl0rUYg0EybXz2Pr+FXBBPNIAv5+1aCW0EkWzbx/FRGTTuEonzV4r8N6h4O8SXPh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1mPSeI/dcf56g1Qr2/47eCofEXhga1ZQL9t0qNpEbdtLwjBdP5H8K8Q+ox7V6NOXPE45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aZSgkGrMx9FAIIyKKAJKKb5ntR5ntQA6im+Z7UeZ7UAOooooAKKKKALNq/SrTH5d3pVC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ATHWswJ4BsXyyOWRn/IGvZfh3afY/Aekx7cb9PWQj0LEt/WvGrjIukijHzeVsA9ziveN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ajAgtUjHH93C1yV3odNJFjS76fS72O9tzhkbOOzDuDVvV7aKJk1CyJ+zXI3R5/hPdPqK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NFemTRLw4hn/AHtq/wDzzmHRfo1cOqdzcqLlhyD+VSpuPY578U+a1kt52idSGUkMMdDQ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3QDfKfOcGgiQdQanwx6L+tNIboQfzqAItzjnaaTzW9D+VPKP6H86Qxv2U0AJvf8Aut+V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nYb0ajDejUWQDfNl9G/KjzZfRvyp2G9Gow3oaLIAE5JxhvypRO46bvyqMY/ut+lSLyeQ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srHPtS7/APZP5UqL7GnhD2U0ANDHrkVIjEEHNN8iTuKkS3b0NNNoB6uPSnhl6lf1pEi9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JpgIZbRuATn60nmRqflH61GsSA8R9/SnNGf4V/SmArMXOQf1pM7eCf1p0SAfeH6U54oX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sgilMYwjZPrmljZhKA2cnoaVbaCAYMmalhjW4OFBwOhNQ9xJWRf0+CSIKI1yT3rTkE/k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0uK4RMkcDvVxZZ5gAR8o6Gs2rMa3BYo/4evvQ0Lqcjn/dFSFWGMIDSkORwhH0NWaCpPIq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Vy2SCPpTooppBwf/AB2pYrGbPJAHtQAgdx96dh9KkWQAf6wnHquakXTn7yqP+A5p406I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VkBE9whwUfgkZP8AOtCxuD5a4PCnr3PpUcNjaYUCLGWGCe1XrOyj5xF908nt7UNKwGnb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YznNQXRunj2eaCPRTinpqMMMRtogzN02luKqzS3BfGzH+yDWD3AVZpAmwxgkd1amhArb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Q6uHDSNtHcAU8P5hyHB7c0ATpLLIMDGO+aUoE+aRQT6VHCQhPynHcAUOUkbiMk/73WgC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Y7YFI0+w/IT75NRpGwXO0ge56U5YC/SQD1GKzMzUstUcIis3euhsNYZCoQ81xsbtE6gy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gIfke1UtDWL5TuIrs3HzEjOBV2CVoWDAd+a5mw1chcF+cetbNpqcckQz1qr2LbubEF60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0ZYp/wB3LjPrisiF9q+aBhe4q5aXkUq/IOR1zQaEjho5MRce5qGS8MLYmiwfUjrUyzbj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Vd49PSgDNmv7Z3Hz4ftsXA/GoJI7qZt0zOUJ+XdGQD+NaFzp1v/AKyM7SOmMEfhVeQ3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huD+HagzI0n+zMFbKL6MuamaSK4j/wCPkRrjqXxVP9+rYMbFc9jmmXMW7BaMFfTFAF3y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dh/9egIyyFAAOOqgYqk9tFbj926n2U0Rzys2ELL77ciswLYlSMFvNOfQA0pmJB8xUweQ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l84HPbFNe6dSGZAMd+KALuZCVZW4PerJ1Vk/cqpDDowrMS4kbAjUgAcAcVJdOEId4iTt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LwgXB3fN2p+p6lc2KhLNNoU9c1jpesiFotwPoDRLK9wgLsWPoDQBJLrV7PxM24elVpmM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tA+8Nv1phRH+5Ka0NBo85T/x8fQU9DJ/vDqTTTbHGff1owycK3HpQBI+2T5kbc3YDikl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52fw/U0joDEC547MRjFRiCdkMcZOzOWZetACzMOI5jk9iKYUib5iOO1KIJg2+ZMqRxJu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3bt+3qSuM/hQBF5DSH5Dtx7daV40VcYFE7uRheBUaMzLx+JNAB9nYjML/X2pYVmycNnH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c+5pULq2WcfT1rMCYFGYqQDTtxOVA21CZvLfJUD8abLdFWyqEitDMkMJwWVhUbXPHlyA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StMjhIkypVvqaAJQZQuEUjPvQt1JF8rQ8f3t/NE0UwXzZEAUf3T1qNRaXBEYjx6hj1oA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PoKilSQk7Y+exB4q2bRVUKkKoDx8pzTTDHGOLgEDswoAqRLeKMqw/BqkZtQcD5c4/wBq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BpryysOIwfxoAjeIvxLkfQ0xobUnGc/71C+YxJIx9KZJ5eMsgOPUUAL5KEfc/I0w20JO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agJfP3qAPksQnPSnrCxq5tg7CjCL2quU4yssDdAKcLdjwQanXafu4p6oSen60coFIWxz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3avrAhGSMUoto/UVpygUfs6/3P1oa24+7+laAhiXrjFSIbdWBIz+FHKgMy3hlDfPEfxq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5VoTXSIgCRg/QVEt1O/3Y/yFPlQGebEngxn8qVLAZx5ePwq8fPJzj+dAEueeKLICBdIh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S9hVnykIHzH86a9uF6MaLICsbOFf+WVIYrYf8s/1qZgynAH6U1iw6CiyArtDEOmPzppR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2qf4/0o8tAMk596LICqYd3H9ab9iZjxj86ugxqc7qd5yKMg0WQFA6cp7U1tOUfwj860P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Tx5Zpc4GY1go/hFN+wZPQfnWoXB52n8qTKnnb+lHOBlnS8HIYfiaJNPO3G4fnV6d2B6H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5Uc4FBNGdx98fnT4tBct98c+9bVta4TPP5U9Y1RvvHP0o5wMlPDhU7sA/jTjobKPu5rW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VmuWJxge9GgGedGK/wANA0p1HMZ/KtFZ89SKcJV9f1p2QGcNGHaM0kmklRwP0rSLoBne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TVczL5UYz2UiHIQn8KQWsx4+zn61tG0Lc7MU37KAceZjn1o5mHKjJTSHc5Mf51PHpIjG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7zM/jTSHJxsz9BUczDlRSOnpj5gKje1SLgj9K0lVgemPwpfsgkGWxx2xRzC5TI8sFujU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/lxg7dgz7CkNqGBwpH0rTmDlMoQRDkIaDEOyfpWoLEen60q2cYOdmTS5mPlRmC3z0i/S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1gB4CflThZp6Y+lPmYcqMY2cnXJH4037DJ/z0/Stp7GLH3sfhULadHnO+jmFymT5E+fv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/Ktb+yxniSmvpuBkzD8TRzBymYLU91FJ9kh/55D860/7LBHEufxpP7Mbsf0o5kHKzNNk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P+Ja1P7Ok7MPyo/s56nnDlZlmxgPVf0ppsIT0UVrrp79NmaQ2EmM7P0o5xWZlDTU/uin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Wykz/qjT1sZO0Zo5wszLOloOqrTTpidNorVazfoUP40w2jn/AJZmnzBZmV/Y8bHLIKb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47Bifun8qHsG7qfxqroLMxl0eNusdMbSIu6VvRaceppZNOIGTT5kKxz7aJEefLpF0KIH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JpWtWA6/yo5kFjGGkQgY8s0h0aBj9wj8K1WhYHk/oKctszfLRzILGT/YURG1T+lRnwrI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Bb2zQHLx5FWTcqU8qKADjrinzILHNjQ4rVQBICe/FI2lTt/qpvqM1uvpE7t5qqDntTRZT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vMVkc6+h3Ktlu9NXR5xx5I/KuojsZTy61ILEY/1Ro5vMLI5caFcNyY/0oOisDg2/NdML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FP3gcj2o5g5Ucv8A2RMgyIKVNHmkP/HuPyrqHs4yPun8qjCJH0U/lRzByowP7IuIxxBU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V0gaNuCpppKKfuE/hRzByo5z+ynU8wtn2o/s9k6Rn8q6UshPMA/EVGzw5wUFPmDlRzx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HzUf2RyeUI+grptiMc+VS/Y0J5jHtgU+Zi5TnRYSEZANRtYyd810zWrD/lkPyqI2JJ5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zwtmXqh/KgKnTyc/hXSpp8AP7yEU5dP04jmEZo5g5Wc4mmi4IPk1Yi8NIfmZT+dbQskU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G0gxuIo5g5WYzaRDCOB+tV5dPGflP5VuPpStyZD+dRtYW6dCSaOZCszF+xp60xrWMcY/S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D8KT+yGPSRfyp8yCzMU28Y/hpnlxE4EZ/Otw6M5P30NJ/YVweFZTRzILMxltD18r8aVb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geBmj+wbwDJjzVc8QszLS1OOtL9lkxjzB+daf9hXROPINNOhXA/5YNRzxCzMs2BJzvz7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pWv/AGPdAj5TSjSJsZKN+VNTiFmYrWkjjiMfgKYLB2OQgFb66PKcYhal/se7z8sJP4Gn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H3gPypBp5zkrXQNpl2pwYKjOm3IPMBouhGKbCPPzKPyph0+3P3k/8drcOnyjrEfypo09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sjFOk2Tf8s/0pv8AYlkwx5S/lXQrYQgfMn6U0WUA6LRoFkc6/h6xbpGv5VBJ4XtX/wCW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E4qA2UeeFP5UaBZHOHwpZf8APOmt4Vsemw10/wBkH/POgWIPSMflRoFkco3hayHRKafC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/swnkxH8qb/Zyg/6v9KNAsjkW8Fwsc+Y35U1vBcQ48xvyrshYk8Bf0pf7PPQj9KfOFkc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vypreC0PSRvyrtzppPQY/Ck/svvjp/s0vaILI4U+CQTwo/Kk/wCEIPYD/vmu4+wMP4v/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0f8A8dp84WRwzeBz/dH/AHzTW8E8Z2j8q7oaY56P/wCO0h06TH3v0o5wsjz2XwXg/c/S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L+dehnTZCeo/KoxprP90A1oqgWR50/g6UH/AFJ/M1DN4Qn2keUw/E16UdMY8FAajbTl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C5YnmV14Qn+yCKZDtB4BqTSPDaS3q2UMWfl5f+7XbaxZtsCRx5kY4jGOtVZbOPTLf7BZ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+7VKpchxsc9c6eIgbdTwDggd6gSwReCo6+la406Vid2SR1PrUU2nSI/3T1rO+pdkZ0lo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IP3a2GscLkofeoXtNv3kxSTuU1YzRAc520vksR0/Gr4t1BwR3pwhU9B3q0yGjNa3I/hF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m2DdAKabMjov41F2g5TNeH2pjQN6VpG0OeF/GmPalfvA/lVKV+grMzvIb+6KPIb+6K0v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B1QflTuwszN8hv7oo8hv7orRFvGeQi0GCMdVX8qOYLMzvIb+6KPIb+6Kv+QMZ2D8qPIH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lDyG/uijyG/uir4ti3RB+VHkD+6Pyo5gsyh5Df3RTfIP9w1oGFe6ikMKE420cwWZQ8g/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EV8V/GvRLa5Oy2sWk1C4c9AIV3AfmR+Vc0bdf7v613H7PF9/ZPxEuXAIL+Hb0Kc9x5Zx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TLY+xvEDh7iOGEfIZOMVY8OweYk01wvO7GD6VWliG23MjZKpgn3q8smwloRgBAGHvXqT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oRsiOAvAFXNNBN8H/A1ixXTFM5Oc9619KlCoJSefSuU2hKxpXMgjlIzWfcyAEt7026vW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ks5YYB7+laBd3IblhIxXFZ17DiMtitGSMD5ye1VLhPMiIxnJpdSrqxx3iBCJScnk1zOq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tP6HZ+lcfrtqVJG39K0iBzd5KxUpzWVNHyxC9RW5PZMQWIqs+nhfnK/nTeoJtHgXxS8K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Mi2vR9qteOgb7y/gRXOxk167+0NYGLQLLUBFl4rz92cf8s3TkfTOa8lCMRkDivOqR5Zt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MnrmiiisCxrL8w44NKEA5IzzS7CxAA705R8pBHTrQtyGrM9l/Zm8LmPwXfa44w1/qJjV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RzXodpH/AKd9rK58k4h4644/+vWD8IrGfw98EdMS74muI3uB2IEjll/TFdTpdoHtrdj1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Re5c8zEz5ZDmnMnPXPJ96sWqSOu0A4zU0Wlh5Pu1t6VoKsAStd/Q5R2hWMhjwynFdDbW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Po6ooGOcVpPYALsFc8rsa3F0WASssfPJ5p/i7xRZ+EdOa5c73HywQA8u56D6epqW0VdM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Vxmp2t54s1NtSvshVOIY/wC6ua56krI7IrQ5pbHUvEeoHxDqUheWY/vQeiewrWaytbCM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atqz0eOyhMQXCuOfrWXqenyRv5ZYkg/N9K4XdssozXayMGDH8aimlLA4Y9Ke8SB9i0x0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ndHCfG+3Nz8J/ENraAmZraJ+nXbMhr5sjVSgOK+qfH1h9u8MalYlf9dp9wnTqdmR/IV8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avPlN4bieSPajyR7VMrrgc9qcSB1rlOpbFfyR7UeSParBIHJoAyaAINjelGxvSrYhQjI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8qjmYFTy3/u0eS/p+tW/KHt+VHlD2/KjmYFURydyfzpwhbvuq0ETH3fypwjX/nn+tF2B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pyxHspq0sO48IPzqRbQnqP1oux2ZUCP6ml8nJ5q55MeMFR+VHlovAB49BSHylP7OCeR+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at+WOuz8zTdrA8YFA+VFTySOMinhQAM/pVk2+epIoFopPWgLIrjyu5/M0v7rHA/KrAsC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8KBlQwZ7UCE4xj8astC44K0gXHFAEIiI7fjS7G/hNTAYHSlA55BoAYsTE4KmnCMZ5WrC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F/vfpWYEKxAfwkU8oAMjJqUAAcUfJ7UAc18QrIz+EbohMlFEg49HxXnEmdi59BXsHiCz+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ObR8fhHu/wDQq8glBCjcMEcEV24R7o5qy1I6KKK77owCiiiswGP1/CkpX6/hSUAMDMO9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OcVmA+iiigAp8ZIHXvTKdGQVyPWgBN7etMMhycjvTqjYgE59aAHeZ7V718GYGv8A4baT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xzuErqf5Cvn88Dpn6V7b+zp4ls5fCb+EjcYubOZ5RCwwTFIxYEeoBJB/+vWNZXiaUviO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/KkOm2y8smferG0A5V/wzRmUcBAfxrhZ2DbYWiNgJg470uxS2EXqeBSiE90xn0rnfjP4q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RsnCXd3MtrbPjlC2Szj3Cq350LV2DoZnxh8Z6FoPha90WS6D317ZyQQRRkEpvGNzen9a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z35qW8uZ7q4ae9maSRzl5pDlmNRdOlelSp+zW+5x1XzE4ORmlpisQeTT6ozFBINODA96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SUUUUAFIwyMUtHWgCaMfIDitO3ZVmQnpnms5Fby14q7Gx81cVD0Y1uaPg2wOt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i53uvqq8kfkMV7kOFwvT0ryz4E2RvPGd5qxQkWtqU6fxvgf/ABVes/2e5/gP5159fVpH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QvykFeCpypHY+tSmxYDJXvjrR9hcHAGD2NYcpVmaU+3UNOGsjmaHCXy+vpL/AMCqj0fK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0hjYXQN9EXtpV2XUX99O/wDiKjvNPl0+c2PMiLh4JQOHjPSiD5XYtCbmApGZsU7yJR1Q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0MiaRgMimiVicVP9jm/un8qT7BIf4aLoBoJIzj9aOfQfnU39ny/3aP7Pl/u0XQEPPoPz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2dN/cpRp0pOCtF0BXCAdv1p6IMcD9atf2WwGSmKBp3YAfnRdAQqB6D86kXb3H61INOZe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KGi6AiWYZ4p6yk9qnXTEPbFP+wKnIPFF0BAAT0FO2PjOaspbAU8xDbgLTApOVHAFEYLd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2nNKLOVexFAELxDu+KWK3t85aT9aspprvy5PNO/sqM8E/rQBGU05CJGfIq5aW8cwDWiH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pCuCT2Fb3h6G3QhUiOR2xQAkGmXUcQzwpHSpBaooCGStWePgHofSqz2NsG8+Rzn0qWhr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iatLbxhcAAfhUiomBlO3YYpQY1Pypn8aosatvGBnGfoadGFBwsZqcOhTAQfgKYtu7nO7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S8bcdB2/E0sMluz7UcZJ5FWrbyp1CtgIOpY8GkkTTVbbBaICT/rWPP4CgB0VtCP3sj/I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fS3B+zJtEW75dgAxT385EzE5wG4BA5qNZFmO1kYHd829QBSewEsULqwGGYegWraRNFtO5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RXCQ4KHjGM1b2ttDK23PGCvNYPcB0qBn+VAM84PNG1lk27h0zgDmpIo1iAJBU9MtT1tX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AItzsTtzjuQacjxrwzkN/u08qY+M59cimhBI2TJQAOx6hzt7ZFEbAg7Rk9yDUhtU2/6w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mfXiszMISrHLR4NTRAoxZVOabCjA/MozUzDA4Xk0XuXeyLumXuMiQ89smtax1AKAFODm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TVu1ufLI9apalQdzrrfUnkiwHz61PDJxvRyD35rAsr9I1BlXB9K1be5WZAQ4AqSzWsbw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VyB8P83WsZXbYCsmB7VZgumVAN2aANSRADwahePBqMXhwKPtJPOK0NCN4VlJ3zY/nVO+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/wAY4q9I7PGfLUA+1VPLZ5PmXPP8YoJaI7m2K7HWXOe+KjM/7wwtNkAduKmvIo2lCxM5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QS9wsbZHYnNArMgUxx5ffnjsc1BLdRElY2Jye6VZcAqVijA+hFQyRouCykn0FAWY63Zo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Uu7a7Vo5VKttwDWcLiUcFgM9qVGkMh8wrx0waAsy48C2q71II7kGhWDtujbAI6mooJXm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xKY02bAMNzigLMc7q5IbmmlQOenvTSCOQM+1G6Qnp19aCyRGUnDkj2qZbUyDKcnt9Kro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6li4jPHrQA9jPCjE/KnQnGaZCsqSZC+4ZOhpv2t2m3kkn+IJ/hThPGQSrLv8A4Q3FADnV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ipz+namyQwSgtuzt7qMZpPOjKlXGCOgTo31p8Qd03BNo9BQBC6kJiSPjsarMGBxGP/r1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Wo2k2MFIyPWgCJ3Ufw7T6YqNlZTvPJ9R2qe5BbDkBT/OkMJaP90PmPaswImKiPhQxpHX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FvNnbtx61DHhpDG7McVoZiyTIAFMZPvUb7lbcjY9MmnmAA5BOB6mmyKjLx19aAFS5MZ8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S/EoxLBtPrjrVX7JDwXkGfU96R7ZW+Tzce6tQBbW/t0YhZSvsRxSrqNmTtluCSPRapny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VGwI+aIjHqetAF9r6yZsJG7Z9FqKS9SLIFuwz61USQbfNeQH6VIJFuCCoH4mgCRLwryQ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c1MazMwGUB/3WqGQpFIImhcf8CoAJfLfgKR+NR+QP74/76/+tS3JjdfkV1/7aVX8l/8A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HzDhW4Rakjs3fjbgVOY7KH7soNNNyg4Vq7DjFXToVGXNBEMZwq5pFlBOXfpUi3lmvBGT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wqNlUHAf9KkN0pGQvHamNPGfvfyoAbhP+ev6UvlqOfNpN8JOC1Kv2b+9QAokHYcVIku0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C0byf4BQA83GOoH50hu1PHH4Go2APWOozHHnPlYI96AJi7ddppjTuo+41IvndMkCnBX7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PBRqTJb/AJZmpGRs5yaaTKDgE0ANeF+oppyg+c1IryscLTnspZhntQBAoiLfepzNFGOl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ppLSDggdKAK28EYWI59cUCOYn72Pwq0og27V4pRCnrRZAQJGf4mz+FSrBn7qnJqVVjHV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xSsgKy6c7HLrn0qT+z/KG4GrSXSKNoH44pkpR+QfwxRZAVHiuwfkkwPSnLGcYcnNSols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Y9wwo47cUWQFcIpOGjP5UjWyH7kRqx5UpGDt9qclleSf6th+VMCkbNQcuhpRbRY+RDmt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/wCfxpklkyDIZfypWQFBIFDZaI1YjMaj/VH8qVVYnBIqeOJRzgGmBEWZhgRmmG0VjuYG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eWUjPkigCnHbBfl8sn61L9mdeBCD+FTpcBTuEZ/Kni9dhkRn8qzNCkbeVTnyR+VOS1lb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ONp/KhZHYhQxB+lAEQ8PXJG7b1ofRbpR9zNWvNvkGROPpmgX90nDODQBntptyG+aM0q2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7Nq1wo+4DVOTW7kOFMPFADjEP4EOfpUbWt2fuQt+VWE1VlGfL5+lPHiWSMYEP6UAUvst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ThCo+/Gc/SrT+JZJODD+gqI6rvOWj/SgCMCJuPLJ+opDbBxxCufc1ai1KxGPMiOfpVmK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6GgDJFq8TZMSf99U5bcSjBiPvhq1HXQZxzFItRmDQYyMTyL+FO7ApNYxKMr/AOh1C0O04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4OioMxSBvqabJLZtwsaj3zRdgZYjJH+p/wDHhR9mLHPT/gdX/stnIcmZR7ZqRLa0QYAD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WA+VfxJp32OZv7v51dFrD1LYHsKfFHZxn5pDRdgZ62DE5aPP0qRbKIcmI/lWoJrVVwp/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40gKKxp1EH6VBdxyH7sNbMVuW53pz706SyBGdyGi7A51EnJ5SpfIyPmXHrWq9qiH5iv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QDn3oAzhb2icswPtQUtX+VIM8VbbTbYHciZJqSC1mU4S3WgCjFpKytuMOBVyHRrBUwxA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mRFFRSzWqNh4xn2NAFQ6UGJUL8tIuiwR8k4q612CPlHHaoZGaXoaAIDaxx8K2aYbY53K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XdGMYouwKy20meVqQW3GNlSK4B4H60pbd1U/nRdgQ+QueVqQW8bLjbz2oMeT/wDXpyQg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YDJLVx/yyz+FR/wBmC4PMe2rmxn4VvzNOEDL9+Q/g1F2BUGkLEOYs1FJpW/7sJGK1Y4Fb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BEMySZ/4FRdgYY0pu8bU4aJGRnyzmtNry0J2qnPsaje5iX5mBH4003cDPGmMpwbY08Wa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SQbVjpptXk5C1t0Ao3EkafKsB/Oq4EshykTflWn/AGcGOcHipIlaM7BH+lYtu4GT9nuJ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0pgu7dz9K1RHL94IfypUW4Y8xj8qV2FkZYsXDbDn8qmFgI1wyHJ9q1o7Y43ECkeBm5x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mqGyQ351LDpduBlos59TWsluZONnT2pskSJ8vl9KAM1dPhQ4WHA+lL9ijY/6oflWiTD0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0c4GcNLjP8AAKd/ZqryQB9BWmttG3AP60Np6H+OjnAyfIRTjPSnBY+vX8a0xpUJOSw/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P0o50BlYHYD86XJPbNag0lB0B/Knf2Ucfcpc7CyMj7MxOcD8qcLA960v7LfPH86Dp8o6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M/7MFPTmnFCBjbz9avpYyZ5AqRdPzwQM/Sp5wsjKEM7HhFx9KeLMkZKitP8Aslxzv4qN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nCyM57JOrKKieyiJAKg+2K1DZv3NRmx7+XT5xWRmTaZEcbYvyNQNpcbjBQ1upaSMMCLj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pRzhyox49LtwvKkVGdMtQc4I/Ct6TTcHG2oZdOA5JxT5xcsTGOkWzch80qaHGThGrVFr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mlaVUGEXNHOHJEzf7CAGWmxUb6JZ/da75rRd5XPI/Wmi3RvvRc+tHOHJEzW0cxj5AcHv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0Ira2OuFbHtR9nOd7AGjmQcsTCTQrgnHncVYXRJYxgNmtgeUBhYx+VRuZFzgceuKXOPl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OaY2lTr0QGtU+azZ3H8qcsDv0pe1fYOVGM+nXf8AzyqKTTb3H+qP0ro0tZf7opWt5AOI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E5b+z5iTGI23d80Ppsltz5TEH2rqPskcZ80Lz/FzRNaxSx528HpT9o+wckTkZrGQ8pEx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U3LESAOeK6pdOVCUZDk1Ja6ZEZNsiEp/FR7WQckTkL2zWz0ganNbHcxxEMc1z7xSSFpG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pOuwRzjyjAPJX/VCsR7CMxkfZxuzzxWsamhLgcU1mV/5YkVA1uQcgOK7c6OrLnyhVdtF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2juTys5SOEHhk/NacbFGGSif98108ujWqdYwPwqP+zLdhzHj60e08yzlzp0JP3E/75py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866iPQbeYgYqZfC1uwHHHvT9r5iOMbSo1kBEXH1qUaVC8Y/dEEd67IeE7c9aim8MRoMR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ZRJ8qn8qlXw6soBA/Surh8Mjf8zVbXw+yqNjj8qr2rCyOIfw76AD6ioZPDpXoAa7efQpB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i3I/1Sj8aPasLI45vD8h+6gHrmozocq9Fz9K7FtFuOPNjB+go/sRgM+UPaq9qKyOOXw/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UaBKhxIDXWnTLhWwqY+gpjaPeht5jyPao9owsjmhoJiX5c89M1Vk0i4ifLJwe2K6q50+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rEOhzmEGSHOPanzrsHKjjRokjDcEPPtSf2DOTgI1dp9hkXAFv+lI1nNggQfpT512DlRx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zXf/ALN/hCW71rVr64tyHWK3tIiw+75shLj67U/Wsp7K4DZMJ/KvbvhBplj4R8GWM6W6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cZc4U/gorqwsuepynPiNEjtNT1w2s6jccLyfSli8a27jG/k+lc1qt9JfO1uzHc3Uj0qT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Br3N9DyOp0sfiTc/ybsZq5b+Jrk4CyED61kw2ToAHiA96tQWcZGSO/XFHsQNc+JHCBS3J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BrKay+YYb6VJDZyRtuLcVfskBqNqLSpt3c4pIrhiNpNUFtpfO3huKnYH+F6PZILsivsX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q6bHMGAjHPTitNZBtkdj0PFUbi6PmKCOtRY0MKfQUdDGqcj0rEvLNIJDbyDgda7J2CsW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2QNyikE8D61LRSZ5r8bI/tvh69tyuY4LVHi9ir5rxryMjhOte0eO5f7Q0G608gmWcKPo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W4CvPz34rzMVLkkehQ+A5n7InoKDaLjgCupHhpyu77T+lKPDbA/8fY/KvP8Aa67G1mci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tRcWpW0mlxyw4rr38MTXOIlnXp6CorbwNqWo30OnJsO9sH5a1i7tA9j2GG58rwHpKngL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uqsU8iGNTniNV/LBrntf037BpdnpIGPLhK49Pu10kfzO8ZGNjADJ9QK+jwqtSR41bWoa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nXTaUqyQgqORXIadGy3WD0B9a6/w+cJ8/StWYrc17C4YTAHoK2E2OoYsKxVmhiBIPPag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NYm3cxJNbOpPXtWbBp6QsWwAMdqqDW5CpUuetLPqbLHkN/D3rJx1OhNWH3sUYKhSOtZl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9jSTajI7Kd1UjfO11tzWfIWpIbNpsLeZIgG5XwAKzdRga1uHZI8lVBC+tXGujBO05fKg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HJctI3QLk1pyIFJI5nxdcFNMu7FuZjpd1Jn/AJ5/Jx/n/Zr5YjUG1B9+tfSd9dnW7zVr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GP8Arm+2vBrbQL5LSJXsehwa8jGK0kddGPOmZkdtGYw4NAti2Sq9K3Bod8DxY4px0XUM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6OlQsYS2sknGynLZsTtCcit06HeHBNvg0/8A4Rq4Zc7Dmi6HymIsEo4MA496d5IPWNRW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3py+E7/ACQVx9KLo05WYgtx12/pT0hiJ+cN/wB81up4RvuDinjwnfjPzY+tF0HKYgs7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zj/umttfCV63HngU4eC7tvvXNF0HKYa2qg5AP41IIcckitxPBE+ObmpV8EcfNOBS5kPl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Eh4JroP+EJG7/j7AqRPBK5/4+xRzIOVHN/Z17D9KBaZPDGuoTwSn/P2KkHgiPvd/pRzI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XBy1J9iOeEb8667/hDLccec/1pP8AhD7QfeuG+grPmQcqOTWym/vH86Rrab+6TXXjwjp2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8KWA4Vn/ACpc6CyOT+zuV5i79zR9lbb9wV1q+GLAJ0brT18NWATPlk1pzoLI44WblM7B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6V2S+HrFU4hp40KzVOIRS5x2RxfkMOx/X/ClFs5/hrr/AOxbP/niPyp66LZYwIRRzhZH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/s5m+Xaea7RdGsgP9SPypw0ew7wijnCyOQtUMZ+YZH8v4a8Z+IkP2bx5rFvjGy6Dgf7y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nf88BXhv7SmhT6D4yXW1sWW21C2XbNt+UyqMbCexwF/WujDSXOc1eOiscLRSKwKg56jIp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FFaAMfr+FJSv1/CkoAa3UfWpFAKkkUxu31pwPyEUANzzimyHBoY/NmmuxyOaAHpGSMk5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wBR54UYxUtAK6559KruG3Eg96c0o6ZqNpPTipAeCQcirvh7XtQ8M69a+ItJk2XFsxxzw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4NZ4du9ODgnGKmSuVE+ufCR0vxl4esvFWjSZgvbdXQ5zg9GU+hDZB+laMmgmLufzr5p+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a8guGefQ7mUHUrHOdvbzk9GHf+8OD2I+q0mttQtor+wulmt7iMPDKnIdT0NcVWCi7o6q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5pB8/FeYfta2YtfB2jrvLf8AE2IzjH/LGSvaVtlTkfrXln7XWiT3Xw2tdZgP7vT9WRrg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puKj/gVZQ1qo1mrUmfORJY5JoAA4FFFeoecSVJUdSVoAUUUUAFFFFZgOTp+NOpqdPxp1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n401TjBpXbI4oAiJyc1ND2/Coas245B96ALUagxjiprTmTOKYv8Aq/wp9mcSBjWctRrc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fpmvak0fJvUhHHom7+teprbDaFwB71wP7Mag+D9YOOutD/wBEJXo5jONuPyrz6vxnXHSx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8vUevvRLbLsBO3zT8uR6+tWbeFyCZSMgdc/w0wwA78tyo+Q56j1rnN0lYiFjHcKFUDgb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qNm2nHbvgG6A+q/3aq27JEdm8Yk4ds9DT7dns7pLhSOGynP8XpQMpiVZSVEYGDgil8r/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6bbXEkPiXRYgllftjyh1gn/jjP48j61SZfL+Vj04zQBH5IHRaPK/2f1qfevrRvX1oAZ5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7P61PuHXNI0igda0Ag2Ke1OWLJHFKgLNkDvVmKEngDmgBogjKYbP4CmeTawHcAc/Spn+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jQTsN0hH5UGZWZQ7Bg2B9KeJo8bACT61Zh0p7kZUN+VNfTGtmzyee9AFXyWaQujZ9qdJ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rVq2gMzEAouPep2tLVkCSyfMDQBnrC8rB92OKuW8SquX2n61OkSswiwoGKd9kIUoCoH0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aKYxDHAxx7VLFabm2qwqWWyES5UigCsBGnGPzpkqEEMoz9KlNs7iozBOpxg/hQAQx7pN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btJJNzBCtZNlYTrIJfMzz6Vv2TyIFCoarmRoTpCI3KTxn6momhjBIby2HYGrTMchHXgn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RqFPqaOZDW5GRExB6k9eDTlSEAiFMnuDnNSR2xedYIzknkYlqSa1MD71j+dOpMvAqREa2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cjgZOaDJbphJNrEdNpPAqO4WWeTzGeQMRxhutRi3lUhNzA55yf50ATBVDERjIPTNCxEy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slTBEgx3GeKYY7iY7Q4XHIyetZgOkd1f90hb6ClZ2l+RoQce1JFBIHIeXA+lSJGC+wty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JgAYz0zVuPG0HBJFVREZmwcDb0yatWZw2G7+lZgSiAykFmGDT0iw2A3T1qVFXG1T09KU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AEZUH5AwJ+lIYdx2iD8R2qUpsXzFGCfT+dRsZFGRIST+tAB5IBxtwPc0ZcHCsceopVRw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7Vwf1rMzGqJCeRin7cDJepEDPw4ApWjQDg5oLbvErvJOeENKk1xE2WizUg2qeQaUxmTl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kwGkTk+hrSsb08K2cds1kIzAjeMDpVmGfaAm4kZoN1sdNZXXmIAxGBVtbo9EFc5aXTsA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58oRT9cUAaK3BaQBiasiQ8ENWckjg5UVPFMcjdWl9TS+peEqkZ28+uKjmkKjLDPPFMM3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65qZbClsMac4ywx9KqzTrvKgnNWpFUAY71C8CFuGGaoZC0rCMsqjHemC4U8O2DjjFOkj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JlYHNADwUPyunfvSkRMMKRmoHYgZZcfjTEuApJzQBcjZ4vmVh9RUgj3nzGY1Ra5lKfKf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JzmgCyZZVOAeh704M5GSBz6mqqTs+OQKV7gLx1+tAFhmOeB+dCzon3iR7VWSY5wFx9akE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syk7tp4PHApZJUmGSQCD0EYqKSbP3Ahx224pscsjNlV4zyc0ASpK27aIi2D2FSNdbk2s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knTIHmHr/CeadK6PGCu4n3PFACeaGORJwe696VZCzDcSAPUYqHy4h885KN/dzyPypVuX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tS2BNcyxBfmfPtVSW5eLCoMMfu4PT8qZc3N48gjhtw3bk/dqQWjIm4nJPVlGc1IDEjup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csDxPujODVmIQdEND7Xbao/HNaGZV814m/frx7Gmm4idsJHj3qeaGZR5hO4VVkiaYlg+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zmLd9Timuc/cUD8eRUAMseSIw4z94npSmQycEbsdxxigCVImfkShx/dk60OoXgcHtUSu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s0xGeGHY9xQAqRLKczAg9j2NMEJVyUYkd6a8zGXcHyO+BxUrXchGFjHHccYoAY3nY3I7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DLNEVmgLj1PBqONmY7xK2ff+lOkvZDHtMn4gUAVriPZ92Mj8ai82b0b86sSOCuSc+9M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wPlsWxHJfP407yyB8oFax07TD/y8frTG0+w/hnrpOMyiJgcbePrQGXoyc1otp9sek1NG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AUTDKeR0PvTfIYdQf++q0/7NAGFvYcdgaa2kyMcC8h/OgCgtumeVP51KlvFn5kP51bGh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kTw3fNwt5D+BoArCK3Qf6k/nTvNjXpD+tWB4ZvB8zXGfoad/YckY+Zs0AU2mLD7uKjZWP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UwGPLJ/GoW0m4JyIG+tAEBc9PmpCjtyC1WhYSxjmJqRleMY8tqAK4gkP8T04QMepantc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mUtjy2/EUASQ27xnJ5qwTIcBV/GoPNk+8eBU0d9GiYIGaALdhaRSHMzYqe6061UAqwIF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8fjTTqMsHySSc/WgDRMdhjDRgH1qN4tNHPnD86ome5kG5m4NNLc5KkmgC/usVPysD+NO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rPWST+CKpA8nUgigCwHiY/JgCpFaDHQVSWJ5TkyYp/lXEYyX4oAfPdQo2PJyfWiKeVu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IeCuR61IIFI3Kx9xQArTIBljzTBfTqf3TGpUEZO10JqXyl/gTFAEcV9M/EjGpPkcbi5N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OVSgBFW3J5Q/wCfwqZFt15pDPIRhYuaaRcNyVwD3oAlM0ajjFJuldgFx9KjAwfncj1p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ATATKMFKXzZE4MfWmCaU8lcge9OjfzDlk6VmaCO8gH3etRMJSc7iPxq3tilXBX9ailt4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fZS3JuT+dSR2SDrN+tMV7boCeKfuQj5DQA9raNR1zUE0PPEY/Kn+a4bG2pFlccFRQBW8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X0X9KvedGeAopDKMfKBQBR+ygfwj8qBEq9v0q55q/wCz+dNMkZ/hoAqvEsvC/pRFGYTg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Q8iiXyX9PxxQAinIoMavwVBoDKOAaU57GgBv2OQfPtI/GnpHjhnJ9s01ZGJw8hNTL5WB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8sRPvmo3kuQcRnb+NPKzP9xsUn9nSMd0kn60AM/088ySAjtzTXWTqxqZRbx8BiT9akQI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QDw4p6ebxvBIq+lvABlgKdvtohgIPrigCvGUGB5b/nUoR2+7G350nnEn93GfwFOE8wG3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/NGfzpY0twcvEabM00hxvP50RWrPy0xxQBObizxhIjmo3aRz8gIqRLNV+6CT6k1Ksc3T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8/vHanA2w5aIk+9SyRt1KfrUTkAYx196AI3kDHCLikEbjkUo2K2Tip0kUgDNAESPInBq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Gh7jpUbKqnGM0AHydsUqqjdCKRk9EpqpKeVT9aALCW6t/HTvsqqc7x9KiCTgZCkfjTGM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86KPhh+lHmeZ/qh+lV4ogxyXzVhVVBjcRQA0rIeHz+ApVs2lGQSR3zT1VnPy5NSKkgGC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m2xW5c55IFSNbxyLmSH8jU5vZLEeSlmDu/iNJDbxE+dI5yf4fSgColrGh+WM4qeNMDbt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DdSNBjkKavm0AbFbwqeRUyQWwG7FJFah+5pzRsvyBjms3LUB2Eb5UFMeGZD8o6+1SwxO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RmGcflS5kBGBIAFIHNNMTocbutWygZQwUU1YhIeDyO2K05kBFEDEBkdaZMkedxWrEsUn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/KM0cwFdLeAsMxVIYExxGPyqY28qEcUpjl7Y/OjlAreWwOAn6U9IZamEEpxg5p3lyoRl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03cfSgr6OanESkD5KPLUetPlYEARx0Y0uwnsfzqXaCcKc07yJD0FHKBXFoCcl/1qRYFX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pwsmXq9RZgR7SvRRS7ZCQBH+lTKhiPP8qebtEGNvP0oAi2SAAsv6VG7ov/LKpWvJnONn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H86YEDzKTxAKjO08iE1bWCY8mMVKtpM4+4KWoFOFCePLxUscaKckmrC6dcBxleM1M1iy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02wtwTVeaKNht8ytQwQgZeL9KjRNPLYYYpagY4sY1OQmad5CnjysVtMdNQfJJ+HNRG9s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QsoT99sVKttaIOXzWis2nP1Bz9DShbRvljiJz7GjUDOhsrW4bCofyqyvhq4mH7qM4PtV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lxTTqmo2o2YI+lPUCq3hC4j/AHjA0v8AYUGMTVMdVvHOZGJqNp5Zj93NLUCq2i2iMdoH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StDZIcZSka3Zz9z9KrmiBmtGy/dTioW88D5UNa5sJOoTj6Un2Rx8ojFLmiBjiCeQ+ZtO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JUlT0rdjgCNs29evFTfYQiktHkduKOaIHPm0lYhQvzHpxUpt3ij8tRz3NajxG2P7xPnP3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Kj3o5ojW5g6jbySW4G3oaqppcjRFtv41099BGIcbOlUnaNbdkC/pVKRq1dHPyWvlkIBk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wAJ9CK1hCBkOvU9SKbHYqrZJzk1XOTYxW06SVsFBUn9h/Ju8kVsSwQxMDwPSpVMZj5FZ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n7JQph6ehq8tpHsyYzx7VfS3QyZx0pZ1iRdgP5Ue08hWRkvbqThEb8qha2QHkn8q1ltU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9qjvjfRzrsFkZbWq9UP6UkULAYL4+tbIsUVfvfjSJpYcZVR+VPnj2FZGQbJhyjZ571G1v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7O2th8D9KkSyjx9wNRzxCyMEW8hOFX86RrNiMuuPpW3cWcePubfpVOWzmzhOfoafPEOV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inrazrDlEJP0rYt9LkbBliqzDZlW2LDx9Ku8e4cqMHT9KnuGLypj6rUksTWrbFUEVvXS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KoSQNc/MqH8RTvHuLlMohJGwUAP0o+wFjkH9K0/7IcfPj9KcNPk6Y/CnePcOUx2hAO0p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+J0fT4xanMOkWvH/fdcd/ZBJyQPzrsbQGyMUfXGkWwxn/AGnr0sss6xw45csFIvWtsz/6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6HRLTZErfrWRaOr2cVsp5ijNa2m3JSNVc4z719D7OzueWaMqq6ZJxUU7mOEMi5OetE4aV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wsnNUA6zzNGHduauRIrLh2qsgiQgA49qSe+jUbFNRdgXZhFFDlWqhcXSRRlt2fxqIag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RpNjNkHqKLsBrXBkjDsflLYFN1BlgnijfqRxSEJG3lv91eVFQ30hucSt95fu0XAsW8Q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CuI+IWsBbuKFTyhD4z6V1xvDBaPk4bYM/jXmes3g1rxJI275I38sVLRaZgtjVrWfP+uH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kgy8an6gVraHkX0qkY3RMMfQ1cW2cLyprxMdpJHqYRc6epzp0a7xgQqP+Aio30O+P8A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6hbNmP3DUi2I7pXltq52WRySaLfqdyxge+K6f4f6G0E1xqF9H++GI4B/vfeb/wBBqc2Y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iaeItJN4Rz3Ar08rpxq17SOTGycKV0VPE12Z70x7c4KA+29xW9qQxKHQdQ2efSsfR0TV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YwP+mcS//FVv6iikZC8KOfxr6XRe6keKrt8zYafbcKQea6ayIhtgAecVzWkTln24OK34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uLqWXecyjk4zUrS7WAFV7e9WVtpHNSyIMeYa5zWOxHLOVY8/xetSPcs6cc8VTnkXJAHe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3EakwaUBgvtWdeXJS4JB7VJf3W2YBRxisu6uN065HGeTijk7FXZO0sj2yZY/vDk896z9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lxg81duPkjjiHc7gcVzviO8ea7kkX7oXAFS42IUmU9JhWDzWXncJMj/gBrh59PWWIxoO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EUkhkkcZBBAz/u1zMWmyRhomQ5LHFeHmWkkezgNmYi2AjBUvznjinJbBRhjn61rroUrf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y6EHIOPpzXjqaO5qxhJbAcH+VOWxYHOeK310SNxjgY65qUaICNq449qrmIaOcaxIPAal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fSJQM+XjHpTE0pyeVx+FHOXZmQloODuND2q5ADc/St+PSOMkD8qa+lkHJT9KXOwszE/s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QonVa3Bp6Odvln3pT4eWQZCUc7CzMOONGPCnrUyWfmD/AFYx9a14/DaqQdpqU6SkQwVN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Mh7kCl/syH+8K2f7Lbrt4+lH9mN6fpRzMOVmR/Z8Pcil+wxjkHn61rDS2PRR+VL/AGTJ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rMZoGH3kOB7U3yVJ4B/Kth9NmU8xk/hTRYyE4MJrPmYcrMwW57D9KZJbIfvAj8K1hYgH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CMBGNF2HKZH2ddvB/WnC2Gz7orS/s5iQPIPJp/wDZzqnMOKvmDlMsW3y8KPyp/wBlfZjY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AjFPay2phgB+FFx8qMY2UpOfLH5Un2KX/nmv5Vr/AGUgZKDFKtmW/gouHKjH+xyj/lmP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6VtfYgrbWTrTxYAMBsGe3FFw5UYcNsqNtkQEepWpJ47S7UWstlFcIDkJPCGAP4itySxi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oFQtpd9xHBZKfoKOa3UXKjyD44fDXwofBt/rnh7wZaW2oWpW4kntIBGXjU/PkKMEYOen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sMkJinswyspV1Zcgg9QfWvkv4yfB/W/hH4hdZbd5NGvZ2Ol3wHGCciJ/7rAdM/eAyK7c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4inZcyORooor0zjGP1/CkpX6/hSUAIRn86WikJCjJoAjZ8HkVHK2acxy3Wo5cngelADD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xoKsOozShM9M0AM80t6/hQC2elSrF6/rUggAFS0BEAAOBS0EYOKKoBGGRive/wBkX4qL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QaSKNpdFZ2++oOWhH0yWHtn0rwWrGkavqPh/VrXXtImMd1ZzrNAw/vKc4PqD0xWFWnzR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Ug54WuZ+MLaWfhZ4hj1eHfAdIn3Dvv2/Jj0O/bj3xXQeBfFek/EfwVYeNtFjCw30W5oz9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6q4Ye+M15n+2RqF/ofgTTdKsI28vVNR/0lwf4Y0LhfoWx/3zntXDT/iqJ1T96B82cfwj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K9E4HuM3n0FSbz6CoqkrQQu8+go3n0FJRQBJRRRWYDk6fjTqanT8adQBIOlNc8Yp1MkO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+NXLcDGcVSjBD4NaFr90fSgCan4OMKce9MrQ0DQNU8S6/p/hzSbcy3GoXSwxgfw5PLH2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1ue2/szaa2nfDiS/ulyL7UZJo/oqrH/NGr0FShO5Vz7VoeHvA2jeGdAsvC+mIfKsbZYg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JJ/Grkfh61jUgk59cV5FSqpVHodcehjErKfKQnawyWz39KaLbFvs3EOp45/hrWGiWqSe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5PDcT3QlR2CMMfjWPMjoWxzlxYL/wAe6udjcls9KVmcr5T5yBgHP610I8KRRylHZiO+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7bm3bU6HHWjmQGVoV5bJLLot22LS+IQTkf6mUf6uU/yPtVa/sbqzu5LW6i2zQybJlHTP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8NWMgwjbfbFW5vDtve6G+oSXBM9nj7WMctD/AAP/AMB6H2pp3A5FYmYYCD86cLZ2/gH5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BG5PHvVhNAQD5ozTAxVtQf4s+wpy2WeDb5rci8O2zngkVaj8M2oxm825oA55NIOzzI1BH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bGQxHc9q6GbQ41k8mG547tjrSS+DYlTzIXIJ6r61SYHOS3k8kgWQAYPWleGSdR5bkfhW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1PIqZdChVPL4B9TVGZRslura3wGUn3qNJPMkJu0B9BmtFfDBA8w3JwOopF8Nwzn5Zm9s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aW2g2N2yOtRW5lX5rsdDwdta0WgRqxja5k3dhirkWiBIAk05HoStK6HZnPyMrzCXJI9N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tgF9SK3I/CZuDkX59htpE8LyI5ivTIVHQhaLoLMx0WMrlBzSqrKcv/Otk+G7ZCPKLY7Z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A0XQjEaQ5/dx5qaK3M4GY8VvxaFYWi7ZVyaSTS4i2YFwKLoCvpGlzysMPlQeeK1ZbGNV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oLi2TER/A1Zs4zckibapHep5maFE2a7+I9zfWpDbxxkNdqVHpWpCLe2jbzIgx6bh1rJu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PAzRzMa3LSyadZOsiaeGJ5BJ61XmngvJiTCseTnA7VBNBvKeUSpHP3+tMWN5wxmYhlPy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EYbeR/fqNoMDCTrk8460sUk8DKQ4Y45yeKd5Ecm4xEhmPIx39qAIQiElCCT34pghfdhV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4LjPYYokLKRkkGgBIlYP5bN9alWBWPDDn0PSo8OwGSAex9aFeQPtKnnuDQBYUrDlePxF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HoKGcgAjJx1yKcdhAJPWswLkDMy4HU1OkpZdrAnb2JqraT9IyBVh0GdyDr1zUtktkiEE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iIn5owPr2qqGZTkvx705ZmUY556VJNmWfKjySCPoKaTg4KZ461EssmNmzr0J7UoY4EZk2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rW8cfKyE57CliBHIT86TzFPCyZxTWlP3T+lAJ+6TPcRYwyAVGdrcpJj2qMqB8xFRvcRL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nZkP7st+OaWNtv7sy5xVcTQzDYn3u1SJE6D5zmg1NG3fbhkb9a07S6jiAUHk1zqXBjbC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LDcemaAOlhvAcDcPyqZZgWyprCjnYuAz4q7FcOoyO1OW5UtzV8xgQWbNPe4LLhSRzVBb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OMnjPNF9BX0LpkbA5zn1pRvLcqMetQNMGA2HJ7inxSPnBU4qyyQ7CvLcjtUUkPPAzmpE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YjZyO9AFS6tItnIx+NVjaRhflY5q3KC0mzb+tVizLPs+bFAAN6rtH8qhYytJtIFWkILf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JuBU+tAEZJHykAYpyhT827Jpsk1u/RetNjbP+rP51mA55yPlGfxoVnYZK5pksojPzD8x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xoAnCySJ5eCcdqWK2uIiSSBxwSKkjuLmFcfMPl/hjUihrm4mQ4QHj+NRmgCEQu0uTuf6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sJ7u1VV+0GT5wSMcAAYqVYwx+aFScdWTJqkwH3F8gXEabiRxgcGo0gvZP3jBVU9wORQ8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+v9KYk7H5Ypt3YqcDFSBYitrZTld+7qSGODT/ALQgJjCEjuD1pILxY02NLgHuQTiiO/iW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/WgBDDHGu8PjPaopUYfMj4p09xHMCpHOeCKjZGCZBz+NaGYu+RFwx61WnlAP3fxqUTRl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7859qAInZpfuEA+/AqMpNnGzd/tL0qYqq8lC3saeoikG0sUHoOKAKpfnMiHPqOlKImPz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1PLb7OUUt+oqDMStknB7gGgB8RDSYM2fZuCPpSyhQ2B81Me7XOHgUjtt60QzoWIVtvse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Qg+o7CoxkruZuT7VKXl/vBvQEYpHilaPLrwe1AETR7o8mRfoBTPLH/PA/kanj0ifyS32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dOugcebIP+BGswPmoSIw4OPxpyzIvbPeqZUheW7dqPMbBAPaug4y213gcdqZ57N2xjiq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EHkdTQBNJcLE4+btjpTROhfAamnzJn3bFwKe8YVeVGc1oA5LnBDKx496SS5mLYDd80ix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XeWz0HFACG+vN+PNYfjSm8v9wxO/51KAG+8v6UpWMHIf8MUAC3V3wTcN+dPF/fKPlnYf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xSGWFBy+T9KALA1C9AyZyfwpDq1193zf0qk9zEv3Y2P400TBjny+v40AXhqN4Du85fxX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pIz/AMAqgJgR2/KmvK69CPyoA0/7WiHzfY4CPQCkbVrcnmwiIPpWWCpOQwz3p6hP+Wbf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9dOUn1Bppm04nDaYSfUNVZNg/wBW314p4cAYVjigCyLvSx8n2VwR/t07fpT8FJFz6NVD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kdizAA0AXQNLDbfNlp7PpEgCG4nGPRaziQkmSwpIjukJ+X8jQBqQ2WksQw1mUezQ4qyL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P+3xWdFCSmc5P1ohgkeQqLfPrQBorpDM+ItUtseu4ircekXkagwajak/7Ehz/Ks+20iR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UVvDH8vnLn/YQf40AWE8M6mRuV4Gz3E4/wAKG8PawOI/LPsZAf6VFMGTnYx98YqP7ayd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hfDWuqMvaE/Rwf61FNouqx8NaOPw/wADUR1WbGBJL+P/ANaq8+qX+fkkceh3MK0AuLYa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R6+XmnCK/T71vL7hlK/0rNGr66TzeSe3zmpF1fxCv/MWlHsMf1oAuLdpGD5tox9fkNC6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7j/61EPijU0HEhb1LVLF4vv8/O8Q+sY/wrM0IDfx3AKwqkeB1LGk8yUZ8m7zzyN1W28Q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uBjEQqZddxxPpdp1GB5VFmBmq111KfiXzTriUbgDJzjkZJrTl1SwIHmaVF+CAVBd3+mM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DRZgZoSOQFUJ3E88VJHC2MxknHXNWTPpMYaZNOwe2HpqXWmkEi2Zc+jVV2BHGNrEEc44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PFKLvTSMmKTd6inIthM3myTzAY6UXYEMsixKdpFQrK75JIxV6Sx0mV8rqUmPeKmTWWmk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XKiiZcnAl/KljZi2BIffircmk2Kgbb+HJ/vU5dHt1AZL60yT3JoDlRAzQY+UE/VTTG87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LaDfEZWe1P0mqF9A1UHIMB+k9AcqIIpAAN6/Xg1Os1oVwXH5GgaVrJ+X7KPwmFOXQtYP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UDIw8LHhh+VSqUA4xT00y+QYOnPn1Boa1ul/5cZB+FaAQs754H60hkl28jj/AHqe8N2p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KXKt80b4946AGJKg/wCWfNSpK/8AClL8mADC2e/FJkZ4BrMB/mSnqKATnBWmg46k07zE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fLClkKydBio03SHBzQ+6M7VoAAcHNPWRRUTOFGTUcjuBxn8KALZu0HKmmm8bP3zVULK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oAmkuwRgionlDggil+zkdaBbknANAEBck5BqWFicAmpfshqSC1BwMigCJuOjd6Y0rg9O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7nB5pwiiHB5oArw3EDNhmbP0q3EYMZAP40qwwqflRfxFShSR8qLQBHI4bIQVC9tJL1Ix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awVcAqT6YoAr/Y3QfLk0+KB8/Op/Gp1Kr97P5U7fG3TNADVPljCrQ7vJ1FKWjXrn8qjk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GgPDDJ9akVsHbJtP0qFJWfKrGDzSrHMrArAMfWswLQeKI7nZjn0FLlpSGQkgHpTY+Rxn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nNAEgMRTjg+lKsf8QjznvUSXARi7Q5Ganivoh823A9KAAxuE3DOfSoJI3J3EYNWWulf5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3mZyBQAxUuQuAeDU0AaIccH3pGkab5nXaR0FJsuLhtj/ACj1qkwJP3kpyHApqLLC5JcZ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NNyaBZwueJapbgRkSj5mbNKkgZhhAfxq/Z6PZOm6aVz9akWDTrUkpHuPvQBnvMqEAoaV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0FWpbiGUkRwqMetQfbr2B9se3H0oAQQXTjCRY4oXTrhTmXpU4u5XHLgHHaonuPLOXuP1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GiJOKe9q0nEMeKgi1y1Q4IyfWpl1dJDlDgUALBa3KH5h+lPaxu35jiJpkuojOQ5qe31+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xYz4xLAajfTW3DEXU9Kmm1+7mP8Aq8Uz+1Zj1WgBRpkgUE2+KkisUUfMgHrTH1WZlwGN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AE80VuvV8YqMPCP+W9Qs28/Mc0COHHIoAnju44jnfn61FPrqgbfLH4VWeBWzg/lURtkL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BcnGCKgNqG+bf371YjiGMK60yaIDsT9KAIikJO2oHt1MvAqxFAC1Spbr5vSg0IIrdlYH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6VMsODwKcisG6UAJHeXbnHX2olgll5eKpVmEbZEP6UstxMwGFxQBH9iQR5MeKgEeyTC+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WpBb7W5jzQBFGgZeR1o+zoWyKtqkJHIxUZEatwazAYbVyucUz7M46/pVkzMFwoqNfNd+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juz9fap1jUMZP4FHH1p0Mb3EhghfoMsaqXsrQvvQ/u1OD9aAKd8Z7m4Mkg+bPH0pFj+z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Zw8jYP8ADUckaysWkbHtQBBqETvFuRuKzliIOJDV++aJoClu7EisuNhkmYt+VaASMqSH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NO5FPFFrFGTv3Hn1qeKMxSfJKaAKdxYeY+ZB0609NOkBBjUbfWrFz5jDJIB/vd6YFuRg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BCwSNSrPznpTLgQ4TdF26qanjt1mRjIuDn05psdsglQElR6mgCB7JXCpMrkjqOaZFZRO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kHNbq6aljMr28qOz4DDGcVNc6FZQwtc3Eysf4lBoA5+OOIy7EidgeSSelWoraWOMJtIY+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3+yh4ZEUMMtgZIqDUGS0k8sZkLH2oAylhtuTcjn/AGlxUUqbuLVMegFXpbczHduwR1Bp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XigCh9luDxIFx355FOSyih+aFQx96tJAPMwVVj75qwbTyV3ucZHRaAKQQ9fLH4UvlknI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Cm8EEe9UmS0LqWnx3enoqcutZkFrIhaKRcGtXTVdbmW5kfKKMgGkuHiupRcRKMdDxVC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FRm3APStB4welRPAx6LQFmVAjdAK6NbTa5LHppVtjP8AvNWRFb4IBWtucNd6lc2SjHlW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GVRtVuedmD/dFuyhKKXQ5GB3q7bTq7BWwCM1TtYzZptcE5ApJpgkgdD3NfUHixlobf2kL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aYjJz+NVNMZrmLDHtV6C3ER/rUNWZomOaV3lAU042zyPnFTW1spfcfersMKb8Y9KRJnr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+Xtn59a3LiBfLyo7GsmS3kMxI9qAKdwoebYB0qtcHbPk9qtwqXvn3dBVO8IQs57HrQBj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0pbDRqWIH6CvONGkaSRpLpjljkkGut8czHY9krfNKm5ueg7Vx+nBvtMinPoKzN1sRrcp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SKPxbiuqbTAY2IHSuT16DydbD9N4ST8xmu8sCblE+XIeNW/Svnsz+JfM9DAt2fyMs6eY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3AlP4GuijsFmGGgHFTJp0UQ/1I/KvIcrHqrY5ZdCmLAeafzroIg2n2YhZsqIc1bFrH1EQ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jOwXGLd//QK+gyiLcfaI8nMpqKUbbmN4HAW8tJf+eOnSTN9ZW5rpL3/VSE9WIQ+2BxXO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JpUWPorHNdBKfOjZyOG+YfyFfQbnkiaZEYyFA6d81tK4jiG081zdvNcRXIU+vNbEtwTG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ctQBNyeSavXLsAAelY8E7IwLHnNaIkMsQL9O1Z8poRLH5jSAnNOjGFD+goiwqyNjrTGf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1uUb5x5gb1qBIN0TsRzng067DNECOuacjBbVifQ5prcsrXjYtl+Y5XjNc3qIDytECeea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cBurCni3TebuHpULqZPoN0mRYV8rcfm4qpNp+biTrwcg1dEJivI8MOeelaU9ooQzZHzD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uZbszn5YVNuYCpye+KIbZNiOp5TjGK3RpSXG3yyAWHNUbLTWjeS3fllf5a8I9OSKUVmQ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T/sckMrY5DAbat3Fne20xWcfKwpUs7lsTLyF7YquYkgNsSoBTnHemG02/wAI69qvKHJ6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VnzGhT8oAUhVSQNvGetWmgYnnv2pyWYJ3EcU00wKwso9u7ApyooO3jir4sw64QVGdPKn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dyAH8KUR/aeZAB+FWjauBwtIunXEnKjFAFRIE3FWIpJbcBvkHbrVw2Mq8lRxTlgC/OSB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6U83AjOBb5/Gp54Hc5Rhili08Ebnk/KgCKLE/WPFR3NuucKtaEWnydUaoXtZY5fnbisw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htVPyrWwYIXj684qk9vHGxYgmgCtFYur73PHvSSwvK3yyJ9KnAycKSv+9SMIEbaQWJ7q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ecox9weKkW1hkbDMOverdtaFT5jKQD6mnyQWYYPsPXtRdgVBBaODH5eWXpUSGDcYoIdz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ON8vDJjb/D61Wht7lrgxwjBY8nHSi7AR4IpI2KRfOOgpE0q+uIMyL5Y/vHqKvwRQWRPn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ZLuf5JZ8A/3aLsBum6VBanN5vuAMZarJZbeT/RZGPHKkdqpx210hBEknHTHepYkCEAyM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2kGWTGawvGHg3SfiHoN34Q1+0EtpdQlHU9Vb+F1PZlPIP9M1vsN68gr6ZqAWpB3LeAH1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Z8U/Ez4W+JfhL4jfw9rymWByTp2oKuEuoh39mHdfx5BzXPV9P/tp31hb/CO0sruCN7m41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kVVdnYenRQfrXzAevFe3hqjnT13PKrwUJ6CuwPIBpm8ehpN59BSMSeQBXQYjnHeoJDjK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6VE43HJFAEBBLYp23nJHFKV2knFPIwmKAGEA8GnIi46U0DJxUnSgBrDC8dqbUnWoyMH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f44pN2Q1ufWn7FS3E3wNP2qLEaa7eJbMf4kDLz/wB9FqX9s7w6998EG1mEfNpOq287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+RR+Vdr8F/CD+B/hVoXhMwhJLfTka8H/AE8SZkk/8ebH4V5z+3f4kn0nwNonhC2uP3es3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o4Ajbfxd0P8AwGvIjUvitEejKPJh/U+YG6mko6qCR2or2DznowooooEFFFFAElFFFN7g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dPxp1ZPcAoopCwHegBG+aUYFaNs2yMCs+H5m5Per0j7IxigCfI/xr3v9kT4Zkm5+J2qQ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/wC/kg/kK8c+FXgfUfiX4xsPB9kCrTtuup8cRW4+/J/h719t+H/DmnaDpdvoOkW4itbS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1+p615+Nr+zjyrc68PTvqxsUZ8wv5J5qXyc8eR271cNptOPOpDARys1eUpO+p1cpU+xq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V4AIANmOam23HHzDFP2Aphm70yylKjEEd8UsEJMBUEdauNBEcgjtSxQx+XtCnrQBQe34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bXm3gjDQY/1sZ+8h+tSvADwR+FIV3MCBkjpW0RNXKOpacukXohtnLR3CeZZOf7h6g+69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jca1YLRNZsToRYLdht+mytxuk/ijP8AvDkerVlR/vADg89RiqIGzLIqKYEyc04LI8o+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V2jJp0qpM6krQBXjjxNk9B0q2g3yc9/emNFsjLgUkcm1Ax7Gi6ASS3jguCk0ZJboajFm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0LS7gkbbcQkjHDVI9vHJJ5lt8w7g1F2U0Zsdi0j58z5D1FPS1iUMIzhx93jrU0kf2aQp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WRgZYMbe4p8xJFDZx+UZJxhx0NOiha6hKMucdCKnKl5Aw6H+GrVjCkU/CYz2NTdmlkN0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QefatS5gjZRsGWA5Wq3lmCYtHJsY9hWhZgCDzbqMD/a9aLsLIyYdMe6nYGBI0A4LPxUe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VVcEQrgH1qzeXf2iF7W1jCDdnOearK4QFp5GwBjIXrRdmZQhuZ7VNqQ55yxcbiB/OiCe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3ZDRt0+tSyw2krBEZlTH3m7n+dVpIihBYbVA4C80XYGlJ9nnTNlJ82R1IG4fSq8q708y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/KpbVI4EW5jYkiM4DDBqIyyNHteUkZBxnpWgAplcERyKQT0AIoijfdvZcYzjOeTTYgNz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Uq3IRAkcIGOjA8g0AVJYyX+WPBHTvTZIpBywAz1ap7hpGbCKp55Pc1XMF1x8xUA5ODQA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xTnSThVUg43Ic4p6QjKtLMfcg9qkMK+WUFxkDlcUAN5ljAIxJ396r3IeGTbMjBvVhwfx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Fn0J4qaOeAYgukZwPxNAGd9nuHIl8sYPo3SnxWc8gLGcbR6irrQES7iMo33QO1NkSSP9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ipbArG3kxtMxPrtGKetuCBmMEerGn5ydxIPrs6U8tFtBcnHbHFKW4DtOgRJGx8xI6VbS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1BqnFJbGQEtyD/DWiqKYw8U/HcPUS2AiKseSBz7UwptOT3q1IGZMEj8Ki8ndjj61JbWg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tOwx+Xyxz6ipfs/QhgKbLG6nIkoMWhHgEeGZyuB/dHNRrJGTiOAP9Wqa3lEwKFd/OOe1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RaCyGS0SRSxk2n0Dk1D5M8jFcDHvzmr64UDIYAjoVpphmf5oT/30wGKAKaxIwJhXafTN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14FbuGXP8qebZlYNtGM89jTzEyt5gJYfTOKDQgVoc+Y1yCf9lSP509TMAZFTntzU/wBn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YFOliQxhoioAHIHNADIL3awNwX9+KuwajbsT5UhHHQmqcEeCNyE8/wB2p47OBpOpB6Hk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GZRwc5q/bzrMMrKvp9ay4LGNQQUyDxzVq2ihjGAgHcUAaDLLGN5Ix7VNDcr5eWbA7Yqu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+9TZIGjiyjgH0zQBcM43BweKUzrt3MePTNUonmxgyYPpipDFM8f329xigCRbuNZMhcju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IA3pTI7WVWCscetMkt2Em/bwO4oNL6jmeNW2OvXuKZMsMZyPm9c0142wWViT2BFU55Jh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gUtieWeCUFYQox0A71FJctCoVBs3dTnmoEKKQsSMPUEULasXOwE47ZoGOF3LNyqZxwSa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R1OajhgtYSP3RGepqeG5hkOEOM9+9AEjF2bpgegao5hleOvuKdIUU538+y02SVjgbT9T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/QU6BkD5Yf8Aj1IjHBBBxjtTY5I1JOAee60ASSsr5LxBh/DwKrSWsZ/etGC/b5RUkjO0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klgcoJkjwvc7hQBUKuByefSpofK24ON1VpXkU4IOc8ZoinU9c5oMyaSNSSHc544XimNH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9OJhI5PJxwRTDJsb7zqOelAApHlsZRlgOPWoXmDkIeOaWW6SIO45OB1qSy017txczcKT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Sf8AazgUGBG+SeRhk8gDj86syK1oxEKKy9OEytQTRCVw6oo/vDkDNADHhW25hk46ABqr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wRtwKvRWYlUfK69vvDFSTWComElk4HJDCgDLeCRHzJ8uehXofwpyWTswyWXB5yBk1opH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DBK/1p0ltYSjzI71iufm3f0NAFMiGJRuD5xgY5pZC0aYdztbtwakZrO34t5Hk+ooi1Cy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oAjFzfkYF+kYT7nmI3P60hu78nnVLP8A76P+FQXdwrEkeXg9BVQlCc8UAfNkds7YA9cU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1aGAMgYxzSO/y4xnFdhxlUwkAZHvSC1B5UdqscZ5+mKeu0DkY5oAqx27ouSD1pwjLsSQ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zqKlMEaQg7xmgCq0KrGcDk0xdwOQO1StOCv0qMyELgAYNACbmxy2KTzio7n3zSsi7cqM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KAENzI3AY/gaYZhyGB6etKGUnhcfhSBXL9M5oAgAaRiQRz705VYdWH51aNsqjO5qa0Cj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OS/608Ir8+ZQMg7SPzNPGFHOPzoAbuU8bRj1pQQR8oA/CgFT0diPpTgeyk4+lADd7DlT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hjn0qQQs/IP50v2JjyWX86AGxwll3s5yf9mpI4VVs5P5U9bdcbd/T3qYQhIt2RzQBXki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dQGVutWNmVwSBQZFVMMRQBPFbJAMzv8A98mnG9hj4gXP1qrHcoP4vzps06uDgZ+lAFiX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4psN20Z3d6rG4IGAKjdpH4DYoAtHU7refnbHoTRHeyOpLR498VTjW4Vzn5venqlwyEg5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M+Z+lMNy8hyGNQqjPwI8evNKsM6ngjFAE8U79BViPaw3A4NVlBXoPrQJHXoP0oGtyxtk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Sfm2/wDfNV97etAZicZoEWxsj+7L+lPWXPVjn6VW3IgyGB454prXM5P7srx7UGhakuWx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PMjVBJMCo3DnHaow8nVzgUGZZMh27gMDPc1GbjYfLK9aZvzne5CHp8tSQyQMu+LLE+1T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5VSAPWlSc3JPlLtweeaSO0Rj5zOOOStP3KrYdQq9M5o5kAx2lR9iuMH3p4jdCG3g/jUZ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pT5zng4H1qSuVj5m3Acc0gf93yn47aZPJIowp/8AHqidp5k2oxz35oKSZYSdm4DVKiM3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VGVOcVMrsvQH8qALKmUKME9PWlDzA/fP50gEoUZHajLg80APNzdKMhmH/bShL27HWZx/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yWomZgc+R+laAWFvr7HF0w/HNSC+v8ZN2x9RiqgaQjPkfpSFpgcfZ6ALZvpGHzICfWon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O3Bh/SlGHOGQ1mAGcg9RSfa3X7qg/hTjEgGfLpvlk8rGfyoAfDLITl+PpUhubdBhzn3q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UeyNDtl5oAsLd6QTteGdz7GpQNJI3OkwHYZqGGHjMSKAe+amWMJwiiQ+maAAf2Sxwk8v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LdSfiKhMWG3CLHqBSmTZgOpH1oAlMdn0N+R+FT29np7DnUOfeqbkPykYPvinRwyMpAUD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GF1GPHanrpm4ErfR9PWs+HTHLZyvWrsNkVGDgUARGwKuT54PPrTvIVf4sn0qVrUg5Bpv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xQA0RyOceVT/ALLKBkfzqZbaVEySfyqKVnGQJKAInWVD1Y00CXORG1Ba6z8r5+tPS61F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lL8MpH4VYgh3HhT+VV1v74HPlp78VYt9bvIv+WaflQBbWxjK5cH8qrXMEMfAB/Knv4g1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Dalfu25o0IHXigCFoQpyky4z0xU0cDuuQ4FSR38M337BQw9BUqXNsThrfbWYECRoGwJ8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vXmpZRp8i5eTbVWSSyU4W6cehFAFgWin5GjYe+alg0uFjtMTY9c1TW4jI2i4c+hqWOZA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GgNItlG35vpmoJrKJH2qGX3zUX2pNuw3MmfWo5JYGGDdSE0AW/szIBmZHPYCrllDGRm6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jtcfvJ9p7ZqdkmYjbIjD3NWlYDTnuNMSMqIl6dc9azTfwRyEpGntTZoJo/vT25Hop5qG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e6imtwJZtSu9hVJRj0xTLa8mP+tQtVeNriQ8YA9MVIplRvmUn6UASictJxCRQ8205Ipk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0JIoBHJoAXzpW/h7VHJC8nLA1MAE+YHtSrcKev8AKgCCOzCnJTPFKZGhH+oNWlki7v2q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QAkU4uOBGQakXzUPBpouExlExQZFI3O+KAJ9krLkt+FIs3lHa3NRxujnAmP51IFtx95t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G/SkIkqaLA58nintNCpwyAUAQxxyN1U1KbYhc7TntT1nj7NimTTp3noAhFtM5Py4FJJZ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B4J/GpGmkI4AP4UAQRWRXp+tSG2cDrThKQcMlKJh03/pQBGkSh8YoCYl4FWVWPOSKY3l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c1LHFl8+1MB54YUI0gfrQAbokfrmp2miKYEOai/cq4DAdasl7byxg4NADYjuHCYpHfa2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qR5IyeEyaABkV1ytVnhIbOatefGeApFMKFjnHFZgMUkLgihUaT5RwTUkiqq7e9VnM6nc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yWEXlQv+8P8ArDVJmjdDIw+Q8badcsqoJZGyT1qJ5YlUMGGe4oAc1ok1t5ZfBXlTn9Kp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bww9atLIkq7o2Oxf51FJNHcAlTtYcYoAz7gSjLI2AartcQ252SHcT6CtWS2kuIsNIoqs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j2rQCi86SjahK49qiZrhfnikY46nFbVtbwk/vVQfhStA4Yx2sSkH2oAzLdrO4HmXF0wc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jZNi9mHU09LFdp8yzUNn73emQ6Vc/ag0j/J6HrWYEB1GdFZbeEMpPL/xVPp0qRyLO0Jm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0VTIh28+vNWYYreOJA8qg9yOtAFuAxXUy332cLnhgRVm4srQsYmtVdSc5BxUdjc2zNlb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le6pEwYNcuwByooAdPaapYSlUiPlOOdp6VBCjSQu0kLu+eMnGKfFrUpTy1ZufvZJ4qu9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zwM0ASXFnFL80V1tx2YVElqsfCy5b1XvUcf2kHepye5ZalMQuBtSdlfuB3oAP3UA3Sy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JFcHIJPs3en5iiPlyJvftUyWgH7yQkE9gKAKjT2zfK0RFOjgglOEQ/lV+LTEuTjy8e5F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gPpQtwKR04JbnBxkcioTbJHFhcDmrc0rPGe3PAqL7PIyA+laAV0tT1JqVLdB94Z55qQO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SRgdaAI7sCN8xjohJq/BcRxeIZxKcf6Jbg/jmqMWWYlxkFCKh166kTxJMIuCbSBvyzXt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/wAI6a4lt3UgN2rMmZTJw9UYLq4kTG7nGadAZPMyxr6do8OOxsaTO6S8kgVu25Uw/M3J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FQfetWNnyoVjjFS0apmxFiOPr6VLDMev1rO+3Dy9uauWTiSHOazAutcBkwT6VDMI9mT3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l65WIYPegCmzpG7EZye9ZWsXKxwMCeTVrUZ/Lugm7tWD4iuTyqmgqOxy3iG686+3k9EI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Jcjjdk1fuh5zscfxYqzHpojhaRRg7c9Klo0TMDx1jTp7aSVd5aFhkf7PAr0LwzB9o0G0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zXC+NIvO0mCaFd/lSlTn3Wu88AkTeB9MlJ+aW1XP4NXzmafEvmejgdn8i1C0hGQuPwok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QxqcBelSJDGSMDivBbdz2E9DOe0m8pCJP+WgpmuW0o0m7PmDi0l/9Aq9eLEsaneceYKo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85/49Jf/AECvrslt9WPCzDWv/XkY/hZCNTsxuh50Fhx/vLW004ijjBxwdpx6ZrA8FztL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HpV4HfctbV8jJGSR91VGB65r2TzXuR3gCXAeMcVYt7tJMKp5FQiMTNtBogiERLKeaANO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B2WD5+BWRZXAZirtzWnG4MGSwwKizKTJTj7OfUmoWYBihPb+lRi5VgUB6GqtxdlZmJPQ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qNCw96glO21Zfeqv9oHYV3clulLPcYTbu6inHYp7EOr3DNaxxhRxWdIx3iLaPWrt1Gss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H2CUyY6cVC6mb2RLnfdR4QelapRmTy/LB21k2qD7WoZSMGumtLFDAZGQ5NfP5u7SR7mW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FII6UttZOZXlKcjnnvU9w62UbFIySWwB6VMGjlZCvBI+YV4F3c9Vq5VljjuQscyYZuAT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IkXMfbFbVzZNINu3BA+U1G0UrQKLohhnvT5iGmYsQRvmCkfWrSW8RGTxViWyRDuRcD2F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NLMiNpHnIUj8KFt1J2nircdtJKMgZApw0585B59M0wsyKOGKDBEYOferAs7a4j3eWM/W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TPmLYiU0BZkDWkcT48sY+tDxkL+7jHvg1cWwkkXcyGj7I0QwyUBZmZLaI8ZHmcntmoxp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rRCxGUoYMc0ptt0m1Y+KAszKazjSPaFzU8VhE1vlwQQOua04beASbJI/0p76fHI22M8U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Qr8Zp0kLyDnmtdbCyjzubnvVa4e2STagoEZDRXSH5IyefSkMc5P7yEj1JrbS8ghTLRCm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B/CgDKm0+Jk8zeM+i0+30xinmLMAB6itSJbaNdtxb7M+h5q1FFoqRZUM5P8JoAxGg3rtK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ADMI/Y1p3twI4Sttp6r/ALRrLlt2kXe+4knjb2oAWaWwjOE5ZepA61TJmupTs/d56ECr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snuTTlhijJfaQzdBigDKMbxSEk7mU9fWpVjEi+Y4yx6L6Vf2W5TAjwx60htAsOBxnpmg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oit1JBaM9amgtsAEMSfrVuCB1GVUEDvQBB9jRufJNJ/Z8X/PvVwA9BJS7XP8ZoW4PY+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qnxHsPBdlJlNEsA0xXoZpSGP/jixn23EV4qAQME812P7REl5/wAL88XrevuxrcnleyBV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k5r38LHlpI8rEO9QKKKK6TAcX9BUT/eNKHHcUj/eNACEZGDTd5BwRTqa4JPAoAFXHJp1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6AG01lzyKkcd6bQBHRRRQAV337MPw6T4nfGbT9KudptNLU6lfI65DpERtU+mWZc+2a4G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aRDs8X+KmjG//RbKF+4yJHcfj8grnxM+Wky6ceaaR9GwxjIXpu5NfOv/AAUAjjjfwfCZ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OilrcKfxKn8q+kYom3AMpz6V8Z/te+Oz44+Nd9a2hJstDjXTbc7shnjLGRh9ZDj/AIDX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9DFSSopHmLdcegpKDknkUV7h5gUUUUAFFFFAACR0NSA5Gajp6A4xjvTe4EkQzx71IAB0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2N6Vk9wI5I26Y61EY3J4NXNm4Z9KcsCmgCCBNnFTFlwCw4HWlMapXc/s3fC+b4u/EeLT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iXOsOe6AnZGPQuwxnPQGoqT9nByLhDnPcv2QPhefC/gx/G+rWu2/1oAwhhzHbD7o9tx+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xGnuajsrWK3iSGCIIiKFRVGAoHQVOAqnGTxXhSk6k3JnpwjyxSG+QTzSiDadxzUgmUDF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ZRAxjZgpzSC3VztB71aeMF+IsVGLeUzfKv5UANFo4b5cH2oVJ1O3bVtLd0fc549aefIV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5Dnrmk+zn3qd2+cgDv60Zb+7+taAQBdjgrwwPBHarPiK0S6SDXrdR/pbBbxF/gu8Zb8H5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/vNux3qzp95DbtLaXbBLW5XbcORnYf4XHuDzV30E1czPs5BCsmParMdmhAYikube4t5n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cg8MOzD2I5oRiqg7jUKfNcXKFzEpXaBVZYMHaV4z0q3EVkJyaJoRj5T16YqLskbHO8fy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WTE1qwTd1WqypEGB+0HK/eAqdYbZz5ouT7AVKdzQqzW1w0+2U7WHRqTbMZgPPHHXFW7i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O4qlLbXRug1ku5G61aZLRO8igqYlJweWqf7bJDMj5D57DtUTWlxHGWK7Bjlan0bS45ka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RRetRAk4vLg8EfdNGq6gZ+LX5V7g1HKXuVz5YAXvTJIBMoV2wPagCCQKMFJcZGSMZyag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4w3GatxxiMb1aM/NgqOP51HcSiESbwSSflwMn9aDMqNa7VwiAD0Df41JCkITfcM2AeQo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3tqd23ILUkqRSkOrbeOc8igBr3+nrbMrs2AcYZeQKhe8sbddpl2lgNrvyCKnMUnKSiNg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tICPLYAljwoHAH0rQBGui8flwRnaSegyCaZGru5BZiFT5gDjBp0IeBcdBv4dOoqVJGZi0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N31oAYN4IwjBB0z61KSAeRubHzK3pQxvZH5tvlHXBzSlB1Zj5jHGAO1ZgRGWBssVxk4C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qEAHAyOaWMoG4jAOMAFc1YG5lJaUAY7dqAK72s+394zfL0U05SUwmz5uxAqdJ3kbMr7s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6Ry0Cbh3IPIoAiibIIkwzdmziopLduXYBi3XParBjDkuoye+4cCnRKNhDrknoy0AUiI0w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zRGGAHbaM1be2wNzpvHfFQlEU70iVR6U5bgRwK7ux49scVoQPm1Ksn1J5qvBtILqihj3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Rz69qiWwBDktzKcVZSNCDkj86ZjB3eXS7o1POKk0EMUeSQT19acsfyml3oMARilBLcKS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tlsj+tToExuCL06AnNSRlY12SMGz2yOKQrtIZUKgnqWzQMQL52BleB3z/Wo3gI4XPB/h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Z+lLCBIchsfXtQAxt8aAMSR6Ec0I247fLI9qmUqHPzk+5qEttkwSxGfSgBTFKyEbMe2a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5AzT1kHmghyVx0HagP8AvCd5PpigBoUE4SY++TUogB5Dk984piorn5yRjpzTtxT7i57d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8kHvg1Os/mKCFHXnms9GG0hqmhmAXDDrQBqwTsflB5xUm8kbTyfesxLxAp+dvyqaC4Ei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ob+tOS5jUHMh471EXiCDIz75qPllJG3r60AWlmeQgqM571ILgltiL9c1BCNh3qDgjjmp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BUtxZNmdsmRjngVE8TOd8bZ/3hSG5YD7oB7mlW6D/flUD2oFfQY1pdkEPt55BA5qsbee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q9JqEBQGLLlOCaqT3EjcOQc9uhFBY5mZ16c9DiqzRSvJ+4uMDqVA5q1FH5y7kkBHcGle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AGgFAN7kn/eqYXEfG7B+pqq5CnCn9Kau8DOSfqKALfmKxJUgewNNCscgDr3LVCjgEbiQ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IufwoARlkQALAGx0wetI5nLCOQ4VRkYPX2pyWt2UAjt2ODy69BUV1LdW7CJ8SMOSo6ig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gBPQKTzTRHezsWjsmx3CryKmtlheTzYLaRnPUyL8v0qxJLOeVtGEg6Pvx+I9aAKrRTAC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RpUkkimV1C/72TVYajAs5hmu5C+fpVsKssOTIT9ODQBZXSdKePbCUllX+E9aieS5gZ3S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U0OmW8aeZaXTeYRncxIqrqovhCiMwbceVbmgCjJd3bSFmZh6DdRJdPIQZH2kDqpzUSEx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wmSWjbryyd6AJWmlICmU+qlRmieSdFxKTgj0pvn5U7VOMZAA6/WojO7/ACKGAPVQePzo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jk8cZpvl3EoxnjGTgVKjrHkiMAjoGP8AWkyzgtt2EjnjrQBCyzKxLT/d6AjmopZnYkNy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YjIF54yOv41WcnduKkgA5OOaAGyuFXhaaJmx9yhgOpYj6ik+X++aAPAGiKvjPHenSJHg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F0/MiEipP3/WUEg8Aeldhxk0iRqvH3u1NQtJwajVZS4DdOoqaZgqhI1+b1oAYyvuzxj2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URhnRcmTOTmgysEO40ADKRw3OPSo5JwPkCHrUZuZVY7VJprzTsSWXHFAErSzIMDoT6Ux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zITtYv8AlT9mQACevWgBRIuQVz0pRLnhV7+tM8kqSRJ3qTy1QZBHT0oAHuFXhsk/WmNM4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TJyUzz6VIoI6qMelAEahpCGVj17inqGc4fA98VIFiPO3H40uSxwqmgBvluj/ALqRcURR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SCAqPuHP0p0aLnISgAiURryP1qK4u1QZUkH6U7bJHIcA4NMnRmT5mxk8UAI00ixhievF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1G0KiNU5PfrT0RWOTnn3oAfI8rMCScCmliz4IPSlkVhggnBNKUaNgQCc9qAGhCOdxx70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IDUqxFsGVP1p3lpnaDt+tAEW1VxtbcfcULCHOZQPwNSiOOPkvn6Uwzwg4XNAD4oichX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wPTNNWdFxtA4przuxOMY9M0ASNEhH3zk00RRrjEjcetQvPIuAe9NW4ySDnj2oAn2/MSz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Rkj6iohLMx+WP8hS7WJyzEH6UDW5IPLCk7zn2FIDKV+UjHuKYocHChz9BTxHIVxlx9aC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D+FPhDMm8laWCKUDay/nVzZaxoPMfB9AKBla3TzJdrCp2RI1KLBuNSo9upBjti3uTio3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HrmgLIW30G4v1Mk/yoR0q9Boi20HlIuF9xVOPWnhVWklBx2zVmfxFJeRiKODA7c0BZDbj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g1G2j3TMNoyAe9ObV7wOESMEDGeaH1S8cntz2oCyHwaDfZZmEYH1o/shiAsk6qc84PSo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nnBNI3mvhQjHJ4OazAsP4Vh8wTG8B9cGpINGtY1JJ5z+dRKWjYAuQccDPFPjuJWyqS4B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sOCKQx2y9Fo3w4+9n60qtCaBAPJbgDFOGnpIN26jEJ+6ajkaUD5W4+tAE/2WNVypzt61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sdxIqMvXNQPHI5DGqTAlW5wBt7Un2kgnPem29uQGY0RgSuEIxiqAnikWVP3bZNIYpcbo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ZTtIOakjuBCOUJzWYDYtrDMigY601WMshihBx7UrJltxBCnrmpLWaKFtsbDPrQAySC6j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SxZxh8ZJrQia4uW+ZgRUr2QT94E5oAoQaZLFyd2Kmj0+RWDrIAPc1JLdzn930A9qGMYT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yB8pJk+1Rz6fPMPm/MU5r6KNxtGatw6jDNHtK4+tAFaCz8iLgZNNhilMh8yM4q39ojhb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IIjIFADY0jBBU4+tSi6jj+/hqrTWzKMu+fpUaAhsAH8aALUuoW5+7Fj0qI6ldAERYwae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o5IUz8nFADGuZpOXJ/GmMZicrk1KFVuDSnK/dXNAESO4PzjFSeY5GAc0gVnPzLipkCKM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4PsaYXHc1O8EWM7+tQyQoOA1ADRJg5Ap4mP9786haEjpQI5DwKAJxMp+7SF26ljSCCYf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yldARO5bhjTDHuP/ANarItJDyEpRAy/wUXQESAjrTlPzU7yj7/lSiPB4BpgAxnkU8Kn3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rt70AP8A3fpUizkDAaq29qVSxPWgCwDGTnH405iSuM8fWoUB61MOBQAseUHAzRHI5kO5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MVXdwWJzmgCwxiJ+c5odEIGzA+tVgJycxipAeP3poAsHykUK8opjhEG6M5qExRudzH9a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QAkRJbc6cVP59sfl8nmo1DMdu7ApJAsI3eYM0ATRtGjbmgOKllfT5Bl4j+BqmLqaQZMJ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2tGfzrMCykujgYZXB+tTW50RSWy4PvVC8gETZx1pIkZk+XH50Aa0d3phBWS4kUeyVXmT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+2dZxWTo6/8Aj9RShE+YOf8AvqhJgbP9n2UiYi1zHH8UNMj0WDdj+34Mn1hrLgvJs7Qx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c0+VgbcOg3IGTf2TA9D5x/wps2iaiH/dXNqfYT1kRXN0TgNgVIHlY/ebPsKsDWj0jWSu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NbR9dTkabv8Aoyn+tU43uguTIcehFP8A7SngG1B+PNAD3i1uL72iTjH+yT/Sq0kupI+X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j/SpI9Uv1+YX7DP/AE0P+FTp4g1KPGdSYfX/APVWZSZVF9dqMPYzD6wMKQ6oQdpglB/3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6jGvGpk/8CqvJ441hT8su714J/pQURDVRbANKrHPqtOTW7W4+WKZQ3oSKa/jN5Di4tI2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EllImW0m1DevkigzHLqUUP8Arbhck9FYVNFqsb/6p9vuarL4h0rP7zRbZz/uYqC71TRr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hyKLsDSN4jtkyD3waWXWYIlwCM1kx3VsY9yw49OagR4ruUgAj1x2oKTN2CS4uIjM0mEH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lUhpNsS9XwOapwDz4BZG8nCdlCjmpX0OKSARC9mBHITaOaCiJ7uIqQzZHbmoZZVZcxjB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Zj602TRZ0Xi4H50AR2n2gKVJ+U9hQstvHL+89e1SQ6dcqMGTNN/sd3fc0o/E0AMutQRl2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s8pbjdj6VfGkuTgMp/4FVm30SU8mJcfWtAMxbpgOYmP405bycMNilfxrVfRzj7wB+tKN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UAUo5riQh2kX/vqrBuJFXhRn1qSPRri3BZovyFN8ictgLIPolAEJkLZMo6+9NAtid25f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aORvrHUX2d5Pm+zY+ooAsWqW6khJQBjketPeys5TuEYBHfNU44ljbLNyaUrGTtaVsn0NA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Z854xiiO2jMh2R7cjOaSEJbfvJJBgc81Yhvba5P7pCSOBxQBWubS4aLKx8A8VJp1m4YS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2JRj07VJFIithRg5rMCpd6XDA4d4/vfxU5IUGMjOOhq7d4udsaNz3pEsAOSScDpQBWJu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ktrcStukYH8aurbSqCzRgj2NOXay8x4oAzpLaMLt2H8KieByu1dwH0rTWAMx+cUqmNGw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YLkFlOakTTYAOY6vlZS2Vi4+lL5VwR/qvzFAGbJYqpzsrM8VxY8YQxheujL/AOhmunit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6VheLUCeKrGbb9/TpFHvgqf617eSyX1hnm5irUSvDDtmVj0WLBqwIMyEr/CnamFgrlc9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/wARxX1p4K2JrVAIUQryyk1atL1SpYn+AiokUEI4/hJWq9urIhQn+I0AWTfbeC1a2j3o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JzitPQGZWAOazNDcMbM+RSXbhFw35VYhAK5NZ+sSEDihgZGsBvN8zfXP61cDdktk1p61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Xu5HbANZJagV1j3SFgeN2a1oYN1uQehFZlmjtDk+tads7SW+xetapWQGJ4qtja6U0fQG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+b8P9NY9UVl/8ernfiCNuj4HX5a3/hCrf8K6sMj+Jv5183m7Tkj2MF8J0q9R9amjAx07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TRgggY71889j11sU9TjH2UnHIYf+hVleJY8aLdkd7KfH/fFbeoxE2c4A6YNZXiWMf2JM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a+myV/7OeFj/AOP/AF5GN4X0+7Gu6VixvBD/AGRLJ+++q/7NdRq9qm0hUxzWF4XvPsN/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/wB/Frb1G785Pv1762PNe5kXLPZ4deRjtS2M4lALHBzTZp0cFD82DUDRtIxVDtwKdmZl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k1Na3ryEoW6isszPGQWO7Ap8N8JFEnTB6GizA34gkcQI61S1cBI/NC0yx1VpHCv0HerN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FYNO5qtGYhnQOH9KmMyzHKjtWfqDSw3OwL8uatadI3VhxUlX0LJP+h4I53ZrGumYsUB5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isSgHGwnpWHfMDdEJ12ZppO4LY04ViuZ7eND+9Lg4rrIS6742XlTiuK8NpJc+JrJQe9e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2/vBJgGvmc7+NHuZbszCMTTzySmMkA1atYASk2w8etXtNtWeGUEAnrTNzpD5Oz8q8KOx6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ME9NpqjLaxon7m4ZvYmp0ghjjJk3Lk/xGpBZRXEWI5gfpVAU4wJDsd1+lOks7RWBlbaP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mFNze5phvPtI2PAoI6GgBkywqoFq7j3xUUlvcBQyyEE92pz3N3bthgNvbAqzEjXSBpGO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ZOu9j0YVNBbm3IMvIPQCrkNo8a7WTcPUdqswWOPnRQw7ig0KbSS7cxRYFQTPOMYXNabm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KHt47gASDH0oAxpLaRmySBmkaKWJwcn61sTaREFMkIbP0qv/AGdcuM7sAdjQBnSoSQTI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b1kz61K9lI52mMtj0FImnSSEgF1x/s0AQ7hKP9WCfeoJIIs4ktyp9Qatw6ZfzOV+zuRn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AKgCj3NAGFdMkPygA/UVFbySxnc0vyk9BW9J4SuidpnznrgU+DwQq/MLgbj2agDJjtPP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2xhxvkxjtWq2h3lmwi25PtULaVboxOoS7c9AaAM8s8vyqpYGieOJEAQYI6itUrZ2iqbd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MWdVxmgCAHcmEYfnTZo9uC2DTRA6j5W4p0jbQN3P4UARIoLcIPripDApIMjUiIXPy8f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Bkixqfkb9aliklZdu+kjtFc7sk1OlqAfl6UANhgbO5wKkeWJP4RT1tZAuc8fWnJZLJwx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fDt54c/aD1p7rmPVFiv7OQDh43UKcfR0cH6V5wrZ4NfbX7WX7P4+K/w6k1rQLEya/okL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COZLfHfIyR/tADvXxEySW8rQTxMjo210dSGUjqCD0Ne3hK6qUkl0PHrwaqO5LRSKRwM9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OLRRRQAUm1R2paKAI6KXYfUUbD6igBKKXYfUUFCBmgCKigjBxRQAV9af8E89HCfCrWtX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EB9I4YQf1zXyXX3L+xTokWk/s2+HJFUBr5rq7lI/iL3EgB/75VR+FcWOnyU/U3w8b1Ue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69MV+ad5rF1rV7Nq95IWmu7mWeZj/EzOST+JJr9NGAbIxwT0r4J/ae+Dd78IPizd20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LzRpFHyxoTl4D6MrZ4/ulT3rmwU1ztM6sZTagmeek5OaKKK9Y84KAM8CneWO5pwAHQUA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egpdjUAPjjGcnmpEUZ4FCoccCpIo/wCJqzNB8C9TjipMD0FJH3px4Gaze4BuHrRuHrUR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DWgDpXyMZ+lfXH7GXw/l8I/ChfEN5BsufEEwuypXkQAYiz9Rub/gdfOPwT+Ft58YfiZp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afUph/yzt0GX/PhR7sK+97XSra0to7S2gWOKJAkcaqAFUDAAA9q8/HVPdUTpow5tSkkc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5HH3x+NW1sY1Odx/KpkSNONxryzvWiKCabKpyc1KttsGetXZAirkA1BLKQMAUEtFbzZF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khg4zn1poiZ+WXH4VH9neN8hzigosz+Yww7frVYB1b5VzUpAdQCxzSxN5A5AP4UARKDu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tD3a7sBR+VN88kcD8qCWhQCegpJYd0ZGO9KknP8AQ09pPkJXrmi7JLEkLaxZ+fHzcWMG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0J6+hz2qiilz8q5+lW9Ov5NKvor+3UNPE+7YRw69GU/UZFWNSjtbbUY5PD65srxTJbZH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H5foR70W6gZrQovJYqO9CSRg8fPjt0q9cyvyBbB8VCIpJQQtsE/SgloqzxzjLW3lrvHz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QWqCYP5jNyEOP61fNkwUHaFZOWINSrHHqBjlunEmTtCqMYoKMaIWUKlo4mY7u4q/Bcr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92UO6tc+HJFzDFCWRj6dKWbwnp+mg3ElwWkUZQNxihbgUrMNKpnnuWCgdhiluJ1uQFju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PNIx2zqE/ugVFL53yiIkL370AIjfvGjiZiPU81ftoLcqPMdxx2OazszJkq6ir9m806Kr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Hbqq+bsIB5UY5OPU0C1urxvs8UTknJyvOM+9SXkLRlAIpHG7nyv61oW6T6ZE88kP+ti+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V/atptnb2FwwaaZCHbdk1l/6tcKA2zjKr/Ort4x+2h7k3Ei4GzzY8bfxotxbAfZ1hwWz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LIckLx3NSpZhhnKg+oXPFXvs6L8pRfbgUfYoh8wlOKAM1rdgdpPHoF7017dYxuIJPqV6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fDUsiM3QyD0+WgDKUbl8yOYr7Zpco3ztjI7jrV2S1gdvmAx/e71GbcW5OxQwPr1oMyBIn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/hmX+tSEfxyxHPrn5aXyrfH3SWPYt/Wl8swpujcqf7pGRQAiR3OMBAec5WpYyUUMiAEd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yAPGx6t2NOEsZAWVNrdmXofrQAoeIdMknqDTVlHVZSOPSnCD/lszox9uMUbCg3typ6nv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cE59R0qsYFXIydp7gdadFcYbaqHbjl+wqeFn3gRKuP8AZHWnLc0KItmRy0Tg57CrMLEj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T57SPeHjcZz8yqvIqCcMAFOQc8e9RLYzLisxTkY+tQkKT8ygntip4sGLbtK+uaiMEQYl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3qB9acS+fvD8KSIGNstGSPSnefACSkJB96AAIEbMzAg9sdakZ94yXBU9F5qFp5JXABI5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xv8AmAztz0oAinQxDej4/PinRKhUHJz35qVnVsiQ5BPPNMlTyHXy5CQ/tQA4sin94n04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frTSmW5OfrSrEhbJT8qAFQvGfmiGPamuwZuBj8KfsCtkITj1oADPnbigAEbBfu5P1ojW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FIGBgfWmcqeOf5UAV5NxfgjFPymABwfenlC75Ztv060k8Zx98n8KAJEViQNy49hVhICB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Y3D9KlAZ+QwFAFpZ3QhSVxmplcY6DHstU1wpGXU/hUomK8AA0AWUl8wZTIA9KkklUwkp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VWyjD6ZqG4upJm2ecAO4oAlgaSSYl3z7ZqYoJX2hFH0qGBYoo8xnJ7mpI3l6g5/CgFuT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A+8tMkgSZNwYlscg1Gk5ViGZsA9DRK/ljzijAE/cB4oAkRzCgQKo47Uw3UaoTli/YgVE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0xnNDzRcHKkdyRigBVvInO2QKWH9402W6WNw8rEZ6BeaisIIby6M3BjB4IOKsy2EYzJG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VGknYbQpz0Y8Vo6aZbSTDydf4V5qhbxJNGLeRlTHTHFTSieEBI1AdfusOaALct5bW7NC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Oz8KpNctasVtWBlIwpEXLfWphei1twywKzscsxXoaqtqt1JLmVS4c85GNtACaf8A22b0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KRoyoHXpWzbTq77WnwMcljw351Q/tW4kQ2ktxuwOBvJB6VUzJMSQcEfw7sD9aCWjQvrH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tg5wKVr7T7QsoTP90GsmWMBcnnA9ajZwW5VsY4xyKCTWGuuSxZQEPT/9dQapepP5flsd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ZD24zSOzwphYyeMcUARzK8ifOcewFRxFiPLQkDucVYiQsuZcrnvULRGGQiOckGgBhwh2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CcSEk9gKZLHIZNxPvjPWlEso427ccUAOaZgBluKjlvbggIgLLmmtE3ILmpImjiUAHmgC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7ClRpIwXZj0+7mrbPAnzBuT2IqB2QsXLc+lADJzmIH2qtVm4BMecdqrYPoaAPIV060K5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jZReT1FTIPfGOlToxRPl4PQ12HGUZNFjT5VHXqaIdHhxiXp61bVnbJxkdTURZ/MwG6dq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fuiRxUC6KhIzyDWsirIMuoHanPHGq5XHHvQBkHQYSBjApT4fg2jce/NaIUuxHp707aRw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9vwIph09Kr/8I+4wDKBz6VsrI6DgCgrLklh+lAGQvhxQDm4GTSDw1Kp3ByQa2EUIQXWn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aAMX+w5FG2Ide5FMPh+5i+ZuSfaukVVbkqBUiGNeBFmgDmh4fuDh3XilTRLiTCxxbfeu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sjRkY24oAwDpM0CnzASfWqr2F0TuHHsRXRvAmQWwcmllsoxhlAHtQBzMunXDKAVP5VF/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9a6tzFt2FOnfFRwwCR8pEDjuRQBzrabdx9IiR0zik+w3YQARf+O11ZiZRsKrjr0pq27M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XazmUhdpyPahLa4TL4JxyBiuoNhbuPMGMnj7tOTS7bHbJ68UAcqRdSHmE9fSlEcmMNBn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nbGU49RTTo8b/fXJoNDmTaFvmKgD2pvkxj5UXNdOdDtFOX4+ppjaXZnACg/SgDnTHKwG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WOUOTXTHTrbHMbDFRHTbSRhyM+mKAMAQoQNv60qRzLkKq8eorozpFmF4Ix9KjOj2bgEK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K4Azhh9KbmdGzgn61vtokJXjdQdCVgFBx9VoCyMVJ58YCCnrL82JYQfxrbXwnbMwaW7Y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loc/amPHdaAOd3BXDAjHpmjz45DgQEkegroG0HT8BY8k9BuFMPhycSZjIVe3FAGGBcPG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PG5GPOGT6c10F14dZUx50ZPvSJ4UAUM88a/7tAGDBbRRHMrFmx0xVpQ0qDysqQP7tay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evWj+ymjJZIxuwO/WgDMtkmJfcSCPUU9YZGGJMg59K1zpjmH95EA56fNVWTTpVO0jHPH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ZOcDgUkqyQ/Mr9DVx7OYOEETc8Z9aWTRiygsG47VmBTQGYZ29KmjsiOQR1qWO0kX90sZ4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iXAjPqaBrcQW8KLlnzTJJLZBgGkMEp5bP0IpPs0a8tmgRG8wP3KaWlwefzqRkjH3FP5U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0ALBKseBJ1NPRg5bcABVdo384bgeKtPC0yqsSnnrxQAoKoVC9DTXiXcWQU9LcxHZIvIq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RqpMBYYUWHznxVeWeFSWLH8Kn+zzJF8wOMVWW22vmRhgngGpAITJenylJwe5qVbFbPKu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oykY5PQgVAjuZC9wSfSgC1aXttC3yvk56VZ/tBC2SvH1qvDBaPCZCAD7VSkQrKSGYAUA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wBPtVS8jdkDxsD+NRW/+kNg4x6mpbmGLZtMpHpigCqC8bfNUpmyvy8VCsO0nfIaciKW+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+djT7WMRtkMaIMuQgqwyvbLkRZJoAUu56DP1qNyR/rGA+lKDcSf61NufSlMUHTcWP0oA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kWfPDrTDCf4FxThhThhQA4xZGVpUdozgrmlR8tgGp43gUfvFzQBGrGUcLimtGVqaS4gx8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c0AR+Qv96lWBO5qQ+XjO6oy8I6sKAJY4YB1NTJHaiqySQkcGpEkjAyAaAJ9iN0pDFGOe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R7U1r65PymEVldASFlHApCUbkmommuW48gUgublThoBii6AfsX0pGUAdaDIccjBNMZwO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HBpjuR1pm5iMildAOU5zUsYHGajyOmaTzQp25pgWaUu2OMVXWYnoaUuCuQf1oAc0yg/v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fX3qlIXaTEeTTzayuuWIUUAWResRjOPpQs5c4HNRRQIi/eyaRZSrfKvSgCdy2cO5AqWF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ccc92Qwj49auw2KxplxQBGkFzOQyDApJbWUcSGll1EQN5aPioJbgsdzTc+lAErtHDHjd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pOec9zUMsjNGQWXFV4NyydBWYFvVL1nbEaj86iiuLtEB2D86S5t5W+ZUH502O3vWGBGA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/eEinNLaAZIP50tvplzIcM6E+gFPl0Ug/vEP5VXKgHWU8GflBFPu2RsFZcelT6dpEajPk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ougSIfWrSQGSzsD87Njtg1LFLlcBCfc0tzGkR3BkP/Aqal/FGvAGfZqQD/JnmOYzj2ya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+Df/AF6pzapcu2EG0f71AnJ/1ku4+hoAuNHFblAHb8RmmLcG4Z4XcBR3MdSpG7ogMCfUS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4Ehw3s1AGepkkbCxLx0IqUJKowYxUTTQ255Q5780x9RVukLfnQaE0kIY7vmB91FI4ymI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SK4Pz27bvXfUkZMQ4Td+OaDMjjVopdzxgt7VYkureRfLeEZ/2UNIsUUo3bVVvTmlSKJC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ZAT2EcSDymQnI+UYq1a2MlsjymDL5yBTrF7mcvfvbBUgHFIL6ebMjybTKflFJoa3JoNY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0sutbjlYzkdDVWWUp96MZ7n1pI5t/RBz0qSx8+o3Dv8AOxANIZlOMTnNVrhZhLkrxntS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C0bidE+V+Ki82Rmy8hHPY0yadQmFqDzJm+lAGgjpjKuwP+9UomkA4mOP96s3zBjIZT7Y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0AtyTPnqfrmnRS3GOJcD6mqckwH/AC0A/GkS6lB27hj13UAaDXEsX3Zz/wB/KWPVLuPk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C/MjpmmNcueG/QUAaL6ncTPhp2YfWmXEyMuWJz/v1WSV0TcB+YqMsJn/AHpQfUUAPjnn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TmHmFdxz1NRx/Z0wVkyfSpvMjRQGAHFADXDMBNKh+lTW940aBYoguBzgVFNdGSPYOnrQ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AXYLyXbvdeM1pRSRtAryR4B6VixzeYBGxwR3q3HeIjbXkyKzswLZu4YbjBQ47U8akADt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x9QT/epPttkXAVu3JoswLP22UJgRHPvRDcStwyYFVDfIZMFSB9aJLyMH5X/M0WYGjD5C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1jfAYH6ist7uTHbFLmF1y8ig0WYGqLhDhllXBpxu02keYOnaspEgYYWfr71MtnE4z52c+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iDcQDyQK53xektxq+kPH6TJ+ar/hWoPJR1VW/hPf3NUdShmnvdJYDpfFT+KP/hXpZM2s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XK+VOuew5qS0mEcipn+PNN8QHyrx1XsKqQzs0kbA9TX258+bttNm2Yn/AJ6mopXCqHHR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B0Dc08oZLNCOoOaAJI8SVoaWojcVm2JDMa0rX5Wx6VmaGzHcALyaparMjKSSKinumRax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oAyfEV5m52q1Y86iWQdKs6jIJyZSR1qvGuV3/lQoiuiSExxxlAataUwLEE8VmOzB9o9e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/rWqSsO6Mz4jc2keBwSv866/4SWMY+Hlge2xz/4/XnnxA1dp2jsUzktgfXOBXrHhzQrz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DyoVBAPU4yf1r5TNn76PYwS91l0xQq2MnigCIdGP5VEs86qFNnnHfFKLqYHmy/KvBPX6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5Bh7isDxCR/wj8wPUadd/n5VdFFPA/BWZCexHFc94jtcabOmf+WN2AP8Atk1e/kcvih6f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l/XQwtHvBZnSLMLkjQGPRf7yVK2sF12GQ8+tZfh0h5/D8psvJDaZNH/rt/Qp/hTZnG/Ct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zseOa1s4iDSE5yaWaZncleMiodLVpUCH071JKNjDcO9bWRmPETRKCwzkVAY9+Iwcc1di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CmG3y5kJxinyoBkKywnYrZNWRNMkRBfmooUjMvmFqeyrJuIJxWDjqUmZ965lBJYZpttO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LdRubdVVisERkzUNFFqW/MUDFWJY8VXgtG+zPdzfePrUcIYgXMhypPetCdkmgURnCkVd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GvCZUJEUe8NXXGS4kLs6kHbnpWX4EWCKykv5k+9J5S10k8tu5bauMjFfF51O+M5T6HLY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EVhlunrUqSyb/mz1qYiOMEhKgmkReQv4V5Z6xMy748Y389MURwiMZwEHfFRW9yG6/JU4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S0AhtbhsyBmHemSWNsXAtbfA7kmpBLGWAZ8Z7CpGS2xlGIP1oJENpEsYU4z3zS+RYRpu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lI/1qgdjTWtJoxlplIPpQBYs5kMR8oDA7EVLBJEgLKOfSqkaop/dfMe+KUsQ4DPtPpQa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Ae4p0cUQkzn86ikcR43rj/aqYoTGJI23UAWvtFuEMbSY/Cq01zpsCkPISfTFVmE85wzh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gMxsrfUUAWI9aFsM2tupz03ioLjxRfK3zW8XJ7Cq89tdyR/vSF+gqpMjwqB5Rf3oA04N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r1IFLNq98422zgt3BXFUrI3DYaKUKP7tW5DM64KnPqBQBXa+1B22uSrexqe3l1QMDKw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xJAAezE0029zzvZiO2KALH2y8S5MjneB6VmeJpmvJo2ZSo74rStFMcJC5Zves+cT3M7R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S0igltNsLZIHemXdrGY1VT82eaQ20kGBbE/N1p8Fscl5myRQBU+yhzsbginvpyAZHNWj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3KNh60AZwsxjpjikNqQw+XIrXTSyRmRfxxQLNYW6fiRQBnpHEg+aM/lQQM5VT+FXmgD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YLkLQBRRmPBjqxbiAD51IpyxurbSmalFqXGAh96AIyTCQ8b5Xtz0r5i/b4+B1s9qfjt4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eJIIVwWUkKt1gdccKx9Np7V9S/2aVHORWH8T/D2n6p8LfFFhqMHmRSeHL0Mp/wCuLGtc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FeEZQ1PzUGRLmjnzd3NA+aHcD2pRxHuz3r6JbHjPRktFNUjGM06mAUUUUAFFFFABRRRQ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6fjUrdD9Kifp+NADq/QD9lKzI/Zt8EbcDfoMbfiWZj/Ovz/r9Ef2ULQt+zX4EYcj/hGY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GjuwH8RnYPblBkZNfN//AAUaS1i8EeEbZmXz5tcupFUDGxFgwR+OR+VfTkEHrXxX+3d8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Nj4T8Izx3Fj4ajljmvIfuy3UhxIF9Qqqoz0yTj1PJgU3VOrGtKlY8N2LTWAB4NPprLnk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1j2pQg706iqAKAcHNKq55NP4HFADlJ6AU/ccYzSUjEjoKzNB6Mefm/WnF8fxVGBgc0hOO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wKjZSTkUKxJxUqx/LuIqgPsf9hL4Xp4V+GJ+ImqrG9/4mAkUg5MdorMqp7Fm3Mfwr2og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J6fEifW/CWsfC2dt02i3ZvLNCelvO3zAeyyZP8A20r6NNpKB86kV4GKjP27TO6jy8mh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GfufjVxrL3/Co2s6yN02VQzNxgUC23c4qf7GyHO00ZCcFTQPmEFirrzJiqV2hgfHJq6j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cMg6puoKKLLvXK5BpirJ0aTH41acLjO3FQtFC7YL/hQBGIiTkvnPrU0dvxnP4U9YI0GF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UAAhAagx4/PoaA4NOJbO7H6UEtELowfzAOQOtaOgQrqHn+FZn2STyBrKQ9BPs4X/AHZO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E5C9fpTY1bcHuLsg8EEdvSqWqJLql8cE/wCNIxkBBcE+xNW+NRtv7WVQHLBLxQOkmOH+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UyyskuGzeXQAHOAKm1gIYIY7qUxfZ2BxnCnINTWNu0AN1qSRxop/dKTg1qxQ6bCgFvGz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E1eSae9XfGyRk4QyDgUAD+JdQkkZ9OuGRUOCWFRXVzPesXvLkysBnPT8KdLZR27bbe5R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awS3U5kSTKp1DDBoW4EUavPuAtdoHocVYjtCUUMHA/KnLA6bikTfhTsyKytIkgA9TmgC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sL2zzVqz0i5kKgyOkfqDUsEM13l3kIQdM8VYcyuq28cxCj04oAuta2lrGbaQ7gE5YOOf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hGYsgAVdvA/GmtGhBlkhVx0Vs4xTo7j5TBtUqOTvP9RWgFO5S5kbcXZiOck5pUgMchIH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0Q0jlyMArgnrTCsRkw8e3jgg9aAK0gL8rGfY7qFdiNrHjuKmkWM8YUn2HSmMrqMrH+Ga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NjrSHzGX5XGOwDdKAjbtz8fXuac88Y4Ln3wtADDHAg+dSSe4NI1uqjhsZ7Nz+lShEb51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xE7zJu9Mf4UGZAYzG/zNjP8As05bcB8kcHsTUwtfMG9nBX03c0otdq+YHIX+6woArgJI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GsR9+Byre/Oak8sI5eJd5I5JHSnPE7jG7H+9QBTaMoxBDK46sKkRmb55YwSvAI/wqeWF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5zmmSRADDE7+xHSgBi3Fu2ThVOeSx5qSOJeZI5ywzxuqILsTDQA9wTQIjsLJMYsjn5uv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KHIzyPXpQZJt2TEGBHCk1BEHUZDmTnualhudmS7depY9KiWxmT2l1IxwU49KldrNn+YE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LcZOegqy8JcjgH0yKk0BkUDMRwPWorhY8ffyfepjCzDEjbAPSmzRR4Ck7h6kUAVsYG4x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NynmgbW7sD1omSNwUhAwg5OKSOcJGEMQC56gUAWId0Y+6SvQ8ikeES8kMCORx0pkOySX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QXjyEmNkxg4yCeaAJ/LiZsO4/A05YoAfkc1UgYsfmbaPWrSMePLlB4oAHidm4kzTBEwb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YgelLiUNwc0AGGA4Rce5o46hNv0przEnmRR9TQXdlxvz9DQAqsueVz9BRKFbBJYemRVeQ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TRFdtwJnP40AW1YMPnINJhiflYj6GoktpsDzJWNK0BAwGI/4FQBYDQRr+8mbNI1zC4+X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mV2/OnoVAwqsOO9AFm1ia6iLzkL7ZqxbWVq4ImPTpiqKSAE7159zU0N6QdpGKALa2sIb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vtaVh6HFQiTncDt+lPzLJ90lvYiga3F8hcljKxye4pS4VdmGOOQccVLFZtjexwCP4RzT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P5fUlutAirNJckEwx7jnnmoxYMcXJLZ7qM4rbNzBZMIbez3DHLMadb6k8Dl7e1CsRwcZ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0CqqUQdBjFaLadc+Wd0MeB0YtUVxqFzcRYMpLHqEAGKqLJdbSqTbh7tQaFqWGIRZu54l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nW2kE0EjMO3FSSySzDJYbl7EZqlcnDfaBnI+8qigC2NUSaLa42kc/WnG6iKhioz/AA4N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wGRnvQuxULbWDZ+bNAF+SaEDLIFJ7ioWlhZsqzdajWZQBtTdx3NG8yddqVmZjllV2J2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Qgg54NMnimjQv5owOgWhGLsvmA528ZoAsGRYnKy9e3c0K7sAeoz2qCGcjcJ0A54qaZFZ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mBJLJa7d0jYP1qtIjHmFgAeck1DJLMjbShPuRTEaTdgy+2MVQFgwHZsUDd7mgwXyJvMS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KFYetWo7hljAUnGO9AEKXDFCskeG7cUibSxMvB7VI0zMSpRevWmzQzHO3bjFAEE+x3wW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+NWBGuNpGePSmCGMj5/X0oAjb7vEg6VHlv74qy8MJ+6D+dR+RCO5oNDyGWBB0pgjH96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xJwG/Wuw88SEyK5YS8e9QG5uze+StjhT/wAtDVsxKy435Yc4pqys465I/hoAaVReSefa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SP5jcsmKWNc8bvzoAdvA6LS7N/KtTZBIvyqoPvRGWHJU59qAF2ojZc4NOa4cLhIdw9ae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mnm1KcPL+VAFV5VbqMH0qWzR2PC/pVlbKNhng06OIxHaox9BQBEeJADGalJREBJxx0pr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adsQKSFzz3oAj80t0IH1pP3znoAM9cVMixkkhfpT8MThSOnpQBDhyPLIHBHapJIwVLsOQ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OOcimSSkxbj6Zx+NAAYwyZcjGeKSNoUQA8e9RzmWSVIV4BPX8KdLbhFVXb0oAlYxlflH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Dn1qOd1i+4CajjkWYkMlAEkL4fgkj6VZWfnChTVXyo4zzu60BY3OUf8ACga3LDzJ/wA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QKSknNUjLk5OVA65qeBWmGIYyPcigsfJGsxzNn65qI7AdqrtA7mpmgVT+9uh/uqeabK8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BFuZSduWGepp8dr5zeZCoz70CRJBlRjngVZhMYh4ODj1oAYunu7kXEgH0qf7NZW+CBv4p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MdSaZ9pQMRCDx3IoAlcFh+4jCiojmMguw4PQ00PNJ91zQI5P+Win8qAJBdI/yiPP0pkm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hR+IFTpHFEMyvn60AUmSQr+7UjPrViGBpY8SO3PanZgdvlyT61PbT+UADHuIrMCKW0iM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NHiXgeoqWW98zCTJj2FQKu44diF+tADmjhU7YmB46VEItp+c5OeMdqckSoxIJ+tSokTL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jCKA0ZY1J9lWQhpIePpUkc/lgLgcdKm+1PJwwA44FAEK2ak4GQKdPYRInyvuJoW4fdtZ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XrQAljp8cP7x0DUXMazPiNQpp7SeWuFfjvUMkgX5lUtzQBHJbIR5bxA++KY+lQqfN2gj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AyKURsFww70AU49PQjakQ60k9lEp+S259auOpSTMR7etIRIAGLjk9M0AZd5axhBItqOO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xlAb2BWrM7rJHteE8DrkVKk8drbIhIz6ba0ArS2aFzNKi5yRtA5oSyMpYuh2qPlFWYUl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oqdoLiWQGNGG37wA9aAKKWcbn94vFQ3Ol2Wd2K1Z7Z4+XWkWC3cfPjNZgZotLJYSoj7e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eDitswWw42ilS0tQpOBmgDI/smAAbM5+tKPDiSSeZK2FxV+eVVG1Y+c9aYjSMDubt0oA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VOuetVp9OjnZREfrWgtmpJZ/WgWYdgI+KAKA0UYIzzSroaBSSTWoNOlByH49alWyC8O1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zGc1f/s0hf3q8+9XIbKbf8nIq2bV8ZlHSgDEOmzkHco9uarzWEucYFdD9heXgZqJtD+b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uMcn8qRLXPDA10J05I1xkfjSJYOTlFWgDn/7PkTlFemtb3HC7H/KumSCXo6j8qeYIguW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JG/vfjSPYOvJduK6CeOEfd/QVTmgjc8MfyoAxXhuCdob86iktZ85Zq3f7PD421GdMUH5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dNTJOyj5+tag06JuAv40o0WBuXIrMDPiu1cbWcZ/GllmkwAi5PtWofD9l5fmSYGOmKT+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9AaAMxruRRtdCD7ZqE3heQL5hH1rRudPsh03j3IpLbR0uH+STcPpQBU87epJkwfcUxY7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TW1B4I3E3F1d4jHbAqGeJoQbe26DjdjrVcoFG4tBDGrXEw46qDUc93bFAqptTHUd6vDRJ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qQaCvCuM+2TRygZ8MqMpYHjtmliEeSzSrk9QBmtF/D91gFMAe1JcaP5EG9FBY9T0o5QM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3PY0q2LK/ml+PUmr8dhcrHs+zjn+KnjS7gLl0B9wM0uVgV4VBJMb8DGWzSPbiJ1mBDZJ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kqhHTnHWkNlcx/KYyW7AL0p2YCKrnJj2nIHJFKsaxnfMULnoPWhbW7jjwqMxI52pyKd/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UlLZ+VPWlaQE66hFZrmVQFb7ijtVea5tHJ36md56R7eKLwXF8fMEQjJ7Y6VAdKIxl8nu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MkcmbzI1TrnfThbwnMcs+49mx0qSG2CkIY/z71O4jt2ETopJ6BTxSuwKqWlrCMtI8mfa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bE4+6uealaZkbHl7SfeoiizybXiZTnmnygTQ3VsrgT2gdD2z0qaK3gLtNBekp2hYcioI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9CU6VPZ2Epl8yRse9HKAglntz50MeTmtKGb7VAHuSqt6VKyWq2pMduc+tUbKK2klL3TH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G0MG8FSD0qjqmlXdxB9pt5lX1BNPGoWLP5L7lUdM1Q1e7a4bybN22j0NAGdeq7SeXDGz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ns1wBM/lnsKvC9eICLywpxzTVldpflhwc8s1ACy6YVOJBsT+/Va7tLREAt5TLj1q/K0M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eKYYrOOLaeuOgoAotM7RqqhhxjNRCNnly5J+hq4y27YUjFQsFVyY8mgzEaFdw5I570M0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RyM8jANkVLFZmRgwOaCmxbbyzMxC1YgRTEzBec023tmV2wKmgTEZBPPpQSMEXOcc1Ppl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t60xA5cKg+btWzq3l+GLIaNF/wAfk37y7mB/1f8AsUAVLu6gcC1iACp+tV/OMT9iB0qN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7dRUBugCDuznjpWYE7zk5LgHJoUseMAbaamCgG4exx0qKW7YN5fT6DvQA+SYE4BOQaDJ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qec9aerjkbjnvWhoKxG48nFNlZSMANjFPLIMkZ96QzDPypxj0oAIwyIMtxmpDuMmUx+N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UjMpbKRHGKAI3UEEELn2oVTwXHQcYp8USMChTBPvUywxpy3pzQBUVMHJX+LPWpVGAdg/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cdqYqOeFU9aAHJJIwKso/OmyiM5yvWnQ28wILcc0jmRPlyD26UASWMcY+YgZ7U64jDH5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8mluW8znPSgzHQxxKvzn86FdVfbjjPpVZVkfgsakAVBhj0oAsTFAAwPWoHuCDjNQz3L5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mrsgJJbiYkYameZcg53frUTs4I570nnuDgN+tFkBYS9nUYkcgelMW+cnAkPTpUcjPIgD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QoyoywHJ9KLICZbqWQHLHgdKRbucPv38A9KjSSQsSsfbr60jyNndt5yPwosgJ4726QM6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VvjJvbgBuearRlQ20ty3Wntt2sA5JyMCsZK5SeqJ7m+myrO5B3Aj8xU1vqJur20BOfL1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Cb2HORjn9KjgaOEghjw4YY+hruy98mKTOfFK9JlvV5nuNSlXd1qKJJYljzjKvTDvmv8A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bM/Ud6+2pO58zULcKPJayEnqeKtLEUhX2Sq7BxBhKek8oh+b6c1tLYICwZhbeRgGtGyb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eIKo5FT72hh8z0rJoCxebRls9K5XXb1ZJDs7dcVoavrJSE4bqO1c+0hnY7j96ktwIYN8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RAKI9tuHJPXpUdy7SbCvXtWyM7sNNi8ycSTcjPz10MlvBFaGeMjAX5BmsrRbbzJvKccZ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q1vbHJwdgqKklCm2yopylZHI6Fp//CY/FGGzUbra2l3yemV5r2a5N8oCqTgcACuL+GXh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OBJeTjdLI3UZrqoNZWdRls59TXxmMrKtVbWx9RhaTpUtSZZJ/wCIVJHNID0oS7iZc8fl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W07ncNM5YgkdPasXxsGgkRACQZVH5oytW0oUt8wxzVTxNbC7tBJt5hmST/x6vYy6ooVk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voeYeGhdiHQLpbOCHEM0X8Cfw1dntTaMA7ZOeaisbJomhjLc2Wuywgf7JVytS6vJtwC3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1PBejJ7XUDBGQp56Zq4ly0qDcOgrmotSzIsee9XU1rY3lg/xVoZG/aRuIxxjByamu1ZYS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g3A9VqeR4pIQHbjHNAGWrSyZZO1PhvtpKTcU3Ur2K1TFuAT6isqSae5BbJoA0ry6gdtq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PNVLdmjfMmaknvC4Kihq4XsSNKqWu3P0pbaSSSLydx9qqSy5VEJ6muh8O6QJr1Ny8Yz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bUF7aVjc8PaZdJp0Swvb5wTiYd62NNeRR5WoLB7GEVSu4LZLmGOGQkCP04q1Y7T8kakc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p1HKTu2fY0qcYQSRaltLMjKSnmmx2doX+aT86PsqheZCfY05YkX/APVXOtjUnTTdPKf8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2NTiK6j/ACoIGPlbH4U1lkA+WXP/AAGmBD/ZtzK+UEfHctUx0+4iAMhXn+6aUCRSN8jE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HmNx0oASG0mkXCgZHrTzpt0w2shO7pilFsgAJdvfmm7XTJRm46Yc0ANTSr2xbCWUzfUk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zwfVoSaSO7nVSWklUjp+8NV21TVTJtjvp8Z6eYaAJLi0nmPzYHt5JFFtbyINrI5/Eion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nPq5pyTSzJl7oj/gRoAseQAu4R/rTCM/wEfQ1XMqQNgSFvrT4tXeI7VtEbP96gBWiWbK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z3KVWDJ/36uw6mVG59Mh59TT31a0jQu2mQ5+tAGZb25hbAtHBzwdpqby7lfnMbD6qans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yD/z3NSSSmZvLMLBfVZjQBXAuJOTFx3JFKQ+NokH0xUzPYxrsZLnn0ekS1sgN4W7/FhQ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zIoi7PwcGkFmp/e3CuC3JGavRW0YPnZYgdNwqxbWVrNKJLm4IU9MrQBlNbxlD9njf2Jp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TnoC1dBe6XaNtgtbteepK0n/AAj6KBKb6LgY5oAxJLaEnLRbcDtmnx/ZzhFBJHqBWwdA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Zmpw8P3Ccj7M59pRQBkxxTyNgAgHpk1OunTL+7lTIPQ4rXh0ouPKkhiDDptcUT2E8f3b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Zi6X5Mw+UAAVMLYIQNhAJ+8Oa00s55ow4t3j45DKSaQxyLGUMbnB6NGRQBkyWscL+YIi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NuWMAkc4qyscOTuUqT2aqtw9vHIRJKwHYKBigB4iUgkDNUPFGkQar4V1KwnnEEV1ptzF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wLt7CrP2u1tv+Xh/+BAVT8U6HfeMfAHiPwtpVwRcaroN5aWzYxteSFkB/wC+mX8q0pfE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hi3AA6/Jz/s04jjFLDBNb2JguojHcRM0c8bdUlBIYH8ePwpqfdGa+jWx4j3GAkdDUing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SpwDTESFyRjFJTVbPBp6AE80AIDg5qQHPIqOlDEdKAJFODmnFgQee1RCQdxRvHoaAGyn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6VGfvj6UAL0r9GP2Uf9C/Zv8CWhHI8NQ/8AjwLV+dCwXF1IlpaRlpZ5FihUfxOxAUfm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D4N8DaJ4VOFOmaTb2jKP70cSo3/jwavMzGXuJHfgE+ds84/bh+JusfDP4KG28PXclvd+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tteKJo3eVgexKoV/4H64r4QRMev4nJJ9TX1b/wAFNtUP2LwV4ZSTPm3N9duM9CiQoP8A0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K1wkIRoppbmWKlOVTVkdFFFdiRyklFFFUAU9AV+akRc8mnUATKwAwaRyM8U1W3dqWszQ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AZOKniXOB60AJHCA4JNTzhfLwopREu4E9aS8cBNo/SgDtv2WPiU3wn+OejeIJrjZY30h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4IQOfZX2N9FNfoLMLphvGMEZBr8t2jLcgfma/Rj9nb4k23xV+CmheLvNBumtBbaimeVu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I9iD3rzcbTtaR24SSu0dZknrRSyY8wr+lJ0rzTrFfZjpUMmwggjrSszEVGdzNt6e9AEY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0cbfdjJ/CpjCGG4t/wCO0wkxn5Vz9DQBELeI/fixT1tLTsiflUn+s+8mPxpjhEPDCgLI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0qF7JGP3R+VWdwPORT1UMc/pQBSFmqnG38qf9jBOQKuKqH7wFDKnbFAFD+zELbiO9SS6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+xs8VKkbMw9M1UWS0RaNNbaPeAyQl7aQeXqUC9ZounHup+Ye+an1XSF0rUvsjSiRFKtF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+HX3FS/ZbeL/AExuJEOQD0A71oaVb2+tW/8AZbr/AKRb5k0//db78Z/D5h71RJkXbSiQ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S6ikniWK6Xds5FXTGl25XZtyefapIkROdu7dxzQBjvaYcsIcccUltayhydgHPpWpPBKG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HCjJ9KTWoEcFg7KAcn/dpfsqQt86cf8ATSrcTiIfNLj/AHarXs3mtgIX/wB6oAeTYsmG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0LZRifZqWK2BG5rYr7rSmCAHIuMH0agBwFqF2NHx6UjR2hH7tcU4Rk/KoBHrR9lU/efF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6UxkLclPzqx5TJxG2aDDM3JIoAqCGBugx702SBlbKuD6c1PJbuTgjA9aI7SMH5noAqsm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HJzGKvXFsyn92KIFZR8y0AZojaJv3hwfSnBWB8xct7HirU0RdjI8e0VAtu8r7o5eB2Fa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v0pyspbDMT+tHlsrfvMcepqCZ3VzhTigC0RECFiDDByQVxQphdgHlBx2xWeJLm4JZGQj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jTAyvqQtAGkZVb5YYs46ZWhUWceZMu1lHIA61SigvJ2wlwRjr8tSNb3MfW4fAPUIeaAJ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f+Wbd6haG2A3NEEXsuT8pprPcKQPtEpJ+7tA+Wp986qGWQ57NnOaAII40ib7p56HFPeN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ywSN+8Msn1xTAsj/AC+bJ+VZgPhADhvKC89RmrsaxMBm5x7YNUkimxxM34xipLdbssB5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SPoJgwx1IpgFuuP3gPPQintayS8G6JPstIdJnfkXe72C0AMzAQ22MDjtUXljbnaKki0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YFPvTEY60ARW7L5wLMqkGo76UFjtx97GfWnyRHIKsx564qMoQPncnLdMdKAIZHXlnABH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bIQCmCR68Ur2UW8b3faexwKSW2ihBeKBWGOhNACy3zu/mzRgAD5QKYsjzMCXxn0OMU5ot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dqS3iYSMjDCj7tAEhgRBkSKT6MafGU48yPaB/dqM2rSHerjIoV5G+SQ9OOKAJJGWbAjP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8Lke1S2tsZl+Yg445NMmV7cncRjp1oAaHYKdoGfUCmMshUAvyfUVJ9otWj+efafUYFRTS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2IGKAHNHIrAMzEey5p0JLMefzXFQmSRn4k3HsFbGKY0l6pKs20HsrZNAFto0Y8RZoEEr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EdF3Gc9O9PS/CnaJMn0oAsQ2e4DdIp9hV61tkX/lk591qhHdsSCUUD1xVmO4ITIuGHsKA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+NRqAx7ioUuJHJDvn3pJZnX7poAmdADndUkUYYYLiqsU27/WCiW6WP7oNAE1zH5PNRRz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lmJyy8fWnxzIF5Xn3oNB8hVz0x9aYYoQfn5/Cm+bJuyvT2FP84EfMc/UUARG1TcSGzTf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UyMrH5RSSZ2kbqAKUkRVcjjBpgyCSW69qmddykZ5qAxSheB3oAeFJA3mg5H3acCGADcU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G5yPno8zb0p2zzOTQYgv3TmgBpl3DDfyqNghOaVon71G6epoAGcKeD9KPtcijGCaYQo7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BRdMeppy3TY61FtXOcUtAE6z+gpwuB3H6VArADBp1AEnWiiitDQ8YCeZJ8/TtQ0LLJ05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AHap4oQH+fk44xXYeeVIoplY4TPvT47SRm3YyfTFXY5EiJZhj8KGu4ycouPcUAVxpN5I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mLH9+4B9qJL28fhXJFNUzPyV/GgCQC2i+Uwlj605WjHIQL9RUTM6jBJzTR5+dzLkUATM6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AXPG386e8iSjECBf1pERx985oAQbEPzMRTzIGGEOahkUl8jGPSpRhQMrj60AJ9lJcMw5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D46dRTZGQ4+YYpsskSrxLj2oAVQ6YAOR7UokAHBbJPpUK3gUkIDn6U9bq6zn7McEdcUA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JFRStDNgA4wOlRmGaR8ucClNm0cxZTx9aAHy3K+cAB93vTGmaXleeRUo08SIJFfnHrR5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WgBJYp2PKDt0FPtrN3I+Tn/aHNWP7SR+IUUcfwiopr2Xdt3Nyf4RmgCW40uRE3y7QP8A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8NIP+AjNOltvPXdI7j6tTVt7aAfKVz64yaBrcEvYZHxBZ593FTSSy7cBMZ/hUUxJJYht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OApBBz/s0FkIR2bK24B/vZp4gKcyMXJ7EUiPOXyoH1zUuHk/1z4HqaAGrFGyYRgOKMxq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0MLOAsgIxSCZYiI0i3D1oAkjjBT/AErOe2KWP5R8wAXtxzUBmVGBEhz6GpQWkAAIzmgB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tCnBwW4oaFurPn2pFU5xtOPagCTew/1abqVUZzl1+tPgQgZzx71KWhGPmoAjePg+Wh+o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jtVjzURuFJJpsgFwRk7SfSswIl3b2zGfajy3ExLgqPepBbXEZDeZ1p+7ABuIjj1oAY0R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RIkAOFJz1qaGTd/qhgetOaPepO0A0AQ+VGVB3Zz+lPEccJy7kkjg+lIfLUfKOfSkaVOm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WwQFPrTmLKdq4+tR28O9SZFNL5cjttHGKAHbADuZyfaldAy5Q7R6U1d8fDn6GlR23Zdg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bhTnFOWRgpWROKVrtVUo0Jz2NN2ORvJ6jpQAC4aMEiHIppKyMpEJqNnZWwWP0py3Jwdo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ZuHEcT7WXkimyxyM4d35WktpILNxcTnfIx4FS3OoPPKIRagZHWgAWZsAiTNW7e5nUZD5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gP8AVrj2FMWc55jf8KALd/eSS8b6htXyfnkoe33ruJx6UltDEp+cmgCR7iJWxuoYlhu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DZpvnwrgJmgB6i4mYp5XHrTXtJ4nDKc5NPWW72ny1ABqWG3u5Iw7HmgCRYEKDzBg4qKW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8py/zt0HSmYUBg5+lACRKTwH/HNWIkjxl2qkJAG4OBUqXca8NQBeRgn3KdJqEYGHPNZ8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mvEY/vB+FAGguoXEfKsuPamnWXLbZF/KqkUsDDPJp+ISchaALTXltIuWzUYvLZThWIqJ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CfmagC2Lp25Wb8xTgxP3pc/Woo1QDIkFDSpjAYflQBMZLUDDtmm77Vhwo/KoQpZucVNH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FypHyRUwpEf9atTrL5o/dRn8qUWckvzMtAFYJD0jWnLbRuPmFWhp0gXci8Uj2Fx1YYHc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LMuCo7UlvZQ3Mm2MMq98nirIht4otsfJ7+lMeWUJsij3H0FAEseh6UJAbm5Lf7OOKlaC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faq0Ks6kSnYe4NItxGkvlxEbvU9KAJJ7CW4Ypb3B2dlOKopoZtmPnBgT90nvVtru8jfa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LyZl23cQkHcntVcwFCHSbxk3MQF9fSp7bw/NcN/rBnvk1cuL63t8fZlVvVTVM6o5uMog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MIldcyStHx0+bNVZ9EugxBAx65zT5LmQAsXJGecPim29w7kuC+P96jmAgezuYD5AKYP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qA57kNgVprKG4lkYMemahdUWTcVU/wC0RRzICuY0htMyofnPTOaVIreUjEbAL71e8qGR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0qF5IYZBEi/KDy2OafMgKySpbfP5OVq/MjahaJcGEBExhSetVQ5uCYraP5ifvEVrXAjS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8xsUXQGMyxxkhbRTk9M02SG3mGRbbB34raW2UZ3xgjs2OtVblrZG3FRkfw7qTZoUTY27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agm0zTvulztJ5Iq68v2tSLZQxH8Cr0os40Y7bxVHsTUgUF0jTYmMaKz+gNS/8I75rBgCE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pqyE2nIHXn+dEk7OyxkFVPcDgVXMBBBYwW/ySMSq/nTJxaRsDDGxz/s8VfW1sjndIWb1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Y7D0ANHMBkTPfS5VFwnsKitdKmExmWUkehrQW2vIZPIRgV9SKQWlyJxCkmCaoCleaULp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6ZMJRFAGx64rfktLmIBdwJ9cU+BCh2SAAjrxQBiDw5dBxKMM3vU0ukBQGdCz+g6VrtbF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ddRTqAVUfTFAGI+hSOvmvHj2Wo59GXy8xj8O9byW18i+dgKvcGoJHR3yqYPc0Ac02lyp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MkdiFQiujihUy9M/WpY7GMMWcAUGZzB0eRQSUJxTDZXKLlEIrqkgVQVC5qQWEEkRaaPF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JyT3qRVJJlBz6qK320qx5Kpk59KjtdDS7uiuzyUX/XS0AU9KuoNNc6nKu51QiFM9WPes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kkZ2c7pGY/eNdI2nWIk2DDRKeCR+tMm0e2BJiUYz1oA57Nwrh5F3A8U6K3aSRkxgHnpW8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5J5p39iW+Nqy/Oo596AMKSKVISIzznk+lNZHRlQru9T6VrTaKqEoJjxUK6RJGvEhIPAo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daQyJztq82hnswznmpo/D8hUkAe9BoZysH4UDHepFgbrxjHpWnDocgbgDFTto7gYGOlA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5pGAkbYIwB25rUPh6duSnXpUU3h68TAMZxQBmCEIxIbB96eyvtH74c9qu/8I/Ix3KjD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xkGMnnuKAII1AAw9NWV1POTwegqWXT51bCW7jFTR6ZcqCzK3HtQBVdmI5L9KRVjUZZGP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sDd+VMntWjj3nd0zQAxVGdxPFE2xlyDULmdyPlIHfIpTazOm5M4oMyFrj5sLwQaRpy/y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fWhrSQDIHP0oAjkknHJXpUXnyZwVqaWSUDbjp1qEK7HpWgCOWfq1KkG4bt/PvSvC2OtI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JI43ZPnfjPNOFvHHBvDZ44qqk8ske8evT0p6XTpHtkXORyM9aAHPO4TEbcEc03eykBz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ZJXnHA9KjF0ZEI2855oAnllhikXYe/J9aIrgSMFU9Sfw4qA+VIoZj0xgCnQ7OH2FcZ/l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ZQWPP3ufepbRoUlBfoegPaqs0MrR+YrY7j3p2WdgG6j39xV0nyVEzOa5qbNqG2WINIw5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oI6VBNdGSBVQ5yvNVYTOk7qVPyrX3dFqx8xU3NO0vtzlWI74zUnniSEFSBzWSgmWaMgH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btnp5hwa1ewoG7pzBYySfzFR398ir5O7r2qjbajx5ecYqjqFzJJcblOee1SBJfL9oGwd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tVq2JI3MOvbNMkkUO0VS0BRaOSdGXP3evFRWsb3D5x92rmVi3Ff4qlsLQQSAY+/VpktE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zSPukuS+cgdDSalcDTgDjHesX4a+OLDxxpUxB8q4i/5Y5/g/havNzSo1R5Utzvy+H767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qSO6n6KT+BpyxICMj6e9SqkSjBFfIdT6NWewiXlwnIkf/vqpU1u4j481uPVqiZgeAnSo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gNBPEd5EQ8hyOvNX7HxLb3/7qTIPQmuamkLfIy49cUttNFZnzN2fWnHSSsKWsWU9Xsj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2t6Jf9gkKf5VV8ZwtYXJXBABx/Srd5e2/iTUJzuMCiH7MAP+Wn91qv6tpy+KdFR1H+kN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X9K+1oVOemvRHzFVfvGcMJoku1wR05pby4eJ1kUe9Qalp02n3B8wEFT0qKbVYR8jjoK6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XGsTHtipW8Xb1VA/euQkvIi3ycHPFQx3LvcFQxwBkUXQHdxapaTr8zgk1NDEnlmQdK42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ituw1See18tW7UXQWZomaDeQO1V5D5rlUNR2LKjHzjzUiQNNKWiNG4Fm2tEuZwADmNM4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YYLiNcfJ8xI6VheGtLijb7ZMhKiLn3ruNH0s6hpcc9kQIVH7w5714uc1fZ0rI9fK6Ufb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knEak5+lT2kE4fykB+okq+nhiJn+0C8hB95KtxeG3iHnfbIvpjJr46dTmPo+e5lhHiGD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ydpz+VaItLfOHZj7heKmW1tUGVH5rSKKaQKw3FjikZLdDy/OautJEq42DHpimlbR+GgU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6nc+4HphaiIaIja+3HXIrUjQogKktjsDTfIWUnzI8Z/vUAZTXEzEjcWz0waMXgAKEr65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ljU464FRXF7EiENGgz6igCDF3IPmZCP96gywoNjEZ9QDVWTxBaQIUWNc+xqqniSAOcgn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aCQ4acjP+yaT7K+d0bFgD71Wi1lbnlY3GKlXWGi+RpXXPYiizAkW2DndJHJkU8Wluvzk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I+RH577qrSSy5xvcfjQF0a8U8JOzzQMeq1chhtLhdr3MWO4K1zYtrkfMpYk0rQanFyY3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mxHzQSp+DVHLAsRxuA991Y9ilyvzAyr7mrUltf3WFSZ/xoC6L8bW6jMkyfnTzcWjHb5o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y7VdrS8/74qJYbqxO6S6THp5goC6Nq1iW7m8qN9qeparqG2hUwzy8r0Nc9FqFs0XlQRo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slZAJHixnk7s0WYXR1enmzkja4e4zt7baY19pjyGGRmwe+yubl1y3t12Q3yjPUKaaniPS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8j+7RZhdG+17bqSi7D8vYcflS73uLcqmlCT5epbn8q5e58e+HIbgj7LI7BeCB8tU7z4i3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Dja3zfnVcqI5jq5o7e3t/tFw0aOBxCTzWVcXd9NH81y8YB+VVNcs3jGaXMrQh5M8mQ81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vITp1Y07IXtLnQ2+pajGTEl3IwJ4JOP61M9/rcAylyw9SJSa5MeNbho/khGfTbkVctvG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dEosh+0Z0Fjrus277/PY5H3nNTS+JNbkcEX5X1wqn+lc2/jKJVDS2o4H8LZqNvF8TIHj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WQe0Z0p8QaqDlrqN/wDetVrgv2jf2npfgN4IN+9zaTazqAMOiWEiKpLnrKePuL37EkCt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B+FfEH7V/jbWPHnx11ufVjiDSLltO02EH5Y4ozjI+prow8bz0Mas7xscFqWrX+u6rda3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uZLi6l248yV2LO2O2STxUVVQxWTGasoCQAK9qCajqedK19BzkE8UxlzyKdShCRnNWYkYB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aVhwQajoAkpCwHWjcMZphOeTQA4yHsKTefQU1jgZppZj3oAez+pphc9qSigD6I/4J8/A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38Rtc1K2uG8LXCCz0MOPMM7puW5cHHyr/CBnLDnpg/a0sN4rBWtiSOTz1NfDP/BOa+Np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hbvwvdpIAcbgskLDP05xX25DeNnIdvxNeFjed1NT2MIoqnofIH/BSS+kb4veHtFkODa+G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QZ/ERj8q+cjyc17j/wAFA724vP2kW+0SbvK8M2apnsMyHH5k14dXq0FalFHnYh3mPU5G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6DAKVVzSAEnFSAADAoAKKKBycUAPVdvelpyqCMmhwB0rM0Gg4OanjPHHaoKkiJOKALGT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ORmigCKSEr8ydO4NfR3/AATx+Jn9k+KNY+FuoXG2G/tf7S09WPSaPasij03JhvqlfO1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8OfHekePNPVpJNKv0nkhU486IZDx/wDAkJFY14KpCxrRk4TufpAZVcfa8celAYONwPFX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Np4g8PGC40/UrOK5spluUw8TqGU8n0Ip+m+BtfDH/RtxHSJZVb+RrwpLlbR6Sd0ZhRT1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jP8A3ya2JfDGsITv0S4HPa3JqvJo1/GMvpd4Melq9IZReJ34Vj07rUZjaM/MoP8AwKrI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9GRR5kaDMvH+8tAEG1pRhQB+NRtZy+p/KrBuIm5jdfyp0L7mAZxzQBVFvIOtPWJ1rSaF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wDOQAaAKhVv/ANYppDeuKteSOhwfTFBgH3T+lAFZAxOSamUfL160qR5PH609YvmANC3A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kYIaiQXFs3nWbbWHRkPNTnRZrjG47iey0seh6jCf3TbR6tWgEF5d2Zf7WRNEZeDgfLvp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J/kaurYyvMIdQsfKhkPlzy46f3WrLv8AREimkiDkushA9xQG5N/a0UYKeZ5hJ4GaiS/l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qjaQquGSQqw61I0lwgEax78dzQZl4XQkXd5YHuKakSyPlpCPrUVtuKgspXNLIWQ535rM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D9BUb21q2T5QfHc1UScEYppuijcH86ALO4scKm0UhSFeZGNNFxK4+YCm+dF/EKAJfMtA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AevpUDXNio+cYNN+1Rn/AFABoAmuUeNchsj2qBLhQ/zoaatzuOAxJ9DQ5lcZSMYoAfJc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LVGrqpxKKkEkRX5SOnFAEbM0jYHT3oKAA84+lRmV1U71x75xUUUzysVSQCtABWZ5iqoS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sU7cegqaOFGJVicjrTA8kEuIUyfegBWhUYCEFgPSo3DuxLIuR/s1IbhCd0lu/XkbxUsT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7M2aAKuwkFghBzyV4pxZwwUSMAT3q8kdrHhXjwrDgKtTwvaKnlMZxkdlFAGXJOQ4jdl3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a1ZQ5xnOcHjmt6w0Gyu3a5FxFJCfkZnBUrUNx4Ys4702zT3UccXRwAVapbAzGlyBtB5P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gsOBu4P41p/wBj6XkwfbJMqMqMgFvxqNdItkUzC5kIHVc/dqQKMSSMxYhhH7nPNLGU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cn86vnTYWiLwiVl9GySD+VRpYWaKfPa4KHqzKpANADlRYyGbLZTlQOn19afCwICiY/L3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sAALSPfshGGK7s+w9arLDaTNm5j8kMw+UA8e9AClo/M+WQjJ6hc8+lPGnXDnzArFj0Yx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Zy5FqhUfdMkXP1plxdSxS+ZGA4zwhHA96AK8Wh6nNcMLa3LYPIchefzqeLwtqzk/a4YU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jtrrzbgvOCG7Asf8AGpJbk4IZm29is3/16AC40DZIkEl1GFH3l8vP61BLpFnE5EN0qg9F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CWaQq3TqSKWaayVVRZ5GYHkFOaAJjaWUUanzVY9y3aq0ipC7FVVlPU4NDXEEYIjL/Mfu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EUjuH2kcgkUAQC1iYb7dSo96YkK8nNMeaQvkysvPQ0l1iVAryFfpQAg1GCFjEiEnpnNQ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/wDAqBAsbfunH1Yd6J7OSYAK2f8AdoArpNK/37eNj67akCF+ZbJH9P4atwaeYowwOT6A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4yvvuBoAi2O0Y+XaP7oNRyIY5ArSOo9HzirCZ27Xi47EDpSlWZhiUsPRgT+FAEQt2l+Z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0CYW5xGBuHqmasSOi/eYA+gTFQSW73ZCuNg/vbsUASCe7m+eSHIHpTlv3LbBEVp62V1Yo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Qf8AeSz4PpQBLDIhA+Y5qZdh61FFF5ZwBmrUMIkHIx+FAEbEgfIKikkcHkCrM8SRLy9V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RhzIeR+Rp6oF5Bx9aaYIVPXv3NOKIq5Bx9KDQd5rL0f8qcLkk5d/zFVwXZsA/nTypQZ3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3nnFI8h38flUYYFxkY460qrFsLB8c9KAGeackeXSF2bJDYpXVxnacjFMXBQO+PqDQAn3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eadwxISl2ADL1mZjDMzcij7QV6jNOMSt9w0v2cD7/NAETXJbgLUbqz81YZY+oFQuGPSg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pQ6LxS+W7HmjyM9aAE2oe/60bU9f1oMbCkZSv3jigB2EHpRkeopvluRkLx60bSen86AF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X/ntRuVjgx0nlx/88a0NDy1haoPlbLehprXOB+7QZ+tNVQvzJHz6NQYw/wA3f2Ndh54h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UExgZzj60eW6fMh478UhbPzNz7UAOgkGcDpUocA5Oce1QBgGwItoqR1YgEMcewoAkZ4+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K4UcVF5cuM+UcepFOVDj5nUAetAEckkhbFvGqj2NPCzbNzyDJpHudORwHk3Y67Ke+q6Z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1Y0AFvZSSNkhiPapmtXxtGBjpvqvBq13L8sDiP2xT2aSU5upN2PfFAEjWu0ZLqfcU0RQ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tdQx/cmB9qYbpJPvMR9BQBa+02ycRWRJ9aQ3FyxypVR6GoBK/SHI9zTWa6Iw8ir7kUAS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z6Coo57cufvZ7YqP7BHu3tOCPSnLcW8JxHigCx9pkAwIzj1pggFw26aIY9c0C6kmHyDF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oAmcQINsXH0pI5IYzkvk9qiZTjLcn60scZ6lMUFRJpZmkHoPamw26vyvB96YoBO0PUwR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xcHiSo2TJ+Q4FPBHcZ980uwEZU0DGLheOlOCeYPn6e9JnaeRmnDcx4P4UAMaFCOFI9qe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rAR2QKSKDEFGAc0AQvZxlg+Me9PjgRDnGPepRndtVM0vkuzYwaACJIHbmX8MU9owGxGA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qTfCBwprMBiwThs+UMfWlEDO+DFj6GgTtu4U/iaR7jac8fnQA0wSo2xgDUiQiP8AeeXT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608XBk/dkYoAWUSMfMAqK6uS0flMCeO1OcrnYZTSOFC7gCaAK6zXECjYPrmn21zO5bzCR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benQVEqSBskY9/WgCcklgSeT6U6JDIzbORUSq7HHOO1TCQwD5DnPUDtQASmaIfIeO+aZ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HpSNcOecfhQGDfN+lADmYZ44PvSZQnGDn0FNaTd8o/M00MFHX/gWaAJZSZECBwHzSpco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SolaIpjacnqfWkkZIU81hwDyR2oAepMk3louP9v0pksE0s+2F8r3PrQmo/aG2QxbIwPm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zD8v0oAVgLfIdc9s0wRysS6MfTmnTTGb5VO70NKJWKBZHwO2O9ACQ3WRsJ5Tg8daTzJm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HHM+XxnkZ71Zi8otnfyBmgCeFZ5xkileGZOAKFmkwNlP89sfPQAxLcH5nFKbVCcqtPjD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nrQAsZOMDip4ScY38VDgsN2fypHkGCqDBoAW6n8s4XJ96ryXAIPP4U2WST7pNRquDmSg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qwHjZRhDSYiBztzU0bI4wsfNADFRmXgU1bZWb5xVryJdmVNVpBdI3C5oAl+zQqMrJ+FI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5RzHTUaZjgrigCyyoRgnNQuMN8sfepY4Cw5ani2IP36AEUAoMilCgHIFDEIdrHmloAFA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3K5HpTAjg5K1JGjM2BxnvQBajZVGAoX/AGRVuC1dU8+7lEadgaZYw2Fl+/upd744B7U3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jdj+HFAE1vqKvIVFsfLH8VR3t7LO4hjixH61W/tiSNfs4twq+1Rm6kJC7sA+lS0BObdo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RvHeqgGVHP40ragVUJCCCBzUDTPJh5c5Y8YqQHiOQoQWLc8k9qHhAyZEwB93HenxBkXd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CpRhkEcZ70AJDEBzsyT0p7Sc7WfaDVeK5kJIPanblkbMnGf0rQBzhEBZWzUL75T8i4Pe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x+tMWVkO2Pqe9ZgRFhGQZZuc9BU6SoWAL4J9elRPYmJwQuS/XPalFt5MuWBYHqD1oAWS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n+FTQvbi32yMSvfNQxyWYJWWI8HAAqeRCwCJBuHUetAFOJvOvJI5iwDcR7e/wBa0rXT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Rgsen51Wm0uRyjyyGNmJ27R2q1bah/ZekRyb908jkAP0AFBUS3HYRIypvChVPm57YqCS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MDtJ7e9UBfanqJkCcoD8xPB+lPIWOIwyAAhRnPWgJEt4VuYHeDzmKkYw+BVOWNVaOYKz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fCZ1AeJNwY/KBzUk93M8ojnOAv3gBQUG+6X7wijOeqx84q3Ba2EoE004LYGVbjNQDMTC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c09ogh86SJT6MpoAkuFkDbLO2U9+lEVu0gLXcyL7ZpLeWWMh5UUBh0Bp1wqhlPksffFB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KVQG6Gmzx36piMF89AKll8lkVRhW+nNRQmSQ4RzhT/CeKA5hF224/eZdwcDAqeG1lIM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HKJ1VWHNXSZhGvn4cHjigOYhtraSSTKIHB5NPuLaGVvljCN0OanhSSMboBtGelMvER2L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Fp9soB87DHrSyW9vBne24Doar+eYzlsHPSiW9iKbWYAigkjuLtpAQBgDsaqyyRx4MEYc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dsE8e1Ot7a0hOUY5PrQBDDKWO6SLD59K0rLS/OTz5yB7VVb7NFJ5rNzU8V+6/Oz/ACHt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H2wqODT3KlNrgCmbzJmSIdaZC7s+Zc8Gsm3cBgshJJ5atgk8cVYvIF09TZpiT/nsf79XX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3oJu73iEZ4jT+9WaCzkFn3H+8atMCBo4dmBalR6elI6KcApxVxomIxTWiOeelWncCq0ME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bIu+WQjHSpmk8qYNCuBUgvAoG5QSagCA6S7jLng04aYBDsEoBNSSXUkibMY5604Qxqmf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O3jyrLz64pUjRTweMU98uRg5P1p8Vq0i7nOKFuBA0TjiIZyacLCU5Z3xnqM1PvigcoWo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8VoACzdFDRvu9eahnEkTYkOPYGny6ptJ2uMegFVprzzgS6nP0oAdvdlITt70kcpQlnzx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+oBpYZyThxt+poAdNcB23Ad+ailuZCwIX5cU8yxzny0XB700xMYyFccHigCFHYyYaPkn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GB3qx5UkabmwTSFI5ACByetAFIwIYioTmrNpZx/YG+T5qlZVhJAUdKYly8IJxwe1aAV4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bPaqnWPk+1WpmkAE6rVq3Rb9PujIFAGDJYQEbz1JqM2duPnxWjMIdxPbNQFIyd+OKAKj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7CA/MOtaQhjJ3Y4ppgiJzjigCj/ZFrggEA+tNGiRhA4BIz1zWmLNWOVah41j+ZME+maA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IC49Khk0RFBVTjvurXLNOMLkH0xxULW0ysQwGSc0AzJXQmVxEYzluSwPOKlm0u5Zk3t8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TtowsMszSF9hwM9Q3pSTKoXyzLjaRxjrntSWwovSxl/2ZeMwwoCg8Bj1HpQdNaBzIy/d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tAjg7mIxgD3NTx2qRHBiEagZZjzVx96aRM7KJz09/ZaXqNn4ZuZRHNc/dlY8B/7v41M8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Sb933Xx1SqPj3RbfV7F3DE3CndBKvB4ORirfhXUbvxj4d26soS9thsnYd8dG/GvrsKnG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ZatruCdCVwCOAM1KogjtHTI+XkViRGS1vWCuSq/KfrTkvZWVoy33TzXZ0sYFyNpGzIAe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mHUVDFqeyFVPcmnWF2qXKyk8DNUmBfmYW8gU9qquwklnce2KkadLu5PPpUyWSBJuepFU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5Ga1WtSVRkPTvWesHkyqAOe1aP2oxw7iPuihgeefGbxPf2WjyWdqxeaWURso7J3P5VxX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LmxjMW/Bdj/cq1471eXW/E9zPCxCRt5eB09zVjToC0SrdR5Urtz/ALNeNiZc90ejhXys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FjHcBegp8msg5KjntWF4HjWTdZDkDoDXRy6KFIQjkjOa+drw9nUPWp1B1neNKvHUjnNP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UMUIjdYhxtPJ9aV8faSASB6Vnz80jaUxk12u7asOSTUNy1wsZcQZHWtVNMs5VEy3A4pZ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+laLcl7HGeGit6xIveZeP+B/wt/31XSaDrjWMoEwINydsi/88Zh1H+63rXnjxnwlqhJv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9aPiDxjZao63tq/7/wAoZ5r6/Dwcacdeh85W/iM9K1jw/pmsQGZ41lJH3lX+tcH4h+HM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3VYf1rM0v4heI4dtvaXu1R1DVu2XxLt5ttrqrrvPAZehrou0jOyPO9Rs9X0m7Md9EwXP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SG3+w616ZeWmla8MpskDDvXLax8Lrlrgz6SCpPO2sW5CSVytpMhvJAhY7T+lb8MMOnjh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3JoTNbXKFJFYqwYYw1bmhfaNaXLN9KIzujWyLslzIZd8YyDWtpME7ESRjOexqnZWnlMb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p9z9k+Qp9CRW8ZJoylFpmz4p1RPDfgk3oO6Y/u4YYe7tVL4X+PNb08SMsU/2Y8TQ3B/W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dlgDkAnbXPax4wtvtZ0Pw+fOlJxJ833K8zFwjUbUj0sLUcYnstlqtrdQpeabJkN/rAp+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pgwkIAHPPeuP+Edvf2FvcWeoOXMwEqZ7DFdh8shRQOXO6vka9D2TPdoO5Zgupmizjj1p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fWoQsqKUVTikitZXfMhwK5zqLk88QI2cioZNu4fL8tK8KRkYORViGBZ1zt4xQAJGuAYp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mHzZwfWpL+6a3UrGpFY82pDd+9bvWhmSy63MmVCHrVO+vJ7vIKEZHFR3F8py0S9/SiK/8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IsvLjIlQFj3zSWulbn3lQfcVcjjMylZFAz7062V4iYk4Hc5oAbbNBE/k8lvap7hbUMDJ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wqxaJsMe9C+UxAnkIPdsUANuJrRiIopTEuOct3p8CSKvybXQ8lnarFlYadKrmOIzNjO4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PGEI6qVxQRdlhblri1xEqqU6ndTYoxeQGS5ujnPI3YFVHu5v7OZLfaGPByKzrvUlgsV8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BdnS+etvAVhkDx45Zm5qmNbSNvKE4X1ya5JNWuGm8tZm8s/xE9KfObNlLi4MjeoPSrsj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yNw9qfPk/iDnpWNqPiGMncjeX/eXtVeGCKaIywy72HVScYrOvYReAxg52nlV7UWQXZqW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9SKbPekt8rZHesJYZbY7EzU0c8ycMciiyC7NKW8jK4U81CZGlBKjJ71Te5ji5zk96ltr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xwtCW8xpDmnpCFbAcn3ppmNw/wB/aB2x1p5nCLhM59KYXY2W3VZMr8x7imSROfmdsr6G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sepomG19hzg+1AhkTgPsFSb4w+DnP1qLbk7V4x3oAZjsxz60ATLtZ8UHb5m1Ac01VaM7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D60AWNzdc/nXg/7R/wCy7qni3Wbn4i/DyRJL+6G/UtKnl2LPIAB5kTHhWIAyp64zkniv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oJlI5/U1cJuErhL3lY+B/EfhLXPDOovpHiHS57G7jPz29zGUb6jPUfSq1qCp2t1HBr7e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FfQ20TxfpiSbQTaXcPyzWznujY47ZByDjkGvmL4zfs5+Kfg5ZL4h/tmz1TSGnSEXkZKS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sAg8n0yK9WjiIVVbqcdSnJanBUUZzzRXQc5HRgelFFADNjelNaI9easbVPamsoHQ0AQF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cgHqKawVRuIoAjWPJ5pTGB1Fdv8ABH4Maj8a9VvLHTtZgsYbCGOS5knQtJhywG1OM/dP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Z+GtpKlz4l8R6pqQXl7cFIY3+oUFv/HqwrV4Ubc3UuEOYyP+CdvgfWLz4jah8SFhdNOs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hZppHj+VD3wEYn6jvkD7EiBUjcuDXA+Gfsng7QodC8MWEVrZ2yhYYIkwqgf561qQ+Mbx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xMTWVaeiPTw81FWsfKH7fX/JyE//AGL9n/J68UbqfrXs37dcst58eotXeEol34atXjz7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dT9a9uj/AA4nn1/jJAMDFFFFbmIqdfwp9MTr+FPoAKKKKAJKKYGI70ocd6zAerAcGn5B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ZQOSKAJxIp7inCTH8QqmJgDg08TADIoKTLJmHZx+dJvU/wAY/Oqvnr/dNAmQ9jUy2NI7n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2u/sz+H7jU5DM9o91aQFuQIo7mUIOfQcfQCvUkeMjKwKB7cfyrzn9krQv+Ee/Zr8G2jp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46NPI0wz74evSYocIAR+NeBU/iM9WPwoQTGPmNWX/rnKRSjVNQhP7u8uVx0zcGpGtIn7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BeSWH+/UDLUXiXWUIxqt0f8AtuasxeLtdUYXUJj9ZAf5iscSW6nas2Powp4lRV/4+G/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VlP7543/AOultE39Kada38y6TYSH0fTIjn9KyjdJuwPNP4UecWHyRMf+AmgDYGu2zHA8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j9Gpj6royjddeD9Pk/3JJQf0esgxSPy6xgehj5pEG3iFtnqSBj+VAF6TV/D0jfN4Pji/6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Lb6/4Vtxh/Dl2f8Arnf/AOINYl2GgPzyByfUdaiS1a4Gd6ID6k0AdCPEfhFjg6Rfp/uM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CeMqNST/AHrWJv8A2YVzq2Gw/NMTzxtepo7ZFA3QoQe8goA2bTxHo5UltXuIB/dbTlY/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pF2xWPxGqf7UtnMf0BNYE1xBaOIhABnjdsyPzzVhPJEYkJ8wnsjZx+FAF+7l38R+MrVgO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zU7VLf8AtfS/tum31vPLZIBPJbOx3RfwucqPmByD14x6VnfYPOOdhwexFS2082iagl5p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I4YHqD9ad2BDZ2Il+YXkDE9zL1qx/Y1/jMfkn02zpz/49VfUtHvdI8pDD5kdxEJIJU+66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dsVCLRyuWU89QDVgXE0fWmbK6eze6yqf5U46Nqy8vot59VgZh+grPksnAzHCfqXApqWd8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mI/kazAvtpmoR/e024XH961cf0pv2a5HDWzY/wBqEj+dQw2Gqwjet5cx+6XTf4086r4n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voPtDY/nQArmGIhWYr67Sv8AjTS9ogyjFs9c/wD6qkj8ReMYxtfWXc9vNuFb+Yp39veJ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96KNv/ZaCWilLFbnkLk+7ZqIwktkOF+jYqf7dfyMfM02wX66fEf5qad9oYDL6BpMp/27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ZjItxcym3bp1U8fyqaG9BUxtEPwbml/tsRII5PBmmc/88ppl/wDZ6kN7paENL4QtRkc+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syCe9iQhGtS34D+lI2yRd6wKn1cj+dXdNvfDxy//AAipYjt9uY/zFPuNX8P3LeWfC0i+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BZmZ9jjlbaZSw/6Z/MP5VLDpIkOyOByPVIXz+orRsfEOi237gWl/AT/zxSH/AOtVibVt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i3Pcm2jb+UgoCzMu20yLdtKzk+6BR/KrF1b6XalHWOWVgOUWQBfxp6J4bcuY/Ed86jqW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hPhWdQg8f7CP4JdImIH5E0BZjjLYTWZeHR7ez/65tuJ/76qmtzcTRGOO0ikUH7+xQf8A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EoMXjHSmI7yRXC/oY6utoaXMYSHxNozED73msD/48oFAWZlLO0ZH+hoD/tMTz+dPMsk7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/GrEnhDVpTth1bSpD6f2rCvH4kVBL4I8VjmO3spB6pqtu3H/AH8oELb38SRJHMoWAcOM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lspoU1KKSROUiJOdv5VSHhTxXDGD/YszZ6iNo3zj6MaWTQfF7Ostx4Wud4+6yWrBiO/Q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rBr62hDjgOqDLfU03+2AV2izhQrzlhz+dR3OjeJ432vol+SeWVrFgfyxTXgvQm5oW34w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AW4lurjDtdbfZGK/yNVZLWaR/NSZ+PVyafFI8bbJUK4P3mHX9KjurizB+WVN3oJB/KgC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LkjptJqy900g8mQFwOhZSax7e9gDgG5C+oPFaEc8Xlhkwy+qg5oAmkMgxub5Oy54qMSq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CyyOOuVx90mmSLH93+A9fWgB0mC/7oiMYxgL/jUjwgLu+zAHIO4N/hUS+TGQI13HOBlv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zICBjgEf4UAIsFwWLBHweozU6xQNHvbC4+maj8wttZVIOP4SMUyNwxLShiSeQhoAPs7v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pUS2s8p2xPIVXr+54q5bhfLLoN6A8sWwR+tLGounb7NfFcD7jHr9OaAKc9pJKgcAEB/X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H8obOepqVVvwckFoweQOtTCSCTO6LAHUk80AVhDaysdzKQD02kGkexVwTbOzDPQcmrn7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sZqGNZFy5VihHDB+aAKr295EhzG2QeNtMYuGIuYWIxxmrJX5gZ7p+nao/J8xARcMQDzu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K3c7RwhTr+NE06uQUt0UMfm+arem2Nz9k826nizkiJgxGRUJtp7dWSG587eCc7RnPpQB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JT756U6BpRwyB/YVNbaY1x/x8KyY6jPWrC2qWePItmyO5oAjaS5dPKEGcjv1FRW8U7SG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LP/aDOJXiP1FTxQRlRPLqAz3UUAJaxWdod1xIxPoavxXVu6f6Pb5Hrms67uLWdMG8XiqT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xnp60AW9SZpWI3Y56A1BbRkZ5qH7TJ0lJz3NSxzE/d/SgB5iCt1577lNSwBZR8xGB9Kb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dwKe3mR8hzuPbbQUmOYRj92CoH+yBmk+yRyjaHIJ9W4/lUUkZwZmzuPXimRSmPn5iB3F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kkHgbuaR4ER9tuBjqw35P606ae3MX2qR/mXui8n8M1UW9MkoLHbz1wQTQBbUts3BgB0b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4ApUDhsH/Cm3OoWcmB9lIYjGdx5piBFfMjZwM7VzQA2OQk4Y/TtU3Vcf/XqJZYi2f65q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ipaJaBYgvKtSl5ExgUioytzUoYbeUzj2qbMVmQTtlajjUnmlnOGI96fbgHqfzoENKEDN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WRQB+lVZJF3YJoAly0px8qn3NSPbTLFmSNHX1BpLSHHKWpkHepZbV2cPDlT3TNAFSGNo3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VlbI/wCteIxg9jT2nWAcRFHHfFNa7kn4Zyx9DQBIthb8FTml+zD/AJ5rTUnA4YfgDTvP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KUjxbzHY7mQE/Wl3KeVYL7AVLjT4jumDHjpmkOo6ZH/x62GT6kV3HCJHY3Ex3x8j3NTL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o9KqyaldSnERKr3C1EY5ZTuZcj/aoAuGaxjfKxlh796SbVo1GI4lA9cVUImY4K8UC3Eh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lw4IWYAewqo32qXsSKtyWsSHjp9KlTCphVyKAKEdgzH94x59qsxaXDH8zEsPTNWDsjON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Pv59sUAOjWMcRBl/ClkgLfeIYHrupqXkrDIjx70gedyQFz9aAEMFug/dxg+4pjFVOST9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/KF9hQIbfPzyvn6UAMa7lxtjX8ajbznYFiW9gKtCGLHCn2zTGDqP3bhaAEEcSp9z8aatq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CRtpU59c1P5LqNpA5oAiVExtSTJpBajeCZGznpVhLbyfncg0rnPQcelAEYikQgtz71Ix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VcdaELhs7OKCokaKWO3ysH1qQW2B88vHpUrEuOmKaIN5+Yk0De6GtG0X3DmgKW5b5far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pGRTyw5+lAxipkYxgetDIE5UfjUgQnhakS3U8Egk9qAISjYBAJp6xzHDFauQ2gUYMg+l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UAVwHX5i4p/mEHJkBqFoQ74VjTgmxseTn3oAc1wFHzIRUZk3cgkVLIFdP9QM0xVbHygC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GkEHGXfP4U8pMi5Mw/KgOpUhpiT9KAGxIoU7ecUCSQHISnRKoUnYafDEucEGgCEyHduY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MGKneFCM7elVyoZshRgUAIrDORxg9B3pw3scbcelIqnJIXGe1OJZtoQfdPQUAMkmZTsA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J+92oMkYJDrknuRTLmWVVB/MGgCYyxRDlAD6ioJZfN524pqX8Z5cD2Aps1wr9Bn2NADg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pDkHj0qCOUM3J59u1TC7Kr97j1NAE07hOUjHA59qqtKXXdEMgH7p71DFeXU42S/KM8NS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oAkkkkaQS7QOOAO1SLBPMMl8LUEjk26jJDetPXzlwqsTx0oAdEfKmA83gjpRIdzAFx7Y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MHoaeiRifavXqc9qAK88BZkAbljwTViGBomxuLE8c0NE0l4I2xgck+laDhYVUKAc96AI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Sk5NSJHODnPXpSu8h+XFADUdoxtXrTvmf7/eiNdh3PTmlWQgIvegB6KV4Q5ps5KLkgVY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vEIOQ+aAIT5Uhyx5oCMw46VEN27cq8U8zgjbnHtQA5IU67waerFelQK6Bdyk0kUokbBa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fUyeY4zkGqzW8YYPvpxnaJdsZzQBZYIoyXqJnQnAqMTMfvJTldWP3f0oAerMBwM0v2tk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WKiklWP7zcjtQBK9xDEPOnQj9afB/aF+N+n2JdfXpUem6bPqUwluGMAU9Oua1dQ1iS3g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AxmgCM2ItwDPdBj3UDp7U1p0XiNfxqqt2R92Lce/NO+2E/fjC0APZ2c5JpoAB3Ac+tL1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JyaUKM9O9GD6UcE7SaAHPLsHUfN1xRGr7jtxg9Ce1BiVCREcqDzu600SQrIWOQSPlPas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gJI5HamNBMOGmDbfQ9KhkmcuAr5GPmAPNNSEkgmU7ieOelAE6eV/FwfUU5FkZgV6Hpnt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z3qQ5cHLdu1aAE0UhTk9OuO9JahIWyRk+poQyJ0fgetO8+JiAAM5+X61mBPcNIYt6DAP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yTSZB4xUtq+NwuPl44J6GpJTpywBpMq5Pyj1oAbBHbltyRgD/aFTW8c7T+VCmf8AaNQz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HU9aLfU54yWYgn++KALVxqaWcLPKyh0JC7hnJrKN3dPMGuYk2Fuh6A+1WpUSe3fULqVD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Vk/dgbovkYfebtQVEWSYRuY7c5L4PFPI8xuVHJyN3WiCwR5A8l4q4BIC9hTolgQfNLuO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YkbgY6c0TQLEvmTAnJ5wc804sCyyBgowcApnNSlmcZDAKD8wNBRWSZiQuJMgZwVwMVLb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POeKTKyzYkyvHXOaupbWxiAikyc9QcUAQiCZQfNjwAflIOauWqC4hydwI9RUkaWEGFMq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vHETF0YdKCeUrvYwsD++QnsCKpzpJaThYvukckVHLqrtOTt2gHqTQbsyRk/aEO48cUBy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wV2PSnRurOTIwUds1mwX8FqfKhJ/Olmu7eIjzmPrxQHKaTuH/wBXNwBziqNwGnby/tBX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tpMFuRmq7tM7+c8vLcUByiT3S2wMZDEjoaqb2d/OuGIBNW3jimQNI/3e+KqSwNO/yPla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rgr3qVpWddm8bh0xVSIfZl8gnBPoamSLYfMRCxHWgCZY1Ub7p/fGaek8U3yJnApqW5uC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2nxptiXmgB1vMkZ2KcfhWjotqsjS63fEfY7UcQn/AJaPVHTNPk1S9S0iHBb52P8AAvcm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z5to+FUd/c+9KyYDHnOpHz5GOAPlDdh6VDIoLbIgKRJSyhI1xkdKmih8n5n5zTAYI5to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H51Pm3b5twHrzTClv18wfnQtwGeQ7LhI8kmnppqQN5tw4APagTcbo3wRUN1I10oDSHjr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jO6oAyfcOcetJGsMJAXnPWnSysH2xw5B70AEyRoQyD9KiZ5JVxG+PwpZJZRkBc/jTSHI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wI5Fkzhh+OaYybVGG/WhjKn+tfrTTJGuW5P4VoA1iV6tQ+HGRJn2qOQljlcrnpkUKHUY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Y5Jx60Khb+EH6mgknofzpyqW+YqPwNADlRQu8DB700woEL+YeT0pd5zs496Xym83p8uK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k01JMgBR060szMrZ8uo0cKxkbgd6AJCWkkMrN+FMCl23kjApruNpcNgelIjBoiQTWgFi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IJGsUEyt1HSomUJah2J9qry3AfC7uM9KAIXLlyMcUICTtI4qw0Y2YC/So9+0beM0AKF/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jipBMcbcc00uWG3FACxqGGAxAHvR+7DbcjjtUZULgEEe9KGGfnzn120AOcxxDcgJz23U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EU2fMF+ppyx7jxnHckUASRGHyXd8sWONp4A9xSbVI2cE5xkevvTbpgY0gC5CsDkVBGjZ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QkHLYtPGcopU/McZ9MUt21nbDzrxmSEHMpByWPovrTIWDD53bZ1YDqBXO+IPHNnoPiM6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1sB0C/3q7sDRU65yYubhTLmp/wBqXojmj01IFKHyVk4YfhWFBd6/o17GzyqsfmfvlYYD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TNcsRe6dqMcrHorcYz7VVvoYdSwfIXevUEYDV9UlY8Ju5J9jgl3XcCKUkkDkDucdayJ0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BJ9a0tDvZLed9AuCpZnEit6DH3abeWnms8JTHQgf3eelUmS0ZcmEiTjjntUNleFgR6Zr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UGSc5qquiiCMv65qibMZBcmI78+la0N6pUtnrVC10d7iNyvpx709NOuYgcA8EZFUmFmX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I7VR1y6urbRLmeJ8MIyVq7ZtLDGyyx8DtWR4l1OyW1nink2qyYAom0oMcdzzez0CRpNy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7bT0W1jnWSTsAelFzdiOLyNKbcX4PtVO28Mtpkv9p3Nyzhz8249K8Vvqd8Vsdp8LbC9e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Xax+YSNxzxyapeH9Mh0jS4RCfmlHzYq2HEblAeDXg4iXtKtj1qMNCGJQZHLrwDxTrlYm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dTCCQKq8HvSPdtIgXZz2rLk5ZG0oANsS7l4qxZ6kY2Axn0rPmlmAwVpYZwPvD9Ku9tQt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9SeYqOTxgVyGkO8l1sAJHINei+P9IbUlWWJeGQZx61zGnaAunXPzrzu6V9hhZc2Hi/I+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7w5I0ButQl2xt3H3sVTha3S+knKArFwPUHsR61pa7q6XFiIrR9qQ/LcnocdhVGy0u5S3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x/ED2zWzaujA6GwlNnp9sDw6pg/WtzS/EckUqi82hdvBJribK9mnd2u2b5JABzWgb21vJ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tKwHbar4b8M+NtNxqEKhyPllThh+NcD4g+Bfxptkku/hTq9rfCIFmt7qTZKV7BDyG/TF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+XGxwOnNdx8O/GFvbx/ZZJMFj1zWcoJrQabTPljxTqHx88Gqy+NNG1awkDfM0tswT8GUM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JHjK5GDrt5z/ANM2/wABX254j1mI2bWcyBwScb1zj864HWtO0W8OLizikHosQrns49Tp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jTWz9jU3Um7p85Fez/CzwG/hDTxrWuoJbhxwDyF/xNE2oeBfAZmvr+WJZj/qYcfP/wB8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46eKbWwiPkaZFKr3DIuMRBhkbgeWbgY7dexrkxU+SHMbU48z0PYPAvhyVdPXU7ggG6T9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0ayZliIdDgfStCSzgtymx9qIuIlHYVHPcSXQR/KC84Jr5PFVHUnoe5RjypETKsrnavFV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taAhEQLqeKqwPcS3DK33axOxbBaqkcf74ZA9akS+giBK4x6VHdXVtbgxyY5rOu33rugP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M5RYwBntWXNZedl3fHrWnDZLdoSz8iop7aJHaNj2rQzKkVlAybFOTiiLT4IDlzyelS/Z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bzpEXevftQBXfcswXyzjsc1JJ5gYKQQPWrCQ/usvGcetMEDsvCkqKAJEEUqhJGwPWpbq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Q461WhbYxUfrVizJll2SSLtz6UAJbyvaujWqMCeTz1qeZbi8czMiKCM5LYpyyCzuPmi3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rV5ZxW7F7sbmGVRR0oMzmPFV/d2t0IUlDI39xulU7O5knVopmJU8DJovbuO9MiPj5Pu4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CxOR2GF5ppO4Bd7reYxMpYHoVPSiG1mgQuX2lunNLgGMNdbvwFE6KUDRytkdARXQouxm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89QlRRXNwqkxLsBPzAjmrEeqmBPJWPk9SKgkm86U+WMf3hRZgKk3mnZjk96bdJLAuSKR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WghuYTvweKyAyUlUv+8OatohQCRD+FRy2aQybmHenojsu5W46DmgCTe8pD5AI7YqeG4+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jUdGbHvUltCFfEhBU0ASyGCFvNVh83QVC1xM7bZG69DjpT2szLPshlBHvUs9v9nQB3G7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v3vxpFMiDIP405oy67nOBSomV4PFACgOy7t1OWAygZOPeozhV+VqliJC7i3FAFg6Y7Lv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fLDdKRtQZR5YY4qGRih3lzz60ASfZXPHmVy/xz8Fv4y+DPiPQggaUWJubU46TQ5kX89p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vmGhr9mQxOGZWGGXbnI9Md60pT5J3JkuZWPgWMkxgn0p1dT8ZfhvdfCrx7d+Fth+wSMb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6KT6qQVPuPeuWr2ovmimedJWdhrLnkU2pKayZ5FUITcx70lO8pscfypNrDsaAGM+OBTW3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J6immNu3NAHu37B0bHxJ4puT92PTLRD9S82P5GvopZoCo3HmvDv2HNJ+z+E/EPiFkwbr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GS36ymvaiEPIHFeNjJJTR00tiR52PyqcAU3e2MbjikyKM4wfXpXC7s60jwj9uXSkkvPD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7KQEdlKuvP8AwJvyrwNlOcive/25b2RJvClhIcKUvZMDgE/uMZ9+v514MDkZr3sPrSic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0nMKnX8KfTE6/hT6ACiiigAoopGOBWYASB1NG9aZRQAAAdKKKKAEOB81XNB8P6n4t8Q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rVbyK2t2/uu7hQSPTnJ+lVActgHnOK+jv2Cvg4NX1O6+MXia0/0ewLW2hh14aYj97N77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ioqS5INm9KPPNI+stEsdO0LRLLQ9JkAt9PtIraCNR91I0CL+grQa4f7LlWwccGsa2iZG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eT1rUsL/AGDF3aeSB6//AGVeDKLvc9VaIS0k12Q4t0bbn/WY4H51p2djNcpsuJBI3qAf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YC4vhnsCo/pV5LC2vF3W+rGRR/yyIH9KXKBmroLF2V2jBB5Yfw/40smhRoNv2sBj90j+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6URx2ihV6P8A3f8AGob2J7BSNsWz+Jj/ABf4UcoGRBFbQHync56HJqx9ojs13RYOR1NU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4wR6VUe/Zv3e44qQLxuYi2XiDE/3JAaSON5m/dwEem8Kay2kk8392kzZ7AirDQoUBmt4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bbRmKEXMoKrIDkkHH0xTFjjspHiNth47gFVck709RVbTdW8Jw3qxx/aY3Rj9qzGxXHbb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PdJG6+RHGpI/fKWdexXHOaALZgNu4byFA2YVSvAH9Kj1C3t5YfPe4xEE4wucH61VGoWS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+I1+4QP97nNQQwzXc/n6hdT/AH8Rgjdg/pmgCz88dlDd3ukT/Yx/y38ql+xrd4vYv3AP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HqS6tDd3AVWnZF6Qyy8flUp3N1+Ur79KAESz1N4wI7t2kDH7tSWUBVgLyYk7Tu207Tj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zEKF6VIhe2Uw3ToZGUnIHNAGvp0x13Tx4WkuN0yB5tOdlxhxy0Z/3+T9frVR7ALbhmBU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SUIwx3dj3rb1SVdStU8Qx4AM3k3oA4WYDj/vrOfqapMDPEECICYfM46bf/rVFJcpEdqW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KZmccr/3zimvt28MPoTUgMM8z/dbb9FP+NMPnH+Fn5/uEf1psssgOI3H48/0qP8AeOfn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UAPKgH54+fp0pdrryW49M1IFKqFUZHqaXyQT8pyT1oAhieNmIZTheue/wCNNldHXkcn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ISgGACOme/4VVuraPeHxx/F7fhQBR+zykZZk/Ojy8tgqD9KvraxjhCp/CnLDIj/LEnHt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Zz1QfKKnaTYCCPlzx71LFbsLtCFG0/e4qzdWCvasgALQ9fxoKTMeaGGabcw2n6j/ABqG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n2qc2c83zq546j/Jpghy2DHz64H+FBJUVriF9wmQgD7h701/tIiWY+XCXb5sdauTQmFS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rYCV5d2Qw+VSOBQBXe58pgsj5z/EBUrXOxN6TxkejMafLZC3OIoVPuwqtOjRjMiIc9s4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AklUn0VcGnyfZm4ESE+jdazTbSSKD5YwR0LYFSQWaIMSZHsH4oAteRCD0Uf7OeKURxjh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sioP3btgHoCTUL3VyvCNkejKc0AaUV3ewf6u4mXHdZiDj60ra1qX/LXV77pwGu3Ix+Br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1EAexjbIxSpdvJ96UY9AxBxQBbiuJUYSo5xngtk/zqdtY1FyFa5gOOga2Q/zWqTtlwyrx6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LbHvkHj86ANe21i8wBLFZN7PZwnP4batrqsDLtHh/Sye5Omxrn8gKw1uYSQrtGW7Hmrk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f5zQBom9tU5fQdLPrthZf5NQb2wcEt4btSP9meX+j1WEjMMM6Y9kzSBoU6kZ9mAoAn+0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v6w3s38mJpPI0Gbn+zp1b0N4T/MVXdUcZ2Bm9qifEfQFG/A/rQaFmW20NXAkS7Q7flVZ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Vf7Q1FOeQojP8zUDzpn5Y1LHrv7/AJVLbLFKpBGSO2OBQZlxLDR44meG/uQM/wAduhJ/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S6eIGjJHV7InH5GpLS3hUEmIZPUjNMka1Rzlh9H/AP10AKLKCFCT4oglYjgvbOP8agit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x2LD+dKr26kslsoz6Ac0vnPGDIsAA9ODQBPDo4kBY6nbliO0g/8Ar0NoFwjbleNyV/5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3fnNkQKOOoXH8qiuAznGDjb2yaANGTRNRWVS8KLxyWkQ5/Imkt/D+qTxSiC1VwT0V1/+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8JJZ2T0IXr/OiYO33AXz/eQdP6/rQBr3Ph7xSvlR2mh3UwRTuVLcn+lQpY+IIdv2nw/q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x+O2qEM80uVYttUcBXwf5CrluUMe6LV7+HI5EcmSP50AXPs+sqdw066/G1f/AOJpr3ep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8LD+Yp1hr99p3EXirUJPaSRqvr411bG1tXkP+/If60AYVz4hdP3BnjA7rwD+tUZ7+AHe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DXTP4o8RL+8XWGKdSrRpj/0E1Vm+IV2QYRNbOe4exiI/No6AMaO2sdQAkkvmJHUHj+tB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9atv4ydW2f8ACP6U2e/9mR8/kooTxBC2JJ/CmlNn/p0KfyIoAq2/mXLbbmJk90XP9asf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tJha0LHUtFuf9d4StQf+mMzp/wCzVLcXnh+EfL4ZH43ch/rQBhjbGeWY57jirEE0BH3y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iTnf/YTDHZLtxj9KN+iD5WsbtAe63YOPzWgCq0+9/LUNxzktViNVkTa2w59BT93hmIeY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bf0zSI3hhj5gvrzg9PJT/ABoKTKU9q6tsaIsvqOlVLi0RWw8YJPQ7s/0rdX+xJXwdZmjT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25s/D033PEqj0ZrFx/7NQUYotkTAlbPoeoqZhGI9qRBmxywq+NF014yw8TWb+heKRf12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2LX9M56ZnYfzSgDOtZkz8+3rT5rhFOFDY9m/+tWnP4WupB+5uNNJ/wBjUV/rUUfg3WGH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P6tQBmSyyS820wJ9M0Rahf2o2uEOfUitZPB3imNt0Wnxn/dvoD/JqbP4W8Vjl9InJ/2G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7ZuZQnPuKU3Dlf3SqR7Y/wAakk0nxAnFz4dvgB3Nux/pVeWy1BORpN4D72j/APxNAEX2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75qWJo5znKg+61Ey3jj54GAHYx4qI3CQHa5UH3egDZgv1to9gXLeoqS3NtMTK7FH7HNY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APcVZVCUDRuxX+8azMya+1AeYYpScA/e21CDFIcLOTn0FSC9ATyAUYepFJHbiE+YrLzQ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SuD61IBfY41A1ORJG2ZIWkU9SO1TBtKxzbPQB4mEjPEr59gafFChbIHFJDa5+aYbfepS0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vQOMRmhQYJC/7tIlzu+WNd386VFt2G0KSfQ04KYeTjHoKAEWN5AeMDvThagDLTgVGLjH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JoANiZ4cNR+8BwFApVtQhznFOV0VsFs0AV1gkMm9hUmxgdwP4VIUdjwcCowoBO5s0AGH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MI9w4pESZyQnSkMTKcSnj2oAXMEi5Lkt6VC28NtHPpU6iFecY98U7CS89MfrQBAEuANx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pn3zUu5j8lG9YxjGKACEAA4GMU5nCIcnpUYLMx2N1qSMMVO9c5oAaJBIAFppnEcozH1p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jEX5cdKBpXJPNWT7q4NPRG64zUagJz1HpUi3R6ZwP1oLJPLZvlxipEs3YcCmxnIzuyPS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Aqq8Z2bwB6ClihaUEhcgHv3qJNTjlOHjGfUinyXiKuHYj/dFADm5fakG3HU5pjTRg7UY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rOfwpfs0RYAn8TQBIonm+6/IoAbO2XH1pQbaIBfMwPWpFNk4y7n61mA3aV+ZRge9KCrn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diqcdqR5hbfMseTQBKxiAA5qJxHnIpkk0hO4sKQzrjmgB0jLsxgGo4mjVvmUUySQHgN+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AvefsB2gEelRSXyKfvYJ7VW8zLbEjb61ERdu5Cxj2JoAvi4Yr8smSe1JKxVcKw561Vt7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oq0lpZoMM5Jx1zQAwXqFRkknNOWT7N+8J4akWCzWQqQTx1zTZVjwUHbpmnzMBWvXQ7Fw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INuAMDsKmRUaMyP2o8i3Y7uB9RRzMCvC8RUHy1zSNvQ/Kudx4NTpHBkOkI29uetDtJgi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NYxGpkUZYjkUwygQ4X5sHn2qQWt1LujBwSMmliszGoTblm70AIkoIxgflT1O7nFKLMr2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YIwAPyqRYOQelCgLin719aAFKxxrhhmmHyivykfSg/vRhT+dN8uNevX1oAVVctlU/Gpk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LJ8uOBT1n3jK8UATv5u4fNilMjqcEg8cVVMsrSDBPtTZXZX5Y4oAsLIvOX/Olt2ZZt2Q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ZP40MwGHWX8+9AGldXwWIwQqCT3FZfm3gkIMpI9PSmS3TN86NtI7Zp9vOz/M5x+FAHO2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cXqatJJp1zbhhBIciNxxhfQn+lb3kTnuf++qeJR5snzUkM3lZOcigCuCySmIytk9Rips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0m1rmTzEBAHQnpUghlMLNswfbvQA1zL5eBPgmla4lG0AHjv60xo1IHzFfUjrTInJZiZD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BrgpsXdgdWJ5NXLCzuJI/OLbQBg7myTVI3OIn8rJBUfMy1NANQmtzEjKoJ4IPJoAlutU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cLlMgVEIRNL519PukfBRtvA9KIdAmKhXk5BIYE0+5uLRD9ksm8zGN7s3C0AWLe8miXa0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AJLK/J9arJkL90kY9acqtLyU2gcUATiOTOUbvihXGcMp/wD1UiPxz2FNd1lb7uCOOlAF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f0qWd4wAisc+1VBOoPleUM+vpUc1y5OVbBzigDRVmCFs8iogZP8AWlQSePpVfZKEEXn+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sj1z0oAdPDOWDfaMZ7ZpvkSBsu1Nu5wigxkn3qJLuVmAJoAsL5aEhkLVIJFWPKxEmogJ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M4w52/hQAnnxgZl49AacL2cJnysKehFSSQ2qKSVy/oeahVJixEQJH901MdgES9UNjyzn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wRzxQiRRHM6bB3zSO87YGnKSM8saUdwJ2WaU/vXAwKVl2AbpN4xxn+GoAJtmJAWbPUUk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48+1ICWQyzgtJcD5RwmaSGNZ3COpA746U0RxTnMbjg8DvViOR4E8hY8BurHtQBZZYhIF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TLm68xhEVACdwOKrgTffDnrwSeKaVZySWI55I6UAMlaMSb3BOevHFSkkxCWMDK+o4IpPs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hUtrYSTSlJuFA4yeKAIbeQ3D7w2SO2OKlmlnZ9iRr74FKriH9zHEBzyRStLxsQ49fWg0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+FNkhjUbCfm7U03EiDYqfiaZJNKVC+XhvU0AP8ueJNqBgT1yKlM7mLC9T2NQyXN66fNJ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MIA6YHUUAWFJKg3EYYelWRHZPGHitBx1FUxsVVVpM555q0kkrQjfD3oMyGazt3+fycAc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NqQ7SP4akMlsrbp2b0AHTNQFhNcHyouDwWJ6UASeRlxL5iIOy+9TvHHLErdCOGI9ab/Z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fLg96lghijUHYW7sG6UAU5YoWY7SzleoA4qs5EjmOOFo8d81pXQ8wF4tsYPUCoEfyoRH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UggkluNnklm65BqRre5STCEr2OaswmRSXEgHy46U5xs3eV8xJHJHSgCGSyYsEa6OccgH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5TAg7tqKByx7VOYo0IIf7y5f2PrWjp0S6Xpo8RXziWRiUsExwx7v+FAE9xJb6PpQ0e3O6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P7n41nAYwMdO1RI0jFrm6ucyZzn+tKW755oAkRyrHMQHofWklnJQYY9Ofao4kfknI69a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UAPMat91uM0NFFkbW5x+VRM/lHbGdwY807c4AdV5AOKAFbzNvDYHrimNIQmDx7iqzz6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tIWxNgnuaALMU8StjcWPHanmeUvyCF9TVfeqTYJ/SiaeFZctcEHHUdKAJRPIAVGD74qJ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lIsgYcsTQgRH5YY9zWgCFXkw8g4PvTxhfl4P1FEvlscqcfjUXBHLk49KAJN8KLiRAW7V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wKczxuvyn8TUbLDI2JH59KAGsYx8xXPH50BzLxGNuPWniFQuFbtxTo7cA5lfAycYoARI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L7UOpRf3ZqGT7S3OOKAHbhIDmoWCrESRUiRlBl3FNcgJtXmgCJ2EkZUgD5eBQiSPtaNe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q7R9at6TJH9shZ1+Xfg1oA50ZvLjdeg5FQyW8SScr7gVZ1QXUOoyqF4DcCqks8rSkleg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g9qjcKCVC5PrT2UkhicA9vSk+QAqBk9jQAwoucEYxTCnmElGx61K0IGAxPHXmmMwYlo+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fezmn7xGuS2eO9ARG+8aZMhztoAYZ3kJUDv6VKrlEABoIiihJ4zUUTmcFcHmga3HOrMA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TzG5B7ipIhJbnaF3Z6Gpo9Pe4O+c7R6UCKqkMdvr1rn/AIl+Fn1nSF1jTVA1DTMy2rA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dYbK3jPBNMZQcqRmumhUlTqKSMq0FUhys8b06zYAX+if6PDP+8IB79xXQeH9f8R2V+Hn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K2G8CJoT396EH2DMlzjHFsP4qdo1/wCEb7ToNQ0zUM20/wB25/5ZkdjX1tGvCvTuj52r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5oGq/wCkR3UNvLF1jkGxs1GmqwedvNwGB75zVHxB4P8ADWuRmWK5tJ5D0eK4z/LkVhw/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cR9pWOa1SRF2jrbzXLGJlAkAx13MBVS98ZeG7eHFzq9uh9DOo/rWTdfD61W0KW/lswHD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ciZmmDEdsLTDmO5t/ip4PtovKGolyn3di5zWbL8aNIWWSS1tbx89doxXMWng825jcO+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hhbMyBiuJOVNAXZrTfFefU7SS1sraSDcPvSKN34VxOrugna51HVtRn3HPlsvy1r3unWk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xVbULCR4cQwyA467M1jVejNYLUyrn4jSWO2z0vQ/nIH75+QPwqxAmu+KIt17fvIevlqc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kqfbXUo4/iUc/lU1vizJMN2pkH97hvyrglomehG2h6r4L1kXHheyeWIl1ix+VW0vZXkW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4ILReH7d2QYwc8Vba6bJCgEduK+arfxT06Ow8XLTwuxHzK2ADQJEeNQGwRyaoSTz73uF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lmICQkfLyamXxDnuXLSYSqxnHIPFRFWmkKxggetTW0QjTMwwAOaR7yJn8u3HPc1oMWSw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ulY+q6SmGVY8Sg8ygdE/v1s6LcGa6mtJD9Khey+2fMbsEajM4EMQ+cQR19JhKnNh4xXQ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pxyaOstu9zdRFrdjm3Rlx5n+03vRcWk8zCMHaoHbv9faup1q3trKSUu+9SMqoHB9hXMX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7TT2yPvKx5HtXfGm2cjSEtdHkmYpFGGJPYdasnwbrisJRZhh/suAaxpfjB4oT93png+Fg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+0+MPjtCGfwTC2fW5er5CbM3PseuWuAdLn/4Cciti2s7/AEuyXULqyNsc9ZuK5X/hbvjy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2DSs2KoeIdb8feLwZNe1iRkP/LvCdq/pT5WkNJ3O08QfE3SLRPIn1E3cvaK2OT+dcNr/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U06QWMbHjy/9afxqLQ9HkhgKQ6a6Oe2M/rW1oXgS9v5d+qMsKHpgc/nXNNM6I6HKeHPB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ZS8suWdvSvoz9nLR7Pwl4Xu9IUE4nyzGuT07wjbaXaxyWYyU6vXceBbgWdu1sq/u5Tlm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nTgtcQdc5Dng5A6UnRdo6DoKRAAgCnIxxTl6jivmmj6FbEJEzNtUnHvU9vaSpyFOTU0g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bS+k8soI8+9AzJ1TRpEf7RIxx6VQlKop8vjHrXQXu+6Uo3WsXULGaD7y8ZoAq2byLu5w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SQM1FtaMciiJmZ85/SgBWDBhz2pHQbRkdDUjr0JpCMjkcGgCF92NpJxSx7gMAnHpTygJ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nQZlaWIDJC9etMVHXmPg9jVt4s9qSOH5x9aAM291m5jt3tbjIYnhjWBeXE7SsJGyNvDd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aJVw3riuVju7jY1tP93H3q0AdaRJ5zjzd28HJ9KaI0gkIFznYTgVB5rQXa4G0SfdGeuK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DtKdT61pZGY6aZXtxKTz6ioHlnCgDGzHysB/OrVvZSucxFcY6sf5VFcxCyfawYkHO4Cg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HI4I71IkeJAqLjcec+tPtmjaXz4W2++afOEkO4SglucjoDQAhhd1JOR7+gqeK5ht5AxC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oppUNvxPjC4Yep9qoTJcHDuoUEEByetS0A+5vhNIqPCUVWOwjv9agtZ5C8kbLgbunoP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cgAnfn19aQygrsK9W4Yd6kCXeFTGaUTkrgHmqw379vpUsYG/BoAswyELx+NWklXy9p6+9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5j+ZhaALRi3gimbPLGDQJWBAp5jEhFAEIUk8U0b0bvVl4FiGSaQqjDoKAGASONw4/wB0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2Yn0ep8NDxkEewpu1XfduH4mgBIrEKOg4qVYl+7tH/AaJZQqbUOT6KKiSM53H5PegDzf9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Cv7R0G1A1jRQ8tkoH+viIHmQk+rYyP8AaHHWvkmNy65ZCrA4ZWGCp7g+9foBN5YXctwD7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v4S8Ua9dXN9ZMlzJIZEuoCEdc/Qc9O9deHxDg7PYwnQ59UfP/fFGD6V3eq/AXX4HL6Fr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w8p0Hv1B+vFZcnwm+IcYf8A4plmEf8AcmU/yPNd31mhbcyeFrroc0rcYJp2R1zWrN8O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8M3wIGTi1+T/AL6qa3+G3je6tZ7p9AkhjhjZt0zABiOw5o+s0e5P1av/ACnP7gV3A8et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D4s+KR4d0m4jhiVfMurh3wY4x1KjuT0FbB+EiaPai61668185EEZ+UfX1r0f9myTStO8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JCir94kjisKmKvpA3hhHa8mex+BfBmgfD3wzbeFvDsHlW1uhABbJYk5Zie5JJJrYJBXO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9kx75piM2ASD7ivLqXlK7L5OQkQES+XKeG+6fatGwsoZVeeXhF/1ee5qgttLqLC2j4fq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arZ2z4MYweepp2VjVbnzr+3ko8/wnLjnN+mfqIK8EAIGDX0p+2hoov8A4Z2uuPGWl0zW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M/huKH8K+aBKW5xXr0P4SOWp8Q+iiiuowATEnAFLvb1pmyQc4NGXHUUGY/lqNrDtTN7j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A4ykHBb9KQyCmEknJpylehFACFyaSn4HoKWgAoIJHBx70Ue/pUtAbnw78Car4/8AFlh4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wQ8wGRBGPvyn2Ayfwr708IajpPhTwvpng7w/Ziys7CBY7ZFHYDv6k9T7mvGf2WPhIvgv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wj1fWoQ8SsObS1blU9i3BP4e9epXYUELngdK8nHVuaShHpuejhaXKuZnaLrk03Mt+4PZ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satCl3B2FwM/r2rhbWe4ifMVw+zuBx+vetix8QyRgCfEiDruGP071wKU0dd0dRM+m3pY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Zz+NJpOl6xahnjjkhUn5QlxmM/Wsm28SabeMyQyeWT1Zk4Nanh+HIZkk3qTyoY7T9RVK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ppNv5lzcGOUA73zlXI6YWr0fiOGa0T/iYqjMcklCQwPUFarJPps0y/abONwqYOB8wx3F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qIZIpGJt38sZGegNJtWAs2t/4evL1pL5Y4FZSvmICgyO+OlUtU1OxEttYabf27bGLSyK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6rqVjGwtUhE10cAso2j8jxUGr6haTaambX7NNEd0UqkLu9eTxUgXNP0exsNI+2f6FcYL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87W3f8AAq0bLR9G1EQ6yb23in/54QH93HXJ2t/LLDKhtIT51tv86b/x2nQX8mnQBLQr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QubEu2wCeaE/egkrOxfXr72nI56Ht+NU9P8AEmp21q1pb+SSf9dncfL/AO+qs2PidSYr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9AFhN6XHmSxvIHHl49D607ypC6rKjbdx4HY1cElo0ZeCFSrLldrc5oms7HyUjnEgYnOQ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7vYW83mK20sfWm5MQWOQb8/I2euaspDbxM8MXCkdSx5NVrSGO3unkMPmHbnbu7+tAEii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M9TU1w9s1wY5DIHRchsZWqUR2lrfZMqs+Ts5P41peVDFmUNtDKBuWgCCaNJJN27YSm0g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+GNUt7O5FjrGRZXiiO7IP3E/hl+q1UWFLk+SQGQR8MOoPqaWCC0iuDE7ebtQll/useq/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fD2s3WhXGC1s3yuvR1PIYexHNZiOZcAAHNdKY/8AhNPCv2Zfk1bw9EWgPe60/unu0f8A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rZ7GgCAWrtg9PrUkdmQM4q95YB6U4bVHJ4oAqxWhEZJpIYxGckdKmllIYKvSlkVTH8tA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VEczPsA5zVhE+U8fWodu1yU69qAFEBScSKvI6gnipGcxOZEi3buue1MdkaMMzjdn5lx0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5B6AdRQBNbtCqgSMCx6eoqSaWJ1eSP72ADxVZo4JJFjV28wDIIq3DFAYHnLEsvUA8UAU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7VBJbxu3mBfyqe5bzzlE4qP7R5IwwoAj+xxSffH41FPbQQrtXNTm7VxhQM01EEhy1AFN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TwJJjE2PpV69s5AnyYP1qt9nuFwcoK0MyFYo48fv3/KkmO5sI2frUk6zggGZfwFNSNmb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MB5GIB/hAqBomhmbIYx9wW6VbeGeFhG5YA9G3ZpksTeU0MwYj+8BUtAQgoSuCcVNHaq4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8qMqNw49amllgYNiMt/u1IFUw+UQCep4qdrIBRjuPmqK1Q3MpU9F+7V5gfKyOo60AUZo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9hSxzOZhhuPSrAQPjeAR61FcWwS4BgPJ9aANFJnjjCMpIaq12wSUOi4x602SPUbeQAzFw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0yWYPqd1AFeKVZJcO68+9WVSKOIsWOB6VBNZs02+3gKj2WrF3b2zWgSW62sR8y5xQBV8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vUaahFBcBXH3uBzTPISMbIH3DHFQ3NrJDbCaQZbdx7UGhsrdSRL8n3uozUSRf2qWZyBL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QRliuM46U60DxyCRH+bPNADWkntX8iTGfpT0mnY7M9fXmtIQW2pRfPIglHSqskbWp8qU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q69WANMDsDtcjParERWT5GdMnpipGsUbAEyZ/WgCnLA5HEYaoHV1IVbcE+xrTGnyhsE5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sbU+fku3oaAMtYFkQYXD9xSvaOEAjgBb3rb/ANDAM4t1yO1Z1zfW5mJlhZR2xQBVhkki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gPWku9StmZY2iHHAwvNRStG8m4DLe5pskJKeZFnHQnrQA+5nnmUeWG9MF6rXMsokQGA+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gohyeA2OlFw0hIjLluOdxxzQBVeYTXTwxEq23GCtLGZowYrhDJ/tqf6Ulot4NQZEZSMd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QxNJCCeSVPIoKluGgXSWu9m3D32Y/CrF5qBm+fB25xgvxUN/ctb25S3d3BGQcCstpXaM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ES2NBrtFJMeM+marS3E0zHJAFV4VcSeYW+gp8jKTlj+FAxWLSgBz0PWnoIg3ydR1NVpL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nwghtu7tQNbluJ0Ixu7+tOjWMy/I4GRjGO9QRljyW9e/ap7NUuIyijGOhUUFiXEEkcgi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9TMP3QdGHHZuc0kybW8p0we5pbOJ4GAWThs570AXotPW8hEsIXOPuAgY/Gqt1od6nz/fA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0+mn7SuG5wykZyKuSXUdzbmdIdiHqoPT9aAMOAyQtsU4I684/rRK0hP+uCnPRW/rVySz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IHT9ahmtBC+E2lsZ2lcE0AV5L28j2tb3jkgcgOeDSx6jrsL7hqVwpPO1ZWH8qjWTczLc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YqsivbyOw6tkGgCZPFHiCPM0es3W8dAZ259qgfxP4plwRqUuxjlkLZwfbNI8oYEMuM8j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jrn0oADr2sqxaS5Zuf44EP8ASgeLL5PleO1I/wBuxQ/0qCeKdyd238Af8aqy2O48yhT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954ybLT39vsKD+Qp0HiDyP8AmXbJge4Rh/IiseaCWL7tzn86SOC4lGS+aANyXxBZyLh/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fk1Q/wBsWX/QMi/8CJKyf3yMRsJ/3Tj+tHmt/wA8Jf8Avo/41mZnAxy28A2yy7vY0kt3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lV4bdZP9cu4+tTxwohwp49CK9A4xP30wzGAPalS3aY4lkx/KnNNCO5P8qliKMPl5z2PS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c/WnrBPGPlOKkSMLwW2mpFRGH3sigCptlY4Z80LAc5xU5jRckHFR7QT9+gBrJKI8OaSO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anLHP1p8hTAcDFAEKQzJxmnCEg/Nyac8gQghs0NcITu6cUARrmXkQjHpTTAztxgD0oEw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zeZ9zj3oAJI1C7S/NQiHLcuT71P5RIzuGacqFBggflQA1I0QbgenFKhwxVnxQ0caJ8rn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fnQNK40K/PltmlgeYZ3rSriOTCD9alihkkyPSgrRCDGeUx7mlCKW+5k+tMdHi5Mmf9ml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oGShVHsfXtUcsSE5Jz70OGC5Emf9mq7XAXjfj/ZFAE6RqDl1H1FPFuD8yjPHc1S+0NMC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2C7Ee1AF+KaaBTtAPsaFlZsuGUN3Aql5r4DIjAZ65qQb5TvXr70AOJDNl2qZJEUcOPao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FMeSNTiKImswLH2xFO0yDPbFNludo5bd6VXkJVc/Zz+NRLNdfdEQx60AWhdSPngUxpXZ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vAj6GnJaxuc+YSaAJd8Wf9ZzSiSUfdY1EkRD4U/nUkyOFHz49aAJku1HEeMjqDSvdzTH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VQb1Oc9TTo3P3gxHvQBL/pRbeThfSmNKwkwTn2FEhkI5cketOijJXYBz6mgBzuAgKJ0H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59c0mGj4G3n3pFcxjygc57ip5kBK4L/KG2+wpkYeRjHuzg+lRq4SQeY5BParaG0hTzZH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1jEgJQqB6mrUtzDFDsSMZPYVCzxTMGlR1XHBFR/Z1j/fQuSAepqgJlljUedKwDAYx6Uoj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yc1CIPNuFcDI6lTViaW3WRXQkAjBA7UAB96TcvrUTSdSBRuYjgUAPYgnikqMzEcZqN7g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3H8TYphd88NmqhuJGYheaeglPLN+FAFlZkAx1NL9ox1FQrInRk/HFSIqvxgkUASrPFuA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/SomgAIbpU5iVlyq59KAIJIfMQMqn3qT7B5kYLPz3xT5HeODPGO9Q/b/AJcDg9+aAGSCK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GadEyy/eUg9gBUILOd9zGSxPWrVvKyLlNo+tAERgkbcxUYHarCWJ8hXIGG7UGYEM20bm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AB3L2zQAw27mQW4JJ/hQVZksb23jBnj2+gJpLG11ARidJQp/iY9TWhHEZ2DO7LgffbnN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0eAT/fFWLPTvJJE8yOzeo6Vfggwzkqo9D1zTXtDLiJnRd3THagCBra1ePyxbgrn5hn0q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2iBRty4LZrUm04W6GPcuNoxkdfWoJLC22tM0ybuMKDkUAZt1LNdFUgRosnBPXdT7bQQq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3RhJIH81tq7zyRU/26C1iIWI9CRu70AQLZpbruds8ZAxULzxhsMwGenFMa+WUjd9elRT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AkeV4m2hM56GnTOwX/VgE981BFO6nHUA5qy0gmjwz9PegCGUiJM55YdabBl8yM3TtTWj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tRQKsexsAfWgBlugmY7peB0NOMDcqEPzd6ekUCrhHGBzkU6K4ilchG6cGgAjtS0YUnH4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PxqYTswKomTTBLtb96TgUAPtknibAXd71Ibls4dTn6UkN3uyIzjPSiNWmJEwwfWgA3TS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WfaF3qSOtQSRtB8kByD/ABimxKqSb2c59TUx2AtyyxkbJYsn1pqNFAd+8EH+GnTTRmME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D3HVCgH8JpR3Akm1CBGCRx5J/u9KieUt/wAsMHOWIHWphYSW67sAJjJHepIPLkGzYQcc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2uFQGB5zRi5u180vkk8hasyQxo212GCORUO5bVv3DnJHyigBSrzMImQADqalS3EQdsAn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naxHYUiTvGVXzM+pNAE1vIzS+YWXC9addXTTsdkfPQkGqzPNvLLIAD94YoVsOHZicHnF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nuc0LGrvvTp3OakfFxHuVOPY1GY8RkLGSvcCg0EBjZ8LJnHqaFmiMm0Ixfsc8U2G32/O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BGPNCfQUAN3SypuldBg4Apshl4j3cg9aVbbdPtddpIyVpCWSQpuyD2oAljhwecEnkGpy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8u09Kqxu20n7OT2q5aWzywb4V79GoMxYoQFwcAdctS+QwbAiAXuafJAsZCyzqc8bRTvJ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NAEUsVsrgK/A6fN0NTebEFCSXIIHXaOc00WNtIMvFtPYk9TSLCYxhIAP73fNAEdzLCE+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U8+dIwtc7QOuK0xawNzOAT2zUDKtvP5cWFz33cUAUlgnk/eo5ba2ORUkA1TcoaT5SDkA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tbIzndxUtjbSXM2yIAv0AHagCz4d0WTUbppNQuwlpbrvmf1X+79TSa/qcmpzCf8A1ccf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60/V76GzjGhWQzFA2ZpevmSf4Cs77Sk2QV4X73bJoAarJHwOc0reZ94NgUjCP7wGPb0o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AMcPKQ0c7EelPWREG10ySKc5aBVCsCO+KRZ4FYs8Rzjj2oAehFscOucnigTyPnYox3pv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mrbS7SUz3oAWRo3GRESfTOBTEJRsrH+dSrDKVxcx/QZqVobdUy0h+grQCi85eb96u0eo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Ppjipjc26MQtuDxyTTGvYw+BAB7GgAjiKknYR6U6OAtneB+NEksajKNjvTDcJJ91zxQB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9Ka0B+8F/I1AGYPl5ic+1SO21Qofr6mgBwjhYHjHXPvUEscQfCDLZ60vmpGuC+Tjioyz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HhWx8/HHHtR5kiffXK9qj3ZGWfipEnDfKPxoAkRkK5FNnlCpkGk8zCZIqN2V4/lGaAIn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mpSXVR8gokaMkFhigBEbcwYDoaPNZ5mVhj5xzSBhFub0xTYJVu5widSwrQAvjPb69eGO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02SVjKWOcEA1LqsscmrPJAwVAAG/BagO0ZUz55AoAe3mE/NjB6U0BOWJNNjLE4cnNSEH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DtwBvJ+tRukpJMa8GnjkgN+FTQ25539T0oAqrbXTEcYx7VMbOVhtIxVxcoMMp96kjCkb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neKkh0yOAYOOnpUs+rmJvLA/KqdzfSOOM80DW5b1G4hSOG3gj5A5xVdrxHjEhHKnHWmW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zuXiopfNUuAgwWzQNolMjyjdjr7VG0ch/hNLHcgjGOlTJKrfwVotyXscR8Wtdup7SD4a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C5dDzFbHr9Cf61hfGLWtO+D3wUTw7ZbRcS2v2GwC9VB+83vgfzq34JR9e+Mmo67ffOYx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RgfnzXnfx+j1340fGKHwD4TiMq6WDCzD7iHq0jGvTje8ILqeVVtKbOO8F/s6+P8Axxqn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bW9M+1SXZHFvF3BP8TV658U7rwz8LNAttE8Ey3OoXEQjS/1a4PUw8OtdH51r8LtA074J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pphF9IdzxLx2/wBrnHpjvmuX8XeGZD8BNAvrizlW6F/e2WqmaLa73LKu3d652tya92mp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hh6r8XvG/iPxVPefC6wUWSQoXt7qAlDJ0YgBhjPFdjqOq6lY+NNO8GajLZJNfaessly9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GOevHPuPfON8KvB/we1LXtIsrLxtPp+rQarH9ug8h4/tXz/cq5qWh+ONX1S/1qx0Ww1R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LNCwYr5ZUnsFHNHt/Ih7mPrPxTn0HWLrQda8I3Mdzan94qXCYIzwRuKjtWTN+0H4JDmG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LEpA+jKSDWn448XaHd2Wn+JvE3hI3c9nNdaXcceZ9x/9qtPRbnwJ4u/49PgLeN/130yN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loUk2c7p/wAa/h7Mv2vbdL7tD/8AZVU1v47eF7e1I0Sznups8FsLj+dN8WeIf2YrmaXT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M0c3lxhSGBwcBCc8j0ryC3hXUb2e+sB5MHz45rGpXUkrI1VLzPUZPFmta7GHtnNujJuh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5rovC3hTxD4ihh1KQvBtbE6oeEPtj1rE+Ettp+oWml6NLdxpJEoBkI/ix717VaQW+kWht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2+p75xXl16x20KLLFpbnS7CGyjyV8vk1atNL5jxJnIJOaadWtJLFUCAMRgZqI3ki24ED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1qHp0tiSeIRtGdwwTyKkk1G3s49iquS4waohDMqedKcg1Elmsty0U8hPOVpS+Ic9y+L2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xUaxIrExjn1psTJajErEj2qRL62dhsU1oMSwDR3DSEcnvU/hVc3No3dtKnOf+BruqMEf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mj/CjxHYT60JmtLqNpUmjTKoGwrqR3zuBx6ivYyzERkvZvdHl42k+XnR0eqRxY/0iUFd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u98Zp8PEfbrT9B8YeG/GNit9oMhmgk+YE+h5qbVLi3gAGdgx0zX0aaseQ73Ibyy0i2c+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ux4k1HR5tU0KxtEsrZyjX13uCu3HyhQuScZPGelTWltf+MtatPDOlOfOurlI/MH/ACyj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AW58a/8ACAeEjDFougWstjcDzVUXFwwGQg4G9eB+J9axqyV7Gl2jx9/iv420q98i78Kx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4BgTgBR96ug0H4t+Gbto7fxEj6dLLGSougwTAbBG7s31qn4msPiGnh+11LXtMtzBFIc6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SSD7prnLjxNocepQ/atJi1eB0Je2t8yOjFskq/Q1mptdRptnsPh7xx4FjwYvE9iQf+nh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vDFx11qyfP8AqcXSf0ryOX4CfBz4qaYbz4c/EL+zLsMry6ZflY50IzkFG7H1qhJ+zn4z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m/2fpOLv/Fqmddw6XKTZ7ufGvhmzsNsmqWoz1H2pf8auad8W/h5pqwfa9XlUdwtrO/8A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eE/E2hWF5q+jBtWgg8q+56yJ/HXUX+geHbL/AEFtT1Ezz/8AHvBAyyTy/wDfS/d9WavP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Ho4ehOHvpne+F/E3hzxfpv8AaPhjWYLyJThxE3zRn0ZT8y/iK0VHzAHjmuC+EfgGbwt4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T7df6WPNsbbbmNRIpBfbwW9/c+tei+ScZx+NfOYhQUrRPbo3dNSb3ECI7DdyKfGywSfK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VXNPilgXmVRmuc0I5Asz7kTBqhqs8IPlSAGtjzkYYQAA1kazZGFvO4OTQBkXKoQdq1BG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5csmPWomjUcgfhQBC7A9fwprbgnI+lSbfmxtz6UrRkYBHWgCNB3p5UgZNNiB3Y96lkRw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jJNIUAYfXrT0IOM0jkduxoA5/wAXRlkLbePTNcpcbLlDGpwcYGK9DutIXVIjGe/tXMaz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dPSrTugOcazmlaNZjzCNyn3qZ5J1LAMfbHeoNRW+8tYVOJA+4n29KsWd1GdMYSj97H14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dAiyNnGcdDVmC7uZ4haqu856+3uapvdRIfOjTK56MO1JJemdQ8DmNW6Ko4NAD7yNbd9p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m28cbHMj9sgdvxpiS+UDhFHHfqaaqG4f5ZCDn+KgCXKrKImkDDGUHp7U5pFl+5CZD7mm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pyR29qVoPJVVBJ2ZO4HigCKYOJMiLK9k708wIjhY/lHXnsaSWcxwsQ4JLZz3FAlKrh2D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OEYZt3BzQ0B3ZFOVRtyv5VIpynT8akCuqMJM1NFtDbmNOdR5e7FQythcZoAsedE7ZFK0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qYxuZ6ljuFI+Y/nQBPJM0g5prTBFxnmoGvF5AqtJNI78GgCzJf7flfPtTo5rdl3kAn61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H0qSSOzYZjGCKAJTqMats84r7AUjzr97eee7VX8ok/K/5LSm3D8M2P8AeFAEwuNoUHlD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vMfHlu1prZu2H7ttiKQMbuCf6V6fiPDICMJkLxndjiuC+MNulvYaakY/5buzHr90cf8A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5y1efT53a2g3girPh/WYTPkgjzN2R/8ArrJ1bxNp3h/RpdU1EkQQLlgqhnOWC8DIzyfw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TL8UNO0i6ufDlrPHBf3kEBzbPISI96kfdZgVDKSM4GeRWLhN7I7va0VbU664jSaFrSON4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m1MUbwiRHYrglx1+oqn4d8aReIBFeadc7rd1yct8y1r3I0++hWUyo4J+93rNRlF6ltwq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WsSjheOymvPPGd1e6Lc6bqelXkltcwTs0E8LbWRsDGK9L19Y8PHGw615t8ToTHBZz7sg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K7sLLmlynn4hWi32Ppj9n74ur8XvAC6jepGuqWD/AGfVUj4Xf/Cyr/dYc9eoI9a7a2iD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Y/Yv8THRfi63h+STEeq6bKrLniSSJPMQ/kGH419VGPAx5+f+mmKeJiqU7HNCXOrmlay2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A5qCN4IpWkMh59TVJ2BXLSZx39aiaQMeD0rIoxPi54NTxv8AD3W/Dls/mTXVlIbVCv8A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7lFfEabgSrKQR1BHSv0CsrpbEfaSOlfHv7RfgiHwV8WdRgtodlrqRF/ZADgLISWQf7r7h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OLMqq0ucLQTgZp2wepoaPI4r1DkGG7jzg0fakI4pht1Jzn9KUQKOKDMd56HjA/KgOrHi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oII4oAeLdjzn9KX7OfSn+YVUZFI1xg0AIIj/AJFL5JppusUn2nJxmgB5jA65q94Y09NS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Hd6rbQTDuUeZQR+VUgcjOasaXf3Gl38GqWjATWlxHPCSMgOjBgf0pS0Q4/Ej7tUeUhPA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dKbO5keME9TTNPn/ALWsbe8RNgmgWTyzyV3KDjP4/pUkUTby7A+ijFfMyu5Ns9laRCRV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wOu05DnA4zUt2AE/jqlvYZJ8zApGTbuWbWOV2yj4rRg1DWtOX/RpWwOwbGapWKRuAyuR9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LY7Cgs2dL+Ip8xYbm1x2dsY2/SteXxRHqMO2C5J2/cU964j7Us77JIgN33T/AHfrV6Ga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J94H+Kiw7tHR2UdxJcC9uTL/ALGOgNTX1xNdxpaalMspB+QDsKz9I1u4vIzJdTtGCflQ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loenDgc0F3QQpE+Y3UAJGQKrW8ZkaF3AUrIcHFOkaRidp6dT61PIUZIniXOzkj1oAjn+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6g4+WL731q68FokISWKVCoycDAX6UlpdGZ9v2FI9xzkTZ2/Wp7q4EgG6YtuO0gc7vpQA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7+YHB2+lOXWPIdUkWZ+dpY1XnSLzVWy3btmGBTpVTzbr5t0xYZ4Cr0oA3l1KyKmMqy7j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vcpdkDoFHpWZBJG9mHu3lOPusE7VHumR3KSbgFwN69qANuysvLXykJYSc788/jRLbGQC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iKh0/U2jhWV/mEa/c7VailF6qzq2DJ0UnBoAWyt9rs883yqOoXqPSmCdZLhmiYZBw2E6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bMdw5+939Kbb6VZMPtFvJ04xv60AGk6hNpOqW+rxDMtvJuUZwGHIZSO4ZSyn2Y1e1vTj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o9O1RDJaHfuVGB+aLPqvH4EVmSKVc8cZ4NbXgu9hvrefwLqdxGkN/OJbGSaQKsF2Bgcn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4PcUAZrqWUMD+NROGJ+tXbi1e0ne1mQqyMVZSKrOgUkMPcUARrDtjJfrUPmEZBqckuNqj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9RxQBGLnaSpNMVzHL5jDIzR5BY7hQCHbYD065oAli8928+ONtrdcirJgEGJGQ47euaht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468VKkv2aUxzPlT0JNADbiaSM/bPKAbGAB1qeG+t4bB7oIuW+8ueKjaOPeJDI21jjaBm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ylYXGSuKAKCXyOu5cVBJOJXKk04Q28MhjVs89qkbT4Cvm5xxxQBAsJVtwerAUBc7qZtR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PyPyelADpDujwearTrgcQfrV+SxkEf8ArBj0FVZ9OdgOGrQzKksbuR8oFV5rWUPwp/Ct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aOQN8zHFAGb57J+6ZmYew6VParFI22aX5ewJqSK2EmWBUjPORimHT50bzIJePRTWYDb3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XB9+Pz61GBcqpjWQt9Yxx78VZWKcDDxEfVxz+BpEVoiT9n357jv+NAFWyt70oZ5LZcof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zk+Yi/N91jIPyxSyR242ugfDehJP0pRaAuJo7djjodn3aAGiS3ViRMAQfuGM8fjQ0nnn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+p/WmSLLygsVPPZyCaRIZlO8xqv4cEUAW4LwzEJKwGOpJzViJ4QCuN2emFrOKIWKtGELd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bhsigCeaRrZlKxtjv89JMtsy+a5BJ6AjNVLx5YgDLKDu6ZFKl0bZkkeHcvtQAb0mYwwR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bSJs84FgMkVdmntLuNPKjCbv4qh8qKGZknnwcfKaDQpw2lxbQliu6i3WZY3O07j0Bq8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X3pXliEyNNHhyPu4oAowyT27iQhd3uatyXsNzGBOELY6mnXT2rgoUAJqibIRvlcYPvmg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BVyfU0+NykfmFgW/u1BFatZv5sTAg9QTUphiuD5tqB5ncZoAmivpkiIEXJ9aVbiaOPzJ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kKzxH8KZcao4bypbViBQBZM+1vO80n2zVmBZpk84QIw9CaxjqxjfZ9kOz1xU0d7CRvW4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KKM74oBk/ew2RVZ4Hl6RDHUfLUAupCyoORnOVq2t2zWrJImAOcg80AJHp+SDI6AdSuc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uAB0Gc5qsNQgeUIRhlPVj1oSaJ7kvHbk46ntQBO/2m5mJNuoUjgAjmoZbORA0m1Bjseh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XGR0NRm5YqxKMCf73agqW4k8jzDCckcEBuBUOHRS4+b5sHI6U5VAlDyO2Cegp08cLklX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lsRwyM0mwg/Wp2jJPQGoYXZW5FSb1BwrnJoGRzTFDt2A/SkjwH8xm6jpQy7H4BJNPghZ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rcni8x1A25PbI7VPafaxJtSJcAdQcCoEuk3FQpBB4LDrUjXDqAOORxk45oLNFp4HBR1X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8bQCCeox6VSgjhIG+RiSc5BzzT5LooMxA/KOdwoA1S5LbBCWA9f8A9dQSy4Y4RPoDk/8A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Mfr64/Cmi6Vz562mOOZFJ5oAtxX8Eym1FtIM9Hx/Wkt4zcObSWQg4+VyP85qCG9gciTz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lCMv2mAliTwWOB+VAENxBIjhLiFlwc7i2d1RBGEu+JsADgBa0L2AXVmGeBXdByobqKyT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4x5nT2NAEoiDyZ8/jq5zxUE8rlmjXlT0OOlSQ24ZGXOFHLAsKikgBTzN6g56eooAVHiI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3RTlMa8EY9qiuGjb7ooAgljQnGakto1xgGoXjdjlTUkMcijNACmCPJ+XvS7f9o/nUbTM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9D+VAHlsY25Pnt9DTnuJVTG38TSBLgnDOre+KekLZG47q7DzxqyZ5RPw/wDrVLGW/ikx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xtRAp9ajNuGOXbHqB/jQA9pYt5Hn5P1om1COOMLE2TUYt7UvjP40y7W3UBUGT/OgBftU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ZnKlgRiqz5dcpkY7CizhXdmRiAe3rQBfS4/d/OBQ87yYBGB70bI8YH8qa4jj9frQA53CY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LZcAD09aX9y4yVxQgh3dd1AD/OhRdoUfjTS7MvEYFRyxbudtNJZVwXGPrQBN5kUSZPX1p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09KgkRiMrz7UvlMyf6r8fWgCc3QxxUbO78eaR9KbtVhjeBinLlBuEi0Gg6N/L+bzSfr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9arSTBflYj8BUZuIed27I6YoAsXF8Xk3PwfagTJJyjnI68VDFKsibVtsMe5p0cbgEO4H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O3lhCfWpk2bMOAo9RUERh3lVY575FSrCjNgfKPVjQAu+0TgDJ9qQzxLzGc+1C26HlRj6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6DQb9sc/Ki8d6UXEo+7kZ7imNbspztz705cgYJGBQBPA7bcsRUkbDfuYjFQBQ38WKbjn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k0T8A/kaY32dsKASaRIViG4809JY0PKdaAEZY4xnkilkESR7oupok2k5TJBqLAjfEhOD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880yTBbJ3UoRN2I2JqSZZETaEOaAGtGJcIp5HAPanLbLBy7FnHVe1CGQgRlcHHANK1wYe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CNm27kjLA8nIqWV9oBAG8jNVf7Ttcn7NcN1xjHAqa2Se6fakYKnpIxxQA1o5AWcg/d6H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a4bHA2getSXMUlurQQyhyT1zVaLTL1gZjhsngGgCQL9slMgUKoAIzTmtlOSJicckGkxP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qOhp8giCGO4mGdvOO9AFiC5mjjEjcoo+VT60yS73JwycDO3ZTzcWsoSygTO1eXB71Uuo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IoAb/aALCVZgHJ+6e4pou90zPGcnPKkZH4Uz7Gs48sA9flyOasQadChLEkFP4c0AMS4d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MJwM0lxBI5IUbRVEpNFlPvDNAF2S9VVGw5NNMizYLHBx0zTYrHKBw3XtRJZOGBVs+1AC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mniVDjJGfrTUt1H+siOKnW008DdtOaAIw8jtgAYqZIZzgxyqPxoWOJztWFgPWpV0q2I3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QSKAZbgHPbHAq1JFp6RAfbQS3OVbpVSbJj8qNzgHn3pLeOxtY/NvLYPntnkUAR3zJeIY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2aqbGSOLy2QKR1yM1sSXtrcoI4IHBA+VQuAalTR3dN1y8aqTwM80AY0MoEXl+eTkjKmp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zZ4BP1rRj0K1DFncsc5XjpVoTvBCVht1YdM4oAxINJ1M5AUZ7EnpxVzTNFEDyPIN745y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QR1wenFGyRS2GyPXNAFkowQBwI9oHJbrT3kMgEIRdoONwqmiGd/LOemck8VatLGQEqoY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La3hBkZXA53dxTPt8gG60YIoHVl61O8enW1uWeVWcnv2rMbXIYFItkLP05XigB0xvZwZ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TAkRYQR3Sgg/Mx71XjvHKsksYjAGcHioXvITwwznptoAll+0Rlo1k+XfwR3pGkdEBuJc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wWAx05qX90yYkG98dKAK2VeUhUI44G7rTmjc7pGyFUDGD1pxh8xh9nhy3Qj0q3DZQXKi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AKS3MEyZhTB3dWPWp4L+KxCu1uryEHnNSPpgiARbTOTnJNSx6ZHGVaQKGK+mcUAUImka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qxbRqWYRKzb+ma0IrBDJ5YiwTwKGhdN6YCAcAigDNdZox9kRQqg5ApktuVlEkS4IGcir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9/Sq7xmJg28gvwBQAKtx5CshCvnLc0+RY1gDXDk8fdB6/jSrbzLkyMp3DqDVizghlkBmh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IIIVIEuGVR0B/wAaleOVG8wvvzVm6gafIEW2MdAKgFqyqGjO7IyTnpQAoimk4MhA9KVQ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aeEDruVGXHtTvmZduce+KAFEajneFz2p24RfP5isfrUO5Y+JF3fU1G7hjkkAfWg0LKahL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6imfbpLhiUAXHBGKrrJ9nxmLg9GzTvtIjIAQAHrz1rMzJEaQvukIKn+EjmmTz/PlSAB2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W/Tqc1DKg8vKKAD0BPNAD0kEvVaf5eexqCPDHJ4/GrC3MiDbEA31oNBQIU5IJpym3bkj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YAfSphbRJ935uaAGSzhgq2Y+uKEguEzKzYz2zUyRBmBRNpHc9KcCmT5hG7vxQBGVuGUI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jZxM/PZc1N5y4EcUZAPcmi2toWDPdzfMPug0APitLbJkB+YDoTSslt5O4qCc9cUxgqKS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laNW3Y56HmghaMcHiZvKSPHHpinxCV1+z+/anQyBZ97YLY6YqVY9yMETljySelAS1Ekt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9ajMQH3yBtOcZqS4DRplVGB05qCBXLNIcbgM4JoEPebaNu3d6H0p0c8gO9xyeinrUBuI4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RztMAwXg96AJpGd8g4wcHH9KrXSfa42/dcbsFh61O7M+7y4jhcZPpSwQkxl4nwC33T3o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ucuRywFaYkk8PaefmxeXCcKP+WSen1NWdOiiszLqk4BjgIOD/G3YfSqFzI+p3r3N2QGc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3Plke5O7rUodSuEhwcetOurSNWzHJwOScdarSXCAjDEDPpQBOyMsecYYjkVF5zZ287c8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3JJzgZp0fmu+7A6etAE9veW6Ah4WP1oaaJm4wF9D2qOSN32oAB6nNROnlAiVsntgUAWR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kkuWX5FfgfxVVMjkhWm2jtTJGQ8FifoaALP21oV8sDKDuKY9wZEFxFJ9QaimnQwiNRg9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FrQCx+7RQ8uOeetRMkbvuJOOxprRK48ssTg8c08soUQKMY9aAEkIVcKv0qJFIywz0/pU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01JGdMZAoAULK5zgAZ/rUcm6Q7N1OScJlXBNRiPdIWR8Z9aAEaNyN2Rx70+KMyjD8fjUb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R5rnKH8KAFmQI21ck9jT4JWXiRfyFMHD89akmbamWUUAPWeOXdG0ZUetKIwhCxDOfWmo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BppumjXLoMeooAWZ2UMXA+oqKSJnKq0h+b9KUyLK2QvXrSqSynA5H3aAElidIgrEnbwx9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L6k4/wBe2yFh/dJqg73MiNEz7VLcAnrmtQ3i3/hu20nZtaKTG/2rQCk8cCWw2LGQeSwP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Hk+lXTaRoxQhSSchh0pDDySpXnpgUAQ20byHDAKO5qX7OqSBQ+Vz+dLJCynYwwPQGnx2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gAbd5gWOMBaGzuDZbI6AU8vlv3nQ9KVJI45NoPPagBxIIzJwfSonaTkA4HrTGmdyS360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dADZFY9V3D1qJlOcx889DT2d1OH/AEph8xfmWgB4mkDruA6UPPknPQ0wh8jce1IysTxz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2Ej6nrUoDIu9GGagN/5a7HQegqF72OI+ZK5ANarcT2OP+FU9jpnizVp9VlIMN3NHtVNz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NaHjrxP8Pv2dUuL2DT7ceK/FVxwo/ei1WR/5heorW8AaFeaLqI8Q2ekJeeJfEl7IdF0w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/u4B6e3fI9X8afs//CTw38J7rwX8Tdfsk8Y39udTj1W7XLxzryoBYFUXqMEjOOM9voKF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48eqm7nzN/wzrqE/iEfFTRfHc2rSN++v5IZ08yKRf7p2/N/u0vxH8djxL8C/FxTTzDca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zvGhI/76NbHgfw3pfw5sIPEvij4m2uiRSsWe106dZZ5lz0dcYIP04zWV478c+B9Z+Hmv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KLRMT/u90IVG/L5Gr0t0cD0MXxJ4TvdN1Xwt8SNH197SDUZ1M8gtywWaHkEYwfmKmtHx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qPxH1PXr2OO7nNxELdJFDllBYMvXqG71qmS01b4AaxFLpULR+GdXg1C0t7eYMjQEhmUH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NvCPizQhHF8HdWubMSL5k9jprSqnPcqMcAt3rFqzDcx3+NXw80/wu0/h7w9KbWwuhMkU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EDJJJ759q5Xxd+1N8QNc01tJ8OeRpUY4UxJlsV3nivTvhHYeEDDrvwu8Q2NqcXUMt9pU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NfOs19ZTuTY8k9M1zVt0dFGOjuhltpmoatdKsXyYz5pGSWz1rei0GXSdPjsJbaZd7ZZm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XQdb03TluZrCYzs4cqYG+59K6DVfEHiDxUoS10n7PHFGELLbMpx9TVaWHZ3KnhfNiY5k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3zQfEsetaJaakTzNAA49+lfP+nzhU8/HDDCj6cGvVfhPObjwvtLf6qfYB7V49fc9Kgdj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dltWM5YcrVMRRNjAp5mWI7V9PWuKS1OuO5ajOyQE880PMnnZKH61XlncKChFMWWYnORU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IfmI+maRQgPy4qIOe45o357U7MotMzbDg5ryj9pZF1pdM0NUBmSynf8A9B/+Jr1FZ1T5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ntz4n8XzSSX3lbXKwE13YGP729zlxTXJY8u0r4geLtC8ODw9Y+IJorRJ3KwxHbtJOcV7X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mRibw18abyyuHiUiM3QzG/fhiM8+9eQeO/DlppV4TafMATHNx/H/AHqi8BaVqWseKLDw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Ut+D0VmAZvwHP4V7sZzjNpnkSjDofXXwl+Ht58FfhzrXxC8TamL++a9fTdFneDZ57fKC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3rjvCvgbw18Q/EVnoniLXbQeSWkNvf8AymWbfl3LdHZi/wB7P8NbP7SvxMs7aw0HwJ4J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5YrPGS08hBV5iAD8pxwf971zXGeAfG3j6O1Fx4r+HJ1O0k42Jp8wJA/7Z7f0q3H2j3sY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+EUc9tr9tFLbwW3manpkvltbajpzZ3TxfdHmJg5XqR3rp/BH7O3wym1pvC3hq5tYbfU5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RDNFEyGW1DKCQNrArnPUiuA0fwz8FPH/AIat55tP8ReH9QB/c3E1hO8alvvDa2VKt9BW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2l6v8KvC+o2NzZwTpNpN7eM1sLZ/91zn+LqBxurKtSStZm1J2voYn7aX7D9t4Z+NOnDw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ku7uNQuba1TnD4+7j+Fu9fM3xC8XRa34wkfw7O8em2beTaKG4cLxu6DOfcV9knwPHonw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Fjp9tLGG1J7O5LTzY6/O/UfQV80fHH4a/BnwlpNxN4A8YajPeoUmEN7EdskRbGVOB3Pb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0Llex6L+zzDo/iPwpMLTVrixvrOf9zNCfnjjf7v+8tei6Fo/ilCPJ8aS2v8Az/XEFii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msf9j74UXtv8LT4m1SKa1mvYHnSwuLf95IqvhD/ALmOnrXeWyNc24F6cOnPNfP4vESh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nTvM6nwdoWj6JpxbRLXyxIczTMcySn1Zjya1wQeR0rL8E3InhktGPyqO9a+xFO0DpXnu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VJIVJINuwSEfhSrHAp3Ohb3xSq0DNlzU/mR7MREH8Ko6CrLGh+eMhcdiarXOoxovlSQK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2yxn8KgGlwFt8cf50Ac9eb2ydu1SetQptJZRJyBwa6j+y4JVMU0fB7Yqle+H7YEvbRkF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FVCu9eSOtTRJHKgMhAweDRchoDiWI8dBimwFZQGMZGP4aA5UMmgiL71yPcU2RZWxluPX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D6UscUbru80D2rQgrPHamPDOQfao0iHTOAe5q2kDbuQCPWmPasz/ACP+FAEWHi2iMnGa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56ZpVm8vejDJWmv5kwXYDg9aAOO8XaPHZzGSMfQj0rmL6YWqsMDyWh5x9/fur0+802G7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a5O68JLZWmr6seT5qQQxf7H/AO1VJismc9EkctuqyArju3U0xw0DDzANv8IFSpcouYUl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2mtSI4GRj97f/SqIIy8Uu2aWLHpjpT512spRlAPTBqOJ4Y4vs4ycetNcAygwRNx1yaAL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ORUahbiQxpKBzyC1CGJk3LGRkZIIp0E1qEZ32h/4fkoAgaCEyGB1wo6MTT0iJAWMAr0z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JtuV6EJUcXlZKxsc/wBKAECleM9Kd5p9OPShnTGWprOc9Oe1AD/ML9e/amvEpUnd+NNB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JU4PHegCozFiRnj3qMsVOAfzp0mQ2VGeeppvDDB5PpQA3oc559qkT51wR27UwK27B4Ho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qm1kR8ruxnrnmrcaYQb2H1I5pIiFfcwGf71F3ODgIxB9QvFADgjDkN+NBVz1bP41GHXA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zAd24OK4f9oW6j0L4cS+L1XdLp9wiRRun3mmYRj8iBXbCQH/AOtXzh+1T8RdS1jxlqPw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jeZT/FKqO5/WX/xxfStadJzlYidT2aueY6hquqaxdNdX+pSyNIf3m4/oOw9q9jt9V1T4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7rU5tGtvs9rf390mnw6d5PzLDFtJS7ATosgDH+HOBXie8bfOC45r1z4KfFTw94X+GOu+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HsLpLi+1CE3S66sisRD5J5icDCrIvAwM16apQSOH2s3qed+G/G2t+HIvLtWMyqcDd8uR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l2yQavG0Ep6lhuX/AMd5rzVPkgjTpkHP4VHtjGS3A7kVM6FOas0bUsTUpM9uvLiz1Aed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SuJ+IWmm78P3pC5e3xKntjr+mawfBHiq80PUltt5aznPlkE8oW/jr1X/AIVT4tvNXW9k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Zt4aP2rh9jKjVTPQ9rDEUtDzH4AaqNE+OfhTUS2F/tiOFj6K6mM/q1fbV5cQuhVSvXt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FcfFa5jsY28rS9YS6tVzk+WrI4GfoBX2to2qWWu6LZ69ps6y217bJNBIpyGUj/Hj8KMc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tFkfvBgUhURdRRvWHnNAdZjnNcZqDSlo/L7VxPxq+E2i/FXw/Da3Mv2bU7GQyaZf7c7M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BkZ4wCOa7ghFXA7VUlUO+CM1pTk1K4mrqx8f+PvhT47+Gred4q0hVtNwX+0bWYSwbmOF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Bz61ztfUv7VMH2r4Dax38u6sZfpi5jH9a+U4pM4Ge1evSnzxuc0lysnoo60ZHrWybRzy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9KMj1FG4etPmJHMVIwBUTR9gO9KrHPWpUA65qgK7xEDoaSNc8rV0quPrUptPspze2k8X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rlTaw42n8q9W+Cn7NHifxpqUOp+OtNbTtEEys8UvE12FOdgHVFPGS3J7Ctz9lT4aaBrM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7NreC30yOZMxo6qGaUg9SNwA9wTXvS3XlkHZgL0A7fSuGviYtcqOqnRcWmy7BGCk/koF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36U3/SVOEwfTJqyLm1+wnVB/q8cgVlDUY523xyMFzwa8qUOp3p3RNdW186Fp5vLX69Kj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GVewQdakaKSYCeKQyY6K54pY7mNwUuYljA6+X2oMnuNl86Zv9DhKp3PpVm1024ZAzOrD0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aMeXBc5z0H+NEcMsf78zkZ7L2oESXkbAbHg2DPXPNJa28JkMUZ2qT3oaQthHlYkjqTVm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BhzQAM2oQSGOP5k9egrQ07V5oDm6j3KB1NUZZZJVFtHdBVz2GDTIgpHzSFmB6igd2df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QhVFYhVQelXbAR2rzmRFcFfkGelc1oesW1sqnyWeUPtCHpXTxJZ3Ia9SJkUr909jWb0N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TNNHIccbUPQf4VPDbR3hWFFii8o5ctxk9sVPBJp1vEYokbMgy7qeQPaohueUSvIsueAs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XEd3ZkywkMR1YH/OamtNMS+hcmBlGMllHGfanTQqtwZQu3aPmQtkdOCaiFxdRk/Zrjhi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I4v3MjW8RVX54l4wO1RJAr326NysjcbW+ZevUetWZWnulwCskgbqxAGPekeS2Evlw2pZ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egCrK7Wk81rveQovzbQML70+3nFzFDNa3TMy9FcBce/vQ8QuHkignwCMSBsAkUxLF7fZ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lwfloA2dHvWnu0s7p1+Y5DsAP/11u3gtopYXW1jYg4jKyBTn1rlLWxvZpTdxhg0fMZYg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n7WuZPNIHyyMg4NAF+aF71jK03APzbuo9hVS4VHby4rYFl/vdB7irSxx3iCUXIJUcbeA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sG5R93aeR70Aams6gnijTF8URxiO6t41j1WFFwGbAVZwP9oAA+6+9ZAKzIrgjnoavaTq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ok1tIjRXkMi5Dxtwf8aq61ox0e/ksAxMYG+3f+/GeUf/AD6UAVpWMD/uwMjrVZ/9IkMu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THtmbp0b1pCm5A2MEdBQBGgRgVWoEtCkhYg89M1ct4WDAt3pt+GiXKjJNAEIaW0QMPJ9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rSgLDAwHouKsQW08qZZSAO4GackUUb/PFk/7S0AW9O1Z3QF07f6vHyU6We7mXZOgxngL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wT/yyrQ1K8tUs4nso+fuS8d6AMz7PaowZ49rdvemTqc8tuHr61ItySCJQM9ie1QvJGJM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DJ/s+3EmRTY5BDzHGce9WGiEvzzKEX0PelaONwFiII/vUAKjvNHgPjimeZLEdrHcKY8M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WabC9DQBKHjYbm4qtcMhPyLuq3Fbqi4fmorlBF86pj0oAqnyPLH+j5PqvFEYXBP3R6DH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SqR7rkUx4Yshoi6jvnvQBC5WeMrIBhT6j9abNDAieaFGMYA7VOI8o3IOOcDvUcqQOPmj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WJ2UMhBB9wCKkCXsSfOGC/7LdPx70q6dauA6iXcR0YYBqWCLyo9iu4GfutyKAKcsTup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akV24OY+McEjH6VfW1SUFhIG5/vdPwqC7ilgOI3YEjozZyPrQBDZWUzzhpfmweM1fGm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it28OGKn8K0dPu7iaM7VFAFLWNMchSVA96jhs3KAbN2OxrRkiaeUeax+lOY+QQI1Hbmg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baR/CKsNaRTKqSRBOPvtVljazDfJDuHrUU5QuIoM5x0agClJHLanCvvXPUVNAltdNvU5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SDyTCcg+lU/NNhKWmjKg+nNAD7m1KTbn6egqF4v3uY3xVpLqCWPzXJOfWoJBFMfkbFAE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SRhorjzLc8/zpJrdIfnzmpYPJaPeTg0AWLWG4ustLyR/COtVrmAMxRfvDue31qxayPFN5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1Yu7u3vUKTWwWQDgjj86AMiGykOTcqCOxzwaLi2gkTbLAoA6ben41btrWN2K3Ycjtjp+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wnZn72aAMqCzUgLGzjHPytxUy6NqbKJvt4VWH3cA5q5cSrBGd8AUA8471Xed5YmdbgBG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0oWKbbNbK204LKOaZJKsLBjbkDGAN3WoDcSBzhmc7s8jrUiT3Eil4oMMw4DdBQBH9oJY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tT25HmbZlLA8L7U9Ybl4s+cqkD5h/wDWp1rG8gKyMCoH0NBmQ3sTKS0WAUGc9c1Ww3Dj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1YJKob7Rs2n5QOM1AtpcRHbEEYtjLNxigCuEfrHAenzZNOhRU+cIeD1JqQi+hcqbTrxn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lrVlXGCD60ARvO6ghhwx5KjgVLE4jQgSnJ4xim2728kJZCxGOMiiK4tSmWmUOODjNAFp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65zUN0tuYcQA7vWiN7GRNgfgc539TTlkty27YOOp3daAJLC2kKKu4gN0PoafPa3Acxbu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0SEtgKehyeKfHJbswdnBI9zmgCFI7qFPLKsR3ZOuKbl4h8pOAf4h/SrE9/AsZfzGB6cD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suOOdw5NBoPBY/MnPfB606WaVU37Co9M8ZpYhbzx7vtSsMcg8VBMvl4j88hQfuntQBND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tynqCOg9qsSafbX4+22dx5bY+ZMd/wAapQSRPOB5hLAcfLz7CpHkluQNkzAA4wVwKAEm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vENz+AqK5jjYhYUIx1JPQVZOnq9sZpJiADggHI/Cqf8Ao0TFIWDY5IDZ/HmgBstuSn7s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rGr13eqiYVqy5pHd926swLaSAJlqb58hY7KgSVCNpamNLsJIbigBzSkMQc0nnH3qA3S5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QBxUKR26brlCeOOaQyK3zJGQe2aRHNwfNKrsHTmklZpDlUUEe9egeeGX7uPzoOSMMwq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ch6SfrQAknkhx8hPvRIIpOPT9aRlC4Mj8UjGNn2lvyoAC7qmEAGO1M3yg5KYzTiu0fQ1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oARJ2TjcTQqBzuZ9vtmoQ77zhse3pTDJIWPzdO4oAsuPR8j1phKAZWU/SoS00ilSwHsa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7s0AX4mV4c7unXnpUYlgGV25P1qqIDGnzOw9qfDFGwxvb60GhK0sYGcYqOW5cqQJMDti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qY29mI8lST3oArIYyRkk+tKWRT8qZ471N5SdSnXpSrbR4xigCt50+04g5pjm5LD5QPWr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KBCjg/u+vSgCCIOTsjJ3epqZw8a4yN3epYwoHTLDuKZKEZvkXLUAMWd1XARc9zio2uVL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5RIw2+Xz6imraygYWTPsKAHC7zgA/N6UpM5G4cfSkWy29Dk96GOz5Qee+aAAyyH5Q/He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aYY2Y7g/1ApQU6MSB60ASKcDcWpY3DtnB49KYSBgL0p63CphQvNZgWVn3Ls2/jikCc/e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4qEXCFySeKALTZaPyxMB7gVAVhiB812c+1IZQTtUjOalWCRRvkcUAFoyucxwt7ZqSSR1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E/fGY4HYU5r6xX52t3fHvQAjlmTPlsyE9O4pWhtEizdzbQe3eoBrDvkrGFUjAQdR70R2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Seh7UAKiWjP5MajaBzikWC9kfymn2ovp6VdgstNhiKGVWJ5AzzVZbuFZiqozHPBFAEkC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hJojnLOHjmIXJwvpUXmy3Ep2jIHQU63t2AzIwGD0oAcLnzGVXOBzkio5IIpYtzg5B61I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0xyqQnzJQW3dBQA20img2zwIGXPHrVm/hkULLFGfm+8OlS299bwsscHz9gzLgCk1LWYE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Jkz0oAhaaONVKgA/WgXQLsUUDaOfWqnmQHM08+V/h2rSfaWEjGIZ+XgY7UATyXO8kLzm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0y3D3DkDg1cihMEZ34YmgCOKGeBQzNuHpVjy2kIc/L7VAROcbuBnipktrhiDu470AI9w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3Byp60428Y5D85p0dtcueCMUASreRY2lf0przxA5OanisEZeWGe/FPWzRO+fTigCCyga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e9Pi0wSXDNMC208ZrTsrYiLMcJZv7zdqmnWS6VcFBs7etAFS2sxFGVaThj8uO1Lb2wU7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sbXiGY0UA/eyelV5NVEEnkAM2OrkcUASXdvKJ1aRyuD8u0dakmiGzYF646VA99JNskBO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LJ5aQOq7gST6YoAsRwRhhGFBYryc9KU26NuVgu4dFXvUQtPNujtuxDFt+Z2PvRd6qLa1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zN1NABLLb2cHmXF4FboIlWqEusai6kwz7AO571FE8jRmSdmcnk5FMYNcn5o8JnI9RQAi3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yg88U5mVlAjY56gr2pkkZbAjJJ6dKI/l5ZO3TNADb18qrTSFmIpIk85coCMDnNOaffgp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ElshVJ5FAAqNHGB97PUmlYqCG5XA65obcpEof5c4CgURQ5LIzYLngelAFzTVlcF4JMH+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2G8LYJPSqr2EgAis5iWx8201Zt7aKFM3Kncvv1oAnmnzCJJGYkDjPakinLESW84zjBDd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0BAGFAPUVK/kBttsqqCRmgBTeXRxiQKSc5qN75zMYzLuLHLU2OJJ7ltpJ2nDVbXSZIA1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4wrSYwe9LAr8SToCMZFJLarg72OGPNPbzYyPLbgDBzQA9LiItguuDyMrVpWhkiYmXDDo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YHOBhaYZlj5+c7uhxQBbiBZPJeckA5JzTFnjjBRAMDjrVZmmkjPlqQepJpG2lMnavPPP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hSeOuKbLLvG5OKpmeEKV3n6YpgkkQ8ISO3NBoTvK5OMEn1pVbI5K59zUW24lXPmBAe1R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SgzLIMUqmKd8qvYU5RHIMRxg44AIqva20sjeaykKegJq0ot7b92+dp/iBrMBrxBsK7lR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9ynIHVWFO+3QM+PL4HAyaZM8142xAQB3B4NAETLPIcAhalgtSpy7E/SnRoIhh0Oanid1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SQpGR8xK/WpfPghGAwao2lQjEo/KmMtuemRQAs9xuPBAz0FNW4kRdoyfU0G3RQJAxJPY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3uMem6gCzEzXQGFXYOp71IlimT5khOfuk9qdbLDHEEjkJ9BipI7cqxJOW7YNADFjjBEM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tP5JTCjrzirGIwDvPzClaCF2E4bPHJzigh6EMMTwgzMuW/gGc09b0RxlS/zN9446UO8W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nbErCDkH7/FALUdPeiQ4KE5/KpDCuA8gPzdOabaxW4/1iN7GngoTlCQM457UCHmyZish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7O5OAuFHfvQjTklsF0XjNWUaRxwduO1ACiCQqqOCoI4A/iNLb6US4gVj0JZuyr3qWGWT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HHQ0uqXr6XZ/2OvzTTZa6YdR6AUAUL/VVum+y2zfuYeEz/H9ajYTqVygJ6gDsahlgRx5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TnzIEPkgtjjJoAZLbskRHt0zVQ6ZJMxKEHd+lXo45JDmY9TwMU9Y1hOYjlj+lAFL7ELT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juJNih0iII4HFXpbqOb92w7daaUifjf8vpmgCgksjoylMH1piSzo4WNNw75FaghhUAKo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jl8MO1AGJdZckbSD34pqyBAE8rOe5rYuLeCb7y8nocVVl06PHzN93vQBVzGvGNxNLtEj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Yudxz2pkcrfcKEn1rQCcxeSwYHj1pmMOeckioprqZ2ESt09aQXcTthgQQOtAD0lkjyA27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bCj2NNQDaWLdelOZWPT/ADzQBE7eWflJNKZGYcjmm5foTj6/SljD7juTI9qAGiMg/vGpH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seU03z4OB71HKhLbVGfrQA62cBdzjJpC8jv+8+79aUQHbnPPpSLDPJ8rDA+lACyyNI25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80Zx61K0TKVRZAAO9P32yKY3yx9KAINjMv7sYz2oY3Gf3IPH3uKnSaNMMsfI9afHcSx5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Xh0meab99jAGevrV2a0SGMQiXouOmKn0+Bdhllz90j1qG7dHkLJKBlc8nPStAGmKLYBz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Q9eMVNHIpHzEVHcyIgxt4oAaYmYGZUPHYmmxmaU7A2E/iFPgimnbemQg+9k1K7LKpSJc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SPIHemZR1++F+opV2RxkHIAo2boe2T0FAEDRsx3MfpimsrMML+lBaUdeBTHmb/lnwfWg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NNKsnzIfzqMzseJBuPrTWllXk8j0oAk8yIH97NQXiPEU9Rb4sfvYaA0RO2KMjjPFADJ8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6bT5bKbxnrcEjWNnIE0+2iHN7P2VR3HvWZ481KPR9HFnjzby7kEUKr9/a3f8BkfjXvPw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/EDx1pItpLK2EfhzRHH/AB4xY/1svYzMOT6En0rshTcY3fUwqvWxe/Zw+BnivQ75/i98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NpaMMpptqekWf51x3xsm1238dav4j/4Ty0sbuVVL+H9TjE4ljA2oUKcruAB+73r1/wCO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WieEhZvcTOxltLq4MZuI1GSilQTnJH+Ir5r1nSNI13UZoZND1vRtY2BJks43uknTptLh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Dtp3uclbaxyUmufCXXdKubrUdVtfD2oSHbciMmWGQ+6AAEexwfesDxN4N+Atz4ZMGseK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tdIkVYD/AHgPmBHtmve/DE2jv4fm0HxB8BLGJYflFzGY445V9SsnzKfbJFchrvgePT9S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TaT83OnajqfmW0o9VUY2H/d4r1IVLnlShqeUeGfAWneDPh/4j1PSviTZS2F7askemQIW8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IYH0r179mv4y6x4Q07Qvht4P0O21y0unLXcVrYtFcxM/LNvHykg/3hUPh+40/wCHMF3e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00byW+n6qMx4PLRo6nPHoa9p+F+p+GbXQrbVPCdg1tHeRCdl8oeYwfk7ieQfpWNevY2o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KurWSO4tlYFj59peKGxz0ryTx98GvgRcatF4qg+F+jR6kJCyXUNmqkn1YAYP5V3HjY2W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GH7QSfs/vXHXsplAWRywXPJrhqVnNno0oJJ6HBeIPg98OFZ5IvDcVr5qcGCQ8e9eLfHe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Poi7rmcEBXmb5E9a948ZeIbDw1p1xq2oS5t4ELSkE8DsK+TfG3i278YeI7zxFdyqGmYi2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s41G2RKCMjT4928E8Rs2K7/4Sa0I9PvbXIG2dSB7mvOLi+FnIUQ/fQHj6c10nwtvPnuB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10a0XqesQ6rOzdR+VPkvpHcbiKybZtuT5h61Os4xndmuNxOo1TfZjGaWK/Tdg5FULW8D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RHStqBqrcQsOG/WnpJFkESVliZgfvH8qljlY8eZ+FapaFJjtcvDBol9dA8xxHZ9TwP51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v/suiHNxH+8yOprqfiHq8um+G5JoiNpmjEme43isn4a+Jrbwz460rxTaOTbLcL9pGfuo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kvZ30OHEv2ltTFvf2ffih4t0+UWnhu7MjvmNhZSMHI9wtXv2dfhDq3hm8uvE3i6CWxvo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5WyYEhP+2xwo6cEkdq+1YTr0/h+60/S76MXb2z/AGGeRNyRuVO1jg5285yM9K8ev/CU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t6mLi8vPE0dreXJH+vVFEkg/3fkYV6dOqql3bY86dN0+t7nAaR4I/aguvEF3qvh/4YxR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8TymLACDZnK8Dv610+q+Fv2sfDmop4P1WO3sb25tzPBbz2eFESttZ9xyoAyP/wBeAfpf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wnqXxe8J+F7LUJILeWPTIrzOJMLyUUEZIxjGc8cZPFcXefE65+MOmJo3jyfxjc3tvFJB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K37dyfLH935e9bYetF3uiXSaWh5xpHxs8f8AgLRzYaT8RrnWb21wJI7XRUlto/Us4BJH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epQvZ+MPBOk+J1J3FF0SaN1H+y+MVr6Ro+n+CIGvNHXWdF0eOTyBqmoqtqCf9pWAyfwr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GltfX994g8Q+REEc6VpErxMf9+MAVc3RbMVGueH674c/ZS+KN6wXRdW8K66R/qL6GQ2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tP7K/wCyP8MNf8S2EvxU0XTdQj8Mb5bGSaXbbBZP9VFvPM8a/MwDdOlYHh7/AIQb49aq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wpA3W/17Ut10w9fKBUDj+8ePSvTdK/4JheB7bShqXhL4+687mIebJB5TW7H1VUOFH4nN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OnCwnGteR7B8TPgrZa9Hb6l4TkhtLuJVe0SFQEZFHCgD+HHXOeP1+Z/Gtjd+H/FmoaDq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SW8jfMuec47g9j0I/Kvrv4WfD+58HfC7TvAMXii8u5tMtZ7VNQvI1W4G7cVbKjB27uD1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1PwD5lh4jvNWu/EGnOses3Go3bzm9iY/uryNnJOxlIDAHCFcYGK+QxUbTPo6L0H+CZx5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KNkngCuS8DT5QjdnkdK6+ZSsRkAwCvWuU7FYrmdvMxjIz2FWYSuM8ioYCCvmCRfxFWYp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VoMsQyYXhA3uaQv5hwU2/Q1GxRDwx/CkkkEK7vJY570APYzE7UXp/FSM1y6gJGOerU9J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IpGRsDyWJJP3aAsis+nwXZLXEYyvQ1VutEuEbdawgqeta6I2N0g6HketSB/mJD4BHAxQ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0bbOgSoSEjj2xpz610t/psV+MyKTxwRWNfaLPayYiBYelaGD3ILK3mC+YSPpTXk/eFSAv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kCmNlPuKiKKfvxEmgCB4YwzHIJpFLIoCKD6cU9oWGWIOPegsq8bT+AoAjSJyxMjcGorm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ycn61aiijJyzdT3p7WaP8ygGgDzfV/CMVheSGxJPludy7fvZrFE+2QicYYt84K9xXp93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LKuN+fuuO1cr4k8Kq9vJfwx7Si84PXPeqTJaOWaRVb5H3HPUihZRnDAg+ooFvLCMTEEe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QB71RJFLuQtJvwD0wab50kG1nBI9R61LuDHYxyex20yRROhiiDD1OKAHG6nVCrqTnlal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1Gah2vGqhc4X7xNPhWOe482Kb5QOhWgCfydnOeccimF1QYHSkxKX2k9+PenKg6sOR2oA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Ow7devahgiDdj8PSmtKVOAPqaAI3i7lc+4qEwsW9farqoJeSD9aWSJVQnA+ooAqkKExn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2B71PPlDkDj3qEkSMAcj60ARqWYAb+M1YUK5GU7UwYLFfKxxSBXKk7yOelAEkiJ6AZrz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hRbw6ZpunpfaveLvWF5G2QJnAZgvJJPRR1AJruZmbA+b9a8OsbXT7r9tO7j8UWsTqu97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Ty8ZHs+Pergk2TKVipD+0R+0Gji6uPAbGHaSDJ4YuFQrxwGBz+NeWeMPEl74x8V6h4r1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Z4VBAXgDHP0r6v8AjB4tuPCfwr1vV7a48qZLF4bUg875MDj3AyRXyLNJ5oVpzk5xxXXT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ZgYxgYrQvJ9EvdHs4YvDiWl9aR7Li5t5dyXmWJ3uDyrjOODg46CqDYwalFvALHzxrFv5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m/E8Cuo5yJ+gPo1RkDJFSsrGMkA9iKjf71ACJlAAhxjpivoH4RfEJfE3gC3hupC15YYt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vxH8q+f0znIGcVf8M+JdZ8I6hJfaTdNG83Dp/C49CO9Z1KftI2LhN05XRb+L0xu/ifq8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QL/Svfv2VNfur/4VPpUkxYaZqMkMJY5Ko37wL9AXOPavm3U7651fUJdTuwPMlOXwK93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Nbs2OCt9DJj6pj+lc+JgvYWfQ6ac+adz2MO5AyxoDuOjGkoryzoJvMfuc03JzmjIPQ0U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xDZaN8Fr7Tblv3mqXltbQDPQrKJmPuAsR/OvFP2f/BejeNvEWq6HrQ3QjTRj2ZnUBh6E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41l8YeP5NCtn3WWhgwBAeDOcGQ++PlHtg+tN/ZSmFh421BJDnzdOHX2YGvVw6ahqcVeV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eP/AAW73OmWTavpynPn2S7pY17b4+o+vSuDbzUYq6MrA4ZWGCD6GvqP43fElvhr4Je+0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5VipXOxu8v8AwEH/AMeFfMmoXM97dSXF3O8ssjlpppGy0jHqSa6eYxbuQAMRnd+lGGP8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OlGB6CqEegfFeCx1PwVpWo21raaVP9qTZo+haXnTX3IC8kdx5KfNjHyF5cknkV58C27B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6NrXwQ0i80a9/wCX6G5vbLwzZbNCt3ZGX99H5heGfdtx8iISzYFeRygkkkjn0qlqgNfw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o3hsAn7XqEYkIPCRqd8jH2Cqxr7LuLWHVrd4byO3uYHYgQzKkiYFePfsgaB4WuPD1z4l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XUGtrmbb80UBRSgT+6GGc9+K9qFrFH8g5weDXk4mraVkdFKNlqQaDoOj+H9OGk6LpdvaW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oi55OAB65P41dgjTacr3oQADig5AyBXDFu7dzr5WluWo4nhiSJbgYlBxHWZPbEXYt2uA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RCi/OM7l+/n7lU9QjinMdzGmDE33x/HVGkdhdltD9xnz3HY1HKkbfPGpJ7Y/rQ/nt+9j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s3+vQk9/KHWggI7YY8xgoPcChppAQN+eeFWnFLfhlRg3bPap4CiDc0YJ77RyaABDIyhj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hEgCpId/csOlIrR8uJHXngN2plw8/PmSxk9jigC3GgkVVaeMsD1HU0/yICB5isGB/gNU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gPvVaFqinfFduAByhNAFmJW/1iNKCn3WdeK2dH1a+jjELqGRvvF+tZMV3LNtKzzEIPmR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sw+VZPm6Kw5FBodRDPBKm+JdpEWCat6Z9jupEjnXdt6AetUdFcTwiKeAoc4PFWwg09w8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UmOmRrLUXjiLLjsRx04FWLlBNabwiISeO49/xpZ57S7dTFIGfGJEdcA8U0TPaOUYYC5I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bMoq3gjjkWeO0dJMEEofl/Gqb31zETFazKGz8wUY784NaE09ndoZfK3OSdrsDj9Kilga1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56e4BoswKF3PHZMkb2zt5i7jIxHJpdIvLu71FAGKxkE4jjBP45pxsjeYiZzIE4J3DIFR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Hvj2DahJCjHrQBdjvLp7ppYZ8LuI2qQPzpz6hPDbArIm0v8AunRxjd71SZ3swLfykYg/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SoESuPKQ7tjRd/WgDo9AuJJrZy7D5jzg9611ZI4lc5PHNcloWqyRXSEsvlE810EN/NPO0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F5iGHzDg9jWpZJca7pjadcsr3VhE8tjxzLFjLRe5HUfl3rItpPtoGwcD0q5Fc3Mcitb2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6fjQBnPtyQyYGenpUeAMH06VreM9JIuIvFOlzk2GpKWMROfstyOZYfpyGH1rF55yMY60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cyMB1pEQN3qaO3BINADf9LgXh+McYqF5JZc5U5+tXvshkX5WJxTDb3EB4jz+FADLF44R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FW5zbTYS3+WOTr9aoSEQsXcbWk6Y9KtWBgI2R/Mo5GfWgCveW0VscD52/nRbWVy6+YCo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cQAe+O1QxQ28KlS5U+/agCi6xAbbknPv2qOOCaZsR8L2Aq4ttbSzHzn8z2FW4bSBFOCI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it1DeXI/50T2v2Zw45FSxxxtc78ggGrF80M6iJMA0AUZpWdQyfL+NMkuG2AFN1PubaSD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9nYQ+Yy496AGxs0xBdTjHTB4pjxJI+BJz0Ax1qeGKR2EsjKU6471OmnpNIHSAk9RgD9aA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yCp9KjdZBN9piA6YOMmrl4sqHytiqQc9qgEXmP8APJhsZOwcUARs8rjc5UZ65HJqaNl8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j9akjtbechW3Z9SMVdi0mxSAYPPr5nSgDJNsJcusWOedr4pCsVup3Myqeqsc5NXTZyJIW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IVkOfLO7270AVDHCR0x9RU1kjRcoP0p+0kgTQc+mantbiBTsT+dADPPA/wBYmfpUZQyS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jCpXebf8aYIo3OSee1AGbLFcxSbUXIHrT0eZ5A5UKQONtX1SJ5Ckpzj1pkkcKTmSGPgD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kCtAG5wSaguHtIHYSRj5uzc1JHdR+aSZe/ANQ3qRylhJ17FaAK93awmEmNcZqlCVhOCp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Q4+lU710iOY1FACXEkTxZZcUQC3eLCjJ71E8yTxbZFwcUy0l8liEXcO9ADpCkUu63fDD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Fv8AiRSCO/SoRGkzFoEwO+e1SWoUsQJ+fXsKALhcQQmKeTeB0wORVF7ya3O4yPtPQgfz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f/aI/lThDIY97Mq99rDk0AUrk7gsxn35znPaokjVYiQocjoFOKnuLe1nJkFuFc5Chec0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OMOTxigCtDGEdi0QLZ43DpU7W80yBCpIx0A/xpryyo/mQvu553Cmw3ErSeXNKBj5ju6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75EBU9MCo7NZ4LlodinnHNaNrqN06GJdkiYwM/4VVu4GuHEoiMZj5O0/eoJSuguICvJK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iMDH7TECR0GfvVLCrSSfvnAI4KE449aff2u2IOuZD1Dr2oCO5UumklIR41CjlMMc/jTJ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j5hjipLZbeObO5H3csGb7poeSZJcAbVY8H2oJK8CQbcruXjlalgsbIDaqqSeWbI60Fo2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xTWkWLKmMBRypA/SgBn2RFYgHaG6DipUsZG2qGGV5x7UkKG8XzS2MdRtq7ZxLBC8s8h3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nt+iqCnpnqaY4jiUbTnP3fmpzMgyIwTuPzDFGfNQnJyvUcY/CgBUO4DK/MB6ZxSbImTD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qaBVGJFOCO2KmuYYJIt5QMQOSvWg0KLWkWDKrKNvUDrQtvDKpOSAB/FTjbqo+WPPrtpu3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vu4oAjdI2OyOUgj+IDp9KZ9quI2EcgYe3TPvT1Z7RtmB16/0qSe4llGJrVSP7y9aAI/t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o6iluoLN7T9zD5cnqPXuDUEttLO4a1mAx95OmfoKfBO0Mgaf5lHBZhjP40AUbi0Djhul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Wheqka5XPNUW3PyDn2rMCPyI1HLVBMq4wrVMyqTtINQTRjd8h70AMjtATndTvsw/vipI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2R/Q0AeZ/bGxhcj2xTTK79WI/GowjL95yfenqw9M+5FejzM88CGxw7D8aTEgPGfrT1Vm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Pvn6UczAY8BjGZpMntiljl2nAjyPXFKqH+MkfWnhGI+Ug/SkAxopZDkNgCnRx7RhZsnv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B707ah6Jz6igCDYiy7iOvWmzQF3Gw4FWJUURhl/GowwJJxx2oAiMGCGcEn2qXe4XEZwD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2o8lmww5A64oGtxuEPEqmmsAhxGtTNF5i5wARTEAU/vFBxQWIPN7g4p5TaMipEKuNoAA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wP0NADsRleTzTCrEcnj1xSLFIzZ59uacEmZtrZxQA5RHtwrZP0psnmhcKakjEaHHOaV5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3PljDjH0pUaRv9XGakdoFUlFGfeltgrA7gR9aAGxAodzuM+hpw2MThce4pZEQklmGPQd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A6mgAYgLhZM/TrUHlhjyxLdwKkZkbOx+e5xTQG3fvRvPfZQBGxOdm0luwpJPNXlow/tU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6UwSSfwD6DFACwyFmyFA/wBipWhKYPfqCOaW3hNzmIqQRyTjjNOEthbReW8pkZTyENAD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PQ+tOjijhU+dMoUnATqTRdPJND5sa+UF4Ge9QW9o0xMrOdw6ehoAtPA0q+ZBGQAOST1q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xBb9RWlbWlkuBJdsxb7wU8Ci4eyjLeUzOw7HtQBn28iRxtDMWAXqab9ot3AiRsK/3z6e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I2ueBjmrNpp1shM8zfN024oAbabYgzCIvxwamiKum+Vthz0p7W7267kYIP7pqWJUlQM8X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1fCqD7mnqsUUe6IZakZYojt8rP0FSWaFwWVOOwNADRGjDKjFMZHRsh81YltCoyTnNRLC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Ejbs/GkbTxKdxYirS2khH86DGIyAfXtQAy8liMe1YgpA9apR2U12xJC/nVxrCS6bcYiB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Dke9AFCPQZnkCqQADVn+z4reXEnJx2qdy0XDnj61HbTLLcH5SePSgBRpwh/eRHDHsKdD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/hxUttnzSvm7cdCRUx1K6hc7LpAR1bFACR2c0iGJkKFemRSLp93doUiBUj261ImrOBvj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HU7yD5wQSeeBQBEmg3sEYZ4O/wAwK9fer2maNKiC4uslc/Kqim23ibUo5dzSlwTzuToK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aNvPbqBQBV1SC4MbHT7YYI5BHINUbaG5tZwpBL4wAa3re6a5ikujMRzyoXtTHs7bJuGQ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AZzpdef8+5SR24xU2+4iVZZgpYNlQRyac919nkUxklugJGRUct3NKxecKSOgHGaAItVk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YbriqK3NnI4PnlhxxjrxVm7aQgx3SqqMRtUtmqc1okjm1jUKuM5xjNADpL2GOUYAx2wc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hjIUf3sZrNtIYyzISCB0PWrCKykLvBX0oAV4wAHmcsT1JNLJcYARYyR2JFEs8eDEF+mB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H1zQAjOzEMTj1ppmAGQaS4mBPloOCfShEQrtPWgBYzJjzF/KlMZlIYj8KIZSG8orxUzu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HtODGEA75pSsWNyybs9RTbpRGB5YZs9arrLKj7AgAoAubkTCqB75oJVxuCjIqFbdmTfg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NgjPXmgB0MjLKcy7FI5x1qRZUm3bZGwO7UyZw6+UqBSO+OaRPN8oqwFAAH/e4ODk8bqn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B4AHFVZpzFHuRQSvUGkS/WRd4yM9c0AallNsiaSWAZHJwafHqcl3L5O/EYPOTWWlztkB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UjXy8stvxjqBQBpXEFtbjDTktj8KjkuIo1HAwPvcVUimlnIRpwM+tKLCd33pmRepw1AD5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6c1BDcvvy5LZPHtUrW+AQq89w1MFrczHkbMdcUASySXDcB9o+nWhbc7cSMT9R1pIllhO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eQgNtHtQNbgkSbDlD064qKR/m2heAOVqwIi6K3nEFhz7VNaaXbtIyO7Skg4PpWZZBHIp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6Ve02CIs9wtpvYj5hjpT4NMhgi8z7OCQex5qZLowHyI0KFx90DrQBTkVpeu1M9FHampp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gPansG37JsKc529xU8EbynzW3MwHRegoMyBdMsnRir8js1Pt9khYqhCrwcd6kbTAZvtc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Jb3FsomhTCk/vM9TQNbjx5ThVjh+pJpFILNEx6dAVpoIZ2lih69OasKZ2VWY8DrhaCxg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h4prQLA3MeeeTU8hA5Oc/wANMMkhPzj6k0GYiqnmllCn19qelqLiYSRxL/jUccaJMbl5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MX3+dsU9OOlBoP2qJW2pg9/algn/AHoUAdcjFMYxMOGJPckdaQO2QqLxjqO1AF65jUJ5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vcIGC/eB42rTZWkSIrvYg9QKZaxMp3I3zd91AFgW8jEO7hQP73ekd5I33QRKT2apDE9w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E1osC7pMkfWgCP5pVxJNk9cA07yWKBUXPfk1CHc3AjWOOMHjJNX1trePBlu0bthTQAlr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nnvTgJI3KBgNwzu9KWWQbRHHkAdPerGnWUNzg3D/ALmE7rhvQUATQoulWZ1OVFMpwlv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aG5ladlBY9cdzTtVvZb6dpwnyKdsKA9FqO2kdNhjXC4OM0ANdUVgnGR1HoakLJIeUK7u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HPrsP940ZlCJHJICMcH1oASWcI2XB4qGS6hccIeKkuETYVVhVQRylSOAKDNLUPNR2wop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hit8Nlm5p4mCNgjIPtQXHYmQlSHij+vzU+VS5DRR896hfAXdEo5HNLFHtGFYZPX56Blk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4HSoWiD5Ro+e3zVNDdKqGKXHTg7qZBArzGUj6UANu9EsUgSXzN7kfMoP3ay7v/Rod0aMX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Py3ZbcfK2Sc/ep91aWFxbCWSMLvX5VB6VSZLRzL3ODzD8x6vTUdR8xcEf3cVY1CxMT7V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BGAypzVEl6J0fh41GOnPWoTLK8p6AY7VDucp8sP1NSwygEBlAyOuaAHJEzygynoRjFSA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EbzQ2QD9KntxAw8+YnOOKAGut20flxjGaRbSWKPfPjB70+TU0jb9yOnFV5bw3L7XcjFa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ljkiobq9aUlLdMAdxTY/s8fyv370kKs0pa3XOe9AEbpujUyR/Ip/WnqyFhK6AUrQggeY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zrEhAxkAZ4oAQAHDvnDH5cVMiRhwZZC277uO1MR18sysQRjCj0pYWH+qQEtIMA4+7QBo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VuBVN0t1kx1K8VfttOuIolhLZ7mqk8cYZyBgqc0AVlVZ5MDKnoKX7FdFy+MgHFSwyRRs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1zKrKcbVfmgBXEcY3FuQOVqtIVnJ+Q49KJGd5S4FKpllysA+b1oAHMfk7GTp2pSri1wh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kCFp3GRUctz5sJhiX5h3oAqzKerSZ9aYZI8YMRJoMTISZgaIVkkcLCPzFADRH5jcR4Hv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35Vb+zRQR+ZcygVSuNdgt22243UAE1gEX96cDHJqnqfiDSPD2nPqmosFht/vv3IqK91W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PQVc+Fnwll+L3jy3ttb+fQtIfzr6JuBNLn5UPPI68VpTS5rsUnZHYfsnfB3VfFepR/Hz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/wASCxlT/UQ5yHIP8RwCOOMZ719GTtcjTbi9s7cTSwwSSJbl9pkKqTtBx1PA/Gm6VoyJ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ihdqDACjoop6LeaLrGLkHaB+T1tKvrscru2fLPj/AOKHxU8S2ms6K+oTRa1ayxzzeHvE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Ghf5W27eMqSGG4V6D8KfhfH8RvBum+ItU+I+oXUN5biRrXSlFlDGc8r+7G4n1+brkV3nx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947y8hnstVt02WmqWJHnQr/dy33hnsfQY758c1L/AIJ8/F7w6803gn47EgHKW91BNbMf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vRozpSpqxzzU+Y0Piv8Asj6RYWp8WaJ4pltBZyeayavqbzW5x2ZZW6HuVINeQ6JJ4KS/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9t+6n8vSnn02+/8AHfyZea7zS/2Vf2m9N1KW28XeK9Au4GVfKnvtTvbnYfUI0a8+n9a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y2QHiz4q6i0Hk/MmiabFbg/i4LNW3PCK0ZDhF7RJfAnhv9nH4hR3Caf4O0eZopFkFpPZ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hipPHHA445ru/GFrdwWEV34akt4baBAr2tvDtKjHAxnoK4D4RfBLRfhh4h1DxFfeMNR1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6jtMkahtxHy9fyFdtqGpxxxSLH/F2I6159WXPszWCV/hOU1K/lMSbchyMsP7prL1C/ig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uWY9h3q5rjokn2gY5bLfWvHv2mviiPDGir4U0yXbe6mv7sA8rGeprCUnsdaSSPLfj78X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0S6ZNNtnJkkB/wBe/wDd+lec+SjxfbJxhV5AzRJCJ58HiOM5JP8AE3rUGuXnlwi3iPDn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d2Z95O90ZJogSRwgruPhZYi0sPtE6/P1/Gua8PaIWmDzKSgG4giu98PWBS13RjA64qqi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njNTxyDbWfAGA4zVqLft4rnaOi7L0EnOc1YTBfdmqMHmAVYQsDzmpsyk0yyX2ggfrUEt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zsQcL2qJ/MJq1uRJ3MX4jS/avClzG5+9sbH0Ncf4Vuy1rPp6f3vl967XxTZre6TJbr/y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9pDHRtQWSX+F/mB7134dKzOCo3c+yf2Y/iZ/wl/w6tRcTbrrSClpdgnkhf8AVyH1yuKx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4f1CxJM2q+MrgjH+2ZV/9Brx/wCCfxD/AOFU/EaDU9UmP9lawBBqQ7RBj+7b6gn8j7V9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OfhnorJmB1vtSk46GKPIJ/FjWkU48xLtKx9a+APCtvofgLT/AAXYsq29vAiSqBktgHcc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/HN3pni3xN4O8NQXWgHTLr7NdXGl6NPPLKuxSJSwUqobORjsa9+huNS861s9NvGjlku4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QTXbfF3xN4R8AeBLnXvGusy29utwsMYs7bzJZJGIKoq/xE7T9Ac1hSrJLY6pUbpanwNJ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r4g+LdS1WS2XFpZa5oRNtn++0axqCf9o1758EP2rUHh2Cz+2eB7o2z4tY7TUGsnA9ChZg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Nfwy1PTvtGieB9V1dwNslq2jLHtP91m3N8v0FYnhn4VfD/40WIGv63oOiwqcvpOn2qQy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z/uit1VuZSp2Nj42xeC/ijYm4139mfR5r18suuQXqSsmf4swiN2+hOPrXlPhnTdH+FGo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dO1BTlYdH0SWFn/2GjEbq/517/4e/Zz/AGWvDOnpYWXiHTtPkXrdReMRHOT7/vB+W0Vy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Hs573wD8f7bWZYuYtF1dV1AY/wBmW2xJH9WJrN1nLRoIrldzvP2Xfil40+IYv9O8QrqE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L/Qns2f5wpjJKqrn5gciuw+Lfw00f4ueG30S9byL23D/ANn3yqC0DEYYc9VbGGU8Eehw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8SPhzpOn+MvHnhO6fw3rcMcn9oaW5u4LY++P3kTA9Q+R8nJzXv0oQOLuEhkmUSIynIIY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530ps+ANXsfEXgfxXd+GNYha0vrCby7iHPAYdweNykEEHuCDXQaJ47mm222or7bh0Nep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LT4vaJbfvLcC31VUHWAn5HP+6/Gf7pHpXz6kjfLtY5bBXnrXlyWtjti3oemwXEU48yFs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RgHav96uf8Btcz24julyvYmunYR2y7VfK+lB0IjmtpYB13KO9PjffHtYZWpLcpONrvhf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QbfWgBYTtJKW56VPZgA5Cc571FHqMiDaFBBHXFSQXAB3Fh9KAJ1gEm5mGM1AQscm10yP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/CohcvO3JyBQtzMnxGo2pli3Sgw20ybZcCRehoWYmDdbx5Ydciq0kuRhU+ZvvHPSgC0l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1k6poe1TPbJgjqDWpDfSxII0fkUlzNKBuOGZu1AHHXct3C+yVR1qtLcuG+UDk81ta1ol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x7iyksjsuF5BqkzNwZDLdSNxjj1FWbK7KDaG4A71BJIjQlIouaitS+SkgIPbFUTyssam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3OW9Kht0ilDx3Ue6KThgR0qdpprfZNDEG7EmoHcp5kSDJHzEUFGJq/gK2vSVtHAU9Kxbn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0M+9d5Y3kvkFZbf8aijtvOnLSA4z0qkyWjirL4b3EcnmXFzmr194Ys7PTSWJYjpzXWtb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Z2vWU505mRR7VQrM87liVSTJ9wHGBUBjCnfAAF7gCrtwgSVjP97d92oHVQ2+IfN/doEO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Smp5hDblHzcAmmSyqn3DhyPXvSLJcsqBj/DzU8qAVomJGGyOhzTmDSOQwwvTgUkjDO3B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Nv3O1jkDnOKOVARyGRUMcJyPX0pYHUwGF26nrUX70ud5wCOgpqJGoGHz7elUBaASWLy5k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gofLf5lOfqKkE8jMVI4QZwe9V7xmdzdLJt4+6O1AFc3ABIP480G5XBx/OoSmTnPWjy/e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1eefG74SzfESW28R+FtQFnrenqPKfGPP2nco3DlGBAwfwr0LgCs7WNRtvD+nXOu3s4SG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RQO5NaQeqImtD50+IkXxWa7Twz8QtfllaIhxFLeK6exBH9fauMvbIWl5tOD+Oa6vxzPH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jqBjuZHJVSc/QVybkk4kk3EfxHvXetjlm03YIbO61G8hsbC0eaSeZYo4oVyzOxAAA6d+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efAFpZ3f9rWk32vcslv/aNvJdQOvVZYoXfy/wAWPviq/wAKPCtx4v8AHNpp8fh6DVI4N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tt6qM5VlBZmBwdiqS2CMV1X7UGvWOpeM7Gw03U9Av4LLRkjS90WB45st/wAsrrcSTNGQ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QLTM7I83zkBIxxRsidWDH5gKglmaJE8v15p8yMHE8fII5qhlu3tJILL7ci5Knmp5bJL6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n6Pexi2NvNja1S6xIlrpotrX+LnFAGRtBfkd69j/AGVpzDrOs2YYgS6bFKB7rJt/ka8Y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j8a9j/ZktLpdYv9VZGRI9PWNt643ZkBBH/fJ/MVlXjzU2aU3aR7dHcM2M5qZJieSaz1vY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cEfLXlOnY6eYuLJnqalVgRg1USTv7VKko27gcipW5Z8ceKrttQ1fU9SDFhealcTbiMFg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fBnXYNA8YeddTeXHLbGJpSeF6c1j6qVeygKjkwIf/Hc1mxsysCpxXr0oXikefPWTOo+L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+2Wzk2FkPJsFzwQD8zfiefpgdq5qT5skCnomVCqOnNDwvjdtq+UnlIQh704AAYFOCE80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BaeNLmbwHd+DNUvruKGONJLFLNgsUsiyKwSePIEg+8Q33lPrXOAlhlhgnrTztJwaADnC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n/soeKpND+JraFJJiDWbCSAgngzRjzY8e+FcZ96+l9zA4PXuDXxf4P1xPD2tQasjmK4t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hkUnBI7jnBGa+tPAXjKw8beBdN8YWU4kW8g/egfwSDhgfxzXmYqEVJNdTem9LHQLJhc5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g+V9e9ZS3O84GaftyNoOK4+U6Yu6LJVZV3+e2D1APFRM0Tjy/PbA7U8iWNAomXBFRtDJ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SUXLNreWLyJpj0+Ue1IEUMYbdG46nHaq2Y7Uh/PyTzwKuxyu8HnQy4I5PHWgBkESRuVu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3WnpJ5NuzqR1z6VPHcMse933Megx0qvIwZvMkjAPXp1oAmUwsnzjtwM9aYLm0eFYvJzh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gqY4iQR129KVRPJ/yx2+2KAJCY0UvGuwdxt6U9LmMZJcN64SoFnPktE2WOeOetCx+WvM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07PULMKP3mD/ALmKmfVYY2Ei3B477azIII2AJ7/7dLLaRbsgDPpvoA7TQNd06dVM95+8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vvtDNm2UuhOTg9PpXnMSrbt5sYK59+tdBoHie6sUEN5PnP3Mn7v1oNEzo1voZBmON0c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3zBHK6j7+BVqzu7qUie3VJAeWOOtXm1OJgEghSM/xnHeg0KMWqWZhEY3xn/nmY6kudQs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dnWprm1JlwyIf8ApqG6VCA6y7E2ygdy1AFeOeMn/RYmUnsRgU8yzFx5mWP93tU7zOfk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aQSRJwuMf3T1oAhaBZi07LggdKbDD5kTu6D2zViBRPKypwoolQSQtaxpk98UAU4rWRCJ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rZ0wX90Nht/LHTaHrKtrG4VghjEf+0WWt3TLU2MefsZYkf6xmqWgNue7/s+1iht4rfLE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NWWO4eJBIGZRyEGA1Vo9CvkMV9JG3luCRiQdanWxs5PmVGDseSEPX61IGt4dv7G4jl0PV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Vj/ywuB9yYfyPselYd3pl3p+oy6XfR7ZYH2zjsfQj2PWrH2JkBQg9eRnrU+rCXUrW3v7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aReskf8AC7epX7v0oAoiOFT8op8e3OABUSkD/lsG9xUiMVOSwP0oAsxxHgjipfJYrxya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kDI60AVJLSVnJlQEe4p8UVtEcHC884FEmolm2GmEROQztgUATWjzQag1uNjK27ODg4Pp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ZlMbiWeQ54H8zQsSXkxEQHm5UbuuQKjmndZpY4RhQ3c8Ee3rWgCXEjRN8kahhxlR1FNN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qc96iWcK/mRngcZPapY5pLhRHMFyOcDtUtARpLYwHKAsN20Fqt2klncHCnDhs4ZarmxV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tU1pcDT2+0STFwW2gBeamzAkjiM8uGAVf7xTIFMeCYho1kVo8/f2gA/1pypJcyOTloif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0LeWI5ZCr/wDBIb+lADAlsoy3AHYLUUty0PzAMV7cUqfaui4/OnMlyPlmUkHpQBAZYLv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yEoIjMOPcGoPsiQSbjCOe9WVmiiUAHBPcigCxPHCvJWqkkypJhVonkLnIlyKhEqK3NAD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ZZyekg61JPmfhF7VXbT7pz9zvQAjLcGYSPPuU9AOtOjManygAOck+n406GzuYEK3MPkg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YRcEG4VicZxQBr2F1MkXyncuMFiabJbvCvL/ACt9045FQxCQnyYwQr9OeDRKLl1aJxjn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ngJR0JXOd/oKL278uLbb5x/fU9aSK3aCPZdOxOeAO4p40yzaMzQ7wCeVLdKAKqSW7Nwh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277M54wKiuomRzLG3Qc56inw6hF5eQ7LxxvPU0ABh1ExlpIVA9A9UJkZ5NpBX61px3bM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QuhfeYWMjYPT5aAIZLMEYEgWoPIijYBpD9Q9Pm+0FszTZH+7UM6o4Ckj2+WgBL+5e0YR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p9vd2+0eQwVj95H6mmfZJ0G0KGyPyqKexEI86UbWHRqANW1jLr5sJBI6q3GKdJHcN+8D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Xqtm/wC51HIYfdYcZq59qgikyNxJ+6h6GgBjW7uPLhkQNnOc9P8ACpG82WMwXjxk4xn+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74QsrNkY/T61GZV2szRAswwuf1+lAEM8KIPKkkKt2bsarMokUs8u0p69/wAKstNM6C2k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Q0l5oM00Pn2tzvVup7j6UAV4biML5fnN7KR1/wAadNezSqI9oKjuTQ9vGqRwlvmB+Yn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zWVkDKBzjjNAFbT7jddsXfgdCO1almwdWhSYtn17VjHy7effGpT261c064mab5WCn+G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hW7kr+tSxoIiYpZd69yeopZWNy2zcRMB2PFV3S4yUkZs9yRQBMIoxLhJBsPcHmpfs0hG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ar2UX2ZvMknDqexHNXheELiJhzzt6UAUWtXjnDhOCe3IzVq/SVhsZV6cKOpqK4lnlBVC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WIeQsTjgnpQASEtAPLgwVHJz3qGN1GAzjnqoqdCzbkKZ7k5qEW+9QQufpxigBS8sUuI2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zYwjFmK7l4qpcLLbLuPCk9KmthLcrvc/MONp70AInnxqQDlc5JxU0jTzAGRhxyr/ANKc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8wI6U0pOGxGqsjHjJ6UAVZ4VlJMcnzZ5BGKZDNOAVkbCDvVxbeQ7vNZSR0GaglZQSJlH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qA0YDk9GHFQz3ZU7XlwR0UikmVly8QCL7nNVrwrKQrLz3JbrQBetZ7GRfJulDbujDtV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bMbk6nmoIEiRxsuNo7g1cluIUjADk+lZgZUk25sHJJ4x6U9rHzE8wPtP86ttHDcIfKUB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3E2Hi47H0oApNNImV39Kb9pf+/U8lgjOzbuSeab9gj7v+tAHl4idhzge1PWB+CJMe2Kk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mRh2BrvueeC+Yv8AH+lPWU9CB9TTDK390Gm/Ox/1gHtilzICa4JZcjBqGMyA/uyfwqwL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Is6xDbDCM+pqgIg90eHP51JHbO/LyY+lOWXzT+9QZ9qnjQKuWTA7ZoAikjjMZBzmoooG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n7vXrxUZcK+1WAA96AAW6D/Wnmow7xkiH15zUonz95cntmo5UZn+VtueuKBrcY5f77MA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rgmldD0DE0iRohycj8KCyRldlwP5UwrsI388+lTpceUvAz+FQTSlyXagCeN1JBwKR5Cz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c5/SmSzMw/dn9KAJ18oNyRn60pKIdzYIqtGrsM85+lWI4mI+dsigBrzQvyqZxSRSF/4y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cfSiGKHo2frQAm6Poq596aTIPuD8BU4EcAO0DOOpqtJOysZOg9jQA3yyT83HPKml2vJ8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NSGW8fEMbyH0FaVrpVpbIJdVlw3/ADyWgCrZ6LeXLbUhLt6joKtSQaXpfy3s3muP+WKD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k2tkFijHACDkispyzyZhGWJ70AFzqdzqE7W1tF9ni9hyRUdvDBExENv84/iY5zUsguYO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88A3qgCnru5zQBNBpb3bCW6lwqDoD0q1DY2Ua72usoODmqKTTTsVXknrg02VCsTKZCXP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020/0ayiUsed5NUzd3k8p/dIuf4h3FOtNFjcDzXUKTnPerZijaQbECKnC+/vWYFKC1kM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nnI6oh3E8MMdKuEQzEKQAw6KO/vTI7WR7zzRKTnt+lACTR70Cld2O9TW0AJ5kwPQmppI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xUc7rIhEY6e9ACSwRKdo5/CpDM8MO1IgB6ioYmDQGNvvZ4JpV3RsqlyfXNADlLnnn8af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wOpwKYDH135oAk81WGOQaQROx3L+tC3EY4VBSNcYORxQBYjZjhXOO1LNFEgyrd6pSTtM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t09aAJzDG3zMpIPqaejQR/diAP0qIXjlcBQaa00rnBUc0ATPIxBYLufvxUaxhvvqp9sU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imAK8nyM26gCZLVcF3BBHRVFTQOWiK+bgjsRUcdxebfJWPH+2afHE6/fTcx7igAhS4kd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mpfKlHywWeGH3nZqtW9m8karFIsZX7oz1pl95lsN1w6bQeoPJoAq/wBravaF7dbkCPPz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2Namc7dpXZlifSqMX2jULtrK0U8n5Se5rS15rfSLOO2Uh5NoLBe59KAKkmv3DBVaFS4zj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e5Zto6jHShJ42iDNbhW6nv3pV+0TzKu47SeBjGKAIvNEsoZUchG4yauFJLyHhdpx1xyK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vv170Xtxc2r7jLuBGB7UARSWz2zjdIrHuc0ts28sGyT2AqohmiY7CDk9TVyLzzb7nAX1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VVIP506MjeQ4IbHFLbvFtw7ZPqBTpXgRgChPuOaAE8lC24mpFsx/rM8VG+W4WlWWRF8s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M1DImHD570vm7eGqKctP8iGgCYusgKPIBn0qL7JEnGWY5qFjJEcAcjvTo7mcnLTge2KA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to96JZAMsZN2elVEMpG12D5qWOOSQhywUD1oAEmI4Eecnv1pCs2Mgn8akYS+YEKAnPan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bP3qAIfsMxUSGQAHrmkNtMSGjQFQOamtnfcLcp06E1dRWhYJLbk5HAoAopZGIB45AMYJ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0woHWpbqX5yHiKjoOKkSIOgLk7T04oAhAiiQKIt5HfFT2sk0akhjGMYwFqOMw7zHGeOo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fU0ANjjkc73A9jTmyPUnsKcGbGFfn3qPfKz4Bx7+lADUibf86kE9QKsi2kUYTIHfcaEec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4605nLfO8nTtiga3Gny9gUSYb1qaCW5jXcrAtnAI6VXaVcFRtO7p61JHcwRQeSPvBuQa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MLnd3GeKt+asmGZVDDoTWVHqECO+6N8ZOM1LHchtu4nBbPNAGjMTcbLp7biNcFiP8KPt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xtyaY11bNp7JLehDuwCx6fgKr299BE22Kd3IP3vJ4P0zQZmlDc3s48mJGIUYycVBPayo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ali1Ga3j4QqTzk4zVK7u5buX7QzOfY0AJcjcondGB3cPu6/hUlvPmP8A1zAhv7vFNkuX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6BePzpYPKt4nkuIWK7s7A3P50AOuXkeBlI6HqOKSISTwiAtz/tcVNbOkyOLZcbzkbuf1p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f4hgbTQBFMghhAnmXdjjBzio2tUfCvfYB7bakCZI8wY9O+aBbxSMWmlBz2x0oNBskCxY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DNT29vJbqV8tnJPO44prJPABJBKFHYoM5qAx3Ek5ke8kcnnBOKALUcizPsMolHbtSfaDC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ajW3kgykfyr3J7VPbwxKTLO2DjgCgCvJILh/3j4fuBxU0Mj24/fnCEfWi4jt2zKsJOPu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SEg55HpQBOtzbz8R24bn+PrQN6tkxqOf4TzUTwxcCIE/XrSlUgXMrFfp1oAtQJcT3Hl2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fWrerXUFtE2j2TmRIXImk/56SDv+FJG50LSyAh+33gHlt3gi6k/U1kiQjLGTDMFH1HQn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cH5j1GegpSytGobOVPzYqqqliZPIYkYyPWpC/wBj6xH5h8o/pQBL8yKZtpCg4UntTAxk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pQlz5uYpc7M8rUsdx5iCMYAB6460ARSkbwoyKQx7f4iRVhtjj7mSKA0AX5lwfegmO5Bm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bFQytipGxKeIxQbJphlQcewoLS0IUQQ878g9O9LC1sZdmTz/ALNWLe3khBLHI9CtOjeV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htzFZMAq5DeuyopN8Cbw/FaAke4UK8QVqRrUyttlkGPZaAM6OSIDButwPcrj9KnhtpgR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cCrH9mQhSUtWc9mJqubLUi/+koixjoC/P5UGZcln0tIv3lojt3JxgVnTaZpt23nQkD1U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nzCc+o7VZgtoYWwsKoO5I4oA5yexhiYxxwkg98Uww28cW02+Soronto1kEcigg5oOn2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gDlzcx5KJDgg88VDJePIwVAfl7V1n9j6fLJuigAye9VLnw6IpTJCq8e1UmBzu1mcBozz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eGx7VpT2+08qBg9KiuC0EeCuR14rYCrHbxs2xs5HHtWjZ2qWfzMwI9Kz5HXbvDfUU+K7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As3lvppJm81sKMKBT7SGymj82M7ht6Gq8cUo3oyggJxTrdJLdw1sOFX5h70APkt7aMll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rZQ2sckUCl2XLH0rLPlzoXePEgHAq/cS/YrGOGJCXZf3hPagB97MyRq0T4I4NUJgGlDR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YQ0pJYNyAamt7UrA3yYbrQBTaKPcylNvGBQ8IMcYfnHFWbWNZpBBIMtnNWYtOWSVhJ8q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kcnksAFpsdxHGSsecHvWpeaRpr3HmLJnjJFVppNItXMSqC3YUAVYYnkbLSnYamls0SMG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iOUsR8p7Uy4uBt3wuc+goAneO1gTM7bjis281F0cizixSyzXDj5kpohRxlnx7UAVLi4u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42Q7oyevetZ4Igfv5pr2wPyrGDmgDPhtJ7sizhjLyzsEhUDkueg/rX0h8OfAln4N8M23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3k/eSQ9SfYV5f8CfDC6/44/tOeIGDS4t/I481vlH5DmvffD2kWds9xcX15+9XiSio+WK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VL/R7/7HKfPRSMkfTH9BWlqGpaXqSAK/71uXDHoSwH8jXKvdH7S0lpMUUIVx/ugD+hqh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ORy7llOey/8A1yKzbsRZG6t35Fy8tpeGN+f9UfmHpmi68d+JdCYRDUBMHxgMcnnrz2ri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SWLegnVQEOFHlrk4b+KpH8Q2l5HBcwk7jDuKy8febAqHWcVa45RTZ3g8W6vrMP73WYgT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ptWNqRPqMhU/3Dio1jguLItFetC4HQS1yniDWdY01WSdDcRjqzNUuvLuWoKxzwKWOpmU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WuNQ3pFL071lXHifTLzUGj2BW7gHpRBcQ2paQZwfSnTrNst0kit4p8S2mnaTPPfTBFtY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8cePvGGp+MvFV14tvSfMuXItIj0hi7AelexftJeOmjtk8IWc+JNQ/eSFTysY7fjXgOpy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iY7CvSpR59bnNJ62GSXTwjykfdI//LMVLpeg3F1Os9zkHOfLNWNG0XEgmnTMh5DV0kNg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BXUqttDGyGwacIAAqY4ro9Ftna2C9KzrOwkncKzE10VjZtbQhSpPtSc7gOitcDBqxHbY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y1Yjt2UZK8etQUmRRwgDkHFSLGGFSrFt5NOSAvzGKCisOGKmo5BU0qlZuFPNMkRicY60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g6p2OBXCa9pjtFIEGGx1r0a7tzLC6sp69K56+0tZJpEZe3euqlKxzVI3Mawe41DRhHL+9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Gvtb4W6hZP8AGfwVoNiv/IO8CXAH1fyo8/8AjtfEmoxXehr9qs84z86DuK+kPgJ8V7G6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AMfPhCSxY5/5bhhKv/oNdTknFs57NM+0vDtz/ZXiiC5vG82GIqw/Ouu+JXgHwR+0H4Lm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ZzXcN1HdaVe+TPDNEdyspIOCD6qcjNea2Wr2+oSr9lk80/Wu48CSPLeraIcHHavn1ieS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7qZxOq/sMQ2GnPB4A+LPifT7gjH2q/aC8DY6blMaZ/PPpmuJ8Xfsv/tZ+H9JnhsW8M+M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6fPtKkfxDbnvwe1fUJl1204stS/M1JDrmsw/LqGnW0w/vCfB/75FbRxeplUw8pn5z2n7D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Cb1++Tqlic/+Rq9R+C37IH7VMOnto+utpXhKzaYu0t4Iru7RT1CrG7qAMZ5znNfZn9on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g/41E2uTq3y6dGP96UmuiWPTVloZLCyXU5r4LfC+7+D/gs+Fn8banrhlu5Li6v9TjjV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RBjIHqTWtrt9vgEGmKFC4VAOg7VZnfWNVf8AfT7UH8CcAU9dNtYQCyjINediKrq2OmFN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/wASeGrnQfENsJILqBoLqNh6jBH+fSvjp/hXqHhbxrf+F9dvoT/ZE3l28pHEqDlG/Kvt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n5txNeF/tFWVjJqdj4otY/lvl+z3RA/5apyp/wC+fl/4BXMdMNzira1jswEgYKD2FXXK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WejiNMnJx0NWIbl5otmM+xoOpbFlZECeXGufelmilaIDdkVBAZUOCMD0qW5ukaIIvy+9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UXCQsCwNVRO+8ANn3qxCsrOC67vwoAWZo5RvUEU0TLGPkfB7VZdo0wGTA71YS206ePoA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GpEGONOD6CrdrZzSIZQu0jqDVgSWVunl8Fl6Yps13Ds8xmKt2AoAdFp+5c3EwUnoKkax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71Ue+luEyjDK0sMgYfODk9eaAJfspeM7G5qu2h2c7F7wAmrCvwSpOBSEE/MMnPSgvlRW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ogBxWHqWhNYkl4Sa6u2WYDzVbA+tQSxyzyN5kQI96pMlwRxEiySSrbx8c5A9KryQs7vK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xuvCsU48yBdrup3e1VNU8Ota6TbQXMJDNJgOB15qjNqxgQ/NF8melMT7VI5UA4z1q/Kk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DTmiaICRBjPtQIhiV2j2kAnuSalFlBLbmMtuP91ulIsTPJloyfcU/wCzTSOVEgIHZaAO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kxrsYnqK5HxD4VufD5LGZnXrnHIr0wnnB5waoeI7O31DT2Ro1JCnBppsTSZ5HIHuHVox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2tjgvtOBkGn38a2kzQxHaw6k+tU5XmkVRJHuLDBatLMgmeWRM3CpwR1NJJcGUZDcdahl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uNoqJ5jCFXHydOaOVgW5LhBGfLfPHBPaq0k7qNoj5I+8KilkQYCg8nkVI0y+UrluScY9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ygy4G3k5pJmRIsxNuAHJPeopItwLRpjH61EWCQsrvnJ6elADTdDP3RSG4zxxUJRCcgil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ikx5k3cBq8a+NXxHfXL5vDmlSH7DYt+/YH/Wyjv9FrsPi78Rbfwnpi6Rpkxa/vwRA4GF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FeFa5M1taGJM453MerGtqNPm1IqMydUuROdpfPPWqRgduVPWpT8/PfrSpIo4zXYcr3Nb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cGvar4bttSijURMJVjaWDcwPmxLICpkG3AypHOOM5pfib4rvPH/j/UfFd9qgvXuJFRLv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KqkxJ8qttABI6kZrX8C/COXxt4fufFlxqF8ljYGSS/XTdKaaSOBRzKGcopAzn5Cx4rlN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uDhSwwSO2aBFR7cs4AHynpU0brbKbWUZLdKiMr+WtsfvA8mnzMhkUuPmArQB8dtLb7XY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50kQ5UCpY2aWMJLxnpUV9GLYBV5z3oAXQ7z7HqMV5dr+5gnSc4/2Xr0NviR9n8TQ+MtD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uOPPiIAYY/lXmwcLGCemOn41cOstdWAjDYwMD2pSXMrDTsz6Z0PWrPW9Ng1jTZt8NxGH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8Vq283vXl/wM+I669ZjwRcWFtbyafZmS0EC7TOobDZHTIyvPvXpMEg27s1w1IcpvGVy6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5qQ6hbWfzOSIu/P8H96s6SZQCd3HrXmfx9+JENtYDwFotwftNyiNfSof9VDnIj+rHBPo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nynjl02z9yTkRqF/AACqpU/wgZPSteHw5qGv2s8mk2pnNmc+TCfn2f7v3mrKnDxAqyFW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enTVkjlerNvTNNt7OwOpXKFiI+FPSqryNqzmW2gIwvTHFWPDusveW39m36jYU+4etbMc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C5j+7jmqEcgYkBIbrnnmjyo/X9al1Kznt7uRWBA3Z61X2uP4v1oAn0/T7jU74WVmheVk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1IqOWN4XaKYGNlJDBhgqR6inRTLbypcNbxy7GDBJBlTjsfavQ/ito9v4i8E6d4+Go2lxO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FmsdNt2UEiRiqyQMHONr7l5+Vsc0AecWZXrjzcdv79fQH7M3irw+lpceDtJuGMFw5nt4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9CDx/umvn1cxkBDjHTFXtC1rUvD2sWut6VctHLazrKpU9SOx9j3rnxFNTiXB2Z9owwCM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ms7wf4osfGXhqz8TabzHdRBimeUb+JT7g5rSV/tJ2/ZvxrzGrOx2LYi82VmxipkhlkOW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8YGR2qZZYlGNuaQyD7LGoyZAfr2qSzuij+WxUqOnvTpnt44ido96qxpFPlkk2kdPrW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AeSfSmXKvPhDMvHIx3plvsVCkj9ep96bEE80lcn0PvQBJKtwNgTauB/e61MjMirlw2ff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ZD06bOlESASAq2eem3rQBIkEZYlkA+bpip5izSbFVTheTt60wzybzgA479PwpY5GmZiT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/KxwMe1IQD1oIIOCc+9FACl2OAW6dKDmQ4Lde9Jg+hoIJ46UAbHh/wARXekzrazzZjJ4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/UTW684+YetecymNF8tmO6tzwn4kntWW0c8H7rHtQaRl0Z14k2cHOB94GpYyj8qMf3MV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z9+po2CHbn/coNCV4oiC8z8iqrvbMxjP51ZbT5pcSM/1FI0Fl90/eFABZ2q21sQrHkcH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kEk9TSCLdBw3Ap0ds8kQCt9KACaNftguIzlxzW1ZanDOiwSKN4FYyI0BCkZb1psbSLPv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SDbvP51KqbRnPuKx9L1EOwDOM960ZLk4AU84oAkyyvuwTzU8Ba2vhqSpvXG2S2PR19Kp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4ub4dFH5VPKBDr2i/wBiar9kt3822mhWa1nUcNG2cfiMEH6U2C0zhge3pW1pKXXirTZv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aUT13f8ALSL/AIF1HuO1ZDysR5dupBU4wR+lSAo2p8oo3D+Hk+lQtI4yXP1pPOHUtxQA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nP1JqRVhflUI+pzUYmC/6m0dz7cilXz5Tygh/wB05NAF3TbUMGijkxLtPlsePpVN4fs7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QFbg+taenPEAYbqFDJxsKjnpxWbNHM9wz+SrHud3FUmBCl2ko8qGBNp5ORQglDFwAoPt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zbYxrnIxUz3myUx7SUPqKoAa6K2/lnO7sB/FTIZo0i3zDd83GO1W0s5FBBUbSO/aq1tb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nd3oAkW0v54c20piiPUA5/nR/YXmRb7zdIo6GVjn9KtW8gzmWR1PYDkVLLeFY8ruI9S3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eFvOiB4PTNSC8mlUJE6n2NOe+MoKJ8pPXIpIYYY23NKCT3xQBLbWch+aQ5J71Hdq5Plq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UXclwWHcbsVTkmAz5SgDvuagB67Y1zIv4k0wyWrgkLioXuRIhUzc1CjooPzZ+lAExvIY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SyHEUv5VVkjaRiVQj61EiXELEBfxoAvra3d0jL9v37uNrHpUL6OsMpDnDqMDb0/OoLW6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Hqhq4IHkXzzI24dVYUAWLaVo4BEhVijAmp5LvzFJKMWxkVUtGVMziAbcHI9T9KsQXRVc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CtMjH5WyvoV/hpTc/uzBcOQD90g9T71MFTzjLgg5yB2H1pTkuzSIjg9VGOfpQBQu7GaV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P7NcwPtmt8Z+42eK0GtFaUvGXwP7x+7RIDzHK2Vxg5PWgDPExgfG4qPUtU73kJi/4+wc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zbllx7dactqix/63p2EdACb7N1JVd5+tQbImfKQDj/aps87xnZ5L49QlNjZXGTHg9iTQ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f3jUNwwj+eVc+h6iponfcS5yP7pFE8Ecv+qbdnqB2oAzriJ7geaqiT9MVb0m4vZl+zuy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ooFwpLsew7UR2Hz7vMwewTrQBfudRjW32TqrjpjbtZaqw2Zuwdrsob7q7uRVWS6M04W4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+9Pa6azbiR3U/eCrjb7UAE+ksiLBGu3JJbHf60afqNxaxmOKEnOVIb+lXNNZbmFJXm2/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stvCFaSQjIbjFAGVcXkEqtJKuJB7VCZLcBXRGAP3iD/nFX5bCAybpcMD2Haq5sxDIVXl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FGXq3kRlh23U6xmJx5incO3c1pfZoxja4PsP8ag8lVmJdME9GoAcr+Y+5cKQaeZHJLOp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yZ25PqOtEsSI5KkjseOKAIUbZJvlQ4J6A559KtRZPzAkL6DrUURGSIolIPBLdKZJCjcc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sfuhIA+WBHGaSS42owQ4I7EZqo0N1Cdyyh+OCT0pWuX2p9o7n0/rQBIHYYIlOc5wORTn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JHpShQQVSMZGMnPIFRiQ72yOAOMjrQAXG24VNysV6E5p7b0kAWTbtX5W9RUKFgdsjsq5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ST5Ccrn+VAFi1voZBnG4dGqeSb7MMgDaV59qzlmNq4ZQoI6r6ippZBeoHjb5QM49fagA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VRluZZSd+VbtUotlmckQtuPYU9bYGMrPb4x0yvWgClIs4UP8zjuOBVeVpJG2uxweh9Ks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E8DbmmXGmyOB5Ue4DqwFAEKwMi7ZIcn+FqIiTJ5LknPX2qVYNSUHAL/0pY9Pnm+YttYf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xYxCQuCCOMUy1mZnLxT7s/eVu1NWGWJv9NB2jr7VZSXT5cRpFtx3HegBslvBJzFICe4x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KsCBP+WEePeneTcf89BQB4tHGzPnYCPc05pGEmFUH2rR1DSRZTYEZl91qncxIDkrt9q6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blOTEOfeiMSODhB1o8hdocg04SJA+0Kea0W4EwiZ/lLsD6dqBtQbc5I7VGLhy+ySXH+zi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SfWtAJUZZGBSMBge54qaOaVpdkzZ9u1VIj0D/ez90VObuMDyyo3elADZWI+7JwewFItq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RipyyD2NMM5OSxAOetAEiBcYxwPzpsiE8opphmJxtfn1p6OqkfvM570ARrlW2O3NMZZJ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vNLZJoaFgS2ODQNJEMYbaQzUsaBx8+SM1IYtqljTFlMIIYcUFcqGyQCZgsfyqO1H2Yri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I7PuROe1To8ZX5+vY0DEWJ1XbwPc0g+VsgZz0oFzCylJH3fSonuiw8snFAEn2gMGywLD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HtdMDrwOtQNsEY2DPqfWiOBbggy3Oxe+T0oAne4NxACCGPQBj1qey0Ca4T7VfSlYl/gH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N8ZBVeS7DpTL7VY7uEWungoF6v60AJLq9rbReXpYCY+8Mcn8apXl+Lp1fncezVAwxIQw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QWyhz5kZORhTnrQAs0hULCRjJ5KjnNOE0SZTZsbHBJ60n2hgv7vClT93HNMS0nu5zK8f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92jlZVaVnPfjpTmtXB2JL8pqSK1uIFI2A56sRyKcLsQH7NDbb2PV27VmAyCyIYBbjZju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WkJ6mle2ubli0zjjpg0+O0khIZmHI6YoAk8nC+a0YUelROzb9wcn6VLhh91WPsaEE2MrF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EO0MyktU0DOvzZUelQhLeMb5ZT9KkD20kfyg49aAA77t8l/SnG3CHA4GTTDcgYCQ7flp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nSgByrEpyRnGKJleQ5VemTxUIu41yBzUol3AlGx8vegCIyCQbc/rTkhXYeagKKh4amSX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Y2RiRQYnkbHrTDO6KDSrfYXrg0ASrbvbHfuJFTeZA6cAZ96pPqUyjazgiolnZn3bT+FA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82RD8wJ+lWLSKOcfNkfWraWiAclfxoAzxcl2UJaljmtbT9NMkm+WArkdc1G6pGA2+IfQ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XyQOOaALsWlxBt8lwMA9M1ce1hi2zR24Ix1JrCk8QSbCiRIDnqaiutX1GVAjyjHohoA07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yqmV4CmspIvMlL4yh9TSi2tZYxdS7gwHQmo7m9hWDmQj2BoAupdR2ByjhcjsKqTqbhzc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nimKnbjH96rTaiiw+W0oIA6CgBMoECkGlZmIG1z9N1Vlu/OkwnTPXNKzBGyGFAE0l3Ah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c0txctzGcVEskLP++bbUq3MEX3G3fjQAkVuR88nJ7CnmKWXlnwo6imSXeTzwe3WkMygd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nyDPHQCni7ROAB7jiqoM27KY9qfHGHOXHzd8UAWTMGXcOKh81mbFNmZo2AUcVLCqumT1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iiN/Jbd1pz25PIpEixxJQArP58nC5+gqe1tIyT5qj2yKIhDG3C5+lWIoppvucA+1ADY0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TR/vYziH8hU1tprINzt+Zp80pt1KKwP4UAQC2e3kGZTIPQdKleHYfNQA57NUcTqil1y5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BSUhP40ATpEm7zGjIPr6Upu0B8t2LD1PWqwSaRB50pVfc81PFBZKAA249Mng0AV5S8xE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rFnPJJGsVzAoGDyp5qa1tPLceVnHJPy1NFBbINzMd23OMUAIkFsFYi344GSOlVbmxYSM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tTzTghgkZJwMc1FC1wCWkKjvgmgCu00sUixtFnccVKUO0gqRk85pzlXkWWIcA8k0+QNM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GJ/JwQScnimzO7MzkdR2qU2DTjarjI64PSnXZ+xJsMW84/hqWxrcqMkvygwbTjuaetqS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0koImSMMcYYd8U5bmKNg/wBmK+rOKksI4YwgWRZG56k8VMttvC+ScZPJc8UokTAIuVye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x5eHXuaAHC0sbNxLMRKTwec0+O7gJKRD90zdAOlNiMGdkahApydvP6VJ9mRjmFpMA98c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BHuXbndz92h4VAMsTfu8fMM0sFpNcRFmQBM4JanmG2jVo7faV6EcnmgkaFaIIwCsjkdT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PGSy/KAOhps0QBBuZRtUA7F70q3eLXzILY85Gev40GhGi3tvctB5WwdYwO9XUulkbzII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XF7hChUgcSk5xUcF1ezA2MzLwx8p16tQBenu4UjF0I1LA45FN80OvCgcfLxThpUqqqXT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7JGwFZicg+goARJGiG1pAV6kYpsUsQuROCRn1HFQ3Fy0vf7pwAKDLME8oocd6AJNQvnG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eD7mokaRYt0wPHXnke1IqAbWeQ7c/lU0cRZ2lZ8humaAGAyTR7GlxzkAUEQ28gDT7uc8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hjUZxuOe1RgwpP5rwfIVwAe49aAJ1m8tclmbn5eO3XP481c0q1huQ+ua3uW1tiEjix80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Wl6K2uXkel2d99nAG+5lf7sUQ+8c/TIFN8RarbX10LTRg8en2w22qP1OP4yfXvQBA+pX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KeB7D0prKS25oVDdQRUMbRlPLAPFWI0lZAyxEAfxGgBq3DgEg8g1HLeTNKWZhgDkDtQy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HekAh2lkBHtQA+SSN0WVMdORnrSWsEjoDuAUNkjdzSQxF/m3Y56etWYobgSb1yqgdwKA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emBSC2uCQ06nbnqKW5lAH39rdsComurwRbfLLD1zQBOY0Qbow3HrUttqEi4WNlXHqKoQ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z2NWLTT5peZz5ZPoKALaTi48xnmWnwxDKyo4I+lMt9ChhjO6Y5bkVLFYKkBVJO9AAsW8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kqFB6UWlmIwyvJ2qwIjtXZIKAImtexk7880SRWsUe523etAtpWBUOSc9aEssAtIhb8aA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2w2e1R3F0ZW5BX6Vpx2BMBdHUDHANIdGiljJeTJx2oAxmnLzbS/5CrMcBQg+Zgn0FSvp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gU7aqL5m7OO1ACoyRITKwb6Dmq53uxeN2x6NU0jxvBuXJ9qZboNu0KVz6mgCCfTlY75to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02dJvOik3R810F1CygIkh2kdMc1DJZExkKSBxwa0MzkXt5CXSMbskcntU1tG9tEIVUOec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p0PmHYexUVktolzDPJK5LoDximnYCvFHLISEUL0B3VI4gto2Zs5A9cVPbNeIgSG2AY/x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nGt9f8yH+BT96qumBNptpNOBLJalYyvDletSXP2W3bzri7RumFU5IrE1LxHfSzMkMxjj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ks7QqysXzyzE4HWmB0kl/pjSqBLtGOcU6HX9Nt1Ks5bPHSuaOxpfmlxxninyzxLGvknc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NThDG4tVxg8VXm1W/YuyykDHbvVSA3U1s52gAUqwzNHsE2D3oAja61CdwUm2j3qU2kez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tzGcyAk0TxySDk4HpQBXlkDkxodx9aRIZ4vmkwfbFTq1tCm0x8+tMWePJK5b2oAXasqH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HzUsrO/3eM+lFuiI3705rQCqyO5ztx9KbPOIMBnNT3lyjErGOlZl2SyFnagGe2/syacf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zp768ZenZPkr0jVJGtEgtXGZJS4IPyZK9f1xXl37NHjCLTPg5JqVlYvNMNUlgiRGw2TL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sfnWcljBpd/bYPXJOXBNJv8AeErYxJY1AYNGo256SY/SuY8UNJfKPL8z5Qfurj9a9Bfw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ju4AaL+tcp4t8I6pooKoqOG5+aX+lctfbQOU5AA6fwOMQf8AkR/9lf8A0KoBfOb3p/y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VQ6pD49XO/RJzY+ttC7/wDoNL4V0W7sLUPqN9PLj/n5GCK5Y6jTuXpdXEkAEbssjLnK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iLxCp8y3LSqDiSIkkmu21zxVpEFsdKtCklzJ3cgYqHwpoc9vc/2tqRUSt/qYlIOa15Vc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UuWtB4htdKNucdCPnqXSrj7VZKJFIIRdxI56V6hr8FlqS+c6A542kcV4z8cPGMXw48P3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b7VwST3/AAFa+w5bNFvY+efizqB134janqWcxW0nkwA+g9K5OxsTcXct5IuT90Vevb95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+aSeSxNSaMoaAH3INejQjywOB7k9lZyAKdo49q2bS0kkTjFNtLL92Oe3StKwhEaHJ/Gq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pC9K6G3tCpClRVHQ9gk5YVtQR5kypoAjEEYlG5OKuSW0ToCq1JFaxOfn4NPdo4DgVd0F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MfSkhjjthhhnNaIEUq5YVVurXzGAiXOD2ouh2ZUuYVLbytQOi5AC1pfYp2UAxmopdNmY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gaZlS2uGLbTg1g6nARck7Wx3rrZNMu2iJFjL1wCKzNU8PXzQNL/Z8oIGTWsZWM5ROQvL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E7Sewqlouv3vh7xXaa9YsRNo95b3EZB/unn9K27lQjiDGCCNx9DWBZ2wk8UXEcq8TRhp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8p96+B/FR1nWYZtAlzHIqPCR0kjYZLflivXPAmo6kmvr5jmLuRXzT+x1qj6h4H0q6mlz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6nYcL/46RX0LeRa1p13D4g0Uw/Z45sT/AH3eT5/4f9mvnq8Wpv1PUpu8EeuQTxzTb/OY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EkQBY5+bvXPaHqUVzEsz9WUseK17a9t5Dhm9KFsbWRLqerRWkWwbgSJcBvlPyk9CPuj6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Q6kAN9iZSTsByx6OOWrZvru0uRHFDgAteZAG0Hr1U8E/WuOCzRFZIiQW0+zYkHaThz1z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2R2N5r93JbM8jGJp2uQGzgZUjsfxqzb6qZpRbQ3geQodrYyOcEe3TNY1/E8ejzTTIFMM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NH7+pNYXg/xoNVuzbNKyukMWwOApOFwenpWfOFkdzY3Uf2AzTW6ssquwLEDGGxjHXgc15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oeBL57dD51q6XUDRjILIfm/Na7bTdltK0KCJ8DeqKTuAb5W6/QVheN7251Pw+llPbyAO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xx6Uc4tEfMst5czqoib5S+OPStCyEzBSzhTtyeaxvA1xBeaSjXLfOvysD2Ydf1rVtmS8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V47VoarYuxyufvzAU9UsyczXIqBraQsAqZHciny6cGQfJ17UAOurvTIWAiIYj0po1K9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sOjW8WZHhIz61aggj2hE+TB70AMjS6mj/wBIiIzzUkJ5GxjgdQRU5t7gOCJAw9RUqwyC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mQBoxKXliLHbn5aSWWErl4DjrzUpil8vYi87cHFD+YCiBFJ29D1qmgI7ZYHIdEI+bJBq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38laWBgDtaIg4706R5WtzGVAOe1SWlYZkDlnAUjg08TASJv9OB60yKLIXcM8c5q1HaZA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4n3Ejdz2HpQAyqCJOc1MAI9vmRY9DTfLSRGLDDZ4oAIGO75m+pq1fWBl0WS9a5z5Mvy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0O5RgHml/tjdp97YsJ4RacmYjru/hWrWwmrnHam0+pakLyADAOSCvJqJ5mmheOIEP6Gt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xo8iY4cDiP8A3qqQwNPLLKk4cE8qP4/92mQ4jLe8kiUW5UDjktSbZo5CcnB7oadII8hN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t5GIPJxz6pQZkDK6t5e0cn1rJ8Wag2m2B+Qcqe9aaujXIyjY781leLdPTUojEI2+6e9C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GZV3ZJOSelVpZGdhDuB9k4q1cRm1vHtnbBDEAOarXDKkgXbg45I4rdbHPMp3AZLj5gyj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GEDhTkGrNwFni2R4Bfp61VZljcRMpBPBJpiTuRsWaPeTzkc5oy6jrkAZzT3t1QFowCCe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OARQMRppQwCz8+lRq+HDTzcH2oZo928ttI4zUbTW8SbRJuPc4oAmO0vgcjNY3i3xlp/h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w2/yrGp+aVz0QfXoT2FX/PEhKqeR1xXjfxj8U/27r40O0g3W9kSDg8PIev5f561cIcw1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ruvaje+KtVmD3t2QSAflQDog9h+tc9qVzrDxEXqjHbitiTWBpNx5DWXy4+fmsnXNVjvX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ioqyMZO5StwCz+0RNRqMsAPWn2QbbMW/54vipND0ybXNWt9Ft7q0gluSVilvrpYYgwGcM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A71S3MD2bxSbDRfgLHaS232mWKCCKC21rVoYr/S3Y/MYIIizPDkspSQ9GBIPGPFWJLb2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Y6zoN0dP8RGYXARRslV+E6gKzAbl64IyPes4EOuT3q2rgNCbpPNJ5oLC4do1iIYdDT1h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etXhE0EQkng6HBbFMCDTrWfzENycjuB2p9wPOeWEDKg8VduYUsrQ38Lbg6/KKz2m8jy3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MwKLtotsKMAU675Zj/tH+dNgK/dJoA6v4IXZPxUsVyVVLe4LlW6/JjFe9Rakq2hG7ocC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xPLqTDGyCSNT75xXrA1KQoPmOKwrK6LgzauNYWJSxkHBrwfxt45v/HmsjVLm2ihhhjMV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lj1PXgdB7V6pe3mBuyea8PuIPsV3JYg/6lygHsMgVFKkmx1JcppeHPE0vhXVU1aBC42l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fyI9wKf461fR/E3ia+8R6NFMiXcwldZ1AYPsUMOCQeQeRWOw3DDc0q5BwprpSsQ3cW0k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a3dUstSvbqC8sZtoUA1gmN1kUsRy4roriSS2tkKSHBTimIyNTh1FpWe5kBqrK0cSgBCS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HeTO0VS8uSSVcEYB70AN+or1/4M+KdG1H4R654A8WeLLSysVmMkOm6bKLPUbzzeWJmeaK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JWwSFAAFeTSR4J6Gk2k8gUARGHZIpxxs4p1uMRAHu1WbqJVWNsdRUCjEkaepoA9q/ZT8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58W11c+VuY8Qy53I30cfL9cV7s++zlzyFPUV8c+E9UfRtZWEloVm+XzAeg9R7g8j8fa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eM/D32HUJF/tCxAjuAP+Wg/hkHsf5152Jpcr5lsdFKfRnVeZucknipFcYqnE5IGPSp0c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8NTVhIPyrgUqs7v8y4qYyFAABQA6O3IG4Hn3qSOF36HGKarKI9+7tWhoUEN3IFkbvQBH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bSfQUNayWr4kgKY9c12WlWS2ijyUAyO9aCaTY36lry3DfhUtAedGY5wyK3sDTW8o8+Yy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TTLhibcGE57mse/8C6lagtBMJF96kDG2XCjBZcetNABPMmPXFWbnQ9VtzmS2Y1XCSxnE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wjb+GY1C7OrgZ/SpRKw4W3PtkU4PM/BVfegCvIA0ylmz9DVy2ZVlXys9uag8iNpRs5Oa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FJHFBSR1Ph6VPs+JWzketabPbqFKxkkDiqenWQtYwpi3GtL7BezKrwQEYoNU7orm7kY4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DIcseT/EKmfSL5/3krSRj3SmjSpHOGmZxnvQMdLeQ2ybVj359KdvubyMC0jCD/aNT28V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4/36LhnC7Vhi56bTQBWi0++V9z3qlvrTWsLqS4z9pGfUVYhgnaULtHPvU8kKxuEQDOOo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tIHFx8wrpdCa2vYxG8g3D3rDaxWNd4GWPUZrV0OGCAeYCQ57ZoA2HjVHRB60gCAyFuAD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3qC5Pc1oAn226t7mC9s8o6HMcynp71d8b2cc8afEOwQCDUG2anbL/wAu9303fR/vD8az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YrX8KeIrKykutF1+EyaVqkHkXyqPmTukqjuUbBwev60mrgcq1zHckBIzg9akjt1YiLYc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FtRuNIvYx5kDkBh0YdiPUEVTtr2Xd5pTBHeoAuQv/ZriOWI1Hcyl5/MigzUL3BvJ9003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HN060AWEO91vFdYmB3DJ4ODmmXN0v2mSZyoR2JZEjxtJ5qK3SWWdk81Fhi4YDknI/Sru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t1bzkAUNLy2OM+1aLcCKKWMAFG4HLN6ii4tVWMmNxtJ698UkkCQXj2DcGPPln1WkZYxG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HlpLg7x8oB5XtiopHuBOVjj+UjG6hIkd9omZQARk9qikk+zT7YpTKvcetAFxT5UIZp1B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lEjA4J7DufrTIIZ7hHeOMtGDg5421HeW1yg3HDKe+eRWYFdr5k5c9TUkV4soKhqqmMkH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Mf7o8nrQBajuoh8zv+GaiuLyLdtRuD1qGOzcyYkbih7ZEJKnkdKAIrh1Z8qGFJHqKQMF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8smCCKsjTd6An86AI2uxdEYyv0pbi08yMFLgj15qUaZEg3Bzn0qOSKE/LIXGKAEggSFPM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3mb5se4NLEkMaEoC2OmaSCaCaTBXkdcUATopA+UhfSlZCvzylfcimS3jKPLC5HbjmmxT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c0AWgYnUIoIyOTUNy0yAsi8AYUipY1ZwPNG1QcBqmhEcgNqGBQHr/wDXoAzbRriC5MU0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Mot5UCMpCjkE1Dc2wMxkiYho2wB60+FwrCOZc7jyaAIzCOtvGGGOppBAfvbRn3qw4hjy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TkSn6UAMJtz8k0XPrVS8s/441G32qa4ljT902c+wqNFkj5R8Z6HNAFeFYndlZjx1U96i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vt6064QCYh7nLk/wDpUn2crtM85B7MaAJEEmS0MSH1DdqdGZHbH2dV9ZAaiiulicrdgY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VwzxlYz/AAg9aAKeq2MYjN0rMSPvDGdvuKj0+ZHQRXo3KfuSZ+/9atv9nuEz9pO0+h4x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wyKyN91mOMUAaEOip5XmwN5WOQCODRLHdTIINRiSED/Vuhzn6+9JHq0+h232cS8Dokwz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1NC8wKyd0Y8D3oAz57VYlyJDxwSBgGoWEoQqu12XklO9aUtnF52SzOuMgCq0kCebshjY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UWXzFCpGFHfPU087QmVOCehK5pGtrpZS5JUDqoT9aa00ok8qVRwcrn+dAD41EaBgCNzd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Lk5LfwsKhjcyjySNpzyfWpBCWj+cOu08FeaAHQ2ScgtgHoOlNuAkRMe5Tz9003bOVMkr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ZJlMgZT83UHk0ANuWjeMxxIQe4U9KrRwokWXl3MexH3auG2nxxENp5JqLypQrSRoQR94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vysfl64HWkaV0IZoyxPXNWLe4UqBLGAe3pRLOZWyIRnp0oAg3bvmweetPdoVQfP9Bimt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p2pUTCEHbzQBCWBJBYc4yeuabA/lOUBPt2qRVXqQOOnakla0iILISWx07UAMLTiUeTO27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AyZ39OagkCRc7fmGeQe1Qi5a6fy0u9rDGN9AFoC8PzuOKswhgm948D1BrOaXUQNjsrgZ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o3lu0injAJzQBrXF3HbxcKM+tV47gPGZFwD61mzSzyjYJMr6U2CadmEB+7WYFgXtz55L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8x1zzyajubaOJeW69qqTtcqP3Z+WgDXjuImUbD+Zp/myf3l/76rMimjIHmntzU2bH/a/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/wDgkv8ACz41abd/Ev8AZF12x0zVLmJZpfDzXKiwkDL/AAEZa3c9QDlM5wFzmvzK+Inw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/CGuW8iX1jK0F9HJGVMEyEq6HPoQeRwe1fcX/BNj9uzxT4M8UW3wx8QwPLp9/dQoxP7x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+XpmvpH/goZ+xL8PP2ofhhe/G7wVdLpOu6Pps13dYt9iaxHEm5Y7gg8MAp2yAE4ODnj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6xQ+BfFHt5r/AC/p8kaqn+7qfJ/oz8apYpbQ7ZJUbPbH1qhMzLtRFGPVT0ro/Enheaw1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YBdrZwOR/QisTyxCnzzZIJyNvXkV7VOpGrTU47MzcXF2YyGImMsMM3v1p6wyvGRvwfSo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49KkimlkUjcM/SrEOFtDCQXcls0N5aybmiB/HmmHpuZskU1JUlf5lIPrmqTAfLOW4UED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09akEkUR5XJNKhGcqOvaqAdBbFT8yjHqalWJVHzKPY1FI+4YGQR78VXluGRtxzkdu1AF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5+lIk8jgKRWdLqMsnzMvOasRTThA+etBXKyzJcDG1l6VWdnkY7hxQ8kxPzAc0+JDuzJ0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HuaUg9hTZJSg+Ukk+lLNcqJfKCZHfNEr7F/doMHrmgCLYwPmMMU4GWVsNGMY60+Bgx9T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uPtTycelAGcLOSTjyzt7Vbii0i2/eXZ8xxwEA4p11qEkqmCKMIi8cdTUVrAs6lZFA75z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MnydgrYH406CRIsuBtORgEZFLJbxxnhyq9NoFMzI74VBgdM96ALUkNnMhmV8k9QO9VpL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cZ69qcdsMXmzMRjnC9qg1LUbhoAbcdfuljQBL5BDecLgEKORjt6ZplnfyS3LGOIgDoD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3VrqYtk5KjgGrqXMQUQCMBR3AoAs/wCjli2/JPftRLENgBA47ioUdg4JUY7GkMoaQq4O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40ZYiwhJH96prXYfmm/AmmGZ0gBzkHqKjDkoTnK+lAFqW6CgxhVHoRVCe9uVYiJv0qNp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WOBio3MKAK8Bvp5S8v3fepVu5ZJDDFDwPQVZVljxG/6VZza2MPnCDLGgDPEk+NsuAAcU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c9KWeVZpTg45BxUUseycgIOATmgCcuI0wEySacryyJlhgZqOV3G0ADBUGnxgFFJc8k0A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YCXBNWJomRM02BS4w3WgAcK0e0ComhJHC1chiHcVHczJDkbaAK6QGUbHUD3p6QRWvzSS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yFXFQPNI5+aXigDQbVIF4hySKF1G5ufkGB9TWfE5U5OCKtxxfaQPLyMehoAsSRnyhukG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K0n5ikSRgxWQgke1NWZ3byt2aAHy3WwfOiYPfFRvfx243oQfao7gPI2xiOPamLZx3Z2z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W41pbgAbyOelRyyiWMbXOc85FS/YLdCCoyAepqdraLywIwuc+lAFEiViojAYk9M1KlrM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rMdrBEwb5t27saszWyeWJV5OeQaAKTosfEKfXilaJPLD7vmq0kaynaHIpsUKNIULZI9R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Rg0sduqjOQv4VaDRgGPcR9BTJIlVN+SefWgCICHpIvP8JpUinBwFGzvU1rEshEjgH0FW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RQBQa0X72SB2xUsVu6L8rDHfOKVrjJ2IOnSnKhIyWPvQAxljHD4pyKgHy0jWxm5U9KRI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I8ofgcUn7yZgF9asEIF2kc1JaxoGB96AJLexAVWdc/Wr6vFDGFRTn6U+NIjbh8Z+tV59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lQA4SqWy4wPrUd0bRj94n60XmpRlAyQgZ71Ba3iTTfPFn2NAEkCG4QBYSq544zmrJtby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CkOoMz7EjUD+6vGKjdbhn3Sybh23c4oAdFDCWP2iQEj+FR0pGtLJxtwd3TcxpGlYfuz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Bk4DY7UAWhIbYgIAcqQSDUcVyr5LyfNjGAKqxSlchiepPFJ55Dfd4z1rMCeBsuyKfbmp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xnFRWm4qflXG7OT1pZW8wlRIR3oALe6SNWhdQafEqK2QpO48Z6VVibZnK/xcE1ZCvknf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3l5JGRziiVmEfmo+7Pam+V5hLTHIA4qZ7uK0VENuCD6UDW4WIiY7hk/3iRzTrnYeVJYE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EGefpTGRJI2klXOOgBoLI0ilcmLywT2yvarlrYRMPKYsuOoBxUNrdbZSD2HAqZ7jcWbZ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SWVlCTJcMoQjCk8UyG7s4pvKLKVYcbf8aoldxzczMYwNw7/pSqQV3KCVUcGgDUF3EoAd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yS6uGB+yxBc8fd61QgmMbB2QbMdTzU8d7I0ajg7m+XNBLQ+KOVXMssWAOCBVpTbxIoJw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D91uwOCR6mqkMsSuXYtknAB5oKszVlOmwwGaQtxn930z71WlntlVGtLYBkbcN3aoZXKM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CymZAyZDE7iTQOzLEmpzXaYiiOc9M9KbJ9onU4txGcc1EL9NOuRgYDZBAFPfUZGkyRhT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gEO+V8semKjKuzACVUA/WiK4aQGOBsYPORUhVCoDD5hyCKAI0tAJQZ3BXHGO5qYswQAq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oXMkJLEcEZbnrSOrFVmlc7ZOgz+lADmYEC4DcgYI/vCmPJdTSJHaxmV2Hlog6kmozJub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0rofCtpa6Vp7eM+GkibyrWMrwj/3jQBF4qjTwrpq+GbecNqd0iyatMhzs/uxA/zrnLBb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UkDXl/JeajIXlZmYsT1JqOO2Xkg9utTytagLCEjUHaOfapRNvTYoxntTra3Ew/r61Mtg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B2MaiJVABHJqBVKsAyjH86S8uJHykQwitjPenROJFaE84FAEZa0EvzDb+HFTW0pnA2Ic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6asjLuXqOMmrr2X2VAAvA5yDQBSjtpJGxMpHp8tWrbSomfMigj60ovQVxGvP+1RbuXbd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b+QQtsi49qk/dRwgyKQ30zTSZJDhMAVLEodfLUnOO9ABEUkkQM3Bp0trGjlYz39Ka9r9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qaMiQlh2HegCNUiWb52PSn7YAAEJ4NOQRbgzpnmpYfs7rIRHjFADWkmaPbHGCueuKdEi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kDOyYEm0ZxjFASMndISTmgB6xBUOxSc9qUsTFsjG045Jp0jkphSU47VGskhbY2CuOtAE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6gUs1gGXeqKB3xTXEUUhkLtk9h0pDfFEKuc56YrMzIHjfYUSFSPfiqyW8zA/KFIPrWjp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7wq2mmwebiQYx1xQBkw7t+WDFhnGOlW7S0vZUM0sY2545q5faNtlBiIC4ztpt1B/Z8ab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oV/KBcC4hxGc5OcVOLLSWjMVuxO4ZIao7m5N5DsmhGFIwc1DJMtnKpjXt1q0wH32nW8c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QcniuJ1kTvqBDLJJsbIB4A/WupW8fUY3abgJkgA+9JcQWcmfKQEljkFcdvWqA5htKEsw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h4qCSYiLyTCoUcYWtrV9KuW23STMoVBwGrFlRnGZXBGep61SZLQLBaCbdHF24pVgZ3Cq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8Eq7Yz071YtIo5/nbsc8VRItpEqRus0eQfeq4ceaRCAPWr88MS252KSSfWqElsIg8zcZ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0GJyMA1C97fTfu44se9TNGEwzMSfSpEgeccttHbFAEdtaXH3rj5vapGtVPIULTxLLars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dt28k+lAEUi+Vx2qMorSH5qNRugAAoxVGKWV7kjdxjpWgENxdCGWRQelZd/fNJbMwOOa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awtZcw2TtHxg0Aej/sjeLNO/tjUPhTqV+sKa3Os2nl+izr1Qem7+f1r6ei8Oy308jmTL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n1CZROl0kzRNCwmR42wQR0IPrX1V+zT+1nJ4zvbfwX8RbWX+0XRUt9UgUMLnHA8wDkN05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pyym7ntYtr2ys/sVhbGaX1HpWLqnh7WbvJuINpPUTCvCv2uP2wPiP4M8X3Hw4+HEr6Ks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cEgcIf4QMHk4Oe2Oa8J0z9pT456fcG4svidrCyseZTfOSfwJx+larCqqtzOWKdPofaM1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aGihzH8sRyrf8B/wrY0O40vxze7L6xEnkDFx5ke0/qK+TvCP7dHxY8Noum+PtHsfEcH+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5dMEn6g17n8I/jLoXxl0CTWvCS3ltJbti7sL4KwhY/3XXG4cH8q5qmAnT1vdGkMXTnpY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hzxRc654c0QCYzbiQ27rTPE9vNbTw3ccYVwwDLsx1rtNO0q5FhPqDTpIzvtAC7elcjdx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+YPkfPnpWPs+U6IVEzBu72G2hbUNSYW6WcvnOTxlNlfIv7Q3jhvir42m12ynIsYjstgq5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cZ/Gu9/aw+LGpXwf4c6KhsbdG/wBNukP7yQ/88x6L614dDfBNO+zRLtVOMCuqF1q1ua1Z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QhgnXqSfWr2g2zKy7s46mqrqZnLE963NFtlaMn8K6lojkNG1IJC5q4Y2wArGl0zTo3Ab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cn8agDP03ejj5j1rpbBlChy/1qjbaXEr4Hap42WKXyu3agDS89ZWCoama3/dh+tQQxIF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9AjkFTzG1kUdM01r0YC1sad4djgbdKmfrW7p2g21mm5AKlEURYrjpRzD5UZBs7FOBCvB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+QMepWtV7GHcSB3qF7aIcleKOYOVFSPTYpCEgiHzchD0PvWH4xu7iDT5lVg0p4Jxyfb3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oAC65TH8Xt7VS/4QtdQto7jUpCZJW2xY6Q/40czCyPEdVMEJ3uSspPEYHequjQxJqxkk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Y+te5eLPgj4cutAL2dwY71AT9o28sfevHmhlsfEJ0u8Rd6HH7vo31reMzGUT3T9kTUlj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cmK6EXqxAikI/BFNfYGjzWjWwjU5Ah8s818IfBPxBJ4R8d6fqaEgC8EDAf8APOThh+hN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HJbEElpBiuGqlNvQ2pS0saXh03mlX0uhXt7+/gPHvB/DXUwuSq7XPI61kS+D4tVdI11W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x12f3SOhBq7pPhax0XCy6teXWOz7Ix/46tczjY6oyLN9qWnY+Zh/y07/AN+ubvUsCLcY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qdGtm/0nRImz0J5NR6h4rNmm3T4hGCOMIKxnDntqWcr4mbxRrXhee08MafcvM11HjfHt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BFU/B/wAJfH+m6pHquqQWsIV87WnByMbSMCu4tfEmr3tpDFNMpEgKu7jPt2/Cp54LmDZL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rz/Sj2YDNT0ptPtGvotRK3H2d4NscPyjJBByfQiuV8R3e7SJrlrsSJfT7VLPwu4Y7ehq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zNG+C8LhWLE/Nx2Nec/EbxDJ4X+Et2826SS1L4k6EMWBHT60cgHzz8P76Z9Q1i2WYHF7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W086wiZQclQMivNPhHfNL4hkMhP+lQs5577zXqunwx+Q8ZH3CP61aVikyzpdxcbFEjH5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fdKThT8tZtsrROUY8N92tCRYTGqk4I+8cdaZRckvbV9pT5uOcipI2tpWwkfQd6oJb7T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UAaSY/QCgC4knkRnEGT2FIb5lI8y2VQetLGitxFISPekKxS5Gw5HvQtyWiJCftIl3YUn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g6k9adFErTiHuvOBTkMjyqfKUBc81oNII1kNyoZf4jyaa8KvP5sj/KG5C1IzumzB+8Ce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MkqTxUtDLF1FC0KmI8DpSQxXCAF5eMfLTI7wSRFVjwAOtPMhMSFhwR0qQFklUKA8nzC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HlqWNIGhJdckfdFRzXb21rlEBOeCaALNrFgBjzt3ZrMTVLy7uku1H7pm/wBQO6/3mre8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bmUPz6Vly+HjbXzi2ucfKVPHaqjsBcaO3W1IKLtmPI7Vhax4OCW327R3GQeYun/fNb32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TLjr5g6U2H7UQA6oD7dKoDi7vT5cfOp3D72fWqUny5GcGvSDbDTJCLyCFhPF/dzXN6jo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H0FBPKcdPdTRnCg5zTXnklUHv3zWjrdgtjeyQuB8rEVUgEceSy8HtQZNWZgeJvClv4gi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3cgXI/D0rz/WLPUtCuxDqsJGM7ZUBx+NeyWi2STiGFPmYbiccVW1/R9P1acx+RtRyFkj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rDlFM8ZFyDAZMg5/jXvUEbhpGkkO4AdGFd54q+E1hbRPcaRJ5Zz/AKtulcDPBHa6g1he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pmEokbXUDSck49hTZJwMrnJHSp57ABCqSY3dDiq88BjYOjZI4JNakEMwEgLPAwGMg1Xj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81ZmvZ12oygqBzR9pMY8xIhyeM0AcX8VvHeneB9Ea4tnl+1XwMFuv91+7fhXimma+sFy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mtL4y6xqOr/E7U7S+OIrCbyrSIHgKVB3fUg1hIgCZPX1reEbGNWV3ZFjXdfg1NyI9MKn+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MG8krj2q3C8i3Dgy59sVI0nnRElATnGa1ITuVI0VFOP4lxW78L9ZXwj4ri1aW/kgzE0Y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Hdlfyl/2gpP0rHFsW+bH4Zp4GwY9BQtxNGn8WddHiXxdc3VvHdQ28TiO2tZ9Ua8WBQBl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I9Mkdq5thtjwOwq3Pc5PUce1RYzxWhJHaErsKqQS3JroI5bVImtJyHDrxWRGACqyqNp6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MlzazZBPIJoANRCLaQWsPZskVlXu2aeRs4Kj5a0/EB+zXccQHzEDpWdeQZAlY4x1oAqT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lt7FNRuVS0ByOtS6bbQ3F35TD5TXWaFoFlAvn26fNnk0AaXgnRVsGWEry4yTXXwBSDb4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PtAwcY4rZt8bD6+tc03dmsUR3sUaW0hY8qOK8p8T6K0GoyXqDPmNlq9Uvt10PKU42/er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nXO77tVB2CauefsMMRSVY1K3+zXTx56Niq+AeDW5ihHhM+BG+SpzWok8l3YLGx+ZeKzI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RtIvIl/engjNAypEJbe0mx1J4qGFMcO+CRVvUFBjYQnrzzUDQGK2S6k5zxQA3pJjOfep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bI71Mn3RQB6te6No3xm+GLeJLIT6n4msYP8AidanrUP2JLbbubyoZI4fJmzH/wA9pA+e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oR2GRXcfCz4gaX4VW80jxlNqd3ocqGVdHi8uSykuTtAknif7w2gj5CG6c8VyusCO51a4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JndLW2UiOJSxIRQSSFAOBkk4FAEV8+ba1uueHy30716D4B8V6voUll4rgYs9uMSx5/10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rzg3Bl0uSDPKS5B9AauaHq+sNbCw07UZYwBg7G21E0pQaY1ufX2kapaatp8GqWUgeGeM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94V4v8BvHWo6Xqdv4O1Nw9rfsFgCjAgnJ6j0VuMjseR6V7OflyCelePJWbO2LvFEpRjg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5qBJN5wGNTJtGOeaRRMQEi3H8ql0vVUt5OQQM1V85idueKVY+dwX60Aek6DeNf2SP5Yz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ojkxFMTnoCO9c14N1G3nh+zJEd44U54roStyi7hINn8Ix3rM0Jblpm4dMn2qNYp0w0p4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VB9TU5mjAyoyT60FNDZIbWQYZc8dCKhPh/Tbnl4lXNSPMCclR+VS2+xhyD+dBNjJu/B+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Vb/hE7ccRxhh61uXMUQ/hp1oFBwq/WgVkZdj4O05XBkiH0rUtdD0y1kXYmD9KsB0icbV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cmOfWgZPBp0jSDyYsj6V0NnYbIF89NvuKh0qyVUDqelaM2THsFBSZE8du6/Z/KeTjvVS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SY/QVfiDQJ8sYJ+tWYpluIyki8gUFHHT+Gbt2aSIiQjpupkelX5+S4jVSDwFFdd5a+Zk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QSeYgJx6igDlY7KZR5YtX3euKnttFnB3PA2/3FdKZkByEGc8fLU0UgbBYDP0rMDmLbTp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60RozJiSJhk+9aN9YrcIZAcN24qnGTCdjuSaAJFtdqhmOKDArZOc1DeXDqMhjTLSWR+d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j3oaMbTT3U7voaXHB96oDansj4x8HGQtnUfD0WZCes9j/Ux8fhmuRYBshRgE9K39B1q7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gvC2JEPSRD1U+xHFHjTQ007VzdaWw/s66jE9iCPmQNnKEe3Qe1S0BirArJvA6YFMuIzc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GParNuGLRxb/AL7A9KkktjaBnL/dugh/GpArWqzwYuXBJK4J2fcNJLcusplkUnjAHmHk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GSNcrG2OpGfeqdzsiUTIM7jhhjtWgFO61G4cm3IV8/6pi+DH7A+tLYahPKWgmKs6/fGN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LI+3TpIxAReVI6j/E1duLSDVSkUyATxcJMBgn/e9RQBCzSDhJVY56elVw7pKfNAMZGe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lRTN0ySw61F9tZ2aJeoPOaANiN587UdREQTjpVW/eNWQcnOM46Zqnb3WMvO7NjJUUya4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k8VLQD9ReMJle3Wq9pI7MSvSpEQzgtIetIwECbYxyKkCVXCgq55pjwmaQbG+tQ2/mXEm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LYVutAFiOySMbpGNNmDMMRyt9KQbxCSGJ+pplpIPMwwOfrQA+BmUYIb8aQ+az4MZIqd5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sfiRqAC4hdBsKkA9MGmxWht/nC8HrzTmJD43E+gJpxZDwykHvzQA9EtgN6Kd3uaaYSD5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UPIFI4zxg1Yu1SGADOKAH/O0a5IZDwOelMICRlPMwQ3HvVeG8j5gBOSM4NPilV42Vss4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/LAzkdR60RXSLH5TpiUHOagkeWJtjnnGeOwqtc3LpIvHJ5BoAvSzO4y3UVXa4uc4LjHp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HPtTpgpX5l47YoAY92D8gAz701S4+YED60ihQcIn507CEZVTn3oArybg7PtUt6inWpd3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GBpJiSwX6VLMVjKrk5x94UAQTorSsJYwR6DtSBY1I+VnHr6U5IHmkZ0k249e9NklywR2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TrOZdpzsJ6KcEGoptIuCTArKfTzTjP40twDE/nwyMp/iQ9xUTXW4fIzDHQZyDQBIGvET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dxlRU+ny29y3lSW22ZfuOvAYe9VJb28iRWZ1OfujHSo4dQvCftAVS38JagDogPkAV8t9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3kZXBzlDWZbaskreY0O1n4ZVPBq2t8Y/3siABuABzigCaW3gmXqSw+8agk0uRv3nk7s/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yhMeuCCaWOGR18sTEr1wSeKAMyRZoicKc55GKI5ZfMCqhXLdQetacSxs/l7cEd6bMtv5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igCtLFKzDzEYjPQmltY98m5GTAPIIxirUqoUC7MjPTNRxqD8m4EdhjpQANLIkhi+9uGf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9zY/bHQ0kkLr87nJHTnoKrXVw8a8SY38Zx0oAgmS2jjaJE3OTyTSAzrEAo254wKsy2nl2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jrVVJDHKZTzkcD0oAiaO5j48xuemKEEhXDbTjrmpXkK/O/Q9c0xpIi2RHnPpxQAhMasC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JhnYjGOlR3EgQkFPrVdnSRcAHqelAFj91P8A6icBuxxUD2t6Jd0zRN6cVmXd4izj7NKy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ryP5peRnr3oAkCzH95JKsZHZRVSe+YykTN5mPRc1YRGacxO3Ix0qxD9nWXylhG7kZIzQ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QIPpTbVLhbrfu5z0rWFvaRHyRFjPcCmSaTH9+NyPeswKOrLMMSEc+1V2uoY4d753DqK0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uarzWtmymKSPI9aAKE00l0B9liFJ5eqDjyx+dT2MtimRBEeCetWzcrn/AFX60Af/2bhK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AtR5pQ5jbaZf26DMiN28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29dd75-f777-4f55-88d1-bf3640daf6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uuHFC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FYhGIGJgAAAAAAAAAABKAABYDATBDQAAAAwQwTCABQAAAAAAYFgAAAJkIZQmABCadJg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ghoAATQAxAAMEMENADAAABDLATgQAACYIAAATQAUAIAIJoABDKQAACGgABNIJgACGgA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VAAAhpgJoEwAAaEYmIAQAAAmhoAABMEAAAJgmAgAABMEMECHIKCYwEABDBDAABAAA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M9evl4Yejy+XD12fxQe9zfPGfR9n5Wz6zXyTKfVj5hsn0Y8DsHtzyGwenfn852Tm7Bsu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YAAA0A0wEA0wEwAATAAAAAABQBAAYmAmAIYgYgYgGgAAaYAAIGJgAAAhoAAAEwENDEDE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TSAAAAAAIAAABNIAAAACCCgAAQAAACaABAAQAAAACYAAAqAAAAAAATQAAhDQDEDEwAQ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mAhoEykNABAAJoAaoAAQAAhkSNktgmAJggAAAABoAKEAlSj5wspOuNZQxGUMRlDEsqM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jLKgtElIgsIzQRs7PMDuZ/OB6vP4wPd7HzsPpez8rD61XyLMfWD5dnPpT+d7B7w8ZsHq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wbhiyDEQxA3IMTGIAAYmAAAAAAAAAAAAAAAAAAAAAAAAAAAIBoKAAAAAAAAABAAAAB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FACAAhoAAAAEACAAJoaAAKAABAAAIaAYgYhGgBArQCAQBgAAA0FAgYiACgAAABAAAI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oAQxMBAAihEAAAhghgAJ0IAAEAfPmGOoBQDgTBJhCoILAbZCyKoWQMayoxGUMJmU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lmDCZUYjIGMyIhWzGWGMsIWRGMyBiyoNjY5wdjPwEeoy+SD22fwSPo218vZ9V2PkDPr5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7B9APD7B7A8tsnoTibB0npbJkJCiQoQMQMEMQMEMCAFTEAAAAAAAAAAAAgIGmhgAIAQM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BIxADQAAAAIAAAQBAAAFAAJoAAABNAAAAAkaAAABADAQNMpAAACAABiBoAAAAAQx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0DQhiBiAaAAAAAAFw5e2vEdI9M+X1EBFMTBpiAEqR4AZjqhgmwQwQwxjBMoTYJWiSkIY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yFciBklBKtEqwlWELIGNZQwmUMJmDAZw11sIwGdGFZgwvIGFZSoWUMSyoxLKjGWzGZEY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8/FD0WbyzPYZ/Ds9/n+cB9P2PlCPr1fIM59YPl2wfST57mPeHjNg9Web2DuHK2DdMVlE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IGIRoAAAAAQ0FAAAIJoAAAAENAAhGACAAKBA0AAAIGIAAAEE0AAIBiAAAAAAAAR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BiBoAAAAEACBiBiAEDExAAMBNAACaBgCchxuspfHd2ekbIOxDQNMQ0A0CaPBDMdUMAYI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gqQKkJNkqgljJKRLoJGCVBJSEqCRglQIGJMEMEMEMEMEqQhghghogZVFBBYYy0YzIGOc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wGcjAs5WFZwwGdGEzSY1lRiMgY1kRBYQrCC0RkSTa2eYHcz+cR6zY8Wl93s/OxPpWz8r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XT5TsH05/Ns0fQ14XYPZryuez0ZxM51DSzmYljJEoQNAAgYgYiwAAAEACBiBiBoAEwQ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MENQAACGgoaAEDAAEMQAAAoYKmIGIAAAABANAAAIAATBDBNA0AxA0ANAIBMYmAAAJg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x2lsJdIkoJdCYSmRRQihUqElWiVQSME2EtoRQSMEmAAJUySgh0iVYSUiSgkYIYIYSUEt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JUiRsktEsCRhJQIaE2CGUhgJglSEqCVYQrZjWQMSzCYVnRgWwGubULrLPJiWdGB5aMJ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JjMiIKCVYQWh5sIb2fko7+x5gPW5/Fh7vN89E+lbHywPrdfIaPrp8pzH1A+bZk+hHhM9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8/mTtHLzm6YchQgaCwAGIAEAAAABAAAgAABUNA0AAAACYIAAAAAEDQMQAACAEDEDE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GCGgYCYhoBghiBoAABNHiijHaCiJGUhgDDE5Y6VCGhoAAEMRDBDBDBDCShYLCFkRBaS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SJKCRghgk2S2gGCjJjAmimwQwkpElBKoIbZDoJVBLoIKCRglRSVokbJGCVokoJoCSgkp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KyiSkSU0hZEQsgY1kAxZQxLKzCZma62A11sBrrYDXNgNY2Ea5nRhWcTAZpMRlFxLKGJZ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lzagdLLxw72Xzgnq83jg9vm8Ej6Jn+aB9Ry/KA+tHynNZ9QPm2Y+hngsye3PHZT1b83n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ZbMgA0IYIAAEAANAAIYgABAIAAIViBpAxA0gokKJYCCiQokKEDEDEwAAAAAGkEw8aWuX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UrJJgbaKlVIAABFIQwQwQwTTEwAqQBDAEMENAAgmCGCGCKSoYIpCGhFpJnJBjooopCVB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FhBQSWiSkIYSUEq0IYIZUjBDBDBDATBDCVQROSCVVAWEFhBTIKSIYJUEjBK0IYIaEMSW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lMJKUIYSWGNZUYlkRjMjXEZQwmZmAzBhMzNdbCMCzowmZGEyhiMoYTKjEZUY1kDGZAxm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A6uXiCehzeYk9dn8Sz3mf54z6Xm+XJPrC+UXX1Q+Y5D6SfPMqe+PF9k7ZyKTqHOqt4w5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ETTAAAAaBiBghgDEDAUE0GmIvKeLLOPqxmRJjMiMZkCJyI13VWY3ZWMtJBchNBIykMED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gmAhgmAACGCKQmwEwRSErQhhk18smLJOQCggtEFBIwTBEqCWwQ2IpAmCTCRhKsIdMxF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iWRmIsILDE6ZjnLFY7WQRQJUhDBKkIYklIRQS2ySkSUEqxIKRn1qayNpBSJVMgpkDZBR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yooJbBDBDBDKkZCVFSU0gtEFEsFBKtElhBYY1lDC8iMayhinOjXeWjCZgwrOGAzBgMwY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Q3OvlzbCa25nyoCVlJAxIokKcBkWMMhjCyUWSiyWUSyhNQGDVIlWILxQbVaSXhlnD0wW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GaTXyK7IWVGJZVWJZZTGWGNZFUFogpIlQSwoGEjAqQQwBggZLYAwQyE2yWwmgJViy2BG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IWRELIjGZAxmRELKiCggpkqipKEkbIKRJQJUEtoAYkwTEAMQ0JmQxK4qLVktghhKoJVh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KCVkRCyBBaSVSUmhJKCQBDBDBFBBQQUiExU6BDCSgkZSGCGElJEqcsNskpJJTIKFlWhK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goJVJJpUqLKgpQhliKFl0SdDv+e7lnQz6Ga52iLEmIhhI0omgAEmCGgAAYAwGUDYD1KN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ZurWZnMVHlyjz+tFokoJLCJyI18iyVE5RMMZ5MKzTWIsTEZAxzkKxFpILDGZJILVSUJI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ZdAlQJsJdyIohDYimsOgU5ZMeRZjGZEROVGMyCYnYYywxrIGNZUQUEFCSMJVlQskimip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CYIYS1QRU0rmgBiTBAAmCGIhoQwBoGAIYk0CYiGEsBNADBKgkYIYJWjCqdDpRJaqSi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xliSsk2ooEqIgbJGCGCBiVCJUEtoQwU2iKGrVBKoSS1SbZLbDJjZkeMMmTWE2tnmB2a4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XmUeoryyPXZPGs9pXime1Xi0e1fjrPXPyonrMvmfZWai3XZzK3KNTH0pTjXv2cuOtJyI6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+zwR7nGeLfsMZ5I9VijzK9JK+avv4zirq4TnTuYLMU2jGZJSFaqFkRjMgYllExLKGJZQ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jMgY3kCDILBkIxrKqhZXGF5AhuiCwksWHYkzkknLGUToMZZLBZZjWRRjMiMZkRjMhWNZ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TGZEQsgYllVmOcqMayKoKCFasltCGgTBMAmpBqgApDBAABAmIkyk0wTQwBMBAAiiQBAx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CY6Q1GJqqpNQDBA6QUQMEwFlxkIZQmpQCgCBNIJsljEqCSkklpZKCVaIdMRQQUElqxNg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ohoTBZbQlSQTATBDSoYAAwSbX0j5x9IsTKuNcoWlSTFaslWiJyI6rZ5/WhghgACKRFKy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dsOfi6gnHxd1HnsfpUeWx+tDxke2DwuP3zPneP6OHzg+h4TwT9xjPFHsMZ5Q9NB509BC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xmibOKMRkdYjIogoqSwl0RBbIp0SUyS0QWEKwxlhCyIgyEYzIGMyMwvIVhWZGFZ0mFZk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MBmRhWZVhM0piWZGIyFYzIiJyoxunZBaILCVkgkpCYhDLEmCGCGhiYhoEwABAAmCABi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QqUIaAHSGQhiJMUTKAIBADFkZYhgIcIZSY4QCACoYiVBFKlaoJKVIYiGKhgmBLaRDFQy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qUgBRNJUMhDKQ0bn0n5x9IuUx3GCpqVqisOSMkJUWQqR1gPP6wAQwAATQqmgGCVBJRUl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YQ6CSwgsSFkDGWGMyIgsqCwgsJKZLoMePZDTx9AjlY+yHDx+hR5zH6cPK4vXyeQx+ytf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3GeFXt8J489bjPKv0mOPPHcxnIOpiNE28cYDIiVllcZkRCsTEZGYVmRjnMWYFmDDOdGF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MJgeYME55MLzFYFnlMSyhheQrCZAxLNJiMisxrJJIxJGUhoQIYmCYIaAAAAAQAGIGmEk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hioYIdmIYICxMJQGIZSTITYiGCG1SYIYiGLLBE1YDLZVIBiIYqAAASpSAAhghghokoJG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Bwhlb/0X5/8AQLBp3OCposYYckZBJiSqk6wzz+uRghoAEApcVqhgxDBNiIYIYIZahhJQ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BJQkq0SUElAhsQ2IYJjJKCSgkpEzkRjtWSqBFIQwTYIoJKBKmSUERmDWxbwc3H1kcXH3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uP1xHjsXtg8Li+gB87n6JNfPT32I8NPt4jxS9liryZ6fEecj0Oucd9DGaBs4zFOUMSzS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sSyKzFOWCZtWQUiRpJaVAgaAaAAAAQABgCYCaIuboYoBoAAVIAYlSENAqSIaAYqGgAAY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oVAxKkTcZEFStQMQxJGCGEtgkyENUDIkpCAEAJgqVIQyxDQhqAbrp/QPA+/sTBnBU5Bi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yU0dcZ5/WlSEMJGCyRZDmxMYmMQwQwEwBhIwQykMEMEMEwEMEMEMEMEMExiGCGAAACAN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QhgikIoENklAhghgAxKgkoJKQhskpCGCGCGEqwhZAxlhCsMc5VWCyyFYmGNma1MPQRy8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PNYfVKzyOH2cniMfuRPAYfoar5vj+lwnzVfRsR8+XvcNniT2OM8iepxR51d/GcQ68HMe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VlpOVVFWUqUomyWNEUVJaILUSrRIxEmKgdJhCGADRA1QwQxEMEwBNmPJN0KkSUgTFQxE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NAOEmgVKkqQlQsjEkYA0IYJtnV974T3lygEw5MeUSpVjyY8kEssSajsDOHrSoJGEthLa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ADEMEMEMEMRDQJqgBQAGmAAAxDBDBDBDBMAAAGIYIYJUiMk2iGCGCVAigQwQwQwTGIYq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IYIYIYIYS2hDZIwkpEqpMdq6hsJVBCyIxzkRCtWY1aMc5FZjVhjnLNmNZFZjnIrMc5JS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AAAADRTYYY2SXieT9v4vO4MrlwGUTXNijXW3Jr1mVY1mmILkQ1SE4GlTchRCjKYisrwh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IQ0oQMHU3LGAEsAQACgCCYAITQCYJUhDQhioGCaAEjBDaYUUvV9z4v2lwJqzDlw54Q1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HaTOHsQxJGCGQlSrHkx5QAAYAAAAMEMEAIYIBEMAC0ABgAMTAAAAAAAAAAAYCANUNCYw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QwQyRDABiGKhghiIYIaAZSAAAAATBDFQCCYTNwTSYJglSpDQlSJm5IVzZM2iFSslUiVS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JyTZCubJVJEMpDAAQaYAHN8X7TxmN0mpWADQUCsctSsFVykNyJRLhuHVOGZFJFoKABMB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2Q13no1XsUaxmo1p3EumbjTRe6GjW3JrvIiW5AJKUosxoymJGUxJcpiDKsbLJChBSQXU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dyhqzXz4M8AOsNzUCpJI0dsZ5/YkwQwQwkYYcsZLAYIGJgAAAAAAIABDSAADVoDAAG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JjEMExksYmMQwQ3CGCGCGCGCbBDBDBACGCGCGqAAABMRDBJgACGhRkkljEAIASapo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pRTSSU1STQlSshXNkK1ZjVykK5skZYgEAAaYAHM8d7Dx2N0qlRgAqgQAAohA0IAAwAAG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gAAAJoYAMQICcuOxpghgNAxA0AgAkYAi8bQJyEWhDZE5UYpzo11shqm0Gs9ijte08f7G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YGmY6m4SaRJo7oHn9iGIhioYSMMWSbEMpDBDSAAAAAAAgAAAAAAAACxgKAwAAGIYIYJj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TVSpgAwTGIYIbEMEMEMEMEqQhghoExENAAIZSAABBMEAAAk5EwENAmhDVIAJpEqpJVKy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QFiTCFSsmbmyFcpCubEmWIBGmAAcryHrvI46DTgEwAoAE0QJoBoBoGmANBpqwEYOkxi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IiWAriykwQAwAYhy0CaENAIAECABMQA0AJoE0NAFSz0PsPIewuUmJr5sWWgGYri4JqRJ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wQwQ0IaIuMghhJSpKkiYCAAAAQAAAAAAAMEwAAYmAAwAYADpDABgDAZKhgmMTGIYJsEN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KglUEjCRgkwQ0gmCAEMpAAAgmgGgi5AGJNCGhJlJMEmhJolVNimkTNzZKpEgIhqkmrF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yVSSRqwAQAOR5L1nk8bGKUYANAACGIaQTFAFAaA2ktlMYoxogAYyVQJsBMEMMVKhUMEw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EAmAgBAAmhKkIGIAEwSYIAAD0nr/ACfrLlDSYMuLNSYRiuMgk5ENJ3wPP7Odxd/zvq4e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cm8aSpEXNiTBDQhqkPk3PVXhfYbm0Nc9CYIYJgAAAxMBDBMAGADAAGADFBgmMTGIbEqQ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OExiGCGCGCGEjCRlSMJGhDBJiIaEMEmUhgJghoU3AMaJMJVISZSTQk0JNCTVimkSqlJ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mqE0iTEmbmyVSslUkSZYho43lPU+WxtoIbljTStNAnJSQMQMHSpMGME2FJoMAGgYAAIY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CYCVIQ0AADkEwQAkwJpAAJUgTQlSEmyWAIQ0AJh6n1flfVXKTSYM2HMABiyRYk0JNJ6AD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J9Pl7nm/X67WPePK5vsHxuzy6xc3moaEPjbz1+Vo9Hpz4PX5fe3jy/quV3M7yAcOq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AYmADABqAxMYmAMAYwAAGJgDABkAwTABgACYAACYIaENCGEjKlUEjCSkJMRDCSlQmCG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I0JUhJqkmhJolVNiVSJNJKqakaSU1QgBNWCaCaVkqkkzSsSpIkyzheX9N5nHQABoGJw5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UmpctG0UDBtMYAxoYMSYJgJgAImpoYMkdEGfMaR089nEPQ3Hmz0iPNnopPPrvycJd2F4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zQW7jNU2JjAZZMZkkhUhACbZ6n1Pl/UXKTVmDPhywDRjuLEqkSaT0IHn9saWDmejy9ng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z2b3/PdvDWLs8/Wxrs8jLirFlwdHeON2tUl19jh+ms8p6bF0c6BnHupw+B649fpeOPXz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eGR77J8/qX6Fk+cuPpWz8u+o+bYw5bAAGAaXlOufcnhd/U9YTfDYMBgAwDQqt01ssZS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DEQMQwQAAKhoQwSYJUqQ0IaBMEMSRgkwQypm5AYIaEqSSNCVImbklVNJNIk1UqpRTS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CGrAECZYppJKpWSNIk1Xn/M+m81jaacIBG0K0KgCBqhFMiqLJoAYxDIKToGwBiaYJgho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AABIyVhDZvSDeyc0OpXJR2a4hXdrgKPRX5pV6heZR6e/KieufkEvrzySPV6/nUd3W5lG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Veg896FlJpMObDmBNEVFiGhTUnoRnn9mvqPU7+Xocjuc6zpc3p8zO97ndXk2b2ls5Zdf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Hcs8x6bFqmSOH6a48r6M3ZsTOHp8b5ve0fqebN6rN3/H14i7hx35+PRlnmY9U68jHsSv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UMEq8zqed0V0/qebmv6T8+5673svlP0nzdN1h5ugwAA+b62fX+x5Wu5fLXBzdJLpZcsS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fnVc9fTjjdrw9eJq9Pwvp5+93/Ae+46YHLQAAFIADX+f9Z9IXzn38ZyfAnvzxns5UPy56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zFSYIaEMRKsVWsOQoAQ0IYSqRKpJKqSVU1ICSmqUtIk1UpoSc2IaBNWCAABJqxJiSNWJ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OZ3IyJGqYiKSYhyPJjyIxpRp02qRMAGAwBgMATbEmCAAASaE0xgAmCTQgBNMSaAQAMQ0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AECAApIPY+k836SxJyzizYcwJox3NAgFNSeiA8/s0tTew9vLn0trmXPa4ndvHbVw73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emuZ0641nW5eHup5b1Ea1XHC9Hc+Y9Fi31Brh6vmOtsa31/L9H6PgNr5/b2p43JL648r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QHDyZvZOb05QHAAa/wA07vnvocH9D8z7rjs836WfPv5T3NDT+p5vrByev8r1AOUAT5pr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tvV2vkeoYADgx5A8p5n6j8793HF9J+XfQcuj4v2mp59/PfYePz+7l9GJv5ncTQAAHO08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/qIv5vfH8x+nfMfVz3fonzv6Jir5/wDQfntc76T81+l6mcZ5OqGgTBDBef8AQef658f6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IM+d2SpUlSEqRKqUnQ5XlfXz9Xi8tHox6yvHwntK8NOXvq+eqPo+383+j+boS1z0ppIk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NWIaEqViTR5zzfo/O50gISapOXBYwnIEUxKp5dTCbDTXNot1HWPNoTBiKEygRQqBNBL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qBWqlUoSaENAAIAQAgABiVSCYIQAIEwQ0JNAADQey9J530NypqUxZsOYE0RU0IEiTS+i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156+W8OHnWegE+PrQAuF3FvjzemVNxTWdkXrXOHPx+118/A7mj0rmwOHr+Xa2zr/Y8u6v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fVBPlM/V5r5U/qUHzB/S8dnhfpeh0PP0AOejmdL532xzrxet93H0O4Hy/SAzh+C+s/O/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0voGHi7DA+Za+fX+x5Ppm3q7Xx/UAQwAAH4f3HiPRz4fu/B+6747YHg7eQ859L+b+/j6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95hHn2AB4H0XiPZyftPOfQBpnk64fmP035j7eXQ+ifOvovPR87+ifOk5/wBL+Z/TdzOM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gvO+j851z5D1Hl/Ve3j6UZ830JMEmrEqROHPy9TwSXc+r5unvdCflejm4utJxcfdmzzu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olNQk0iTVJNWAIAEQFggBNUJpPM+e9BwMalgJgJVIXFlOyzGqC82LJc0SrMpDMeLJM2M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k1aN3Fjoz5sGVFrbmuYTIVijYkw28hiWZGFbGc5y69nGjtKOMdujhLuyvDXaRxl2YOSd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bUmusyMStEqkIECaABQGe09DwO/cTF40jNhyjmpJqWCaRJpfRAef2cqOuuvmc6epL2QO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Y8mO55+/ob3ThzOpyerZlTXH0/MNTucH6/l+idj557z53ozgcdDTAAGgbTAMNcLxWf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4Wc36Jk+bPlr6Xk+Yh9T53zx0bmlXq5fWMnk/WfI9jAy+Y62fX+x5PqGzrbPx/WAQwAAD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x/e+B+gd+fYaPB3PL+ojU+W+o8/h+j5/qZq7XzPSRfl9TzurPf8Apef0vSD5fpAI1/mP0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+i/OvovLR85+jfOK0Pp3zD6huZhnj7IAAKAA836TzfXPkPXeQ9f7OPohnzvQkwSasSaF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6XzS+t5/qE/Mn4+n0qfm9ZfRZ+e1Hv58HUe4Xm/R8tpNQk0iTVIFYIEEAJqwABNUJieW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ADEMJyQy3IlAWjGiGA0xyBUsENiGADAVBnwCAIbgXJCAvFksaQrJUUlJVYwyPEjO9cNm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vjh2r4TO8/Ph3lwhO1g5krt4MQOUAhAIViZ7ju8Tt3ExcJGXFlHNSS1Qk0iTR6EDz+3n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z9AAogE5oAAAFiyicjqXG+WvtcTrXOZNc+/M+dfWNH0c/mNek5Xs4482pjOlk48nevzw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AF/yr6p4+z8X6L5x0yuzyPpPbG+qfzvThx7TNGegJy56zrgeF+s+N9XLzf0/5V6brj3A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sH2fF9S2fm+58/0e8PDZMPbHjMi+vPK68er+ZZNT28K+neG+iefowPJ1ADz3h/rHzb28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xdz5p3PO9c5vpXnfV8NgHm6ABrfMfp3y/wB3Hp/RfnX0Xlo+cfR/n9cj6f8ALvd9c94D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ea9L53rnxnsfGer93D1aD5npE0CClLSHE7fF3PCdri+o+l5s2L08/O7+Uxeumzx2H206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np7nnqVUwk0iTVJNIhqkCQAoARAABZ5Xhdzh42AANINAmmOk7BsALMd5Mhrm5Roroo57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20ar2UYDMjDbCJySSUyFTIuKQBAmLI0IEAIBAAQhqmgAQAgYgABACBAmhJigI972uP2L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UcXAqmhJoSaT0DR5/axAxAAAhBU0AIAAAQAUEIAA0AAAApsMU53Wpj3w0OgBpaPcLOT1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GAGHMV89xfR36OWttI8/X5rrfVD08flEfWp1Pkj+sY7Plb+oRXzI+lVZ817fu8vLetsh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uyWfJV7jj/R83n93peqxrfyI8HdiBgjW+X/UPmPs49L6L87+ic9nmvSrjr5Nl9H5r6nm9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GXwZL76vn5H0S/nFS/VOfl3PD3+U5ev536/k+h9P5Rl8/T6pXyu86+oL5leX0lfObl+h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rp4Of9jy/VV896Xzu3r58sZvp585Uvfnh0nYXP6GbKahIVggpJpECsE0oIsYhAAaCzyX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jBA0QmOpYwEdQVeXAjcrSo3HpBvPQZ0TnB03y2dM5odR8pnSnnI375qTrHJS9V8pG7gw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UMqHIhAgQCBoQxA5EMkKSBtA0IaAE0IAEw9/1uV1blY8mJFlx5Ai4CpoSaRJo74Hn9o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hiBiBiEAAEDEDEDQDEDAGJg0waBtAwFYmMTGIGJg0DAGJgAjEDEwABoGIGIGIGIGI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AABjyBzcHZNTiR3izz2P0hXmJ9SVhytc9Lh92LPH4vbHbPho94WfP8AH9DWp84j6Sq0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vvV1x8qw/Wdf0c/lk/TsdnzOfpOGvnS+g47PM++5fU8vWU1zspqxAqE0iTViAEBYAhgU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Y0OJXMa4bD1hMxq2bL1w2VrNMzwOs9YQ2HgyRkJCiaoMtRhW061luBpGfACTRpY1yLGj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bBrhnMKM6wBnnGjKYgyGMLMZFkFWpIpSVRJDcC04dlEBTgKSRRLKcs+gdTl9S5WLLiQv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k0impO+B5/axA0AAAAAAAhiBiBiaCAAAAATAAAAaBiYxMYgoTBoGArExiBiaMQraBiaN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2gYgYgaAYgYgYmAAAA0DEDEDEDEDEABQgAEE1IwAQCAsSaEmhJoUtIpaJmpqZqUlNVK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BAgsSaACwEDEDEWeS5fS5mNtNDBI2CKc2WtV7LNY2kar2kYHmDCbAay20aptUaL3mc5d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MmCX3G76vz2bqE5pZrLUaq3uLz3vrQ51neXNzWbi6XR1PN4fXKvIYfaM8Lq/REfOcX0f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n8foPRSfOD63Wp8gf2CLPkb+sYl+XZfpESfN8f0nXX55H0DSPEnrtRfN11Mhx33ctnnb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1tZ9tii9YMmPIOKkGmggFNSd4R5/YxAxMAQxBSAaAAABDEDEDQAAAAAINCsQMAYmMQU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MAEGgbQMQMAYgYgYgYgYgYgYgYgYmAANAxAxAwBiBiBiBiBiKAABACBOSkAIEEFCASci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pqamalJTVTNSilqxArBNCApJq5E0AAAABZ47nb2hjY0DciU5EtwVlrAGxWqG2arTaenR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zWmzZNZLt4cMGPG4NfE5l+7/ADP6b46PHdL0vMt5WT2lnD9tx93xdN/Qjxub9I1HGWz5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lnLn7+Pazb5vS0rm52dQrU6vMzc05r08/uZNmXDzu3wOuerlyZk5HlPT+K7Nl7nnu+ev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8xsVzt3NvZ52sey3fAbVntNby/o5fZZsObpyeTHkQi4G00SaEnJ3RPz+waBiBiBo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gAAAAAGIRiBtCsTGIKExiYxAwBiBtAxMABiKYiGAAAAACG0DEDEACG0DEDEDaBiBiY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FNAAgAQJyUIQTVCaBNCTlCWhJyJNCmpqZqUlNWTNSSmrEmrBNCApJpACxAAAAFnitDf0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AgDEMEwBoGIKEDEDEDSQ4cGPFeJdWolfv3yz6h8oyrDwcnSez3fACer9R8rzcen06PmO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9A+yea8U86+h73yvuYey2vnUS/Sub5LlWfT8Hi9WPdT4vs8r6zD4vfrewce9vS8nXz5e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y/K+nn9Q8v5XU9PPt6/L9Kvktrsety+X7eTFpGvtalhuX7jN8NnyPN+mZcd9eNZMdo4q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3Gjz+xiBiBiBgihAxAxMAAEDQAAAAAA0DEDEDARiYNCtpg0DaBiYxAwBiYNFMCAEMA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MRDEDEDEDchRIUIG5YxA2gYgYgaFTEDEAIQQikACKAQIQISJOQQgloU1NkpyKamyZqRJ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pJqwARAAACCzxWhv8/nu0CMCxsaqr2E1DbRqrNjJTgokLUhZBVEuHJI5cGPFlxLqS0v3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efyYK652DG9S3HreXXyub2Xe8nf5rtfUNnF+UV9YrWfk+19PK+YR9Sk+ZYPqcx8g1/r2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SPCz6/V6Y8nu7ut34xKneLwXC6ebBZGPJ22tfq3sS+i4nX0uHTl+c9d07OL4L6PObNZ8m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VNejhdxbLx3AwBAglo7Yjz+xiBuWMQMSLEDEDEDEDEDQACGJgIGJjQDEDExiBtCNoVt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xiYNAxA0AxAxA0ACBiBiBiIYgYhGIG5YxAxBQhW0DEDEDEDEUAkYgaAJaKQAgoQgQIgQ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mxJyKamyU5EmrEBYk0CasQFgAIAE0gAeK53Q5+N01SCap0mjaCnKKkQ5YSUEsYKgkoIV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iXSVY1/QXx37H8c5vNkrrMpiKze38H7fy+t59bP5PT1tzR2uXPc2tHbnPr4Nh+vljtuy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LUjDODhvJiw48bPF+o8V6+W7LxejhWvvYF03m9fL4foZ+QvtY5+nLs5+H1jd9P570mL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pZvLHr49T0nifb2bTRrneTHkZMeTGWmhJoSaOw5PP7KEDcsYgaAoQMQMQMQMQMQME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gbljEFCEolGQ4vla+iHzPYPop4zIewOV01sQMQMQMEMQMQMQMQjEDSBiBiIYgYgoljED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BiAEUxAxAxAAhy5KEAIsEAIQIQIQkIEISFYk5pTUpKasScggsQAgVgAgCoAABEBXh9De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jqWUJyAykqQJoHINIKEDQCBCi4MWLLhXUipX9C/Gfs/xfm83NLqQwfuPEe68vqWadjy9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5cm/n3y5ldjS6ZWTZOuNWMuTTSxb+DLlauXTx0WCsGd6/ivYeO9fLN63B7npy8vl9hw86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2/B72325fLd733I57+Zdj0nkdOpmw6h2MPneec9Naz2Pofz36Em4mrm8mO0IvGlgCTQk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IGIG5YxIsQMQMTAQMQUIGIGIGIGIRiBiBgA0DcsZHzivR/NtLFrOSJVlqQokL7/nWfXf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vBE0xMaEMEjEDEDEDQhiBiBiIYgYgYgYgoQUIKEDEDEUxAxAxAxA0IEIoRYCAEAhAhAh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Sc0paRS1Yk0IFYJqhAgAggoAABEBXhNTZ1uewGjE6pppTVQDohVFOMmKmgAYIoiWAlS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XUmpX9B/GPs3xfjeAr2u+dJZsanvPCfQvJ6VtRs+TtezjxTn67YwbPv8tc7oc2XfxNazr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9bb1958trXreb0Gu9a6x8LqdLvy6/ofPeo4zY8b7Lg/T4dPBOu6c/wBX570G+Bq7S4uB5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yd8LD3x0eehBBXa+ifOvoabFIuclzSGPJjTIgEmhJo6gjz+xuQoQMQUkFksYgYgYgYgo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TQABoGIGIGLyZxfEC3lzeSsN7+zm8Q3nZzjaitctIsmJ19O9z+fvtGNdlySsQMQMQMQM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ghiBiBuQoQUSxuQoRTEDEDEDEDEDSEEIoSpiQ0IaQCECEEuQQrBCCRWJCEmrEmkQKh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NCAAAV4HX2dbnsEI6QW5dl1jZkrEFSwU0gBgCGkrLUkrSBY7xmLFkxLqoS/oL4v9n+N8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fPJ+Pfafmsvnfo/z76V5e853t+PePNtnfjk28K7Ta08mKzex600ZeZnxuuZ0tbN4mtva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61fceH+hd+Gv6Tm9VyNPd1PdzxYHq49O5vYM3bxsBNXyXr/N+H0eM8v6zym4gLACu19D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yRc5KmkMeTGmRNCTRLEdFyef2UIKJY3LGiS3LGJFCBiBiBuQoljEDEI3IUIGIGIGJh8j+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1na7R0ufXVyW860430cvD2cVnB1u3razxsfU0dYx+q8ps197NfPjTQihAxAxAxACBiBi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EsYgoljchRLG5KoQMQMQMQjQhiQ0SUIppA0gBIaECJHIgQrBEgibBCBBYkKwTQArAENB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cGfDjSAGILaSNy6oQCaJpA2mJgiaByxUmhY7xmLFkxLqAS/oH4x9n+LcdfQPU/N/pP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Xw3035r9P8uzbw5uGtpxt+zjrxvVvOmtlGmtmc3lXj6mN6kbGKsXG3/NY6zr1gnVe7+e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o+aa3U+Z+5+v5vWeX9j865dPQ+l+GdXvx+xHK6lxoVh8x8j2+f8AMdjje3iJqhAnb+gf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Hc5amkIvGWAiTRI0b4jz+xuQoQNyypEWIGIGIG5YxAxAxBQgYhGIKEDEDEDctT4x9n+P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GDzvplNeWr1eCzkddbWdRr7mgvLwburrBram8cc2Y3n7T0sWTGmiS0gokKSBiBiBiRSQ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hQgYgoQNyJRLG5Kokikim5BiBoQ5JLQhklNCGhDkQIQISCJoQkJaoQkEKhCsAQAkAVj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4DFkx40qihgDAsKihpoaAAQwEpACAE1aJkRiy4TFjyYl1AJf0D8W+y/GfNrV+x/EPUerP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+Cyv6n8t+q+XefOsjI7fbOOc0VijamXSxbmPF0cfRJrk6/cxL53V9NU14/T914m70cmHl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78nXzmb6B849vl9f81yYO+CoZ6b6j4Lu+bXN5u553z+rhLf5fu8m3rpE5iDse78J7q562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XjuFtAghAgN0R5/YxA2gYgqRGQSKEDEDaBiBiBtAxAxAwBiBiBiBtA/lfsvPLy/S8vpx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xeh19TD09TNjU49fDZmy8jFrHX5z3F5ezh9lrHsxErQihAxAxAxIYgYgYgBEMQUIGIGI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RJFkhRIUJVRIUSDEhyIoQMkppAIQIQ0gEJCRUIESapAkSaoQWJNAIQBWMQMRTQINMAD5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Ap2QwAGIATVCZVkmSRJoSqZQaqMOXDGLFkxLqiJfvHx7618l8XTle68L7v3c/WfHPqvy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r+bRSuNrNovrnLWvjl38elGbu49HWzronIxL1ufp6k10PMdPkOk43jusXI6vM7cOj9B8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l4d87jYeT7OXe73g/Tctek4fT4nLppeB+gZvfy+eR9AwdMeTw9Wl88s2HWPWer8H7yzq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kx5Ma2gQQgBG4Sef2UIGIKJCpcmQQMQUSxuQoQNyFCBiBiBuQoQMQNyFEs8tr9Pj56r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XpLlSduni3NJNszpOebuomr9S+Y+11nviVlJIsQMkKJBiBiBkgxEMkKJCiWNyFEhRIUS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ztmltFkuGSVSQMQMSGiSxIYkNCoQhoQCSCECFQJI5FTSLBAghUISNAgCpgACpgINAxB86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iyql2IGE2iWmNNCuLspJAnI5cDE4jBn11w48mJdUHL9T8rr5PPvke0+f/X++dL5d9V+W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K3jfaZ/MdXh0616OblrYmHz01MS1ASrHcUsbx61teS6+m3yL6Ea1i3vE8b1+P3uXw2T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l8/Te1uT7fGuHr+j2+V855z2/wA56518Otu+vjucqJr0WbzWzc9zk4uiux7Hz3obOnjz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5Ma0AgmhIDZOe/P6996LN01LrYes5c6xI2TAGcwsyvGGR4wyEMoljchQgYgYgYmMQMQM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OzPgzlpqNbQ29atE28F1zujhzM9JJ5uvqbGnrK975X3llCLlyIsQMSKJCkgYgZJDJCkg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kKJRfA4Xg9Z9P5zAbgAl9nhJfr3oPgPsc36cYcmaxBRIUkDkRQkMSpoAQhpAISCECFYI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IVAJGgQEUxMAVMBAAaJPnVY7xvIS0dJ2UIBpFgAgAAVS0YgctUlaiQVLXz68uLFlwtat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/k7eJ+teKfbP1H4H9k5K/L+/6Hzi+iz/ADXBX0XS8PR7DL45y+zvyXb579IvJay+vXjt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pdmNTjS4cHot3edfX8xl3z9Rw931nm6/OPU+m85c7nkNbY9GKwYuj0nT9J8zzc9fUed8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etqfKn7nym8c19DWrqe7524nbwZ8DGdp3JjyY1oBBNCTR8qO0uPr4q7ocJdxnCO8jhHc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1RxH3chwDvUcA9DJwH3Q4ddtnFOyzjHZDj110co6gc299Gm9sTWNgNdbLXpZ9XYxtjxy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H08F6aWdjnt5awZzh09jDqbXQ0VvHRrlydd8eTu154T0b80j1J5YPU15MPWnkUexrxSP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GT6C/nOM+lv5kj6e/mTPqFfLGfVPCef5Vg8vdXibnoNnHTzlelmXyml7PTufHrtcrpz9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zL5E5frh8jZ9bPk4fV18qwp9cPkdn1lfKGfVl8tZ9RXzBn01fM2fS183D6OvnVV9CXgG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wdHul4d17ZeKZ7ReNpPXnkCvXryVJ6s8qz1K8uHqTy7s9Oeao9Gedo9Di4snmXirOstY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Ckox0W8YW8dFygHLSppEjVICJKS48G1qGPDkxta1Tkk9B7fx3qPH39Ti+Y9bU9H8u+qf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zpx3NWOZk2eovC9Fm42d7vMHvEPH09TDmn0WN7nK4t5ZM+Pn7z39zm+t8no+bex7vnWe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gz49nd28eDYxrHpdLFpzpx628buLAaznTz2dD1Pjt/N6+zuaeLobmj0dZ7WDPg3xztOwx5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0jwoHn9rcsABiYIQ6mjI04olggLkBk0NJjERQmDTBpjqaKaBKgQwMmNTWyYVZsTipMW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cMYkxdDQ7NjQ0mbVCvGOpIcjAoJKBDEJtCcyuTHicVMisQXk1rTNk1spw+D0s/TPQ28H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ponYxy6+DV51x1uP0Ls8leXW6cvoUZKxvWeWk1p27rFqdrnpqZnGdKcjMJlmsc5kmtOx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mtY2Ea62EmCNmawGxKYJ2ZrCZkYY2Ua5nRhWYrAZxMRmRhq7TDWUMayg6KEUEunZiWcM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tpmnO6k0nuo1DbDTNxGmbiNM2y3Uw7+ONCN/GvNybKTv6upg5723ozb2et5Exfoe78vn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9J9jv41Wn2x/FTWftZ8WdfaJ+Mtfsa+OuPr+v8mUfU8PzExfper4PX4b9VxuZHabGHGuu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srY1XLn2uesvSbnjjm91Xibr3HQ+dXufR8Hg7ufdcfz2nqfTMOfBvGdp2GPJjLTQJoU0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IGILkQQ4TLkx2uSpoTTGhRQ5BoGJjBg0DaUOkynLMuTBRmMKM04vIXPsMnB9I1qmfFLg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rWjZlMZkRfR8927NgxIqZCseVkm9n1OdfTx3OnsNGXNqlm2tcrLieOXm4XHLbcisSGIG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j43pLebnnnNdTc8z1l60aeHNyRzNbWN7I9yOFxPUed3z9ziyEZMmCtZwLPC1ivVi8kEu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FLlWgGhISKk2kSGSqLIGVIwUuRoVCpIxUSMCosYxErdFDQaZVY6KUstxNlgxuFDcg6lj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BiTDHGZGCMqXFOdRgeZGFZkYZzyYnkZhMwYVnRgMyMRlDEZkuIypMRlRjMgYjKLgWdGB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Zg08W7jjVexdRta28S8jsx9LS6p7I3S4nBnwGdghjyQtppEmhJo8GTXn9gIGhiYExkxm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GJiAAFDYCpBQgbljAG04yygYkUYONqYeHlrpz9B6ng9/j2IzKMCyyYcefCa+PZDBr7mh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y9yae/z3OaOhYY+5j6Yw7qWsrQ2tGXRx7WPnvXM0RA5Uh4YEomsiliBiTSNJFVjpdTvc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6uzrjjY1E28hRgWxrpz+dtbOs59jWzM5HhdxljHjrPOOTeWsq2Vgk2VrVGfHiDCnMohA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qLMYXKmzIYgyYwpTUAmhk1YmgpCHUUMBGNVbKRF1UXk2E010KOcbiNQy4QGhDkAChA0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AcSUiVSJGhRkhUxiKCVSGhiVMhWiSkSWiCkJUhDZKoIKBTaInKGB7DMdUCVIfV5XWr3o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A0UXC2mkSYSmjwLR5/WxgmhaJYseaCc2OjLUtXUOKSBpsGkU4ZSTCpZSQU51U3jz3J1n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DsefC5fU+h8v6Dj23iKlU1KY8WaDGssGrw+v5TedIR15Pc0kex7PzboZ177c8/3rNwxL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qG09UM84kr871uNjaRONUpYyWNACJHUJa3dLcm9rPrZpdPU3MdGpv61bW3q7UYcGXCnJ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zQky4rHVbOqG/jwTZu6RMrcBaizHjeOnRIS0E0kHLMkygAsYgqGqUVBSQgBSqQbEFIKA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mzXvOIJMRMmVY3D1M0E4dhy60bOqOGA0GUrKYDOzUXRwmmbmMwrYRrrNjMaAaFAmgTQY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NA0wBAAJiGgENCGyWIEANAAAMAEMAEMOvyOxXuwLiMObCbCGhF41tMSRokaPnzl8PXYg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FxZdTUqY4VJjaYiaEMEwGGnZtcrka28berK1loAEyhVQije9L4rv8unrcnO3sbyKiWZy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/mtnW7cQFYAA0Fbekz1vV+e7EfQNny3Uxrumhs3OcxllqAOb0dWa5cucbCSqUg3DHLka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eOs71ufuLTTybuA2NrV2slgz6tzz82OtYNjW2ko2izVjcRq6+/rIpzpcJnRhMoYpzYqw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rIQ6BMyGN5JjHGWbJVxURkmpGkYTTBjGiamgqWlbOvs2bZjqxVjkucEm0azNgwZCyQWH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eOihMaxwbE4Q2DDRkkRrKmSUoSYQNExkhWMBoEAAAJggYgZIwQAJgkwSYIYSxiGA0xDV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e5GrzjDmwrsCEIuC00CAkEfPaVcPWUmIAGmoiSrx0ZaxXFIajVRayIxE0gJrSWtZHmni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TE0FXjull1uwnJ2tVy+43vCdjl19dfO286zKeemfyupzOuBR1t89DGnKkwAAAGgL7fCc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c6el0uJGwYJl2FgQpsXE6CFcDkCkkMAz7+fp6x53Np5uXbYyxmamLZgaxo9OsVzjaNYv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+955876Tna/awLqHTDlLqxHMMGOXZ0cunGGQVIEE0PZ1uiYDYuTVy58kaur0ubLivHnp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RqtIRiBtVQORVLRtBnzrZ1MD2mmtG5JpG6GmboaN7TNV7AamLe1zCsgStnGFZKMKzyay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YRJkRpjUNAJUCTQouVGIAYlQSNiTBAAmCGCVIQMkYSwEMEAAAwABUgIO3xO5XuE1eePF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LTBJolVJ8+ZXD1hQslITYKbgdTcW1RKsItEtOGjBqmmHk+twenNIWstAIAGmAIYMnoaF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Ul2PV+LrN9X5fGhyyyui9DUwsM1pgm0IYSwBoMnsPF9/N67i8aAAGhy0IICXK0pRQgp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72O05cVLaUFY2RE7GGzVzcnt9fHgy4Vn05lhDNOKTPtc0OkaFG0taaqUQJqhMEAJNI6x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vj9LEXJ6XOaw58OTTY1cuvc4oFoNAAVVRY5aJtMTGm1s6GfU23haZFCLMSM5gDM9cXYN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zGzIYwyrGJlMSM0QjMYwyLHJiQQDQ5YJNBFyJgowEwEMEmEjAAGgBMHLCVQSNCGgaBoA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OD6CvbJq88eLNhlzgWEXBYAk0Kak+f3D4eukJWIKJBw5KvHZlrG4twFiYAK2lDx5OBrP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RoFQwVJiGCYACOpzc09M4gWNMaBNQVOazocnJjAZCGKDQhggETBXmwM9hl5fS57pyRSA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acqAx5cHRvLB5/vc/fjy9bldjj9MyZFLkwiMazCaulu8zXOdzFn9HxcWHdzef6vLm411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UhVUiGgGkAIRpCtCRpzV7uhtSZ8VTLCaRSzUwGRVjWQILKiwBAK8djapG5EyvG6yPFRT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sxlSAkW8bLQxMmqQAJFkkVIqTQjTUCAciHNSpkxUNMENAOQEwGhCBiBgADJKkSaBDEME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gPRed9HXtZqbzjDmwy52Fii5LTQJoUXB8/GcPWhghoSoWVSDLjygwBhDqaGIKUsw+W6PO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EAAAUmJgomgTC82r3emeGgxqgZKqQ2Mb1nEDxQGJpgACaEMAATTN/wBF4/1ON7Di81qK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LRtxp7Xd6HDly10ua8/J1t3B7/n8/pYI4/U7Gxwt7Hq6MTM2tA0enirNyMnTx9bPpbu/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+zu8P0Oz5u/hZ9b571dtBw+u7qLBNCaYAhoSIVEghoYkyw29TZjLDRKaCRaiEAmgaBpZ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hbhpaSMjQlOWNopiCiQt42ZHjBginKq3jC1NIFQMljcgxMlJwAE0SNMHFQo5oAAAGgFS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xAOQpJggENAIAAaAJqBw5D0vm/SV7Sam84w5cUuwJ2KLgyJoE0KLk+fgcPWDQlQIaCMk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wGnDTCcWfi2cho68lLBAQgAGBU0CZSbRI0p1+TtWRrdzhxTTlU2rOvx+9waAIGOEDEwp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O7wt+XvVD59HLkpCBzaTl6vd4c+b02ebipi85xcfr8Erm7PnvseHJh29ubwbmsk6pz7z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6mPdc3zOxjujrRs9NbW7g2Pge9qjrjlec9vHXfgn3eF6u4nO9U4cWgpJpJaBJoGiqSYZ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KNpUnLBOabTOp7PV6SRi2KTwPL9h5FZKazNwmRqkARQnQJgAMQUJgADbEgGnKUCE0wcs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NEDVRcDc0NADSG5oQIGAk0CYCAQADkE0DQAwQAgAmpIBFel8z6evYpq88eLLilzgWEVJ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8/cnD10pRkUosllRUlZMdLkJCxBTkKJcHlO557pzANZQIAIE5KAoqaGhiGgAEOT0fm/V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zPUnG5zRSaGAAADQNAgAAhABcB6utLc59ATlTUpXX4/pfPnqXiPN5cuMiQWSOO4816b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Ue/zY6VCx7GNHGzFmFshtNX0o2/eWHWnzb9Tlw7H5z6U0jrzTeHR8/ojfgZvH9H00mqZ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FQ0DE0WXFkqyRKSRQkBLGkU6ij6Lscnr3KvLjTynmutyJpuWtSNG6VghQ3LpiQwBuWNp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xCMQDQMQNyxAlAAJoAkrHeMblltACAcsTEMAQ5BNAVICYIAQAmhiAAEACciQh+o8t6qv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HLnEWE1MZEFCEEVJ88BcPWIQ2mDTGjGZbw5SxJbcsomgZgOJoh04jRQggAEmLSasbTBp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UjR7dcCpcZesc+tNjgAAAAAAAAkAYAhqAA6XX816TG2BmsTNnt8rpcPD1jB0fHdSHcyk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ri/W+eoyP08YBxEZorNNxrOOgg3J6Ps2ud1cM68eu5oeN38+DJ8P32nj3jJr58OplwZdG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00pFoSKUuqJBoQOWFQJVY81A2kFBKpEgDSdOpZ7L0PL6TOVEWea8n7TxU0xIyA7KyY6K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ACkJgJNibABiGgaaCaAAGJZpAAgpAJgY7xg5osABAADTBNA0ITQOakEMAkYkNMEAAAip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V9XXr5c3njxZcMudy0E0WmUkwmak+dCfD1pZIAclOAyYnBky4MpkSZTTUcsrjdby+sQm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0wAGwoAgYAnIgA9F5/q1j5/0jxDW3wOryrlsIGmIYIAAAAJExgCAgAF3+B0ZexIY3ebV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PzO9sYD5frrJhz40i53jz2hnwfX+cptdMptIsOXG1ayK4nYx9b06epm5fW9fV0l4d9PZ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3fje2ceTHi7OvsYNZXH7XlfRjU53V897++4auaenMkh1DRqQo2fWHiX7VHi17Z14m/aM8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qbzryi9YWeQr1YeUXrA8pu94N3Lp7GsNcjasw+d9np515Xk+/wAa+CPe1Z4N+q4JpiB1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klSIQMllkopyxuQpyDEIxC0IAljTkoTBCHFQNoLc0JyDVIHNCcsSYSwHLQlQCciAASLc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bkXrfJ+tr1c1F548WXFLnGIk0WNUk0Kak+cNHD10SDRIwATkdzkKcspoBqjm8bb0+nIB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qATKEwYACEmhjdT3eHvanreXp+inTwIOYYAmmAAJoE0MAloGmgABPYjF2Xxz0CwZufR9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F+b67Ar+J9M2cGzKsWxzu/LzLa+v8xNolU1iMjIT3+rPkvl+3eGaXzuaGhocvd6vB73y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7PNqbPTnr+Z7HG9vHP5j0vP9bjZMpj6dEsoSGSHR9j4/1hvzg2UTQNZZzZJpSNnFimLZ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LrRXV2MGx0xzMm+rHy+pz82aiuernJh1B4725vA9kWfPz1/n10AVUSy3AXMtAaASKchQ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xAOQYA6kBCHLQNAxBSApAFSxoBCRSEVIDEACEIGnIwABDEACKSA9d5H11epi4vPHjuJc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E0Kbk+azS4+sqaBNA0hksu8dRakLcMvDk4Os+k2PFGs+j83lxIAKCBiAqaQApsABA04B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X+Z+gr8y0PoXz2WgLlAIxNUCGIhgEVNUACGoABGXoLi6mLNjV9HS3b84x3ivg73V8z6P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5aOL2fO+jjzBr6fz0AAANBfV1J+h0x6+PL48pM5xDQAG76bzfpfm/QWnu6nn748+LLvn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WKy9uXlXU4+6PJUYXlqsBmRv+v8AK+rRXONOga+xK8mNlRdw5U5ThzTJgnYmteNtHN2c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cdQrJ5fW1I07zVhjeRkVTtClWNqtOZ5r24fN17fztvKMiiHdGKc4a5sBrmwqwPM0wmZmA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DXecMDzIxmSjXMyjG7dS6ZKyUYqtCjKzE6ZDbILDGWGOkxDCRolUhFIlZAwvIEFogyBi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Femi4c8M1K52CSmFAqAQTUnzJpcfXZAUIG5EpyynNQmAKxdXi+lx6z51dnU1NEyY0AAT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ChAOkwQQwdi3dLqD7mLZOj4n6Z5ye3wrHfGpqZG07SWgEQwCa7/Zl8OfRNya+Zbn0jXx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APWo8lHsWeT2dnX38qdfZ0nm6/d5vQ+X7trIny2vK+q8b7PLKo9/ikaBApWPY76y8tbE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TFTTOj6Lh935n0Vr54x11M2ltsePyj+n4qyRW+Wrh73pJ9bwV+6J6PDP3AviH7ZJ5jtb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yhBQiGxZIqLm5JVhCsMZbIWerNY2VZqrbxRjpivHkxkAWMTEMAABteV5327PnC9n5u3Q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MAABMAQNANA03U0gSahAjI5dU0xNA0A3NCGCGgTQAAgENEqkCbEMENAmgAECH7Dx/sa9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nASQCk1QmhJo8rfonx9Pnz0IefrvBwn3EcauwzkV1g5Z1A5ldENF7waVbYee0erPPp5v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qOtrPzY9pyt48/eTFrLAGh0AypqQaoPV+W+l3Oti7m1Z5bL63LHm/Oel+fT1HO9T5aCb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YB630Xlu5y69etbNja0s+pLzfY+M9505UM1lJ4E8nA9/Fjn9HmZnsNib+V7twTxrF5L1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3xIFNENa2LPh6ptrjmmhEglECpxK+g7XD7fyvpCDneNv87oanlW19TxW098svrfIekez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hhWwVrrZRrrZDXvNSYDYo1jZE1jYDAZ0a0Z9w5i6Yc3JvM1rtE482AcZmYTOzXedmrh3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jvrhyDsM4x2WcZ9gOOdkPI+Z+q8ZfmjFLQiqc0jEQACGAmhMKbkGJkq5iUC3UuynLGIKS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aECaGIGSDEgNrVGJghDQACBCK9j4z2Velioc8c1K5wEkTKTVCaEmjGtp8u2objXTNxpp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bDdWTGZGIyi4zKJjMovmRX5/UJks4s2tZpcvocXeOdo9HnduLABiC4sEFNpo/pXzb257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L5b9V8nNfP8AT9z4fPRyxiWmABM3CsQej7fH9Bx7bWbC8bNLY0jS9h4/0XXz79c+9897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r8yed0dbGvXjyfJ9+cCXT8r6ryHv8ucT9niU1itW9saXu7amXp8vji0zz8gQompVNJYw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qbfyPcsGdRw+jz+hZ5iXh+p48yxV055PRafUvp6VTWfdTTG07Rpg5Y0wTGJMENAmpcW1q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TQ8GfBLlaYNNBprOrtapvNOgGgDUEDEDED5HX4582CZpuWNoRiAYFABNyTSYAADFNwSV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aAAYmAAgCRoaATSGgAATGSqQJglUiGC9n432aejipuMSaXMBZIEUCoBBLRsNPG2AMAO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28ti5rQmpAGAMBo8rm1s3m9loWbOHLr1r83qa2s+V5/p/OduMvHeo0JKtOkANqg9V5Xu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wVKVzejrr4fxHo/OzSAhACARzUrOfB6Oa7HRxZuHZomajQ2NRM3Y093t5HkjJrFcnr8i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s479TnwbPy/bSYc3x3rPL/Q82zSPX4o6GttevWvgJ447Ovef6Pbh3iyfL5CazABUmlx6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r5Psc1EcXoc7o6nlpyY/pc7y6vS317fRZrrVTS00xtFNpgArTQ2mIATEOWpcO1q7NgCG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zAKMEACdbY113al02gYmAmAIYA+N2OOfN5amgAbQjEwGA0wGhNMBoBoJqSQLapNKaYh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YJCGwEmCQhgAAAAKpAAQA/Z+L9snfmpuMc1JmAqQIpNUIBJo2GnjY0JQgfP6HOWdrV2s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wBpjAPLHa4nD1Wmc944zY618Gzirn8Xv6O8eTra0+3F2rQAoBoUmG3qB9k6HE7tkTdWI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+fTSTUIATEOWly+24Xp+XW8mK+fR4cuBcGrnzXn0qVd/K8uPIXwPQeTz0w7Lz8fThyY8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nw+QaDk+d9F5j6Pk2VO79DzZdCp1km54Z2Olw+97/Rw46PM82MiDhgAEhLjw5dbHp+ip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5nR0t2zy7xbHu+jj28N7168T7+OmqGwG06GmMTUAG0xAAgBNRh2dbZpAA0xABhzYYzAK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c3amrRpoAKAAAMQPi9ninzhNTQCKExgDARgDJoTTGhFIAi4WWOnSaUDENAmCGhgyRoAZ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gTQAAxDTBJoQ0Ht/Ee4s7s1LGJNGYAhoLTVCaEmjYAxsaBtA+d0OcG3qbcbFxdSmhiaD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XzVOfP60VEsYNrGaOp0dauHwPXee7ctRxW+VNMTBG06TTPo/rPmnTPY6ng+bX0XlfPpj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AFQulL6beL4d4qlKYM2sa3a5nX6+eLi98quMhj8t3uRz9GzVa/PtrbXI6WfP6vd53R8P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899Hzb9GL6Xmupfn5JNRg9H53t+vtk4fc4/S43F+DkCaynMuLV2MPP1/RQXyvRjxZsK6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uT0vo/Q24rG37Np+jxU0ymmNp0ADAVpoppiQACGhRi2NbZoABoEAGLLhlzgDQDEJGvnw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QMQMEPidriL85TU000NiKSYwEpAFSDcsaAYARcLLTMjl2U0AAAACYwBAguAJYCATGIE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oAQk0HuvDe6TtzcXGJNGYaIaZSYJNUTUmwBjQAMBTndHmlbenuRnuLqU0g0K2mjE1SBN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2kKuHoMdo18G7iObyO/z9zyBv87t58gFjB2JgAAxA0CgJGggAATECtXrfM+85dM5T5dZW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o7FT38sVNJeTFlOTpZ44+vLr7Wtnpxujo7PTz+w6HN6fzvHFBzz5XjdHQ+vzz5ceTr4L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dSemvQcfJPq1qZIrw5BTF4rxt6+XW6PL2e1EfL64dfZ1mrzYb6TwHV5fV9v0cuPJja9j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1ZTmhidMTAAYJaaYgSAEonJi2dbYoABoE0Q8OXEudAMAARjwZ8CbwFMTBoGgBoGIHw+3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ooGIEMQlIFYmDQUgSkgcVCjl1dxaDkKEDJYxMYmJNACAQAIBMEKKQhuXQgKEBLQCB+78H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YU0ZwRFTQwATVKLg2AMaYmDTVc7oc6K3NLdM1xdSCRiY3LGAqBDxZA82utxuHpsRjax5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vA817fz3XlyHF9OTEVQmAgYgaAAABSA0ACiEdz1fM6vDvkpLOseLJrGDpc7udfPUXO+WO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vPz+lw9uXW2taa5ObHn6cPYb+nt/N8QksZ8hzc1/X8+a4ydPCTUMiBpTSWRghirFlmXE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PY4+v1zx5Pm71sG5ra3hWXD9XfjOzx+vy9ubBmxS+h6vE7Xfx05q5ppjaKYmAAwS2JiB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tsABQ04QmGLJjMwAAKAGLDmwputOgAGgYgYAABw+5wl+eJqaaAYSMEUkFEstIGIKQDcg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ZQgYgbljJZQkUkDQgQikANECABIoRQCGIAEAAe+8D75OzNTcYkI2EBDmigKEINDe4Mv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vR50Vu6W4Z7irUgBoG00YJUAiAVcTt45fNUYuHqzXKluLRpaHYxHg9X1vlu/GRPeBo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CU29P0udeg2KOHdQYRamRa59DbH285FwkNMtPBL5zp8zpcfblw5sMaGQeOHr9nDn8P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nVfW8V0G/PMXAgFQmCaoAVJqMel0Mc7cr03lvU+f2eiy4M/z7GDYwa6VpdHm/S15Tqc/o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e12+N2e/jdTVzTTGAAANAwLaaAQQABLRi2NfYEANoEJii4MwgYAAjHhy4jdaKYAAAAAA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zxBNORFpAxAwBpBQgdSxtAOGOGhVLLqWMFYwAABoG0DQCAglobl00KBAAAAqaAaCAENN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25c3OESNloTFfM2Jd5ayraWqja4G/wAaa9cJyMQNoJ5+/wA+K3dLdjNcXqyCGANpo0Cp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63zvPb2mbR2OPbZckuTHkDS4HqdCzwM+g8/340TWsgAmIYmAAAoaAQBfv/L+v5dac4Oe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/Ce46+fpNPXMi4MdSy9fY15fPdHndDj7djBnwRquVjh7XNhzeHxLBm0tZ8jt8/o/W+fS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gARM1RBNUkay5x450O75n1nm9XVy48nz+uPFlxTWbkdfidHH3NTb9/0TDkxnoupob/fx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waYADQLTTECGgCakxbGvsAAMTJcsIqTKAAA0Biw5cRvAUNA0ANAwAADgd/gL87TU0IBi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IG5ZSEDQAgBMtplKSrEAJoMQxMEECAaAaAEIZLGkDEUAQxA0IaFS7nD6RtrFKVn12dJa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IsmPKe/AkYmDTMehv8+L3dLdjLcXpIIbQUJjBKk0AACdnmPm3vfAum56vwuxjfv9jj9L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WruQvL4XrcNnzVez8124aZD1mk1QCGIhiYIQxdmXvdSjh3xa1TB53p+S6c19C+efQenL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NgVgzwvm97Q3+Ht2MOXFGhjjBnz/AEfLjvweOeN2fM9c8ve52x9PwbE4smuaQ0E0JMWW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laYdbc1nTQ+hfPfpnm9Odk+IsbjO83A7/m+90tvV2vZ74xZYr12dPv4m06pzQ2gYmMTA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TUmPY1tgYgYBLQKakzCBiBiDFiy4TeaKYgYAADEA0D8/3/Pr88QptiBghgINAxBSAbQN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1NA0VSENAjcsbkGJRSEMQNCGgE0UIAAgBFJA0mCEV0eb6KzVXVVnLfUs5B2qOEdwOG+4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0s53RPIAGJmPQ3tCL3dLdjNeO9JABpjaY00JACAAK8L4b2Hj5tMS5/X+KvOvo215j0PL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MOvvSnD1/SzqeS0fb4Ln59rfQtTWfDm9odOY56C6K9NvZ15f3W3l5dMWLPjzdTFm5Opw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G+qs9YBMPHkxkNMqos8pv62zx9uxr7Gpm8fPpeg15vX1jyfM8ePwXu/m3p3Hc8P1vocv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LEI0CpOQRk5dsMZI6TBhz8R6cv1H5R9V8Poz46x+XKRfPZ5j03lPTqdjBm9fujY1elvP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6ljaYADAGgKE1QAIATkx7GvnRgDE1kTJTRlAAAADDiy4jeBUxMYgYmAAAB570Pnl+dpq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ADQMAYgoQAAS0KpZkeNmQhlCQ3JVOAskKIC1KihJKSBiVtJIpSFEpLIC1BFksaHU+p8x6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mUNxKoJVhBapZMeSO40Z0xMGgx6G9oRk3dHejLcVpIANMbTGmhIAAAA+TcXrclsTSgA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fD+z49s7is6ZbAt2YcO5iObze1ylnQ9Bspo7zoik4RWFXheqk+M6/mO3Iae8HqfLejT2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GmO4pOBVRx9uzq7GvnXA9p4/3uPLtZ8eTweTF8p+qfHfd1xsPb2ydLktj0u75Gnm9kvK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egPNQenjymGdvS8vnKehw1rt3vovhvefN86x3PDnGYMbnx/tfA/S77+TFk168fZ43d3x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G0waYxMGgaaKaFE0AATUEZ8GdAAbQsgCQRkadAAJow48mM3QAaBgAADRTADzvouJL8zX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TvtfPnorTzT9NR5c9VR5M9bR5A9g68c/Y0eNPZs8ZXsGnkH68PJX6ejzN+mDzh6QPN16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d5nBrtpOLXYDkPrFcuukHOe+Gk9xGobaTWedGOmADVDEQwWfDvGJ7LTUx7qNTPnZhnNR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qg6IjOmAMQYdLc08r3tHdMtTVSCqhMbTKQhIAAGiV+RczLiuxBAJgAPe0Q+jdP5T7Xn1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cMepsYrqcdRBfM6UZxpMVJI8F6QvP35btyJpbwVLH0+ZtJ9NaJh48uIhgjpUcbX2Nbl7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T3vhPfefw7DS8vDm/Kfonzv6Xdgerok0UXcYs+AM6hDlIaSGhAJnsvb+R9d8vzxFzx5v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8N9T2dh3M74vQcLvb4dVp9eBU0MAYAwBgDQLQAIABBNQTn19gAAaZIgSCMoFAA00Ycd4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YAxAczp8pfPpigwQ2ibBDABgAMTRoYAUNMQwQ2Q3JkMWQYMGmDQMQAgAKBIaYIaQTQJ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0xDoc/omRNJDBaBktMoljEDQk6InnTEDEzBpbmlll3dLdMtRdSgptA6lrScokANA+R1v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JoYAxAxM7frfm9539VyeG9hy67eJ3Lr6VaS5O3hyQ4SZMS1iuTn8X054QOvNoBMYXORP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FlxEtUNjTiYsi4+zYnLGd4fR6ux4Pm7M1GMeI8j1+T9j0iZ00gATDNWuGbAEAAACGgAP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5Pmgdc8YlmwZ1zfO7FfS9u9jrBvrk7fC73Tz9Nj3ybTBoG0DaBtAwRYmqTQAh47xi2NfO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GYRTEDQjFjuI3QKYmAAAA0DADl9Pmr5jK8cuQloxOm0wAAGAwGmAAwSMABMGmIYKMiC4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QAACTBKkIaBNAAIBBMEqQhg+hzd6thSASzISA5ZQgYkNCTpCedMQMA19Pb1Msu7o7plq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lS5VAACSPjv0L5ldoCUBDQA5YwAAGJh77wObO/pnNxdvl3w7eGcticIji9dMejfkunPW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JMRlcYXs5U1d4k+jOMkwYsuITTKqaTj4s+Ll7NnFkfPXXRfz/lZ8Gfz+tfOpD7PqAAA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IEwQB9T6mvn+N5Um85x4zLnfjOvqn0/Z67Sx4PVjPkmnLoOaGJjEDaChA2gYC0AIEAI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EwaZABInGUToEwTRhx3EbwFAAAA0DAAAOb0uWvBSJZZKZDHkpiY2mMTAbE2ySgkoJKZB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QMZkDEZghgNUqkYJUEOkIaEMJGCGgBiGCGIhgb+hv05tEVIZBANUAAJoQB0GjNYmABra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3TLUVUgDaBtOqmpWQEAD5hwPtvz678gb8rpLbRqmyzVW2zUNpGublppZNizXyZWsb+mS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+5nymnm+z4nJ0dZIpdOatUOciMboFQxJqPoGxqbcwYsuIVJlNQcW9XZ4+zPn19jDqZMeT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7j5l6enHB/S9AmCBDQAAIAAIAAAFtavazPps1PxvKVE1gzzXLr5xam59X3rndDFts9nzf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1zbQUgBoG0DaCkBTQomgQBiyYwz4M4AA0yRMgTjKBQACaMMVEbwFAAwBNMYAABzOlzDgp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OynLG0xtMbTEMEDEMEwBjEMRDZLYIYIYQWqkTAAAAGCVITASoJGhoATQwYt7S3LKTIly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AIADoCM1gDEzV1dnVyzbuluGWpqpExtMGmOakQFAIPn30H5+vFSV000DQOXiJFRTAKiw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YXFktUK5oqalAEWASCl91vaHQmTDnwoqmiuX1NNrjZdfPx9e1m18mXdvS3fl/Oj5H9J+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BpUmAgAAEAAhicCaD0/mPY8s+1m4+T5Zi4m784cnv7tva0N329HiqKPQed9Bvj12n087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NMaaLEKJoE0GO8Y82HMjEDaCQJYc0ZALGIHLS4YuI3hFMAAAaYNAwBczp8w4QNZbBDCV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UDAABiYAA0DAGAAMQ0jBiABMFNzUjkYMTATAAYkwSpCGCVAhgt3U3EaaJY6GAmmE0LLc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Rq6uzrRm3NPcMlTVSAOpY2mOWhAUIA8T7fxa+XmpuhoGAGHLgG2DBBcZAaBzeMxmNmV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0qaRLYCoJisa++3tfYzh4c2EGNKCq88vR+ax6Nh65y75b5HmMcu5wRenkwNwAEAAhRME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3Ph+nxfUF4zV+dn3ml85re+tsec9J7e2p0eZ0W6jFKV6nzPq+nn6DVb4DTBpqADABoGA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kxRWbDlpgINNYacY6lmRosYmomowTUG8BTEDAQAViYABzOlzDhsJQbEMpDAVBLEVUspp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EwBMAGAMTBAYJNkqghWrZViS0DAGgAGJUhDBAyRgbmnt2UCE5oYAmNRMEMJm0b4GA0DA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7pbpkqXSExtMbmhxcCAoADxHtvBrwopXSTRVQzHFSUgGANoKaCseTCa2bBsrc0JQlVNO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BCl5z6Ax4yYsuKm1SNirU5O1g+h49Gt3D4voc7zXpPN8uiA3zGgAFQ0ggUABAAIAIGg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mPTY66fV53Qx0wMabve53R6eToNPWW0I2hWAMTAAYIsQCaUBQYsuIrLiy0ADAJacY2mZ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XBugUxMGgYAADEBzOnyzjIJWJgwAYAwEwmhFgwqXTFQDQAAwAGIAGgbQMGiGgTQJgkyk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QxAwBACAHt6m3Y00s1NRQiipY0wQAlUm8BgwBiZpYM2GMu7pbpkadSAOpY2mOLgTRTBB4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DN47oTkpyzGqgpDQaFYxG01evn1jDt62yOlQAwYDaaMljQANC3dLqHtGnjJhzYaqppHq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PR5+NqejvHXw/mvpnzTz+tINZABiATQgQ0CgbSZef7LxomEoDAAABDBdHn7a+jybXf56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93S3tY3mnYwYAKxMABiY00UAIBRNQYcuIrLiy0xAwCWnENMsCmACajBNQbwimAjAAAYm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M05oaaAMGmoDE2Ihsi0jITVDTGAJgAAMBDBMABgANACaABBMENUhgppA0ikA0ADQhgbe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wZNJgMpACTRvAYMAADSwZsMZ9zT3DI5dS0xtMbTHFwIAAKPFe18svj8d47oAByglAxAw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s6ivYw5wuWNgMGgxiYDTQJhPa43ej1TTzlYc2KqqaR3NU6TRgVi+R/XvkTUjTQAAAJpU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66Z2fD+88scthdIAYEAAAA0z6R0sGecpmpjX3tHereadjAGAoAMAGgpCKaATQJqUw5sJ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ktOMdTRYFAA0EYIqTdAsGmDQMTBoGJi5fU5a8ZyTVCaNoG0FCYNBQgBhFNVbxWWSFOWM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okKcBZjZakKEDErGJFKQolg0AnI1DLSChMNrW2wVIljAbIbKRQSUEqkbrTwABgGhiy4s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6kAbTihOqx3AAAAHG7Ovb8uxZcN0qljmpImgABioGCMKFqbekubNhzDaYxCUANplCYAA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egaecrFlxVdKkLmqdJo0wXyX658vuuYmmkxDAEAqBACK934f3kzGjvwngypuxNKwAAgA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cpm5TW39DoLuNOwaYxNQAGgYA00UAIagTQsOfAZMkXQAMATTlx1NFgUAAmowRcRug9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5fT5a8hySsllk0IbJLCSqIdhLp1jWVGJZkBNiYDExtMQwABiChA0IHLGIQAoTQACGCaA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HRW3qbRU0iWFUJwmimAJiBOTeAwYgYBo4cuLLY29TbrI0yQBtMbTHF46GmAAJqvlWv0O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U0DTBpo2qFaBZ8ORXg7PHGAAxGwC4opxYCATQ/VeV9fHYaeczjy4i6VWFzVUxgMQ+efR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SNAACBRMEAbXtvJeumVmx7zPzCdzUvSRippgAA1BUuvq9xeeSlpNfoc/oG2BTaYAwAAA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QIBYM+Ay5MeSgYAAnNRiyY8i0AAAIDBFxG6BqMAGmAAADExcvqcteQBKNBTljEDadDTG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jyoTihgDchZNAAAwQwQxEqBAAAIZUsAAENAAIaBMJnIg3NLYM8picsoQMToAAEOWo3QM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Hlsbmnt1kAJaKppw2nTx5MYADAENHzjkdzia27mzFNSQqlVSYVLQuWNpodDnewNDz3rf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qpoimmU0ArkXtPHe3jdY85nFlxVlaY7mrKapAYT5j0nCt+eqk2ppEjBDBAAAvZ9R5/0M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gek83doBoABiQaJSpzV9ToM8pTlMHQ53SNoTptMAAAGAoANNFNOEAIAWDPgMuTHkoaBg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WhMBMQIwTUxugag0wABpgAAAcrq8leUJqAA0xuaBpg0xuWMGAIYmAATSFUhQANBZLKQw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AAAUAAAIAQ0CYJgJUh58OwQVJTxWUADllCAaATk3geQ0DAOdFxlsbepuVYgQFU5cU5oI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A8H0XndbdpmKakmWhAFOWFzYxCZ/pXkPZScnwH0v5nbSaKaCiWUAVUUFDBUh/QPC++kb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jVDpVZTTGAi4nb5tvzCWNyAIGJNAmKhh63q6W7nFbunus+T8x67yOukjTQANAAEPo870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aTW6XN6ZsNOmJjAAAGmACtCLAgTQAhYM+AzZMdjEUwITmjFkxZVoAAATRglzG8BqAAN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vJXk1LViYMAacNzSMTG5draY0AAAmADEmE0QZEwmhFVDKAAAAEQAAAACaAHSABNAAAAA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KCblFmPIAFDQORG+J4MAAI5+O4jZ29TbqwBCY2mOpdOKkABgCAPC+e9H5zWss5cS4oqS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ikoEex9Jxe1Jj+X/AFL5xWm5FpMKAHUUU5ZVSykw6Xs/OejzG0STjyYzJSdVc1Y6TGAi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DdpMEAIAQ0AZT3OTNizi9zT3U4nhvo/znW5TGhAoAAEP2PjvoTPZBZ5pNVrdPmdMztOh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WxOBAIAWvn1zYuLAAYgTlmPLgzytosYhWhGumo3hGowAAGADQMQHH7HGXmEtaAhtN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o0DaKbQNADTATBMIokyJMAY3IUkFEsYmgCBMEMEMENUCABiGCGDz4M400JpiGEzZSqUW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oQMBObNRm7W3qbVZBMlpjaY2nRFwMTGJiGjx3lfYeP1rZxZsK4IuBTUiEJTTHSY6ml+i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z523xoFrAKaY3NDcsusd1cUo9d2eV1cwackRcGSpqquLR0qpMElUl+Zcn1Pl7tAEjQAg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nizYc4vd09yl8t+rfN9a56aaTTEwVAQ/pHzf6Mz1BqYSBNbqcvqGZp0NAwAaBiBiY5aW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n142MmO6ABgialmHPrbMUBQACFLglyb4GoNAwAaBgAAHG7HGXliItw1slpThlOQt46LJ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EDAAQNywGENyWTRSTBoG5YxCMQAwQIYgYihME0DEDAHnwZipAVSxtACdCaIbQ5kOi5MS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bubWptpYFqAG0xtOiakGgYAAHm/E+88HrW1r59cxTULKqSU0lVNK3ND29Tsnv5qM4WDM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pUsbQVUNKrHa1eOy0key63I6+INNMcXFZamirm0pqqQCJNHmvB/U/ld2gSiaBCAEV9E+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Pgmcu5p7dZPLep49vz9NNoABCsTh/SPm31CZ3EDEppNbrcjrmUTtYmgArEIwAAHLlcgiG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xt5Md0xCsWMb8djj1e34j2BtGpFbxzsZ1FyMcdFcvfOqIsbRTEFCBiBiA43Y40vLExua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QW4dtOWMAAYmAADQxDABDExTaG8WUQwbkKEIxAMQCAAoAAAaEMABIvPrbA00JpgIpuAs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xAA1EAABAwIDBgYCAgMBAQADAQABAAIDBBEFEBITFCAwMUAVITIzNFAiQQYjJEJgcDUW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/cAragLf6hDEqkIYrUIYtIhi5QxdqGLQoYnTlDEKZCspymzRuQP/ALTb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TcQqQhilQE3F5EMYTcXiQxSnKGI0pQrKcps8TkDf/wBxEsgTaqdqGIVQTcVqAhi8qGMp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YlSlNracoTxFBwP/AKfbKysrZW4bduJZAhVVAQxCqTcUqQm4vOhjJTMZYhi9OhiVKU2v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T/6ZbOysrKysrKysrK3ch7ghUzhCvqghilUhi9QhjD0MaQxmJNxanK8TpU2spymzxO/8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lZWVlZWVs7cm3NHkm1EzUK2pahidUE3F6gIYzIhjQQxmFNxamKGJ0qFdTFNqYXK9/wDx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SmAFyp4y132VlZWVlZWVlZWVlZWVlZW5ts7cFk172IVM4TcQqgm4pVBDF50MZehjQQxi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SlCspyhNG5X/APC5qSOR9VS2WHR6YO2PZttqPXtbKysrKysrKysrKysrK3YW4R5ITShN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GK1ITcXmQxkpuMxoYvToYnSlCvpihVQOQe0/9/ZT000skEeyj7Y/b2VlZWVlZWVlZWVu4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oYhVBDFakIYvMhjRTcZjQxiBDFKUpuIUpQqoCmyMcr/+Fn7IdhZWVlZWVlZWVlZWVlZW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qJghW1IQxKqCGK1KbjEqGMoYzGm4tTlDE6VNrqZyFTAUHtKv/wB8frhwDtRy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2wc4IVEwTa2pahiVUEMXqEMZkQxlDGIkMWpyhilKhX0xQqYXIPb/ANZe/EfshyLeX0Fl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uwtw+YQnlCbV1DV4jVIYpUhDF503GXoYyEMYiQxanQxOlQr6YoVUBQkYV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r6U+Z5A5dlZWT9KsrKysrKysrKysrZWVuxBIQmlTauoavEKpNxOpC8WqE3F5UMYQxiNe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EaUoVlOUJ4ig4H/lT9kF+/8AhbKysrKysrKysrKysrK3bB7whUThCuqQhiVUF4rUJuLz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LwpuKU5QxGlKbWU5QqISg9p/4c/ZNX7+k8vrbZWVlZWVlZWVlZWVlZWVlZW59uCy8whL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SEMSqghilQhi0qGLlDF2oYtCm4pTFNr6ZyFTAUJGH7f9I9oLdkTc8tvLsrcm3chD6Ud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7G3CHOC28yFVUBCuqQhiNSFFiU5eKt63srelvQQqWpkjXfQBC2ds7K3AfsC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Qdy6Iin+ssrKysrKysrKysrKysrKytyKUf32VkGoMTIu+6LW1amq45h+yb3pFjwWQHmr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/VWVlZWVlZWVlZWVG3+/Sg1NZdBoHfea0XWzWyWyWz5bkM7K3aDTp7E3J4m/SnkjoOVb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BdMjt3wCFlcLyXkvJWCtybKyd1ytxW+osmNu36qw0ZD6o9uD5diOXTPEb21kKFXEU2eNy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UrbLbhbdi2zFtGLW1XHMcFZW+warZWztlb6Yd+OvJKKGdvsBldalqQme1CeUEVcoIrpA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q36Nb7Et8iW9woVMJW1jQewq4OXnxAKy0KRiYz8dCLE5nnoWhbNbNaOW4cVlbv7eXLZ3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hzbK3dDvLq6utRWopssjVt5U2qmA3iW8VVI6SysrKQJg8rKye3z0rStC0LQrHlO+gt2T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PqXIc54aO6H0tN8jORM6ZP68WkLZMK3eJbrCtzhW4xLw9i8PC8PTsPTqB6NFMFusydDI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rKytwWVuRZWysrcxnRDr2FlZW7godPqShyCLfQD6Wl+RnIm9Mn+rtS1pRgiKNLCUaKBG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Wo4ajhz0cPlRoZwjRzhGmmWxlRa4K6uO7smDyyHYWVlZW4bZ2ytzTzCLHvj1+oHMHl2I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Dpk71c/99hbgsjGwo08K3SBbjTrw+FHDYl4a1HDV4a5eHSLw+ZbjOtynRpZgjDIFY5Nt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VsrZWVuGysrKysrKysrKysrKysrJ3TgtkBc/Rnr9QPpaP5Wcib0yd6+f+/pbLZRlGniK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8PhRw6JeGsXhi8NcvDZEaCYJtFNZ1NMFs3hW7G3BZWVlZWVlZWytlZWVlZWytlZWTgrK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/UDmDuaEXq85E3N3q5/7+wPT/bPQ1GGMo00JRooFuEKOHxLw1qOGlHDpF4fMtxnRpJwt3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LqrcyysrKysrKysrKysrJ3RWVlbKytxW749eYGgt/wCAw35mb+rcz6uf/t9g7p++y0NR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gW4wo4fEvDmI4avDXLw6RGgmW4zo0k4W7yoxPCseCytn+snD8bK2VlZWVlbK2VuV+l5W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zc39RmfVzgv9vsD0/f0WkIxRlbvEt1hW5QLcIUcOiRw1qOGlHDpE6gntukwWwmC2UisR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D6XDfm5v65fs+rnN6kWk+wPT9/WFNHBZaGowxlbrCjRQFGggRw+JHDWI4YjhjkcNkRw+Z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SzhGGUItcMr9p+x9OUPpcL+bm/rl+/8AbnN6/wC32BX7+tb2pCMbCjBEjSwI0VOvD4F4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BeGORw2ReHzLcJ1uVQt1nWwlC2bxw/v6gfS4X8zN/XP/AG549X2P7+tH09gtmxGniKrq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s5fkvyV3LU5aytS1rWtoFrWpasr9ufpLZYYP8zN/qz/2549X2P7+sKH1Vf8AD4hn5KwV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zatmFs0IloWgrS5aXKzlZy81crUtautQWoLUFdX4T9Nhfys3erP/AG57fV9hZfv6wodf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t7KwWkLQFoC2YWzWzWgotcg16s9WevzX5K5Wpa1tAto1a2rUFqCv2gJAzwn5WbvVn/tz2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fVYj8P6YJ3JsrLSFs2rZtWzC2YWzC2a0FaXLS9fmvyX5K5WorUtS1LUtQVwr8Aywf5Ob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vq+wt9cUPqsS+J9Ocx2Og6OKystK0BbMLZBbMLZrZlaXKz1gl94zPqz/ANue31f+E4n8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TYP8nM+rP989vX/wnE/i/VDk/vucG9/P/bMdee3r/wCE4p8X6ofR4N72f+2Y689v/Pn6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fR4L7mf+2Y688f8APn6vFfjfTnr9Lgvqz/2zHXjq6jYNZiEl4niRnC3/AJ8odPqcV+P9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828jEoi5BqphsKbf47tcHtzbycQnMLG1EwdSy7aH/kz9Xi3scm/ffv6XBOAerNvIkkbG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MNlh4IidNG0g3CHHXTuiDKmZpqI97pxTS3pYtjF/yZ+rxb2eyHX6n9dhgnTNvqzbyMQB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l8v4wrDybocNZUOY6Gqe11bAZQ2mkJJFLTitfeN4kZ/yZ+rxf2/rQgGoMahExbCNbvGt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iNEFuKND57i5bi9bk9bnIt0lW7Srd5FsZFsnLQVpK0qysrcWC+nNvXNvIcA4MhhvWkiK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ExxtibJI97qGVxdlVVDmOgqXaqynLzFTPc6eUQtbWm9Wzaw2VIwxw5k2EmIU7EcVjXiz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eJ06GI063+mW+06FXAUJ4j/wp+rxf0dlbu7q5Wpy2rltnoTvW8yLenrfHre3WFYVvhQr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9ZffWLfI0KuNbzGt4iW2jWuMr+orTGjHGjDEnwtWyC2IWxC2KwpmhubeubeRXE3b5Ef2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GR5NLIXtfS/lTQbMz1Tg+mnMhqqcufBTO1zziJR1Yc6ujL2hpKj/AKoN6i1A3GU8rYYq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XjqqhtPG7E5yfE6hQYqbtIc3jNXAHCrgQqIitbSr/Wn6vF/RzB3f77m6vlqWorWVtHLa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V1ts5YQ4ujzb1y/TeRLGJA2lANS/ZsErwWHaRmkN4Y9k11U7VTS7RT0ztdLAWumnEahq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wvc5wYG1MRdWgmFUlxBljMt5lDE6Z8WFMt4bTrwynRwqFeExLwlq8IRwkrwqReFzA8RN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eo0v46n5GYJW0chPKEKqZCsqE3EZwo8UUFRHOMqusfTyDFFSVLagf8Xi/p5Y/wCCwX2c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UpYo5ngysErBTOv5RR7y68bxIx9O8OpIjGpahsZilEirIztKeMuke4MDJmPNeDs1CDsd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1g8Wmn7DGKnS1UFPvE76WFzJ4zDK0kGjn3iDiqfkKDD5JY3YXMvDahHD6gLcahbpOEae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4fV7dqr4NvAqSbYTdeTUSiGJ0j3OY6RzoGbOJ3p3ydUtZO6oyqa+SKo8UkUTtcXJe9rB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x05Y7z9/S4L7ObOuX6byKiHaKOndeWQRNbVG7xrYYHgwM0MdUtBicHtqIy2SjYdT3tYG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1JrItVWSIVSkmHKo+QsO+Fz55RDFK8ySBYdT7CBYzT6o1hVRsZ+Kp+QqT43E9jXivoA1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sTg2UywqfXFyMVn1yrCIMn+hUXy8sQ+Yqb4/Jxn2Fg3pHLmqook7E4wvFWrxSNeKQrxO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nW+06bVQuPa4xxeVv3nbIIZWVu3H02C/HzZ1yPQciaXZqKo1GojL2tifqaLNR8w5haaJh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rL7WmB2pFw2NrVVkiIeSZ+cW6suBYZVHvqHEZoo/FpUMXkQxcoYuvF2oYtEhisK8Tp0M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w4vUbSRYTT7WbIgEVkG7zrDajb0/DUfIVL8bkVkeyqVh7tVGqqHbwEWNPKYZmODm8VdP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saGMUntqh+XliHzFT/H5OM+wsG9A5WJVZaeTSfL7XGOvNbnbLyR69mO0It2WC/GzZ1yP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ZLnuDQyZrjwBVF9tR3uQCGtDc3AOApmAzO0R7R94X648qj302lmc3dplsZAtm9aTxUfy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G0vfSwiCHPFafbQKgqN3qOGo+QqX43Ixf5awn4eWLwaXrB57jixCfbzrCqfZxZS+0qH5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HJxr2Vgvp5MjtEbzqLGl7oMNja3dIEaOnRoKdHDqdHDKdHCoV4TGosMZHL2uMdeQOFvX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ECMZCbC8rdXo0zwNK0qysiE1vnZWVkQrKysreXe4N8bIpmZ6DkOeGpkjXqraS1oJPAE5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iMTSX8pI9082NDW5VHvqg+HwaQtmxbCJbrAtzp0yjga7gr6jeJ1g1PxYlT7CoWD1G0h4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jGflrCPh5TxiaKRhjfFIY5IpBLHwYpUbKFYfBt5xnN7SoPmZYh8xU/scnGvaWDejk4ib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9jHrtbktRzarhXV8zl+uK6D3LaG4nehUSLenoyXWta1qRKB87+WpXVwgY00wr+grRCtn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3Vq3QLdFujlub1uci3SRbrIjA9bF62TloK0laVZW5eDfFyKZmeg5FUDrhB1oW4RxvaHt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uux2puVWLVSwl2qi5uMVOiNNtePEKVjBiNMVv9Mt9p0KqArbxLEGR1FMqWYwTMcHszqP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8tYR8LPGYPJYNUWdm5wa2qmM8wVBBsIM6j2Fh/zMsQ+YoPZ5ONe0sG9jk4p8NYJ177F/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6f3wXTeRdXWpaytZW0cts9bd63h63uRb3It8et8ct8W+Le2reWLbxIyxJz4inaEbcnB/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05AACqrqMkP4BxvdoaKk3cBJHsH3jboZljMeirWHVm7SRSslby5pBFFPIZZVblYLU8FR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3XrVhI/ws3tD2VMRgmY4tdTTCeHLGKizVhNPtJeCp+OsP+bliHzFB7PJxv2lg3scnFvi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yrepwt9qFv8AULxGoXidQqCuknqO1xf3fpim9tfgvzMI+JkejMz0HInJ1QH8iAQ1jW8I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wNLdu24886+m3mB7XMcgSCKuoC3+pQxGpXidShilQvFp0MXmXi8ijxZznZYxU63rDKfb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8JW6U63OnW4Uy8OpVLhcBY5pa6J5jkp5RNDlUe+qb4/HPK2GOV5kkVIzZ03BjFPriWD1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leZJI2GR9PEIYuCo+OsO+bliHzFT+cHJxv21gvscnF/hrDqRlS04VEjhTEcJRwkrwl6O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KhYdRzQ1Pa4v7/07eTby7zCfh5HozM9B043MDkxgbxt5LxdukqIaWZ1NLFUCbCJAnUNS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jxQe6q+o3eA+ZaNRoYN3g5ONU1nLBanRLlP76grZoW+KVCGLzLxiReMOQxheMNT8Ycqi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vPwnzVdBu9QDZUVWyeHF6oSPWC0/lw1Hx1hvzcsWbprVhE4kp+TjY/oWBuCHJxb4awM9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stKDChE5CB63Z63Z63Z63Z4W7vW7SLYPWwetk9bFy2TloctBWgqxVlbKysrIc+/b4V8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nPb07OwWkLZsWxiW7QLc6dCjpwVUUsVQfC6ZQ4fBFJypoxLE7DakEUNUDTOe+FTQS7TZ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Eqlw2WUwQsgj4sUp9vBnSQmeZjQxvDU/GWGfNyxqDVGo5HRvixZ4Hi8aGLQrxSnXidOv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9p00hzcRj2lIoZnQSU2IQTMEjCtQ48QbroysNnEFR32LfI5X74LoPK2z0J3rbvW8PQqZ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qet7et6kW9SI1byt7ct6ct5K262wQmahMxbWJGSK+0iX4EZWzstK0lEd7hXw8j0Zmeje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2bFsIlu0C3OnW40yFFThMjYzlVmGNld4TOhhU96KkbSs4qr41isM+dkRcVmGOBc0tPIo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covQrla3LavW8Sre5whW1Co3l9KfNVkBgmVPWzQAYu5eLrxdq8XjQxWFeKU68Sp1DWwz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tOd87q61K/e4X8PJ3RnTIodOeOn/ABllpHC9jXp1DTFHDaZeGU68LgXhUK8JjXhDF4QF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KvCCAcKmXhk68NqF4fUo0NQtzqEaaYKiBbSKpp2VDJ8OmjLmObyMJ+d2uLfK4yr9tdX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7o3pk5Dp/wBceafNGKMo0sCNHTo0NMjh1MvDaZHDKdU9DFBL2uKtvV7Jq2QWzWzK0OWh6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FqlWqRa3raOW1ctqVtltwttGttEttEtrEtpEtcSD4VeFf1LSyxjC2VkYjYtIVjfQVbO6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XWpalqWpalqWpXWpXV1dXV1dXV1flXvxYb8PJ3RvTJyHT/rj9XifyuMhWVlZWVlpCtw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Vs2LZtWzYtkxGJi2TU6IKJgbNDSuMfhbnLwcrwgJuGNCdhcbl4TTheE07kMGhXgcS8Ca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TsEK8EkXgj0cFlTsGnt4RWLwusRw6rC3GqRpJghTSJ0LmrZuWgqy0rQtCEL3LdZ0aeZb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V1dXV1dXQKw74eTujOmTkOn/AIziXy+Oy2RWxctg5bJ62blsnhbJy2bloctDls3LZlbN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uWycti60kbmtycUw/wBmFj/ArMYdSyD+RNQ/kMa//IIkP5BEvFWVjZKMAOoHNi8kI6hb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FZT3NTDfeqdbxAtvEtsxbUIyFT1FWweJ1aOJ1S8TqVQbWqZuj0KV63Uo0hW5LcAjhwXh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2GJ2HBOw5ifh8TRu1EUKKkK8LgKGEsRwdeDyJtFWRtlNdTincX07ujOmTkP/ABrEfmci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JXrbPW1ctq5bZy2zlt3rbvW2ctq5bZy2zltnrbPUkrntRT1H7mG/BxsXqYaGSRvhM+mD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TH+PMa2qcdcbtKmEL6QO82Bzon31YZSu35uydNUU1NLJT0kTayWGGZ+iO1U2IFkVMjHS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7g6ji2j6OFxnpyyeqgETZIGsNS2SOpFNIjTTWqGVUMLsWqmrxypC8fqEP5BMnY9Kxv8A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vToshDNMNojSNTKyjCbXUtt5p3HEXO2FJ8R3RnTJyH/jWIfN7o9EU9Qec2HD/Br9jvEp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6QbRbvGH08DYa17iIaJz3irqKiOe/wDZcbKNzdUT4QY2RRqSKNxjaGPkd+dyqqTSxhs2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WzF20lkbGKM7SWZ8IlllibFLUMq3BOI04g3VTx0U0zZI21FART0ZndHsa+MRtR9lS/H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8jGXf5NL8V3RvTJyH/jWI/M7o9EU9UptU0Pxcbd/lMxacMoKwQPGM7OaXG2NbR4mW1VP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ZVghng8Rpg6Sp2NNG55UFMZqmuqWsL/zilOzfL6gVWAaInNCitGp/wC2Omc3QCAnbNOm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S0MVGYnMu0CQvbXzEQ0dRFNGbMUjNq2KWKopMVlZLInsc2nUvsf/AM+X/wDLR/IlP9lP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/jeIfM7ooop6h93D/hY78scMcrmGSQuRlfp1J9bPJH4nVaIMQmiBqHOfFiMjWPrZXOkq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STuLhi0rY5sSklipcQfCyHEQIn1zpTFiVlNWg1VXU7V9HVCIT1wKpq5rlPiIClxFksB8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NL3V1NGYKTDTJFNG2opqyldTSS+yQd2VLTPqEKJm5MppKeskjcRB7D+jPTk7/wAbxD5n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g+FjvzUOCy0EoUkjkMPmQwyVeFyLwyRNoJUKKRblIhRSLcnp1FIn0sgWwetm5WcD6kSv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Uv9gH5ZOTWanOiJiEcrm1DBsmEhYnFtKOSimcx9Kx8M0D4XUEOzoYLgVcYMNXTmDCIP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N4h8scbV5KwVgiMjzTkU9Q+7RfCx35yBV8gt3gUEcATWxtLAxBrFoYtmxbJq2TVsWrYN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wjShbmFJQgp2Hp9C4tNFK1PY+nd6UV61IQ9vqV75UEWqliibsWEtfTyNkU8WiSdx1VV3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qFzTFKLKpsYf5D8CH2XpnTJ3/jeIfL5F1dXV+ecinqH3KP4eO/Oyurq6cVcpkjk2RybI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rRg/ltZPwVrCx1E2Jci5GRGRa05ykN4xIb+2T5Ep51r1L1LqqWU2h/rp5yNTal0dR4hJ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MSIEsA/Bu0l3meqds9uZKn+RfBi9p6Z0yd/43iHzMv125RRT1H66T4ePfN4TkzyLQmoK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CHSO0vhI2o8tpJq2icnIoolTn+lrrpj2Bl9JiglmNZAaaoigkqHRYA50dbh89KuqY51T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xUVVLrmHk+IgxTxO0x6Wxb2yYl3+PSua6r/kXwY/bcmdMnf+N1/zO6KKKeovVTfEx753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E1BFNQ4SnolEoqc/0ofkqLCSWVNW6R1FgdkxrIYzG9yG0aKvCaepT4qrDnTQU9e1jH01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GGaSAvxKNkb5tWGZYX8v+RfBj9t6Z0yd9kSAqrEaemUuPv1ePzXi/kBszH6fTHjtO94x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X3RRRT1H1p/i4787gb1QTQo/JNVNAnQgP2EaYxu12TFs2qVoahEth5yQkNeUSiip/ZKw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2xNjiGKVb4XQ0b5GltVh0lJUNqYCLp3kDQx6q+kEzKaJsr6ipEL5ZmQsl0ysmndoywr5f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03pk77HEsWZSuqKqWd+pXyvndUeKVNMqDGYqg/wDP1fyu6KKKco/VCf8AExw3r+BvqTQm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vq/HUz5QN002ZUWVwAOs5GxeUSiiVMf6qKHbT/2bwOrW2FN/fiQspG6m4H/XLk9tliT5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8JGzTwOE9RrGeE/L/AJD8CH2XpvTJ315PlieMSOkc4uPJa4hYLizXf8/U/J5Z57kUU9R+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6aaUPaWOQ6282hAIBPa69Jc0rvIMcXGH5w6t9FW4sFzJEApmDYvKJRKcVMf6sGpTu1Ky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UUWiFgcC7UTRN04hnibNdBHDI5sg0O4cJ+X/Ivgxe09N6ZO+vxvEnufwaVZW4gVgeKa/+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xWVuQUUU9Q+sfExj/wCh/HsLbVOlfaOphZVxSM0SD1W82hAJoyhMgY17wo5HBkLrVAkT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PK7ZUTww1brzFFEpxUp/qoWNnocN2JbGLRposHdWemEfnnKzaNo4Tu38ga1tfw4R83+Sf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312PV27wkoZBiZFdGHyEaMXkG3Tmq3Aw2OFT7ei/5yf5GY8zzL8o5FPUXr//AJcX+fgd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8di2WIM9dvMBRR63CndfYOTGnQfJBpWhwksQrOtPdfnoDC1Pj1IwS2exwBRUvty0zpooI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jU8OQumCwzcbTCnkpMRx6DZv4cI+Z/JfgN9Lk3pk767HZC/EEFTx6yyFCOystmLyR/1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YiM8BqXRVf8Azk/vq3Iv2LkUU9Res/Gxb/6H8cl1UMrfz0ObJ/JIf6Ivct5gKJxaWzOW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bXyMxRm89vZSP1HbtA30LfWX32MMmljdG5FOtpG1pULRwzYjFSqrxp71gp2tM4PCxdxj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znP9kr9nU40ZJjw4T8v+S/BHpeh0yd1+txW5rwEAqOLSxXy0rSrJzU5i0p8ac22VO7RN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7/dFFFOUPrd8fFvn/xeT+184aGTbaT+Q1DNjB7iAQUdtX4IBhIDEWNts23cxm02TNL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aWPUaSLRV0sccBRKJUp/rpKs7Knm2oxiLa0IK/jcqK/kEzdWpUtdNBLh9Y2siTnebqza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OEfL/kvwx0eh0yPX63EPOtDVTUt0+0bZJZZTadDeAo6h92fkNKks1SVLAtuwq4Kkaj5J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JuT3e6dkU5Rep/x8V+fSzvppsOkgrYXU+mORznPp/fTY3ObsnLZuts3LZPuY3LZuRie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ItE601Gpwns9sxDoZQtlIUVL7eHzMIqZXQQRuDm4nSGknwacQ1uL4gYGOcSUCsGqt3q5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8UbWyv1yRSOifSbEVEmnWPNNie6PCPl/yb4Y6PQ6ZHrzz31c21fELvYLCRmtCNrV5Jzk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aNM1SUacx8aidrZO2xp2bSaMaWf82/3O6dkU5ReqQ/0Yr89fx91QK2cERTt0TU3yLebJ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y2/mZlt/LePPbjU2pGje2W32Nb9Fffodk2tha51fTl0NfTtdUODppfbY8xyUrYZmSVDq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4dNRPmkfK/IXvhmFlqxWr3Om2FzX6GvoRSmfOGV8Mmt1sI+Z/JviJ6GZ68899i7S3EqF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ZZFK+VohfI8QPuGuUj0D5bwy+0Dk8BwZHpdU+nBIdrX/AGP7/wCFORTlF6pT/Tinz1gB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KkF6q2QULWloYyzgy2lmsRMWxZYwsRp49pu0ZW5x6HUMSrKNrXMomGNyKKl9tYdM2Gob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gBVYZRTl+ANuzA4Aqamgpl6GVUG8vxCV8EJTyyzepD5A+N7W5UMUUcv8m+KOjuozPXnn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cynDx/UUQtCLAtkgxBTK2pk1O5xEOiOJ7sqz0/xum0QfY/v7Qdi7qUU5ReuU/wBWJed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x3+MqL5X7QaXLQ5bNy2bkWPWh60SJ7ZQHCYENnCIqU41ambUSlu9tDr5ye21peYMGq5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kheY563EoUcYqU3Fat5w+WvkfI+RTvqaelhrK17YfD3vmw/DSHYd/RI0RJxgqA9jmZYR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yGZ68897OP8AJndpZAzRHkRmXKylCiyIujHk+IzzxMbGz7H9/VfpDmDy5rsinKL1ProX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yc1VURs/4/g3nTKk863Jji0ayhIVtDbaISWO28jL5bcITtvt2p1THbbtJZI0KemidJsK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sPhUWIYZE2bw+qdTUNJFNTUbmVVZQYg80tJPTMqcSka6LEoahhpq5pNXu9NLihU1ZUTN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lYx7mGHFqpg3mgqE3D9oDRzbahhMNd/Jfijo7rmev1laLTevgKKefN744g2VrgSHG2h+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Ez5oc/33pe1qkrqeMR4lTPLKiJ6vzP39eO2dkU5Reqi0+I4nRSBBCjFVhdBBPTNc3S6C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imtNq7ps90JFqWpagtQVwvJeSNl5I+acxidHEn0kbTNHUllSx8QUDzHJUymonoJImVFb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Knq5Z2mfDig1r1W4cycVNBUROVKYAQCciC1U4Y91JUGnlgxWphdTVMFTU/yX4qd1zPX6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RT09t0+5IWhhlJ2jh0Tk7LDYtlS5/vu67E4qU1WMzStfK96urpr3NNLilRTuosVgqTyv3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6pycovVh3z8Zo5mCtjijnoa2nlh1horCDVRU8sqgwWrlUWCMiG0wylT8ap2o43I5DFHu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RsoJnvYa1oQxAOW/BPrwE6tcBTTTVaqsQjp0+Z0zyZInVeJ1MCZPDVNNC3RPSTQIMMjq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wyarrZqkxU88gIlp5aXF5IoKfGC6mvhtcJ8Aic0Utbhsj2NEbnEq3nlhHzP5J8ZO65nr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vUC3mFCoiW2jW1jW1YtoxbRi2sa2jFtGLW1agtQVwrhX7SpbqiemoZFPKsvJO03LEx3m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0O2qOD99yTZYrivk5xe7jwrFnxFjw9vI/f1LvSOUOxdkU5Q+rDvn0teGVWKYUYTgdORU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G0Amx6niVRjlXKpJ5JDdBNNiCbi9qeGSd9qegEtYZZGm6B1LUdILiIaRqrawuijihMeE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mSPa3D2RSxYfRzwN36gglxZ1Vt9JT2xbD8gjHO2g/RfII7KnramA0v8gda+G4iqvAHh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xoicVR4fulP/ACT2E7rmevFsnLZOWzK0FaCtC0rQVpK0lCNy2Tls3LZvWh60yLTIrSL+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ltJlt51vFQt5qFvNQt6qVvdUt8qlvtWt+q1v1YvEKxeJVi8SrF4nWLxOsXilYoq+oL2o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WzkX9qEhCa4OTOn6eUVT1+5Hx1eOheONXjka8ciXjkK8bgXjdOvGqZeM0q8ZpV4zSLxi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NeLUa8VpF4pSLxKkXiNIvEKRb/Srf6Vb9TLfaZb7TLfKdbzAt4hW3iWL4mXFWQjJLaUr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0bm54FiGxcDcfYye23hCtx2VlbmOyKcofVQ+VfHg8Uh20EKq7NkxCdsFE8OlghZtJauH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ZaSC0FzmUTYWz17ixpOkkoddZAa1hVJBBRsqX73iJgJbsqfdMNdZtW/TDDSSymkwTQJs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UCeDZQ0bpo4YWQ1ymoHxLZ0uwM4DRM5GoJWoFp2S0ebxY01RUwJuIteHYfTTKgoI6Frq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E7rn++TbO3AMrIcA5HkrBaQtLVoatDVs2rZtWyatkxbFi2LFsWLYsWxjTShk5WTmo5Ft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lNBJ2DXHdmLdmLdmrdmo0wW6hbqt2W7Ldluq3UrdVupW6lbq5bq5bq5bq5bq5bq5Gmct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hTOW6lbsUKQlSw7JqjYXGKmADYm3DQg1FqLFJECpadObbKOeVw2lQttULeKlbzUreqpb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VLeqpb3VrfKxb9Wrf61eIVq8Qrl4jWrxOtXidavFaxeK1i8Wq14vVLxepXi9SvF6heMV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8ZlXjMi8ZkXjL14y5eMleMrxleMheMtXjLF4xGvGY14xGvGYl4xCvF4F4vAvF6deLUy8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2yNttGraNWtq1tQexa2ovatTVqatQtqC1BXV+a7qiioPVTjTV1O8SslpZ70tRUtp8TgZ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c6hbnUKjFVR1D4KmWZ1LO10GGySAzbsJYqhy2bwpGnVocqOjlqpaWKWSdz4cOa+Vz0yH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mCCoqlT4W1hqsTp6cyyPqqI+ToGNkDIamrJbSU6fUSPY2UxucKaZS0mhrok8OvfzabK4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2QmlpWUsc9ZI5f1mo/kfx07rn++wHRDvQUCr5FOytlfyKeVTtszhKsrKyHMuhbgacrpi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EGNCF+AhFEXVQxFQu0SBtwWlWVlZBgQhRaAbKwWlq0NWzYtmxbNi2TFsmLZMWyYjCxbF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NWyatk1bJq2bbiILZtWzC2YWzC2YWzC2a0BaFoWhaVpWlaFoWgLZhaAtAWgXtwWVlp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tm1bJq2TVs2rZNWyatk1bMLZhbNbMLZrQtBWgrQUWlaUWotUIs+zXxGBbs5CncExhaon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QIVUCFRAhPAtpAttEtrCtrCtpCtcK1QLVTq9Mv8AGTm01zHTIxUy/qCk0lTMCkMwDpah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28q20qFVMFt3plbUMQmfqZ+aZSxuQw+AoYfChhcC8Oj00tGynU1NtjuIQoRf+Qu1Qo9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9lZWVlZWzug5XRyJWpakSmt1P4QpPVqV+WVqV+O+TViHnUUEV1I8Rjen3jq33jIeNKeQ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LJg4SN1tlbpcOoPldeS8la6a0XafKS17WHDfI/Q/tDmWVlZOaWqysrBWVuIhaVpRamjS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kq2kq1yLW9a5FtJFtZVtpVt5Vt5kKqZb5Ot9qFvtQt9qVv1Qt+qFv0636db7Mt7lW9SJ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bdbdbdbZbcLbhbw1bdq27FtmLasW1Ytq1CoW9Fb49b/IhiMqGIvXiDipJzKij1z/AHzB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Mrq6ui7yie2REZkL8lqK1lFx4IPUMzmetsgFpQZ5tiuhCFuzQt1Ft2W6p1O4KTydmeNp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ex1Osxia5hTbK6dZODVs2vUlOFHcNrGfhGLyG1kAtITldAo+pWXmjw9Mh5rzQ6371vkc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tlZWyPBZWVlbjtx2zsrKyIzIRuFdX84/M6QtIWkLSFh8THVYpKdbrBkeuf77AZDiv5dm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xwY/1ohWRGRCsrZWRRqdjNdByLswFb8hZNjutCsrq6urrUta2idIdJN+RfP8AZGqvPR+t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ExxDdZtrJUkbnxxQOao3PtbyqReKlGqoVlbKytwea1Hh/Rz/AFxW544Bwfvlgq6vxW7O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MsrZ2VlZEKxCGkr+tij8k2x4MM+aOiKPXP99g3Idoxut3ThrqjWVgwI4LKy0ohEKysn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3NjboRFPjs6OEWHkipX2Tirq6utS1K6LuIcWqyA/zP1k5WsndAECL2RC/U/t0MKjffK6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0+S8srDKwVgnDyyKvkc/LlHplbkDg/24bZkIcq/HftP32tlZBvns23sgLcGGfNGRR65/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qprA5hTG3VD5IZWVsyrKyKmNmv8ANzDpMFTHK22UBATXC0v9zrC36cCnRuRiK2RWyK0E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k8pQUEV6Q38i5nkHFptcBFOVX7VAQY2DgObPT+srrzV1dFdOP9doeH/ZWVlZNag1WWkI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btbcVlbK2VuG2VuLDPmZ/vP99gEO3lrI2KWskej1yhVKU3iOblWP8jkVBVSQqCsikQQJ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1K61q4VwvxWlqeyNO68sFTN/tam5Tddo/aySfi1znMg6Ioqq9FO06z1vldHIKIXi0poR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9SrZngtkeHy7GBmuQUyFOFskY0YwrZFFEq/lZHi0rStC0LSeD9fZYX8wZ/vP9/SvqIo1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wsOl0DlG5DjKlNhUv1O4aeqkhVNiMT0w6srq+d87q6nJ0ck8BNwxNV/J/mmNR81pF2q/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L8H6yY78dRV1q4XdMgcr5DK/KPKPXNqpnaZdoFtVtltLglXV1dXzunHy4WlXV1dMcy18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I+wwr5ef7z/fPPTIdg5waJa2ykne9X4RwU0tlC9NPBZHJxVbLpbyIZ5ITDid02bWGylN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LHp5oCjTUU97Wo1CNQmVDUxwKCKkTvMk5NVlZWVlZM9PG/iPEAhkRwHnBReteeZctS1K6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PALfRYT8vP8Aef755zHEEeRUTtiEsjpDxjhpJNbY3Jp4XKU2E0m0fyo5HMNPVh6a7zbI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XbkeVB7noeDlJC16bCAtm0o07VGwMzeV+8oeulWWlWWlMH4WVlZaVpVlZSeR5FlbJoVl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Z67q6ur8IQzPEOAlXyGQPBfyH1uEfLyK/ef74T2YRz6cFTNsmucXHl6f6lTv0SxkENKB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FMF3PFnckKkqFdQ3vIS0bVy2pW2ctsVtSibnls6yjVG0+WQCsrZkpx4IIXX0rStK0qyi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haVpWlT+SPGArKysg1WTsgjk7jHHGFp/OxXnkVZWysrcB4By/wB/Y4R8vIr95/vhPNBV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mvcXu5X6VJ+dOgbKGZ8ShxAKOQOaCrqpqmQCorJJkTlSs0sJueUFRz6lRFoVY5pj4bZW5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HpcHJpV0CiUSiU5yOYULQYnMF9IVgtIRYoYzo0eWhaEYrKSezt5W8qV+pyPCE1t1pWha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dZBbJyvwDIccHX/fk+SsFpRai3KysredlZWVlpWlaVZaVpVkR5fX4P8ALyK/ef74TzBl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JtJObQv0TVrCyozhldE6mqmyipxANDnFzsmi5qrsbzGO0uY+7b9ndDp0QcrlXK1FXV0E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CRwWsrWVrK2jltHIVUgG8yreJEZpCts9E35YcQmTJrgc5Ojso/VLkeMccS/3V+C6vxXR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vIHKwf5Wf7zHXhPJ/eY5P6yrZbA84Gxr2ue3k0cdzI7W/m4fJdvZNZ5STaTTPL22WhBh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OT+lCm+beQOmRztxfrO6umTkJrgRIfI5M6yHzur8Y42pp/K6urq6urq6urq6urrUr5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vldXV1fII8Z+mwb5ORX+2Y68J5g5kjxGwm5PPEzzByGjU6rjFNz4X7OTlHjibrdMfOp9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RzKndpbCzQxilZofwHIIc2/Ew/j2o63V+zurq6urq/OOQadH0eC/Iz/2zHXhPHdXXXn1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142KR2p3Po364h2EA0xv61DVTlNQCLSrFWKDUfJPNh63BBPeI6mSkKOX6R7Vvp7UdeUF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j9Ngvv5/wC2Y68J7eofs4uA82P1SdOPoOwo36ZQeSeGKGSVRUbWKpCcnJv4uY9Merq6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KQ5Retx2jsMmOmanZMpqV8eV04+V1fs29Ee0HXl3V+K6ur9gcgj15n67U54J72Y9WY68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OV0FXSapOyhp9vHxMHnJ2INi06hfI8X6yhgfKoqRjF0XQHq7IsBQ/E/uJ2RKlciQWulc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kB8qVgVK200R1NU9KyVT0skSPTtB0zPKYxzzuk6kY5h4R17ZoLnfbYJ72RQ9WY68J5Ry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7KidIROwxy8NJHEYOyonXi4L8MUT5TBSMZmPNO83V7tMcilmZEnyvlTdcJZKU0+bXouT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Nutktq51M0KmZpe38KrOejjlU1O+E9oOZRUu3LWaW6QC+NjxX027y8A6/wDAjmYJ7uRQ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lV7+0pX6JsUjDZEMx1qyIqblnjo3Wl42+ZgorpoAGTvMu/FqrzeWpeW0gZdNagE6JCyb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ysrJrVGzSovdeL8LgCKihRBHZBDmUkeyhum5Yx7OVsh17Dyt+u1P02CevIodcx14Tyv2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9mPIya56Pgw6LaVFe/XU8s8bTpcOnFQsXTPVZkYR/JyqfyneLrSrZakboD8eKNmnKF96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qunEvFfhPaU9tmmOFtQWNOGvg/eR+lOQ+kwP15FDrmOvCeV+0OMZVj9MXa4U4bNw0nIq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KV2qHhb5mlHkPykc7zkOhpF3F34gWB8le/ABk7K3DFHbKWTUofKZvVdHD1FPKt+f7ebu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BbJwCxQ3rOBvVW5Y6juj1Q55Ha4H6sih1zHXhPMHJq36peR++Zh0mioxCPRUZRjU/EXu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58BUI8qT0N/EQhHzmHmOrlVG0GdkTkcxnDHlNJfL0k5H0nr/rIndZTpiyvw6jyhzcIban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Bzv1z/wBcsIfR4H1yK/eY4jxX8syghyJn6I+T++ZGbOxGzm5YbGDNVybWfmHkMdpePPL9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/wBei6NWIH8OADL/AGA8j5EKyhjvlG+PVRU7XzStpGSbuDCPNo6BdE30SdT6a11o5hpk7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nlispZS5goHK6urq68rc+/aDvf1xYFmUOuY4jyihya1/nyRzoXsfT1lK6FzBc7YwU3NP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/YetCf7x+LtX4O8n51xvPxf/ALFZBRs1lTSWVJNEyCCQNLxFK57Xuhh9kdejpzYAeUiP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2jKGV7NwmXh8yOHzLw+ZeHzLw+VeHyoYfMqWheydqcr+Z64nEZo/D3p9BI1rhYocd83A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lDrm3iObmlp4whxuOlr3anckc0eRmN1oFbRtbu1ViFRt5eaeTRu/LIKD0qnOmeZN9xn5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y8TfXkxuotFhK/QOBsjgKN5kgTukn5xAqRMTna5Kj2Ns1CRqa4O46VofPuFOtxgW4063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FuUC3OBbnAgNAvyB16PebsY55bA3zcy+ZaCtLVoapqKN6mppIuO6urd8fM/SYH6cih6s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P/HuKCnM8VI50ZxWDZO5x5DGOkNLSgOzaLR/ron+YafJgswIp50sA4iuhurqJmhrjpa4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fSzoD5yqd2ilagnwNa7YtTG6OOh+Sx1uIG+ZXRFrV+K8lcK4Vwi9qiIeB6gQqjzNN6Xd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8k4AZzUccimppIuO/c/r6nA/Qiim9c28R5Y47KcP19xR1JpnzzyufP/nYZ2tPoE89c3U+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fNxyKidekY3+pDoq02p+OysqaNXUj9Z4sMd+eTOpT/bxB1oQgqxv5cjD/khMdbgaU9iB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StIWlaU5oVPqDx18gvJeWUo/ssEAEAFL1HBPRxyqalkh478V+yvz791gfoRRTeubeSOP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igeRBRzqrw1sFN2zesP9gwtpdBWxGObt6R3movc/aKonaqaRN/KXLET5chjdTlUSXPH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n/6a915hlONUO0C2jVrC1hawtYWpagsNP+SMmPtwApzbpvW4WoInKystK0p7VSeTLXXn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cHK6Dl5FXatTUHBOtnPRxyqelmhV3K7ldyu5fkvyX5q71dyu5fkvyX5r81+S/JfkvyX5L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evzX5LzXmvyX5L8l+SAKstK0qysrKysrKysrLStK0rSrLStK0haQrBWCsFYLSFYKystK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qywT2cim9cim9xM/W/IyPLO2jbdYfLulW951Y1TB47VrHPTKJ1mUoatkVCzS8ZOVA47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vPyIhYVEulMFuRhw/wArJwvJJ5NZ7VQ7VUBBNUzNlLcq5VyrlXyuVh3yc43cAKtdFq0L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LZhbMJ0QTGaA03V1dXV1IAXaAtAWkLSFYKwVgncM9FFKp6SSHjt97gntoopnXNvHZWCs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xX4r8VZisxWYrMWli0xrTGp9LY+6pGl8lXHobRzmWnMsjm1sLo38wcDWucmUc7luTgoo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5Ya27pPNM8m5VBvNxsF3SybINHnyMN9/KTyMx/GL2pPfGTVU0r53DDqlDDaleG1C8NqF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ZMqShkhl2ZWzK2ZWyKF7cIzsrKysrIBaVpKsVYrSVbgdy56KOVT0skPeD6bBfaRRTOuR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zSnUzwnMe3sBx0IdtJ6WSVmHRuopquFzmVLdrB0PLo6NksbMLp0zDaUJtJTsVgA9TKko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4FuEC3CBVUbI5sn9cMb/AFO9Y5RNlfZRi5I5OGj88pPTOofan+UMmqB2mbshyBxHgdzZ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D/wGC+yiim9cim8fhaGFrwwLwxq8MYvDGLwyNeGxLw6FeHwrw+BbhAtwgW4QLcYFuUC3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W6wKVjRI+kikUmFsT8NmCfTys7Gnw5gayKJim21mNm1PiLxUYlsKakqDI+ui2UvLw4/0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FSDTTcEh1SZSdaAWp/8AfKT2+ImwjbdO/Iocj9YX5syPSbrD7dR8sZDKM6mcvSVoK2ZW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ZWgrQURl5qxVimg8HU6VswtkFsgtkFsgjE2xZzLKfD2SKopZaf7C3lzcF9hFFM65FN7u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a5SUcBUlEwKSPQ7ljyTvyTaRybSNQhjatIWMU21gB0PrXRvpeXQewxyacnJ6k800WbnO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Wgb1yqPY/XATYQt1ukdfmYR8XOo9cHt1PyxwUBvDZWWlaVoWhaFoWzWzWzWm3Jb7nCcx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GlqsFYLy5OL/APz+3Hcsmc2HmYL7GRTOuRTeOx4wvIJtirBWC0haVoWhaFoWhaE718Dl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4hxYe/VTjoegbdDoViEOxqYzY8uiNoY/NNyJTyr/ANu3K25W2K2pVbLfgm9TPKJmdX8X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NLgBySiVhwtR5SRtkVR5SQe1VfLGV0CsO9PLPJHucJzHq4ndE308zF//AJ/bFD6bBPj5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LSFpCsFYKwVgnu81H05X+3A5SqVSG1JzMIfeiZ5tPBi1Ltp8Zw2OlpOXSt/CMWzcnlRC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zcLyD0MGdZ8ZpuTmfzdYQxXdM9gu0t0P5Mp0mlGmmzqPeh9urP8AlXXmgEylbGICXHln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cTuib6eZi/8A8/mnlBD6XBfj5FM65FN4xxyepR9ByhwlOUjVUghvMwJ350pvFwVw/Gtr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wsshldOT1Rt/t4Klo1aUQjdRec36b0yxA2o6bzzebKmi0iZ+pzPJ/wC52amjkFVTdTG+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r5YyijMjoaVrOaeSPc4Tm31cTuib6eZi/wADtx9Ngvx8imdcim8Y43+pM6DknohwOKsn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cA48GforqTplcIKpF4cabao5VBFZrBm7o4pypBaLIZVYbCmvYUUVB8hDPFPKhpxpgC6K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RuF0dxlN85OB/qi9qq+VdG6wzyqOaeSPc5DfVxO6IdOZjH/z+3HZjs8G+LkUzrkU3jH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RMzRKMzk5EJ4VTHqGY5FK/Z1FP7xX7QCcPxxll6bkws2kkDbAZfopyH5vb0yGWJu/NrU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E/OjyA1vcdLciqZ3mqgaZuNyi9/I9D6ZPWz26n5YRCoPldsPXyGdeJ3RDpzMY/8An/e4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pvGON3qTEMjyKqLaMHAUU5O6SDyqGWKHKpX6uElYoA+j5OGx+TF+8inqkYm5hBVLtpUM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GI/GV7CJuhjnajnGbTfuqZdo43KL5OTujvTN1b7dQf8AMb0KpfKp7Zvr5DOvE7oh05mM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wb4mRTMym849UzM8mrj0uGdk5aU/zTwp2XBFjysNfehv5PnjajVhPqnhPr4FXV22ZyLX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Kf5pjdDG8EztETAmhOTnKj9cfXPFD/jtTBcyOueB2UnpeNMnEVD8vJyd6T5keic/5saK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r5DOvE/oh05mM/A7cdhcaO1wf4mRTOuRTeI8g9UzM8lwDhKwxvGV1ZOaiE5SNVQy3Lwu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EmJqSuqHoku5dBHrnAQysinqnbqlTeCvNoIwgpT5PKoiqc3dnjB/x2q+zY0WA4HKB14j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qUXr8ipOjR5n0yn/ADI+n6/fbN9fIZ14n9EOnMxn4Hbjtib9hg/xMimZlN4jyP2mZnlT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FIFKxOFnduVh8WiIIL9HoU8qnZpYUMwsRPkzKRShUBGmlseDGz/TTjW5x2kp4SqR+VV5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Yhk9SH8Gp/Q/Jj6JyjN4+1b6+Qzjf0Q6czGfgduPpsI+HkUzMpvThPKbmeXVMs7gsrJ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AzaSxtX6a1HonFRjXIih0yCrz/czJ6kVGqH288edZo/phjGlgyOZQ8i2oIVSWvQ4Lpye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6MTz5N85WZFUZvTdqz18hnG/pzsZ+Dke1Hfjjwn4eRTOuRTenCeM9Mm5nlvbqa4aHcBR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XdthsfmF+giUU8qmZpaih0yCqTqqmIp6kVIqP2cisXtt4QZHnqOddS+SwP3Bk65M3tsU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DzeDtWevj/TON/TnY18Dtx9NhPw8imZlDiqpxA3iPTJuZ5lTHqbwkIp7bqri7ejj0RsR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MihmFfVIzJ6kComkqn9rIrGj/lxN0RjmuGbzcYILAZzelg8qnyipk3IrDfR2rPVxnpHxv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uPpsJ+Fk5R5uTenDi3t8R6ZNzPNqI9JV+A+Q0+UzLqeIsd2lIzXNGE3yyKunlU7NLMih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KRUXqg9vJyqxtcT6nnObdO8k4rB/jjOVAKt9mm6DIrDenas9XGejON/TnY18Dtx9NhXw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6cOLe3xO6ZN7B7dQlZocChn1TloVTFqUjNDuzw2L8G+QyJTyqdut4zPBUewxMycnqi92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vYPaHCWMtWB/EyCflXfHgHkMisN9Has9XGekfG/pzsb+B24Q+lws/4mT/ACEXXKoqGMfH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iW3iW8QqSqiAqpWVI4ndMm9jijtnSsLXtBQz6LqpGqqgBTgWnsWN1vp2BrSr+WVVLobR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Yo0UU9UPvxenJya65HYFP6YQ21IzIJ/ULEPjQ9AiisPH9Hax9eM9I+N/TnY38D72Gd27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io6iVh32Zb5OpHF7uKP1cTvSv23scb/+dS1DoXRvEjQchnZStuqmC6IsewwyO7x5Jyui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DzejzdwVPx2qJFFPVCf8iP05VDtMcPpHMur5F4C2rU+Vqwv4LBm9BYn8aLoEcqMWp+1j6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TnY58DtxyCj5HvIfb5sXucT/AEodW8o8f8hdahVNO6F0cjZGtOfVFPCcxVVNdOaWnn0U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yrZssN+Hm7gqPYYo0UVIVRH/ACmelFYk61LCzy5Z4HJzU9qoW2oxnJ1CxT2IuidlCLRd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b+nOxz4Pbj6aH21dX47FWKsVYqKN3G/0odW8o8f8kP8AWcoZXROp5mzNaUEMitPnJHdT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zsOg2kjR5J/RqqZdDSdRWGG9Hm7glF4o0zJylKpHWmZ0RWMP0xRTeW1TZNXOKcVJcqEa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ivoi6Ipou7to+Q7ozjf052OfB+9pmNMGyYtixbFi2TVpC0hWVs7Zs45PSh1byjx/yT15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Zg0oFDgLUY0+lY5HD4SnYa1Pw+QJ8ErORTU753RRiKPoD0cndKyTXJlgrrxZu4WeTmoK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yK/kD/7aWcOQ5d1dHI3KcETeVuRV/N/mP1ivWPIqkF6jto+Q7ozjf052OfB7cfTUnxuT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h1byjx/yN/8Ak8DXFpo6wPQKHFZEIhFqIU9OyUVFO+E5RUc8iZhRTMLiCZE1jbZOCKrJ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3DILTsylVQsJYm5OWNm9aqerLEx7JBZWVlZW4zlI5rBNUalQDVWjyyJTUV/rifvs6IrD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0Zxv6c7Hfg9zfurq6vn5qzlZy0OWhypPj8A5LevFJ6UOreUePF3asR4qKuMaYQQhw2Vk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WchhjXPhpoolpyHA8oqtk2k2eCH883cNSLVLUFKp/VQM0Qs6pyxF2utyaS0x1rwm1kZT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T6qFqkq3FOJcVgjNVeV0BK/JAIenET/mMzw7tiouQ70s439OdjvwezsVYrQ9bN62UiEU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uky3OZblMtymW5SrcpFuMi3Fy3Fy3ErcFuAW4NW4sW4xrcoluUK3OFbpAt1gW7Qrd4Vs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s2LS1WC8uJrDbQVs1oVirOTUWrZrZrZrZrZrSrccnpTerexxP53Hh9bsU1wc1BDIcD1J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QHCUSnFVtWGjgwX5GbuGt99qCkThqnj8gzKQ2DzqfwBxafwcm7ZibWyhb9IjVzAb5MUa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/wAeH+SQiPNDL9VJ1V7EcqDp2pUXId0Zxv5+LR7Wl3Jq3Jq3Ji3Ji3ONbnGt0iW6xLdo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MS2US2Ua2bFs2LQ1aWqwVgvLgsr/AEkfTMcA5svpTereUePEHaqzkU1TJTuo6plQMhmU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yb55HIIp5srqvqtPFQPLKvN3DXe41NUqYbVLBYNRWIP0UnCUELhbVy/B4i0anadXlx/x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6v8AW+qrb0OVF2xUXId0Z04nr983EPZ7q1kD9FH0zHYy+lN6t5R4j5CU6pOS1xa6hxFs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Tj5Ou9NF8jmSnFV9Vs+OF2mXN3DW+6E3pMPKBuuuQ6ErG36aHha7y2d15jJqZ1PXj/jo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R2mGl83BFBUfbFRch3RnTiev3zcRNoO7IuvMIfQM9OY7GXom9W8o8WKTbCi5lJiEkKgq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BTS6RTP20nA4olVlRsYybnjo5NrTZO4az32oJ/pwyL+zP+QP/PjEjleMr8QhycA+HfII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KJtmo5UfbO6Rch3RnTiev3zcQ9j099fv2enMdjL0TereUeL+RTXl5rTpNLibmKN4e0OT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GwMbmSiVUTNhZK8yv42NLnUNPu0OTuGq99qCf5CnbpiHqRWKybSu7PA22oMgugWMv/sp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a8qjt2zukXId0Z04nodebX+yrWQ73or960/jfMdjN0TereUeF7wxlVMZ5+fh9Q2ojMZI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K2VxkUVUTNhZNK6Z/G1l0AGOzPDW+5Hk/wA10DOqlcGMcdTuzwtumhzcfxZ1xfyrsL9v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O3S/tXdIunG/ozpxPQ682v8AZzB72y8xybKyt2LemY7GbomdW8o8OOVDYqPsI5HRvpMR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tJVgv0Sp6hsQmeZX2WhaFpWlaUGoBBS+lnm3J2QzrPW3oOjBeUpmWMy6KLtKdumA5ydQ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mtrWmSaVjwPM051O7V3SLpxv6M6cT0OvNxD2fNeeRF02+VlZWVlZWVlZWVlbsrd23pkU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o8OJRVUlU4Fp5mkrQhGgwKyhqXxoV1OGxS7YBrk7S1dVVVjWIkk5DK2VuB/og84cjkMg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6hl/IJLydnSs2lSOA+pvmaw3rUVM0hNlu6k6dq7pF0439GdOJ6HXm1/tcN+/t3I6ZjO/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FjPnV6AtmFs1s1slslslsloAWkIBW43KCpdTyS4lM4RVUrTPVyTc13opfj5Hglfs4mdU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n667s8Hbqr83FAK4Yxp1vzaqP09q7pF0439GdOJ6HXm1/tcXT7ccA7GbJnUco8WJH/L4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8Y5B9FF8XI5DKu6MTfNMQNnIJxspX7SXs8AH+UjmFX1O1UYzOVB6O1d0i6cb+jOnFIh15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gt2w5d+VNkzqOUeLEhauPG5DIckoI8sZBHpQ/EyPBVs1RBBMKKhddqxKTRR9p/HR58Ff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P9vtXdI+nG/ozpxSIdebX+3yLIfaDmWV+RNkzqOwxoWqjxnl3yGQ5g6O9NH5UuR4Z4tm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xqG2I4gaodpgX4QBWR8lKSVU23gdIvVfyunFE+VALRdq/pH0439GdOKRDrza72+Tb7Qc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DsMb97P95HlnL95Dmu9MAtDkeKQaXNf5alUn+vtqStlpl429S4xUPW9z6jWVBFMSZv8A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TNTqT09q/pH6eN6Z04nodebXejlW+zHazZR9R2GLec/E7kDN2Tef+gL8B4aiXSGead+J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Tm03+tGLusv9iFTD8aT0dq/pH043pvTieh15td6PvR2s3VRodhiJ/wAnP95Hlv6BNyHL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65k2BbrPRaU7ydU+be7p/fqniKOg9olN9Xm4tZoipPR2r+kfp43pvTieh15tf6Ob0+wHa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8w8P6PLk6MQ6c+h86zM9c5ygQnN87hS2U3m3nvpXtj5lPCZEwaGhrnJsUiiZs45OlJ7f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m9OJ6HXm13o53T68drN1UaHYYh853U8J5c3RiHCOXhg/zeOy0NWzYtjGtDbPo4rc6mj2s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74xhzBPBnJ0pPb7V/SP08b03pxPTfVza709gD9aO1m6qNDsMVFq48R5cyb2OEj/Kz/fI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4u3m4a3TRZydKT2+1f0j9PG9N6cT031c2u9PYg/S3V1cK4V1dXQKur8PnzpfUo0Owxln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BYP7uf75B6Hy51EzRTD1YhFsqnmU40wZydKX2+1f0j9PG9N6cT031c2v9PY2QPNurq6u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bKysrKytlZWysrZWyHay+pRodhirNVK7sZUzpzwsGHB++TONM3NA/EerGGXg5bBd/A/pS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p43pvTiem+rm13p4fLK6ur534PNeaIQuvNeedlZWVlZW7q3dy+pR9jO3XC7sZPUzpyhw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3ycSbpruY3zcU31YmL0fLiNpeB/Sm9vtX9I/TxvTenE9N9XNrvTZaQrBaQrBWCtzun018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TCzuYOChtv8AURbGp5xQWE+zn++R0bjbdNZzKYaqhyb6qpuqm5jPNmcnSm9rtX9Genje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ubXdO16fTgodrL6lH07GsGmozPJHBQeeIYuP83lfrhwv4+f75DumPt/LmYeL1ZTfUqmPZ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lP7XavTPTxvTenE9N9XNrun3lkPJX7ST1KPssR+Yhz8FZrrsbb/fz/1hw/xciv3yHerH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klM9SxgWqeUEz0ZydKf2u1f0Z6eN6b04npnq5td07gfTWV+zk9Sj6DscU+YhkebgkOin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iFqbIodeRe78bH+FzMIb+RTPUsa9/lMF38EnSD2u1emenjeh04npnq5td07iyv8ARjg6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yxYWrEEeUM4YzNK1oa3E2a6PnFDpGNMeRQ68nFxeg5mFC1OmepY37nKoW6qrgkUHtdq9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PTPVza/70dtJ6lH0HY4z8pBHm4Iy8yqBeDnwi7syh15OIC9FzMOFqMpnrWNj8eVg7b1f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Z6eN6HTif1Z6ubX950+hHIvzn+pR9Oxxj5SajzcDH4JwuCLHk/rgw9t58yh15NQ3VBzK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G3pOVgbOF6h9vtXpnp43odOJ/Vnq5tf17zp9AOT0QPMf6lH0GR5+NfITOh5uDi1JlWN0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3zzKHXlSt0S8qNut9rBM9ar26qPlYS3TR8Eih9vtZEz08b0OnE/qz1c2v6/eDlWXTlv9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57iZ0d15mHC1FlizdNVyhwYUP8fMpvXlYozRXcrCY9U5yj9SeNTOVhvwuCRRe32siZ6eN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XNr+vfg96Obfkv8AUo+mR5+OjyTfS5HlDKJumLLF49UXOwz4mZTevKx9lqjlYWzTSnKP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ThfweCRRe32siZ6eA5vQ6cUnVnr5tf6u/sgfq78b/Uo+nY42P8cJvpdzKZuqozkYJGSN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i5lN5eOs1UvKp7buco/Wgsbh8uThotRcEij9HNHIkTPTwHOQ+benFJ1j9fNr/V9De3dj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OM/DCb6TzMKbqreDF2aKzm4X8XMpvXlVke1peVhT9VKco/UgsY+FyaQaabgkUfo7WVM9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8pj9Lmys07eNGqhCNZCjXQrf40cQahViR8J/s5tf6voundDsP//EACwRAAEDAgQG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BIgITETMEBBUGAEIjJRI0JhFID/2gAIAQMBAT8B/wDbEKP/AB3ChQoUKFHv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j32FChQsKhQoUe7yp93joIUKPbYUKFChHkyp9uPvB94PvB9Jnx59QlDw7vUR4c+oj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iPDnkPc4FYgN85Maprw70AeHPIfVLXQn08WqfU4eia7EJu5waJWPG36pkwcapYf6+gDw5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VKRcZCqPazRyeC8DAsfDb909xcyWIfh/IhAZNNUyXghypNaNjZzoWMrGVjK4i4iaZyFw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sKFCjOeQ6rTxwd1VbULpaqpp6Y1VxQOGnhpZ/KnfSn/Gh/LT/kTQKTCW6qlUNZpDlQo8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AsIWELAEBFyYX5FOZhVN05CsJUOX2UuQf+7OJCaZyl0JrpRdCBlEwgZ6weHPIcKJqa7q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Si2puqznUwMAT2CqwY048Gn9UP56euiYzgMKpVeO0gaL49B1OZt3QeFjCxhYgpCF6jpV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Qv3yvb3VMoiU0wcv5FDRVFT2VTZUsrtlT3zOfCxlcQriFcRNM9FKlT1x5Bo0zUxd0+s9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ohU2YW4bOIAkqk9tRp4ei+NTqMnHY7rhhcNcJcJcJNbhs90BNEm9VvdUndr98tTZU7PH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Ux3tUVPZVNlSyu2VPfKUBJUKFAWEKOjjrzyP+f8AkxynV4fhjM6I1VPBB4aocSTjs7Qp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4tXFK4qNVAwUDNu+WpsqViJTThNiYQGI3qqnsqmypZX7KnvldsmmFxFxAuIFxAgZ8ke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xE6JlIU/xVF7nH7WeyVgcF9licsTljcqZkKo7sqbZ1vCgKozSQqTu1juhVC4jVxGrG1P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91TdOiqOnRU2wL1VS2VTZUjlfsqW+V2yp7rCFgCwBcMICPJHqItAQ0zcIWNILgrgrgrg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UymZ1yVVT2REotLVxHLilcUrilboy0oVlxVxQuKFuvxKFQLGFiCxDyZ8tAWELCFgFolc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ELOaCuEuCuEuEmiB5I+wi4aCsCwLCoULCsKwLCtFotFpaFhWFQoRb7CFChNasCwrCsKj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QV3UKEcmJSpUo+wDZSpTakLioPXECFQLGFjCxhYwgQi4LE1SE8jteLgSuyPsA2vTpl+y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Wr6L6KGLhsXCb+0acIyMgsw9luUWJh7JxR9gG1/jd7FErEpRKlAoKraM06XPWSpU+hD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Le0KAgEFVUKEDGyx/vOernKD6B/W/wAfuiVKcdUzY2P4hNOtgqm6mAm62fumOhBTkPWY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RVEpxWNF0oELRfpAiZQNqu6f8AimIbImTYZT1Js0XhQo9A/qgJRVLZOKKm+i+qYB2s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Oiw2wSEch6kpqiVhQtr6D/VAomUxEm+q1Wv6Un9LEf0mkndPMOTtpRbBu1ndO+oyd0ep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/Pu/FBFNyQgP9WE/tAH9ptqu6pvjRFsogJuHstt06XKERc9T25EecF5+qFghTLlwVwFw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1Nohuy0VXdSg4d02OyhOLuykyi6bndHqQdMkZD0E5AfFsALVEIMlYWhY42XFK47k2q4o1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4o1isJOqxlBoKwIuQJQee6xSouUc2FYVhWFYVhWFYVhWFYVhWFYVhWFYVhWFAXCxBG+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qkqSpKkqVKlBsoMWEIsREKVKlSpUqVKlSpU8mFCjoyqY+qcR2RNwJ2X1b/qLibNbK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d0an6Qad1LO6IP8AVYnLFcBOGvXSpU9DuphA2xI65RmhR1xQeFiCFQBYwpapavqvqvqv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WrRErRAwtF9VoioP7R6omEOViWJTymiwyO9aJW6GaVKKmw5QzFAap2/WT5vEpsMzryic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UXZmnKTOaFFxnafWyZzhB1y7OLBQozypyGx9TceUHQiZ5I5RqDZDUZeLgdB549EceSOl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YKGSrUFNspz5dKY+Rr6k4z0wzSjU/SqguCD8JVL5TSNUyo2p+Nqvygx2EKtjq6pjDi1V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eD6eenGVz4RdNq5wtwrhCZcsYbom1cBxMVX5pLIbugYWMo1TCoGHgp+hs15CDgfTXHqy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8hyxWBWK4HdNd9kdWg3p7+yi7KmOqbv0GFVjrkw6TZoWDFC4Ra5M1EXa7CC5Azzz5xx5g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WFUXxUCdo4ql+0TKqGXZJTdUT2XFOn+IVv8AEw904QbVzhpx+18V+KnyozjzR5h/xYjhw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Oqqbyho1OMCckoao/W4TPxT+xt8s6wvhPh2Hnmw8yecHEIjm/LP2TdU12Jtq5+mVohEz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sZKY7A4FAz6SQo51KmKtM/tHTNhWBYERF/kulxVPdM2t8k6Qpu0SiVOSl+KC7qpb4rpp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gWHOb/Hq4HyvktAfpmbd1iYVUyVS3Q2t8ntYICUSpyAJogXqW+E/UtUqVKlSpUqVKlSp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sSxKVKlSsSlDa7uSBCCJkRmbd5UqqfqnKnvf5ChBN/SeMtITkfuoVCnhdJ6odeeiFyER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jrao0ubATqbhuEwX+RtYaaqe63RGSlvk/wCd79kPhQJcgANvMnoqbpGQjOVOdgu8wL0h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roCU42bsnZKQyU/xT9vNHomuwlAzkcM0KMwQvUN6I0m1b8b1lsigmJ2SkLC1PZHbqx156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5jBcmMlLZFVNkbVBonumwQMLFNwqYswaqEwaWPVDrz0jHSMjxzGi9Q9sjNrVEbVzAzhA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2dv1Q685xzWuhAzkc2OU0TdxjIELVvxvXdJ5DSm7IJm6B1Qs/fqh4OFChAc5hjIQiI5L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1X8bFVN8oErAVCDSmAgWam73dv1Q8oEHZCJRbGcCbuKOQIWq7XeDKjIFMKU0rtZiZ+Qs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TzhYOhA5IWEIstCwFBsWJscrdrVbMGqr/HnViOmhygyLUqbnJzcOlqe6p/nZ+3Vj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NGVxz09rVLU7OY1+4TvhsOyPwndiv+N6/wCJ6b8ONym0GNtU3tT/ACTG/a1Xbqxm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tKlTaeva64GZzuRT2tWOtqe3KfvZu6Zvar1Y8mM4cgZzOPJp7WeZNmiBynb2Zum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jyY5DHQpnI53Kp7J21m6nlmzPyRYSj1g8mOSDCD1jRfy2iAn/ibU9+Udr0WyUEU9senD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tKpiOU7azWyqYAGl6u3pw6enU7Gzzy4ndcNq0TELVT29OHTmoSZXx6/E0Kqb85hQ2RTj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GIQuB/qpM4bsSLsXOCNX9Jzy7rB5MdS3OUPCDyY6kZyh4QemDOfCj0wZzYeDHlByChzx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hQ5B6BuU+tjkHmm7crvaxlN25XdLHkP/xAAzEQABAwIDCAICAwACAQUAAAABAAIRAxIE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MTJRYCJBQFAjQmEzcENScYGRoP/aAAgBAgEBPwH/APQiPeB+njKFCj/oaFH/AEJChQoU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D+nHqJ/Tj1E/r6bGFuqsJ6cbW3GE+mWdfb2UgWyqdWwQmU9pJTm2mM2tLjAQZY75J5Ei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7KRLZlU6gaIKY0uktTHBpNyt2jvimNDXQ9Hv/AI0ZL/mngMILVVe49RlSpGohhWrdmLdW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qrT2Z4GUnP6I0HjhtKj1xrX2yFTcwN1TLv6qnbJvTSQ74Jvyf80f43/BOJqOhye0UiCF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VWsSYCvK2jvK2r/K2z/Kc8u65sbeYRim1Uq200WIp2mRwM7Vt6a2lJTSKtpOT8KD2otL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1VWnYeGnSNRVKdiZTL+iewsMFNYX6BOYWdfSwX2/4mBluqbULOipgP7k11jtEP5Har/ie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IKq1A/pk3tRw71sH+FsX+Fsn+FY7wiI654anaLisTUk2hMdaZTgKrERBjNvajwYaoT8S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pVZl7dOACdE0Cm1OdcZWE+1ie5YXuWL6jho94WK7OKlhrxJW6sW6sW6tW6jyqrLDH4UK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awFs5032GU50mchqU5pafkqrmntyb2renLenLej4W9nwt7/xVal5nKjTvcqr7G54Wp/Q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2I8GG71iu3LDVJFpWIp2unPDU/7FYmp/UZYT7WJ71he5Yv64aPeFiuzhaJMKq7ZskIuJ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d5RcT1/CH6jafGEGSJ4gnXf2VS3+uVI3NCq0yx3EFRp2NVSm2p1K3ZvlboPKbhYMgpwu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3tR4MN3rFdoyY6wynt2rMmNvMJxFNiJnXLCfaxPesL3LFfXDR7wsV2cNPuCrU9o2Fubv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3Z6c0tMH91cLYU8XRFxd1TwB0yo1tnohWY5fxKyktlTWwpquwMOiw1OTcVialogZyVcVh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Lhk3tRwr1u71sH+FsH+FRo7PqsU+TGeFqf1KxFODcFh6douKxFS4xnhPtYnvWF71i29D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cNLvCxJLWaLav8rbP8rbv8reHpzi4yfSpyuIRM8W8vyGKcFvh8Le/wDFvf8Ai3seE7F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cQwhVMQ2PjwYU6FYnvTHWGU2oyoEcMwrdWLdGrdB5QMFNc2q1HB+CtyPlbm7yt0ehoUQ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D/C2T/C2bvCiOvtFxV7vK2r/ACtq/wA5BxHRDEVB9reai3p63t+VOs6n0Qxh+wt7/wAW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HXun/pMqFH/uiSD1V62iuVyuVyuV6ucpf4Xy8KXeFc7wrj4V/wDivW0CvCvCuHsJ6hSp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uKbUKuMIOMJ7jarnaJzjcJQeNVc6NCr3IVSqTy7OFarVardfYT3BQrVUoBy3ZGh4Wwcn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LYOTqDkWGEKRWzcrD0VFpCGReApyLoX37Ce8IZVKoYn4rwhiiVtnLaPW0eto/wALeHeE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hQoze1A2NQqwU9Umx7Ce8Z4j6RRTRqtmrE1uqLQiMqHTOeB6LZUfnQoUehHvGeIRRQaY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tR4Rq/4icqPRXIOLu1Ghf3FbEt6FXawVM5R+dHCR6AD/ACZ4j6RQEptPROZ0WzCDPkU6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0vqBqtjQZM6LEUdo2fsImNf0NylTmf34/wCX/wCMmrFdQgCSm0Sg0hEFS5SdUQYhQgmd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IdPzRkTnKlA+gN/5U54am+Vi+oTB9pslWqFBQBKhydP2ggYCw1QtqQ5O6IoOlHRU6suK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yOWmQ/f0z/KoHVNbCxI1CaGoBq0Wi+KhvlQPKtCiEBLU5smB1VKvdocphYjEXfxs6qi0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zgZDp+/w5mqUcq41CAzn/FP+KR4WnjNir07tQUXNgBUxWH3KrCtEucqfyi3qmQwKUDkO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iQIye2UX2I4mFvblvblvblvblvLits4q+VTGmVQOmGBPbb8nolzewf8A2qIYdT1UBARm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BH6uq5zakt8IObVEhbQDQKXlbOeq2LVu7E6jTGiGFH2t2YnUabBqm0AdXIvAMLZNVSqa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NpNbr95GmEKZHRCcweO5XK5XK5XK5XK5XK5XK5XK5XK5XK5XcgQtFotFotFotFotFotF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FerkHoGVChQoUKFChQoUKFHJlSp/Dquh6psA6JtrdFcPKuCL2jqvk/8AxNaG9MnPjQJr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3VF1Wp00CZh2s1+05w6K146IFv2rWq1dMiT9Jh0/Y9AolRlahpwQjxSpUqVP5litKdSu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HL5r5L5L5IhxRpkrdEykWqFaoUSixbJ3lCm7yg0qP8TZ/KAlHlWq1QtFooHGSgjwN9aD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EFGRUKDz/pDglT+PCj90GoCMjxNGdqAylSpUp36fT94G8ThwgRxzmeM5yPWAI4yi3KEG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IyaoUKFCjkT6M0cotlARyXcqEeGOCVKnjhEIeiNHJI04Aj+AMjwNEoJzw0weafRQOSDp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B1Tq/wD6VRq/KCoRYiIyayU0AZYnRkplQtTaoPp45QR5h4X1o6IuJ6qVhBe+5TlEoMzA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VM/HJlUtTXB3preWfwMSYbnUP8AVYRvFCo0rRJWLq3NLQm6OIzuI6eynPFD+Ocimam5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+RVWr/UIiQn6GcgmavA9MbzQjyzkFXE0yEztTzpCAhUhDRw0KU/IqtVt0GdUdQmmRlhR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VKlTmVPorInVHrpzmp3RM00UfJMEmOGky8qo8U2omc6wh5TPsZYNvwnyjy5KkqSghk5S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nIIqq215yw4l/CwCkySnvvM8GI701suREGCqItaByoUKFChBDIq1QoKH7UFT+Lcrwtog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YQak8FFuslVKl54a/eVTMOTjJlM6ZHkxnH78uQeVtFcOMLTkuzbwFO65YToc2NuMKo6P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dMiPQYUKFGcKFChHNqH4Djm3gf0zwnQ5ASmNazT7VWlbqOJx1zp9uR9LOYTTzyUcxwVD8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mWNvcr5dcjqEeA9OBjgGoO9MeI4AUOc45tE5uOmVTtzwvaqDLiq1S4wMqLpaqzbXcDunA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RKIjgaeaeBgzflVHxRywo+Kcdmy0Z4Y9Qq7ZbPA/tORy+kPRTyHt4AhzHnMDgf1y6qr3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uM5032GVVqAs04KujDkROi2Tx9ZD0U8lwjgaeY45sHA7Jqf3ZUT/ABgcmv2ZDqEAnZD0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NM8pxgZgTwnJ5+OQVPRo5OI7MgQCCUKrD9o5Dp6IUOS5s8AKBnkvObRHG/tyb1TeEmEH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p92Y9EKHKLZUZgwg6eMmM2DiOTh8TlSEuHEeiAlWqFiugyf0VHuyHopQ5ZbKIjguKuQf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qHEcj2HLDCX8Z0M54vqMqnRUO7JvopQ5hEotjik8LRxu65VzDIywg6njhBsZYo/PJ+oV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FPPLeS1vIdliDrGWFHx5WI/5Dkeip/8AEMm+in8AtREcTW8l2Tzc7Kk21gHKrd5yd0VE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YiURHA1vKcndMqbbnActxlxyf2lUD8GqfWIRYrE1nLcnduWFEvnlPMNJzqHSExtrQEED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w6LBjQnlV+w5OdCw1D/yPzb7KWfYy3anU1cExgYIbyq7HPZDUMJXPVDAOmbkG26I5N9l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1CZznI5D2RptMreFUq3iEBHOKtUenj9CPdz7wf8Atocg+4DkHnj2Efmn3A8g+i//xABG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CwYEBQMEAgICAwABAAIDERIhMTIQICIwM0BBUWFxkQQTQlBygVJgkqEjYnCCsTSiwRRD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BfFjgOL/2gAIAQEABj8C/wD7waVy0ivDovAfZVw2KuEOqrhHqq2vVrh7LS/YrTM6rJe0+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VUaJ1Wk6heA+yrhsVcH+5Vw3hV0x7LS/YrTMWTEYfdVfrjVEf1VUaJ1Wl+wVdA8wsqGx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jkv9zotJ9iqozVVEYf3Ko/rjU9491VGifUtMegVbmnm1VshlVwR9Sy4ThyM1ZEHstJLm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f1KpwP641Pd1VUaJ9S0xV8H9qshn2VcJvVVwP7lXDiKum3mFpf7Sqo8P6lkxWHk79J7f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VRn+6vg/tVYhn2VcJvVVwP7lXDiK1w9lpP7StMxVRYZ/d+jNCGKT/wCFXEojoFKlSG8O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yK08X6lpT7hVuaf2q5D6KuC0+6rgn6lWyIrXD9q0v2KqjM6qp7T7/oZSrDt4QAdYdq9/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s84qVUR/1KqM/qtL9gvAfZVshlVwf7llQnjkrIg9lpJftK0zVVGZ1VTgff8AQCfehrd0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OFTiPdVRon1LSnorWH2VbIZVcD+5ZUJ45K7EHsr5H7Vpgqo0P6lU9p9/1xqceqqiv6rTO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sqGwquB/cq4T14x7LSf2lVRm+6qjQ/qVTh1/XGpxVUV/VVRnK+D7KsQz7KuE3qq4H9yr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+fpWmaqorPqVo/U6yvyO1VRX/AFKqM/qtL9leafZXWdFlQgfdVwT9SrhxF4x7LSf2laZq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v6LOsqE/JZm3VxQBFVfPX6iVpH/Uqoz+q0p6BXmu5hWQ+iyobCq4P9yrhPV2J0V5w9lp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jOqqI/XGp7uqqjROq0xV8H2VkPoq2MWh/uWVBP1K5EVrhzC0v2K0zOqqiw/qVTgff9cb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P6rSuV8H2Xg6KtjFXBH1LKgnqq2RFa4cwtL1C00P6lU9vX5NM/bUrB7fonU49VpYn1LT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gDRPsq2hXPurhV1yscqp9PlwMkJAznKv5KZFmMokS5fIjcWvX7VaFaPluRtxt3zSPI6/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M+WD5nPJVKv5icRYPK7cqcpfIktmuzdOXBWOV77Kp491UR11qpquq6rCtqtV4K8OqtGc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mvyXJcQr7lfXgPMK4xVwx1VcI/Urj14laeivfZaQLSM6q+zqqnN64LDro8mJ3Zw/pBaV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v+pSEQyU6c0wVVkWDPWZofoyyi6lVXwPn8P1DP1gK43otG3otGFdPVeLqr7lpD0Wl+yq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A+60ZWjd0VYPlp54K7Pl8cfkWF6h/OvVtCrhs6LRM6LR/dWOHurz1VFd0VUX+1VRG9Faw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j+60T1o4n0qtrumve/nMj8qVaia692Yg+seXVsb0WiZ0Wiarn3Xi6q89VRHdFVF+y0g6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1VxaNyrhu6KzAZnZV5/KcuPzlB9Q8+rCrY3otEzotGFc+68XVXnrSOVUT7KqIOivtXhP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Y7p8rD5Oher5Out6LRs6LRtVz7rxdVU56qiHoqog6Kp7F4equjqtGVonKtjuisOCs6yf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8gwufyUNTujotG3otGFc+6sd1Vrlfcqov2Wkar7F4equjqtGVo3dFcd0VhzZ1gVfMMPW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jei0bei0YVz7rxdVa5VRD0VUX7Kp7UZUequLRP6LRv6KtrunzrD1g/Mliut6KuG3otE1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SOVUX7KqIOivsXh6q6Oq0f3Wicq4b+irB+ZIfv8AxrB+YDqtirY3otGzotE1aP7qw9Va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7KqKOivtVrFYOqufdaNy0b+irY7orPlKH7/xrB+YD5PYFcb0WiZ0URzYYDgLVeVqtw2K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arfkFnvrB/QqJnbMFmJarVarcNiuq6VYVYcW3yxvI6w75gPlUT/u3Hq160q8VeV5WhWh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SrDgtVqtCt1Uy224n7dYd+hT/b+fM7ArFZg2q0q1WlWrYti2KxXVdKsOLbju9OsO/Qp/t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dqvOV4q8rVEpW0NYd8wHyo8xgJs5fJj/AEaw79CjzHmldetP9OsO/Qr3Hyc/06wf0K/d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Ch6vk6LyGoCqbjYsprSEHNsOMef6FN9XydG9tQa8VytwTiVbVddJAtMxiHnmQGXnKfeO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V8nRvbUJuKu0eMlVsOA7pqReJqrAccBl47VOmTzTHsvKXdu6IN27fn9nq1MTs87je2oM3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7pp1CqQwObswHFoM9yss0moFl4KVApotVbRJBzfn+Hz8xswVLarSrxV5XleCvNVrVsViu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rDnIvtqEnWLJr91VtwCamCQslTJT2O31YaDOqAiVhU2W7QqxIL+AspolwTXMr24JOttx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UNy0Tuq0bldevH0V49FpPstK1aVnVVRGdfnCHz8wtVpV4q8r2DYtisCsV1VtwWHDaryv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gVgViycNqtUT21ADYqkKW1XjJGQsUy4o0rQpslyKc4mbiUWs2Ki61U2V7wpuEgt5UnCX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7FYeclMWYS99gWUcnY3U5ut2BVUR7LwdFKMwS3tQc0zBzBBiCYWlatIzqrzevyzD5/I9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VEJ36hWq3TWSp0iq9qqIkuKyZST94KLmVgqk6pStKkRIqmKxYpNU3GpbuMlVvwCeFsMW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r8V5J4Kx3VePqrz1pHrSnotN/aqoo6LSMV5mOSbAi7ZsxO5canXeeYi+o4lqvO6rSP6r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PML8WH9K/DdPhhomGCDYZquF90ZCRGz5MhczmKvkZ/PMHMBrVWZ4Ni4BWCSmqhMJ5daS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KG4KbjIKTShungbS3Lwz54kY/mlgp7Xaj3LbTewAeEVlUe7bJOhutCBFqa/bYeePF9Rw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6qwdVc+60RWictE/6VWJYJtMiqL9IPvgMr7axgDtlh5KrMuediLi4zKDWudM8UGkzO9F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JwvYA2QVxqY7eJ5rLcBzWkZ1WSQfK4Xv8nP56hMWrKqGDKCI3q6q7VKsqbUTKoqlsWUZ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wZIbNGWATwxfUf5wQuWoOe7YnPdacFd91Zwd821tvLBRdcfVjxfUcEL0jHk9oI4oxINg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LDgpC4/B3brWWcsz3bbrcHfO/bgdywQvVhi88EL0jNM9WCLzGcyn17lUxxWjPVaNyuvX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2WlCAbFaSdWg++NxVXyO71ahvKk4SVVoV0oDDIhPJ2lZRkpgzVdkqkJKtZIAVW/AKW0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/OBrG0JDeFcYq4Teq0Q6rQ/3LRO6q49WPXj6K8eiDWvrON3TbrbeeCm643CQawU5my0c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vqOCF6RmYjBZswQuUsDmbdnNEG1NeNiDm2HHJ8RqGBrBtQa2wYHcsEL1YYvPBD9IzTPV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Hmc1B9Y1aD7/ACc71ahSbXgmVLGdNHcqxNVADDI2LaiQp0igTbhieo/zgDmw3EFaJ/Ra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caD6xiki+ahgDW2lNYPfEpNGWyvAHeE1OxovqOCF6Rmf2jAOZw962x1vPAYLtlbccyut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xhfywQvVhi88EP0jNM9WCLzGac7cJok2lBrayV+LluWiatE1aP7q6eq8XVVOeFpHpr+8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1+vBsVmMcxPZrx9WoVqooEbFVjZQmqsWYtV5V2FXqlIYYvqP84IPpxbArjei0TPpWhZ0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jFJF0VDAYzuTcYyuOrGDu3XmfxixfUcEL0jM/twDmcLmOsKcx1oTXttCa9thxaDbzsAn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IXPDF54IfpGah88EXmM1EwOd8I1+FyOvWqtWqrMGuvErCsw2q1Wq8rytVRC2YLFdV0q6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AHYhgqlnJFXqlwCsCBGGMPznAz8tWe7pt51vLAJ2INaXAD8q0n2WlC0zOqqjM6rSs+p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4GxBsQc2w4kT1HBC9IzP7cA5nEEZvJ2AwXba24hcbAnPPtgA8RrOJE9JwQueGLzwQ/SM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O5jBG9tfhcj5CNStVpVqtVqtVq2LYqwrquqtqsVlasViqzQ5nUaghuQlnJlVtqXAqxAY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uG61ThuDhnHPdYE57rTnDAdzbiRPUcEL0jMu4ADAz3xC11hTmHYg5toTYg24e5btrdg7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X0nBC54YvqwM9IzUPngf6s1+4YbSr7uq0j+q0r+q0rlpFeHReHoqDw2UtmrQ/T8nDmdQl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jBLctuJR8YraUWvEnDZgmDIqqM/qtKVpPsr4+lWt6LwdFWxi0bEAYQ64e5acltvPBXcb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VwmfStDD6LQs6LRBaP7o0AWu2VotdUQmvbaK02I3bhieo4IXpGYL3moJzzaa8ENvDF71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jkvs54HPdsTnutKDW2lNY3ZixfScELnhi88EP0jNQ+eB/qzR5jA+mTVuV960rui0v2Wl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K1nVWN6qlEAlR36sz0+Yz2a63mdQrVWoEKUkAcT8RtfxC1fhOa4calXCd7VrRv6K67or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xGpqmbVIIN8VpzQjtsNTsHdOuvs54YnqOCix2TuK8HRVthlaNi0Teqrg/daE/UsiEBzKn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nGrTmeG0clUgS4B/iC7thyW24DGdybjRfScELnhfxrwd2bzP4zTD+bBFbtqOaPMYIw5a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CsVisVisV1WK6rpVisVis8vb7+W2BXG9Fo2dFoYf0rQs6KYhNngBigmXFWO6oPaDMbzm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+6n3Tk0xGlr9uB04b7dy0b+isOYqE1N4oM4qhDFWPNoy2VjEawe6DW2DGi+k4IWFsVvh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BfiMDuIqWjeq2vXj6K13RXj0Wk+y0oQLawU8C0V4GvZagaVA7nKpzeqtGPFA3TwZV11R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NarVarVeV5Wq1WrYrVXJbFs6YLArArquq4rhV0q6nHyaH7/JNgVxvRaJnRaJnRaFi0LV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aL4Rok7NitZ1VdEe6qrcbTjxfSVYoWGRsRd2fKb8O1ScCDxzML0jAXsH4R+yCGG8Vfd1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WlcobnVkjA5mzZywSa6bdxVcIdVovutEeq0b1devF0VruioMcaXLVm+n5Oh+/wDPzNYM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7K4eqsd1Xj6q89aR60rui0p6JrPhEsMwCw/lWRFHuFeYvD1V0dVc+60RWictE/ooQNRo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ZIpt4LKBHPMM5HVh6Pk6H+glarhs6LQs6LQs6LRNWj+6uH6lY7qqbKU+J1av4Rg2q8Ve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JeFWNV0K4FcWjKuOVwq65ePorXdFePRX/sr/ANlpQPZaZq0zFpWdVfZ1VTmdVObeqHFS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uPD/AEi/aNVsVisVgV0K6rFZhYeKhRJUu9slaq4B6/8AtaEfUq4TvYq5ECyhEVZePdVR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qivWmd0Wm/tWl/tV9pVVD7q1nUrw/Utn1Kof3K436lof7gtAeqr7PEWhjdFWyIObV4vp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9laFearzeqyZH3WjK0T+i0b+iuu6Kw5mFy/SI8hmdisVisVisKsVisKsV0qxWFWKxXVY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6VRc2fsq4Z6K4eiuHorqdCYxxLhsUyO0N9l3veRms3r+td91V2mJ0KB/1L5Gy1Ue0viO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6VakXOB3SWll1WnWmC0zeq0zPqWTFhn9ym3uXjmtAOi/px0K/p/sUHPos4SVT29Ffb0Vb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Fdh9FchK5CWjZ1Wi/uWid9X/ALWhirRR+hWUIw9itP8A3L+p/uCye0/df1BWT2g9Fpx0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/tFIBQnG0tB/SB3IZq1Wq1XleVqtwWq8rVarVarVarykTiNXZ/QE30qlUxnxPMgqTKLx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fsJ3IyINSijjJUKNKQTn920eyaOCAMrZhFzWgulIKNHjVlpNfFU2uBei6I4UvZfhyLRW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hNFBnGpD8ICe8KVFtJVt6J8hWLK0AG5Mq61kvLeTkGMiRD7pobEiUvUof40YA25SYxna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vWT2p/unxP8AUzlwV6eCwK6Ewuhtyq1o1XCqdML/AHUHUnyPBT7wy9Ky3xHcql/u/ZWv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4JrX39vRQfQP4/SB/tr7V2b0BMEQVkf5TYIhTEsnoovd9oJY2U3AbdwXe/7kiwmUpoxC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wUabbu5RiLZp0SJa6pf6dzvw52JnJNpOI5Kp5PNRA6LRcSZiapNKpOdKa/BIdVWhMCiq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agJhzghFLwTuTpyIKrFJ6AaZTCm6ReE+K+0I997Jr3CbdiZDgQ1oJIZE0aEIiVZKpNAl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sERgmCwbVLtDO+jbWixqZFEJjoTqiKIaR7hdnAnKhSHucDfUf8YIP7l+7/GF3rH8FNUv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SCJ7fxr8MneoMrKITfSgHBjnNuvIrCd3tMhxnSbaCvw4X4NGiGkr8CGS7e6xGL2ibiRK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02G21DtMxUmjvWmrZWmPqrWU1o5IxZ5M0yGKymSTA202yQm6VdhXg9kHGiADsTWwxUnxX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V71OUllMKDWAtacFHcmxITiCVluJ91UZORax5LkxgIZEb4E4kyqn/wB6LvDSMF30gLue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/CoXdT7oQ5N64GEg2k4IPuv3YT6/8JqcoXpH6QP9v418Ls//AIx/CHpxptJBVZVGkaO7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AqiYrpJwa6QKpFSBKpE1qk91aIqM96mg0BtkpyQZUAEQK5rJAJ4q2TlRihUi3JXeAGit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pzpKjDbRITmlkoh2qRtQbEe4ysmVRK2y2kJncCNS8AO5GLHpMbsEq0YZcaG+dQUjW11b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B/NgdRqa20lCCe7mW2htfNNbE6hPi+CclD9I/SCJr4UD/wAY/hftGPUqmlXcSxWKxWYL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pOUiqq2qlDsVJlu5TFTgtzwpOtVF/VUXdUGuMhvX4JAbOSHdvuvAy/ZSMpDa6v8A/ZWV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qn0pgid5x/4UMNY6bajOq2tGGzs8MPoURI2HepOHI7DyUNgmXOFKq0pzbXDws/5UyBS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XRJqH6R+kET218KB/wCMfwv2jG0f3Vz7r/3m9i2LwrwqqSlIdVlBpHNSeKjWqTLqpMU2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qi61UXKPM8Pt/wC0YYhRWiXiCAear2SgROkB4hYqbat5td12KHChk945wNVfVGWVv3IC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u4tGJFlINaKoa7qk1zmmiWg/9qQda2zc1CZ2yH/6TfUEz0j9IIn/AHZr4UH/AMY/hH0j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JylQQlYpvcgJ1I4757iqL6wvylUm2KkxTFoXFSNqkU6C6unZNNZHi1zlWbQp1MNOQVMv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PdEfRaDdlYEHvdVI0htKlEFI+GC2wc1+NJlfh/hWNgQf7iooDQ0ACiPZOEhToz/7/wB2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N9QTOX6QRfb+MPHXAoP/AIx/C/aM4DuXeUqk+JsFScGFAtKa0bAnSsnjxPSVWnMeK9h3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YnMnOSlAYXP4KcaNQibAF+IzJ+IWLiiYzKdAymLUwkkyFnFMbKTS6xMaSyG2VpNZQis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VkOoTrfE2lDujQrnXWUYpnMCZe6t3/pRBFmwONRQb3o2Nt2Joa6lxQ9QTOX6QRef+PII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o1mJ6Tg4ontQPBg/yv9P2KGXbCww7FT7bEq+Af8qh2aGGtU6j7qThSCnB/Bi7tiHete6E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hsjzmaNaYIrS0tcobosFrmOBrFs967prRMmqYyZ1f8oPJbQYbD4qqipvFtsrSUXEUZw7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LzesgLLfM/lrX4cMAcVOiyS/Egj2KymvBQBDmjeVIR2T5/MUXnr/ALKH6B/C/aMUYwc6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E4GwL/2rShI2qszVZqRM7MWJ6Tg7+K0kzFAf5U4pewTnU6U1Q7PDAQhw64p27kXdre4u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F9kIjPcblWvibxVLsr+4cbRKYK7lzh3k5zUWHH0s5HgAodJrhPxCwblHNK19GTTyr/lM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n8Of/RhHJD1BN5ebd20Uon8IuiPPLMCi+k3c5BsQd2/nV8wReev+yZ6P8I+kYoxhMiiq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ArCFWxNI3KYt4oWo24sT0lVyoNynT3LJe1jXv95bhhjRXXWmrAQRMFdqg7GnDwUGJDhh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eTEDjM8DvUoza7ZytUPaeViotEm4g5L9wUP0jzV0Ps5otG0bUS4zOb7ntBonwk/L8b1H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P9v4wThQYjxvDVReC08ceYJQkZHemzM61ZVvURAbioZTJJtNskBSsWUamjFielRKdscT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tE3O+HgqSdK2SqtcZmaywPZTDSfdRnfEwHEdMlvdunMJvfOD2/EPEJItIkRjDkv3BM5D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aRtzw7P2g5Xhdv8Al6N6zr/sh6P8KJ7Ix+0aFhqHxKjCaABwVGOwHjKRCcw2tMkMH/OJ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thTjaU6QtTKrE2pSA5p9SccV/JdlcHFtGGWk7qlGd2VoEJuQDv4oYbMBPtiRYZ8bU4QH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OUm/AJ4zUPUEOXmfdM0j/tmJ5iG4um6Vfy7F9ZxJDXB6E/2XZ2iygiP+/wDeaIq6j/Ce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2Ij7FS+xVH+VKpWipAKtTRO/AAgEKSqZJHIrU6KmWmWF/JOEB8mRobf+9F3cG4E3lglt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Q8qBGdJ4+EqA92liNm/njBD1BDzN4PhqzBlgnjBgOS7Z8uxfWfIB6FE9k0f/AFuI/wAq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RRKo0U0WV2FS+xUvsVk/fFsVmCzAKjUrEZgotrRAL54TOxdo7OyuH3ZdBO7ghDGwAKG2K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OKDd5tT3PJLi6slVFGbso/ZMY8yjWc8QLKuOYT0ULtETJEUGi3cBjBD1oeZxp/FhrzrH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F9R8gHpUVRoXxCkqqyi+cxYEyA29OZ5Jg/MKl/gr/BW9ZVgWxbEbFUAhUgOCsQa5ASRqq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xHclCEZxHwuTpjKaaJ4qk2swjP2wRofJwwNggzda7BTDyfUZokCi4WtwFyL5yhiba0J3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DzON6sALlM2LJBDVUCrFJ7carEhcvlx/qPkH7VFTYsO8F3jCfzM3J4hyBIMjJOLyS7bN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WKxWK6rK1dKnRKsf1UvxJqf4klWHkOVcNyMmO6YHI9nj3XWJsWEaUiK94VKVRtCqrhOr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IOkIt+FEuMyd+FszkOyXKSgwGWONZ/wqUWqG00pbynO3lUmGRsTD2kEwp1yTqF2dSqT4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Q/7tTPWh5nGH5kBma8GScHHAxu8po3D5cdzPkH7VF54B/pm0h4+SLIUVrYmwvrkojJ0p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zglsWxWKxWYLFYpy2KTgtq2qdfRFszPkpl9XJDKPRPm+UzuTy2wlO5JrhaDNF8G6++xQ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RRNhs4Kleh7HhF8QzJwyAmUIvaxyh/8AKpf7r6mqE81va37qHDivc80qURw2ck8dqcRD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mTxYU4UjJ1o3pv8A3amevzSL+atT3YcgJp7w8arE4ucKt+3FtCqOAywM3NrPy6fIPZRu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1q7SXgEhu7mjWoPrH84laNSFilJHBYpIlbaXNC8h3TgPUUS9xnwxHYJxLjhRKAc/vYc6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N9U9xUnqYaYZ/IsntMhxavxO0PcfyiS/AhAH4rSnRCCZWBMdF8JnJPc6IA51TGtVaZQB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M6sTyncVScwgTlXh7M6FEpuc2bhuM1D9fmdBhqFqpkkkBUsWzEkpiVkrFVOnvWVhdGNr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akRIok+OMu2en/nBB9Y/nDvw2YKgtq8RCscpNpBVU1P8RZbXuKot7yQVduFykwFx3BTe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B7e6I41UWWKTWBwPxOTu7kH7J2LLgN5hs1/t/SpMDSeDVPtDWshS+GsrIrO6cgnxoxhV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DAezYZSThGgQobyJZD6SmO0Oh+pAQIEOO0GdJkWtSi9njQv3KK6LHid54ae9V2bxgb/3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ejWmjPQYTdpQYywfPsKHDfSc7cv9Qwl0dsSthskokYgNLzYF2QfE6f8AK7d6f8HBCcBI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rFYrFYrCjUVYVYVYVt6IW1cFNtI+yJdVPenO/wBSwTM1ldpJ5NUmPjPPAL/5ER8trZ/8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DX4n/wCQjn1BMjQO3spNNVILvB2xkSG4zcwOkie/yCfiVKP2mKR8DK1k9kMt7lQ7w9mi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3HNdV7qj2vtAMef+2NiPcQ5T8TzMqjEiuLbZIO2INYpscWngpOf3jd0QTX4/ZnQXfFBP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0sjfkOSeiELunMimxp2pjXXtvVQ/X5nS3hV4wCm8gBTFiljUmOLSBsT+8M5Go+RVkBVx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7a6x8sQqE5ceSi9rq7svo8UV2aHOi5rGkdF2uE6HNzxk7jai02ipMd8LgZLRMPurjOqs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DYrFYrAroX/tXfuvEvxYgH5SZKXZ2tEP/wDjKNOG9vMYGxGtnQINdifFLQC4zkED2mkY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kASHKlF7OGMlbEqU3BhrlSlVNUoUZst2xUnwZu3tNqce5dQnVKvBE/1DScg0ZfEskE8s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LW0rHnwqla2xzd4VTqTJ3X1yTHthvZGmJ1zFqh+vzNhVJt3aMeuRwUnUp70NwxSmg2mv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tyOSFJ7jLecILTIhVOpDcUGzovOw/K0P3/hd81xdAflSndKczs8TvYexybQiNqAEjVJE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Uyvw2OPsqwGjiv8A5HaPupUy8r8GB7lGxoXxclZNSsP5lsHHYqbhQZ8RNSyJv4q0FVS5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mN4X4Yk3a42BUez5cTbEW0k71PKY7hUoUGjRexuXSyppzo/Yam1ufBqkqHZu00e9APdx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+xShtJU4x7tn3Xdw4RiPFr1+LEq3bFBY05EZ0m11TUQAuaWGiS1Ppve6LMUZ2Lv48D8M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1Tv9O+vZM2J7xCpTaWzFaYQ+bzOk2V1ZRJ2V4jfb+VD9ed00P6lpofVaVnVaVnVaRnVa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b1V9vVX29Vfb1V9vVXm9VeCtCtVqt1U7xXj14OKmFXiildFfkBhQLfiUyZnMNhRsqHYD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y8hZ7qL2btOiJqJ2LvezNpwt1slR7TCNAtpAHbIqJDiNqPGxAxJT4qXZoU+MlUQwL8R7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ioQgX8NyAee/j/D4GqnFnLYLQjdlK81CWUqOTKVj00B5YPzVgIR4j3QYLeN/ku6hQqHZ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FsVoyB8SLn5JsrTp2itZRJ5p7WOoh4k4BRxFa50SjKEpxY9GH8JrVFsmO+INTo0KI7/T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u9rplCRIkZitPi0vwYjg13E4DCpEMnMt4qoFfhRXcrVLtEMO4tXha8+xRPZolNu4oCKw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JFRPhVW+SY+LpXvHsoXrzt1XSrpV1XSrpVhVhVhVhVhVhW1eJeNeJeJWuV5yvvWkf1Wl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f1Wmf1Wmf1Wnd1WnctO5acrTlacrTFaVaQdFfHRX29Feb0VrOik4Q5OqMhi5JVblOmth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TJ2zX9O7qtA7qtA/qtC9aGItFFVyIrsTov8Ac6Lx/SrX/SrX/SrzvpV930rSH6VpfstL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di07Fp2dVp2dVp4fVaeH1Wnh9Vp4fVaZnVaVnVaRnVGFBOTYThlJV4alXh7mJKg6w+Zv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0YmbjOWxUXxRXvUGIZUZ0eqjuc6UxRbzRjPjhxaQ2i41pjKQbScBM7FEhUg+iZUgqLGlz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I2FAC1d5299Af/WLxXddmaIEHcLSqOwVzQW9ZDvZBraTohsmKl/8yWURIGuiqD4tGEDU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ltJqiVuMYEUWuTmnmJp28qUNtLig/tTwOCodnaC5GmTwUMucREfa07BsKixIcUNDLQfE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aMkqlFiNEPfaqVJ8R9Kyz3XdshMoznKZKORCH7FNzYZn+VGcKHVXVUpye3kZqpwI3TtV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MvgeqHb4TZqn2KK0O+Eoxu00e8TDP8MOAAUL1+S2BWKwKwKwKwK6FdCuhXQroV0K6FdV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pTM5ratqtKtKtKvK99leV77K99leV4K0K1q8K8K8KsCuhXQriuK4riuKthVwq4VcKJLZ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kVpovVaeL1X9RE6r+pev6l6/qXr+ocv6h6/qH9V/UOX9Q5acrTLS/ZaX7LSDor46K83o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/t9Fdhq5DWjYtExaJi0TVoWrQDqtAOq0A6rQfdf0/wB1oD1X9Oeq0B6rQu6rQu6rQvWi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cRXHq69WROi8fRePovF0ThN1Y3K1Wq1XleV4K8FaFaFeHVWjqrQrQrdSKhE7ZqUPtLGC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7PHhudD8J+FSbFhh7H0gCainnuJTNjbFoXrQv6JsaHAfSbvCLjBdSedyIMJ9XBd5Hd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sPZng/8A2ubWu8iMiGntWjd0WRDe1u61XHdF3cOogTmakGNh03TsIREMiJ2n4tjUXOe6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At5WpkPtD3ns85kDepNs2TU4UHu6q3b02J2t1Ijej3QbTUTtHaI1Bp0bd5WUst8pNNH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SfYAhTd37+F1ZLgxm5iaOzU7gpNdXMoUx3LuF1d46Ut7bEMrmsqr2wcOKFQtlNAbJc1l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4kVBd7HlS3IzbkfCVCc0UXUhVsUL1/IXPV6zmGNUs4125DEsVgV0dEVYrFdHRXQro6K6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uqxWYLD1w7cO1bcxtwW6lYrFYFYrqsVisVmJtW1WlWlWlXirxV4q+VeKtwnkmg3gqnjo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j9KrA+lWD6V//lbPpWz6V4fpWzotnReHovD0Xh6LwdF4Oi/2+ishKf4SshKyEslzfqV7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XJSoj6Vo2/SqLhNu6itE36FoWfQqobfpWiZ9KyGhvsqXdMnyWVCaq4QWjRqNaFRqQbN0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fFdUtI5D8Q1Gahj8/wAggY41kz2KkVx3K6sqGqsFakxpKsVdRxAMU1oI81Zb50Ji2sZ+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rVarVaryvFXyr7lfd1Wkd1Wkd1Wlf1Wkf1Wkd1V93VX3K8VbgmHByuq6rFYVYVtXiXi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9Faeit+yvFaR33Wld91pj91pj1K0n3KrcOpVrepTQXCU7NTsn5EaBnKrOHHGNeVqvBXg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AUysogLJc1yqw7AthVSkVNNHFVapUuWo1ZyY+SDiWKGHNBHFaCH9K0MP6dflIapM2KT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cDTdNuOMFiszFqtzrcBDKuKIdWTtRNUzu2IUr23AU4OvFONh2SKlF64HJg45g6zP5XqW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qZVWJD/7s8vDRad+NQbdH3wRNxlnCu7daLMZqmVVq00x28YvHBNSsOI7ku8W3zEeX7tZ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5nluAUoU69ufJUxahNwD92GtVVIcBi2LarNSg++JlYa7FViOQFhztuZt+ame/mFayco8F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t3FVmi7ccNe7NWKtHOwzssxK1JsPI3rJrOxO71lE7K8VyEhUMwK8NuMZahVqMuGCtWKz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q9wX4bQOay3E6lLGyXVbipRB3Z+ymKxLN1Z4cDiV4a8bjmBnCjgt1v21d/eAkyyZbD5u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/DE+JWU7NUXZriczOG4hSij3Cm10xmpjUco4cpTaas6MSrNV5+3O+3llfkXsfKt7tym45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Ts2ZubTJSfUdWCIw8cFSrVWPLGHlXt5BLEr8q/afKfzbFM1nOUxZOWAO2bVNpmMfu2e5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jq0/EM8HbMZvLMDf5F7fJ37fKJm3YFSdbnYsOqdteHIPsvxGy4hTaZjDlGvcpXW7hhMZ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ut2FGkQqiJ6lllqNbc80qW1W4LcDeStw2qUldV1TzA+aD6fKC7PV2OqTpiU68SbCtxFq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ZwyCZDJB22WZ0OGxAjb5FUTh2q8VeKlNXirxV4q8c7WqjrHtnpHy2uzUz6fJ+7Hvn5oR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oxDdZbWi454wzsrGpzdYskBEnfmn80RrdfzKfT5MXFEm06gIdLI3ZkAWlBgc4vIr3Z8O1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B35nipKa4bNbHyBS2Tl5I70+TURY3WpqvUJbW6iXHbgDt2apH2wuEWuHIAqcMzHz8/0+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P5Lat6y8p32QOyWGXRV4+VU3DM2CtOLvEu7d4KvZZVTt6qyhw+Y56zE9OfJ1ajsbqZLX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NucyRVvKrynccE0WGw1txJUp4LcStZLissArJPsojt+TgJVd5pkcHwu3hViY3jyQBrSZ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67Jtvm8T0+SFynqZhwnBpdvTmm3GiuiE0miYA1OW7NSYJ8VN+WfticAhK0lT3qut25bh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a1JqmbcLYTvCVUua4Pb98SrJdwWVZv8AIZvn3f8AKsqwSc0HmqrhsxT8hV5yJy8kDPfV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DGEIOJLqzw1OW/MSFZU4tm4KQEhhojC0bgoTm3jkqvDNi3FV3cxxXsmO2jFkawpwfpVe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2UsU6iLZ7fPYvLyQu1UzcyjDHviiYqCdI1CrUwVPHLvbEpKZtK4DA/ohwxh1x+OBu6tE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7KF2VSKrqWxQ2z9sU/J0XkPI5bXatGbtlsUsR8Z5lMVDfqo4Y4CnsCkLVVaU1mwWou9h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kLFDPHEOHmEETrwaBIsEiuOCZ2J1UqhinO1+WW6rG9tYObO4Vas2aPGvCEyE5gZRFgOq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5BUjaVwaFxcVwbgf0xxjUj7YJCzAOeHliNUV2Yls1cn4jiCKPDUcU/J0b21QjPF2sQ3C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QnlJztmqg4wbuUQKjswOO1xRPw1BSwNbvOOEbTwCIwzNmD8QTCIfWAERWHBF5fJskMJ4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iNdqTGPtGIGgX9uKcbj8kRvbyIM3aw3vHVsNTd6LgMgqSewskTYZauOGNLeE44Gj4UBu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zBRCcyKJ1zsRJdRlYnvMWs1yXdkZP5UzlhnvQQQG9S3BNPtqjXCjIidq8HVeHqvD1Xh6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W9VaxMc8tkME8LGtIqKvtU2kOUjUc4QbR8iRvbUZOEju1AuOxEm06uCocVqY5w/KUQ8T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5biE4Gc8DBsCJXPC88c1IKQXHFqcgXW2YwO5OdvKfwrW1XlVjta66qmnqrv3Vz7q591c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YQAu5oL2VdSdXiVtBV0dFdb0U2ZB4LKFW8fJkb21GvUA3frLqRDWA2owGz7rei9x/E/n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EDJbMQYQU5y+2Fx3BV5iwrauO1TUzjOG52ApwQwRDvqwubKxbVVjtXDNcMFrlaVaVaVa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LU7fgJrW1bVtVWGYyHcFWJjePkqLzHkFQmiYjHA8dZLg0O5rvKZrGxB/jH86swxbgNaP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3qbzMoYBiNPBNnzTeuF3GrM2qmfZVrhjxG7ZA4Thhs314Q7fVmRywcMWYxJHMZOj24LF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HbwqxNu8fJEXmNYOYaQA7gVdlVzrTgDDBNyga/dd6I2zbrBYLdiidniTa8VtqRqlPWC3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tRwsb75mSkFQbZtzB9B/xhK98AG4YXbxXj7Vt6L2wyNmNJ2JarVarVarVvE1VbgrVVqq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xWYkxkO3hVtpN3hWKxWKxWKwLYrArFYFsWxbFsWzE2Ydi2K3DarVarcFqtwWq3EtVqtV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0q0q0q0q0q0rarcFpVrlecrXK0q1ytODarThePzeQE4aBcaO7VymxJT4JsabeAVMWO/n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qqf9lpPsr0/bEO5F21E4ZbhmeJVBt7+MyT+Q4z8RzcNqtW1W4PbEkcxtW3GycFqtVuCZ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YmMh28KZE27x8iROefvK8rx6K1yvPVrl4l4l4uq8fVWO6q6fqV0/Urp+pXP7lc+6yWa3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YXaG0WuFXNU6MmnUclpPILRkc1luHsrszxxTiEqWI88czVXEKmbczE9OEIYInqxGmEJu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V1vVWN6rw9V4eqtaqTi2zFr1C1Wq1XtQmMh3BVibd4+Qonq8graFVMKqRVbTq5otNm5H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ZJU7TbNOUs4HOLlXT6q5PmVkwmdFUJYWucXTK8XVWO6qx3VWHqqEMVC3EnnZ+I7FM25q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jfMptyHcFlDJ3j5Af6s/pv7VXF+y0p6LSHotI5aR6vvV56td1Xi6rxdV4uqunqrp6q791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C0bVompwaAAspgWQ4hZNFyyobtRB7RMuPhWRCYPZN7gsG+kgYkaf5WhVAzQhlk40ttic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x4Y4YrnbziN5IYXcsxSd7ZyIeOIEVE54odv1S3FsViswyVqtVqtVqtK2qrOWKbBQdwWW3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/V5G7ni5TQVclyWS8hSnPOTTSPEFWVWrFUFTbfZWg4IkmvZnG44GI48MUcsSJ6TjzdYF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ExZbjmLVarVbrlgVgVgVgVmZi+3mMSHJpD94rGdf6s/ZqFqtwu55h79jas72Z3thmq8D2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OcbjN5rZiNZ74jeaGJF9JxtzVJraO4rKbmp4IfGvDlBSwPxX+TjOxfb+fPneryN3PMBu9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IYsOujOolNdCpE20idmcGM0cczD9QxYnpxaLcDWmpSdbYpdMzJEFQh+UYhwP9sSl2l4H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7+TjOxPbz53q1Y6qB4Z52Mze2aGK07iu0dkjgk+A5sDHLtwxQ4OBniM54sXkp7sMhapm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UxaEBiOwPw0W2qb8p/HygZ2J7efO9WrHVpZxv5qk4bjgtwbk5Mf8Tc3M2nHnvxQ7ercL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Gm5URbhHEYHDccy0byMU4HqoYPbykZ2J7efH1asc64ZnjnIbtzk7jiyTHbWulmgMcN34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+X84aOwWr+MSjgPHMw/UMd+Fvm0T28+/d5HVeGapZyC/4m40eWwzzRdvxy/2GM44hxTz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bMRvPBxzML1jHiYYfPzZ/t59+4+SUhYcavPwHfDVgrcshrispzIfMrL7QXcl3cJtGH/O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XO3DFOL7jBM2BUPqzBGYg+sY8XnhYeI82fzHlAFHK36t7nySRsUtmzFrswSwTzb4UeYB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wYTRxcq4hHJVmebnsbjz+HGlvOKV7Yg9QwT/AOzUzacZvJHkmH2zEH1Yp54Ivq85fzHl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OzMlS1kbzXj8TjQxxxa96cW4jPUgAsm42zHoH2wNbxzEPhM4hwxfUcRp3jzV3MefN5ny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LWGtx+GOwbhilO54kIcVR/3H28BmJhVhNIzDzubjvP5jiM5eau5jz5vv5MQVI5mWrl/t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pxYNKxoJUz76lGPAYeGCeA4nI6sdfdzHnzPfPAkEz1mYtGLVgqwTGrtGNwzBO84r5JuI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OeIxnYr+erHX3cx58z3zzOetTFmZ4aqNwx+OO7ljPQxHTsYBqbz+fEbzwO5IYkTVjr7u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nPWpKWZlqlI7caewZh/LGdixTvdqNa4J/rxBwwROWK/nqx18+oefQxzx5OK0jVpG9VpG9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VMPB5JraxLHOqGJuIVJtmYrUjqQbvQxeKhneMw/GdyxSd51N3F5xBgicsX31Y6+fUPPm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dVpHdVW49VMPKvfZXvsi51ZOOMc6pE5j+Vw2hUmVjM16iXnBxxJqFyzD8Y8sRx4Ialam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it1Y6+fUPId/lYxzqgHxPGCYs2hUmZiq1SOoAYtAe+CHmH8sY8kMMTpqkEflxBg/cMVg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vIRmbFYrCrCrpVhxzqkBvEnDNqm23aMxIhTvN356kboxSVM4GcKsw8cMZxQwsAtLlYrC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wfmxAOPm37h58yYV0K6rquhXQrArPIoHI4lJpkVuduzOUxquyWS5wWSQ5ZTDmMmzegxu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OZIxahlYkJo2CaouqdqTGi0nHhDjiM82/cNePkDPKWN3NxZi1UYtTt+/O5Qr3re3fhqZ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ZcVJokMU7ziRfbMv54pOJyaMEn5TVNhnnsoyWQoI/NjwuRxCdw82/cPObCrCrpV0q6Uz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FrZv3KYrGaqVF1RW9UnGiNwWQ0DMmV0YkQcMyeOIMWMeMsM2mSyxSWUHN9lkvBzGUQFV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Xgb+UE4lVWFg/LiO82/cNUsKsKuu6K47orjuiuFXCrhV37q6OqsHVbOq8KtarzVfar4W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y0hV9yvOXiXi6qw9VdPVXFo1owtGFo2rRt6K43oro6KwKwLZmrFWPI4/rzFCLo/4U2mY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hnK37sV3pzI5YjG8VLEc7eZ4tS+A8FNjiRwrVYBV1qmWtkqgOivAKuI5f84sQ/lxin8K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lXyrxVpVpW1bVYrquLRhaNq0bVcb0VxvRXQro6K6FYFYFYMSpV/JsY/mOZmw1blk1P2t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xoUtplmWcsRh4oTtwxXflzOVJ3MI1USspsxzRkJKzHjnlik7EVGd+bE9vNvfW6vkxx3m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fJfv35kN2FcMfu4d/ad2Ox24jMt5YkNo34jh8RAxpOEwvwzPhtwnlmop/NjOKcd5xD5t7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2nJGdk/LYvw3e2NZNToGQx/zmxTNuYY/hXmByxIkU+kYkKH75iRk4cVWHN5IycT7Zp3r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udf91w16v5HZCFjRM56YqKlGyhvQc2wqvBWVIAgb1IY1J3sEXOtzAAtNSol0ya8wcRvX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JOMyGPUVKiZy2YKgSeAVKJUN0kZGY8298FXnlnk7nOsAmnxD4jqErHtV5S700VZ7nHm7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zLeWGWI5x2CaLjtr1SD6Z4w4sCc47VCntNfSaNTuB3IBP4gHzb38st85dD8cSrUQ5hkQ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cSu3cqTs0ChmGYW88Rw2vydVht3NGM30KTLOKBeKIltQk6ZJr3KfRPIs82HPFrt+YIj3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k4EHjqQBrZuU5/ZEw7FWcG4KjCynb1NxmTnGcswd1mEYkKHur1SE3e4Y7uAAw04dTgqM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v5gfwkMS1Wq1Wq3OEtrnaFkgNVMupc1ImQ3DPQvSMdx24gxIn5atUZwrxi42BOebXGeK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/H1SvUCoXpx288QYZp795nqjzubi8F3cO5tO/GPmw5/M0XyQqF6cfiK8eLL4dVjO5DFb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5s3n8zA72+SwvTmKhkYkxXwWVDeqDG0WaqfzHEtqTa68DuflgQzzefzM3gPJWD8uZdK7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tC3qskNYqXfPnzVcVyngie2JyR5+bN5/M0ThLyRo45mi21GdmCaOuNwRXcZYjz7I8/Nm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dShD82YmplS19k964o88BUmiZVFHn5QM83n8zR/JIOYA1WnVKU87M4JtaSFcKA27cB5+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8rxeXkg4NzNgV0K4FKiETXnw02J/LOyaakIkUTM8X38nCGebz+Zp72eSO9Oddyz73eyI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5vP5mhO5jySLyzpz7d5rQ5p0rrqxnYY3NHlozzefl9vm8/hM9SGpRjnog3OOeHJDmmu2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IZ5uqVlWq35Qe3ePJInPPRvVnQOOAJ/CWcYePlwzzVtxLNQ4fKR1GFMTBqURm46i71Z6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cAUUflzo5Yo8nCGeZq3D5Rij82owvUjyGoFe+daoLuYzrOGAYHs3HON5Yo8oGeZ8zxee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b26gUOeehn8+dPpwDBzbnByxR5QM8z5Ar8niaiYhtf8AwobtxlqMPOnguThnYjuEsAwM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ygZ5nzO721BsMbUGtsCicK9RaNwz0ThLOk7zgGCEeGbhD82M3ygZ5mt1/JnsNQe/cMEQ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5+N6c6zjXgGCEeebB3CeM3ygZ5nyLX5EeQ1CKeOAhEZ+Hznn4jd7TnYQ/LiT+F2biP5DG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yNV5DzbqE95wxR+bPuduGoPbuMs2Gi0qWJGHCebb+avGbq419nzPD5ahC5Twk/EJ5+e8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2NxXDeM3C5YzeWrjURnmfM8M+2oMbuGFr/hz45nUIb97c3P4q8aK3jPNQsZvLVxqIzzP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n4Y3uGI5psKcw2g573OoNd8Ls3Do2UcZkYW3TmoXLGby1ca+zyKv5F9xgOdh8K8Un4hP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m5fCZYx5jNQh+UYw5auMV/JXj1VpU0MtvVaRvVXwr32Vp6KxyuFASkhnmeR8PKv/xAA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YDAQEBAQAAAAAAAREQITFBUSAwYXFAgZGhsfDB0eHxUGBw/9oACAEBAAE/If8A7h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2G84W/8ARfo1C7qKZXcC6vOzaPxwfwqHsPyRnu8cb0Lv+oxnmwPYGUS8NMn/AOnQR4WK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p2bMQ+zn5sTd/YZnvMOpnZtH8v8Aga9qhmed07Y7q/BjPUPYEUTkT7E//V4IIIIrBFGi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ggVnZsww7ONvdOzVL7/qEf1vZk+57Sj+F/I374TGtE7/ANm0e/6j5cuD23kMAPsySSSS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VFvIoaIIIoggisEVggggikEEEVusSe04586mfyI48xn4PpmdhDEdE1+T8TfwM+xH6DPy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fIiUJLryHtNOSSSaz/8ARGiKEhLlgBBBBBBBFYrBBBBBBBBBBBjBhx2Y/P4Y3zUn+BTP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vnvoyP4X8mlHaH+T74fITfo+BHPmEQ5h3shkkkkk/wDyGSLKLzE5xzNOU+BUjggggggi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BBBBBBBFEEEEEEEEEEEEDPBtdmWtJ0Yzy7pM93iHuSN+xbP7MjWS7fwaSdof5EF+7LO3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wWJ50QS4NPsySf/iskFGpOA0xzQ5cAqbeQxLHMNXwLkwRwwQQMYiCObBAkRSCCCCCCPAB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kEEEUQRRBBFHvwCMN6kw7uwz3Q/0Est837FPaHRpd2l+B/D7JP8AJmO6GLVd0fg+dcT2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SSf/AIMx8RNahKj9hvlkEsqV34GCOJoKkcEcmadQF9RDMutOYrHPgikVIcQlc+EGIIpF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ggjoSaWafQxD7MfLOXyI7+/6hZfzCm7R0TX5NM+X8DnuBMYz3C/s1x3BjvMlGYvlPbaE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HLEWrZKYEYz/AIowJclUYuWvDQLIlcSIIIDTgj4mIIIIII4I4oIIIIIIIPa+YwW8xj3d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6SvyaS8v4GvcCY67+SfszHeMYVPdNH40D2SEIbk1knhn/wBxHEuGhLmxSOCKNcEEEEUj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gikEEDRHgQDggggggjhggggisHYwh7DHvzmE825vXuSeX3in7FKH/q/g0t7NMyi74Y1L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QeQTS32Clik/+ygikCpBBBAtxqwqrmqkEcUEURFYI5UCcGZqRXWkEc3JN3XDBBBBHGWu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BFYrBBBBArYGMovoz8gJ8oLnzkUU+QfsUz+zI37y/k037QzOd1/Qxpd2MSjvYz38gxh3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OTCXasVzRoIVYIIIIIpHgIIpHJgikUVHTJ8EcGpPkJUXBFI8JGjUMggijGtW7kYaoVnH8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oggggTZKZPuIrHsw293MSN3kM13JSy/wA37EPZomg3b+B3E7Q/yMZ8wsZZ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fKZQdhDRokn/AM5HOptY4kiKRVogggggjlwJECIrFWrUY0Gl5LijQqWhRM6kcCxSCKxw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7mJ3cMDGqYPiggggjgMuIKpa6uYMCHUabbbIIIIIIIIIIIIIIIMXOzE8L8x8sJCR9r2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6j9iXsEo/n/waSdmmLUV5P2ZruXNAebGN8+BkV2Uyy7MmfHT/wAyCOTlReCfK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xRb0ZIIIrHBHPgjijhijgijGLAiBccEVgapBFIIGiCOBPiefCSCBoggisUgggggggggg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Y/OiYL0UZjvFEvU++oln9pQtdX2/gbdl2kbvor9mT+90Ngd/1GD8+BkF2Q9npCaTWf8A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g1HUuOObHBBHPisUixFiBIbEuBBBFYrHLjmRRWPM6UgijQ0QLAkRYRkijIrBAlyorFHf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FV84HEgggggggggggggiiCCKE8SOzPYYcxfq2YDzoPkAonmRXz+0o1Y7Q/Bpz2maM+S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NoSJ9RGA9EZI9l/5yIIIIIIIIL2aDQt0QJeCsXMYPUXJXIvEHRI5Ggq5MSvxMggipBBAk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EEcMc2CB0JLIIIIrBHMgjlPiyngfDBArEEEEVXzAAIIIIIIIIIIIIIIIIogggU6GGPYJ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Rrh3SZoR91L2wx+Mxa3pCX+lEZyry5QyCORJJPMRaiCCKIIqJEDQmCCCKQRReMjk5q13S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WedBBFdbUaIGiCCCB4Vr1gggSuQRVD4HSQ1ppyoIIIpHBA0QTq1v5WfsgRA1WOS6KkUi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OcAElUgggggiiLu/4GiFMlN4RMoKyhYrNJrJJPgIq2snY6EX9ITMM86wQQQQJ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EDRHhI8DHG0aiCCCKRwRSKRVcD5D3JhOFSFODfcxClPaRoggaIIobC2ErFI5UUjgggdI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JRUXNeBVelYIIrHDBBBBBA0JcYHZURk6CdUzoR33kSSSSSSTWSSaSTxoa0Ib7g+gabUe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RFxLqiLkVIIpFII5uCYpp2W80gjnQM01t0xSKMWz7iRBBFIIIEiCLeBS4oIpB2KLXvrw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CCCCCCCCKIIrBBHGqRwwQRwMgiqCCIpFIpHPVYII4o4WLHIgggW5t+Y3AI3X4hCFXsbg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QQQQRSCBjISwixFDQ0JEECEEEEePggSrcMQJZdiIIIIIIIEqQKIcisqwRSCCOGCCIpHD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5HYepgJeCggikcEDRBBBHBHBA6FcSrHMggggijJ6jnggikEEEEVgggiqBrgggikcGZQ9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Jd2FXuUfIku+wh7eFhCIG0lcY+ZbsaU/M6n9SHJrWh5Cb+6Yv6dHJ2GeZOwqQQQQQQNE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DRBBBBBBA6wJTJBFYrFIIIIokRTWiXEkQQQQJGGL7qIoggQiiCCCCCKQRRqCCCCCKRbw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jgikUjahN1uRSCOGBBbCEEUQQJEUggjjSEpUoRhbkUjwEDQlYikEEEEEUgsExRHQtSbo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0jPIVqQ09UmhWXX30F+MfwdK80Wd/ZCeJb31n5BkTyYR3lFkDspDSuhJlNjsX2dJJESk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V2OBlhlvu/XhisDIPcEEEDGkOg0QQXiJsyKQQQJEcEUggjiirUkUTvQZXIIEiKRwLIxb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WCCCCC7iW3ChTpwQMggRS4wRz4tTBmAVF/xmaeahVIsQQQQQQQQQQQRzGYcEEWm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ZdCHd7jgj3DqPUWQn6ObnqjzcBJ/IlTN0PA0rVJPuEVhUIWkWNDFmQIjDDMWWXlSBUhR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GRwRSKQNVgggggggaIIrBBBFEXsQQQRSCBIavayIIIIEhDMX3Io0QQQQNEEEEVIIGjS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RzulMGYP+CuQ+cJUjV+reI6HJisEEEEEEEEEEDV6NCEEEUiscS4I4teVImSXJ+0kEU08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syu6HlAbSN4N+h5hv1UPR9k2AJdWKXEspzc5fcpQo9oGpfkRkPVmL3dDe5ErfigggiiO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uQQQRUSqQJEEEVRYgauL6gRGN114LPGCL0ikEUgggaIIIGuAQQQQQQQQQQQQRyIrizBy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Lm50vjYjNRCVRKcct8qOcgjiWsC8R9fs4ScgRy1lkEEUaMoO6MgvKZIDOhdmQzjsHGMJ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0YzR8/6NXe7ITx55+h9bskNSvsj/ACJ58pSNWVeYwq7vR1F6lnjgikUggikEEEEEEE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aIEIubkEEEEUgggggggXAEEEEUNEURRA0NEEEEEEUiiWYsLsLidXYc5EPwCUuFl0w7Gn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c2COHCsclmzlE2fVC5EchFM7TUQzyE+jrwaDFyN8tL2cUEEEEEEEEEEUQR1ILswZAd0Gs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btvZxtwlOgR5oemPIbp5l6T+5ekz1GjDYdb7KNGvyaMh5aMIfMNWW9CBM8noKZew1tS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v5IolcgisEEEEEEUQRRFEDEVIIII5AB8YHARYbCVl2IIIogWlkR6tKNEEEct8KtjPLXB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hSBqORAq6cbVY4FSOL6rcVcl4QFl24oIpBBBBBBBBBBBBBBBBBBBBBBBBBBBFGrwPyHm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7GqV2cenEN4T5oel6CGmr5h/mYeg0wsHQbqy7DKt7XHiASWgyORBBBBBFLCCCKHwgwbo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paYqbDVYIqaIIpHLXNXBYpSy79uPT/gwm0m4W4nFHFZy44I5EU8pmKuSMKa8S+Wsu3FF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IIIpBBBFYpAiKRSCCCCOGCKSt3KrU5Sfcbcu7oZYuW8qwzs7MNuEvYNYHoPQPcfk4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adTyGpXYeV6I8ZBuso8iDHMLkWLCCOCCCCLkEc0ABPQIHQYiwqDRBBA1RFIIpBHh0t4+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fgFSOFKasWOYufNFyE+jZiri8IdXbxcEUiscqKRSKZB8visEVd8jZloyQm/JtbOzDfod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hGp5l6PpDXhnqJYkHunkPwENOTZJAa8+kYyWLDoQQQu6SCD0kU0qIEHwBFDVjqGiCKNE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0bgWNZe/g3jRC44q6xwrwCqxY5i5r5aHjuv4YuCW1NfAOQ16X/AjwL328HRwxwQQQQRW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N+TN/wCEbNgbcJAxhfmaE9xojzCGT6kSRw9VfZpjzPKDRlXdxqWD6idyUaJ6MbrYh0dH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lpb8TwEacUcUcEccc94MOTBHBHgFxIWe6/hi4JYovAFVCcERTmyfjY8JmNHbxsEc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oQQNDV5R+Q35cF1z5Rt/CjQnk2aBfYvaXmaH2RGp5j8hDQs9RfDcNWt5RDX6DMB+QQw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rE+CSRXccOgh49qHik2qqx4HL5kCW8OjnI+t1C4BYGIPwEXwf9HAWHb/AIEcUUggirQ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IIIIIIIIIol5R+RlB5BvLvKNfpGtC7MNuF9i3YQNAvQ1R5h/kARw0a8M8xpw8tH6oNW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01ll5EkrejxETamlVg0sJOE9yxBBAkRxR4NiGtI5eW23fjnkxwRRIT7NwuBQxZ8BR8D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5b+SkEEUaIIIIIIIIIIIIIIIII8A3Zd5DflnkMl6EsqsJpchZD/wnSehG9Mnah/7xbn1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HoEmtFDQLrVE9aJJJJJJJJ4ZJ4Y4MBY4I5MU18GlQkRdn4cIqLPgXxf+i/+dwZm/Lwc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TE+hOSSSaHcsNbCwdMZrOKbaO96kN36kicNZST0rc7A9tOi7zpHV6Z9CPOdSkmakdgk3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pJPhdOORCYhJ6HwcMqLPgXwP+jdaeNH/AEwfLisEeA+J8BGlHejLakdarg0GxPJNqySS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DVIm0Q9ZHTHtHUfqR/oJhWi4j/JqPSP8EaMTGk/Eyf8Acs3Ynr6JH+ZHmV3QnBbETP2H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VJ56Bayx1UQi/sbgwVWfAvi/9LX/AJqWMn/yvvdHBpyGyeUhcWKzxkuIkQ3MUgsRNEBv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9R/onQ5Bgno+w6noIQ9vqJ/3OuN4Ya+gR2ZESHUR0hDdFqSahHvvyhVwd6rPgXx/+jg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/le6+Qs8KojWsUnlrI+FUjiVMCLMcK4Y4MVeg9bqQiENEECVSD0HtHRHDr6m018yX9D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vmKna0YyhD4ZZF4B8X/pL/nJZdvGvm/Sb0sSpaYLjXJz4WSSiFyccE3IrGtJpNJJq+FF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eqF4D7j/AKLwL/msWv8A0FRVc9cb4kMzVPlE0laQ24ZHVkVfMQn378DrRk8B7j/o6MS/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LQ05MEchU1NbmeRAkPIxHTzUONvBzT7XXjrUzVfNy7/8ApLwUf+GY+z88KrpzFVcuKaRY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jly4jTmLlRRLnT88damar5uff/0YFj/m4Cx/yvY/h8jTloVEuBUggRBBHBoRUWBIjhXg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Ve5mq+FcbRAmr1AkoP09HFl/5+xZg/5Xtvw+QqJNtwm4Uvkrg1EdOfkJWFSOLXkRxtQ4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jpgrozJ1fCvVaTSIkwXkjMpFY91YVEbhrmqzZrbIg2bq7EppLFFv/wAdY/5uLFj/AJX1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omUw2k1D68pcC59oszIiP+Lj9daPh9GZPkWll8mrJ6kFt3KRiMx5WEB3ZIhDZNPDVPm4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uRhAilJ+69hnOej1JVc5d3/HS/5uL/5f2ujovAqrmJXfQ1NKqiXO144rBBBHC6tJJDvr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BCR3Py4zRmqro6vM2P1oI49muxjsmBlFJmxGhF2IbDPanzcOILgEyTUkuvaO6LPHVqEP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OwxQP2/42gsf83B/8v3X44lyULgXAuBcpWosiEPFEhFqNDmUOsbqMUHL6jkRhm42LFQE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DIA3XQPOmGvPqHtH2Y1Yd+Y1ZB/wR6xmjPoHTHNGpLYnsOhDrBB738uDL2rozVwvFX1C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UFamhiGUrTiTttKwPCR9XuND/RJ2Q9htSbPStsiayJ9TWmLoR0TCATJ9ZsRW1Ldg9xRc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RcSLDOzbgQ5iSasYRNuiRLJ80j/Emq9VGqR5C3kLej3cTtndhPLBEfXXk8PoL/m4f8v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k855SIoi5FhWN7CI41zNeMkYYlBJdvWEjAboLcCXqpNxSM6KTLXX1GK5J7im/ILUT9TV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M6kIadoQm3nQrjKO9nfYbV+sZ2x52b1EcGdZnWZ1kERlGXwMtXhmrkdE09xmt2NYEUTK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tLZF1h3F5dqbjpNi9HBF0wxhCEUlY20QlW1oixcDKQtzcVpRLhChDvcLkbvlIcQkvZCK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IQxNsOrFvyMcXFoMLkSSSYORn23mjy4+1wtwYX2ReQvElKa15CUxkNXGMeqYIixndgke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+9fBoKjHSSeUgRE0gii4ErTydeQfBNJJrJJJJJLJJJG6JEta+5LEs6zP9Qgw4lF1GxtW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8UdM9XkZPkQ/Thk5gbRA1KtbsuhFEvViFtLJDRNzuoW28tljtlNMoXE1B3FGRGxBuSwi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XyJiLMo0F5E9diwQmpALy1Bad6UmRcXqBtdqvcvcD/lE2YiyPYVqpNu2HQp81+h6SPQe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Zq13O37hAQ1d3+uNTxCJbHnnSuyqic110bOR9FuTR4FMMvMScK8xgPWiIEgzZS/FjdvwS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DTYSI2PvoNdj92f/AAWLXlv/AIGNOLQbTiEWv3rNC4ETwInwKyYfC+SubPBJJPBi9Pxw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bUyX2psyAzGqZnnHeTyiO+XQESKNGjsKmjGJiEWjetGgjeKZTLVTavQdCVyWxtAZodmo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TkFj9vgd7Hot+KKbG/nouJcuBfq9m1HtfxI3uqESlDXmZbGJ36jWWkcpiEvS7cb6LcRH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1a50K+yn+oh53loyHrhrDm2aiiG4nDWhPRJfo3pAk+jFH9voTSJsmnhrk9gkt2TmBLuT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uzyy1vRkIMQpU00quxHwpQtdvqTSoa4d1ykJoXaWgTcM8om9Eci8A/Fe7/CmvFNIrSik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8Kjl6co8tXlyVg1Jd9SFs7gouJ0SMQx0EzlksyCyfVDY8l2MqKDVDY6VPoOs0kpiLMmo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OkWPMRkU9kDUqHcT9Bm4Bw+1GpptNXn6dwhIh6/fwGKtPV7DcZfLElkXD6MUhk6fX/FL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Rb0+o24+gQkkSy8m0t1TO+890KvpEqlh9RdHqqTTvmcldjd6umVHT9qe+U9ir9jpT6Lb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4V0Ls/GQqO3k+aFqI8kb8Qm6PnPuYTxd0KEpz4bH66cLHuPoJTaELRCIIoipFSLcKoqq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gfA/F5P3ZUdM1chjyEwUS6EDcNUKXlB6EHVo6UKKLIt0WPmhEMKwYFkRpJuhLgEj8/YQ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Gn8wbLkqzRj85J1M6ekKUiEq/T7qKaZcIFrv9T8AsakqdW8gtX0pqFegzlXkLeFvS7uS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nzqLIavd1UykIaeqGtZ1u4RFTnzXZ8X2W9PvtuSvGDnsdxE21XsWoph1PtoHLEI4aehr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VKfGlT+ZGltt3O82eyFjQmFT3Kns3DH223K+10dGsfaOWjAPS+BuW5GMYx8H2m/hvo9u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KBEEECRmIhCQSWxGwWGHxqiq6ZRBBAzJiVHwMaaScWeKrggfAyErKlEUfP8AcfhUY8My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CGhelNLqSJhEONp9eHBiZDNux5XI0pOp7NlWlMtoS2XWzZDq6sjfvuO6SOv0+6iupSml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oz6whz6B34fuN+H9iF3G5bbyxIEuhIyNLLd8Gdll1Wqo5k9I6CcqU5T4fstxH323JWJ7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dIknVf0Gq45U32ZpaTZ6Ve8/FPbuH/vNuV9bpT6TqLHJW7w4Na5ZLEUyoSFZy1NEiz+E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9LzjGi9i58sv0P8AxBT7AJpeGw+n4mnExUSdqqEqJidM+JKpkGNZQ7hDRCS+HctyWtmT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mOMATqQtcAmusggiKRSCGNOsEUknn++/CozBmTrkMeQrl4NwtmIElZCykkWOGihHcKYR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ITk+4ocLN0S0/kIWNV+r3CPbOCFshvy7yJ8+jG3LfINmfRjfn0RnGpTl24G0k27JD/wq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Fl+215foRLO2uvC+i3pZ9a3Jwdn5FwKw3MduormHwx2F+UYq+Vw3g0+yJIYhqJKFhVaH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uV7r8UW99IFye80l70KcdHu6MfjML6WHZnVTxMQsEYuPOCKMlM0obiTcTW5KHvSOAiR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TXEVOgnOMpvUSrWWhcCZF2h2iXlF5AkkcLIUZMLkdqCyyMSyg4NBNlzErcjUuzuJkXw+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xkTPShud0x7/AKzJj1HFu7nVCeSatRuONWWXci0G2wxgRwRyEZgzJ8FjyOgAtKn87mHj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JnWNhWNOrnyx8gmJW1Zv6/3nQT/hUaluvGwuYcK42J3cTf7iaD8MYmYb5B6poH0pqWrr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B99uI+i25ODs/PEaVFj+DJJDW9RquBzMIlsxsOybIk3CuyfODfrth8Tv9xtyvefin0un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vXj86Oj8X9luRyFRcKIFRTcthEmhIuCKwS4HjoDcsSSSSMNd1vSSWTQnJLDYtx6n+4R4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+iYtZ+g6AWJDFHMvMg8mcG3WTrPyDWfafwgzUELjeKiZkNfMppNXUoQWF2GgqyHBlzKW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ZyY0O8muMVa2+FhaVZr49aRRHgVp1OzvHzH525G53fQQ21TrJJPAiZMfS64H+5qxH0W3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zb34ETSuGjXvWe60Y1CHSmaRq62etYx1/QbUtFt9eF9Vtw37lT6zble5/FPv9Fy8ZLWL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QQ49aaYiX+Qj1eiEvW7odVyiThnZ4b3z55MmhryWKkC5MUfBgZuk1fLmiJJJdEksmiSR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+Cx5GdWIethkaJQ0m5w48d8YkVhCjeRSdCGF6oGSSsVW5IXmDYa1chtSdLcTg01+cSP5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0J5aVqp/rqIZPk/2L+8y8YtK1Wuonroho/RghbL0G3LvIbcv7oZB+Qkz6UbwN+fXY2f2E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oa2YzGHwMOC42e1frN6Xu+0chBhI9TKyyEbzpZ4YNHyP4pO/An9UxVL6jcZfLFTy+EafS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T7XStlO8vd3tyvfvil6vuy5YmMlVukpGgV6Gi9AJ0fzOj87+x6PrDRs9RLDfN+h7qYFU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RqHfko+aqi4INeJcCkQ40UKKN8DLGx8hM2hZbgd+VJJPKmv0m9GZjULl11tufkz48OTF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UcETscWEGbeyrhMiMgrzjVlXmGrPoEcPsXzRKzaOozYyWu2OSiW7QJ1Zd68qKPymjpIO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/bsImC1q++or8I/2LV98Wv6gboeX8lr6PYdTTLeQlS2LREjnk1DiRI0kp2aG6guhjJtD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cQ515lq6Qo8/6cX2W1PvdKzjRV7KKLNON9HKl28Pb+UgT5IXQw5Kz0SZY7j5H45/t3dF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hs0hPC2IO4UhoaGnlZd/cjX7EcSN1HiNgdT5HVC6x2NWaL+Y1ajrhZIGUzMgwJE4Eu+Q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eXxTz3qe5+VGZjBi/wCPR0ENufSJ8+jG7PpRsz6AbMgTESOU1RgASFEBsK5txXFy0Z2o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iMimrppohJGFe9F25S89xqz6keYvyHddPrxuYc2yQjbqeT8hQgJrvx5UecLVcGNp3bZC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qe+fxVi1L/tfd6OD4jQkLrgFDf2BnD8kJgJugV/SmyO7H+axqSSlNajb8RHyGN/UHEPD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MgvIf6nG3KF7DkYWW8Km22ZNrY4X4n6vV8hio4lB7J4Je4nWomrMJEtPND6sWg07kBw8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OGJkJScCbL0GQu7ELspDoL0JGpZHQ6iewIN1RqZFwLkie49RpFcOcDSIVEEGNFyhEDXi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wYvBxh/6EDeWeQ3Z9AN+WeUbs+nG/PoUHFeiIPbzlJZ3zZXMeiwPwZW4ircedD9kPeeh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yhp6ikNTY/YzbFJHJ++2pLmZNvaZ91JItJsSceoJOPUCTj1wsCmE7e6NiJGmpTs0MYnq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QzezIjq5Wr6I3fWQ1lXp+zeiJ/3RVaNhNlV+D9p+WLjYuGUJipNJpqMm1FwJiYrUmqZJ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khhsm3i7Puyo+EMTH4DB/wCNhqkXZvduFBCvokyKvQMaHZ6db8NA9P1UPTR6D/ih6PmC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3Q+fUBb0LcwuwaFvmyPEy0/pjR+qCOr5of8ADMsFIbQkp0irdYMh871n6DmH/RA1V1Z9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dJE6zRkQJJVYIIYrEkEEcVyLcIqmxEjYiSSeZpyVWeDSSeFHs38jqZq4GPwCx/6AscxE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jGfRjAGCZ/Vx/wBwaNBSnwprwwpX1SzuepsP1E9A6423Nn2kGn0H/jMk9J9ioG7S/ofU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1k9kL+6rOdlvULo/MOJz3jCak8nRinPuidkhGNbZSSNsSoiIrgOgZI4uhXJ2uNoIsuO9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TG/g2WFsSBCpJJJJJJJIs3ghyS48iSSaI9i/l0fCWH/vo6sfifud6KipEkUJECKIbENi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m0ouiN5fQZSMc2AytYgNWhsRRrQpZ6yaI/WQMh7hav8AR3IML67jb5TMKe1vwP3XfyL41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f6DYvfwzb9Odb6TpXz/oanfyTRAu9Q+mfge7636I9p/fQRsp7Bp1vINeUYa49lIPgQZ5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Y3ZqHaleJSf2x9cil/b9E8GdQjOinX+0MTB/sSLPrDJL8qi4IVB9jrR8MYf+wn4N+N0h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HcnOxLsNTzR145CvI6r0LEoL+UJ7iXoSW9ghtK3Q/wA4W49DrDqiOZYzpkiEDG7UvURC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+j9Jv2MfX8iAbivJjcPhWuYGxUWW2t7E3fZYIV2T3QjY4xrgWauIRnKUpGRLo3naRHrA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2vkPS85v9EuPv7D0fTfoj3Lt/Q7JV2WRyfmiyuR05ZUKm6f0A1frv2f3P9jGr9w1eULd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/vfof/BAaML5f2I/UC7v5bb/ACM6H22JIp6/oE3Zl3T9GGVAsh9DGsemv2ftX9iTgiLB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6hhcvndrhDAw/wDX6+CfC/CP9zQVcjESYJ7iQrMhQ5CN00iTmUikd0kmqn6gs+RgusIf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2kRax6bJk0bWSRrDF/eLIAerH02WNmR7Q3Pflu/qhOEneXoai67rMMDUcTuhz3ojIlbo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CbWcwQbuQmBlcThSIt/AN4GopKDD1RZkoqd5YdnqVZkkazeXoHFWNYVhXLTxFyWmA/Pe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4M9g20roYjaSuHk0WE7USM2bu2xmUchZQm7mxoHfe5E3W4VyJZhlvdU6L+DzIfp+hajP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JWkLF4Frr6f0c5KWJzj+jfiHoOGqeOwxaZxLDFNgSFJPzP8AU0IWJD6SpRE3co5aM5H2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fr4J8L8J7X4UbFVWVJpFUak00oieGSRw2NkYSBuyLpfGNfBRS9BmgpHiF8JEwy5FloLP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VPDICZwrpXpi2e4iQjpSyZRJYYuKBxtxegamWlkKbHAIduvaR14rncjYqerY5dWSXejb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3FiZUYFhxVJoKhayifs3YbuKaSyd3Bod1ofViVG1khLKs/qawYWo7bvYIQrmZlbEUoad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5oGBjWsyIJbDA2tTalKje6Qgb1i7fVk003o7/AxgTPMeYYyRl9XAUDKH6uhxO+kQQhCB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9jtw3gYeAWP/AD+vgnwMfhPZcJNFmkcKpjlOk3aDVQjDEsjJv2L0HK59tn73jNEUkiYsy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VvK2ryLs3V7KPtqYp0rBYDmmontY7xp0FcjXP4HGryd5MXBt1j1PrAjGv3TyWlx3h4JI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GlNBlrC7xo1FgMJ1seMlm29RdAMCaaIfUTmqeoh82yl5IsgQhZSsS5Ho2cDXaQ0uERMQ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P2HJbZ6poQhGJReIx8+ojo5Jpd9JfewTqgpWvXPZpKZ3FiL8nZJsks5fqPNUSmy0mX4o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ij+j8z6+RNFKdo1+Q0ef8Mc5m3m7ciwjb4uKSx/6/XwT4H4X73QMXB35CHXTjkkxoan5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LGFWYIHBqnAzlze7H+trrCaZ1NMAgFcVCNB/HJghTL7wJyNLChC3YHKbH5hsQjjRIld3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PoWpFMiRfTqWHnzImr6Bi0SDa1bFhyLURmEKuNUQxgbu5SyKGTKYEzxLrUf3imdxbVKE1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QzRbPIkPO5pTObegsLUnQImxSsVpui/CoTc63wh9HFK1YxfHoKmRYLk20oQlEs/xggbt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Ml5siE1KnUTtgsng/niRIRt8HEBY/wDX6+DdWPwnwPhCd+NIhkEEUik0m1Z4sB1vm/BY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K9C34+aCGdXobJpUY8SxJ3pCagNtP0IpTS/QIMuJeouV00TPYyqO+jHKW4mbkcj106kP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hr5A0seljutTQfqDNo32og+XumYd/T1FqtuASzUNfrJOuXQ4J9EDWZR6nyi13WHmVExp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gO5VEeYLed9iYdKWtlcS2opJsmtx6zouubGtYy57uOmaNSO/ds2jL8rGq+iMeFaf+v18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KkZuRSvYEFqGJN2V3zDMaPm/FAvtdyaCEjDR/Qx0PMyJQu6kO4Rs0LaFwjr2joh8Nlie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oe9wrcYvKUQLMUJ0eB35Gyi6/fVFvJIgbsiYljyTG59lmIEu5XcAggFmsk+Wf1JMtdfy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m2yvRPVlo5tx8s1ggvH/ACqHu/yxOYwywnn+ieNf71v7j9sRwBT97jbKLLobSl7EkWxD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DBGNsfsLC/tDPtNjAw8HT/1+vOfC6vwvw/gX2tpxoluS3JwNqMa4EiCCBKjqdZo874rw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7MmJGFFn1N4/U3nuIy77iLdl1GlWbh3noTkZthQWE3pI0zMsMahMw4GD0MQ4dLGPqQtL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LfLZ6l0ZtiXgB2bKTDRYZMdfcSTKVJsE8T7iu8S/kMZzYQSUteiensifVqWiNr5CyLsI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PQPNpr3ECtuWIseT1HdRLYaVfA9kKy/j5Gm3EjR3Jpa/AknnDen24WFe7HpX5E+1oz2H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6/XwrH4X3fwCFjFhR53sadRUXKi3B24GRwl8z4LKQSeBUItWay9hBfrJbThhMXfa3JKW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ruRvJxDksbzNJKmCmuy8Xc8CYskf0LCWh/MbybtX/MRjm8dXMQnikuMl0BC8RIi6yJMe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ySbGmL/8GHQRHSIc9Er2lE4XK4P6fUY40E9x6/Dwt241eC6DuS1N4j5fMwKKkEp3oLKc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pWMCdNAp1Agejevoh73suEtJf5HmGScvr9sfVbM9t+DFGHg6f+v18C+J+E9u+AhWTu4e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tyTROs8g/hfxUAnwJcYlC+D04I+pLH9YqeiLEbDHS1ac+yaDdyKw8CQMtIuv8aE7C9sM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/oKW4iUL+l3vqMP2hcj5zbRXeX6HdIpJ6ZjVFueD3VtdepfEBb7xKNIBkXMoie3clKPR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YfERpOwd3KGBiESkxPjzI6pjh0RK9vUYkj2zPptme1mCMPHf/OWyo6uBQrhhA8yn9ne2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e8JlHq1QhtbdgVXbYQTTUq65Gv8Aztf+X9bohU14FwRyVyyz91HM/Ce+Grim57lzoQ09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hIP/AFsnNsXg2GP9oyO6hLhxNsCTIewWu26HWnGH+hoNkdZcKavNx1sTRKW67oImjV/l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ohbi+A4OJh953bo1oWhptJlsISElCNyd2zVwg8rTB8h+iDssMMTN+zfyMQlb53sLC2ks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TAX0gN5Q6L5EUaGtWjXT9F4TBq46tqrPfCfa0Z7X8GCMfHf/ADX5uPy7h3ZO6yG247BO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HrIkL1k7mf8A1df+W6fe8CqqKiQ6PiQuQY05u4id0jsFHsRSCD3iIvUE2FJH6AlqLYzt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TEioqFIhSMW7i4gr6CDc0mYabi2JVu6b1FGzfhzkuUHpTfQsQy1B6hfBILPJElB5Mm2X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bKb4XtJIm0010FI5KGmI5nJS82v1W6jL2JorLEmtvcYjuFSu7y8kwNCm0diS7kRq4FLb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zfI6+5Uj7jY0GPnZ/wCJAz2FUX4zMMCMy2N8hMuCizIKaZlu0i/6evhH4d6VHChUipO4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8Je8Foj+nQdd4U0NiJ0SHTF3pdGHStC9hbIW4gEaczWMmM9WRpRpD/AjSCu9eRb5djh0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ltGtmR50mY1G5cfBA+1uH4MIwZi4n3HOxDLtoh90JZ9BOLOyXcbOinu7iaIsMggOdo2C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QxFmzr1fPuRO2dprZHthiIZJJJJJcvdhoIsK2+I0GOuf/OkU8yvfoJvTJEk4mhwI4E6E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9PX/AJf2G/EVFRMTGTo3NII4SxKJJHw18r4pRPQ+AnaYGg3XoiKxWSm47LA9pOF5xT/o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7Q7612epp+w/ydBIROgpmkNdNkJSaZvIxyrDn1HpZLPUgTrJ56DXnBRYfttodMeknMYL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zIQjpZ2E/wBjvSsDWrtnrkiIyCTHeDMaLzF9JP758CMSevwSvvv2KOhrs9V/kcXsSwr2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426djK0VGRz0GhycbN9yBhohqYzFJGyJwaRU3f8AS1/5f2u9UK1olsQqJ1SuQuBOiSSe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33YLun+BIm6VtXlk6apjRqfZ28xbDm7KPwEJaIQVNWc/0WNUS7DuP6D5M2nyDlo0JSTQ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DtksuhFg7MTqQlNx1MAtG49xMoS1hP3NyGxOm1udRxkeCDhuHpWe8NFLzCSiWhHCGa63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oZQ23EekJEahpcwptQFXuZQN7bjcl196jszd761jyIIIIp7H8qkvZo0mGuXgH45KjWKd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aQNkidFEyMwuWy4RjQjQgL6hf9HVf8v7Xd0hBFVSSaJGy9NBDrBY0q6mpyFnyMs+jA/1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xMyKTvET7flju1G7pMPMaKDfzM907oTqC7TvuZfr6Heep5DG7nERkiRNnaBTVvqJ6KCR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kOui0QKS/oFSdSEiaWpeEh2AJ9D8aDoAR4GHJlvDK7HsFM/nqNxnxgoiE8UpRYd+b036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TkqjekotlP4JV/cos28j170kLWnmOxh3z6P2Fvdwat6zPF7b8o9i+Ge0RkYvBj8c1jTZ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ICSLqGbRMh20JlGtiTS5eCf2m2tUquv/ADtV/wAv7PeiNKLPP05NjT8LPu9C/wAj4IW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7dvQh2B6Ccz5wvJExJdFbImr+vsdkyMZIu1n6WNLPqISfweUK6tlkvkibabrUmqkPuwu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SzwE2Vzdlc2UbwXC3ILOGkk5D1jtkyWR6h6mJsVyp7OLQ+pcom0P3DW/MnkbBPO9h7P8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bIT2ayhcb8NMRmOI5pjrTvfHRblkEG6dfWCdjsOI70mk0+/uhvTfDLe0ZGLwcxeN63fS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YAqTm3bzFPU0PcWKHRLGDWfITOYHkEyVMyDOMF5Sm1bUzXX/AJ2q/wCX9puOi4HRciaQ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fYv3g94vgaTdxo+giuIsx57PcStMhWqLMdXbuyL0b/IRL37kRq7HUW2mlrJbNqfO5jlT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lvDVFufmSIkmOSFDZI75QIs0F2oZOA7CvMEXhC8yxOmKV1Y8hFvFiYjbThxgWtp5R7UV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Tkxg/QkXF3+quiG+wnbuhtPCXN7vHwNysh7D/IxpdNtLYiAbYEOxG/kRbrz2NSwq6BEc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DBMuUTZqGOnLsiZ6tTRe02EbQjb2Q/w4HUYPh/A9p+GeyMjF4OawseN6SMdfCFSLRPAg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I1ZDwJtwGXhlluBl3couXYy6D0OUo0FgVdV/zWar/ltLftNNeNDpPPyGY0/CWgb0XxS9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B1AGvFZ7Li4X7eigmqlAjwkROI+ZM6nzG3hZIQl5IqUhzVbYnuJSk3wOJaa6ELTz7DS7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HZCnYaEWVdht5VnsZ9q1QMQaQwjcaKfbRk0JoEdZz7oyZGyy26IomTp++zLLFS6oyNMw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72/gmcvIHv5GwbKdyyNvkgE22F0RXedkxSBo2ndJgS0Z6VO3kPgfA+10YsIyMF4Nw8c9G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MBZT7fmLvexSyNisQhiCdfS2bIYtXmJK0+zGGRGlMSC92JdwGv8AztH/AC9e58hCNR8c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+1P0OlHSmRtd7/IysglvoEThKHoRNvPwjZ8iUTHsJI2NZckigIO8xpCNSXbKXXBJi/Uf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XsnE2hjfMCLSbs3Eogaugj4ymb0MsTKGo9gMXZbxWV1HF4nyxqbDi+b3Hh3S6yiUAuW3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J/yJfKB+5lr7H6rG7D2yrsSyynOur27HQXKXVseXLS3qxxSVCTm47r2GaR2NXRJBpDUN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got0Usfc6MwdqWHg/DxuGmkZOGCJYlWru1E+SBtho2IREkOO+tqdibDtWBaUuzDBgrDI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DVf87R/y8y+tFRUSGrGhuXGvA1G3lRUaq8VY+Ed4tgVpk2ypJKZshgaRlNQ0dfwvKF+C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qXwdl9hA9H1JiFZcWgsibMKPMtzeJNWdy60zfI7rSiuo0WY6lkobxcZtLujE58y4lHlC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JLBA2rUJGe0F106EsUvspIlE+C3B+4ndjCfYwRWOZDp225T1TJV0n11OiDGsUVVK8Get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8arO1k7vEtvBP5EPlXqxW5Eyfl0ixtoSwXrA+WMRKU72Q/a43ebH6q4szdJqlnhdroYy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HwLvtwzB2MzDwfgLHjHLeDRBw0jsLLIIoQWJHCJFsabPKIgWlxWTAnhvN2EsJYuDX/nf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JEUgyQ2niUJUVHV0QxmQ+DUurRrQJEj6mla5OHBsEpZ9zI9CUGvTdIspDHJIr7nTCKdF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d4XFYhyI0mb9Ea7NKIH1hAq7AWskugMyzFz5IdP7cA9mJPzELp3T84GmMnuR8CfCVCyP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wVlvIXkdoNPVkeeXKZn0Ikb4bSu7/wCCypySBJfQ+mwjNWsN9GI8zzUJF+C48+iWTnBk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8Mh1+8vI7Bo6T1EIHEv50TO8tIwuxj0NENnA+x0Zg7Uljwa/GqUFxHJIQhIUtQ17hin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WQcMSsRJiWMTIQZyuSwWzM/8I8SePdjw7bKTIIU4hjZWmsE5Qpcz8P8AlPDE7CuLFFVN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E0mjY2KuTHwfNaZY3SFTHOwkWYXge53Qi07yII6ZbAcoNNknoxym6uLMMWhW6cZh6lEa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6kil1XqHsHQPsZfpI2RDOLCOScdBdywetCN6RIjtG8JOzo2lLbFHNaxmkmlcq9xtnlBE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45JLshgieoox0mK7Uc7zEl7nYYqyLRgJ0DvYdjew5CpNgh5h5I1tq2tDHrTFKbJo+Sat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lDdnz74I4TetB0iQ5orfseSwQYvVDGp7Z8MxSXgx6eNZC9G0N0MhgTMaYGApMtPoQUYd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oZYya1HqIHgYzGonq4GJsX/n4dPIk82vQGeFXl5HT0rgwmGtcBp4JBI5vyWZcSc45S+H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PgUHxTI6rPE6s6mYfA6+t8gnM8mmjcghQiXoj+WkLpthIjVq0EzpmTvcdZbVCOe+AjNa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ksEcErsjLK7FxZ2SvGqLi+AINdomLp9Q1IJWmYZRNjt9DDLYu4Y2aD3YbJBaRZKnyH7B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81mLHYfWvNjFNNRcwnZElgbWIMQy3mNE1d1QmXKuP/c31UaB9HydSOm382uwzN3ooRcH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OdXEzv5ECh6E1kfmlNsTv2yacbVR+w4mJ4yEFY1eohD/AMNjcgsdvUubJJdBbFkW4tX7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QVcHC6f5QX8SL+Hp9nDvIf4M/wAuf44/yA7c+gP8Of5A/wAIL+if6x0HqdJ6nSepDdE8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rK89C5VYGkjew44RkX6CRhFASh1KIXXdZ8YQjbwiOVWDl8Dw8zLdYEOicGj7MZKsk3DX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f1xdHAhcLVmq4kiKOmQ6uTsW/VhkNjfWB0PoTOM0r6IhUYQy/oQWI3L0BKNuU82WQgnV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HgaBEkTYY2TzkJIue0tEobuWHV6CWFsHd6i7LVbLZ6GuI3mNhjsyipjDjyInaSWWvTqL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SLatDUG3RohShU2Vu4nI17mbyKU+V4cIRyWIMvzTdpkezS2BNEKnGOXDv/BHb1LJ+TLCu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lYWzgTHe/d76CSURHJw72gdwiyCxBjHEy0XLSbV9BrGlwt5C2JHVoULLRnBlgZr+ljSU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9TH0kO0kaEuRF5HMJLhZe7ITL0nOC7tPgdJcgdOvoT/mHWH+AS/gT/gf4B/kD/kDCt6R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Vj0MWl7WdX3n3WW/tZ/qMh/aIP2iP9oSP2KEQRGrn5T/AGaLAP1UJWt6C/zIg/Q4bA+1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obEhaXYntc6oabJeQ46Ayh3Zcd2dyWRIyFzLioc2IWwt1I5a/oD/AG0Ka/ti1PQX7Ftf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t+lpbEF/fH+oF/ZCZ/UWz9R/jsT/AOp/pH+3TyqLEf8AAifj0InY9GJ36YmY9KWb3u+w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lZkYu2XU/UxsaohftAYhDWGTSSSSSRZf/KeHdfwYKioq0VSpAjHcab0gagfC3RmQ6mTs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ogOPKNF0DJRFaS0hb3HSHdBlsSHmEcY06CHmwEk8nlTIMV8aES2NNmkaaymJNuEh7nPk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pZfb7q5+kakh/RY1kTpJfMaa6ClkppeQliaTdMryE71LSV15k04hIq759DIt9c3LehmL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1HI32JETodwnm68zBP2jE7YhIyVtGBKmFcRcnUbacvBwoIoKlKNVHuOVatnbjGozbuIP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M3uNjMnlvqLi2g3KM7wPaKpt+woUOS7SSSUzt2ugutuggkte7wh+gmxkp4JMslJZRBat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3hqSi08bYRa560ZPq9B5oKr4bo70iiCDY2QNDUGA0KwRiwS9Btjblh4r5GVhSNL+A02j0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P8I0/ZP8w/zDdK7WZumOmEhr8iJjSWMIEsCIwLCs77E9ndG8FyCip1tJjI2l8zA931j3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CW59CBfeKbtCWz0P8AbfzP8AIHpsdMdMf65/on+0h7D1RJt7kMnWD3g8vYURn/okmkha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yJSi9UJEEjaSKXaNdyYFBpWjSL94j/YpJLx6pH+wSQsfrJW/kIyJP7CMl/h/oW7fkv0f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kH6ZF+uKiZWz9O4tVnl/T739F9/9n3GfUZv++LU9Zn+yP9cbvrDp/X+hajffY+m/RLX6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j/UR9tH+qjf9k+sj7a/Ytb01+z/Ofs6NMU7U0omYjAdGx9CEPphbamnH+c0Hrn+3SS/S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2eol3XqSt16nmKkOk0klUcGYm9VPQMTlk9R0EqtDK7ijyj7AODCLqlk/gR0ILWFWfQsP2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p58pNZrTFrrLeClsmTrHEzeqm/QEaI3bTftsQG6RTIkot9XG3c2lPMBQ3l7hygfFKJNus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nLoIYsGe4p7CUrIblN0lJBoqDuL2WfQaO8kSNEy7hpeQhwm0/wACrd8pDFzgd0PDFTob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+3pLIl3TIQwjAMWLE/Y1JHwiFG3V+YyjoE1nAhe4vU2fVaF9Fla7HQhaLZcsGwXsG2Dl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Se5asVcjDfUk53IleDX3QUIxqSs6vA5ZA9T2ZpObJoMI7lgWNBp9oN5wnQ9p+B5oKr5N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lCKBIsdB6wRtTo24pgWDuefDJNUJDgcaVsTT3RyEYUSNBKk2pcLi83UdUZokxSG8DSNT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xPc2HJ3HkNe3LyplE2FJWsSQGMq6sclBFtc6BRjQQ5HiQJRlt2FGpFMsDHsTpJqlRjgd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USSV9iN3cODD0pD/ADaG1zTbZZBy4yXMOg3x8ZOgebHjSfqPRAktZfnke015n3Mad/Uk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F1mS4bfmalzqs7o9xkN3SR0bIiMWmaUu4lIEPqES2F6HSXodBeg4+PQSJCpG5AjsdB6H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t4STPE6QsUfo+50H6i6nqfUzq+oh/Uf9Mh/c6fV4BuZX4BuG7j9x/wBDKG10Md/MnEel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j4egI0GHaot0RKbAKPIrePqB1KBNmQYXS9Ib/kQzAke6sf1xkpT3kaxjsYV1fc/u1fob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QIyxB7iweq+AyDFNBrVBTESxJbZj1q32m+/IW2xnBjl4PqXZSwavsLXDNLYkG1ZbRsmS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Qi1tSlULJCX1A+ZZrPBpRsawhqK7L4WawMTE7cGoh9BUVEIRIW4noTHAUjDo4UIPJEZA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QrVkdxEMlCJtCYnOSLsWBzJcgWaIhSWDE3qeZpknWZFJuL3PUZZkO5KcF0MK7EezpDX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fuoQhU2Td2LqTsLmQLsD3JmKSLSJEIJQgQSzFJsBEFjuMr+ZkNksI1FE+Q5zpk6E5JMB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SXYeFjsT5obUdTu7jdy1yI1fnTBs5uh5fodR3RoOkwnZOSddNRdJdGQ4IMqisTXQLgIS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CdLQwmjkyqGgtZwQIEJkKrRKMOhZLsL6ZjalmL3Bazepst6nW+p1/qLc+ok6vUX9wSv2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ERUOdyic/wC4T59c3mJ8ydiiRPn3Et3qOWqpMdVW99CPuX9Op9O59V+6Te4CVhHkyHCA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LwClvGVddzeSIzhKSSc8xXxslkMo0zWsG6EU+eBnYVc0wdjuaVKjjdyFGIrKwuZKtJqg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B4Sbdy5AkM2GUESREkNySS4k60o96Dcc8lHUQ2COrsdhM3qLI8gm02hpajadzOyskw0J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azgaeJkUz0O4uhpkQnDsLqRtI6eIuXyNL1Zjv0gSx2UTZJ0x3h/gR+tE1qrE2+jqQiLR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3xoxIs5LQ0t3Gr5nodgoD5lE6slajwTZtMUNCt5Cy5iRkyaMoRdg6CS7jLU3ncTTknGg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MdFMCrjuepI06CiNZwIggaEuxBBBFxmiw1gm/AQNECDu9ENUKw2TRLYTsOrI4GNRWCB2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OEoIIIIIoggSIIIogihVCBovESHgkrFyC4FhbAtg6QtgNx5uyToyB+ERtNKa2QfLbEKm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a6GlhX2uXnVE7k7E0SU3rmuHRCNREkkjEyEu2OLmjT8iTYK/YglQywadBlloQSCJtu7Y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0yMFApEJ3BOv4HFjRMiRizF1ot1J7kkyszl6jmbbyXv80bGzUmBjkYE0TksF+YlP2EFq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yhWuSCf8gO4OqOLCeHNKc2Jsl+OAsxfaOQhfQ7PCERydxBmOK0IE3Pc/kWCdw2P2HLct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39h2HmG4dl7CsngvclJ3Huj7JeDywJeW7JKE89S820wjXcjDMsXmNN4YsR1JH0p8bU7O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2OvARNJsVYFwSyWJuSbYFaocnRJInwHYmxNLUmsWxRoggggggYiiCCCCOFIIEiCCCCCC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Y13kMyEd3gmaTo2jqaXfUZE3EUR8j5c4Ni4taMmByaNRcelFuZJquB0JTIUoQ02aeU4Z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w/QxEDRcRGopUM6cTt2xHO/B2p3Ehr4HNCHXlyXpSY6VpJHb1t3EzSz0L+RtuT3pkSJj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9bFxc96NiYoGik1BcGEriRC8ZHJe7UJ4Qh3uKRr0dNWDRKIkpOdIJDS9RNbM0xmoicnq3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EdAhU5hSYerGrz7jaWEmll3G+vqOouPzFDW5AtLnUsNLoblixJoTsNUxFPrMd6ui9Fkf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iBjEk3h4E3HYVqusGhIkkkksSQLFiVBber5rabNKG3BHPggihqbc60MIiwrBVR9rqMOa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0OlGGIVXXUzwobxYmqJrIonuDGmNhO1jAmEbTASoYuORKmJLMaU1cjUNhHKN25tahDmb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BWicwtTOgYTSG3MM3Ye2OqHaQxtGGhPsWDUYtjU1O1GTDL60SXHQ780zp4ivRDU7aWM5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JgJAlzpGiHY06hFM7wS5NSTGiGbWPtx9Qm2pQ5JE6OoklcbqdhnGSMFYb1foMjp6k3Vz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kkk8zf2J10NBT3ZmjokaRLE0aDQs7DzUmaDwZQlZ2YlcnsIzJBeoulE6upJeDqEWoskU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BqQQiCKIIIIIIGrkEEEEEECRBBCIIoggggihCKIogggihKKopBB97oLFGPlbFyWqMJpJ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0oqqidG0lLJLdk4m9p6i+Vet9S+673G8DwXMwDyhDGMdCQ1RAyMhUMI9GiBX0jJjKZoC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x00JNrHYoQ2Uhv0sQvYkjyUliTWaLI7Ikm8kn2TyImmMCYUQQhK0k6WHLvPYlbsQklK0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LiuDVy40WKyEJtqXDWHsPuRnDPa47He0HXmNTTaGdiwgiBdcOlcR1GmRMaRJdu1E2tke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yyY/rERAoG4UOII4OgusyIYhiqpPvuqIM92eiCVTKPyEbEI4sY5Iaw0J1RBKRsl8DLBK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JkiQ5MEPY8qNqChd9yzVGLkajz4B8hcMcTr7X4GAxjrfGdVSSeBiFXUmioh4HvRVTqhk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73MkncSaa0WCEehiJkMN0bo1TElCcTQVHRDPJ3yIf3CFMmrVJiaMhiSaEyak6tRfU1GI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Jh2GT/sjAkMFQIlRZDJIyNjQktguopEl7oYyfIZH4PIiRqILTA0LuMzHUE5NvImX0ZGx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dfQsMno7izL1G4SmxC8wsLUY0o6t2EaxpRH5EwXk/I+3YizPMWetEiDs4LGKY39yia5B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KCWhGEO8DTBKLSQoHw2uDqqbLjR3OghbZEjBNpQa6Orpww6MeUQQYFVVagXIit+NVRLH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4E7CE6oVIoLAqkQKiMEmguCBWGRJGrEWGMmtbKyGJ4MjUQyYvKZFZkypBFCDIkYbocD4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Hw+v2EQbpGoxSKRNZJFSQ8C7iz0rK2GSTanbgkkwPKoexK5Ni/b0OhHkxhRHuQKDccyM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WwHZehPTIsRBCMJBZvYa1NLZmZGwZY2o3FiJO2liLWTIND2PI8uwusp0Q32EWpCoJZvb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XM2os0QxKmheJd95RHWqSClLWRI2YjFVGNHSRMbgkVcKLvR4o+tWZLgyXY038JFI4VwR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wLiPFFcResiZpQsC4yUSJyam5mmCAO5j9i6U9tETx5DEaUtrbvUsIlFRIaGgW0QkpY7t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HovRjUExkUxNSRO9LdqdFGLsIY2WGYLpxrZdKTdhhLXcI7jWsaJM3GAQhDMwszKgRe3A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x2ivEaBYcE3drIaNaZzgfUSsKgk4hYLB2ESwXD2EEXGjoedfnhdxVyGj66kTCh2Dc0RI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hZDYxLqPBqS6acnUpMuiidnSrHlcpcccUPXgjifECwPiVxMBV04FRsQhOiRrVBaJD9Qi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yZb5KpYnPEkExPbvYLSG4uFmHJV0qbXwNB1MZP7eU0F1P+mB7iZEsMtizO1Tg2LY37Dt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4NTclTAsiuDWTCY91E4TILBgMQTBGiYQxLYkBQEba8ZeGMdvQKSwbYuXDgjE9piRoD6E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lm4qSNoaibDQsijMjHak7icIdyLCcWhMxtD6yNQkEnsIxMS2EomVcmSFNNKFeqEXFikW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CHgeeQx55T6cC8I+D5n4FgdGngXFwouJZGMQnaokTosC2FtREzmiM/G8wfWS3C+FEjI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ZcWHrdp5bBIj2gLyrNVXZrPhckzL3wgUKiY72dW4xjZfLYbeygPICCEOSMZpqQRRA7iB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WSWcjq8D2l0HcjAgQyzGS/cRAgSTCWFkmMmUEkNMCDSE+JeZ5/mIyL3z7jCnst5Clcg7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Mc6JxbI9PyHNzYzYiG5mJLmzcVFqnBe+7HoiiWKgr8iiQM5GLiyJFGJMXUVrZHQ8UvgW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ImtUeVFGooIQ4OwkIaUWIaEElBKRIDmQIEC1mIkI0jVxD4oHxQQaciOB858HuPyhD4Vi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YxUQiB0M0EybE96JE6LBKSbdksm02nYfC+JkCEqCvJbLRh4ro6NCbRZ03WjHvtjYxv8A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6MUiW9iPcShi+S14HZw0iMbSRyySIVFRurJ4HAsEEisL4URYdNoeR4UMuQkuR4XYg117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5wDZdtm82Pe9RG7J8zrj7iKlqUITkT1pqJS59cYzbmWR1GZWcidjBaMvtR3q8s2jRXzQ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o9kj4GNdwTNFkdNDOqqh4bkTCaEySakkiZJJIibRDIEBEUkkkkkk1pImNZod2TwPgfLi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RwxwWTZcToqe/wDyqMfBfGYCQkRxK8BMTF71TSCBCMoShJzW+t3fspeOFio6KrlplMWB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1RWxwItBzYBr7LfIRrwI1megJFgikDEOjHgkknQdq6G1vczCbq7sahLsLlRoWbA3CQtx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BInuu5k1JqyRDXEqLk9S6DC3FmiyFeZZaYeaIcaoMKwsUsE6dnBEK9e5Ok87krj0sUm7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cUS6UZdEKrM1mxAgQ3Ib8Id1VVjYmYV1SklUngDypYXYSXbklxxV008I6Onu/wAqjo0c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0VCfKg0jBznLpdGnEuBcDEbAahtchuRkC7oAEOFcCNeF6bTPYlZWGLFFWeDA8qNECNDz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Q7SldhkdlyEJDotAqpFEzGVkupBast9S19BMpZX7CaOTrQ3kwMWZO+BYFYTGImZaoqOB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NjNTBNGrkEUiq40Nf2oQTpJNY4HKyiapkkk1HwAmSSPkpVMNbCS9+Sh0SkfBNFxRxujd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VfGYUVJJJHLNF2sSIQiSWSJ1Q6373urGxiGKi5TSmhIrXCtwy4bjd8K4Ea8V1bBhRUYq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AxIh2rsSuZOk93YhGJcErB3zpMbqIgtjYp0JY/kSS09PsJwrkFqZoiGSUpqGsqkSItY1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k07WNCUSTFhZO9JJgTJuYhDo8CpAlSBKkDqsiFST4KySSJipNLskdBhFL8BONxI0nWjo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cVZUXE+BkCHxsnlOjqsu2/NUYxYVfEMwFyIGIQhUVFSaIu9fHcKbt5dHwHgVVxtCdRfS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8XSVppUQyZpI6mqszl1LIZJv0hM1K9IEMGnhizSC4CNxTROBjWCA3ZGjR6kCQqjg2/ZD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5tAqs6HJgXZXXkSMXHYVDyF6HyLNH3HWNhDsTiBxPkdjXB2qJ1PFHTUdUMfCmSIy9qTR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YluTRUxR0k+B8LNKK1NOBCouXDloXFJPgnkv2oxmCr4hmA5aRL2UUVJ4iqXAlRpcgMQ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Iq6qzRb502XqsUdJpbDXS5b4nITKuL0QkVgmNoJ1gY4lmaaGhHaIva9bD0G42yTc5Gjc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9UIslekCWhwMi8hOSAtNyNGHVZJSS9JuLpXdLM1pbsiPX4L+aEZYtPZj2oCicl2j6lyS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dBwaWr3O5cvRmox3qhwmOjEj4tB5G8jCEffRL8bCDUVcvBNI4ZgTq8CJGKqEpUvhGrTy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QPNFzZtRcqeQ3X6HWjowVfEOhcSEOrGugqRVpaCdjVu5LY2XcfGqLgQ+C1sh7hZMJmHN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G5csXKfEiU1uIkknrRLMk2F1O+G0IhfwIwYQkh8QMk4VjyuaU0Jlo7AIGmzFmLZfu4fR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csM4A1lLxZdZ3FHXJO/cY2kkskU3LRfJcLfeT+CrMNOtg/Isb0rhjt1NKK7vRYOw1kSS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FlnU0osDDZJJPHPsTaoNVaWwlahBQkiQWRxTOiSVU3ffboRxJGlJouFV058j4GRwMXKT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nIY6S3E6C3dl+aOjDV8QzAXBHCxcXBNXgw/cIfGsVXIar0cifVkpnvwGLNhE/a1ZOnNL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0SGORGtMmEhzSpeqEtJGiIo7T5g2HOERC6n0EkawoIdI1GM3c3lsjFEGh0Ee7T3UJfE01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mN2zcUWGpdSRpJSxCbsJPU3v6ENGWR4TENUa0pmUxt3eb8DRpGmspmhjqdxCapoMwSPJ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NXw5NDAvCiZ73LLaiQtyB2oylc/LgRUI0NarhRIqaGmXVY8i3dVcEUXFPIaC4Hyo14Fw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fNHRjq+IdKJ5gnjQk27JZOqz43wLkvAxG9wkopVGIua5ESjOS22XRefNLijHRyNKJh3o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qu7GWRewkawrsg0PS7WaU9Rpez9gxUeMEIKAnB0IkeIIlDolCXU1oqIjS7uOyuR5aER5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6E5b6Ee8C27uOVn0NadqQo2WZqQmYvRV0MMWBCdhuOPQVyCWI7PkIf4G6ExD3JLT2SMI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NEvarlZQtuLQVEa3o2TSSRE3oxUVVw4J4JMqscTF4FD4VR1+060dGOr4p8CaSSSJ0VDE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clVXKZvG3ega1rNCqS5Xi0F/0nwi+M2HSio7IRpSyxOyRfdAjqfgsl1pG2LI7w9AsOoy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0jHSUhIezItGwwldkCpFSb8LY0l/6SP9A/ln1sWd9hWuPyGPCTIgLHWhZY8pGwzbYquj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nUggYqyMvExZpJNdBUVHv0mx3FdK8xCyOamgmCZNTXrwsGaHnh0oqxwSugjbSWpiwo14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zWaIZrxMgix2nsY4dOWx19p+VHRhqzNyjYia6Cd+wTMKTSaImkOWy5CodFyJoptklMS+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v3rDOoq0MVyqz4JDIsg0Jk7CEIfJIfBlh03YHw/5B6lMkx7LyHhQZZP917hYsMyKGTYE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xCIY8t+RLV416kn1W4oY79u6RxtcTYTtOjFnqGqtUTYzSt2ZPWBq67hx8GhJgSSJ6ncc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WHm/AqFxzwLA17l78lajsN7i8xbyGTVKRYZVPKaNVjiiEdr8E0VIedONVLgy0i5FHke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rcck1msVY6+2/OjpWHBm+SdJFBTDyLFNBhhuCKIR0KwNy3PKMQuUxbQ62bZYNnOKIvJJ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wuaXG5XoxoSsMYtwjNkR0oXOwxXtC7MKw3aaJdhdonnCUGp5pB1R6DsRJKSG5oMi0SMa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WIMYfbhbiTu2K3WFWsJFUoldDwp7pI7UNctTdyXtXlIzLYec9mbmhl1Kve2aZu9MISxl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0JHkmkicGosCFiSxajrJNFOElsV7YeO4riWlG7X0yIw6XspJggLwlUOgtxDTl3YjQQ1w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mjfAuNZHR8RZ4XwsVdaOk8FxLeiHGjz4HXL660dGGrM3wviK9JJJtVXEnSdTqffmly1V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U5uQaaieZtPRUQuUXI6osJE7UmScK40syDrSLmHcay7IjoqEZup3rHLj5SIyTOCIEqMT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GB0xyJaKy+CLLfXoRtriVw8m90VK7EBZzSBcCSFOiF1E3bKrlg9F2JPYggVsqHcxFq4U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0WJpPAsUyJXE7mRuBkUUiY64LcLc0mUF3U1r+gHJrZhD3IproF5JFspF6kjc9havosdG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GSh7u5JJNZEJogOGQ0SSSTSROkkk1XChuwuJ0dGIVEOqo6YqjSjFxTV0PgdUs33mjow1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d3l5bPE2MYaqqheIJIzIieaXG6tqEMWkLCUbNDQpjyHhnR1vQ7XI6IjmFyIt0pJsaGB5k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FqyXeD9C/sNi1atJAEhG/wBvwRLljEqs+AgeByMjErxL3EQq7YMtt3YlFYM6MQ7r0MAB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UMuwJddxM2EGtdZiy7VfaT/wN7O6ZKTmCayYEyf1tmH0FCm0n1nX+o6z1HUeo+5hf72d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CEKEUJbEORJwQpamzsSCWW3wLU7ETys77kPr3GobTyqO5ZdUL+eJQT/wL0LzL3y4JpNC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nifCnRiPM1GkcJdqItFJGotynKJNBD4XwIfDFPeflR0YBUZk+MhMbbSzb3fIQqodEyJF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meayIXPlQnWj19RbBklpZlnziHwoXJyFx9KxJE97CE1nB50kivnRMk1lXLL1Uk30bE0t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xkS3DYlRiMRK5DfY+hF1kpbQZXPIS5hrcj4ENEj2fwI1PQFxISwTIRzY87URdndOzHsa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zcsngdPbP4H2saSsUQhpxbgSWU4YlLcdQNf0El/xKJ13oILPoHhFbcSZ4gRupFi9Daau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Y2hFtydUJsEUBdInvSfT1MPQv/n+uJUTIyKQ3jjTtwTSSSVwzgOjNeBcM8Wc0bbyM0F4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ZvjIwiSSbVgdEFVUQmbvNstRVgWyPCPgZOQFENjqIFh0lthF028grZouY8i4mkBSIKRy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sJttalg3ZpHR0bj6ECNVxN07uLFHXzqiOHUdmxlkQZWNQxOOOvXiyhE/KB6/w1Iytxx0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vvnWsvRLvRE8Ml/eCGG+AjUk3TSdnR2IsAQNSFCA0OoEt1z9Q1q3OgHLR6CSaL0JvAq4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pAwhOkkj6GCefAUqTRPBNEkkkwTSeHtwdiSFNRsTJJJJJo6oYkkkkkkYuCSeBuk1nlgF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VFn7CFwIkevnM7AiNteUOFbfhDFpMNAzjQXAIlCZ7ctcSqqM14xceFNo5VKWLeWQOEom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ka8qPeXLQXg79te4qh6meVZ5DyVhWr5qfJMT6uwohYEXasy/HIxNfyBUdhvcW9jLHSfp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zqHXOv7HVfodz0I/4PsYlWzz0q+1Rwb4u9We4+FcgHqoU9RpMQ3DX/A0/wADT/IiP1Fb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YayTMECjykoYX6aHo5HdTbtxN7ibeg26Ul9xf6RbH1NiLCaFSeR9TBNtJfSep0HqdJ6n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2E7PVQOmpk7RJSEgmU9J5Dy0p6BPpLh1BGwJamiN9KCa0L6Hb9C/VDJmFudBOE+53mGW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0HcRHf8AQ7voZ/iIfyIfwF/CP8A/zTr+g6z0Os6hEQiSQUv+BAe5jTfyEP6nc/UXWQtr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ExskToyayLBJJNUTY2EwqJkgOczduWhcK4FSO+qI1VlZt1Hssv3up1iiewahtPKFjkLg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iK4xm5uevL5m9nQa2MYQQtjY0T5KF0IGNXXsjXGqWLrPoiLLdno/fGFSTYI91WMvFtBP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qZDEuE7dhbwt864W+JRmXcl7vU6jJvJ5/gVGj8e+CAgZNWNd2Q3ENx1Gdz1O4PqDe/qO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VIjuErwy+xuBCQltiHQLbC2ULZRGFCFwSCPoYJoFwNCEySKEiCCCKQRy9BqqzREiVpJV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+B8SxSOT7P8AHGLNXExL/k6z0EIj9KoDG71EbvWRuBa1Ev8Aqi9+cf6w6/1H2uTVlvWW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Uxcy5WqJyXj1bCqeeq6LYzN+4qPk6cL5Ug0Ib2kWw6BTL6i406UPYSxrP5CUIY53Cgzb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WSLDC47DpMba7ZHIXyE+ayaWqgivXMgkJ6vkWmRBzlCTFj/En8TEJQFbJdUl/bJ4CkrM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iFgVzVFVN0NEcIOld9rM+tHXeh1HoLceiG83ciRBAt+XJJ6mHoX7zyRFZFwaeAdcqTwa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zPudOQLVxOly9YIokRaiXBFM3PIyX3DIPZMJ1vHI156/inCUE1Cwu4oD1CQKUoXc++X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pR8ao8E/M9ExjUGq+4ZdEmLErsPdTn/OzitB/wByf68tVIm6b0Yw84ljeuxYkqNwm9hu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xXtTgEm2Wu2ILHIvPR+arkspjy0qBYTVyJr1h8MEEEEEVgjhbkJc14cvAptHVwfkXafy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qs0QuJPxv2unIJq4mT+n7Eav33or/PC/go+oj6SN53oIkjkQlaB/qT/UnV+oSf6C/sOp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Qqy90oY5fv8AcmZJ7wYJeUjtlNd668xEbTTBwkIfmTHiXK9PgxK9ijBcw8El99bZ+yES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LkKsJWKUjmQfJ2S8Pd+ox7qCRNd4f1/A+JUzHuu8j+X0Hu6aSQYCHwsbHkOvb+1uZD0t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qtEkVggjiTlaDtnZOydo6yOojrI6AatZIezI2M6DOuNQ3oJLVCFsQthQzAi0OtOpOpOo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EcEUggggh7Et3oTTHSW9B9LJOEuHXSifBHJmsUYqLidFzFSWhGMmM837PRcgGrifDPAl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AzPciUkjK+ge/FcwTxkOqHktjkw/C0PXiE85MQgkYF5DombTqtUPwyRcKS7pFR8LFRuw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xcha2OnCjgS/0s7mlVpB9qBYo0M+kCcoKrFTMlr+ZbvYkNJ50Y7LpSLCq66Ek2aJzPqi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Pcr4VaEyfZ3i4dluS3O8nwAFDmRcbMJJJJJPByiRBFIplGgTW5n0P8I/zj/EI2PQhbIh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T6kZFVyXSeHSjoXJVfPloSiBy8Bs6TwofBJ93oqPijDifCIqjeB6jnsNcgW0LbOgN3si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CevE6diWNYai3kcwdxeZ8oqI3NSn8GAyDbjhiNEiYv8AVozs5ZxIstUfC6IZACTWFgmx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5C6PodVC3ByyWyqxZRvCkJcVPsNjELZGEKjsm2NndjXYVyy2s2K7ySs2YqOQ7Uozz89T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zHwPiiSKJcDuBbpyKRcc8BcbMHJZxcWWntub9Do5OOFi4mrcAue+VpwPi1GfT6KjNR8H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dI6R0EdBDpqR3MAhIZLJZfhbl3UQqtjvBNpklIlNl/kLjWOFG8Mo8oaNiXuamSRpEvC0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d6vhfA+HZEYVkSMZjzOUQlQi7shJoaDIcFicE0d9RNlZJuIbWVNsbsTiJ0rNbjn4V3Uc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q2GM0kdNviohl4ZxC7XwFPBDC43YqouZLs20mghCFxqhcbMXJZuPLT2nN+l15S5KRD4h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6cngRBZQwUIY+J4Mn3EPIxmZemTi8YMxCZNVwqknQzy/08hjttSNkK2pKUQQhg645Lps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xlAw2STTUEIVkPILp2EgxYYyFnjfStlZibr0BXdIGoNyhi9hDdMYsvUlGsLoeUuQo5e1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O60l9n4FsQQVkJkvedyEIQhckuNmLks3Hnp7Ci5f3uo6KulFxPi1GM0oQhc6eB+B91+FR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mHIkGKhD48hJiSMYmYyxyybYlyY/ZaCFyCpAXhH9+g8bkH29yViHkNGZ82M3snY8rSf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hHJFhhIhycbLzRUJTlCNScPEIxvrIMQXyZHhGFXlfdy7s3DEbubJ60tDfBnoqYkhoR1k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46aCdpL+oLB+H8Ev2CPl+hg70Ki5KoXG+KQ88qz09tzfcfIdFRcao6LgVHwELnMQjbt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6n4VGYmblTMOQGYqhcZDGdZldjEmiDUKygS3Vm6KuYTsIhwxuiciE9JjQjYmRnDk2LBrYY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6vp2YxcSGbT5YlFjI0JLseLiNFqFSisK1FQibZhMQF1qXL0Ro4C9sPYN6IWCHTcCbWlk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rJaXRoSLRZE+Qax9pHTMPDijGfB+BbUnjqJoYqIXIQxc7ea5e3HnGY+3N958uFVXIRNi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fBFdOGOFcTr878UZiZODhxMw48g8GK5Q8F0Xb69KM0fTIkZcs3MaVst2JMt8UljKzonJR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nEimNEK2XIiLsYTWh+vJZdK6C1C1aC6DwathrGSDB96KpCWJheVPAYyjSLFXj6lxOWZL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nQVGSXsIiBBtYDyuF0wG+7rwThLYpeor4pKPO7KoQuQhi5y81yduPPTB25vv/kPgVVyc0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GAYzEydcTDiYscec0MBck8Us/v8AR0ZNaUtZDnnYg0K4loQ1MY9MXChVWTqx9jEt0qDC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5gom+gFbnmO7eeSTLM2CUeiMhiwqHhGgsuwhLojB9xCFRYmZaLURMefJGlV0FWL7sjED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DqyxytLkypXcsd7OSGcZXYQxVZiy9H0muJi7ieQxIMo3sJY7Y+aqELlFxvjXmuTjy0wd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OXDXJXE32BG255W0D4GYymuSuPGTGYGbg4cZceQ0MBC4yHijSmWs0NT31N1Q7F+CWrFP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hX1LLJkKLkJjkmUFTBenQCGyXuMn0selo8lzbtzy7hwT5lqEJCe5ab4FFu9LFyYuHgwY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h4vkybqSPSp4IPrZHwQl6YW4m7l5viJj2Fo3C3+QxoKjoYiPdTUyLF70JaXNq3CiQ3CP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2ZuJ5poZu3Hlpg5v1G481XDNhctjrQvCMa6e/MniU6c3wcOceVMBC4yHisyljdhWlPNF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yVBrm0FyETbnpk1qjEaZEMDRbSg53GYGIhUdwMxbCRjQTtyH0RZU1NCD68Mb5sewlS2f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Z7gVzzsMBY4bnYL2BUtdmMc2ULQWXfSamJ0qHVC5LFxszcTzR4M3x5aYOb9tuaVXHIqM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3LfLXEj6DejMTN+Bh4NaYiEZcb4LdW9wQiR3Giu2PVoJLE7ES6NBuJeB2Ebv2Io2SoQm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SGWi74EhUTlUsjSnMxXqLDtzoQPB1+d+xNOnk0fa7Fl8RJLIaLEproSilxjYsQmMmBUG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yFmGE4U+ZZCbTfQzNBurfIYVyHs9KoXJYuNmTieaPBm+PLRYXN+43McBctcLxwk6LhkX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zEzeBDIautCMuN8CMSY9mkJkCW4/LzFnWWWyROxYuPewvDTO9h0jViNe5ENahcXuOmNJ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GPeJC9W3XAlbfC93YYGy3dh5sEhUdXSOB3VG4LkZi/ZI+RrUXLhfVi3dI+RPMOm/IvZ1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RC5LyLjfGHmjyM3yVYXN+i3pNVyLWgdNeF0dEirPCuGeBcxcfvvlRmLM3wceKQeotx5j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+xSJExuTW5D0XLNxZcJbcV1stNGBPwvRG4CQkj3LWPBAQa0XEhUxMBCoXUYzCiZpMNhoW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vci+rYtXypLjejG2sCI9Trgj5HmjyLZ3XzQXDoJZcA9noquUxcb4sh5pkNXJVhc36Lfm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wheD9x8qMwMnyg8d/wDHHmNa0Iy43wu5vd9iULYK4h3FkepYI8D00gvCXEtRlvBagmWP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4HAQiY7MZIxoohjdj0RcQzgl2HPvkbNKj5iMcjt4dHvzb4Q9hOxlsW1mREPHfiVmZ75U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7WmU18nWOb9lvSaSSPkqmeB8BC41yH4X63WjMTJ2q1+LZ7t8ceWmqpQh54VR44lNbDHO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CubngyhaD3eYlcZGPbGng2QwLsKEXknJbZCrjJ64BiLAhDx39N6GMJYX00JFbjyllv6F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4uc9/wAISnFEzAznewnOURbJiHIloeKEvdtEIXJYuN8c1pmNXJljnEddeWuJ8g04lyEL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ckY9xjXdq2fNxEfuVlJ0laRj2YzkXrycsqhCHnjeOOKFPtpFp8sS5GSM3Y3sJJJY12oS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rwDk2oSERCHu0OIbhDdxXVYEW8S2KuIsCEez4RwPbPmox4R1KH7mNXwPlFTY7mHwQkZY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wllDUQM93dULkvIuN8a1pnNXItRY53HxLnM0ohUaSdnPBPjXRHVaGXcsui/oZkz3YSJR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oQ3eAxQIggiCS5fXkxYUIQ88b42j6NhKFdwRHSexfuJyugxG5mXp8l0tmqIrazoOckho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oWLcB6R7Ek3hDHaND0kFXAWBCPb1sKHLH9XMFGdJWZ7Axo+Rcco66JsZwe6RGITbvcZr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Bo67T3MVVnecv3FRC5CNRcb4xrTKa+Raix4QC5CFyHuTLbiOOyLoSVJrqXjcA6QJCHSC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YKEIeePDjhrQfLMEtL/MF9ndbE6uxO1hLcSCWOjYlmxHb7BH2GJk81XaSJR8yJ6EQUHu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eDAWBCF9dRYYV33e57Sq1stQ8xyQSGPkIkiSUxiy6EAvpFllN28HuDAe1boFsFQzowgq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nFrTKa+RLIsf8VDC4HE7KTwxwMSnwzbRAgJokkk9RJ6MdQL+cf5x/mkhOLy5OwUIQ88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hkxo3WjJgQnklnqPosU6CXGCVPUS1J9F0BJIqzyLV/lZChOdhpc3C5++g9uRmp5+BVwN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mY8sEWK6VNvhO3YZCfSOBI1ENk8TopY0NCZCmwdH17FtiuNwLxDMRB++/F0lT1uRCqhc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ymL4/mFlc7KD4WLhXCuNC4Jpr4Gec9ktx+aA9sLbiTj0hK/Qf4RHZ6E1gjcSJEMgd448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jWpw/wCBuqDCC07OQ6C1YYikC2KYyun2Nc9jZ8/Ln6tjQHulJrSaSTSAp1hPkEd0QbEN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6j6/4KuBoIRE2EkNHBgYDQjIPWspNvg2ymT79CCatzRiWLIyIknhYo6EtqW4VBALvpFe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3zP2MaMRbZz6cC5TyLjZr4taZTF8fzCzzs5MfhHUuFJRJudOC3FPhJGz2v5EqoSIIIIo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jMBCHnnENfN/zf8AOBCi1pMND1O2dA9IcTGIZEiXWqzELG+HYmR6npr+aK7hXexd3blp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SQRoiKU6jIEai3thUQj2/wCXBhRCERU4iwOPZiLK1S9CEu9Vt2XyIj593VEDPRqQO5ne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BKEBjNWLc6tKy8TJkEMWuhoHlOzPik3aiXnZ1Fxs1cWtMpi+P5hZXO+l3HzUTSSSeFVS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0msk0kkkhudxDckuR/AQfrP8k/xz/AEfliRFJ5CCB7ePOIx0IRrwrkGNcez8lxJkJL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qjEehBGqEqHSvoYGS1AmQGWXzeLiQiKHS00nLsaK4PKR8GFEIR5RMxp1Dx3CM3YlCm2i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6LGhfRiCUe7kj5qiG5PEulJ1ZnD6As6063ZJHbbsgmEf4n5MkJ3C02xNrWd3kg6iuKeR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WJ78C5TzyMDVyMxi+PF3Flc76XcnhkkknhkkmiT6kPZ+h/gH+eJ2HeY/35/tiUKATCTS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MthR9zF/fEAv5x/li1vQEmpdaFqejSFqMFveo3KGl/YCV/TOi9XWNj/RRCTgCVgX+eQm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vQjovQjoqNI1EC3kS3G61NpCVqE3BLE253HcQ3IbiRCRaciVUhch8aR33ImTNthhWXfh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asNEbpZEBytiC2AVRiGNchkkZMEazThPZ3f5Qq41Qixu6mJeYs1alRYE0EGSL2udWCiK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7tyIXdND0EENu0GyHfhKAn8+QRmF2Y5yliOvoWrNs4+r/hIWGw80J3E12hsptxQ0VJD9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rk+L48V3Flc6AbAcn+XTVUXlDREvW/MX+8W2Eb/gH+QKhOL+HR0GPRP8o/wCP4Bdl6Vd0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JPHjTekkUfAZhzcgqpC8O6kd0u+GXc3iioVGHtCEQawkQZMJQIOpohyZ5AhoPhamlfs+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kIZVnAMtyk3EjTUrKkSU74GbKbT3RJ+bDUBHTdnKYrrjLpQFvFJspwW49xOySJ4fRP5M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EYQn656ICjGmrs4FyUa8jAwfFrXzceK7iw52HtquBcMc6JJAl2w9uGfCsgXElr6VfBYh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B5G8K51bPdynZE4aJlLCtImHQQkSUJAoDZWFa2zL9hjSrDAwyaczITbd9HU1l8CEdSt7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0WiVhvUl9h3Y8UG+PECP2yuxq+xCWw009mSfKHhTJ35EG6Vewx0MlbcsHQZi9bWJalLm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YmD5Pm78eK7iw5ykt7fz4BcxGQtSwZPHjJ4MVXwGLnarkLiQuMuVt+a+bEuey8onCG92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A50JWXiaNkkkNNbovgfkYxktdviVLtXcO5cJURd0FEMBJYtjf/Qm6o0ToPCb8iF2Qsmr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01FgzTNeRa3dvhDDuIRkYLLCF5iAvQhlEMM+FUXLRryMhh4B2K7iw5yynaKWtL27CaalX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Ki9hBHi4JEYKvgsXO1WLjXITu9xPnNQ1o1QyS+myN4sShacCDsZJccdzqgbIU8KGNk1x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txoyPkB7JklsuEqISO0i8Sw0rI9upeZgrk6cth5eEme6ppUK7HyWPI0Ea5XLJFymV3TE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C46GFDFzEai48hg/Adiu5g52Pt/JBcb8yGngXhYIpAmwkfg7FuG1PKj0ksKelGMyWXHI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RyFViFzTuonGZn5Etl4BNeEoa/I5pv0FqDr3MHJ9xkVgY0JkyOPcZs2m4dWdltxw3gYH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JcCiFsTVwaCFmdMbTmG5g0qLwUP39y46RBEEauFVniT5sWJdJN82ljgbVaLVhNUydWwu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tEBs7/rmo15GfsZPAPiu5g52Dtq1qsm9mqouZKLElqSSTSeh5EPYkdKROUXLly5ch7kP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t2QQQQq2rBHDhGiWiZ4DFjnCoYC5yYNiC6asfIXIck1QuefYY1Sp0QkuUA4QkeyHaUvj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gxjvoUxJDilnC0Y0jdJi4hHtC0vQFgLFIqdxJ+fC9KB7cC5ELgWjUpJ8seZLVCYfQdYk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4+IRdGhDFlW+QvaRLshcxGvIzmTwD4ruYOdKxto8hcYmie42H9CHuS3O47jvO5i6juI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3SiYz4rDVEySW5NGLHOFQxFyFxLRqGkWw6IASOZDEzQTnUEc3EiJYRPIwA6ZEYVBxcaxr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6xPpXpkObmU2a1RYYgQSoj5BpPT8ccks6fWDworeaWQBob/HhOkM9zAbvR4Gkt5IiIQiL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Jvl7/wAPi81GvIzmTwD4ruY+/gEmrUoTJx6hOi8Y4YE+OPCTMB3LrnsEKpXJy4kT30KR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9lAkEQ94xAnQsEiCOBLeZY7NDNT84MZJTYpqDWhIgWBYqiBrambuPLvpFc6KiNhQi4p3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koenwnad+wQ9xOguJHauiWPIgkMZY7Dz5FFy0a8jOZO/gD09zH4RY3pJ1VF4lqS6z4ZG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TvzNAqWIuekk3XxTQSII4Cb8BC4cPNFi9Usudh2UCqqJbgTo7IQxezVzqQ8L3DwNJ0yP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1k/CJ/tZXAd3A0rYJaSxg1CbDY1xZGnvxRctGvIzmXvyPk5Do7mPwzxowJzwLjikeAij2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Lih6HVytAq1c8xLRw/ZFjpijwaCsOJwFRCrt0uZN+RmZCzRiouBUMwLS9irnRCJ9qi2E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kLQ2y9RW8MobGROcD4Kc5LW1aTlGRqDCM/cLmI15Gcz9/ADo7mPwywblwExeKdLoT8Ek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J249AjNSuS+KCtD5ZnRXNRzR4MhIXBoqqju6DdhR0PPAhDpAhqxYGuFh9AhmfBEqHgbe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Ry/jTVtS0oPpDNwHc5fhYPtXm/BKBsWJYlizsERV17FNg1AKo1rELlrk5T5/AD8nP32O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5ceBguvAowq+W6LcekRk6FyXniv+rMjqhrR6KiVFVCGG7wK4WBmA1RUQhioh4NDIdCkX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uSU0aCGHMvoyx6+GSLoZEpflCxpV0UsbWaSI9CJCbbi7ZIgS6jEu2TFq0udOXMRryMvJ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45Cd4eaoXjYJ350Uwo6LwOaEZKFyXnifthaIgg1ELFCpNVwsGJ3FpkXBAkId6IQxiXuK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zMLvYWOTV1EmSwIRbjPjO7LCUyIkwwdhDarZSRMg59VryMvHqmC5HpMfisakVrP/AIMF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gcQjJ0I04lR54WSG1GKiTSxnVYNBCohcE4DodhUm5IhUdTNDrevEIRJtoOZqZGrwrJIO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0AZVN6shYmy5Uml/kOG50CCyetMXN18CGC5Hp8ZiiT2cS8PHC0J78xGHAvBCNVCNOQ88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RZpPmMqIYjQ0ETV7i6oqLFEqKmo6sQkLq37UVRCpCn63ZCiUTT0IFEjaGi957sXaa4Sy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F3URIwFK90Yx3OvgAFnkZ+SYIx8enx+oT/4UbE8pGHAvA4RGuhGnEqPPC8Cx10fsuALI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LkJqhiJOqMQhjzRCIPKQ2Z9Ik/Wf4I51j2MRdYkfOX1IZY+v45qoh0NE1RaFoKyhWQxm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BGP/AI0OxdEn/CgwTyEYcC4FzlVEPiVHxRGj9pmMQhjcIbjVESNZGIsCoqKi4kMRI/b8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X3jnI7PSQ6mKCI5iInv7joxmQ+XnLPgYwXI9P/AHNarJN3F/w5IbkNzqHWIkBIWKH0Es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5fekdSOpHIka6EPHEqPPFa60b+DMYqPI2Ok8KFRjdLmKEKi4FXNVRkJf6F71dCEIXCsq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vd+Z7ER5I/pc3o+ParMh8/OWfAxo5HmvBhlVct+o0HkTquOUStyBDgktmSyXsS9qly5D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5kCLIkIakVhCSqJUJCW4F4KVRDxyHnikVyr8fyZumpPAs1niZnQPAkRxKioqO5kXOsl8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oiPfnQJ2RHtRbPCno+Z0rEJQo2oxmYw9+cs8mwcSpgjHx588PeukEUTG9yJW6IbkN6JJ6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F6IDIuQOEdGRsehAR1I60QogQIEIt4hjAmqoXAvBmIhDxyNeJbrVXAg0HxwIRI6WCiHS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K63+n4q6UIQhcC32Igur1vzU6siMxPXJXub3Hy5I0V+/A6WPu+cs8mwcSpoMPHmufFnu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ewdAW2OgiGxCrbhXA0Lz/Akkkmk+PgW6i4S8EaGIhDxVctkD2bXvXQfGnwmWNTEk+paG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JEUVExxwMxL+/wCAqOlCEIQqvL1O6g+PxzesymR78gm7bQPHLQ0ndKuh7jnLk2PiVNBh4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VzYeN9mxnHDPj2pLrBKYcC8DkFikhDxz+irGouA+FUwFRiWe0ic9eTI0oRhUYsdgkP31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8zvBfAPmeeD9qF9UalNPA1p0u3M9v+KvwBFnkYmPiVNBh481z975+HiHYT4V/wAEzTcU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PnrB3mnSroqxRUVGo1Bvgg0EHo/6LhwqLhyhKiCLqMKpUoQhcDYdBW4UPZ82ZmzcFQr2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fAVc1cmx8OgqaDDx5rnr3D8Q1tkaejFwLxsUQlYewXg7KaViHz1jur4HS+SdFRkeb9uwl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I0FRUXAxLu6O4lPEUIQuBWXoJJbjm9ooMqJC3vu/L60IhWsqMfgCLkYmPiVMkY+PNc9f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LQ88EifjkkWCBovgSeByGhiIQ6qq5PeKb2HWdG+BGCS4YjXJwIQhcI6oivlwIVFVURHA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CFWDEdT35u6wtXokJ3Dr3Hyu3qjrge05yzyMTFw6CpoMXHmuesPN4pqROLeqsUkms8M+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Ep4olzchpWIfCuVl+2aLSyR8SVxE0mbbXnSStUe3AiaLhVXc6Pq40hCFwMivU+b5se7g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PofA9pzlyMTBw6CpoMXHi56/JwLw7U5L5YrFV4vIWOKNhabBcM1XDmNKSEPHHpyPsutE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EO/RU6yKCYNHFFRcCEx+oVE6djNwMDNRCEIXBFWUPbmzQrwHkx07OH+PyPlWOl+Wj4Pt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wKmSMfImHnfI5S8HfC6E5xwIXishciH+Ak78D5GY0MVC8AWFexU1joxk1QhCp30sYzua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KT9Iev8AnBgZqIQuPrj+7lIbk7BBCYSgZiEfTKL8uV6y4j2XOXGzR3PYcLwKjXRi48Rh5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wLnLhiLoTlcWniMhcC4XIl9SE5q+PMaUkLwBLnX81FDJ4kKquzuz3BjLJ2R+FFRCFwLg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EIXAyJaNHzXKRLCs+7oZh7CJV1ENNWdmuSj63XwiFyNB7LheBUyRi48HP3sHVcC4F4Bc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gXh8hUdFxQNXsLeOq4cxoYhC4y4Fw+p6hr0NVYhCEKhanQhQxka5aH2fCuBUV668RGSi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j/vLjny/ooZ8QhDICFa7O/JQ3pP5dH4IC42aO57LhwFR7ox8eDnRntHy5J5K41wOXcuR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s8K42NF1gUuPMaGIQh8+fbfi6jIeppV0QqTTpWPcY6YC2DMqlwKiouAsUw8MyYhCELij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2hRQz4hUK3B+jkoifdR10HsnhTMUew4cBEkSGHjawazne0fAhTRcS5S5TUq4sGOj4ELw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kTpJNMxoYqEPhXKS57E1E1NaOqqqXlu9lGMRAisqpVQmJiExE6Enz+FkEIQhcVuJbY75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/wAqHk+MVCS/Z3uPk9Ffi4GaD2LnLjZgj2XC0MWjkyuZn9w9bNtanQgGvIMh5Qjv8whq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Q76sl5x7B8K5CJ8I1k+2wvE5cqSSSSaf/9oADAMBAAIAAwAAABCvcs/MA02lGm220264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PoIY740U1/FEOmHH3mFGX1Xn3LKZoILEp75Lo4YAENcPEgDQx1kHX8JLY54Sy4YJQC0u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NOOsNPP9p5cuLQt898mYaKcrqX31WkmE8M8NO+o6oqIlGEEAHElvX33232kM8sMPf8uP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ykEX2lX0IN3kXzxb8P8A/DTSE884CSC2WOK/rL7jTj3RFLDv15t5jr3qSKCOmAIzZVhV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zzyiai6Ao4w04zzv7D3bD3j/AP8A7/8A/wD/AP8A/wD+433fPPPOMQQROMMXbQ+Ncdf4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ehHgj23gv+092bT/AH0EX0VHXnHEFUUkDQ74YZIhyiiL38sp7IflBWme+9K74JqI5aqr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HkGwQwAQR0RKQzjCCDDAExYIq4GX2kfwU3TyIb7sf+EFfepaoJd+sfs9HnF30132EU2U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gDghjLxSizBPfMOp5q9MILIO8ccr5bZboa6rLJJoJBAjTiT47JopraIIpy4ATyM46574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Xzwxq8N/k1jr477Nfs8v/vNOnHDmUw13GFm02H0n3FWFWHWX1AQjTQUN9MdfetdMtuue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/b7LZbrafTTCzAjjgJxiQRzhSBgTV0UAEmziZJWQyC0BC44m0FnyoBDpvMFX1HefdmH3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CATQwS1nGxwhCA2iBAjzjQhySTT1/wDOP3bLvvz7/D3T3zGyy/iy6DbnKyuun+W2wYQU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MQ4IItwIU0QUowbraKPgEZ9hSRxNl986iOqEsUsMQ884ssMwo8AE8sqGMcw0gkc0oQ40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YKz3XDHg4WH3LzHrPbb3fHHnTmyWjjeiqOYU4MQ8kI08AkAE9wY0aSq6Ke+y+3PwY0Yo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cJNj21xUEoMwYkAgpBMKeCaeq+MM08408MVR3niMA34sMw4wSqsAMAiW/frnKOiG3HvH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CW+Io8oU8EoEYww4FISuWKWf3TRhZnPL3DW6y+6WOOuSGmM8AoYfHqKndkxmvhwmWC7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A5ptolnxaDgBXb9g4EwMIUs08M80gQkUcYkAg6sFzvfjTbrSmqSKeye6ocUU4UN0sIsy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pD52yuCGg645tqKWCGamWe6OaCK4pvLfT3XrT33FRdY4JPtiBRPb69WwDv4i3zlBwMwA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EIdtRF3tSK6c55nnbmaWjrmqk4kI8cl5wc2S3efzv/vTznCWKy8cwtaqfvqSe6iO6fOw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L2WCe22sUaSIvHPT3H7zToV7gLzY/W2wB1lVsmcE03bCkcYkcppBdwofPU0cNpRbXTi6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58AgIGfDn/DT7XDdv1O8iu/0YC6+qKbTGLXi6PUoIsgJBhz1hOOCGH3y6TXD/AKONZ5qp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WxO1+0NkE8y/xJQbRVgTwx4AEPd0vd0DkZZc6z3jMPCmuLFAIAGPOD6+06a+RogRdQa8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j4llt67tbVYIKZbJNWVVOQF9C8EcQgogtjtulFCPZRe8aS04+31rND1c/cJ66XYcSeVEo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rL0yLjjReXfkoXPJDLEEDMPJ03x0SxzEk3kQz4vcGhKizo3/AI4AmxdCHjbABDcnTrAC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oLIJYaJIQxhCyxCNO/fkFFkXW99f/ALQkoUUKwRP5EgJrWJZdnghhroTLp+2h8KgEsIA0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0+o6okurbmoX48+mv4v16PFcnFJz/wDefPuMlXsHTzgDDmUL4Y8r4r6M8tQjDAAhytf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nnDfHOmS2bR1RFJVvfD9VbhhF8GC77wJeNKCIscUE5frfDxvuGWuHGH3SGvHaiDSKaXU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zrPmWRl3RAmeIyZN9Vi+qKqq3/fC+coQwk84i++qC2OPq/nHPnzbzF9JR9lJFNNN9T7a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C7Iz+VBPX7ny9CFG6jBxz6ra4iyD+23rnbVVxW7xTXFLfdRQZ1lhzpeCAqZP9xth1tlT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MoEIA888sM4+yurFNVxJpVpcw8pBFhtBl5rnPptISeJCZ6V5RWQTIEMZ1uMKv6OsmeI+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P19VZd4tRNtR1/o4AHHn6/cakm/zMB9DVZNxHfzz+6vzEUg4kMMMMMcFIU0Q4gwgDXL+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Zw9ZnHb30IW1S9+NFnX0+wwFpd3XCe12gclLd9fdFNNR1dd9M5t9tR1pHls840E+bDg2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q1R5hLDDG+3/ANOFKPAAAAAGIFKfafehzz34wwz/AP8AkMMRxZBl3bvrdI6QGbPOnkhu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wLCiWv2iGzv5JRlVHF1rXTX+KjTCxnPbFdtNPRY0sa/rN7CCqyww19//AC+ghihvVOF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rgqluhDPCFOhm578LDUbTa5tx5fEtq2jTiSqlZtGPUQYgz0aZ1pp2uykwYWRY+Wytm/2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600003683wEPlv+Ywx72isFYf6x6z/vsoli/n52dWXUvgqnoGGAADGHKKGh278PIVdWaT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cL5DXqKAhDXx7stqi40guk/RDTYVIVUJr3rstt7w67w1yyU0y09c0Iujozf1s1w25rI0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592z59hqq+166fQa6wksovqKJImx83MFBJOSc2HPPrWp5H2VBq1yU2dXyz1gjmguINGB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ghgBpsDPWwtl926zz96bzxorizAgKpO59aW6ibz3+z5/y782mqr5+zyRbd070zpjnppq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JIEGbUzCAtdi5I/WhnlI3smQkJGiuh77uzcZfd00ougmrugjf+33xqDBIov/AO/us2fa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8oX+JbB/1pWoleRzBQlMcdMKJ0nXMZzHnn26bp5SSRqPt+HzyTW3JaQ8DdG9WrS7lnGc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a6GGX6Rt895bZpoJJLK6pbhbwSmSBxhD30MMI+JbH5oLDok1ku0gu26/ySLl2qtK2WE0l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/wDJ9ieDmi8AcmrRBNko07mkrIfJ+FmQei86kPIigCrzn24hl0A6G6euC+cCSC9pVjzX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PUvXLrKWFG+ZzuNTxRo8zHc8d+YZBSM3J5QN2mlbeanpByW/sgO6toKwEciYmXVUQl5s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7TVnxOR2sDnu39DIOFk2WaOae6O8+a5BNF6yHLLlRF9Dnlrzrqv+cXFgoeoWe6Wr2AVc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1wlgoi/W+RkACIO/KdRoMLf6kMc8RWaNxwiuBn4o8DCdmjpfUEDjuuCBRrW74Ncsc6HX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OalXSQbJZFVUQh3v/unegwy9hBN9Bt4DskDrXvrZF05pM4+FSp/C++3surd9sevd/vVy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d/6Erbbm8jAtbbV/UYXVS6mvwhNNdiYQYejjMa1Y++qsY04No6LiaLdM7073z6/TxNih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pPnz3ckA144H4kNQZA/c2RvRtjp6JzvM39KmCAMoZWWIdCFGvEe00PE/in8D+tQ0nu2t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+O4E88LLSiQs42gQY8goqux4kwjTTC+5tNN5dxk4xgP/AL/63yFlVV6vlw8GTLj44jYt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clO8b4X6z0xYPug3NxUuYfj2P7VvD/3YDMHGllyRTHIPKMABvXOOK9kEp5jBAFbXYVUw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4cdcdWeZTDD8z3z3z9y4759m2yyptiuz297zzzjjjsMEJNOMkAT+lN9EgZgndWRoSKqx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fDC+vv8AWX8MGPSDJPZgQynF1U31/FNEu7EWE/cGgN5IoNXABjzDiQwxtvOMsNOdst8u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M9vP+McdIY7rDCQw4447BzzDp6lXiBkjT+iu9m4nak842xTW8UQIgABQAS6RJdZdxckM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B+Yd6Q7b2O4rstVX3nUlFFEd89/vLO45Ns8u+fZrO+d+M888tf8A/u6ym++yOOOOMwEk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UU/oWbtWoVV7+xMoFvRkcpNVRp0U5PLLf1H8Ky453Vsecp6mnrTG9dQL6r3l5hN9Zxxx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NmaHbbHzfhJ3NP3zz3jDC2iC+iOaiOOOMQs0mv1Vw1ZloATpCr1CoWJrehikYBjSyWeC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JNmNM+AhbPH4eFspQzOAhesmPbnlge++2995xsSyyyiGexb+qnj7HzblDHz/ALywAAgg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glPCL60zIPLdTUsZscg0WqFIaynen1dKGACNtjClpx2Ls7SOyGrGGp97mrRNXrR9jk4O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ABAghjiktuvukhuhpZouhJOGITWTTEPPDAih36w31IHvriNfU20mFOYbSNnZsZuqVkfSa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RAOhrmsui+tE8UNC0fXKjHsz1a9Xqi6yA0RrP9w/fbFKAEPBPPPPBDHDHMhqll2y931A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Xcc8/wAtOutUEP32k3da6nkU0H4KmRHkZjqz8T6vlxhiQ8BR655tK7uZwfzApX35MAEv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CG6X8A6+v3WxDygQDzjzwAAIwU13GWki3dNOvPTgDX0kFX0EIJLb5ZdP/wB99sOW+ppp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ZymQeDcUD9iTQdLSkcY02u2iOAC5E9RwcZdL8iUS8xRPj6piYHM+XLxVQsU8YIww08AA2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+cjFAqpDtp5xBAcoAASCSuSauQwww0iL7FlVJ16WBCJuxziZDYkn/wBZp5sZTIgulvWi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rMLfAM2Pktd7GouGi9M8fvwwZbEGKBKBAAPLiglbQTfebTTLvLfdzFPQQAAPIBHPPisi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55+WSZQRigRrfufMhJmJCww65jh/BMrog78tijp9DXpyvLfR/iglitmT+NFiVHS9MrKR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PKAPPAHfQUfaJH6100M5rAJHDHPIBGMMsrgtgp27T3a+1x9zVUUegxP0DyBJpt2MM895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w3/On4sk1WQlxJAK5kxx71TKXhclWfhzB3HTWQNIFGBANIDHIDPMABPIAHpIDqh9MvPM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glvrspXxzxTz5y6zWcdCg3O8o8mMjtTjH60x2hkXKKqsbScoD/rKnW4qLLIkhb7RzCF9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F+GzZXNPjNPPGLMLEPOLEMLCBCi1lGoY9pSYTDOIDMjjupjjvslhSzU85xx50fFLf5L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AZybQjrIFDhvTfRaz4UlRksrB+/avdLTOROOf11oEXKJBxKQWT5+botNpJAOLAMPOAPM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PcWcdDGMCrEBDHBjlwNRODfz2055ePCMclfuJazJ2zepMcySioTJNPmizzY/Z5I8Ssmy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YFLKlOyxT6DRg1PQQbIOBPEuqmhDjmlpuJr2/VbrH4N8PBiK1S4nuhstvignZ3FD+cWN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uEI2yGipGwllWPkXr7ZWzysr69b5p2G8cd+J8oP2xNS1pGwNxfngeu8Qw1NVUVadUedX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76Z9SVoN/wATfYsEWOsHw1EBtapLI8+CR+G9yFAOeqS8ubz7tDf0RY6igaEvvKIGNMbB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memUfrSeUQPXnqLr4jkXdSzMXMtX3FHyhxT+HXl/cf10EeFluTNGD8Sm3HnXNiXyPWSO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LdvOJ+weN+3FwTtyEpm1hqxUnjx5CnHo42G+MMOlQopPyKZbr7NGWUQ9evLTgjzOF5nZ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5JL7JikyH+OvG/kPu5RFR/u/5mE29P9gy94dQioNc0xBTMVIit8Ff31etcOX0Lr0pALYn3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MqkWX1kroqCysc89L6po9teLL9UknF2fur4jLRuwXlz/ADiOyv4iOSmOfDPfzJuyt66m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pvEYr7DP36r3Lo0ojUnlqn+FGNhgR8Kh80OrltlkzDrao6b2zRDaaCmAFZH3TfiOuimC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X++yMqAbExhhhBtA8BoGiCqX7JWuyKcw2MuLehGiMC7iWmjg/NNJ0QSt1Fa1F68+/qiN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tU2OERxwqOq9V4IgxXls4YEQOJDLvyUKvJbqOaOabVRJ3rUyMhAP1VIsxlpAok/Uyyb+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mEj8N2SEccXhXlt8oQQMMD/ANOLaP7sh/PPmt0OeWGRfS2ZAhobPX9K5wZYct41YLGF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Qx3kk9urTiknH30aR8AGsNFgCDVCRyg6NWqt75K7774bplNwk7YD5KbDCj0HGFm0Bzx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Hsu7ICvGBDViEsT1w2bwE2TrCtMcGxiSAhD0E3GlPtdteaaKnn1EywjCDTxoIeNgGIUW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Aef3S4SfNbKbLYYCyQZOZfYLIfYiQWmml8I6OjoL5/xCmSCE+X1lwkDdTFztGJoGxmxo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G8eiihbyWP8AP66S2mej0owQ2yayqO/3BVWl5VBU7rvqYplj3Pf24CWH3mW68cQguLfL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vz/Stfx/cTHPIyrJhhVh0dJvGpr1SYq2m8QsNe3PkUeCuis89ltttLzjTCIi+ekfwgcU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oVeZ9VUQHXb3ocZl/bDoYq6yKdhs1fuDocj6k0g+btGOGh37tF+vGIn+XpfRn3ceUNEy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0uG3oebbpI4cE0kIXHjvJ+OTqwYMejHjFAO6330w4qiu85+5ddQEn3zTv0I1tXxUk+GI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UUEEwkQC595+v9Vkp2Rcay/MrHLjkjfRlGycW/k0CS6EMIVv4C9nNU0g0oUizDvvLW4A8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l4CqeOQUgA0KIlaN3ZMQyyKqubE8xy7garqAMoyOYexyoEQUoU8AlpGTvLq0/FYjaZkT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2QkWarc2myWMBnWnRB444QMFA8yam5R/GwQg6o4QsdRlF0W+mmg0omMuoNkLrZQoeymm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S2DG0+iWuzCQIgwcIEcI9D9xKMrgtvc5I38XUdCGCFLMspjrnAAJ0pt7mSob0RCCsBNB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8Q8UUU0IARR5t98Y0M0MQgEEXoNoXHhdsWi2SOSS6qngeOyzKeiG+QwFAEosQ8UEU9zT6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4IC6m0+H9NBdT/XPmTXjkr1fAm/G6G2St60MQdFNx044U8twU0001dpxRFgwQgsGOKOzP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0cQk8CWKZOrWuODUw0GGmoV+Qx4sPCggnD0dj/N7f995Ca4a2O/yBDIUz5xB32M97DEQ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oPwGreyU9ZVtB10pvxxTm6/KC6qsMQnjzOjTQHsD7tEE0wupdLHyBQKCW6aDwQMe9J7A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PdGeAmOCnxtIgA9Ta+yKXniEtc142CfazFRbKy1nmGfL3DSqc+GzeyKOu24l7ncCgeu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mGCnADgDv9dojRgU4wc9BN3nileWYIU4NXXuKzWqSTr85NgZBvRKBdsGr8obSsOfdlR2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f/LTLiK/TrvZNZ5l1FuEAGCya4sxzaMosMYUAG0OMf1SWSjHUPAT71Vpvy9JtXfWXS9V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jvQx2bpRWjz5h5ovEDrewtxrljsFaNrf3R9z5zo4ow8I1aEcYVOKrqVURYMAelGOnP8A0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GPJHONLLCJEKGPix7w26Pd7ZXHthpExGk0o3X7iQypoPOOOF5NfivT+MeGM7+TXksvRA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YxB1HKU5aZFPKJTpBBBXyp82pBGCBNGWthy8yoj5865NCNOKAHMPVmDOFAFCKn6xfQ0W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vqtvl+cXVZvOcbUlH41aZSs59F8Yor25jBatQ3oHwaZV+xd8mUd6eSOOOHN0POIU6m03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73us1rvjihuPANFNPJCOJLJFNpy14/a/arxVKFrpqPYPG61h/bewjDrs5eRlAffRQKs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DVocSOs/wDYLnXtqXL9V/B9UwAYEOcwk1uiePBxZtNNlImDiefaj/fjWyVkwUIAMrZc0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zm93uS8AD3GgIAxmjKfQSuf0XWxxt1c15BJ8umRt48oz05Xnq7KGtRQHUBvxL64+xZZZ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kneeSm1UYkcsMNy+S2/CqS7f+koMAIAY0sp04+WszDTPdS5HqqEc/LiKIwtbP2maP330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nxwG+ki5bEIaAZOvnM3Io54DHEwlDOQoZ1tZ1kcseiOwyKVj+6p48sMAwk3rm2eKS2+G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YUMUyauUE/lx/wARXl/DGUtm35RHBvxq+q/NYd2GLMNBPOAfurjKUE0BvsQ8kzKtvv1c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IIMY95+JGgmgvhmsTghybAANPKBG313o3rrq72gpraUdZeMmrFmohFHtkH/NIV1Syuj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porcXOZ2MBCiTjAZqMHMB/d+yMgVXwrLAJctYpUx2q9NXnnjl2lNrKZJbKIo4Hb5tkCB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sbq/77YJPLwDGXlv85pYp6TIoYG6CFWVKf78rKQPmSR+5aJhDWu9gI8bSRb5IPTq4tN/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+BMMojap/ZQYSv5dRmVkmdqZLY4b6bU448WQzDwyxxySDeZdud5eMvqAwX228eO56HjKJ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Y6znVk382DABMt/HPadjBwuQuuWzSrdhcVfcI7FednmarHFj05Dg4QfDuwVG2HVV16p6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j2RgwhBDDB1UXMdP9KJ6M8pazyAgbfMRRjUk/wDRZcRfb/1flZlFbkwww9bTj3WeX+iX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oit5bCv2zCWMOO3TSrOSU+NFBwVBpB5Jl3u2yEV/G0KqCUo6ui+sQGM9kxnLq84QNBdE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Z0FNJIR/abX7bXHbM0Mqv+kc1NbzOIa6Wz8mqId7Cjn9dkhHnn7crowoAMb7CiuAoUvO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ReSKG0Ky6ceW8AMCWuO2OuUQ5D2eKfbFJx5do6qmKOgs811ZJkERrD06we+XYMYWjKcF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WLb48hVWPeDrWuDjHaXvwkWwY8AI2qC2qE79dZCxBtllllKymcuCmSeEMML+KSSuSaAH9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DbrvfzV1xJq6yGWKf7zLBAYA+RGz4c0TP2C4BMQFE+GTrDTbzx6X/wB9NFkbc3lq1PbY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krLF5JCA2XXZRZ+kLPICusvGmOAHgsspkvpjD6WQWGAgjutki0713wYUZRYPNsvv8yYR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P8jspvAPebKGCHEG7yurhNt7sjrDn/xgl1D6WEhniuNogvEqDsWEkBHbbZW7EGHAMuiH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ggn/APcXTiAADI4q6pcuPf8Appd9BEs8+eWCt7dNzj3rN9INGiKCv/xFrbXPPHzb/rLv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wqYzJ7j3iSeCYkKWsjCAfIC07Q9V5RMw0MRNF2KRNcSO2+quC7JhBh5t9Cea+uWW63bT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2OaSjPFrHeSSVh+UW40u/LAdjT33HpH7Hj3HPe3z1RY9V/ZpTaOeuLOYsw+60pTqyXbZ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IuER4qutYWuSOD+a+Pv7RNBdt0kE+SmeaKvDb78BhRdJ1KaqFtNd0e62TuWw6kYSLS007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nDy3Vy/jumdbcLWX6lPv+zUocE2uCmOuR2m8nuVJVlN0miQwACWYkqQyauC+O1bfvzzH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+umznXTJd1dFNhu6R86MkSu2+2KoqU0s++sFzy3j6TEXa3nSamb++m9PdPQfgSK+Ky9Q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KzC9T2Y9ZRxoSK8M0+W0Q2sMXD3bzForbgIH7bIoAkMk0sIWe2bTFxdFVd06MiOKiwq+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CC/9LLnyemG+/ebuW7DmG62D5PsnIvnfLWyobIg8C6q+V6W9XU8RlNt1+SogI++Q0KYh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PnT3H7x8MIYU8kyiKWyF1dtldddN6+e+0wy8p+CrCQ0+ceX7WWOSa+u37GD6fzfz+Kbe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LqGXhopUQeuu4hah9IQsVw9jX319dWWAUW251R15xNvT/vz6mAUIE8cM6aeG+iL99xxt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EEkUQO2fWCCy6nrDFjL2aj/rnOTSzjLL2mGCm7sUjgz1xcIFUgawo82s0dHVp5BRstxj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CIW9RpR9J5XvPegoQwwQUoAMIayyzTDDxlp1glZ0mSqWQ8ke+WATuWsCgWWCiS3LG0qC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iCzUGl5jhTT9J1C5gHAEluoctfdh99AUxrrrT9pB3oKKuqxpxp990ME4oo4MYE4UMsI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PbQbLFJXGDgkvoptspAM+DvDiutgihqK28Vjm+3N571gsipe6OtVD3Gri1UIAtwZHHF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aUDd158bzfyXMPkhgfbVcfQKHJOu3/KEPHOLFJJJMAg/ywx+aBDLXFJIijrKGHNPm+Em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n9mPHx3MR1xjorktjvpoZByunh7ZQVW8WXPFl5xT6ebUdbcCm63d8zzWrzjOjUfQbTVG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BHIDGHDGAminx9485TeccAFqqzUcUZnAbLCoggNCi45wn5zVf9nxKx8mnvMqDggi4K4u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AaYPqNGd4bdbTeWG+365/wAeFuNMJZGXG3HEhM5++c8jABASASjDRB6Ko/8AjrnJdpl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nb1kfySyU0kU77TSw5w40uaFL2jaOO+j8uzArrLuwNFW1EwD5sKGIVLYZ0dBxIXTX/ne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l9FtJu7p39djcsAgkcY8w8AIiGHPnvsYRVhGuizNNpIh/8QAKhEAAwABBAIDAAICA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WBxobGB0fCRweH/2gAIAQMBAT8Q/ntL/MF87Sl/jN/iSoccq+NvzqY3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/m58hCE13hhEQRmsoojI/nZ8O/GhEQQSTnsssojN/NhCEJ4886fCREEEkkaNRPBhCZ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vJeWlEzbMIQhCEITxITEIQhPn2qUQnJsTCitEIQhCYhCEJxQhCEIQhCEIQhCaJz0vgXn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REEEEYJC6KVlLkqNjbRCEIQhCEIQhCE1QhCEIQhCEIQhCE82EFlcF0rF54THXzdvA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EJmeKvOpdF/AUpSlKUpSoqLohCEIQhCEIQhMQnjIemfxDcUpSlRsbERCEIQhCc0wkQeh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6ExNdKVEFRVxrD+DofwsIQnkwaGhommsrEw1XxJ/GQhPHaGhomvqPRCfBVwwnmwmJwTx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4WJ8H3FqnkTVCfCNDRNPXgnn9xDFwTjhCEJwTTPgnh5eemFij0Pzu4hi0xKNom1qSjoOa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P74YtO3exaqgxEiohGVwHQ+4j+oItr5tj0dPHpSlRUVFReHvwVUL7hYkUfTbDVbfCtWz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2EF+rEior6J9G2sT9tMCa+LeOmheJCEIQggjCEITPfgVnCSzYSjuR9AQug7stFcNh+5I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DUFpVn5H4H5H4iemVLRJg5KQR6G3F3kvREIDwnVUNSLSrEq7i1qEJWJ66rzvQ89MwXwl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oXlEdCDqlhb12F83ZuJRKHLPbhsR4/1F95+wyfWaIiColjGG1VWWF1oUthsNEkNseUNx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D2092sS0R9eWv6I7xrrW4zLzewte6H9BA2Ge9whM7BKdD30ITqUMq1f2Po7BORP2R9n9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+seibF5ZXWl7vE3GjIbDZrD9Zrq9Pfq2iNqEi2SIPyPwEi2Wh610PU0UJC5qUvL24Gmw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/sn5nCVFahubm9HQI/Av6KKNDKIWtWGF1oeHs8SQZui3JKxxpRRY9M91ent1fYV0n60U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paF4Cx24EK7Czs31IVt0I20G5JMdtdj9A2/ZDF+w2zJKC6iIiI+j8hX4CTrDRiHc/Y/Q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s+qTUVQbk/ee6y+81p7RtPsETln5jb6PzPxEJFoY9D0PnvhrPbxoRECUG7tCLppapF1E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vsr7FN3uSZQkYm9jdNBG2oLN4hWmMhKFh17kSNxahk3Ql+j8hMHshWbK3P3P3P0Kn0PL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9vlvyPwPzPxw02MbPWmXtRr6Z/Yv7K+xkmPTdK4YyPE0UpdMJicvb+EvUxZZcUpSlKUu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8Fnoj00R9ocdF/Rf0V9CoTfQ47IJ9ifYn2In7Ffsv7LLLPYNTw7m/JPU9DxCEITEIQSz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Qof9C2lxoUPtj7r6I7iN22xlRsezuSIn6F9kX/6CNEOii/A79CG5Hb+EPUxZfGhY7v7G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/aIdLMo7o2xN6K+xJOChWe0YFJROyTDR7nb+EPxUIR2f2NYqfQSj6Q/Eiej+omiZ7H6g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arEUySIUeg7fwh4fhoWOz+8Q2hsch0LZ9/8AZtW4yCcaM2L0QQSFtiicdN9FG6zt5xBf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956BuDblbVKkcbNvs2Ktic4mQEO6ENnY1dg0b2QW6olhuFPZ28puDwpRP58WEpX6LDbY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K4bWM2tJuIImtGrGM6bEhYHvH0xE1BwW4faO3ktwbolRNCyiYb4Z4epc6x/9zthJMSl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VOxfgqmzou/YQ/eG2Dbf7G3giVUuPGxJj3Jj2dvJ64gtyoiIY1HAi+LfAeH47/3G9Dbs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JoTX0NpsxP8AY2rgubcFdPQ7sG0hq90R2FonpCRzL7R28qnsbC/sRrsbfocid2Z+C+Ie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YtkO3MeJlA22KiC/JSSSl7IPGkhOZu+g3xDZKKtjUbQ998vodsLwppa1SSEi7aJDPsRF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RRMH2Y2S+xL9F+hoQVHWU73otjrOwQx28FKibiW9mmpbC3x7EfY1B9o7eTbiswg0P28K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PQ3am64aHUCcWIiRr9hk2xF7Yy3oX3HE62KqJ/7/AJEj7qIJ1IU+xz1lL9jppDtqqKio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eDoZTE7Ou8Mb14D+hcU+zwXwQS3zeNYfQtJuFuewxo7tf7/0Ts/6CX0IdyeyH9YTqIV2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cQ1qDSNjZFshDo9FRrsf/Y0a2GsJGjt4AAf2P7H9j+x/cr7K+yvsr7Gp9ieGSYoEt7FK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0gCyymMCF3iR6GBRyf4pS5hCaBGRiTxCcax0EtK5CncPa3EiD3gne6/wbqzc7D2Rsegq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/n/8GPbYK94vsTn7CO8T8GrtjZ9mzEhLdfRLcPyUxDZRagta0QglUEmwS+ijXohMUpRs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IiIhNE1UpcUuilKUTEzoKKNH5noBv9MbvTF+hP2T7Mn2ZPsxR7YvY/8AAj7G0/JTt4I6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9PB2Pu8VLzTAdtUhCExaQg3Bhiis3E2LV2Mai2Rb7Q0V2Qgm+aJlEUvwCxea6Fi5vIuV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oYkG+hsNn6E0Jo2Eli6O4lvomCHuFXQhCEIQnh0uF574Fz65VxNpdjX0N3hoxdaWixRf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ODXDyxo6NXSYZGLw2Vm+V8F65VwNEtxj61X2emzSmQ+hwQg0evcmENL1hjYylKXimlaX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vh24qM1mm4l94bSW5bZYWloN1CVEEa9jEKUo2G2KysTKJiotSebwPFKUvOvDfiUc1sWG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Ei43Y+5i4a2HL7js2IRERNcJNC63ohCEIQhCEITxlh9eHBFLrbeaG4IutOrSsqawn7QW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3EpYXIxF0L4x9eHRpuhp26Hu5wvqaLd4jm30L3jdOMWNtSEU0fuf8CGx1uW/sbZ4OL41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0LDFqWX30o2IZuZb0REE93bfQ1IW30OqT/3shCN2xTXtiU6+xyBhK1yvU4vC9LZROrD+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C0rC5EJ1ZhUu4MMQr9Ia+/ZUh6rNzZCfdCcE0z3CyTo/xgpS2oud4Wb8M+uVaG4hu5XC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NNY7cQ8k/wCS0iYp2xPejZDRq3Y3VE+xRE059eh6YsQ59CEq98DzMLQXXxL65ln1aFwN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98XBaP7NoEVb+hzNsqMWw9xbJnSCUeoQC1u5/wCf7ItCwh9H7JiAvrbVS4mEIQg1hk1q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g7nyK2vsUSOuRC6IKYKzeie0Ns/ZZFrrKU6QRNBkkWW3HqG5fgJ+jYfUSx/ellwnilKU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0LnfE46KGk+yW698aTYqkUh+kbhIvrYrIMvvQ0S1ll0blErfQSjLbHIfQhKtDzSlZWVlw8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voXLCFCuWoWC6CNo9SZiYQQxS40tCxcbAMJ0RRfR6jdoSKPC1juQjJ+tilKXRSlKUo3m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FLilKXQtrcbB/Vjda2aWwr7ZUSm6fYxtqnvq6CRDvhCNs7Y7kbUzPB4hshhCxRklYXZ3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RxAC5pc0pSlE75LnrV04EZIwbllllF5ng9bW4jA1DetCwmwkN7G8UPT7m5m2hdYWwYQZ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oJRTC7YtDDvcfXCtKFlcHbz+nDSi1I66Cb1vHbVYJlZsOCaxvGD09xY9o9nDZoT0dSDF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YtMFsThWHlciF53Twti0WQ1NtWwQXelEFRZZ4pZAgyLfLOpFjb9F2I3hN8pFphC9nUJX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eJ041pWHUQhKsIapLfU0YkWpa4JBDLuaAbg+/K1jTTf2dhB/Qu2Ub2Erx0G9uda7ovwDp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hI+T3CxJRuu5WFBLAu+Ew2UVdDdw7CGkYSou5LfFA3IIPoSNrSvgK8TpxLhTmgqe3jRB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M6Db4gjYhCzNxbGFgTc6D6Nr8y+LdNaXK4qaISrLV2KOFFgsTDddytZ0x2YfR/TIQkTQ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FwbEM7RcqzeHt57IQSKLLIc00Ynmi4tBXDc0joy7sdBJoIqg0CZdj/SN8CO7EqiGbmFo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aVp6ktmJ0WEoP1qIJRFPWdNDxnTD78NN9DjbDZdkwh4xsEr7Q30L7Y3t/wBCUkNEPwrw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CHBDWwsNDUbj6BqbCZ9CySCo3dzpoRvDOjxYt/0v+hW0I8XCYiTFtseh2FQmHK7MNHfl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VlCy1hQpcIg1fZJlsrssPrS20fQ8TELu3j3kdqaFuhn7oXsaLqW8S/2LbZG7FogtXhpH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CsooorKKysr5VwoWhOFdmXJMPDZTZcHSM3Cwsri78dAm/D9L+ClpWhLrchSbCw8UjstL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BcXfjpHTKOXYhtta+TPnWlduCkSJUUuIbIuKXD0dI0dje4kFxvW8dRuCFaX8LLQ14KN6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p5SrNoPUwtrieM8sr9G1CpqMV18tfP7reXSVvBKoOiaGo2xcPfh77YQQ+cWhcK+DWteN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7DbeVrhIIihSbEtbG4ehLyF8AsTgXMpdV1IeW0lWQQY3u5yCeBpuyw8rSvnS8IuW5UE6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pTup0nuT2QST+Hu3CuH1r6aVjoPrfbF/ExE0LhfXPtvrff8AECFwLhfWvvwVsxan34K+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a++vvjpqfeFxrQv4A6YpS6G4T19tfYZ007F4S+QTwF1iE09vAF3laHuM6aXi8Jci1r4J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XbgWltsMbaaengrQuFfErUtK64VwPvg6aemGNvp6eFBojExOBfD//xAAsEQADAAEDAw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ICExMEFRQFBhcaGBkbHwYMHx0eFw/9oACAECAQE/EJ0YTE9EvZ17vCIhCEIQ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/FV6aEIQhMz2ZIn+KQhCEIQhCEzPSpepX+BTXCEIQhOtPc2T3uEJmEJ/+A0pSlKX2++/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UpSlKX2ClKUpf8MmJidClKUpSlKUvpKUuaX2te2QmUQnWhCEeLi4pRMpRFKXpUpdNxS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FKXTSlEUpSlLopS4uilKUpSlKUpSlKUon6i+00pS5W+FoiIQhCMnSpSlKUpSlKUpSlK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lKUpSl6K94LC9FCEIQhHpWL0aUpSlKUpSlKUpdd94LC9LS5pdMIQmEyURkeulKUpSiZ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YXt0IiERCEyRkZHoTE/dlhYXvNxcwhCZKKKIyP2daVhYX+AoQhaYQiIE39nWFhal7mno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l6KExNMJ1FhelXsiytCysJiELC08vaS/wRYWFlaOXtJe+rWsrCFhZ5ezrC1XfI3E1HGp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hC0vnpr1iwtV+e5QiiHY4UdDQpK4iruYsXZ7mtC0oQsPn1EIQjILpLC1QAP6h8xBTcze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pzUiFKWGW3Ait2fcNvDeIyKQk7oW1BfWtPchRPXLShaFlD59RS4pSlZSlKUuVhat1Nhg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BnKeKMqbhJ2B5NJEpMSEN7Ij5RL7hI7sTc3uXpUa/shbNlGjxs8oRRfA7Rsv3X7HxhbB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zMh0+2mw1tBjxul3wwgcDx3SlRprWhZQhC0oWHz6WeiXQV2h53zLSDZthjuYvjjlFuTE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HEvgtbmM0dxDuPmDGiZ8iM8EIatexILuMc3bCOH6OTzR6yQmi1HYLvyW60OdJyRfge9s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kCJJPOp1OIjtuU4o/Kx9kcvosIWFhZetVma9augltbDIz3zwiltNi0VoSFRtUL1Ajaj+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OF3Ak/6EbaY5rhciXNc9htt143v2C79zPB9HJ6Xi+8ebEbE4ef8AVFH+9m/iOX6OWl+U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gf1heYSe4SeG/cc1roWFhZfOtilHqnRnUWF0F2JyrVd2NxHZQQtr4HCrbUjbiEKXfuM12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qcDGvtY4fo5aF/A/Mw9Ki9j7Q004x6VNtduBjNscB/Ec/wBHPS/KP5MrH5yNhuD8Q8bQ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LKw/QLN1UpdV1LoPiNypNSbaoeIJlWG7m6E+7/cjeCnZFeyLdhdR8ZIR35lZWfMJHcar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gsc3GvsNYT9hI3yYhC9s7D/AEh8TZnmRmxuFngP4h5HwMaT20/nH5OVj8hFY03F5v7i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AhaFlaF7KvQLVWVleRtvkSUTGbm9KbTqLKPClKISeULCXv8Akf2MUxINtuvEGo7Buhxl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J7PA1K9iYv6DawbuGz52OdTDLrseRp8i2wfZQ+ANW9Qzt4Pg7G+yqwmruPlDbYghCFhZ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JfDErhheR+4l92HNaYQvN+BfH+xtzYbu5sT7EAT/ANi7g+cLYohCFhdKdOZoilKUpeqv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0qq7t1j+438iSr9hOtm3+wleyf4FXcVdzZ3Qq7obrkrs0J3CT/UXgfuJ/wDY/rZ8n8Hz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5P2wIE7b3ddZYQhCFhek/lZHfFuNW8TTKnXx/wDCJRc3uNzbK/Yw98/oNNHubSJJsW2C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IK1wr2+BpTadJnX/P8A4WaxC3GhPk+xAkWwXvi6SEIQvTcL7IZDFrjhHkfaxtcnCdxu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4EHvz9U25L8He9zcaQn8dhC6IWMcbiRqrCuYndvgXWnqZ6tYWEIQhamLrv8AkGxJq5I8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a9xLZir3WKZOwkIw7Yc9xqCxRbuORti9YvaULpP0H4r/ANYpvCKEIY0H22f+CZuJ7Etz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NjRHJCHCHF/v9/cWyMSiF6xMUV7OugtK6yX6n/rLbobDeoN5hHcLsbii3FOBG1hobIn6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fZK4TEgaT5EmFwxC9Sk2KMQg1TwexLUtKyxC6zHPx/vPMMUikqFVPkVOCiEITwQg5pH0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BcHkRswllcMQvUJUShYRihcJPYkLQha36D+77JUJHBogikI8oU8sZjr2PmNyO4yrdil2F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xKLD3h2YsRZXDwvUc8WZGJwQQqPf2BYQhCEL1D7vorJvct7jcDE4FRWz7FeR+QuND85u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r/6Q0gkaOINFYpnms45XDF6nuxIEeBk+BJdxWNTdDbUb9IuqhCFhdNZXSo6+BudLcUuz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3H8x/LMyZvSUtLyI+wgpe8LcXIMXvNjZN45+RObHfC4YvUpTg9YmRJCiPAyvgaewFoQs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l+P9jcQRQPEJxSDbXYZNQu8G2UQSEcRvDNG6G/kQPan9+CigkjvKX9cCyN7j27bnlQnT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Espifb0KI+shZQhaFhdFdJj8H+zeR8j3TQ4N4D8R8Z50J3Y8AkjE3B/uLe90aINL89kU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K53NiZ4cFFFwLWLE8CNNdcZRGQjIyMmJ0mt8wQ1hCXoL7sSmImeEXRWELCwsLK0MfXX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7CIwlhRO8Y7fyj4RhCr8Id3/AGiV2KRB5KLsv/SCrYb90o/jYcOV8Pn9Gv8AYvKT88se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Y/xsbixB7ieLJ+gAH0PofQ+h9T6H0I8EeCPA0fbKYmNiw0FNNNNNNz0jPM+U+Q+QTyID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ur/okTRSlIwgqG1PQIVvuVQcKl+gnK3PjCY+VBbWL8D8/wDwRQVC2hW/7uTpv8PopfDY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PGvwKtvF45/Ixtd+RdhCRcCobFk4rLNsL1cJiCWiEIQmuCRQT7huhKicphbrEEwkxSsr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pS9GE6MxCCQ3TtPkIowkOpi4jRLiCjwX4l+J9UcgkJo4NRJBOtoJFwivA1SNDHwPsv8A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v+pX/QlcRekhNLwkcKJlLiNFwkJ2bRIQQMHpRtJG7k2cCElLRsbYgkQaIQhMrQvWT0S0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C4blBshVdxJ2EoVNisG429byi4TgbYpS4QVFRNSwujCEKwnsK9Ok3wV5E4JUNb6IWZBo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UHhZR2gsoqG+gsLK1Ig2KUvRhPUL0qTfAhckmUQ760JEmlqjbXIhSm7Wm1KJrA2IQkQh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tKKUpddxfaXpSuwjUQlUGrjCZ8HMYtTRoUOGxlLqQrQ1qJSBIQSSNJDmmjCeELWiEIQm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UBHDHC1ptekmYkc0Lk3rYVRWVlFFdEJhC1plKUpSlKUpSl9UsLrQhCj6NEa0JWctcuw1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t6XLGEiOAwt98ompCEEhIS6NLi64T1a9HJdFFp6E3OinfUkrHaC27d2bkOuw3kQgrwLe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+LZz0nhC9FesuuvRLX0mOWW9C0rVobS3YjZvHNYcbjK/6kKVEcjRIzdrHxhjRCF3kKJ8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epZhBLStCyvZF6JIukhO+F02o8tSl3eG4hjSTli1ZwhLSmsQnvX8HYafnAmLcTKbbi1r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XVSrFt01uhDUXTXfP6I0xsYWz/oTvzomOE79jn/VLCEa/wBOGiEarzmE0rSsLD9pWhdV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fTWrCVn10NVbHOHckSRHZRyW9lE3eKdirCQxF/wfybhNdKhVpBYZoQt9nWhdVKLqMvhH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tZGw37NoVV2RP8mLZaGz7EAv0GNXh4A0YLkgz9wu16DpR25JA7b3y44Gbe+E/ZVoXUXW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ei0Q43mTB33EoSfjQjvhHVaOQaudxrgihyNaZiDDfR0mS1YJ0LyCNc4Xo50lqWhdSAk6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i5GofghohBIsLOKYHGEPs0P8AiJoakpDZQHGU2MumEIMQmCQlmCXtSFouKXWxMSF5ITta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chspxyjaqNWeQhjYBC9nvpZRgr2xx4siEIQhCEIQhCdCEIQnRXqlq2XikRYQQQc3hdAQ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HESJhozG98qjniEKd7iftaWyzsTa4HwcH0IbbC6K6K9lWF0WLVywhii1roSQ1whYhFm5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jCVEO5OxVAicnwxI2tDxh848CgVexbhdFdFeyrpvgWqq5TJMa6kTXZweLMwFHdZ5fs3R8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sXH2ejm+tG1Bsl0V7cunwFhaFJCiZT1ycKXS0VG7mCuENvBYHIR+SRuZ8iY8Qr4Q8tPo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nldFe3LqFroqtDwarqSUzRwSimEMEJJIxEnSEKTxIYxsuT2DdehqMMhPKE4HsochbrC6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LoXZR2+hNFHmG+GI3MQ0HrMRAC0XQ0cTPz0QRyEccr0K9jpRa2+gLStIyDmU4RdULBKL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ISDF1M5BcnnQRsiDVi01wusta9atNKUb6xzENTMmLTo2cwlSLQ+B43sdxKhsUFoirGio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oMRw0rrr2Va50Rau0HGXsK1oKN13Hd0vKwPkkhbaVrIXsZa4Yp5G2hDbPtCVMJuL3l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eWU4LyCc8gmnuhouRqzEqCRQennhUmPG8eCalcgmnuiUbYEsKYJv6Veyr0ItaA7CEJhK4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3laOQRNTuxM39Y0ezFcMUjwhM3o/rlY5+gXRWuaITEIQhCEIQhCE9GWldBqk90TCQ1oS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JQm78vpNQRyDT6UI59RetpS+rLroY5sIubbvo88XHj6g0TU1+/Dx2VXwLxD+XUXoV7Qx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2JQnQ5jR3j7kOOlYfOYpW8ISPjqr0K9CvTsWVpWITMIQaPkT2LELkSnSas5h7H1hYnQ+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BQ0fVi95YugvRTQm2FlFTZxoWVdFoSYhaxl7nZeMI5++LosWlZXpELDmmEG5zBHVEuk6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3X0RqqJBIXvhf4GxYWVleieUJNuLEyfAE26yVnISFi9KtT9eumxdBdJdJCJgUdihHXiV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O4tTwvaGLK65dB4Wla3x0DwvSd9b6K9hYtC0LpLoPjC0roF0V1F7eumtC0LosXQfGFpX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he6PC0LQtSyxdB5WFha2LUsIXUWhesXql0V0G+sLosXQXVWhdel9mWlaFianz0TYXUeC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fTfp113haVoXHVLQ9C6LcWFwLWQum9DYuuiE6i9EtLyuguNbwug+dC0LTwEIXQLr0WH1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oQAQACAgIBAgcBAQEBAQEAAAEAESExEEFRYXEggZGhscHR8DDh8UBQ/9oACAEBAAE/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CX/wOQlSpUr4CErjrghj4eod8dfCf8z/AI9fER5r46+Ah8dcBzXB3zUqVz1wfDXNSsS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zXxHAcV8NSuKlcBzUqPAQg/8u/hvmua5Pg6nUOKlfC8HB3KzHEOKlcB8DqVKlbiT3Qg9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L4uX8BwcXLh/wrk4qVxX/CpXwHxErmpUqVKlSpUr4DgmuKlfBXwHxVzUr4D4j4Ovgv8A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alcn/GpTMw4YSpfBCEPg6/8AwVD4NQlQic18C8LhAhzXASoErE64JUCVdxIkqJZPuH8k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2fc2f0z/ADBDyzt89T9kr476b+YJ93P3P8zL0uYex6CPJrwflArG9Z+4HZnkb4XiXLg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5cv4r+C/iPiOeuD4Rgwfgv4Ov+V/8q/5nB8B/wDiripUr4vf/hXxBzXHn4KhCX/0qaiy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wV/wZcOTlhrg+F4ZUTgQEqBxoly+B3OuAhuVnliSoGeAZ4aTSY5lXKjVxiAVUJDET2am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rpY+ixfc6r9NDKfr1fhIIzv+zcrc1ef1sbYP8tkOLT3PwsRACkF/uq/mfdmX7gVieVc+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D/8ABfNy/gIfEPF83/xvg4uH/wDFP+Ry83/wfiP+1fB18K8VD4CHL/2rivgNcX8HXwdc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K5Jfw4y0PPkCIsIVKxPQgIogSsfCVSlj6pbOX6EP9qWvA+RqC408P9wq+wE+is14DyI+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w/zLK/yfqYcr/MOUjYN/scfSDe/wSMOP/fdQP64P3CbL9BmG7laga3CAS5cuXj/gfAfC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/wCKf9Ov+9y5fFy5fwLzfwnBK+DqBK/4dfFfwGv+D8Vy5fwHfwHJHhxOox4wvOYcflmu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qcNQzDaFmCg6ntjTUBiYhFpUrMBuODCKTTEThlxv3GxSV6QsFBNU1Uq8b4/7j9r9Cfpa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xD9iK/OhflB7HyfzH+Z68wqD5lLX0UtingEL1/newh5GfH94aVLqu30Z80yhaXLnugw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R/8Ajv4b46+G/wD8Nx+G/gP/AMHX/wCc4uXwzr474Obly5f/AF7+E1zfBri5fJxcvjxx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AhuVKhrMrDK8wCJcBhQlFxiCT2ZStzDuNoR66lQltWS9dS0tGsfi4RlR7StyuHsxGTi7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zBgW2PZqNGL8L9zSEPUPosJzX/Xagfzv9SoX9cP8QcHYv/cmalDtu+zCD/YvRP2WfyZ4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fooz1fKL7MPCexhyBPMGXLhLly5cuX/wP+F/FcPgPjODnqX/APq6/wD2a+M18F8Xw8XL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DxcOX40lROCMCLRM7rNRsWXqIYtD7MHi8QeOvgeDNp1D1iQu8ysXE+kqVG4IQytSswVC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nvmsTUpEypqUZrD2R9k0cR4nhXBQfUXcwlmYTJ4aT1SvdSt45qRjWOMOvHfM3aIkY7yE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Fof45uf4EvoEwnqYn7Qx7/8A+xHPzI38iOM76P1JYmvDv4ud79oi6HP981FPRJL+YVZn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+suDLlwZcuXLly/gv/jcuXLl/AfGf9K//ZfxG+b464v4h+K5f/Xri+R/5dcEuDLlweDl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a+k2xEGyrrHpK+wUuV8pj57jK/5g41x1MrxDjrh5SippwqV9IF4uJWLm2Iw9oW5TqG5t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5DzKnmJKmnDBGkCMfbwRCKHXAyhs8aeCIzGhNp3l+o1c8L9RwiqloSzeXlZhMnCVmeuG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ltK3olF0Rxy3+0Zlge6/uC0Z/jsiOA9I/Sa6vQZ/3VHkYz7ffkJtP9G/CFfX5/Cxikv9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x3rP3C7M8jcpw93C4MuXLly5cuXDm/gJcJfF5l/Cf9R56/63xcuXL+Nh8K8Gpcv4CPJ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kuXxfL8dSuK+InXGrM83Gmr87lyBq2KVbTxXpCrVlM6l0fiBR6Q9OKhqV8LrhJUDqB1L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EhQIkCiBNIFWSvSVGAlQJ3KrW5VyvEd44BiU1VRmCndXi5pJuzjkausXVRMQGC8ypWNQ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JiVKIGYmNSsDcr0lU1KrkiHCVHPRKsp0QbLHUvwW2oI0RnG4hL36R9MB8S3iJjUrHGvM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kHDeX8SvhH6wJVB69pP7jv3v+6ade5QUHX3n+yQY+vi/L8QJn+/+4CzX+G0lPlvIr6QN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L8PyEYBPwXfmfa4H8QLpH2lwgZcuXLl1Ll8DLl8XyPF83/2v/wDNfwHF/BcPgPhz8N8X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S4c3wuXLly5cEhXw1K4ri5UYhBCGGZf/ACsmj+/OOWptp36eD68BjknXwvAWcG+KxMVK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EdQMQjBO8SsQKuJKiSpUHFqgpuJbKlRGyokrEPWGbxqfKGm5pGpWMQLmKgQDMqEqaalc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gE6jlBnNGCFRMoW1Ft7gtGYioxn1MOoxbuOceK8vxt1C8sSolSowGJUqVK+IDL6Ji+H0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YLpc+izEiePvySk/0/hI8eQAZ+6Bc08ufmP9WL5SU4zyufaRPkX6oxAEn/ek2S+R+59y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pLl8lyyXL4X8V/8AGua+C5e/+vfwHLDmuLl8E6l8Ev4Tvm5ceWEv4Dm/gqVKlSpUJdS5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lQMypUCvgHhhGDw8IGp6JUqViVe4lEyOKsm1G4mCCYITuVllcHpElYmiGpWGBvgTAhiV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ENaiYZUy6lqhhcpc88K9Z1KjuVmGZWYGJUqVEgcKjMlGz1T6krEpqFC3KxHcRMsyvpKy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gMypKykeJvmKvBwYXyMDjI5eW74VEJXpK5GGDCJiBPZCzse0+5iH7hNHeP8A2n5/D8ib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P+EmL90/vZTwer/eFh6h/SJ9lzfwsWB/2HUC/wAx9EBv2b+8rS3SD+4AyH2zLjFy4PNy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6gy+Lly+Lgy4svi4S5fLD/lmHxPNy/iv4LlSpji6ly/h3xeOGEv/AKnAcsHhmpTJwAeA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SkNRMkg8kDHcpglSpRPlxUTMMXcrMqeYlEDK4ZQPMTM3KolcMImIbOFDAq7lKshCSsxM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kq7lYjN5Eo3Noj8pV/KVHmNPMIrqB0yo4YzqGsQXkzhlYlAhByasgb9Yes6lQhLKz0z2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qO0wLMupeW7l4u4oMXUVMESFIECVwDEQjFQMcKSnFL0QPg9p6wSUmjf+PMKpIdV/MjuS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7QEf448wbxDzd+YUlD6v3Ecr2lfwozT/AJnRC796v5zvn6LPzAbO9AwLrMGUl4l4l8X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fFXxHPXwnPX/AHuXLl8XO/gIHwXuD8RDg4Iw4GEWXHl4yb7iQKjCVfQ6TGQgeeBiI1B9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pcbai6mmZa4kbOYh11KlY4CVGGudcDuHGkKYJ7z7JXXUqo1zUCU/KZGuFTRlQUsCDETM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qWJuJmVZK3Isa8veWEC1g3HcqVAA1Am24ECUwImOA5dypXie0CVVzqVWYBUTfgihUBsS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jhkBOkmKK+sBWbYioSmo2b4LoluJ1iDGmcy8X4YyuKg+Fq/4Ac+OkfRLVqe2Z9QwKdiG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Vp5j9G53X3P+oyJXg/1UovlQXAHzZv0Y/wCwT+YOyPoL8J+Lw/hZv3/w1NQ/m/Ighmtf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cHLUeiQ9V8Lly4S6ly5X/apXwV8BH4j4LZcvi+b+C+b+CyEqa+Ahwb+C8/DfwD8FMrEr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QqsxUh1OoEDpiVcDPDiXLS1WU+pD01wkqOpgm0rgHmB68F6l5vHPXGw7lQ1mBmJK8Sni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Ec7lYu4kpAMwMYiq9IR4MSrsCFHlzqJ1KAmmZUyobMnHpWIxVSoaYITxDLMeFTCJ4gRM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lRM8VmGUzK8wMQO+FUTyVFi2At4Cj7BC7leYe0rywEEuiYl6iVudkrUTMrgeU78WQdkS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ux6OJWscWWbEuaJ7Ze5eWiokS8tkSMDa9zWHDX4NXiONY1l6mBqHoi1+6pPsPD+4hf8A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fY436QDavSR365/az/L/AJhDgP8AJqN/NMEf7t4uVVF7P8k0U9n8p98tfuZYD0WBFiJ6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i5f/EjxUqdc3yspL5vipXOObly5cuXBly4S5cGXLlw1wNQeQlcVwHLwy1KiFQM+JUr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hc3gZm5UuZYXMeZ84Tuueot6hm4w9WZEDzw4YxeQlE04UqWiPgFmFOF+pSwpKgNsCGCW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CqTEGD44ds5gYiEygUsqVNrlYlQIEb0QKM8VmVGBiVUCVO02lZlU4iSsSqhFQNysSppK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zwgwy5O0M7giSpUrzEIm5pGCGY2lBKYGeyUVmAGBuDc9czm0QzGZdSj1ErKFz2Sp8BXlp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SXmHUqpXCoRU3KyrCsYyl74voPpLVpXnCfZTX7hOJXSx9Fn5Qv8AknUD/rQTFNHtX6hL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8kYpfaS+4Qrwn35K+sr+0x1fYIFsnt/nUTr3d/ufeGH7hY8+0vguYPC4suXLl8XL4d/8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y5fFy+DkgwYsGXxfF8BK4rhgBkiQsR4MNXAdyjC4MTYgTaF18HUCUgVKhxXHUMXXibxN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GFhiUMsgXwYCVXHm51jioStysQzqB5lSoYYgSvEwLZUzVwzQzYNDc24DkgUSmZFzEjFQ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KqVKgSsRPSMqBuOEDErEqiBKlQKZUqBiVAZiYmDRY4a7u/tKq4JISmOC4jg8GSYYQYgF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vgglECVcSBmJKgYgYiW7mnmViBKRNm5Z3S6DB4lVBcrKRlmuyUZtGsznog1iMUubTeEU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h2jhFT18bXwz5ydYwHnxmTrj658sp4n3zAm6D0X7nRf1/IYtlexH3JuCHX6ZNI9/+GLf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2R2x9P8AIIr7I8XJjwr+0OJ3/wBNKioOXqv9z77o/cCyyk8kSpT4mji4uIZ4uL5l74z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wYfEQ49IcEOLhqXB4WBWgWNuBtGvBjfgIWNm+CjkVSmVKlSsQ9OpXJwDTyT3li3vRG3d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GFXGDLh5nmDESHHmVCUJUusiBgMFahfAUTRAwxM4lYzGkFZiw3K3HbczF4ISsQnWOBU0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aSi53ha2b8S51EYpilltVLmY4ZhgyrKlbgVcrEt1K8x1iBUqmBmBCUXiV3BloNdzCY3G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EkoSkMJpA6iMYtAxwniVRwV4lXKlVK8xMTSbQGVmEqG8bhiO47JU2iPUqBKmYqKBrpLI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CUJASkNlQZ6oFjXjmSkHxK1KtzG4xn1GXGX8S8vL+Jc657z2cHlekivE1mkeEqQw1D0w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q9orb/lD9zXwP87hGl6v5TDn+zZJlPmz+pq9puuPlOyfck6n7/8AjFbI9v8AIOZu9Kf3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Neqg+sPiqVyU9Sub4uHIuXCEz54qeZ1AYHpHb1KGKmPBpHGE9s8MPDFLst3iGGYUmRiV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YSBuBKlTuE88dyuDupnj2nXrNkDE9+A3AyeJ3XU7xKmZXCpUCVx1iBKqJBhzKrfcW5hw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3Mh6wXNYlSpVdQIjKlSoaxOpv3lfWPaECvuVKmDLKzA3AZuCwx4m8zYDEqrbeE6xExKY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3Y4esDM8wTTUqVHctTcGEzRIqZ03Ksp3AolRJUqJKgeeDGEMJXBLiErxHLgK23KBQBd7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XieCVKzPKVKo4qo6xwalWQt5lQZgVMhgcNMcrh6SskyMOUnoj9XDK5bx8YFW5WUlJn1N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al88VRcvRCB5TCW4aV8ADURSvJ+6YAnUIo1DvC3xC4Y6IQxAdEuu4vrLS+Fy4QRSXLO5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xA4CVAleIDBQGpUAUjyYP0nqx5j6efbADCnxKhjqbRqZJRMEzNci+50SnDi8wYZahkzJ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0QIEqVxU1KuG53Dc6bgUcBKqVDC+OvhIypUNSszbHEzAYQma7lUZgeJVys+WU1cwQ/fC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zwqVK6IW9JXjgnVSh6yvhYMdwI08UzXAX7yrWFBMdQWb2WfZJXVSpU9pkig+sqXCL0CF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FLLuuplYcY16xnSKqUHHUVPHTcSYRCiMUxN87lSoES9Q8oHBJUDdyhqOUErED4z5iBLz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qViFMSpVdTIudpUCJmZJXUFQMQbgZlQJX0hVSrZUC4ETEDjDCLE+XFaqV5+vFQh4KzAh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9xjL34EUzwt3MPD2RjTUfTMOps4T2R9MydQ31YqVWUdTRnqMMsB8mEXi5cuXNOGUVBy3C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QMGXBqXBjXRceMGrCpbFphB1MdU9moFyp7IwGpUNTN0wzngmUUe5AANWkciEdoio0Y2h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SpWJWI3MFrDWJUqa4DExrm1AK3B3iqgVMmeqVAlTMDECVAlStSr6gBA8zKyOxYCvoURL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GIaZc4XlMeSHhDLMwYk0nlAShuZmphCZMYlZ3KyytyoCcG8yt3AzNsSrlRKlRIHeZpmo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Vx6Atax36e3JwpbERhChTxUKC/EGGGVxjao+MfgHeeieuEVUCbZ4WiRIGJUr6xPMHmJi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GiU4MBUqGoMT7IZSswSkMo1Dd346lYqMU+JhKu5QlZgeJReYBeIjmBA3cSyVCZm5WZS9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hwHrqY+UrEDMqd2JnmoIIqUxOGdXAuEEZ1iC0t2fcEapFhFo8BqAGDllXKlSpUqVmOOH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Ll4ii4GoFynpCG8zxAGKT1H0gvctRSWeIL4hJxYQgPSPonfEBgvZNKbZ4IKsS3c9Dg2T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YTONIFyuAzHJDXD6S6xDM6gCSpUOAgeZiBiVKlY1AlSoalSvEDomk0zmWXiA1AxMmMsa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MqtQ8IyxTMvcekJGqqAgnUMpQItSjx85kgblZlTadpXDAjFZYGJWcSuRalO6sg6upUOG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VAlRLJVQRxe59hYPdioFIlJiFqDj7TEypqdzqPFSuKu5UqoEqVKqViODHCHolSlStyql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NiWNyoHmVwDDEwkpph2mE14MGaiIYhqNowN1xUNx9IQInCWY5KVmGHpwSoPHoIrNghn5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D4AeHAImZluUjhO0GMyoRZKlYZUMGGDNIYY3xWA9XfqEB0t7L+4lt/F5+gxEnpqrP0pL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1eTMKTCPszU6mtx8yyX4+KpXBRAGUSiAVAIPEIszohgXyNfaX0fl/wCYDq+0UML2B/cu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/UUWfMpLv4v7C79sDCxlfswSs6hcueyGHHCAgVAtwjtVIjpKdIuo45mVhk3wfRGGL1dY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1Ej4EcUootuPHUrxGQ4Io1DgxmMrEsvzBdSspAdtQKsgdSsysypQsqWQvdsMMEt4mfCi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JnGNNTvLLnrIWhOPH2yviOTKICPclRUWJZZZ15mkbERCzMIkRnZfjxEPnK8zOK1NlZqF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lEGmVbd8VmEC5U7gCNxyZhoHpBZ9oaahAuVEhK4qBUqVw98BDMCdQFSoo32QKicKlRLm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4lqzEjTgErxKlFJDBJhxKzEEqa5lqYYTSaxepe3ErgZa6w8MBNyoGIkDEwKpBWOCwu69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VjgriokqVKpzA3ElYlTtNnEMJU0iuA4WuYGYEIFrgxdJZmoeIEA9DqyCgQdEolD6r9Q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R7R+WKA9gZGGAfegUz7BvzUKyZNji98wC6PR/wDcRsveFRQewfqa/wCYSWHyj+0orl0I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IFju0B+h6S03AVdw8Wb0kQYImYiDOfeaUYHlmMt+IJQNwJnA08JdD8oPR/NAgQuVvhm+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GNwCW1HCDeIrqYKqduHWd4VQXYXhmFxAja5RueyYGMJiAZgfWKqJDKC6nk7gQMMMkprE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oB4mFwwEC4YiwHLjHfyhlwyQg9IQCSqcwLcQEHcGztbKTay+4xvcNoxjGMphExqVA5jn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5Ggung9Myq1KZUKQRil4mJXwvcVETmsSqjhuPc1AtxxZd+IR4tlWHuZnch+hBhlYmtRi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huPAeeKxwanUdwcYjvi4FxK4rxHE8xejEX6QzDbEzK7nedQN4lZgeYMTX3QdxMTuBRKl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MVKA1BCUJSo6IzpL4jdvBjxGhFXiW7m3CxMuFSqlSpUqHZKxApzHuE7TKeqlYjqChddC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eEIMsqBctojgloQHUGMsxmXZBWFitp7S7XKnrHeIFtfrBHbFzFDYx90ySrxf+zoVPdPQ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e/8AWFqhq5PmFnrA1FvcgAGIBRBuFkAPSA8QfEESswKoiH4gBJuYtRTqBCXgpfXkQGtn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OmF+30RC5qOsEL71Ew3k/YxDHALdSxEb1G/ESxmmZUYpJTudpKldTDTO2bjTco8Q6hPo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Eupi1NdQV6noiTZVG/vHxJjcyIIZQuSHhNoAlll5PMBVMmC7qVJpwWyy4CHMHy0QTAp8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z6mCPDlL1NMxwwysbmJhxuIYVk7gUNE33F3yEURioLS/EtmVKgSpUfHcDHHmDTqKuVvj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6EN+wQMMpqHBudsZUIlkMSzg1udYh3Au5TDUTPFQ1ni+MR1F4NNyoEndxLlVKh68MU6e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DzMVc6ud1Awys+kojq/ELSV7bC3mZorPlibqViUVwEqd+kq9cHVSsNz0QgFZjG0coRhu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atQODAEAktFQM8DuBwQr1hKncqL7cVc9GFCC3GVe55gwu18JKuVWoDAe45lwaOGSUzmp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AgzBz8cJDZe0rEYYeBXW59rAZuL8v8l/a/JLSx9lP3NJ7CRTXsQ/kjBqe4v1Gtp+5mfmd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Cl/WBpJ4/hZiD/B/uo2X5DfhidD+YfUIBo92n6g9fWnoPrEKj7Sis0SjzKKlJSNCZe8A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x84HqdoC4B64URruHrmEL8h+JRvEvbNYl65CQzKKlHcoFHzlDMRhIAogulEV2S81Gxyo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dTJlR8I4YlT2cG2JRKVDitIEjZZpGdNTaPBncePeIz14mO4iO0Soe0qJKZWIHCsyp9lP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XDE88eZU6Id3MZlaIVmWSymatx8Evc3B6nmenBRFR2xKXxAxxRxE3jUCVLzzUO5RDUdV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bUNc1coqHcWkM/2Wl/UYGPWIgsq0EcKJSNMHjROoSvpDctIs03LoxLcwm5U1x1KanqlZ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AZlekTDjUBWoErMqBwwYBElcJcC4Foto0eZmYlZZ3BllZ3HUCV4jK4qViVK4I+sDfDDE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94ECHJFpKzFRwXMx8oGIkqJHhUqBKlSpUqJiGy9ORimty3eZe2fosZVH1/lPwyB+Jt/9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z/d89Ye/429ILCP89Qd/zV6wZ+XB+YwTv8M1NtESzsV/lTCVM9f5w6y/QfklAzg9cfmC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VeIGIhdWXAErEJCEFtwBqBuAqYQjJ9IE9oHrjh8AA8QFRwmi4B/kyxOoYyhZsh1MCVHr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m0X1Pv8AgGcSeyEIjnXUr4jxtjUpg25pG3vDy3McTLqW74r52DwieJpKa6m5eoa9pBiJ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BRD14QFZVSQU3ss+zKlZuJuVO4GfSOJkbg5ntGes08F9xjG0oDtmcwUFIjYnUXa7XcJs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YVUrESVB9eGnMrbKiVCVRidVKieuij0gT6Y/NwahK3xWZUTzE6OFQLcwKhljC4QPEL8w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TMCJHBDARIUgZjvErxC88VKjV5ludGBr0HyQIVHFw9eKlQ7jqPqgeZjqJxXFSmYAsNG7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pFziVcrjMN1GoP8ABgYYECb+yGVSswYX5IGJUSJBKlSv+FDr/LgSokoiclP+QOK9y3l9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gw1A3dr9QXN/14h7Y+x/BhDS9t/cuPkDiG/mV+SX8N6pBvU/zpgD64H7gT69T9Qj7pP1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v3LB+qPxE35l/KM0X3RL3TRF4yT3CUvBV5lF7Qxsl6WQpcM7YgwyhgeIydQbV3d9UXV9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Vws4YjRKxEGDc9MOH28rDjPQj6eDg44svph5kLXiO8HMWO3mOctklFeORHAvfmCzECe4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MQYRwmfAu+I7tKdHugKF7mSglsz1zJY4MyuKnUSeYNbm9woZRWoBEgLrhWvRp8Q1xW4F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RhDuCxgedSrPSYu5u4mJVKyqyyu4ZiEpHcr4GXnkKlQJ3KlZlTJgSpUqI1DJEgMqVEhh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KJqAVwEC+ptmC7rMMr4I7c4l6AQubgYlTcrgCrzKjliVCM0Yk0upfFXqV7Q3DYf7pMhg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Apmr3IalSokSVxXFSuDXDqfZP3DiuK5K/wCIgf8AAGfjCkhheHECaWWeS3YbjFr+Ufqf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ufwY9dj0v7iWx6Bf8zab7h+J0b7tM2l839y/le4fuF+8WR4p7J/MNRyjY5V8QRoPJhrQ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SDGyW+UQrcPEJslFyiVDkEawpuUeZkyJ7xDHGG/DZNISq9Ynqg3AooTuODCVXc1bMxil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CN674+MDV1mIB7EcNyioBliYieJmRxgbuUnllCNpWI4anXPpFhqMHlJx1DXFchDTOpce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RViown9QzAuBhjlOok8zLktGCVNYm5r4OuDip5h3bRCBUJWblSoGYBayrmeA4DPBG+p1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UwekqpUCjEYFk0gRxBqDiGmJbQN4yXKq5W4EqVwl9yoBUSHhExAnfpwrENPG5WZqDmWV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Gf1Dvg4WmBmVhwhjlNzSVK/4Op9k/LDUCVKlcK4V/wABhwV8Ar4AxUrhXAbhAQgIQQc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kOqv23C/WW+WF9sBn32F+olmfIfiAJ8ufwYjh/7u5/qF9yGfUVfqZvyQZmWj1z8T7sFP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p9p/aPa3qH9y1+mvPvnKHfXERNTZ7w5BQC26DqL0pJeszDhLIHB9eIUczHSIZi6jGRmM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lTTh7Ja9Slny/EMTHUstmjcBK6moqDfvGkwzxqICP0wY0lauJiq4eyVuMNnEqiEri5rj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iBUNcG5mW3DUYD2mYVD0gYxqVi57wLc6gVfknU3KqBiVCf8AJzKWkH0LZRqJiE88dzXF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dMuEylcNwJrcdRLekrg4YcI6jiXZqJcDEqhgcJmdzuYQMsrLyErisc1ElUTTwXDwDgjD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6cDvg/QmkJ2TM/AxlSpXx1cMB6fywIQlSpUCVKlSoEqVKlSpUqVAlSpUqVyBwqVCAlSo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K4VBI7tl/iVKlSpUCVKlQOFSppO0BmTtg6BPUufe+D+oI3flJ3p9BPwz/DD6y+r3D+4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7lnUn+PMzbnuyBfKFH6m2e3T8kB+JLaL7h/DNOvmmi71ctKnu4nQnuTF3KXZLNZ4Ympv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mzidB3/DByNBHGO4bnllJPTGcbm+ZXKwLAZi6ig1NZS8xAxKPaOUcJtiJB8AktoBsr1s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ljHG6jiXLxqLcqPpHFZuLOp1CWVmNmEqdy8S4/uQB3BWpl1N48MrLwSsQMz2ZlblVBGg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qdpuM+cCdQ1qB6RC5rRzolMSGoMsSYqGzEOPtEZUrHASpnhM8JPBnnjE74ocx9OKxNcX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hqa7lQjvEqXNoiavF9SmnJx9pQIQ0hx4qMSMqVKlSuQlQWJ8iH5YECBiBKgQJUqVAg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oRUqVAgECVKgQJUqVKlQjUgMRPkEqVAlSpUqBKlSpUqVKgSuFSpUrhUq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Y32D7kBfnhZYfSk/VhErq+Y/cuMvYp9oWfwGmfhcMo/cv9hz83B+o66Illf1AqGp/sZf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14iwu5tPN/qJELD4SoIYSIjBNC6ZQoVNuSecSmjMrcarMpEJTxMTK2CVGKqJllZjuXL8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g5QTaAzUNJMrbllRMSoM3ow5gZQxAoiXKrcoSEVUFGBKiXMCVn0gRN8KzHENRIHmVwrD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DMrioECJHExtNETESVKxKxcqVmVnEfLglyoGfeFLiVcrh8QJ09TVy53jgjHbHBAsZQMz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ds7Bs+jTTg1NPyhw4eHv8CyokqVKlSpUqVKiPnUFoDYfnAgQJUqVKlSpUqVKlSpUCV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CoEqVxUqVKgc1KlQ4qVBKrmqVKlSpUqVKlQJUqVAlSpUqVKlSpUqVKlSnCpUr4A/Fw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5/LPfLeWJ3C6K9Qwx+aH+QEDHTDf/AED8QxsPZfuIPqZ+4vj2hf1FXV9xRv4L/YDb90/c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DR+Sa32UBth6f0l0/Kg/iWdCT9O+FIg5E9yWLuoisJHDcF3LvTLluCxMcCQyhaCkIW1a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zBygzKBNbfkgC+716QVYhubCu4ajKN3K8Ssyk64COPablTvh43HBnipnuZgPgIVcDKyu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G48CcRLZUeOm+KqVxUqdysleY71K3Hc6nrFepV5ZX0mUqajmUymWG4061x7R1CZZ7zJ4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Q4fAvDKlSpUqVKlSoMIDCdftAgQIHAQOKlVxXFSpUr4zimVElSoEqVKlSoEqVDmpUqVK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lSpUqVKlQJUqVKlSuKgSpUqVKlSpUqVKlcKlSpUrhXwBJUwN6iWPUftGK+ADgwwy8TCY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xXqGBV7k36lrlvP8oDk/av4l7bHwf3L75ufuHPyEfsib+YW/UoNX2X9w13fdP3APrgn6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EE7i+4/cxKvYH8THG+efcC/lEkSPKJQ217wbQgnTEPtv6jqVazFSzpCgilyloF2gSTFg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O8zDcxPMstVlm07ipVqSsxOpVECEI647j3NXCBthqUwPEqVDiyVhqBUCyHVyg4JDLGWd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VuXXPtDHi5ahKbV2sa6nmO+NrPfUpUUl0cYlcJ5idGuFMpzKhFeZ2TVeqAxGE0Q4gxDi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VKlSpUqKnE+1/aEOKhK+AlSpUr4ElSuahiXxUqVKgQJUqVxXISpXFSocVN0OMBAlSp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KlSoEqBKlSpXFcVKlSpUqVKlSpUqVKlSomJUTE+lftE+AVyHDiwwwwwwwwy5cGGGEiR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bmfLEvefeW3zIs+8836mynyISCiWlUhslfLUAtMfYyk3e8AfpVGzw+sA9/aAXbnoYow1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u0vdTbt9JYZp6S/IX1KR3MEuxgy7ylrckXW5pmY6g6zPbCKsBmDLlwcQE2xFgzcogLY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QsK8R3HRBps3HJWaLjrMIpwysQL7lPGoaSeBKzEy1KZURgM37ynk3KzHUCGoSrlEslO4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ajDc/KQ4jqCO/wupUqVKlRJUqVwL9j9oQhwQPhqV/1OCVDglSpUqVKlfCc1K4GGVXXUCE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qVzUqBKgSpXNSpXNSuKlSuKlcVKleZXCTCQx+kVKlR4SVElRInDEiRJUSMJEiRIwkS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r2T7Z1REb+ZhiGKAmWZiZJdyQAdQNEiBu0uwIoFD1xFunuEV0/SL3eEwYN+8fIYR1XFl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LTIfK4FdN9yJOie1TxqgvwGArv8AM/sKrXskiOzPkxRpfJ/YDVf+esA3gfKV7X0jThWd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9fUmbCS3OIsZhvuGjEphNlyjFCUYAx1LwwmFhEmYSytxeppuLmF3F4vipdxi4uYyuYrE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NQDYtMQG4EoZhI8j8IajDczPuTT4C6hyypXFcVKlSpUP+3rKh8dfG/ESuSEqByEripXN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5UKhq6ahKhKlQipUqVKlSpUqBKlSpUqVKlSpUqVxUripUqVKlSpUriuNa9T8z8bnrioS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IkSVEiRIkYSJGGEiRInwVAhyQ4dP6SKZYMksFmJgYmKW6BhWe4NRy33O2IYiUHrBDDLC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gaIqmYUhhA9ym4XiMTpqfSBlgnoH0g2oFe0FMr5RZZ9KPGn6RDr9JT2+rMbhfSPEPtPp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8lWUt8meCPWMVCnqodh7SkqLay47a+zKlm+iSgcH0tCKyi13BpMH1GK6Pdg1jHslmMvs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PPA+koe8EbthUvjvEYpdQqqmAjlnzlXzSlIFaCNfUH5QyRRZmZ6n7kNRhuZ+8fmBjk7c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VKlSok+6/BlSvgIcnxVK5qV8Bwc1/0rgJUCVKhhzAtvUDECVxUqVKlSpUqVxUqBKgS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1KlfGcvCRUN4/MH2ZUqVKic1EiRIkSVEiROGJEiRIkSJEiRJUqV8IfDiPlMAJreouMQu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LNdwUizETyqDuJbvgiy8QYamIszZi+INb1MI1EhkxuDSorUFNQs5i+C5eyZvnaChlcXD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KPQjrEpV4lUidqT1iPlFzIJKYt8kV38gqX+EcuG/eaGX0hLOb1/8Sz/DH+ZfyDcL7iHf8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tX9kQLf0CU9/zJQ4XyuZmj7xT+6Nff0jNte88n1oMYX5kbTY+sXyJd7gB3FtLvtALeK4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1ZfOGuEiR1KgSpUqVKlSokH1fwgSua+Ah8aTB8ZwcHB8NfHXISpUtZ6C5RaoEqBKlSpU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4qVxXFSpUqVKlfBUriviSDEeO4K+T/xYxiRInCRIkSPCRIkSJEiRIkSVK+MhPqvx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6nap2zAlbRiYqU8y64EuXnhlYxDUIEFuZA7YcpcOKg7uUZvXAUsnfFQzcFMV1HJzN40X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qLPFRqGvWbVcrLbKieYZRbY04g8dAtS1F63W86ghkl2iUxFMtbUtdBEJVXE02EoaROzF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lC5tPJLfR/r7Ss0wInzhFCVvQS0IjL1ZvnqDHLMe8Ncbps9mVwxi9cVKlSpUqVKiQZ/X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hODglf8AUOCBAgcCg1pKYJUqBKlQJUCBKlSpUqVKlSpUqVKlf/hr4UzPliPqP8+J5YxI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ykSJEiRIIkSJK+MhFQ+YAw0/Obk26q9ggQ9sR8QhHOpsy8sdcdyuG0mmBbo94mGGDgIR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ekMYgMemVcNQJXcvcQFsCgS8sFM0hqJUfWGepUqoUzb7SxZnUGOplDkxoCrXuLmUXylp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pF4wntE3AIhUp4nqhAxGvhtKsRhBYQcd5u5YxJUqVK5qVKiQ/T/jgJUr/nX/AFOT4a5O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EWXAIEqVxUCVKlSpUqVKlSpUqVKlSpUqBK+Cvgr4zlRI+LXHXL8TGOokYxiRIx4e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ByMdeoH3mzEPWDc1qBNrhvEur4O4JU3B4uGCX5m4alVuGWd8LGZdRLICTqaIECbjqFz0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gOVxC50zFTuZG4zK5YwWY7g4hmXTnUxEVu1XjGfRzLpcbj6QbiBAV6xXxeZpCBqBbKV6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utyiGGXNkcGIes9UC4/2srEqEGPvwE78Z4eHUqVKlSpUqVKjB9D+JUrmv+XXwkrivhOD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VAgcBKgT0JiISpUqVAgSuKgSpUrEqVxUqVKlSv8AtXxuprBuVxUfjYxjGMYx4r4KiRJU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riuDhZnn93FYhg4NaiwG0sNI06iVmHBDUS5WI4QgIwgeYQ1wNys8Ci1k9J26m/lDcHM7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lEZsqYiFp8wVuGyhbKvMrgleZSMqdxlZgPyj6QNqxaGncC4iRcQdxaWuMy8T2nmXyysT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P4P4w1wGZ19+CaeyfYR5eY6hxUripUqVHUH+3iVK4qVyf8L/APwHwVzXNcECBKlTphw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CVAlSpUCVK4JKlSpUqV/wB34GaPtA4fhfgYxjGMYx4fhYxIkSJEiRJXB8Ot5/HFYhjE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glYbly8SvHH14OMhDbK4ylDCB4hDuFXwYIE3DpKxBa0oZ1l+c2MKzARqOLqWUg8hxXHt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C5ZtsnmK6tmKZ3HHUW7qBWZfpBJZx24DHBEzOpXFYZgsJ8jUGp3wae8rj8HwbSMeK4JX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IEqVKlSuK/4+3BycV8NQ4Ib4ODipXwBA+DRyQYSoECBiVKlQPMDxAlSpXNSpUqVKiSuK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1zipq9uEnXwM6eWPDEjGJHhj8DGMZUSJKicJcr4XReRgfCFDHTKuNPFTqVwces6gxMGb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MQrqbMtcFTDZuKIR1NzNwq0KXAQamIJjF0w9uHUqaFiu5ZWIYeOglS81PSJA8cXKleHh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efg6jh5tZhBa+A+r/EDESO5kfd/Dya9nEY/EWDWitGNr6anfSaP5NsSVQuna7H14ripU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lf8AGv8AiSpUqVK4IQOCECBwEqVAgQIErECVExAwQPMCEqVxUqBA4qVKlSpUqVK4qJKi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EqVPMZ9lB9A4Y/FUeHhjGMYkY8PDGPLqJEiRIkr4mE7YHmLTrEM3L6qVHI1ExdzqRANH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G5qevAhC7lQJSkAhUwQzApncy5Z6QxHhgTM3AVvqA4S4UxlIlTrEPeNQIkVmNTuVTPM6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UCh8ysRuFabr0l0A+dI78TuXwc7mJ3LAWNJN3upnDuZfM/HHc/Dw2PBjyFMhFoOR/MsY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kHAV5xqMLBPX8LhlhvscVwM/40cVKlSpUY6jciUGXVtPXJLU5bqxelOJm0TqAePR38+K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Qhwc1AgSpUqBAgQJUqJiK/VwcVKlSpUCVAlSpUqVKlc1KlSokqVKmIkr4a+A4dQ74+yh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jHhjGPDGMY8PLH4GJEiSvjeDyGWh3Bsi0RV6oZJccTWWZhprEjpY0/MGXmXLYw9YIYhm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4eowvMSBwesMkMbme4E8zECOIgCzZmyqY4Q2wQp3CMdTHcTGJUotmLg5udzMqJHjqdcX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Gjiia1F4JhjrErzGuvga7mQ9njuP2YOFiRiYhw8yugC1eAgRArH3qte8tKErzikH6p9Y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+azURCe1ke/iBna0WJ6MSH78rmo64oWAti6PHrAOwytnpX8iGxxahvFvvg+kpLLrKP0R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ZUrg+AhwHFQIECBK4qBwECBKhAhCBCVKlFOZgHuBAgQJUCVKgQlSpUrmpUriuE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irgfShr4ElfAxjGMYx1GMYxjGPD8TEjEiR4rlUHmJ9YMwp4HcsqJYR1U7eKzEvUGo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caSOAC0tlrvEOlYlJbzyJTE85jBlHcA6lRF8Qmeod3AzDTDLURqiPU3Le9wzGMqV0SwS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QBiKJTcrcqU6qCjMSU9RTtd0rXiJLSomJWJkxynUpmBljqZdyod5jeag7ZcvP4eLHubf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vgmaSpUyNSB4Lf8AyJcqRZcobs1fyhWX+kF8Vf2lmQQiih1LqK5zL7LWTpY/N/bjevn+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XoIBMGiCw8jKGrANq718/wBlGPusI9bl6AamL7X2LuGFm5NjXvccpr07XY81/wACEOK4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QhAhKgQIcVKjd9QYe0CHwVK4rmua5qVxXNSpUqVKlSpUSVKlSokqV8FQyCVKlcJElcMY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Oox56+JIkSJzUYsJ/pRzBrBM0oay+k6hpmkLdRp3HFy+DEdQqHdymZSQalz7INwycsw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DUdTUvUrcqeZs9Zm1uUuzymUBWt9wIU0aRzpiYwyZ+LIWAtfeaCegwgSQRpSm/pAyIWp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nW8/+oipZis9+8PQGG16YZoercwAgtYX+SqrIYxS5caX4C/zLnYVpf08S2op7P7h95dS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V6pTp6uWFMOqZTWR7z1XyIlRXzlGKiMrDiAqCCpa70vtwYzP/TcIGYwGZe+HjZxUU3zJ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UsuBo8UtfaZgqLTUitof/a+UYiXLm+TxGfFLRtpKgFbUA8EBskBWgYvszyjpIWLSy6B9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jZCpVMQWrpILWfHrHdesctiB3/5KjOubKfXDEby0C1CmjzrHvGQUrFVmDYpL1MB9uSZo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fv1EKP8AL+xKfFBGv7P+4p+mB/cTv3H/AKn+mP5Rz8D/AFNV8+z9T8kyfmAhBaAzfeBK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BDiocVEymhwSv+B/xr46lcV8FcVKlSpUrmoc5XFcVKlSokYxIxjGMe4xjGMYx56+FjEl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NNRX1KjAGgOy7p+YQYaxDxDDRNRzyEFz0REMkCXG25YD5jNgKDl3nqCYTQyoYMSrhZAe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aiQKnmFzzcfThqK8Q1FaomiCgpLBdwSBm0KVq8RX6nrA21vyli1PNg3M1d6i5pvB2Sx5F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mpYy/KqOhHSqxgvPUv8AqOKt3Aw+lV+5bhD6KMfTUylkjt/8Sy9ld/yHykfnMd751HXt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TWZQsqaRBN+PlDqQZ7PLCye7cxvpCW9f0ni+igfb0xCCJ7Xs8LHTPt/3CHfMHh4dc02o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kNJB4wUaz5JcRvSX9f8AyZEXfI+vzjPM+kB7BEPwaew6v1xEWLeJ7EnTwBoGsfaMyjJF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a2J5maYQszZiz5RpYSwtpugjKZ7ForysMcygWB9YxhYzGms/KoTe7QFsNBKq9KrX3qZ5S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JYNiQM+kqVyiwG+gPWIkJ6Ievl948AzUWtS4NQgXSkFMtV2V9YQ+Lx65OX/JZAdHB81h9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V3htH1KW/kw1DFrBAgQIcBw83zjBN9T8nqxunPtgX0gf3Dsr2T4B8BycV8D8T8FSpUr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KlSuKgylZT4alSuUjGPDGMYx7jGMY/8AFjGPDGJNOZrgfMySogcFQzwYvKRYQbYIYySr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wSxomcYirxBQGBSBTwEsdjdVHDxYOJiM9oTzKhTxAH0QqEOFmRTL3LxBPnK9EElJtqDX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4juEKg0v5gx9Irpie8FZmIO1SODTIOA79o0Uo94AfulDZd7oaTr1gH7Yd7L25lYa46Ku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jyXGLtF9nAzHTPsuNcwu+GMeSlw6GxgRY9M3zuB4LurAD/5LkVr2D8tQa9v6oYGyjhaJ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eIiyLsKeWCiKCGk6SWWc0IKdmZj6CXi5xbG0SWFqjysKd1gT0X5iDQNC1CtvpmJ1s00wP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ZVgD7sKJGEzinP4+sEKyoYFBJel/7fDiPNxo71fT8uG+5HoHleiUI7kwn3bX7QPF3zfy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+aGP2BfqZdd9U/cydHrAe29U/cbmweoP1BuaRWpg4qBRAlQ+zCGgDcU4Fv8ATr5u5tgR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m/PvDg+FVXr9uHhBWPO61jEpDBdUn2vC/cMov+vM0PzHEcN7o/kiQneBz9KmN6hmnzf2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71yByKZR2aSx/J5jjKvS8EaAXGHSPjfxVHnqWOs8vwVzUrmuK4qVyde5MlevNcpwkYwR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MYx+G/gY8MeGM1f8UQ6VAj4ZfA2RLRM1KEs3fZ4uoYRZm/FwYisyniViwhjULqKuBBxA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MaorhOKhHbHW4K3iKFiekMc9Taa5UOoVuZVuDW4sUvLBzHeeLI+mp+4+ktitS4t3UUS8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Hpgx9IrV5vs/k6jHTPsIcw0rynDGMYcKTnvcLrH0glT0L3fs9QZuVX0w9TeJP2qOyuY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Site82CLV0xULbkGvU8x4eyI0L39CLabowPcxqtkbR6+sDTIFO5jPpEvAaOCnz5hxgxb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IvcHNyq9eF/3cddNwEroEejoflU0qp6Kv2upVYCg4SKhADcTYtmHpB9bgYlSpUCdualQ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ddfm/E3AHdj4HXuxa2oH6o2uGi9c02D3KYCVQHImmVWFKXRv64fZhwfBer/N4LguL02t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fki5XXsH7g33B/cQ7fZP3N8vmfiaunnB+J6n1S+8YtvbXSvRm6IFMHiHnyf4JlOyYZUM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OraXa39N/KGUYUWJ0nFfB1zX0g2bNEvQRQzLH1REbn5zItlS9m4qTY32YOx8xH8kyzB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8o11Q+fWA/TP3FBGsaEGvvAlcVKlSpUqPE6gAvi2fb8/tLYCJaVPpDh95XFcJKiRMcJE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nUYx/wCTGMSVwxUD5/tBXUCEzFM2RcQagwyYdxwbmiZfOUMZgKYjRlQBgTSONEPFZlQi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SEp3O5VyvBK1DTD11MVM08JKuCZMT3hiXy6jdZIe0uri+kdS4YI7ntERgRLlStz3RItE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dT1i549RBxO4QW46hLPSfbhjp9p9h+/gmjHh4Ya4YkHXgPHpFsQNuCv0iEscf0jiWrTq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4P4ib68D84y3tHR6Qeaqaq+XmOQRiOFeEjVDwlmeoZAotxl1LBxgvb8odgOwwnymCFuw0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rX1XzgKIEpEsYxaRukKPodReaAIdZf8Ah85RqvlG8VSFtBx/PlzYJCzBJ2+4ng4qBDEP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B9D5mX9j9L0PQjiF2yhkU+Q8fIflgTJ6dYZt3832XxPnCCvXbr/IfPghxXH+75wYP83S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ImZthH3lQ5Ni/Ing7IIEYBpo+ofMuPzQN5Es4da6NRj/ACPzfEHMykls+z9Ne1QlfHT2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rLzL3X2SfX9OHS+PxMXMz/15lYlRf7+E8wav8mVxUqVKlcVFRzLnJDm6pPowYfeVKlSp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rf8A8Q1Fmv8AKwQ3X6H+Q/FCRR/gPeCf2Pwxv7yQuwe/8JoS97P1A7QHknRGPDHm464e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e1TjqFX6xjTPTEL5ClDAYzf1ihydo3R4vuG8wjRmbuFMEwczJQmfUfTMNwJbuVVy81NN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WYdjqWTVgYc8KuBNMoqJmHcW+FTiZXeJnLtAWswu44MbmbuLmLEHM74WcDU3uJ6TzAqb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ExKjN7mCO4nDKlRQmOCeZ5h91X/HvydPtPs/3B5G73+C4w4PDcFqA8sIkSoTF+txXydS2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AJX7dVvNcUupYX4uXAYHo+pGhWRe6vMqPBBdwGg9lkp7LgXXdzMzDkfVcbO9hYxksdhm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QIWosTCR43jH7n2ufmtK+u4NIVAdcucatmWCpLr1pIMLb5f3LUJFueyP1E/iH8lvF9ki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1/cXsPd/2bv2YgUwnFa6NQh8GVNchx/5f2B3Lu2pRMbQ/f0h3wqch1iFIks+Bt92vmaf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sivuH3GEPg/0fOEasn/wR1qGuDg47hA1VPAUPldcHRbsPmfwDivIZd6Nvbp9FjZ2gKUY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kHWWbscnxsaaT1d/LcVgU2r2zvpfmGBiFI8HH+n4eBcA1Kj/AN/BDTP93xlcVKlcVKlTQ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yDD7ypUqVK4SMSL0PG8ejx6xEK1yrt4GaaloNxdxdxh0cJ4fhfhfgeE5hUCVjiqtvM3U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dvbCpNIQBYFylz0gIQ7AMKOEW6fSYgBFeoagYglQd1BxXcKqerjVIY49UN31Kg0w4is8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JGwoqvMFOYgGOGICKRAWvJdfk40esS3couNBx6OAxYPXcKbB7weftAOZqAqJjh464xUU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lw/M4jtMIfa8dcT7zhjww4Z7Sg2G7lIPq0JUW5zAqpgrQ/AmPafOXA7Zt8jFTt3Dfi7x+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hDulXyJ0tKlwgNhK/FxDqkGsHRD8ndfTUAgMqO0757MhumZlFmAm7+Smfeo/lNK/cv1H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X6kJZ5g3LP8ApxgQ5FsZD9W/kMxmKpau1ibSidrqVwo35fbCVCXFRIBn/wAyz29YlMRd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/wBhEIQiaSEITqf6PnNpj/rwi4rkgc9w2G2Pufog2z2mX3hrjA4tQdGH5h9R8ztO0sZd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UBVoMrGsK71PPzMvzqM1I7CZ6PrvnBT/AGoszz/4eV9R+CHc/wAvx/4VKmj6vy42v81B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+82ihalnAGfK3FehG7ZiVNi1XgDcooVRd/RWfhll9If3LCvZQtq9an7n5IqEDRvt/MQ0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xj/2eMzdJ95HbqHFSqiYgAWZkXiUNoSseEcN9zPTPsJRyBUsuLOBmJPnLhUJgF3BXKTb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/HSO46BV8O5kZAehiB0mgKVuDtD1HU0yYm0kQsr1iqxUZDoEAYoKrEziEsbBxLDqLVZd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V6/cOh3BpxKdyzEfWWrBCzLKkpLvMploUmSWMpiZYqXjUqOCXcrc6l8dVDUPa51D1lZh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3hzN/vw/FV2HRtYwlgNFMTApp4us/ZjJEuKlwC2hl5ZkPvDQY1TUEnXQr4QWKS7QvcJ7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3wPp850sndOH4l73r7fWVxgEiyzz/wDDDj5y7f0J9z4sdxe/8J99j+M/Hkv1HfsUfiDv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dsEqvQdxlHW/l89wjLY5Wef8H14ODjDzbSYB9Dt14YWJmXHNc9f0cfMhwcL/AA94MNJ/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+fuFmf6nnkQ+27XQ9Rpl9By9Ts9HfsypsP1vI+iY+cYyx+l5H1GyX8GveNW+1/XBFRqT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gOidxhLaEfqmp9j/AHCdT7j+CF0z/O8JX/Cp/teUdxzppfRf2DEr4GMY6jPN/UyTKE7e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ARjqMYxjGOoxj/06+Cj2LvvDUVUKCNX59ZiubjnUNkDxA0yYGHSO9wKinZUKqVGXxYbB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btwy13F0dSmsyvEB8yx3BU5imblJYnySlS73lc1DYrqVxjs0SyZUXv8A6pYL5CNZRblj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xpCAK6vqPpBtnZvPVfuUoguL9IOjghgKjKkvSo9U4lpWfe/5UtDIGLdxd8KII2gguwYi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3KbrEaWGlGblN3q83FAWreIa1QN0olgVC18IJ4o8dIBa4uhldRHWJuB+kayj8jP3j1+n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DdsryVEpEmNqx5lsxDuUdQOCVDjvgFU7/ER3FHL7U52Tb7/H1LQu9DwMZnlNr4LzGgVS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6+Dc7h1H4gOvuNj5iGet1kxJSsQPsRwR36t17wekHT0+OGKiGj7LT7JKGCpv0lRJ9hya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lbHPi+b9rixi6Kri0tlDzBN1J1nyhH47+pqT9wfqdF+9IzS/9eZ9rj+szIAsim9uzHvXi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nA+ZCAmm7HnqP/b3iyzra/Tjrg4Icv8Ax9wM/wBDz8C5PpX47fx9OHcLs9fuGfk+fgAW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B0QCBRoDbDJ6E9ej5fB3/wDLijv2f4eW/M/qDhgoP9U464qVK5rjx7g+j/GBj4HhjEhA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igQZZ3rPB5Me4xjyx+B/66nj8CAImJv3hNkIz2gMVChViJUCd3PlK3mbOY+idRIU5o48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PCK5UqVlgAbhqoWEA5YYA1BsIIb+rH9xBF5hcwwY3HtG71EXisXEEOGW+YsMM3ZlvMFb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RfOaIJ7pet3ebQYafqnRv3QM3+r/AGAtiU8q/uVH3Q/2bSfn/sNWH0E/cr0Lxn+xvM+a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RpqYN1cvlFMmJ5vbWFMH3xjIX0pLaqHswPQRFaZgvh4J3wGv9Wo8PtJ+v9w42fAMYweG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0VBNNjfqy6ktXv8ABYdR4b4v4brE6Hb4iex6TcAPQD7feJOwX1UwCXsXy8MPwiq0oVHt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mj7Zx3CjV6ye5sffi4cnBDglEiw9XoPVcRfTcTodB6BArgX2g9L3GVW5ftCnc9zO2Zf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y3fG/wBn1hwa4Hl3P9nxjwfDcthZ84yfzBl2f/cfz4DRuu7GWgrmTf8AkPvcfyWbpGyU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liuKHXT5ty5f21wTHR9Nw+D/AB/OLM/8tPKmDP8AU8Oa+A5dQFwZpq38LGMdS9no/ZNo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ZDVf+vMuYH+PMAfkX8w3DfI/qeVe7fqHRIJz77/1M2BdBsr19YseGPDw/wDN4eKBgXK4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ruCDEF9UzSD1MwzKlGmVCvaWaizR3McQ3APcAHFesrMu8QKI3eYfaGiskyPWE2hi4+Zf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fRMxxFZBoYtvAzrPA5i0pLl4bnolxS0HUahgs07lnuHkYq4rJFeYIisbY4hUWMIbi5Q1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0/uEJu4ajGMYS9x+cAa8woFdx49YiEnTK8jyYc1c3fGCNmQ+EmdBbqqXK0LfzE94uq4Q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QK2DVKU+E/T1K1EkyMbvxK4J2l9SDBRFAofeU1P7i/UT1PC/6lnq9Y/dnr+GF/LSPxBs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vstDsnbxQ7yD6Hy/MHMvVrCOmnHzP2uLlNZgKYn3YjM37wv1Bk9y/jGYRFPywRm/kA/D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DzgdLG8XEkpPwg0krAOtXkYypmP1HyPKv/HnBojBmxzntnXBwQ4v+IBcroPVjy5/oX1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1cv5h8GTU6oZtz9WfZYswNLtrp+jHvXCC7geXR9Y7BH0vSIcAKEwV+QF+DqdX/bjMj9f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Qyt9fYsPiOVv4zOyz/wBe0u1+FjHhUfkvuzZlQzVjY3djFX96fqK0fdI3U/z5lTM92M63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rhmBFr2X/iMzOmMlK/EY9xjGPLrh+O/gCE2r84jGw0weKmoTpjuGGXzMgYtQ9JiIJe5t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7+UpJLKKzDDwOYuKSBYDfUumpu7JQI1AjhN5jsOIGW7ay/NlyhjdQfpNb1PTPmcVcXib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6QLpQT4WazLuX9IrXi5m43uHtHdQjDuXRwQQ7Qi5jLjw44Zhw5GCk8tDy2vy8Ops+AYx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CNFX3Pi7/wCSrulhFkMtVVzXZtTxbdfBryKZ9T2ejibhaPpvY/aIW4dgH2YgjR5/nEfr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vD84YOoZ7hrZBlmkz+tO2M4OYdrv2Nx5DVG1W1ijFgG1epXk+el17Godw1wcnJZVAw17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C5LVx/6mPcOd0yfuwznqeDjGfZeSAp1ZbgBXyTgO4eif3Kmd7F+pYyT1SLOx7IUFNIr8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JaX+WOk1ohgxD4BKCUGEdkrQuTdpa+Zk+UZooQaRNJCviCIG0Hp3CGssrP8Azgxalbg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7xdzL0l+UOErKBvm6P3GGPebwNY5RyPQuvkeYfBXF8sJq981Cy8BuTLRF+TX1J2fA8Me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56oGXkr9mv64MYxjGMY9x7jGMZ1GMeX/h1KskV3fAq521xgnU3BmLxK3liRtBsGsTKRlt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CaNR1RGGqB7XKEXZnUaQj1wxExSWWQ0GV1WYqpReyFRJYgm1RPbN1WTFMC1vEcIUOrXA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VqGN3+0KayPVSgJF4MQxnBKjJiW0Li11L6QawLjmoxx0zKe+Pbm8Uai4j3jERevnUsdR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wBREss+cVqbLaKJcHcshLm0uXiXcMyyPD7R5Ybh3MBekNe7ffFnbjfenB08GmdR4f+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wb3mPd9Im2fuWOwvdP1Nzff+UFpH+PE/XsQ32gEpGx3CKZRaAPYnVfso+ibNQ+arfBDk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8J6jSepEDsBoPIKMVkZYQnswRaodYbT0d/PinzXog2uwmiHuH6n3jGS4NBsw6SFN0xwY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NwGy6UrGkNo4vSDcbi2vL8Ay+HfOZhb+5KT1K7jLh6QOW6l07h2BiOg+A4/wvOOLmX+r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HyMOImHLXk/p6RyMbtH5ZJVVn0V+5+YE/cEyD3P9n5TL+xGz94dR9g/UH1/o9IcUGuD3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a5sy3kyutVa9HHzDxE9sQwfTRJpE9G/cE03sIIljZFjwse4U1h+mX2GetMxl9rO/kP2W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MY8FjGMYxjw8PL/yeHwOQJVcdzFQG4AMNrN3EPcBt+dSsZc+IPvUF7YUIUl1Sx3MWXsx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Wj5oj3N71U2QDFMNQAe8SsR+9FwUjEKpBuWZK6utx5DLNhT+YIBfTRhilUPUALpV2+e5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n/L7wABfQ+8qbre5YWw3NrDWphi/MQBLQ+v/ALCYinp/ZTM69YxkNYPkL98yjV3Ku4i9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xqCSCIDEcshQ3Eq7gSpUIuIdzvhlxaly9xYMtly5cW4nIYYalLTa8sTwxc+84Oni08PD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+Avm/wDocHBCHBwQhwQ+EhwQeKPR9IL9cDA833/lPv8AX8OEQyqn5Yu5+g/2J3fPN/zK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jGeyzyCtXC/Yn/J5ibmr5VFneEVfoeD4b4skFUwC3eEWx91CHm/Zhw2tQFgcIy/uKrfJ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DbEfJgQKmYZl1BWWwfWCv9mE6jjtUbrt6eH5e+P+XUT6efywRkYDS9maw+zP3NW/b+0F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zMB2vqj+onMdXbbBLCUaR6jRgbPdp/T6k0VCBNYKHg7IcHkn9Iwp+2t+ovV9oHQPZf3B1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38sOpe8g+GtmUW5nUeDHcY8PfL/yeL1oKGYTqGTcrLAmPzmEGGKvNyqzVvbGggQ5zCRP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tMLmDUfIhCzTE1JQF71AW83Nrh5uFs0SwzwWtFuGFS24uMMWouqYrZEoaLL9ZYjhDGL8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qmK2rFY4DxBqXBnmPFy8RjLhPPHUNS/gOAzKzxV3BS9IGaTZNnvD4OMYxjDg5uXLl8Yh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w4PgNQ4IcHJwcXwQ4IQ4dcX/APhrk4uXx1F9r3CBgCNILPhS+Mx/KIqh5t+LF8f4LuK6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R2l/rxG/gF+p0PmQ/R7/AGCfXaCroq+CcBCkSxl8D3dFvdiV48YvX2gnCe1+o6z2/wDx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93+5+FCfuD38q34iOLXhMNSYCke7jHSdm0eT+Rx8F1PXb6XH/AIoX8p3WRjhhSW5i8Ba1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fjuXwcMALvD6f/OCeSAuBLMkCiAllOYii5hKVfQgHVwbpljm32jVNLArVwRgZUVmJ6fW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ne5RW4azKa1KpRUWGBCVb0lhQGs6lyhEVuEwRuKTxMR2wHU3ncc0xwBWpcuOpiLFxFqD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6RcsuXiXLlxixfOdxZpBlkGGV0J4S8wbISpQuYf4suDri+8hDljwxj/y6mA//MQl8nBw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HBCXL+E+O/iGXL+M/wDxqhmI9o8MYx5YxjgD4Fy9+YD9Tc3/AF4m2+WCbT5Fn7jN4ex/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jD6Ov3EiSOQBKeomI6jGPLH/h5nUOW22CwpGzVfnjS030ir8lll1NP8oJf+RhE5vkhTP2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Lw/eem/2KiT9iykMp6OZU5a/EgbJ6kF02TI/K4r50hBrWPof2C9b6/8AqP8AVX9hX9zJ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lcyAhaaPtCFKnQkfxEiO6ofeO5dLD7qWAqWYCZ3vSw1UkYG1wEChi0hKQtI1cgRPfEMW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kb8zsD3GWLwlGmKYpass9y/mCvcv5irjhuCTMaRFQ2ICszGI8yrEauVpYCp6kxbmbKQH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MD2zNW8SsfXAvcctxjQKnNX7fyOlBxgUYKjWA6hbuXF5mUa6mkcPL3hya48seD/ia+G5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AcEIQ+IhDhl8EOSH/G5cvi5cv4Lly+Di/gv/AInw38DBdHr8TOuGMYx4MeRjGMYxj8D8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958weY+kAWzeoIJ4lvSiPjq9NQuqyDDcDaslOKRXCLhlUg8VDUECGJXPmVC2OxeXGlwf+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7Qzs+UWij6wGzXuxRo+aXiBhzVIMpcXb1FGgN0U2CE/xBR84qfmwoMDwO4AYIPJFwfRK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ID7sR+ZGwL7hBioGESMefqP1EsMD3b9zxr7/ANIgM5/1qHT77+Mx9Dp2/wA4iAJW8UNG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yfmXQ71ufgmr9r/eA/QP7QO33j/cervWoKr/ALQxVfQRH0ioZ5sQfWp6IebxB1u3LeSe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bq+6ILaL/npPajx/LBLaB2/wMxb8hpKFEvV/hLTX/wAeJ9/xkteRmrLHdy+ggr0y4Z4L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uIsT8k2e8IceBI8sZcuX8d//AJ7l8EOCDDgeSHF8nBxfF8PBL5uXLl8XL4vi+Lly+bl8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/G5cWT3+FeWMYxjGMYx4MYxjGMYx+J/4Kz8fvg5ZdwPWDV3qaM0Q3B2dSxu+Z17+I019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hWdqsr/2yU1ANZiDVvsTeEZxr+bjlsqy2ohct6AVfYnbZTyloG7yiFyjjKqAm+jpOI0W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qIOCOPYS1rLA9D6VLVYzQA2wuI0LRxepe448xwcxnP8A4MQKXvrOYBzUaqhTNjxAIfIN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s/cXs0EqxBw7Jj1gqGtED1YBqYIjp1g39oZqzVZ/MNe6yKJKCLGQ/VWZmM4xZS90018o5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5j1NgVPNbjln+BuOOkvyH9MA1o3hfmAN0vUk9C+8tgdIuuS3xdOfoA5l9mj2SdyvUt9CFU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Mbcs9Q/cDaDxT/pBTZ9JdcX1D+whtru1/Ik2stEnqzo769KgRLDw/6Edcbq7+Jko8yT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7n7RIGlqYPnLD5aPzNaW3+uoDax1X7UCq/5EhEVb0Xfc/WBWV9X/AGPGLRVCAtFUm8Y3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Z+abPfgmua48MYwZfByS5cWDj/jf/I4PhIQYQhCHBwcHwnN/BcuXL5uDwMuXx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8Xxcvi5fxXx1HT3i83Li8MYxixjGMdcGMY8GMY/E/F18Fo+D/KaQe4te0G2NRUY7mRue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lMA1hm0zbzuL0HkMJAQ2N5GGRVbfOb/MTp3X85YNrxgBhRg47S2WG2/da9pnViMYIDKl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eMS/eQ1A2yvqx9IXbVu8QFj7EpCM7KjC3hDXWvzF1mWq5jqKl6vwwA8j9cNiavg7f5Qo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yCRGsKm8Z5KL+UaJiuqhLJt3qHDZQY+9uu489H4DH8lfqCIOlD9y5VJuBou3pHHAEbeh6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+wo+FtZWCq2ajo2aMZLXtmM5iywu7T0D8w9AkFoqtQwUiBJgKyekMQAuoWnsxtMekO1O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LGd6WHyh/wBkY0D1dbwxTui6R9cxXpish8sVLE3QaI+mJhqSBguKz8ohMhgu319IUXqo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g26O3xBpAULgxr3/ABERBAG5op1rMX4a1ArWchXZEmc9xjZf2Aj7Zhs/NBkPPrEFI7Ai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/wBaiceyf2gTMjIBUc+kXv8AsJsnGvoLavxLVpfniSoFyug/kljq7duausRsRzYAfJGF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J4i+tRHZzYl+p3Md8BSqwp85gfgeA/LCE1TXHleLlweLly5cuXDUJcuD/wBbl/CckIQg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3zcuXwcX8d83Dm+Rl/wDC5fNy+ep094/GxjGMYxjHgxjHXBjw/C/838n8eDAFDJ1EOJVL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WTOIMp84HzmWokbg5Qpipd3UKKy11cVe8Pql3uLLlnZmW8Rv1MiXMwCbp5HQPoyiOxP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f3YQXCwFeA8AF+006Qm6c0rEo8rhKUbkKBOk0aw3Z4gBLgVhW1lZpeKvMoZ5WhKh0ZMe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qXmSDVUYY+bLCh6GrazV13ClGh/77S4hLykVz4hj18I+8qMOKlFVivvuKr4Rht//ACN1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AsKF+H7l0plwLRt+kcIpYQfr6TYgXV+tSr1eoXMF/WMZ+f0mBEiUVZVb9YKodnS9X5I+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4MVEbAzxqGDIJ9vl8RyAAfUX8go95cTpqXTeo7eirhp62+kGpbNCy3jWojJjDb9SKMmmj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Iqb9vpLghhpuQe+LaFxHMZQlUwhBcMj1ppQFV2I88J58IfkjuicjigLEoarDhhIlg1QA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8UHJqM0KYBR7WfVAW5j5YRVm/wDZ84q90P6NjQ2GQ8/+KgoPAfbNEOHz/MONU1xjOos8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ov8AgJcv/ncOCHAw4IQhxfJxfxXLhxcuXLly+bly5cuXLly5cuXB4uDL+C/+9xl4e/N/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gx1HkY/G8keO4fAv9PSXRCGGGWYYqdZlsLjWSHhqVTDCVG79JRU2qUQC1THcQEpiaD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L4ixc9aVigV3AUotzexns7myg3s0hNYAa7iXxaUSqshzjzvu4yrBpDRBi0JuWThzDe0C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h8/kr940yjFpqqHAYfrDVbYjCOjNXHAU6dK6VfeANBp9t7ev8hud3egrGjMUxxgOMiwL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qFhduiL3Q1DLQe9XDZoDY9iAJTokyopr2itiENXQWtX5lY9wrE++dQ2JcKr3zMMUhI4W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t7uPniJTComVHfvLGcbNXkzOLdZLeCNa9Hwj94LZC5gWO/WBYuKvgrMAPT7zV/xYsjld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a71rzXn0/svwtKGhX8gkpRKVwje/lBFJJpZS23bY98GpoLYY3oegBNBi2CWCsapuVZwb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AUrHPXaoGpTa2Lbz82ai3DW7iIAFWndoPmYA8lSLZ8mTKX6w0RoL9T+kd54mfn8LSaKJ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3fzDjUmvh4Xm4PF8XLlzENQl838Ny/gv4r5vg4OBgy4MH4Di+Dgh8RxfF/DcuXxcvi5f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H47ly5cuXxcvhl4RZfwsYsYxjGPDwYx4MWP/ACP+G+eBAKh1BUqBTiVmbzBnMMOJuNwP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Yy6Y9nXmDRuDFzBqDFY+qMKVcIEi3Ff+20FH4/Cm8ZiMkZsl7g0MH2h5bWOQ+RjBnypb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JMCncKQ4NjNUzggorxeoo0KrYxVVguVxJpUuu9NNeIQua2Cp64h5zQLPTdxpiLYWNi1v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YgWZjioZ1kqN6fozHChWWAVv8qgzA1bbd4X2MR5thG14eGoCL5c9npiMVg40JnB4mNOB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ZROnXmY6TuCiYvDAET0rD2j3kTCu1vJqiXZuZZk+M0VMdIFNtBx6+u5UiQR6rseEOoT7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YHWiOTtAO31VMBYA+bMucXV1crbhKPQWVkcKGLV7YtQcCHdK0KttXmZLhzAaTUVUNWVA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Bdli68PvNXu37j9S0C4j6bPaxL9IeEMXVr8R6r4i2AmcWrQyaYrWs1ZFIxyFWaHyWWdQ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xGbyi+yLD3mr5/mHGpNXDw838Vy5cHEuXxfwLzcvi5fFy5fwXycEIQl8HAw5OD4blx38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ly5fNy5cuXLly5cGXzcuXLl/BfwXGdJcv4WMYxjFjHhjwY8FGP8AweCPxvNNYJW6jcS0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AwltmAY1zEsj2l1cPJiC7xHReII5g0TCXLrcXEWi9xccd8zCPLH9L8kH+fpHW8lDMc0l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gp0ahGy+Yv2Y6UYvq+8Rh8xVn2ldZx6Zi8TR7Me2lQQ1WvMQNr6XDrbr0Ir+V/6hlSX2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TPiY359QOHnggrkT7rcREUwhuO61UJ1FgDMHXvCgt238RjPObD/7LhW0XEzJ3gr3H8+c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dXcN3GYiYKFjIW+PdlANoZacig3Su/kgr7BDbkNOni/ExFKCKTR59Z714gvpK79OFn6P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QMQRQbTB3UXduUEKdhdPd1jOHuARfWDGlthflcbqBwUEXQYv5nmGbYjGRUsHdd2mgjMV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3kwOIwtSglJtik99fc5uTa6FH2RPYcn0TX7zXCdTUhrw8PBLly/jNS5cuX8V/BfN/wDC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4cnJ8a5OLly/ivi5cv8A43Lgy5cuH/C5cvm5cuM6Tv4biy98LGMYxjGMYx4MYx+J/wCZ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h3cUPWU+OCdTyBK+IINRolZmBwYpU6ILUVvJLxLvJL8zcGXFlzSPcwU3YL9j80NH4/Ei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VzMq2ajNUQ8/2lKf5TTKzfBlCFWHyYz/AMInp9Yvog/U9Mi/R9Iu6PpGn+Iga+yDIPzE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r/PlLWrFbH6i2oxpP3qMDXRIkpcJVgBv1jJqpQoFrxkvETZhb9H/AH0hCGPA+1Q2+82r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sO4SootD5g8rT5sqORfmzefiJSRpoTt3ryRetS3jyLLK1j1IKu3tgsRFYB0TK8eoqZwv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73U7/oAyf+CL9IzprCIEVkuLyA91wUX5AqBta5XGcDeogsYGMyu9j3y8QrGNCS27w4No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IbqresVlxKSMlZxiszKGS9sI4BtNd4bNXnIziCAYoIYdf8E0+8/K/MONCGhwxjGDLl8X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uXLl8X8V83L4PgJcHgYQhCEuDLgy4Q4OB4uXxcXPFy5fNy5cvi5fF8XxcuXLl8XLgy+L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5vi4y8Obly5fC8LGMeSxjFGPfBjH41+F+J/LZClKhZVbg1C/MCoOYZYYIvWYNoedFwXg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meCImRR8jURAqVZmWQjLrhs3KywblesxMwwVceGXF8fkn+z4R3m0f2WbMK8G+4IK+pmZ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Gf7CQs+o+scGD2sTpN9v0jFxqNK9Yo/Larv8HtL3S0P1TdaBtuklJa4FKilQ1DeOpela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j23EbphvzqfmjKmLf2GevTqKyek/3+YEq8sGh/vpBZVHfq8MMvOjxEfUBi54t7xGyJXB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L6gjN7IGXEDR7MNoUYuK+wirNjk6zjNX3pZis3QxUKEQiPb6QZgY0QNezV6fX0U/oqK4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ZfNd5aldvfDovt0kXOsF2BlwrWKhxX3WWugO1+vsjmjAyFdgCC3bkGyLGINIWWzV0Gmg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ga04vVrvM9ICUaD/ADTgf5e8IzUhDw6jwMuXLly5cuXwa5uXLly5cuX8V8XLl8XLlwZc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4MuEOL4vm5cuOzi5cvi5cuX8F/BfwX8Fw4Hg+G5cvm5cuXw6nSXxfFxZcWLGLFi1GLFj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A8vwsPhVwO1ehqWUiRtrBGVv2MYPfvUKUrQ0eYoYmcO4EqVGXwxKzuOwlZzD0YXm2yGo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uUIbjzHvxKq1HXmD8kFDx+FGDraz9/5FMWXLnYNsdsFsIiYN9wWrAc2v1NFAvfTLavfg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cP5gi6UBwjVvWpWhR86slfSKRLs3fbvzr5zRigLq948kHZDHyA+cbybAWvtAGQvMNjLT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1+ZGed1CakNc3gnd49oMK6XvEdo5Z0Za9ei9PiWcWGcXLUPF3XpEJp2h6nQPeJN60bdJ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Ssv938EJWBUyD3E8KjgaFVWDTYxb5ygxZCNiky1lSq9GWVkoV1wt+7TiDKitAUbCgoXW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1XksXIF2fRHyruAqwWOc1ka0EUpLNr422+W7V9o7nuUcl46E6x1iWQaLNAczN0F63cJR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teQNTMYKjgVvuzL1ODH+z4T8yf5+/CzUhDwx4uXBly5cvi5cNS+Ti5cuXLly5cv4rl8X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xcGXBgy5fN8XLl8dkuXL+K5cvi5cuXLly5cuXLly5cGEuD8Ny5cvi5fwMvD4Li8XyseF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eDGP/wCFXwJaUCmg4pq5eJZRbuGIaeZGDElcOYjC7CWJVfglNJcWZskwGGLXBbitsWu5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+y/3Q0Z1+FOrx+BgiSscXH3Ics8Msf5iYS2+RTEK3XrkgK/kBeKfbEoFNfJ+4Cyn5wB2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vEQGCVqmVDDFuLErYFM3TCyz/XlM2O3UW/JGkAO/FLWhiqNM5BeorejQghFIa6aKtbhQ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9UAmumfrmrerFLZ6j6UYiQTFKSx4vf1H5SwpZwX9f3XyZQdx/jY2DTdNIXUXzIGGR1JC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mAKKLE77R1iVRewTAKVgKyozpAT8bmYC0WJW2dfHgQJIJpaszYqsWRZNCTGN6rBsums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vF/QUNRdelTwJu1dfoixSBRHX4Tgf5+8IzpOow4PFy4MuXLly5cuDLly4PFy5fFy5f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LgwYMGDLnq/gh94fVPWT9HEECrIfYDB9ZREVD/clk8UqX8mIZJhSvncaOgVD9jiJxgA2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y5cuXBly8JcuXLly5cuXLly5cuXLly5cuXLly5cuDLgwZcuXLly5cuXzcuXFg4cXLl8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sWLFjOosYxjqMYx5f+itr6wZeYJDwcQa6nznUcHM3KnonUJUWr7hjWIzqd8BtmYOI+kZ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c/3/ABMPQ/An+f4Y7Y65ok6QfeZNS1mLT2H7jbMn1EKpRT5RQ94GWl+cVEh8EaRwX7Sx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nsP31NNp9U6fkVjlhJG116y9FC8LEM1ReDSfPv7QP6CSzR6+02eZkczbmb5T/gymRfaO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OnO8TeRQ1O6YGAKtwGmFn7ICC+Rk9WO2EKou0PO9bhmuUA9rXV+hiZz9m4HVrL1+8weL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e4nF6hAiBUdK8Luve/lMNg3ul09fNULCOfNkNLUr3S0+ipQq5CDLKqukVvAd1bUqgr2U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JaAStpUIiGoVTc7jrWowEW004CNVeQdRBkbG0MKSWxR9I74+cT7kvp6Z/wAesQuaVPoi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gZcvgZcuXBlwZcuXLhLly5cP+h8N8XxcDXrUIN1aKo3dEe0RF5V7yupFIUy6Rw3Ll2xw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7qIHhh2fODdwZcuXLi5JcuXLly5cuXLly5fF8XxcuXLly4PAwZcGXLly+bly5ct5uLBw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ZcWLwx4WLGMWMYx4eH/ALMqG7qb8+nyqe0Lll+sXcM3UNQ2Y33KxiCVKIaIGZYIuGF5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rgnc8ysMxgyxZTdmL/7qWRr9CVM/+0/ccIkIYNX6/dFisgVKq3X1muj8sRsOGs5KqGoD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TDYfX0xDt7XYe+e4RwiyqvslOBVGfkwoW533X5ZgEGtHrKGIG5m2aPjzAcy2RPLHUul2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lqpI2Zhcyu8zMnH7EWjK0KKiz3dfWUdrVXtIAiX4gytqg9wf3CIUvP6Ia6StqHR7BfMj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mEdxWtI7rIfmEruDvxDXsPqgm6xgFGV7zh6S1iRYgsPICvzTogAeoVEoE1iy+rldQDBW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uZSl5gtTDoLL+bPRKeFTZos+0ptD/Q8JpB+nysnwPw3BhFy+LiwcQZfFy5cvm5cuXLg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uXLlkVQttoIg6rfB3T4j83tVq+bmCWxly5cuXZFjJYoae6gFyAsB1da9LislwZcuLk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uXLly5cuXLly5cuXLly4MGXBly5cuXLly+bly5cWDhLly5cuXFly+FjGLFixixijFjGM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0Pow1CxlqGDqEMuIanbOYvME1UMoVWocXNQzDtG7YdxMzKIVBZmw8xDrUekLuU3KgmGI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+6gqeDBPt/2SiEUOO3vIRsdUvL3HMrzAZMFPzFXGx9dMyF+gi9YjYQU2W/8Ay8QNpTVL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V4ephaaDLgprqInkUHzhySgawe/6Q9AUJ6J/5LDAp8gJuYJXK6PyW1L9qVFWvedSiiWr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5ubMzfmb8zImf0spIFOVi14LD7VHEOzbmhmDb6/NMg1a/M3+EhaFIPhFH3iqkeLQVXug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/API8ArI6VqjWdRYK6XsC0fWFlwmgMnI6MyHsN+UHFhjlLWOk76yRTQmNJUau4HzKZ40lL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/ullbF9nAPo8MyHLGPFwZcvm5cuLBxLgy4MuXLly5cuXLl8XL+G5cuXuXxcaCuiVFEEL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ZqJb0INamQiKXBKXrLXEohqEQZQnnqHj1H9PN9j3Bg83klwZcuXLl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MuXLly5cuX8Fy5cuXLiwcPeDiXLly5cuXFixYsWLFi8LFixYsYxeH434D4cv8OUMModz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YX1gxCjcyQO0mgcRacRxMw4RMPVKDeoljmGEKGV6i4o4sy1Mxdw3Xz+VNf0xfjXDj2wk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O3GhEDHy8AaqqldqRt0c6h1Ye9no+Z6NxDCqv1HE4QA6cxgrSfT9jEHBv6XsyzAZ/wAV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srzdWh5z0xS1ey9DwBmbwosoLpdmumpXJZC4n2iFpfUOUJlYAt5vP6hMAcgNeD0iQAMk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Xj7S/M3xi5smI1Y/UqdmiQRDPtR9mCxyZknYLJLfEoDsv+TovTGrwl6+sIEE6EJa0RfO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fmBly4930rYp+5L6/usRinNs49R7VbU0AnQEPsi2XBgy/WZeC35I31RfZhof8VNvZMfZ5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gwYPAy5cXEWIc3Lly5cGXxcuXCXLly+L+O5mWOLM977xW7bXauYMXA6bg4iqMawRCC6J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ekYKMQkJliFxZwQRQhsRpHzFqRNvYw3Bly4uYsuXLl8XLly5cuXLly5cuXLly5cuDLgy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XLly+Lly4svD3gy5cuXL4XhZcWLFi8LFixYxix4Yy/+d8XO5/uec8xW5tEjKoOGEHM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yubPWURQ2ywh5xHwIPMbG1ZS0XMEyHcrFM/EfSOou45u3qONmPL4/FFA5ilprvXruINZ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97JjEtvV3uw+aV8RNHSgem82OulhGdRhKfZosyE0W3A0wmgIq6hzuF+xD23swNRBeiVK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Gzdy/R0Vj4lG2AtDkC/WFEQVhi6u8pvZ/qg1igNngeYquLxzncpBMBrfo3EEbt8oiXWN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9UYDELMpb4hAKL/FAZnbzVHuGHyIcW1SrdSntQvzn+h4mr6weBxS5LurPWoiNXosedSg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C+Y74qD0Mj5qfmpQ7De0v7WlPVjxKRtomwnXVAgrxLS3iWgMwStSKv8AFhhryfqm8fY8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uDBg8qGoMuXLly5cuXLly5cuXwMuXLly+Lly5cuGgAMrRv6S7Y6RLDoggGhA0qncXRlZ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VCesqhReCoBRgjWalzUoY0fSYgPacPRPWLEuXFzLly5cuXLly5cuXLly5cuXLly5c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/BcuXLly5cuXFl/Ugy5cuXLiy5cWLFixZcuLFixYsYxiy/hv4L/4WfNCqFjNsO8CrgZz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lglvrEioq6jAjaYQy4mtRVq68wIvI6jvEZpH2mDAXE0eBKf9VMX6vxlF94cjrGE7ZqHb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sAwZKXVix9k6IFvQagpkBuhQVmNkwrI1EWgrT9Y+HbsuBqEOA2r5PVSygKO+h7o2WX1D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3lD0rtpn6QApB8qisgK2pBqUAZfqIa9lMetrAuJeq1VUsRmxFtcMursb7nkKzyy10JTl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0m82B9pgSBb0gbDt+lxR7BEqgA90ohvHjWYoCXwKz64jCuGdgoyitnXklKbxUeqDX3R9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RAS8XdnRj6mC2O4XcWw6xpoX4848Wvdw1GUVOH9bU/UExZDbi+b7CIfEMUmWfWz6IkqV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kfufqf63iaPafbkONEeGMeLgy5cuDBgy4sQcc3Lly4MuXLly5cuXLhLly5cuXLlwZcdR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QAtxwYPkRbYt3E5uIyI2K6lBQYiXoiqJFK9ssLrJGayHcID4WhntOowRNW29mXLi4RZc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m5cuXLly5cuXBly5cuHFy5cuXLly5cuXLiy/r/2XLly5cuXL4WLFixlxYsWLFjGL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JFbf6vKxFBSMrFowiVcCGeqmE9YYy9RfO5XVyst6lfSYqGZe8R1qX5YOoJRPaIVjc6my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pRZZq/xiYe9/CK16n7CVKhszNzHeC13R1ceD9AShlWEaUOmgNeBUHle4IIj5YAehYITY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qgf9KWeM9L2GBjmnofO7jgxKMfQV3C0RV8jwEXCABiO12XsjcJYoxGP5U4cRy1Q+CxiA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nY6jgbFlvUvCkAs77hjEgtmlMQjSCUb6+jcMv8TfUdu5R/mxEqrVTaW3VPqV3FZh8AJS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oS8uE16IL4zBUcPZEWjfqiQWm5lETl60nrlZWQiCI0jKR2ph+EX8Q8yrHsA4sc/SGX0l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z7zODkdWha/Rx61N/DLsyq6vGPAS1cCu6C/WU94scJcyL0JV3d1yNPwT7TR7T7UhO5r9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ly5cuDBgx4YsEGDLgy5cGXBgy5cuXLlwZcuXBly5cuDLlzVPk3d5lZVNw4d9iOrHykcp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J5qVD7LGWohrf9pQVK0kw3MRag4tHiMWV+kqFX7JArENg7mAC7DPcooQgKNeSXLi4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Lly5cGXBlwYMuXLly5cuXLly5cWX9d/EuXLly5fCxYsWLFlxZcWLF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w38ZDcVudv8AfPCXmDE9OM1NIPB7ma3DXrHE6nfGEMxylBzqV0ntx1Mod3O3F2p3jr5W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IpC8G00uFeiRd+gJkOgsbp0/UlJ5zG5s7cfb0iuh2rTdZjtywf2wSDQvXT2ZiDKxcH0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WBBx0gpG8DbSZ+cWs8AB9SU8juhX0itYLLsCPygaEbxsZftpzRk+surwpBwPdZjrAulc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rPvLlStoPHzuo1hYug9s2j51cW69oVvki9pMO6hVXhhRCJSPTFXvYdW/Zduy9j2Pm5dc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rXiNwVuZRkD2c+lPUZi2qm+6fkMNCmpgQfuB84JTP72AfdmonzW2B7WdpYxK8lAWgnHu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9f06hOYSmEVA9B3GYBk7F58+3+UNW9BD19KgAQXhyAUiZFPnMyLWbSmtZoaX0liBfYLq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r8ogV7ELNMN5SY+eoVhO0liDun4iw9p9oQ40/KPDGPAy5cuXLgwcS5QosJcuXLlkvi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GXLlwYMuWg+zr1/cBbNoY7ATKSFvHcrAKhRhIUjSS+FxqoGACa8PBa+GYcBDWI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f1BBgDCeY7Awz0uVXi4JIChNYJcuLC5cuXLly5cuXLly5cuXLly5cuDLly4MuXLly4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v6/wCmLLly+LlxZcWXFlxYsWLGMeWLzcvjqXzcPjNygtKfdEsahjKLn0hjU3Lx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SBTcpN55JTBmY2mZ1w3LxHJGhiyj3FaneO/mT6n/AASz0A+yDTC5r7sXRWTJlO7IsAbw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nDIIUloVhLDAyAjnVyp9cCbzd3C+KOgjgjoLjMJT53BDaqE5pllZSFBWkqKqzrizEcJJ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7YUzHWV6+c61hE6zB4mRQiiEZdNxGOPoxWMReLDQvxEqULOSgePSIeKbVWK1HfvpVHnD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4tHL/APAnyhb6BG1B6mTyexV852FdNPP6sY/KrQoZYwyX/wAivK7QNFGP9uOXhXA0JVeA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8T7u+yMNnPioz7A/iCICe2ULTvz9YsUBAdSpxgrXtNPEwFc+kv0gVYNnSwaNHpEBlror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WJGowqKMNKwrRCvoWX2x+J+GfbEIOZ+aXwxjOpcuDCDLgwZcWUHEuXL+AxLlwZcvkZcG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F8QWRan5A/Kl262e8AgwazFoe+XqDZDT08UdnrK7pAwR4qXC1ik8JBrGcQxrUcAoLbj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5B4CvdZiOE2nrBtfMUmrV2eJcuXFwly5cuXLly5cuXLly/juXLJcuDuXLlwZ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L+7Lly5cWXFiy5cuLFi4iy4sWLwxjHlj8PfxnBFqx9bzlgkMsIZXGpqBGqxubMeY5uT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blWTTG56mBO5qUsCKid+J0s2RZZSt6qUhfj+Iro8fwglzGYb9MmnyM0wpml+QvrcEx3A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CJIFva68KipBryrPpPQY8KfaGWvlOKKlKM003K9Fc0WX10Kpb3GmBmrQCInrbMMgjC21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AoJDkEdEFvu3UsHLbd5Zt592GoJuxBQHZ5lhCsxe4DY5IssULyyhi5dBUQpkRDJmrmJ4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umszEiz1LrBdA76T1gUEq2Y9Yi/G4X8gj5BHC1oD+ofxKyA8I+mSFV3IksU4lD0KiX2i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SxiADAHsV84YNqYN8ty0X4I6vTalqucwAZUrfIARFej5ioqxDYjYw/KlrBlchq6epYwn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vCZipmPpbXzg6usjXtvxNXtNPtx3FF8uozrm5cuXLgy8TLbs/MHEuXLgwZcuHJwMGXiXB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QyBX3JjH0XOnC7YYwLb5YgWZNLhe2SjdF9ZZAfSKsFErRuMqkRDFM7QtnVqCXv3lCbnN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LdjK5HcHv2VARG/ov9uCS5cuFwZcuXL+K5cuXLlwZcuXLly5cuXLgy5cGDLly5cuXLl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pcuXLiy4sWXLly4sWLLlxjwxYvKy4y/+F/FZ4Sn7suC4zRM079ZtxxZmIXh0TAIhQpqB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Ba9VZCHOYBTUCVWiMoQ5auBcOGBgyz1FuLEeWCgdOPuS7yj+SLbWAk0AG2Kw+lkeEdRm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4bBwi7t3l6IixQHqTQimtbvxzZRVuxxKM0+gaZosFrwh7xwGDosyhpusGNBAawxULNC8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rgo1+8SnSBePETVxldfUuEpuzEwBg2BgbCXs0MQ9kihnD0qJYPa+X01CGKKb3frHaOln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GZhr1SKu2luPDUUXVLOTIG+/5K0KLWBvwUgRWr5ADTrr0hmAXrf3IfOLQ8bFDHqU5P0t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vJs6rvGTIbkX3QV+kBTICr6qF+VA+ssTWNq92iG81GE/uK2qoWsmoNajov6NNe8IgWGq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qGCiHgEgAt4Q1WAmgXR846KEwnthCAy+bxv7JLN/I/E/HNHtCdzR78sYzqDLhxfAwZcW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gy4S5cuXLgy5cuXB4vEuXLly5cuXid4kT2cn2gtQpNXbTUpzDT3HcbEa7mSJHMKXoISj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ZB3GItoMAtIYV4ivS+vV8r8oDlaB+YMuLLwly5cuXLly5cGXLly5cuXBly5cuXLly5c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ly5cuXLly4sHH3fk+C4suLF5ZcWLLlxiy8S5cWMuXFi/wD4MTLzFnMS+4alZtUuyauO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CGhNjIpp2QDWDxKp4BKQMMM7hxELuCrzG1MJvnedpszEvQZ+pMIaIcSnP0Y+jNXRIim2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zAKvvUUGaryM/skBV8ejD6MVw4orDOqtAcmIlNtA+pBitvqUxMC1tM+0BbAe3zBJv6jA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eMkFTQ4gLFTSBFgexb5qNZqHsJRJOmQGyeYvzYLLqIZQO39yrTV5Bj1zNJVXuSBT4qKa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UpBK91KPnMARkynxRYfOJtLq31lK33jJbeN+VAlLEGA2KRT1gVgRB20W1l+0VU5WQJaG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H0pftU74ZND5EPrKMEpHg8iq97RrSi1rb1m3b5xNnipdN9DebVDIBIWmGmnD08Q2OVJA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UZVUdtx8oHRWGl8zMW0tSEJ64fdLxYBRcu2gPkMz6dpG6bwu9tekXcRKItV8JjynrFEa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sTPD8T8c1e0uG5q951yx4GXLl8jBix4K8n5g4gy5cuXBly4MuDLgy5cuXLly5cuXLly5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/FQ6BF+S5XHpBLTM9CX0EsJQAp7xQgcjbBIMsSxmVQbVFf0tMw3ySoshClQR9yatGvtL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gy4svD2ly5cuXLly5cuXLly5cuXLly4MuXLly5cuXM2MAIuPBKrIjSn4iosv3d0+piVq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pp94MuXLly5cuXLiwcfd+SXLly5cuXxcWLFixYsuPDFly4vFxfiPhOTUI6T0Zi34mSEF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ItrGG4E1meSzNY2g0dTKK3LixGLjSX3LCUFR0McjceyKrJuzvO0aOt1vxkjaNkqWmR8r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uq1ZFRUQqF0+ZnLp4KBB4zE7KH0FY1RlN6jS27QGk+pG/LhoETmvnmKoYhod/KN7nhRr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1lCxDyKom69oHck92AbiXrpW8MctffDx31hyNnzmHE7GU9oLQD5TMZJcbEPxHuz3VvzE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3Jv0klXEe1191DYrHv8AgKC351BSxxqB0TljYbDwGo8SS7ToibnuehYpsz5B+qShoAt6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FhfrZ9oaubMUyDdeMSrgOsxddys1cfyNFKHpWn1l06gEwN1u2rqy8QuWRLdwKZwdsCIE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6rs63EygYiA2tdEG8EJJUWELD0TMQ4ErANlDYDbV31A+cL0dFbWNEphNHVLwJhRjCTNn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NZjrIllCqB4K4NOCa/f4GMdQZcGXLl8rK/UfmDiiXLly4MOLly4MuXB4vi5cOD4SELux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rl0+hxE90CjMpaKMyKyOxCJQML+4gkF6TGg4izM0bJQq0oNw0pQZj+SEdofJUycAPjof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i5cuXLly5cuXLly5cuXL4XLgy5cGXGncu261RfzMp5alWj0eme7POn1Yqqqq223mCbts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ar9dQsW3u2bIg057B1BFoR0ncuXLg8XxcWL/AF6y5cWXLl8XLixYsWLwsWLLiy5cuLFi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X8DpfV+IOL0Jgw4MGIhBxLbi5zLHMvKHSGKY1twGOuAZcPWdReFWwKiIlGR7TNpszvNo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4EGmyPKVavOYMFuACrkWAYYNdY2AoQ+omI1Hiwj7wyhUHGTJCgLhaD6tEeRxjIn6+8Kr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zEIN27fzKmwaBv8AMoByzJ3WiohksCiznGGLbgFgoF/+RApc6ub9HxKAqxJE+KfWYteP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gDTofPcAyRKUy3RVTHJBi6M3TrcVqJplPAYGryjv5rPyfWIz3XFO8e7XX4goAMmFqj9Z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+sTNyKKHtZUCPa8LS08WPm8xX8FiBayM5O2BHbupVAerr5x9QehZ8lkEOWg7t/3W5XkM1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xFgifE27Y7MFERttYX5AJ4zF3HDSD2RhQwoFBh5VV7mTFFvviym/DmBLKGRl7VTMqxYE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mhC7K23ZvVEeiQXH2gZHCP5SHV1Fl3TMSBnVKgUZdBol1vMjF36f+yt301Op2NXHejsn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3PvviOoP/s+8TpvZv3FagDmPoIvX+y8wd/yfWH+M/MH/AMX3g+v83rDYPI583vLuz/Hm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/o9YvSfL/YNr6CH/AI6f/NQ/8lB/7QPkgwZbLly5cGXLly4MvkuXGC4Ae3/lw7T2maPM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KMrsJRWmeWLDf6sBx3bDiFqPSVQZO4BTPaK3HUzUQTFKnzWj6wQwFHUvgsvD2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DL4QusivUvOjDCV7O560oAzHygeNS5nqDDjkqwojdxz7VVVzRb2TfQRW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Yr9h+WXLly+LlxeFiy5cWXLix5fgXl4v4Ll8nJKF8J9mbHVEGmDC+AvgLLi5iZIANlw37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cQd83FK3xbm/nEEWmmU3HzNzO8zGbMF/67IPCzPVd9l2b9R9oZQFtxf0NxfD41ByH5/K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xp+sQEoqmzxeZYMDBgr5v8iKR6Kv8+0qBHY1PpqBUYFZXUF2b9oJTzFXWyoduuY1B2OM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35lwFbGaXrJgVDj4Ml8jybT+EAsQYDvRrvJ6ErMCGwKWcKw2UNYuWQNdW13+D69xb1/z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Ess1CdFmDzv1y2cV7xrQ2OmtarcwmBYkrIM7bzYy4zuoWvZgQqgfrBjGw2VFmDS4+sMW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ShA6VfABG/0BQXYnfT9ZgcMT86sbcNb+Yjr0xVosr5V7TA2WRveddvMSKVVBTZpnzD2B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gjh4CYqNXSFiVvziXkmCAq8pneC0rFe8AS1RHUqpYD65bgOwVzvuqz9ZdWKa1FW+X89Z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bvM3TX0zg3WupSar2/ng68zDmrp9HDi+9NRYqUv9g3/sxLqRn7tOq9pejMlJZUrxWppg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Qae6p9C46V//AGTZnhmJwbmn3+B4OuApsflEHuYpx80YVfsx7U+eVGflKFln1kCVPrpT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RQ/YhWV9Nh68eBiDAQsaWABkb9JovHXrJ4ONP6/7w0g/z5ngHv8A3hRRz1/vNEMACxvn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NUDsUek0GA/z0gejfc/kt1f6ifyeH7z9T8xD+IQWnzb9QB+f+UDdnuf5DP8AgzwI+yJm7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VOZd+UpUQwYj39o8MXuuJkZJhwvGkNj8tLULzgibU6mf0NTGKhG4nyqzB9kGA1o+8Gs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e3+R+hCjfyYVGb1V/wBxo0ontJvX+0/gX+xP4T/YrYf56z/6j+xe/eKK6PeHo0FbD3/j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v3/hBen3D9TQF7/+IV/tfyCSjaiRqbw/Swf+Sf679xKk/wCvMMyf9eZoP9XrLC77N+5Q9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4IyoXcr9DYP0uJhVXcTsGc+hARp9dsz19dCXmGo/RBqUEmVbvx+gxw7CyWl8lIiMKvWA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XFlxcS5cuLFixeV4WXHi4suX8N4ly5fwk9KF+6HNXRKtcQsIbgyztcaESFFrmWFjRArX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ALq0qiFoVMjZLexEi9TNektiXbFudqmLneYjNmC/f/kiL6F/YhRPkVGCDi2VoaiuysFE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9SMEILGSA+WYf9akpNh6ax/LzLCbEAtei7gnn6zHbLbuw0RShICkTphJCrQHc3tYAlDW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fQMzxT1fRe7/ACTud7YvOxXuvrGLueiFCWTJNIBYE0Z2qY+dQzKeq6BvL2TdQEVFmgW8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0DTSHYq89q8zGFu1Bs9RIFmsRTNQbw06sC6D1s1iFe8agHlhav6ekwhCI4FHAq22NVcF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y1W4GrazFrZuoHYtLA31aZfab4IAV9Hfz+kbCSiov/n29oUDMzzO/e/kFQG5gSyWhu/L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DMp3jAlbjGzKY6vL3eB+vdIABcas2Azd1bEuitKP0DWAcuI50U4o7KLNf+R2h2oFoCuw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gdgI342QoeACxrPTF++dRZUhvMG6qvOLr55hzXmwe1DZRzq/MuCJhWj0VR79+HuFVe6s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fdM2itFb77AgV4NkRR6cn4xMcgQcgHo8v6PmkKfFmkt8tX9ZfLen5Tdw4HBuavf4jLLM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priDUoCb/UxxmZZQhsp3KingDzUtg3UEKGIp20SsbTIWdgNeYZ9/WUe8KSkPyiGTwFII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ZBv4J5Po4OfqRS/xpo+yy1oP5Jjr7KGXB9poP049vyLiv/pBf7v9mXP1n+xQKIiIsffh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O5iGIWKRnoPVEFlWQVyaG7ykBH0gaJgSN6h2NVc1wOyolrAEeD/76SvX038h/wC2TEH7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Wl/nvMb/AM/eXrt/nrF1/p95/n/2KftmnlPnn/1kC5f1P1M7l+f/AJHzfz/8if6RE9/R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feGoGs1/SD7vsn9iJn6x/YHweRP7HTXrDR/cw3d8v/Z2qPZ/sAwfzSxWQEJa+8dcrDg6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X2v5VKeDMBKmViBGogkLU+wCoRBlWh6foqH2L+0NAK9GYNF/rzAej3f9mmHveXkLPYwZ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Iqd780NCAzH+/tKmPqH8nR+eQFr30gPn/jxKW33/AJwM3/58QVS8Bzae8NJf3P8AYede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0mCnKHsx2nPmQnv5Nv3CzP0P6gWz9H7g8JkU5f8Az4h/uvxDxL/XULMyDvwFB2SjoMD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9h/IdlcCzInpIff1f6ng/wBHrDrPs/3CykP99YLsfk46RkFJQ7C+T+wYcj/PWb4/f/3K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ph2gP/t/J2Ae4w6Puw63MRm33jcE+WYNr2Mu2XyxoaT5JlLnx/6QX+eHZ9JCnCfJFY+0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iesnpFxF8hiIm4gMy/SUikwyocR1ByE1dzdjJHn+SBkbHgOJBUzCDArNLH0ha53YPndw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4fKP5GsUxF7VX1ghRAAmrir8k0MqKjJQxZTJK692G4urkh7wFvmEmtkBfuWRFb8Qg9HN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xWEeWAo9kadWmemoUS2FB386sg46BLFA5o8RKEdHV9pT5kNIBoxu2EX6pBGFRVC4AAxR2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SWompjbPkdUxPxddxQarrWPrKVyvSlQFNHec78y6wtRRewePWrgP6FXZspZ7Ee+RSnIY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ZSjr3A1/5CuH6+kOH6B5jgyKGljZR883+J3zSnBVC8hLfSP6VKmHIhYWmmIjFwFn1TP3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YdGMm4UIilshSs4Sn3sgVhIdTWbNzWJgaE32BkUIN+XqvWXhNLK4tA187KhSCgq+nwHt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L+eNwG3ECoDKXDffrByEBkh09Ap2vl3cIkaxDbsFylAezxlw2DpahMGGK9VJSSTykoNP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lBjHQbfnKwdRSy0u7t+fszLs99AqjH/1lTH/APRN0E5EIzR8LEhfcNza5mYQTxH7JRIh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BYommAQwqGWjVzHsNShTtd//AGNK5K8Eqy06A4hk9YFIrSS0KEDeTCgfSCN1wtPrFCO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dZhUtIF+kGkHuQw+s7mxMHE9TMcu48OiMxUalEysr3lLASiUxtYYKiqlceTbx1HwM0gN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dG7dTKwncUXTCJLo3KGCIu09cWORiAZUgYlTqzjPULSpfRqZGgNW1FOlyjGPMsG1WJQb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9DMYtBdzYGPBBVsySogFwAOYeQGWqmJaQaS+eICKq1BYFDLA6Mtagf0jaxC/MSWMS0vL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YmLZq/S4+dQ2GPRmTgKcxbhTHfmVKocwHLqsAjdAL7EPZbwUvV1qNhhgh86g/SF57mGX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+T3ZNJjdrfUQC10atAVnsCIrH59IfLOqrbg6cSOyfuKWQCmWX3hcujxBEOT98qGSDeUS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I/MKo9IkZbHyQzw85Z8VuIuChMUnS8V64+XzlAuz6N/qGa/rmJecE1gRrU4OsfyOa/qn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VlPaN+Ps5li5B5xBiwnhCYqUUZYIF+5HHKntKGF84w7lroPlK2lK9BGC0PuETf4EL4Dt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FGNTHUzV5ZZyoI6L9pbdl+UX/mjq+yh2t7iGYfRnRHyIaQ+UdsM6xPF9zHof1RrfyIMw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Qx5YMNo+bh16wScbXzmY7r+c9x95eZvcMCub7koO/wAp/wDEjpY0mCbntQatOn3ihse5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Ytj2wzSeP7Smsf56wZkZdil90I186/kWUBPf/I+xd7/5Giw+b+SwtN/51BP9fxLnKv8A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NVfuP5ElJX2fyYP9H0nqR/1qAQvSCPpEn6UvUJoET5wXQ+c/cvq+tK/mVlShilfvCtd7q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dYWd9TDyvtgEu1ivlE0FaDrO3iyeqBVZBIg7puaa6VATcavcajxKXY7t9zPl62f+4f8A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m+/rLaoSJoOyJQaI2HSbY7B0naY9voRsSKWXzSKxegI+VRvAO1fw9CV/rjCG+oddcdei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DGOoC6h3BlKi+JduYpTBMiX31KjGCYr5JkWQq1NwYbpe2bOSLy14g9JuAG4GqIpeGWXh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qlxRPZ+UoCpNkwxuVUN3Kl2yzqX25il0yy7T6ynFRx6xhcBgOIkjVLEmWJgsbhw1uN3h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7ie0AAaAogdS5hcp0gEuDObTCEW9xcIKZBDxFaUCvvEMC76jYavG/SCRuC8JTaFemYVK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/Q136RRQl23M02q7YX2odm5Tb3qjFi3XpRGqs483qXw/VW4MqtunUuy6PQgvYpc3BkKD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vVdVhn6+IvQegRITT2thgxkEyCkhSwzLO0xcVJmgpF1NN01LhnSdfJihWawwjUdwCQwp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zi2oCyuWipYnp3GlEUrLj5xCIc9W/wDj/vZ2DKuga8f+QVfcFRP/ABL59QtqTEy2AFss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fj5xKtX6Z6gBVmtR0B14epspPX2moAiewvtGVVgFbcRLAI5Bffn9S9FKMBjEutFB15wR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G7gEd1prxuWJpOfR9/Grf7LoyesCiFbCel3cRoqg6Pr+YACWIdMP+Il2BhdzGSN+PEOx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sBivMb12UvtdS+Cruk9ZRQsM1rcNZEo8uJpKb/kGBdopk7w9RYuCPolFbJ6dRULLStRV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9oWaGCYU9yIiANeWOldeZTpz4lbvEK9495guI71EBe/SN9+ZRBZC3dSlG4mQuUagiMCF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EE6l28TBpgBsgqrilGy84fRldhiAcRgj4YovP1gl3TMmdRBiIalJ1As1BH1lqxlxiY32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1H9QSsAFQfgiZhSgtPmEQ2n6ypfyS/s30/m/sS8/ulbj67+zr/XQCvvoRkUuuAapTnAR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pfRk6n+HtMRbe1P1Bfy//MDKu9x/Jprnt/k7ZPUfyW7PzP5LoY1q7KPtNoFTcMSt8Oeg+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JLf/ACjS/wBE8J9g/s/wD+xHr6T+w8P0P7CvP2YH2Eh+ll429/8A1O19f/ZnfWP/AGlA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f3DdH1L9xnI9WGEV7o3SlBcCz1/jFNjkelYswWbYa4Z04rhjuaQruB4ZVEQqGIabgi2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WmVoqu5oHxB5EbJkSxcVqoWIlnlFabq/JLtxkmtdy+KfeOb/AAlqDxKFyzydHDBhMmp6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EqgVUTQLLi7hmAM7VR9CVlRYtgUgoWrip0nihdX+412EtsRCZjZVTMnuIXTUONkZaGXS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KitszFZNxjB5TDVy7plr2dwLK9JrZCbNtRtAUekMlFsgjoRBtlxEeQT7wpWhCk/38hFg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Ut0PYgtwYVvsfEDsW6uDppk78y8mlipgDsMXlcYltiyDJB7oiVK+mF1pXdMRn7oK07dk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wnUIspD61BP6Ww1UJaXdULFtsQsOGOmJtuIW4huBq7djLAqynlaTM0N20srO9p2nUJQZ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YgFQAawX6SwhbhVhnFS03Wqxv+Sy1VIvqXmMCyp3X+8ykPgISCrtv0YChVC8sHt4ur+U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BzjJBOxGg9Bd117xKlAZovqbKMWXfVwWhWm2UGoGT7vtMt17cv8AtQwt7X/bi0DeFCqd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CylWzvLv/fNIOPQzj2+X3iDaiYI1n67lCVUKuqs8ekteDsb1KLu1ZnFytpcBnGCJpavJ1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K4pP7Msjann6e8CFCiGXel+0wIeiVUoyNdXnG2ZmHDte45KeklZvNe8tWLLYrx6ykpyP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eu3uOU6FWXqVOjICtfP6ktaXjqWvD9O/5A4xkiLvE8gisjLLfmKvGqlqwy9MRPLQrwzN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zClzBrDK3uEaY+mWCQCOzoKIgYgzTPmzHZLXcWzMEGhn0iFIBFdyi4YuC964J4i+sLgz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mOcsQ2Xu9RkcXTHCoMueGUrWYPEukLSzLRntLcbdkv4lyCeo+mbxC6WKzNGG+ODnqLme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ESFVDbxEPCblvpTD7MAAqg8QRO76ICm9DPiL3CXJno4sb+hLkAFQ5tPyiSv+b0g8UWIK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OHhjNJgRRTzHLKKjLNy81ANQqYOcxFNM3u42Y9I1LsljleIrolSRYtMheD0fEqsYYFQX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eZrPUxSm4JsQ9NQbM7l0gb7jmLzDjcMKLGYeTDbM23AelsOAjDkoGH1fxPGlR7r+RsT3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miN2SjqUOIruUmU4JHuVoJKAgosTSQhF9Ym7ELe4rQHHCtu7EgEUS9QCrbIBVw+ggWVK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IYH1g+xqmFeKV6w8gPfEMZl7x9JCE1Vq5YdDrXl8oYbr76gtold3AtwekVRTT2S9KWIR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+CBtdV4mBRj0gk0PlepQiWae1v1MIhdAmLZo9CPJjK20N1XiJ8mGVDuLONfQ3/IFC4IJt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t8Byf+xAlQoJnt8xII2oVp97g3EIbd6ih3lrOqz+pme7gFKr89wpv2TOraNXNiIn5hImF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4iENfuQFmgqYhFjrzKBTVYOMQJQEcVXjr653KzFuhefXr+/KWabA+o9oFKoX2Uf/AGC0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vxEyyZb6VqG4VusgBjuLkGiV3cvL0L6u/wDY+kVNl33rHzlum61YS/ZjWloqA15/3t5g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/wDkwIVQyfn3gJF2W8qvf4+8Sy9HgVfa/KiOXadjGIoUozKqUc6vuBvs3usswq4mnQ+H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RsW2HQ/uWrFKsgAJ5lWJddKfuZdp7sbEo7NmEuWFArTAlo2/qeKU+Jn59xt7xcRWI+pS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/wB9YB6RDaSm7xMm4Iu4LW5bsZ9SYn2ltqossxtLLBBDxDaVj46mOCObg3LuSFOSFbMR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NVMsVHuVuXUlqmbVKmCMHnCjqJqbamswM9sBDx43l47Mo4iCW6hWBTjtImV8Q9M9k11D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bN5ZhgGuB28RQsL2sj8mOfeMz5aZsvCWCeqiZM/tBHaAGsQJAO4C4PquGiM0j+84IzpG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ww41FrJDtJfiFwVUY+Je2JgLhV94KcxzGkYmIKYTEdQDtjHEZEfzEZRBpr5Q6RgjjxE7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JNQL5eoR9MDwjT+IbWkbq7gtYi+pHa7KZ0foja0SzFAR7j/UOI4LMMoGXeJnQSiUXiG6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if79YpnRku4AU0IyhxkMyUESgl2UZh1DuvGorhQ0z4lSgP0Jd3eekmcS1um31lQ1XYxU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7MG6WeFSoU7ivcqqUQqxRWhctKUqFMFJ1EbZGoqWVbKtdtDqVTlgG8OJVkYAIIszUQ81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rgyu32gJllIHfSUL3EoQR6DL0FIxh+cYZfVIKNEVp4htWBRAyYgVJlHMsxQxWa7yPyh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gxLTfXUw9vlEfNcGVZD9UvO0Gr6pbd17SsyM+sHdFx8BV6j1a7iQUtdMdlgg686YTYCl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nC+IYcMglm3S+fpBGrCUlqda/wDuZlgC4uzD6+JYobfO4TLXQvMEQqqKw1/veVaA6Vf1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hlp5rcaOlpn1ItqKuWLQBlDJLLFx9SXvtujEXNb/ABDNywR0lYYAs3G3deMFTssMfI/y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iLWoqSDKdECz6xsu8s7ujEVh3X6Sy1dRQTdTG4JarQ8w3BViXOqqBDyP3lQVyKzNbK63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OYW2sS8zAPM6Z7RQYYLSrHuV4Fi27bvqGDZK+OCjNZgbzMu8wyu4vlMjMbaDMQlH3nvE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sqVqG5qKXksvJ5l3NcWuj37iFzEoiOpXmJUq5UeKmIhCuEo3NRqeURURUTVxHUHXbeJ1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BMQSgPaJXCKgv0bQ0x4fl5Z1lcsYwklKYzFzRiOIvEC8EISBUJdRVVdSiGtxAHDZeJus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I0nylAYgZ3NiWCskqrst9YX8oYtvE9eonMFaVsz6wqV1L9pXiGCNYgriITDBGZcNZPpu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MoVLmpKEgdJaR9EY1EHUdIysbygQVBtui4u6NDzAkOmGCoB+T5HUoJqbYjkbNFXUcV22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D08QgPgKDL+ZRStOvMCEt7ipMrW5Qat9tSi/QqNKfZm4TWaHEEs7wkFi9+sCq7lXXzgY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NpEXqeQmtPpFGsvXMVPn6ymM56mo0+0sKhfFYI1oo/UBamUX4x/agGmoDwn/ANjO5Tpu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XyidU8X3GN0ud72pY21NSG27lz0dxgeAfrGB0q6X+zMq0Y9i39kApWPMW6PRN9B6y7h1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NMeZdasv5Rt7QncBI1upVhaiDtsMZiyUFZe0Mw07lwLQXRtgGIWODIoLXH/2VjoSxOP/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8uIYJYszTUaXNBfxErBdC7rO38Suqab3qjzLVJldC6xcosWrzl0+kvvThvzLI5R/MtwC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VQ+8wsbFkb7D8u+iIGzQ5xGgNtJ1Bw5x4hMZb9I5W7qDSF0lNynIhWfMvJbYZGD5VArV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X6Q1d4lEK2IvqS4XIeGW2lnBCt+YFKrfcs9NvuT1FwbAlq5jwXC5wicQV0NYs3BrVT43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PeUljPnK4lvafMinqBjUccn4I0mIVUCrVifKOX0jjivWWmAyFxL8RDApGgIn0Y0IyuUW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QYm9xyW44M7QTcxIWbLgqhhXcLxlzlIBeB95TqeqYnLA9sbS0Mcyq4xHgfXPdNkMZR7m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oZS9ZHK2N9S0qARuACG8WhffNceP5uCMNJWY8PGsZ8oUmJU6YFEHxB4zUS2FNssAauD6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mOe4ovrHlldxwui50z7w0w6RcVLvUN43HUskuuuIbjcr2lEbWPFKh7w5Qt5W/wA8ROco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5RT2ShmtSPGeQiMOIM6gwS8R0MAVitpMCKwvMKqsyq/J4mcaxbQvppNOE6Rimk+8bCOj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cBWSWrbVCjVAYEXO9hNRJ29ZiClWDEqEoWvGJet3vFs1naS1ewVDHtKLiqVXuWLDE9S4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kv3iPUWaXWtR6Ge4DZiKo2V6IqLdknusX7TAPYZyUMxDdxiArUACxJwKrtwEU5Hxo+xE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iGObQD9PW6jiHCEptMRIrcuVyou0PzGKeicC4j5Gq9UqxGVBaqbKY1Ny3F6wxbybJmCz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/XUJNokKbCozd2eCrld0Hk7jsKbOvMsMb8XMAqNQN1V+g9wmAntj/YjAtma3Xn/5LFNJ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useGtHp+YYfgzcSx1FV6CJXtW6rrOvaUs9lVL0zh211ESxxLBKu/VhgtMsRkn1cPrMm8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DMCGe8ePWBOfmSuBm6bKvrMNNh4uFbZgju68zV1VsXVdzFurlNUtK3CgqSe8Snlfae2b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eDqO8aIV7+ItkyJxDDvkCk/EKmVAaXIeW/esf2VhJN0v7bZW9zSVDjNVqkIUwOPJCqic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la41uQgkZlisBXKSho9I1ithdy4zAWUNzHguPq3CnUAs2odqxFzlTDBVdFU3dun2lIgY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4OGNup1uJdxMUSuppeIgy7h6Q1mBuswYxuE64uL1Dg95qJ6gsWVKgV3G5dGCXDMuDM1K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WanpFWoG5TDfoSaZpxOHuTqE0IcXhjNGDiGJ6o+ktfpMPeDDJ4hVVuYsZWppjUHBFrrM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zN9xL1KpA+iW9FYgu6LmCp3Fg0XBzUPzGwl7iJWAUTxpH8Roixx6sHy1GhRDcC5dsVq5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khDnhoi2TZEnnJVGpgoaFgqLtlixBmnDHDBwxbzvy6+ULuDtyfPZ84tfULw58wJjrqVx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LQVpcU8w3zGLhthRG8L8RSdkcxTI7l1asZaNBAcupZgckvzj3JW8+JQNhYy7qJGa3qDL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KwFejGVTZKIgi4IlE7GEagGPEfh271KGhoEsCExdR9zArmewTGy1SazADLfiBoKqu/LB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VXcQMjbHUMj2S6mnBuFEDKFrdVdeJcL8hN5MvYxQyxjOAIleerruABOwc/eOmVkwKMeY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PWKAAAeNq8vt1/8AJdg2Z+f+/wBcugTA7ZHco/aV6SibPESRQEgi22FFd73FR2tvevrE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ZPeFhnPp3EIgJ6MLvI67i/LHUQ7eLurIwDGH1mFq/ZuB1jHiACCx7i4BV6jdX4XjqaWB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R/Zm7Unl7iAWUtx0zqPEak0eBwQxq2DmpdWBKWr1DGEXcBRn5owD6b7jWgMUK3W9eJUB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quqv6ztMam4HctssCzF36TeZmbRLuanchBUBHm4Ns2susS6YFsQASlOIeiebyixvo06y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zoiLIjQ4lpsIgPcy3Ubt5iUEClo+sCo3fiIdx9oHNMLATdOJl7wHRqDLHcqCVbcp6ibQ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FxMMplmUyuFMWZTEBzc2YlM0lxbJbohoZpC6YOIZgv0m+3wTo9zgjCWMY8bJRSLgRihE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rPmavSZxRpJbUMIMyq1PXEIsGIl1go3cbbqUjmXmuoZNalks76qFRJ8VrPkbftLoa/8A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vn8XBeIYa6hxfr0YqMLDLMq3OYw2lfPCaIbZgoK8R/cVVVtYcaQ4WPozzg4WXvpDxh/z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v4gmvrQFQwAU5lbt3LCCZjTUcIlO1uEOcUqJuKXdWwawQ+WdqGpq4juMwd0oOYKlqCgh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5Aq17ih1aY94lm2c1KFmUcdbPMsR9sswesOgXEc2Xp/KaVtUx9oT2yDpj05jhUpnWrti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7YKnrccJe8XGyjoEoVRBWWRBExSZ4NWQwXdkcmN5blALZ3btrf2iFUF1bv2mLAIFIpbIM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DZYg4imVg4HFHbf1P5FsP07PEtbaWMjdygEB4Mfb2gTS1M9UbjeAptfP+QcALGLeoGTQ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yBaMqta8zIqvylpoL5u4jQUZ6Jg8ncQLeh6QPdxCiUdLZiLkUpnMCsEPadQ24KO77lG1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I436S7h9I4MkrmWsllBBy0xqyZl3jxFqWhTAZ6YtPSA3luDBgbMqxFzRzMmK3HCyK3UV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hjhB8ygtagsaTBuCMsbN7jGLL3N6ETeYLc2SKazMhKwRK10wSsxpZgz6iUhiD85dwJtB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KlSsz5Ssz5QlPZM+JSQiSsQMTUTNRHpieYwF44G5UqekBTe+pmVTuOTEwZ1wHfr8BNfK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xjxGJ4IKu4ZeSIE7uHlLMVBpTIxDGKQbgQcyyBcSi2WZZlU7ZlTwQxSvaGFdOWVa1mBp3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v38CXkdX2ARa7i3wb+DRBhlrm1KR9ogaCW6dMapcypmaRJgZdKiS1gyPREbZoPRO6nUI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BXtb9/MJtPA4/izAmmVl0e5ch3BvcwwRyhg3LFeolJobxC5bi5uogHZCC1TmILwsI02S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6wd5PnLvgb7qNaO4ejcAlAXSLFS7X6jp4gu9ywQDdNwxZTuo5PVRjqD74YhJ0FRVk1GN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BiBNMdltyesaFpiesnZ6j1VXBY38peUvH8S7olT2TO7LjlcfAxPAiAwwaPFksol7Twav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VXMnYbw4JbpnO/P/ALFaq8m10Hj3lmQHbxVdxWO9m+/aLo7iVVFxQ2FYqbw9Hj1mFeaK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Kqoh3eHF+YGC1RqzszKnG2JTohRVX95sO35nbiiA5bxLHJdPJLzQOcblbaw+Zec7mrVo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e8xSXldsvFmYaValnbVr8IUYcx1DcV9Y4vMZtxsiji9y42K1wXwtWLVwMYojKxie0xNy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lzErLFRCBOZvFg4Zv9o5UwElwlG0pz8iUG4NwYjQe0a2t89oniVBDcmxlQJrncVHEzUy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SrNxg78RuoOMkcxPG4UWKJWKmnEuEVwB3CDmCaJcdMNQ3n0n4mjkdPeGuGbeHhjFUDzA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Fkw6l3CmuIqb6nig2VLmI4feWj6T2MREIxWZgLszPAzJlfQxXvEB0txznuUwB8nXq+kQ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skckUbai+UF6F9xxtyRnrRweW4hQZEsmYhpLgyolN3DKZyGFOkIxLKqi/HrAzV9FtPRq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Ll6U28cK/d/YAnaLKARVn6hMiLY9IUbJU7TeovwQ6koxk0B8Q4oX5SkCJcBvOopZ+xPD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MykWnDRK7GIUNDHrG4qusQLh1B6Q2XHKoGzfZ/ZRZz3LwGGcpzLYq2DMru417ZYVLiVk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L94z6ooIx3lflKd3UXsCwKU4N1caDm+oDg8Hkx/9hcLNH0mBLQbhYbrITdX2nSKuqIot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ydRRYMkKYYGQ2C7gDNDX5jbbV6eWdqy1iGCHuyjXd7z1FwCd2wWyivD/ALz+ISMvlMzP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PBEbcKx8pk036xlUMJ7Jbs16Zi5aw6/MKQSvSdHDx6TAaqFNLibF6l7aPqRxe5vuVS1k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LWYmLrqIAsLh9EtimE6Y8zDhangMbwEr1UcF7ADdU2fq54j6RpyahBpgMDJdzMzMnpE7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SrEMjcTbMUxp1LizUux3MtzCkWMRZTZBO5djmL32RbgbjqBubQ4QmJqBK4BqJhxCjep8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uMTEMRLZUeHPfCQhwcEqEpU7nWeBn/vMaOG0/NDUI8zrhjwAx4zO7gXMCzcLHEyVsw7g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RklMwezZLLagl4MTLGVGBoxKoNRoYjZpMNyytsSsYVmV/J2je+DwekW464NzZhzfBqnu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jRiuxD6yjCJ09SoEIwghgDa+UQHNfP8AMbmvFy3BTcSS2Ubur+Ee9wT9T3AgFrbEk5yJ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VtuDZAcsrg4IsIYlC+JUUhm2h0xCBOL3mDPHTcEFZXKNUVEH0RpolfLKeI3gqb+c97BW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Kae5SYuxikc6iXOYonl9tRUM4ib6ao+yVLoYOz4gsq71h2R1IwwdsqLhRkGt4iU3cB3B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2ItYay9wQYqlODKjKxbrtjxbMGYpvZC4FYdDEfPfWlLHilO7aL9pZZRsDZ6FqK4FbHXoi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kIHlqv5KUnT6tf8Az6wEsKLqys/+6g3J3LCMerATQINN/qYAaPP46iYFBVXevwRuwdB2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LhFtlYnah9b7l2gXqDAWW0PiUtWnJcdVOAXtXBHu6xBK0mIzZFdRcLs8ywLIZmB9YKct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KYFtuu45l7AvWipbIi7wBAJF4bZSwRv8RZW8SrhqaY1HcK7jnTLaixZG+u4NkInwonuP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aAvJcsSqEFLrUsuAxaz4cw6KnRRApSJtal5lCSioKtcDKQxN5WIYhHxQY8bAoti8StA4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5oIkdSpeILNQU0dT2lRA4b1GDdQKlMp7gLK9YQ5RxAXEo9YazKlesplUTtUqI1M8Kv2lE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Y7hbk1AWBXAevA3LuyYzMvQmacNoa+/Bw3e3wMZsjJmEy3NXEgQy3AK8wQOzLL6dyq5h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lplwHtQ0CgnasQY8wI0RZYiggVp6Jmhs0Xoa/wB6xeZ3wy8zeEI7lQmnBVALwUKZs8IR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W5smDEcpgVLv+gTKQK8IHkfEKNrX9vyxRq2q1njm2KQRQC1fERUWJlNj6wMVA8QODhh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BGER1hBBXXUpVqXKCty/Xc29JdEwSp1hjwwGtRQLMsschLLx1uJDnBKKRqUDzL3vHcTC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WlzQ+sGaKvzcwzCu4gaPeUDbbMq4twxLtC9pRheXZQPtEqK86CQRXQRFBUVdsQeyfVX8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L2UaADxdPzHyJ2u5gXoqGqKmVF5yfyLRdawwg1CKzbM1ECiXw9xAFsbz7xBVP5wZtbej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uWpMITa76ha2TvSoX5a9ZizVMcC5bmTYU69JeXjVMYDWxVr5S6EfvKrjVXCga9ExO9RL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dPHmZDrH9lO4eAiPZMGge45c6Ops0LuWRp3iBhEouiHp+ktbO4sA1Xe5a69Z6dTVw7eo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7RNivWpQMTDliczG8wwbYeqYjmaXc9XgVMMAYFEOxwnErekFmGXM7mZ0hFvMI9090W84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SDa4Oo0IIgyo6lO469JuM31CGYd3DwEHNO+HUTc6lCMpKOoh94BUAkouB5zHbBsK12U1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SY4alcIAUvt6jV8M7hh4Xm4qW4O6htJho5TX34OG324YkYzZweVmGY1UEg3CgleIKrguC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TiLdwKuEFfOb4ItgrcwWoAluYLnk4r/Yjv0glNOoYd7TrofOVEqamDfDqdzbgcDg8MLg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ANni4Q1LICbisqTrEtW1jvkQ+oo3GGkAV+3vFgJ29hg/HwBKIx4VLDUNs7Qlt7zy39/z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i4Hc3xFBbiU5iq6my2o+qql0wOYkRWygMyx0EujOIipG11EW9eAPs+nrBcV/zW1EVAsv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71+sBgD8514ncT3bO+MVUIHSUsoEygV+d/qJsSfIf3UaFeZpK9R8NTWcfOLb4l7LAI0G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bir3lKcr68Ramqc+sqxpQAHn3Z2LqUqtywqir1/IwChTohQJpruIGTdRN11UJwocEQyr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hc7PSFBmnqXhEdjTDkVbYM62zSGCx9poOiO2Kx6yhyORhmDMqbinWZYVSwKdVFdqY4g+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KgAC1cc76ZsyhsvyRB7mT0ljbMy2T95b3mFO5Y4gK9pW2ZShHbMehAr3FClxqzCxUzy7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BuLi6hcYNtGUX4g3cPVN4VGLbgwm8+Iqu6uLLFsWDQYwqXFmKy5jrDc85hmUsIniYGp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1PLgqU+cUhik0Z4JUDPpHuoDuJ5lwYS8zRBq5fpL9OMdT8wU1dx+/AbGG1nmuQ+5OoRm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6Rj7x2lxv5cLqIlzFHTmDv1mIEVPDeIFi+Idx1vEHG5fUqGCJtUmBd7lbTXB5eiZoQHr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WY8DcdwJtL4uPsSCqaG6ve8z0sZUOGViVKh6WAEOELUsdHbrmo6lqlY4ZvEqAjuoGKhg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6sgWMVYRbiwxcXFshhG6a3FabqphGCrb9Jn0XKa6qpgzuYl2svtj5YIrSl1zw3/IpCsX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Z3G1Wt6xUpa+8qzsljNQHDBblDdF+uogM5fSF9iEfL1ErUHAuq7W2XHyDEfWQ3qBB9Sy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PvLp0utxCfyUFPEVX1iYs5J7MPmGALU8d/OOgelNt1HRoyyxxEr38pTOIgoHzUabTfbC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uBFGbNuZRCnNJNC09ZlhGt3Du9TCI3MB4Irc3gO1UxTSZZc3Ew6mYhLG6lTKewRHw16y3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7qBtsxcstl7uCiPrNTF6m1mkcb0H34+pLO4PrNoReZQjuHlG7amYNDm5dpB9YNxG5aO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UXeNwQZhl6RLq5bqCqbTwTtBRncS0nZmZpIdysRBG5imqjkZuhphqaqdi0Usa3XrNsSV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Y4KIcw0zDLmWIFgly/pHc2qOBiiXEqWGpcwsw7lUsZqAsCJ3BiXUuYKXUObuWa5fuOAm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2XjUWMYinznqm2IZX3ES7QAQsAtq4Qm8S3EWpU0OIWHMIcm8EI4feYMWA1HXn0hgsJ30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czInYgyzSOuRD4mqlgdTJGmOoMyY9/AxQ0mklkdFWi/edQOKuYY4Tc6m0eBz1KBbS/t1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AalojuLhihgG0WxyHvBcO47HxG13iFVplh4jtNp8e/m/iBLslLcuqeX/ALCYXBxdNwKq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QO5u9ZZth6Q5qooYBmYCcwnj+o6zqClBb0Q+LAksxj72V6YnRklVHomGWE3UhSMG8jfq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8VQAebamIvTcw/NXLwC2hXiPWbxmWrIu8VMt16DELH9hm6hdN2O4r6j3CgWA+kG7zrML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kaNDFBhhatMmIWVnEMkqiNFbfMZW/pBWUrqK6dVHhi2xbcajI8CPcQ6KljUBzZPRNlai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fiVZUCU/+RY9Yru4AXmNCLOLgwg2tiJgii5mUuMVCCYgbm09YIY3Hwme+AojcY6lplDW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1BRzbIOtQeyHRKdwcVFq4LEBnUoqritRFdxwMo5TUuFS5dFzZdk90CmEq4WsswmHcHiE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xZF5j0dRCBmFTqVi7l+JfF1iK51UFZY7mp6hh9f5cduP33wNvtD4W+IdMWN1ZMwLKlbn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0gxwTcd5izQQc5BlbYlZ6hRzN9zfMqUDxPaiVhUtXtjl43TPIhnkm4E0lZgcMDDEmyYw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cMDEeDKjbHLXUM2sqBOpU6hyM8LuVySiTjv79QLYyrmbRUtkosbgp7x6XFhlGblE9IGC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JQPQfte/lCT3YrQfbv5xxS2rrBSfJll3CIdhSPZKQobb2eH2jDokrhVmQGBQrcMqsRmh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MT8vif5UrMEZ9pTLnYUUfWJzsl+Y+WvZmZAYMPsfJ7y4XDvAevh7XMdOJ9hlmPtKAHaQ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pa8Lbq5rdNNzd4AiUXvN0QU5yZnVe8dN/WUdmIM+Tthpb7jQBmKUI9bNx+QwEu/nG7M8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OzLMCNzE5mBlprfEaixL/MulUoB6wo3HeHEr2TtmVS4VajFeoY3BxMFkLdTK4sXo4IHz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qXm40wjl6oqKnUM7hqylKjm24dw7uWQV2SxmFHLBzkuMGmK+DKztbhDi4vzRBMweUbYr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AxF23xLFiXU2zc6hGdxMQwRNS4FWA5zm5iesu74tyM2xDHMsZbNkrgg5i2URahTuWdTb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5uBuNAX8v847R7mXvQhO03+3D8HfHlN2ofYYlYgalbgA1HcImYjBi2UKmnnjBi+kMOuA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kFqDqC63GZ9b6vcdVHtjGMBUdTvDcNw1wSoNvAjiJUbGPbspKwF71Kop2YYam9h3jEFE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WGpUqViVwQjKgzz3GE2OoPlMxgNpZTuEnrEuhuBpmM1PM90FXmYZOwziWXRiBsuI+Pmc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0Ye39XDpr4V1C0mWCZgN7H2Xpf8AJQuMdS+6CSpInVOpT3gOQereI4LvZGUpespYYY3K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oSh7JBA8cHf7wJ2xT/xjpwd4B8ppWvzjf2VNDBDZAPuD+JvPXqJp+ZT84A+jULbugtvo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NkpYVqZGKuswBbdQp2zAJVCMBTqaoLt7jjFH1gWrXvKc2v8AUWgLF4I5J94ts0moJVF5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7iF18pal5THylFNN3CwYhiA9pgjuJU6JhjuLyS+iXmW0+Ih339oUDcKYwC6l0bgYH5uJ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2YLRSwKs9PMMqvXmA4S1pepfZBjzvQRbhuCkIyvCqWdS8V1xkZdBgzwR43CLVuNDJcFdx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7c4PpAQhEpHpi9GdmO8ag7gzCS8eGHrGLiVYuXDlI4zcuW9zfDMGJjgjCOB8w1BqXw0kx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sgojmXNk1BsjFs8TRPeeg4ZeOLjqG4VvFVVm59s5O0+/4Nxzby8tIpcudRccaKxZWLE0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aqHGYZuGEd34likA4b7j6q2o99CKBtLPlYrlx3GbHkYnfAMQiXBnhU3AmUsBgjwNNQkS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zDUVmoKl2cQJisuq3RGfYwXKrguocVDXAQw+JYLoB6OYoVKvMU9xWrXBGLjZloirMoEK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ZZce+wRIPSV7B384YAFBoOpsZkXUsSmgPLLKniNh/avrKITBPsg/uOKrFm/5+JbF+2r9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1hNy2dTXo9ypUd25+kw0qfWNS3ZGrhEtAzo8+r4hOy36e0dcYl0WhyBpGX2FazJ6fJ9Y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fVr5pLoiCK+y/hNkgWYlWMPvvqyevaVw1YsP8n0YL491Qb8IYXep1Gi7hjDd/iEDmxzn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gCadS64MZJ56eIqaKQMwp24ZTazU8m2dTNmvESyyWfeFWlgVXyjxvfjgsYr3ihmCJ9YI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mAtijsqYpzfrAu7mQCACioInOjsOj4O2FnEg6DAEpAoaK15gxNkDBKVaGY2u/k/FRrqV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4P3xpD5II95mTDutsSCMG7IS5iU8RqDUVBKxjbBxUHGoYzEzArUvPpBp+5LxuCW1NkM+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9TXrDJvBKshKGYBu3MHKRo9WGB8x5gx4gBD1lUwitTfdS8ZzxgLYFpv2izcrgjKJ3j6w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LRPaUcnTWPvUvtJ7TXJOpickxVgoxLbWAV7/APiXFudp9/x3N5v9vhUcGVAjMoG5RUCV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eJVQOLgtAu4AMHQgWnHS99HBRJWOCaY8HcOCeJWIES9zQ4lRqOqiHur/AMuViRlX0R1d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pTHM8t+JRoGYULpdiu/TgMTMIG5U6+AnT4Rwa7D82yDvAZrcFYJSvpALV+URWLmSKlXW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7nomlPw0EKES2pvXdvEFnZDTTLcHpL09V/CI8Lu7J/CohSq8hWDTEMUlncBtT2vT/ACKh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jC8QTQQzSoYFK7eotDl29s2UD4la1EsIaA7hvW0/7qCAdDb1+yUb0XsmT7E0emd54JUF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t/L9P1i5+oNI+EiZB4lI02godmaUW3in8Rih8vT3iuTEOySyO6/McMVb53K4HvqPtr27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33Fk69Zr2rcxNZiW8ZIwrSwzNPSViLT3M7leczTUMReFU+jPo20VWr0tlAXH0dRKKw7j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2Iqr7y6XMC5SNNw0XofudTC7hn2al1avnLnTAjS3c0tTr1mYOMRTamASo43LgsZDdkWz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b8oRziWCHpw0GZSrGaKIMS4PmVvNx7hj2iIMNvcMRhQRxqYS2sdlMCjcMkcETRBLzOot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gNXni5ZDBtrqd3HtiXLDHWI4ISzudobqVKeeFonXFxXGNswhVdv5064duEw4b/bhjy0i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RcsuoS6I5gZzMDU1vcIG+MVLllS8YYhFK09EZ7Nye3X2g17x1K3D4RrPIOdQhmVHMvQG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AvR/IZJ6eO0uoduohYNDi6gGWqd3SZ9AtUPWFVmViHxk6cHfDyzzJQOroPnBPGZRdyqM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KOtro7SdFToSre4uh6EtHN3XvdQjs69Bu4inLR6vX9+kcp61KwcCPkr83F3U06C3ME6g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vqWYAMunl/8AIAUu5u0LX6SvLwIVQBVaA7ZViDqvB4iHVja3V/wnfQ15av6YmTKysPTf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HZBib4CjPcADpAnvFKF4+Qo8t7mZREw+D3L6MvD5J3k2+ZZWHPl7hlM3Ftxb6RClMOa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raioVAUvmO97zO96mLoflDTmJaz3G8GnEdZyxrVbmRAGYeThcS5fjUWjESrfbgw8VTE/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AvKXbz/I8LtTwvo9ZY3fAykUdt5VZ+VzGYsQy9YN3cyBA1NjmIW+CtdRZeJirghfcXDB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UMfYl9kFqUZfiLDzBStZY2oM7ZbpIjIxC8MF7mrj5Ip1DbGFsWKedzNQ9ZeNSnjM1S71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cN7iF7ly3cpUDMfWpsxHXrOsxbI4G4aicLUY4hLziX9ZjuAq7l7lZuWuZ1MiJV6msGXU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tPuow4bPgeGsGLUyYtQxl1cQxnRMVEXhhmDELbl59IoOZdRYYm2JiWCZP7fyXmGYy9zX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GngjK4uViO4jAulLYsarK5IB6mkSkirUImo/ymNYMf5qWbW1e2A8nB8XWHweeCURWt68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VFREu4mhmwcolb5Sr81f8mJZ1/ntj91K9B5nY7u7V7gAYun+/wBmUUHoH3fNlEm3l9V3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0P5tzMhS43ctW6h7+JUfKNfQB9ORVG4RhMkvyhABJZ2/iekRk9aY9ntM6YAvq/aNMdW+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mR7hLI8XDg9MvjekjbP6D/xldTA37/8AkMzTPZV/cwYJnFwciauZt5uW5zFvt9Y2BDRp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WIuxcRW2RXY4rz3DV7l4xieyJWqibBmi5sKlreOop3CDDMW9Reu5T2qIru5szU+iAr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gBQH1rUezeXqlbQRb1uCApyCaYFViUeOnpr6TzDHF5q4Wf0lAxLGoG1kDGYNbg3rUXMv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BasjQupbFTdYfrU2BIMy7KNNRq7V7QYr1C0l1F6qXbN4l1qAJmekuBjLDNy2q7l053G/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MzGY0RDVxYEe46s6l4RcTqU6nvFN5qxC4U48T0NRhaTaiEwWRY7PXyhhmXcMx3UWJg3n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aVmdx+0x5hDVEd4ixLhqLR/ljrj2n3suDO3AYvLNYWai4zFJgol82QFpdQLMQuDBFns9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CBhtBszKEaazcvJLsWX9GLBix56izDpwHga5dc1nEaGIuYmIppQAT81PFi3hb9Tb7Qg0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Z6zK/wALahRv3mpkhh/w746w18RGapYPcljl4LJhE9kwWsuXdfP7YwnRfNH+wqury+sp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exeWI/is9sYWio9/9+YrZ1K5w0vfD9wFTQJpmUqgh5RUVLZYHoifed+8o6mC35mUq7lw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bH2e0vnxwj7D0/MeHuLMrwGwHfyzEMrSJAp0dxke+/lEJ1ZZlvZg+QRh4v3iERSJ1bVD6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TJ9PM0VvuFHEaWwasXFEveZgmsLgm9Y21Csl5mCaqYA2ph8Qo+UERdNwz7y1Z2xULUy6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iXcWXmCfSXXUXNS6tjG4wG8EfQPyGYlT1WYFIN7JcU1hzbYfkv3ls2VCXNwi5W6GYmIa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9RQupSX1AKc5hAZqd14jpuDbd5ZkirBFsDk95slZlykLqWcMqpgwel1AlYjjm9zRipQ6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1dsK7lZgICFu3RNMncbXHBK94g9U1naMsqY3pmr8S8QXcWJm2u4ukI7xBTG5TQbfMp1F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qPcMW5pFXJBS1hYaZXmKuCFI4IRWwcdQ9Gg+8GuOjPv4OJcdPOeOozWD5YN3coagy1OY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Ux4XUAs9TExQfM7h6RFbhv0jvFwZtzC7YV7nURCtW18w5v4QsMzmEFfCTqMUSdRBKbq/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KWYsyRW8xfSCguCaDBXefH6ivO2tQY0QesSVU6lf8Os04PgJuBJgDqLIMYiLOFTzdRtn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bLn+B+8vlxj1fSAaVBiMfi2MSirwfU7fqXxlrXr2/qBmVs5v+w/qRUxB5s0WWNtiVZYL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OSdq+/lDfrrshI35gGYDHWZu/wDJaBjt/RF7V0DK9i3l9PWUE2VyWVY0zMeI3AmfWHWo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WMTAVZ3iZ/LvaY3hBbFwdjvMw8dwRLQs/OYOqmehn8pBqBfRRTk/nyl+GDe0s2uaRaUX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geWDszPW+poVzLJSgxynTG2HzFTm5d6dwFtRA+KgMiIztAp6ztnq3FqOC57pasQVMy5G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5y10NgfWn7QHxDqXZ1DHgUyOpUkNc6Ga92GJlgl2fMMQG7tIE7jUMxYQD6Ii72LwwKR8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cBlgh6yyUpYUxrzAO4hUrAqWeZQGAMrldes9cE4BlkvERTFxxc6nzg5Cboq6+cL1cqOd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TKvWZYZUTdwruAQ3iH6zRDLPOZ856JgYltQXM8pZKVG5bgK3Lpja0xLbYvNQ5ZoFG+24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dMP0eX3n3HBNHnPHXDSW3FjGiYGGOBlwVuPBdR6i1wKEGKzFiDjcsbgfPaPp+Y7+NxGb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I07qoxhtpHqh22pjzCFkNYGRh6zHz5VQn424V6QeyvEHEzl5xFj/AIupsf8AB3Mhbyfl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qXUYVzyB3ES2FPln9MR4kfaNeXUHq6iJt3X1Ql72vmXKtWUXE0wD7q/xUBZhWJoj7jMd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/E7qeUjKC2r6wQ6KTO/1KaAAoOhH2CZHT+sSS0mikD9RjoAqD35V6SkV21KzRablQCSS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7lQdgpTYVmGh+UHE7PulUOS+e6lDdJ9ocrws37Qx47+0zpdN9XL+oHQtL5ZPyy6zZDxh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S4K8F1cspRnitEHxuW5xbLs9ZsgX3Eo1KreIth6gib3EoDCy2ADSWXj1mKsHv/kCY+q/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f7/yL0Xv/kWM/VfyOs+q/k7dHv8A5MhXuVWmuvNSrfSP1nQvb5f/AGKgvA+8uvYFPnEC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nQ9k/UADN3p7XiIwBSNJ8mIDkhtY2dws4YKsxxqG5cIYIWtit434iUXEdJNaNxSGdTA3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sVXDLDuHlwNbgxZzFl4l2QiyyyFw6h6wc4hjcaKXBbmbHCzJmMUb6ic25ivWOBbeDn3g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8xnadoEt8oViVKesk8y/EvgZIOIMsGWaS6l4i3NINysQPfCXhqxRJU0fgVfCG5XxijQx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4NMvKgyLKGoHmLLisjB3mY+0eymKJvaF6ekfgvjXNKWeYTSHB8QJiwoNJfczxVGvYK8M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OPnDwD0fYY+daVVPePtA8Q0TCVDg+E42OB8TLYep7kaRaWCKqMCN8D2J0vLLn1VfPH7j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RZPpX3nceT4oy/r6xIXdoe3X2JQEC6lzLuPYYfiD6mIMEsyxai3BQsN38N+5EdzdD+vs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5loDWfv2jmCjau1gW8SsxMWSgSRtYHCWxK5r5RRhxj2qXUN9e8IXiz6QGayewiX+IK7b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PV8f6mfqcG8faoRotBX1fa4AyH5H9zLHy1+BhVW4FNZgKplmS8S6MS1JbUWAruFei1oU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/wCkdP8Au95/gv3D/VfmBa/095k4f69YF/b/AGVf3TLf3H9hIgjdAoJYWB7wR1F3mXLl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zyI2eOyBkgFGe0esQz37x2jZW5auDgTWnwj48lM6nTMbFYVyf+vEpOY9n8iAL+xb9/4i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FXcuGCdoMwh0SyMHUBLCriwuKkmLl1qGphLV9IrYEwMLtzBxO3mXOoesvxCJD0hvcz3O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Ol8RZzmUiuRFtzeIdCgg4iKzBszL+sPKMlFJuGIY9p1iG2XiL4gxMzplxERMJwuTRydz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oNEvcwY6K4WmdRLI1+cqmocn+65dGG/mwYhO3NeGO+XI+kUJXZbNRI4ncuo3Vsa9YbYf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WINXN6ip9DX3/EVsYy/h6jMOBO3w9RXgzAgjTTi2W1aBHb7UeCreBfKOnClXxiXZZ6lM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BnXxHGjg4nXwM94LKM742DjvL3wnowKw2fJqKrhxLXRmWKU1b3ZoEvsYD5MJrAfZcHDN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RjZA925ftUuqOgIXCeRfpoyntfb3nWRFjgqCDMwpGo4FNLi1yMZc1wKi+IlVab8HgmLE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Y6DoIcVHimVZJbzJa9Gj8M6w4vKz2j7TOPnEUvVQWZ2n5llEJf3f+osFYJkGCQ8jhgMC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K1YRuYC2EWMHqdbmW4PiG/TX7o7sez9kchBWRO5ki4XSbTqEPXxMzPcIrCEbznnqUBUv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5gZ/8VP/AI5E+35P7FSp8kemBQTl/wBcrBVGd5BP5E0KlC3+9Jo4fDsa/cINFwz4qegi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YWH/AM2d59kDa/I/kuDCzmWeDKw6Rl5SZryfXT6VDWo/+gbJdkNS8S7JgJ3ggq7CFWZR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bhb4l+ILBeiDL8w1KEYlwdweC+IUikgh6wZcPWFOKz1U2UBu1TMoXBKmRK36qVcMFTqW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tg7h0ZeOExLpxL7g26EFtgDs+Xco+kSFRFuLiMNSpu44Ge0pFZc3GBiHGZuUu2As8/iZ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NONHkvHUeGmJZAwjQlM2bzB6IWbhK8xZ3Q1wPUVEuWv0ibA1N9C6PpEnLZeA6BcaqZ3U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HBqDCHFzrkECCY7LmAovUhKwFsg+RCo4cq3bT8yz5y1jCsV4hwS4S5WMSviOVs4NcqIF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sGOqtXTqum9uo3tLbwfQxBw4m57R8QIeaCLA4LCTsVue4T9TUL7U1DVUp81r7SgImIxj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ZjQUSokCJcXYL6iDR+WArqcF/P6hYQAG7dPr7E39hEqVKlSo6O5aSgPoEL94CMvEKlRv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G+30zKe3ReaP7D6mLKK4MT2NP0x8omMQ1ttmDXUG30gk0sWaWRUU0/2mCWXO9+nqRBBE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akWLA+1lqnTsY4uAC1R8olaX+SVI+MWjcfOz1crLf1QPQqLpimE+dXKvLVV78yqii9Y7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0KaAa3cW5CglOyp4D6oPr7yx/wCyjK2/O56txBpr06gJnEdPYwexenC+ujMUn0qfM2S9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gO5Yy60w1ClynEMr5mDzEOoIbZkS8y8QbliekxeEF7i4lly6phHe9sUllal4SpfFcNPM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q+BLxmKoFEp5nvjjiGUVmoDN1FfcV8L6kUu5lAJUupsYFHBi9zwGFxQHMyg7LhpzHUN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8M1ezCE0ZtxeHnSEvtcteZiosZpgUYiwy6haBaUPrLmIbMxoIMViYqqJX1JZqxXUySaEm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eZYwUwZuyuo5sbJad1SGJng74YRnc9OBDj2l4grwSBwNw2MxIDsGPcICJ51bj27jcqVi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aCtpWuj9/OaQ9/gpUcR1FhqMIQbcCdTqVxXJLO0a+5Cisz5gK+azFh6hbuYDmZGunPRn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4JrCH2/xNR1KyO0nsUfmOZdGJvgODcWyEvBteIYArE10VoluBSi17P3ACPHUNQzNMZeM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6jRpKLXf9T3mz7TPWL3ut/yZNzKIPv5ny/FkDqk+TBtfYw/+dmFz+qWFn1EEMNvf/J6f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B1CMbfKPHmaR0wrexfL+RK4PSIYyICJToRG0Bp8x7rUa2lmnxNOvpO6Hyj/AOdPJx7n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XFFVWeopNssdY/eYmjQyz36S17HLfy94ng+p6iglxLGHzL9cCeLphekN0iDlILeBWKYg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+kSJC2nhUAuDpwvro/aepAZQ9yrJYNfLv+oHuT/A/ksMTDa/29p4PqIkfuTZo92Yf2zt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eP5Flhr7oUb++A39FyiRJf7wbX+8HOvylBVmdl++J2A+cP8A1H+TF/WLU+QgL/JCuqRZ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gHaRgcfr/iIIi6ziBmnylx2+0sZPsmSWg9/bDycSKr/eOXL6RTv9Ik4v8od/0RbzYyG3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Ts9h/ZV0D2T/AOUm38aZSp8kbM/LH9iRhH2f2Oa/pv7BdfNH9n/w5Y6/lEn/ANosXp9o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ZKer/PSKfuYCqu95T0e6HVMiu/1TABzjoMCvZER1NWasz+RgcaM34vDGawYXmSCNykpp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5luYZ+sPVLPrBxLjzpiLLeC2Mm44fARYg2LfTA4bQlL7MTi/gYb4eO0eFhBHgKIJUqd0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/DNTofQGjCjtd03+oIOsFMAOH3iGEwJwXiMIcsXBqXhm86xOueoTRc1T+cH11PQVgX9s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LBcHt/sY1PRI+txXdm2dpQMyhYr1HES9sXpIu2RYzZsfMG1/UoqPdQ5YMMunOpTYfxj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f9EpesSeY/AdT1Nz51/uOp6SuKRYdt//AGFuW90rwXML6zPt1X8lfqNqYRUe/eNAn19k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7vLMQRhx+sbZdYp676mPNvuln9mNCoG9vuMCMBGYRsd3XoxEUYQI2LqNJdmR7IKftRX9y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6MfJJ/+uLv9mDt/emVqyxnO6ZuFBvGZgzT5RL6fYlf6j/yIKqnylEEDbreok0r3g+n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/Gf+DJ/4sgJAZvBwIw0/eZkXpwvrowKh+iw9zZGxKNQIcFGZRMEGyITBNVNxsSlQL1HC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JXki+mJdzqB4lF3GqgHnACYqVECDcMO4MzwSAaa8Szpg5lxGGMQcwpC1w8Jb5lx1Exo3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zw4IuOBcTygM6l+YRxfD4gNQJxLtO02ezwTvzPDyTlXsSD/n+Z3LPWPNb5oRXSfMh3N7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TCCqXc+Iy5b3cu3E60CzbQs2r5gtpfOViuVV94i2x38A8vPcHEqKHC4g+ZlZAoi8EIqh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8cF4Jxn/XGohqxlO49/3K1jHSDIvefXzMYEC1j1HUVkDkQjGHAxwobLh7z2mDcYpn1Pwg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eiNv1YzITVv4aldQPDqAItQMuZkninvKk7DMGJUpLD7A+X/2KwOAMrdbLjDLDOyWD6GP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iZmjcqSmgodvR/uhh2QPs9b6eCIZJY2sKFkGyMrHwJiMp0D6r+TuO5X8bkvpmUNsqV+/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OvymYIYJlBNFq/A4c+6fMlvQfX+sRsveVv8ARgf3iZdh/vpB9n838mXY/P8AyKcW1LtT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cj/rZlkREBVncSBDgU1L2Yr4WXh04g3D1Lgqjsj5n0Sru+SNer2H8gVQb/xqZ1V5QJWQ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4LHMqHFQJWGZwPNeT6xf1j/3Oz5xVYYkcFwVYjXMWmYYDbcBtRDWZisS7g4VINjHayzz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wL1Kyym6aqaMRKs0RjyuFdw0omH3nXHamyDmO2CVHKGWCBcW2am5iOoRzKibgzAuYQMT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HU1Kudzc9B9nLC4MvZ4J25Hh5WJqLTBPZC3KQHhQGI3ArqFKQI1ZlMDcCCY3VTZt5pf1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o9G33ht6lZ19ZY647l38BjkQ74ZWYMRlwhASYvcMuSyVu9wPutYFUwO2rzT5FaI9sNY3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l9uk/ZHYdb8nTDkcvC42VDuelB+JSPsWv4JsG/7Mw0HMWlfvLQV4FH2hMuPVGNmMRpwF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H++IDtPmh5KAHfIek+52Xv6S7JqzOJQXt/c/8mC+DA9MK4JzQuMxtK+bcISJHEZeYzVU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H+zLBn2O2YSUwlVcZdkrjuEAL19w4TuIkLE/K6ipOCKw8QDtZ/UGICdRdZ4FT7Tj9ym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VPZwqVAmJVLsiSvgZuQipXiUdxCmH5JiCQSnMVpXFwZfFSoQhCGk6Zmes15vX+KibTtZ3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NtQsd0Rvtg4hmXpLojVwcS60TSuaKiU+s2S911Fj3gyk3My8ekW5ceI9ZhKTemNsNR1L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i4MYMedRhHcS4krg4SHGanUqVcW8S8zuEv7/AJcu83+3BNOBjw8g7spMF2fFE/aHf9DD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4fxCtv8A09oC2J4v+IHa/J/IM/3+IQ0/f/zO8vdzzLACYf6b8zyn3X9wZv8Af+kP/qf2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6hIaxdZixud/fRLX0oAn7lmOeLfo/wBg6lm0o+0u6Y8BOFxBsTFcHpOuNwCGCMIVU0wW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rtZS8Bun1Gb9tYYOqEsXCyFcaVzLoRBMwfdgsgAweVxpH2LSCjO6PEqFO4Gzdg/j5cHg5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hm2dJlpV5ja7hgxKylw3xLwKRn55/cI8a3qWVtfk6+1SoaGUSv8AWy/XMAzobhx11S/d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Ey6PMGoqnStb9J94uYpu2ze19WVDBwYQlNQfMZYRazFAy6JXy30pYIbYfWCbbaRj7xPs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RpNTSwPzd8KlcHgqVHipcsHvBu/qnqfVPW+uer9cP/Rh/wC3Aj+8S/8ASWwBGw3PD9Cf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/iwh9zFQyPUhXr9JUYH0gRZFtkvMgfBLv4Q/8Cf/ADSZ/wBZF9/aigMhfUf+hEaSoECe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C8P0lvD9IeR9JeIoOEtmWcTN2t9f4qXDNg29+vZnrLxmWOG4OIncAMzDqBcaPF4Z3DeY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3H0g0Nxpecwus8XTiDREQYek64NZihHFVhmZ74WMvY8XiGuEG4oSw2SWmw71+5iggXRe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NEXHHc6xNvzwu07z8PBNJpDy8i4QqXwublcgxCBEhK5I6gt7yJYkdARDRlekOaHwcZkX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1L6g6QqVwa5GobeDAgg75D6GBTDgGergYANY1/vpAbX6mE0p9X+Qu8V1C9dmst/mZPb1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Mkunr0/kshfAhwMdcFDuERTk8/mVAMOnmU2YmmZtsuG5H1MIfR/QSpUqMfsB5WA+spAM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faK79kzDKmbtJ90sPkGZS7WeZSog1mg2viVsulPyj+454iz8GvSfdlaqYQaZ1L4XcYZR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ECOpd71X6TqG2BmgPLKgQjSe83/OYa94lrw8zRN1j+Rz/Zl2T3wv3B+Z6Ceg+kt4/Sek+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/pD/AERKMTBC6lstmYXMwsSWa/8AIjwcbwm9TJLhKxBfspKDgQEpAg+jEW4t4AqjM/8A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X0kOr6KH/jQ6B9IHg+kK8H0mPBBhQxxZQWH6ZlcIAJjuKXjMGXFKzmCM0YgpqGYwcsHF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eIOLSPapZqPLFmARhXBqX1Dit8aQYRHqHxGDljPaeZeIvrKj3MLqMtjLLFjuPU8QQK6J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XFBJ84OY5R5Dyl1x0Zt9ocaTZ78PLNJ66UkzAWClesD1iLSw76iBzvH9QkVL9ZRhUYcX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NDwfpBdj6T/VQ9f6StfzKLm+35sMckaO436oipUe2IK+kqvpMSw/rZj5BBtzHgOTl9I7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vH/iO08kOjLUDVLkrqExZO2G9JAN3r8dHycQ8mzj5D9SwgqlK+fI4OBNRTWZwzl+8ZNf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OuMQE0Z/ija1TMJdn5INv6RG9foQvXtWd9B+ZuVNGVjsvuhoHiZ/vMCuEim6vul26gPt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YABbAz0crp/WPGhAGkafzcqWOhSH0lHqdR1jg1GJKjE5EdFNdzeGBT/9ajqDMEYPTaJD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64/sioxGkUbiPG4MLtIw4So+yRMFgsFgsGW8BlzrBiViJ8KxPvv1HkhNyE6YPucCEIcf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hK+K4TM4BwS8MG2mVDbFiy2oLluC3BsgSsyw0wJeYagUSpWPWC6nmSmDGIKmqQAIQJjm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AvMVr1gL3FS4XUuiX5mSK1KFt58QslRsZk56nWIaisthdwMmd4a95Lqb8W/lozR4fhbI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40PA+kr/AISjX0JmMg1VxKywkDcGCtR9CHoS4tmfMLhc8OLfeUF1KtihPFLSpjRcNRsG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sGDA4WG5j7uCEJ6p6Sd7NP5uGBqoozT55j2I+0KLL82FDDfyqVtw2ygj9YOU+OkaMCUf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u+BgxEl1LuCWOASUuIm03BbZhgUJ4Kp9Gf1KzDmCsBqORV/7RTlZLIpD8l+aCnXrM99c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OWbEaJSvpARZM+r/AAikCKC7P99I9YXQ8l+WIVNur9n2mbbY8w/pEzyzpibmjEPoSIJn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I64bMFv1PxPp4xvX4EYYrG3mpY37jK0ipY9L/wCRfyiwy34QIQOSbTrDjmua4fcfqLyQ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O4Q4MQn2sdz7dGHx3LxCE1fP6ZpvqFpUDMuoM2cHG1wSCZINTLMPWVHWIWB5j2rMRdTV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UlcKlQMMMyonVwwxfHBqEsuWR9Iy/WdYi1iXfF4l4lyyFMNupQsMR3LqKwhthn36TqbTR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4Hh3BiEOAgSkBSNscwfQg4CbQhCEJinwTF3u0WIlofXgqI7a4IC5BvRcMY90i0PyxFwE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c7hxHEzzou8qv0ltXJR/H6m4K30GZi+h+kHmz8fydTloLmE7rv2z/wCQvk2a8AQ+K1fp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gdQSolE3WQMIuVJ4ZjiiiywmNbl9iehCPd/8vmblEXAZnS0TussYgkPAsdvkD6BiUS7q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TiWdX3ZmsdRwR046IIjix6HiY9+I0vbOnQbfRwx2Z39U8uf3fEFRpLhkiVz0xiTsNkF/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8E7AYexGaQ2xnrn7Tb6y+w6/FKaBCRpXLRaA8sxyPKofQYawdTT4AQhDknSax18b7j9R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snk3yRfTjPtHI+M1Dj7r8MWI2MtHMI4EYsy8MFCDDzLbiH0neZcTECM1CxMItqYjExY4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bc8am4qzUN5mEu1zAUuUBBNRg8upfDiFpH7/AAG5Vw5vMB1O00Z9lDjWfcR/4Ahx1Lwz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B3CHBCHRumYHrEomGiNrEWMQiF+INRhh7kO2tHpCvsSmKm2i15IuCwgozKzKzwQUSoW3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biPaBVxTy0IA0D0MMaJ9r/fSCNfOvzggnKaofbP6jnaG8bV/EnUqdR38Bri4GeYBeh0Sr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upZ4JLAlQncr5X0KsfuHEQAgI7uHiPrXWLshuIfAqUMI+zMbiZU8n2r9zIzupjTxxU+W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mvtCF2GNII3moX/dfmXeEcvte7+IENuAS3kfesxMllmIX3FJ7XHNuKnUrcWLK4TWUh8s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95kntf3ZQe8wuFs/FBSh94Lzh4wg0cL9v/sSCHAhB4PhdOLrl4JpNHu/j4DlEdTd7PJ8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xHBECv8Agz0R16xRcRDcdEMyoVXrGBQ+YMQus8SDzKrUZsgtYvpMrmtylwgmkJVsdpNR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0mzhcYi8RZxuMwWx8MTMQiTBhO+PMWcRhgncZWJoQzcM3KG8xOuOyfYc6TRjOviBwPPU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TSbTuBycNIwDGT5WphSWJdjESiwd1AcoXoyrGACeaODf5scioKgwy/1BKFI0kDqGZY8e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PWiyvxeftLfwA/iWosXdY+7UMtL0wr+KIIUQPgxf0F+8Qtfs+tsF7I0mF8v2j+hMIox+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4hudJa9QbVZuGrxidQsmRG1mi/B39oyOmAexAzDnipRiNqPVaPxC2JQxZMTlGtTCZ+cF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+n1YHZqME1EW5mYPxL8Cv8J0RqJFr5YwWVMxsp9tMn4gWfavpPGqPuFP4ninXPTwxUM9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IWX0r6ynM6mAalG3ZX7ILpMDiVN/8a/1NOByEIcHwOvF5eXU/P8Aqdc3DiNR1P8AB68m/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xnCr/LjHFpmbhqXUUu64ydQDMIQcy5V3bcRuKPyYZSsbhi6iw3Lk6hhNIQnUHE9eF6J6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SIysLN2hghkZe4l+0yccVAJ1BudxncNcjEznMv8A79Q8Nk+050mz3jy/DLhDgcMz93i7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Qg8VB3D0u4eJfSBRLZJA7xH0mS4g8y/Kp3AxVhodp5g2HqLhS5PXzNsshQYl8kCMuXFr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aIggfF9Qmzb64i0C+mZeyqgFQFZXqXuCJCLdzTU7jwcBPXLc2VW8EFjVVLhDkIzHFvWe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g/8AR5YzpDc2KPy2H9mAxGsVWTMHQfmZfLDyMK7D7ZlIh83iUAwNrp/4feMrED0Xl7sO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2cRsjS1K73fXrVtfS4ZJ3mDjjuaiizJMwPn8HlZzV6Uli+yHGYzwX2xjFgz/AC9Yn7ju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l14vxOmflfxH4DgI6Z/s9eSX8Gdz7dCHFy5cv4szP9mDMvMDjLUJeJpc0Q8wZ7EvMsCG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MOI5uPfiOCIneIWEJUrfF7jLgxmbMtBxUGW36TwJvEMHA4lQfEXxCeYcBwZiFbuaODbK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047J9tzsm/8A4ZhyMXDFfvxjRNYTY4vghDgZoo1V15PZiD1jhNULuNhvUfGj3gZWjNL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HeLgmYqbyhiogwzK40YYk2zG0Cy7PtR+KlFapuWVfwG2X56iUPrHu0bJiqC7vz9IYzC/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GWTIWgIWODIlErMFYz5keRG4633CQMy6N9Q9Z4T59XuP6zkeJ0cpXu4PvEscrGBFdcN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xGYEdx1LOuz/AC/UuYfUBHnoSpHNGPt+8otGiBRGZksW5A+UKbWICHyZfL3Cxxvz2f7H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qP6E9eW/QM3qE8XmKrIxXowKZUPFPoEsAs3pgTVr7JWYHwghyQhNia/Hozd7v4j8BzOp9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UnZH9BCDD4iXyqT/ADWLluBlzLQhMCKtwQIUsvNdQ5NxquDUMMvMXE9kaqOWNzapS4ek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zuJLikQ6gTRpNuCrMFeTdwYhjPKrcRwY8JXwKHwrzNLXFTzwTZ/1ZNJ3m6fYc6PwbHlo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GjjpNuCEIfABOFsdy1PZ/kzHZFRYpUG4sXm6qCWlM9i95WODIoKiW2uzxBbNwsthplwY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QyTUqZuaPQOxPlFbgNLT+JcThxCJ6msP2zGPndL7wcViplvkhykcMqiv5osBDAGfzMga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IlvJ6zTMS2pQaL5nqbph70XE6lIHP5p/UADDMYCN68yknR/ET/AycPBRvP4ox+qXI3ev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Nqzz7ixiw3fiI9v8OP1H6kHzqLfaK+ln74GO3GzMBmFIg2RC+Qv6hqF+yVasJecUl1nl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Sjc6JZfQ/RljSdw+EEIPBwTcms6jy8aM+6eLlw5hjyA+FSZ9gQ4PiuXL4/0/GB9kN8D0h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B9UW7hkYPUPWLmGYOIesxmXiDNMTIeMLiihL46hFmoQmo5lcKGot4lQwz5xL3AyqALVu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iQjXFw9OcIu+Cf5nmOp2mjNr050eN5Y8DXByR0x2nlnU0c23BD4wdaPmjx85dAQNI9M2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1Ll0HvEFXabV6j2AeQ79Vg4HeX0m7YStTsUV7x3AhCVCEYIaIolMu4wh5i83w8MwFhU9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UFHYsBrsUhtRKcxAWVi9TEv2q+o8pv8Af4FR3foBX7mLKiEUSpalScDGndhmeSwV7me5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6Sq6O/ANsZ7L7z3GN6NQ1BL4ZDPUZW9eyAo9XmB7wb5GvzDeUzgacy7uOmKpWsVWxr0p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BolYclfiXKO7mFYn+itBQIPUzc/+ksEIchCHFw4Juc3h50n53N8HJt9p9tLhD4PxvzO5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Ay+OiDuOMkstuoSvECp7TpgnbGhiLcHGZZcRYilzudZhnUdMtuKC9cLq8wUhO53NqkMb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w4mydSiMudwcBNRfEGNQ4eEXiLFouYdxxDvga9SR44Kfbc6QQwlRicCXDkjpMdp1NfHS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Xl1DDOq9Hl85pMC40fLPUB8wBwoLbws+8u1TEjHiJSKcGnXm5ZCEJ1yXg4J3uKVBxL+G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+G4FAGBKphEK7B33C31Zip5y6lRFj01/+JArU1Zu945vwC4vI+6/+cUxWmG1FXSz+0dD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tbjjuqfuMg0Bu/B7sGtQvtMowIrWEaguJxOsSKHZTgxTun6nmDBOqbswQma2TOnl+p6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5lTPMu23MDVwx6Avg+sMScC1hBNjL+aChKoWZDLObS35k/XByEIalw4IM35vw6M+5fhJs4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+D8b8w2T7Y+Aly5cv4VPLSG4KCDXDBLlwnmGe4bg4ZeIaY46hfccdwcRRu47jzLpjGRp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6Ze6ly3XBK0y45J1CLuXmMGLLhrEvLc7lx1LeoRyqLZNGCZjp4WdS8Tf8t90eO6fYc6s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MfYj1eY6mnxQahCE14OCgsam6R78nmWniWq7JgXAhtwIPdL2EnXUro48xAdpn0w4nWe49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XB8Dvjr4SLjhhBW7/rMQO0o8BI7BflUZtljuWu9TfnECs+wekCbJh80fFS67ED5ELmgx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6r9pZf8A7lfqXiXHnFQQg/KAjFlXOjxPFDVch2lR7gxE4BKlVDq3FbR3EygWGWsNT3s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LxDtd5j5HpMFaWq9mEVVOfeoRy0FPQ7mSdt+8OCKDmMk6T2Qf28DkPjODTh+HRn3j8BC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g6m73PzDcf0oPJ8Rx1MFia31GhBsjvivUWtQhLbeLQmQA3Wbg8MJeEfeU+Zm+NYO5sz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LxmDiW1OouBKi9MvGIQxl1FYxvg1HcI9zZ7Qg1GdRVcXEtly+dP/ABeM1eN9vyqPg7lx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fgOCL6UvL3jz68JwQhCac3GHR3/6BKjPMxel+hKHJrqCOD1eJbTL1ds/9Akep+R1G3HW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DGGuF3wa4L5I8NrRatBL9ACvv3KQpgYyr1eCZFOaxKr7lN8S7MrbwvRBqITZBx6RAK6M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QpMy6k2XCHKzV5zcvzDZfe2OouZti5RV4ryv5GoKq9A6J2MDEWopd8XEhgblw1HUupRp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WITxLvsL9zU8RwVM3ASxnd7IFA6+0I7sb9BljeczQjp4s9Ab6n/kIcCGoa5uXwTaacPN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ThshPtmbfLwfB0zd7n5hsn2xD4jXxOCuxGVidQlwSCJjcuXUXxLxCCl1MouHJbNJcG4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JWZefThfpBi4gwly5dy88XiMYqi8XLzLi4jqDFiYu/lxd8dcMNZhP8Tz4eGKnF9GXCKv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IT7eDanZ7zSPE1+BIQhNeb4AEYLlS5PL+MLs9dx2+kNsXcSVbR5gs0XeLdv8gmU9PFxK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Xqbj3xqO+OpcGDCO5qZjxfw64WW2z7NPSsQeoj6Nly1/8j3vJMzaaCBUZZffgmj8BZtq1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mZWZWKjLbf8AMv23Y+7FRuWvcvAlM7cXvQff7RqLwSrXN1NRZfD4lZ5ZqELhCI6gU5mf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ICFhlWgMsPQcfOVcmepZ+/0sP5RDTKxPBP8AD8MOQh8JCHBpwy+eprPuH8/AQjtCfas/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yavaXCEN/Dcvh1HLXudpe4VZlPZw4qLcvEUqFQYuY6u5eMS6bhqXRDUeIrTcdxRXwdfB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CXBywd8FhqbZqXiXBlxYdy8S3buXfBL4Ybg5mIeX8vDjh2PAlCisPrLlxjFUVhNcJfJF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0PhshDgfDdcH7YUkt6XnzEcUAnm4ylXEC4GOqlbsL8bZVwKOjzALFTy1cxZZMr1iw6mX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HBx1Kj8RFIMUuagkxmjUPMdRFhBfkTODwbeRdwUUaIw1NnHtxtpuidJQZgyy4Vpcfn80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YIAtF9Ch+JTawqodzvPMZ1PMNRhuKy+aYkE+seS+bsiMtsJovGJR7RECDO4O6vuYxsMa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WyHJwdpT5Y+g/wDYfAD4b4JtNPj1n3j+ZfJqEdoT7Nmny8HF8M/OQ2TR7cn/AAI6jr/T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FuE7jiXOpcIzKDWEx1wMXMGOdMTM0ZpCLjl1Dg42g0EsZeYdwauPKi0ztmOO53McM7zO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d7nWMXy/9wsaj9IapRdZli/5mDFqWqocgusekIVbbkjvxH/wEx/oQYr9JEt2+yI+gLiw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wkX0obn30xDjrN/BwQ5uubxL4qZVk9RE+jBJ5mOvRibSjABCLqjx/f5KkuodGmU0Co4y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sSoQtEyMNhs+8uIqX8BLqX8JFlcXgrRjx3CZQRVS+71cDFNY9S9WxDT1GGHV4+Wac7uP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qaY3NJncOUGHzBh8zEmkNF1P/sjriIseHl+BcrPDc8xIMQCYdeqF+g/Udp3Aoxp/aZeQ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Aq8EBUoGKf6TAP1DUIuBwfAMODT/AIFfzPzx1wcduPtZp8vByRn54ae80e3J8B8BHU/0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1FiG5dsvcEg5gkYNEHHrLxFg2zTEtzUD2x4YxMS4wwvMM8kbYQqDNHwXLnbCPpxfNzfG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l1MtRWmeeqqAljFFf18QZ/yesIo81Y/cTEDDEnzmy+XJqca/x1EZtXogA4PpMOj6TK9f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FpP54OLhx9pDfE1OOk2QhwQhNeLi/BgFWnmWY++uE/s9GynK8PrCSqk0HUDfQ7ljQNGM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o1x+z6RxrrHrDLTuGIa9ItToJPPCBElTNzuXLh8LOoFjfVe5Ug3ggoK0z6xK+iIZy59B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BPaP2lPgbODbhmHv+8FE1zvgGGUDAL2avCuo8QGtfTBmVuVCzExYouOVjwj1PAcxN5lO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RneZ7kwYwIeK76X6gipF6nabRuMK/A+83Skf/E/yH6XB1FPW5+quByEOT4DGvxM0n+3v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r8MjPyQ0+APgN/C6n+P5YtvNQjO83KhNQ7hwooOIvF4ixcRYgFBpumUEoW6OpXiLVkFu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bgMDCXhuoAKFVocR4uozrjuMNxPpNcfKDUcT1lyl5G2avgmot6hPMoY9wRHqaz05jqO4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eeA9Ibs0r5OCE6niDnha8dJs4IQhD/gd8vkofoJdYBsYF0P7LGY+4vWVBgJXiy/iVXe/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tXpLVHIQSMiESrZRgk+k3Ktwg3w/OdcjwR4rcDnCtBKGUh9UMj2IFm8zIdW5lyCZjvZ+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7oEN8bJp5LI2RMEV1NzAZXcv8MMfbM6mjEVpveQQjTRKSY8u+GOp1LzKXEmAqJLsnhVB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KlZZUZApeqW/mVNBQ5jUEvQSipoH5izjhHP5x/U+hcRw6trJ61NIcFBh8R8Iv4NJ/r7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Oa+/g4OdHvNPvNHwHJ8BHUVf68svLLbinBFhqDBly8Qgx3ADU6ntHEHEupdz2l8ChwVU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2VN21Cupncu7gqt1Bncqoq1Gtq6uFy8VH3hPaaYy6JfiZq+5WO5TUMdx4up78XNxADV0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pLdJwqXhiPNwE3oT7RLSHxUNA/sXHuPqp/8AfxEzR74rMHaj4OoQi9iob42nNsnfJwJp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/aWVbgiziXZryfUJhM+Ta8nkjGbl9oLWgTxJVxaR0zIowxSVH+noYEaQ6Rye5DKnfiAi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lzqPcuKy0s6b1/4QDBgIgs4pEA7IEpOAmkhj1Mee3tYZgxjlN8n/ANihOpvhpyMZ/wDF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EspVKHbpEO7uCw2A+0cRw3CgLsC/yLEzHaGLG+ZFA+agTJxKqLHioJm5TdVKrnjil3kl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rxPZPfYESrdhiXFbgFWZZcPon5mLm6aH6f0mi/EUdjHB39YYaKNGoQ5Dg5ODg04eL514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+3n3vx6/ZPvoaOTi/iIx/wCfzMH4CaTSXRCeZfAq4OYMuKMPFxep1C8xfWGOj1hqZIQE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5l4YOIKYjFYalXcvqFvwal8V4zwag5ly5dweKmu40fq1PVF/5RG/lqQH/rOqPraa4fll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CdgQVxhmTcPNB3uMydesub5IT2JUWeBrzbOBhwcaTr4usD60n9S5a4NR3/bOzw+SaQFmd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IsKln5E2weY6tELRKfbcfqrvF+0tm5/tuLV9FFIStF1v95aUfQH2iUhsTpKeHKLDiSxq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5ZfHFGPvGwbU0IbvsxKIbDM2wVe/ZhDkGMq4M/JGUIaZvnTkwK0lRd0f6GpnHRLmVGU7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Riq4N6OC8rVx0xMWP4s8O4DXVMG2GAOyI8xEse5dS4uYpnlmW3dSLGJ1lwI3ghFXcrCQ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I1BZMRC4lAU1DFvSK/8AgYf2a/aNhcxS2CxH8l/moQhwIQ+A4P8AiNJu/QhyQnbhfSn3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/wDK+COp/ges9UXiLUHm4Nwal5huDLww1B4Mal4jK4TmtcKpkLDcGGYmI1iGqhhzm5qY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jvj3nzjTU3CLLlx4GXLzLPMuXLol3qXmWVOotHGmG0e3+XBQMAYKiMSSniPB6MMAGcwE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2sWeZaxYmzghCEJ0+Ejgjq3dPjIRXF8FepaKSFL0Jj+DKyx900VBvPcINkpUFnrHXWZW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ZZPQiauHDoP7iobHA0ejqOYELF0C1hold9fpuMLpf8LYdIHIQP0hp8oCqitS1CpU9xYK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bFtbbe2Um0vtwpXzghCPOGuCzxo3GTXu3+4vLi2e0Qo7QiGvHM8QsKy9Rnabpf3hX74V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dWhw9yHRZ85X/wBJStp6VLHcwYkSIwM3K5UIBZc29IqKVi3L8oZDrvt9vEfMqs+za/aB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pLhfLBdYtgbS+iN/6AI/UNG/E6kTLN7D6p/IQhCEIQ4IcEeR+HWfhObhx2533/B8DNXs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+FYs4F6xSp1BnziweDVy5WL6hqdReCUIMMOSzzLKZu6cRw8BqGmYbcuz1Ll4lwg5b4Cl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S2XlwWI8wtqDuPq4V8kqilXSNEF9MGigp6EHLE+aUPJ64sY+piZeDzeX3Y12ohgRHq+7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Y3Ercx5lFTFSyJfEx1KoHJ3wcDbjaHDSO3BCHAi18JMimKHYHoAEXPwDEHuAOsAmf6EI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zAdwpaQKrSGvzCXGSJmOb8S0aWeYGhvyW4ZQVYqjNxUqZcd/PqEjtjsvmwRbmBWpkYl8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AKGZElYsV8b5YQ4o779M/wDsITz8Ubj0Ps1+o6wisbZr6JnGSuPnNBrJ9YmUogI9wTa1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cBeymVIL3+yFFjH5wQwQ/AB+m5RikLRLnU7lkabrM9dBEQRPCrvvqAPlBQUNO0tnrYDt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FS5eoAS7MBbllCJ759HU7q2W7dwZFgr6NRglW/mv+SlYaGJbnrsB9GEIb4EOCEIcHAcP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nU7eP8Peffw+L7RPuiGuCHwnwMdf7ajKXLly6OGmOBTUtJnuZJaS0OikSdy/FzsA+TBz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FWPrZ9o5v1OnL/jqAl4P9dS97arxDBFvWpijN5Q/c0xe/wDaXMiSPGfLEb99B5J9sPmZ2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MzU/XSns+j/s9Yen/uW7+X/6gdn2JAxt30qUvu0NtyAjBQG/vQGm94ZC77/2gN18z+0o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+5cLSfRzZt9kIw/YTTP5JVr6WGofYShKxeyJGafZAf8AilOsHpK9D6RuQiy2Ba/PBdmZ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MIe0w4TAMYiBawUgbufWyjtPXItYLh8Tzm80+01mBNI7eLhqEITrLl8kWLb7WOPgJcE7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b6bXYzK23iMGSIo8TFsgxUAl0VXcTMhdE2j+1H6wAAo25frCJMjRGwizPTDRbEamoQp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WDs95d7g8BFCascA5OiHBw/6oLHLQw1JSSxK+c69CvtKsvcwgvtAV8paG/rCv7gcBSIR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js0x2PuA/LZ8oqpXf1zY+kRCm1S+hBHBvGb/AGyhz4M/hm+M8n/qfYVCWp6Q8TWH8qXL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WXwKxg/pYtYiIJFRro3BZcD23EYMJPc/zD4Ai3XcsHgEaEXNz3iX6rCEOBCEOCHBGD4L5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nUds6m2ffTv4PMZ9sn3U64OD4CHLBQA0hdUMc/4EpP0EM5Y9p5Yhbf5wfa+cNsXzm6+c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d82A7Pcgbf1o/wDh5RwfyQp/QgdH8sD19NDQHsYCYH5YVfqwLRewmGvoIex9J8j6Sp5v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XqATd+sL8sL8vB6cBhlQJmVKIE18RV8Vw5jjUoYial+8Qt3B4GuLhG5Jo9MwoxTxGVCW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qVNyuD49pNc14aR2weCDCE6fEwBEbqT3r9R+AhNzTcLKbZ9/L695r6GXk9TyQaUY91Mm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DzAN29rMFMVESoUZlaNdwliBVwZmBF5gW7Rkqd9OHa+D1l78vnzLhwYjSVWfK0/mEMTq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NY+//sVEzWYSTv1+hli2FvuwUL1FhijOnfVKPzAoCEKjuJuXIAA9SoK6DSh7gkT0lP1n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mHbKZdU5IwvctMqxmJXyU6eLgeZ9bSpfyAi3uXF5tdeAfum3qjbvUz2zD2KJVxgvflYt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QfQxELVLbQLgoPRAhDgQ4IcnBg4eeuHlPx+DghO3G/5T7yHwdRn2yfecnwnBDlV/owx7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oLwkCVjUqVCK3NQfhOA4CVEYJibCv0WM2w9pdE6xBgwgYMs464qMJqXHUr4U3AxwLIM1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LgHeoSo8RuJA5FLlzXDCHPUJsm8WPtNeR28EIcCdPgOBbUCvlP8A7ryeHkhwcO2210jD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XkBJnLIuDnRAbi45hPgjcVNb6Nv4inIu+32gAAxUCsRTEhBuOvcEhQwdYVUiq2rtZVxK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1ZX2DC7YQ1NGPwB36k+v/iOqAgoIygh5XQ9MCsCFdahgO4K1UC4ob9bfsQ4JUqB3lZmv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YPl38pYmGwqNm5n4fznylFfGuXFmeCFQ5sPb/wBwXXpMZQV2rKxJaqWwuEqArj+RMPXl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PWY+yfdhCHAhwQ4OCMGuGXzcdP2n48PgNR2wm/8A3fGEPgZ9sn3kNcnwHws0KVL4xFFY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qVMwzDuXOuD1+BUCuSVDkCumuqjGl6rs94DashKlQISuL4zEmY6gw4Ya4q4krE3E4q5V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3Mn9JuOJpMZc646Qnni+LhCHBCKvnm8/FNOZ28EIcmxGXwcGOlUHLg+xbNX6Yi3fDycE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izH6P6YeYC3F8qXS3uU1YxFbuKKuWXgfoNTBV42rRwcDaMAKHMEEu2FjB14vV6Eb+2xt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HMypTUAqxfpT9yE6msdwwIYqB0vuzKPcIGV3upn5RtT5r8EtUeZRUoLnWRf1cH4YfCzI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A9ncPmBF9Jz942BF07Ky2wEnUVU9ufjYazDbfaODcSs6iOXGYnhG5dNrolfOU/Wz9AuW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9miO7/4thwIcEIcHwFyhw8XyvoT8SHwHcvLLm/3JvfXg+Bn2yfeQ+A5OCEOAC/4GW1O2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RNJ3Lgy+FB5rEpIQyzb0hASpUylVLhUDglSpUaWVMJxg+YRVQ4KlRJUMcPCRjjg9eLjr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GoI2XEJHj9J1F4duRBiV8DLC5cPgI6PvNnj04kd8EORHk+AixdeCvdwfQH6xb3/w6hDv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Eaer7+Y4tMiUpFLV7wMpv3gq+5PpH57yx6S+aisxKYiLmUIYMvXOZZ2eA2/BLbi66Hgi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YQsxHY0WtZiAL1MJ4IE6mkriGYIiW81X4hwlkXN4ghFPuDl+47DhUgTC0WSwrT974xUq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+GIc/f6/UrFx2mRKErcay9srEodm1D3wMrd4Iulbvs2YgtNOMKnxqUVCMoX7Rckqil05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V9dcCEOSHN8bR35Pw/bz78+Enbxv9z8zf7/ExwfdHJ/w1CM/1PEIiuxvoME4w9niViHA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jDm+T1iSkgvAJAxDgrOSMIYyeJidMqGOOo81wmZU94hKPMajXmUeSWVL8pYdkslhLIpL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lLMtMLE0VgnQR7y3sic4mRiehBheiXdJXlKivKKikvM9T8A8rD3m3Hpw0juEIQhCbkW/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b+J+UA+gS/iGDNwhLhwEM8QPFhoS2h7AWHvB73VBp4GZge9LGAsDEpTkJSTbCq2YcTQd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HC24HR8E6rkJqBmdBG8lEvSwz20kGy/PLed8SCp6na/Rf7MFy9SjtF9TEA0BRETwhrMY+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/uKv75XzXHXPpA4rmuSNKofvf9o7Ikdgy484JSGopUAnBC2jN9hlpi9JTD+o+REJIBgb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BdJRuqcwuyQk5AUB53KMo5DYiMfIQxCHBDg4ODh2hrhl83PuU+//AF8BDTO2M2+5+Zs9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+/Ia4OOuCEPgZ/meGMSPbh/KWWYdiOdMMbiqBwBuVK8S5i9wTySiVjcK8wTzLPM9SXlmA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Paz2MtzhlvKWt5cBfNfSWGaPTcawph6CPsnyT3Ery4CkWd/KYH/1mHf85dv6kqdsp1cB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BAHUo6CV6EA9SniVK9IRrxCaOiC50x28kramnxMRlcafEeeb4OLjwjzNvA4RhCEIQmx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Z+Js8keWLk74JZBj9UsH4fSPWYytv0eoIbM6YFHMWU1eWGWfYgirzEhaiI3T2xMoll/g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4IsZLlfVQTSxItQZ7Yeyy/AHSCqCoDaXz/6+hBudTbjThQ3738wBeWWxUnwfpmNGygvb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sHk/4m+DfwkpcG3EE7X00EwniBliLPF2wBPcBmDb9+JbFhYxVa3dWfOAhAIeoaZsIflL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ZvbMnCXy7bfOiCZSX+QS/m2/OKDCHIy4QhDkOH4Op9iz7qDxcGDhnbxt9z8zZ78Evln+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uHwuo/L/AKGZdH1leH1TG8EeV4A6ljGC8hj1Eu19kPMPlB9uHry3nL1LyqB8oetDqlPE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oEA8Eo8Eo8QDxKISoHwVAlQWxTBKjTLlcGd8s6mYkqVKidyojMwGVK4CMDcDE7njhmwP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cPrCafBPHpMcnFzqaOOzmmowhqEIcHn4O5nhhohoJ9fdiAK7C+jyw4OeoSmsQTREMQ0L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9ZqTB1DVyFC2vRl/JJd1SG6FO1I+pGrE8CE51dLawFY7b8IoYsKb/ux1wXBQwkxFYB9U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llY1XF3T0fhl7dv9kJ1N4ckAMrLuNp8k/wDbl/SRKQ5fV/DGhUPRMZcTA71Wn4ZuB/yN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9KX9oMK1KgdsC2VFMz4ZqboQ2Vqno0v7jyQIsJimcUaHSdy/KgAJpo7I3cZ6fOEIcHBD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4efsWfd8HPU74/IT8nwGuHivsUNcPwm/iX0f4ZfC7hDqZcix1FnImbhDUIcPFSpjghAh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ipQlJcQeHiWe/NSpUrgkrECVxUptgV1B+A5Jq4YuAAyStTZK6cMNYhLg8PB8Tr3uG+a8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8E8VhlLRRr6/pElqe0sKxPXkQNofQgYt+kMG8+sRV2vpDsUugU9Z3CAwCFSUShgGpn7Q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3g+8dU35UPB+4hM/Smf3l5Ha2n/kr27bAfd3ANEyLLPaIIMqh77j3xa4p1MMGKDLBbHR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DmIcwloc17riEG81mWQWais+z6iRCFLuVTD26H5M/dYQlTHnjzDvlIcHw9cK2rE/SkflJ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LPWL6OI+CY9kK+rcH0lAMN3N0TEGv3MT1/DDgQYPBCDwcLgcMPg+x4Y1Bl8GmdvGn3J+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hqET4T4WOvZfh4qVmBwhKFkFXny7Jcb4+fAmUIHiAwlSp3E4CExAKhUqUQJiVAlcBNQ4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Llw5QlRJXKTvhlYhDgWzXw646chsRTnjxA6wZ1fF8nHUOXgxZm/mmuCEIQhNvhdMYQ/8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gdZmG4GLlFlOZUML0ncw1FW/SDG4LGF5LIoYiSszV9D5wDyxDDvFv1lMSjxACneYc1Ao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bjvEZgqDjEyepYLlg+o/cmTf7qE6Z+aBNptFuMM/Q/8AYCX0iK1BlbwSwei/eIoDUG4D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rTwalc7/AO2HsOfX+EzA16QuXPpcyKU9uL9faZDMI0jo9IFFvpD5E2yinmVtGY9D6Lhw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wcu0PgY8favBHwGp28a/ZPzQ4OWaS+9hr4iEPgY/oPwzrgu4RlE9GCV5ePiALIZgVAuC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E5VAlQCVKgcnFcb4IVmdm0FtHDwcEeCVMRMc1nEYqdQIYlTaDHh4ayuGGogmolv8mAGr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DnzHHeb5pNYa4IQ4ITb4GdMcBpPUf/aZJcVioxLWsQ9NxGgsFJY0TJmB44ORhSVjG4Kg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dL/x94rBgAEyymcPCL9ZtNJWI8SsR7lXNqiBfMyOplHsWPzwwjqaoczb209Tv7R6fM7S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hV+YGgxWARdVp+4AATuHDxuVzcuBmLwck8wWp0T9WOuJUekMyqOW+/f0jHrpqSWo9I1L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x2BhbRbEmfrmaQhDk4IfA7Q1wy+Hj7XiDi+DTDbCaveavfk5Zp/rufcwcQly/gPhZ/s9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UqEWF+aeYhLhBrgXBxmFy+TkYQ+EgSqcfAkwiWRNGTxAfeHBAxAqBmJmVK7lTUqVKiSp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vFRhqHCDiWVuvTqdBr1g2ZDycE6jjvxNDh08EIQhCb/BU6hbNe9wP5Ni8KmYXQlillR1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SRMwpdwl1dQtZcCZCChjhWZJW34mEd9xssArBng7hqBiGBmNwyYgNwFqcAEKPk/mOpu/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CEQoCikeyX5q0S/ayhyZgtL1BZSEHwvkemKofsQfmbcAsXXq66lSuCJK5qJ8NcnNxWPf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i9lQGVa9IxCq0WuWNENewqsnUUVeJcK4GnzIgSlVm1uLQM21FR5bF905Dk4IS/gdsPhZ1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khpnfGj3mj3+FjwPuDk+Eh8DP9vqlSuD4AhqdkLPfxCpqLzMiEOalSoFyoHAGFkIdwlQ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ibuJUpiXOmCmdTCYgQxCBHglRIS88XGDPVHhLlxTTlIHFSuGu9RG0r04IcE6m0a8Lrx6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dSlTZj8y/UzzH0g5qNDfcMrigbg549vBqeFTqGcnU1b+RKBncI69JkjeolK1FVK+c21U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LEbbUvm9w0VKh3MY7R+5ipbe/tSGI64z4AtRBHplYitOmepaCBbMpDsVNvdK9IwjCUs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4AEbeZWbw7Jil3yosPFW4fNZ2+AiD6al4ulYQ/UIW2UWuoEb6SgmLT02TG5LOaJdQ1VR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8xwIcHJwfANocPwdRSxXvDi4Tphx91NHJy9zf3/qfekNQhDk5vli/wBfDKhAgYgeYECo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Z4B+UMkItnAz8Jn4LYLyEIGIEJUrllEdROEKjXWIdMIe/ByEqViJiJiBKlHCpq5JNZUr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wMOep9nyHWOdPBCEIahN3wEXEpVmN9v/AGeKMCPDuChhyl2/eEvMMQssutS7ZjbKsu4t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uXWnYxYlpgBx1AuoflwGr4DG4hGdosRZQh9/WGUAOiuHXGcQgSkAyeJ494QGro9IwJo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aZGI7ffgJXGpfLrh4rm/g6+NEGlf5yxDgLl+sEHtf9l6tiDNWL8E2XcOmw0P3+Z/o9CH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Q4fgeB+WHJOngT77+zV8TN/fPvzghwfAfAz/AH+jHghDgYSoCQhCn6xKt9mECoQg3AIG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wQZfFSpTKqJUrECUROEJmVbWTxPeInidQYNnB8DwQhwjHUczTgnfxJUfhOPsJrM4a8Xa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HRlGtwivYI3aXloN2YAoiwVIuXkSOmAFDtMDh1FTUVucQYg9qK2oO+ppiDOY7BEo+kLd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2dR3BioUbnbg5RCa7b7DcMwMyuAIIIerG4FmHamGdMtLLjBIwQ/P3iUeCZLyfBUSDBjv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MJYIGYlBj35bxcuopqvvBNoM8AlD5QNNdC695koAtHa7mH+WuBDUIfEPBDaHxM33PzPw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+zXyfBv7598TqHF/CfAz/AC+jEnUIQ4CEOaiAjqC4uer4gY9JUqBUOVcVD4GHJnghxXD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oLrDEGsvWFPcqGowl89R1Am0eLA3GPEgw38THg5IzT7cN/dNSaR24IQhCE3cdc6MFt7Z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lh7wqsQbs7llzZuWzE1L0iQ8QszbmG/SUTFlggy1DUQu2GkQL1KIkwhL6zBZjxBoxwwg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ODBG3AhqqH8g/wDZT/cQ8kfK4XgV6xqLPZgoh0yqs+AhwsamJYS75wXA7piFBV/AfEwh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WYhiAe7KMq5exaH1h9Q2BvtNkP1H4IahCEODk4IamyHD8Cz8CfnhyTp5+8+BHwb++fdT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/W/iDCGoEqEIckIHAOmfDx7QksbIalSoa4dQhwMHmpUqDwS5cuDGdTqXiV8NRq3hDzxK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W4mnh1Kg464PieTm8R4PSYZmvumvB24IQhy3cHOyKbxf+vSHJJ5TrHBtcHU7R3fDYw8Q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WJRU7YDJixjUwamk7mibTSkvFS55u4BcbmVZeGHbcpUp3Lt1+i/c0g5ZyCLV7k2P+SUK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y6UldRQMAgYmGDLUdQh6zXNRI9yt8XLlxFbr8EBAYxnzTqV8ZHfASvqaAystOyiDWvrA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Zjwvun4IQhCHJyQhNkOTi+Nvymr3fh6hvj5q+EfD1N/dPqE4OCHwHHXP3z8QlQag2Q41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lYlRF/VIAsfeGe+DMOCBMQlQPMqE65Pgx8GYYlTEeXhtC/ZCNcX8FQN8jxpKlYnc0+Jr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tw7+8146TqEIQ4dTZ+F0zrAT7oj+S9qcRNRYYMwW5YAVmpbZMVLIY1PaG8w9GaPiDHcY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NIVU35BcENzA0wKu5ZOmUCacEo8MQNQ1NOAfAAgrnGr/AAMMmZUqETlPXhI7ZWYkFsuV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Za1PNiRWDsxKlckOXg4DW0ovmP742mvA2e/8EIQhqHwHBCE2Q5I8M2+818jCdQhPuJo4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+65IcHJ8P3z8TqXwQhUOD0lXAqG5cvgj3bX5QC2UNniI8wqXLhwBAgyzuWQrm+AxwPjg1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BdSyYlTbETT6y/QnpJ7yC6Z70td/SDqMMNRI9KVNT0J6JG3iHrJXi+krK/slPmW8prCT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D2iwz8k0PgBCHGkNTZ8LqI9sT5CPzMWLplr9I/nFyVHs2y4Yqq5eGFI3DWJ+ZVdw4pYs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N6h+hA1EVidzwmoFQneBuBtepdrjbYQKG4QMzCDH1Zb4/wDg+UITVjJ+AENSuPWgPtE8I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4Ooh1xVwYfSU0QH3dPtUH+DufRQHnT5N/b4jnrghghilYT2EY8RdEP34QhDg5OSE2QeH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COocae6aPgvjri/dTrkh8Bxc64+5fiLmXBguBK4EINEuD5lwlEqBDcjQ0koaa+x9pZ3D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zlksnqBPTSg3LtMpPa/SK8MP/Cj4WBwRXTU0lTXn9p6L6Rr6/KbMq9iDl60+c8n5naJT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BE4QGUlIMAEO5UZVRncEAmIrcORjw8GeCE6Z4fEwGd/eaHwAhCEITZwcsT8UJlfb7Ifr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I9YlXd6Il3B2iXxpDLBxmHVQM3MqYgx5lajcdlqCMJLVCDn2gtwuHpMcwpGbKJBK9YNr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HmMN0m+7g1N02Yag5AgYnUqVmXKU0PsuGMudS5cv4QsrzMPVgPYmj/i4BQoLwBv7hErg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0LUAjoAfKPJjIV72EIfAQ4IQhqbOXvhhHU/MT8r4COnl9xB8Z+ZPvvgPgPi0/8AVSiV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tJWyfuzxp7M8o+sH0H2ZSB8M/wBCC8oN/hB8k9BEtDuSPoivTCTXZ2m/fww9O/zzDut8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LLu36wPlhL05h0Qq0QPAmPSAdBKHZKPEoicXLlzOYN8bnfw9coMugu+SMMMMS5tNYkeR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Xn7Q1O2anwAhCEIajtwfBpC+0Yjy3vuMrLUMLi1CjuWXLOsxc5huBl9oinMdTCAYutTK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XveIm9wahZgmYJBqDJKYtZmwl0iZQ9+Zll4nuYoITVlYQcO3IGIcEVWhfv6QdGV9I/b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n/3IGGost6LMWZ+w/wCwRnXBCGuDghUKmvkJe4xhww58cMwhD4DghwfEPDqL7vhRHTy1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3+eSHxEOSKqeL2hltvnmVz9eZm3uv9noITsmP9UD6QDQEx4gHiB4Qom+DhjirhIiWOx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hwWl3BdQeDuX4lzPA8XLlvcJXAwTME+CpXxoJFmsMqa+uDepaaS4xmkxwwgTFfA74Hk42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4EcCEOHbD4QIiWOGf/P8UCyBEgrHG4iM7g7SB2xoIzLg2jqC3mBiYXNVAlY0TUxWTSa/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q4MzBKTUxl/SUdYiUorDBoqDxMW+jKf8inDqaQOQOAggRIhfI37BcpKZUeUtfhE3wwhz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UPsm/wBTOB9HGGFBPkFPuS1PiOWExjL7R9iOozSbIfqIQhCEPgOCGmbfGz8x8MNTp4E09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k+8hCEPgOTn/AAPBGHA7hDUGdfAIS4Q1xXG5SSxfre3sggFWekJUINQCYgx1ycjxUqVM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PpL+BObvhAvh4hKnDMRHUe5cWIcLBxLzzcYwYS+COmL6UWc1e81PghCEIQjt5657mJKr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RLWxMTSVWINWGZ+IesyhBlMA9INwyi5Vo9B/kooA49Sk/UHEcE3uEvJBxPeCRZi5QSlT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FRe/Aqqr/EQhNeAQQgghCMPyKvmygQZJ9lH5eD3Hi8S5cMxiYlVxql/gqHMskExawnkm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nN8EIfAan+L4RjNGbIK91/MIQhqEPgOSbJeJ1w8s/L8FIR0zSEf58A56jx+bPvIS/gOC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CEOCFjDghycXXBLmGKZ1dkFLJcJUCuVSuU8T5SocbJUTEOGdcHFwI/BUqVDES8QCwQOE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4WENRfgX4CEZk4cHU468EIQhOmO2EPgXDFxd2+oMwjtE2Y53FxLdS9zbgIRea1FRHcG4u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24fljUWT86MeUWBZCFLNmMy/SZbhOqhqUb4bdRG4KQ6P3LL5f3r9cDuacRvPwgQ4sCdU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P8iaYxjDhhK+AHe79UJtBXuwIBpsvcU/UfgPiFke2egAfbjtHTPzT8v8s0hCHNw5ODTN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/wAFOHblt88+w+FjF92fcQ5P+LH/AIOibeRgwYMCHBKzDEDue0OLlwzwFxIxbjA4J6HK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4PhZXHc7icUVKgSoxzElQOLhHwgTBlkUZwZQ0K9Zdw1B4Mw574qMIQhCPfENpq4aTXgh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gdT3Uv2zFm0GJo1NmY98BDuaYKsosMcC3ULl6Ite2bGdB9W2IUYY+S4tdSwwwPDKip9Z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EvueU6ihRBoxC3cs8D+aU7v7tWECaM/DDk04GoErMGwsGXlf/ku6X8k2fuJEjElSpUqp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RHut/qZwfq8KOk/sib+A+A4cAtqD1agAaDBE4aT8k+2fywhCHwHw9TedTr4Wafefa8ku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HweYz8qfcQ1wQnUIQ+AjH9X9YM3CVwQYQzDUJmbgsISpXBjhuMqdRQ0kZQ6+1hqVNQ4BC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46lYnmVyfBXiXIYY8sBM8eIODh8QzHgZcuHDqMIckdcLvNPPrwcCHDp5PgdMuH+wfqZM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thVQTqEuPOYoLK4WEwCp4SxQTb4O36XC+AmdAVANV+yrZ+1wcsclwKdxSlxcQeJn1gzR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uU6JbG4FNbso+cMgr7IcOppN0PgA4ESULoCWosr2aMYxjEgRxFlVKgRh0mTb7ATMmn7w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8K5JfwEFosUfYz+p28GOmfnmFEHJL5PhNTdCdfCs/LPs+Th24Eefnn23wEYz8qfcQhD4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YZ4HzN8mIQrgCEAhKgcMOEgVCVwYp+viM7Pby94PTN7jTUGmEEDfBCwb4uUl4+C7nULg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x1BiPCm5ZAGVyuCocXHUdQhyR08MjVNOGvBCDwIuHgh8DDdEiZzLm4GLLO3B1D3lkGbI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RgndXoK/hGDoTn1Qxb5qXiFRmeoRm+48QYEzMXubxc1AgtXiUcW0HzIFYPaBKxNJt9Ic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+Jn9Ryxj8DKnXHcxdR0O19ZV9ptBfz/xCXB0r8wf1NnjzDk4IS0C7V66PzCduHTND34g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7D4WM/LPtY8EGO00hNvmn20v4GOo/vz7iEIfAQ5uXFqLX/NQg/AOCEG9wTgZ1BIMuGYY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AJBSlfVeoOPMMx4XnialcBGETMrivgrjqVM5m5UYQ+DTzMZWJUWNun7MoabdPT84rMZ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cEdPE7wYTXlXCEIQjtwQhy8Sblzm+Oou2eZhtjqVOuYS2osQQ6lFl6Hb+wv7iSyNMvmM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5oynMsJeuD0gYl4BfmAojGk9Zg8cLjWIewf/ACGbhOuZHAwchwxTFifdUuy66jPMqHBH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Dp7lzON/xf4hPUdn6Nw7/wDAhMk8D8v1NcKjqprwpDUIfHfA4fgGdcMdTV7z7bkhFlFw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FOCHByfA1F9H9JZBIJBgw+F1cDEPWHFwYQ3zmEPMMyoZiXPAfB4gAVYxicYRkuCT2nWe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Dz1yfCay4xqGokYglJiZV8eXXtDuOBsZ7TMvEpE8MGDCEI9xQ7RS0m00OCEIcOngh8DF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wZzFEwaqJ4hzB4Y7Q1CLxMLlh3KRupTrf07H65MQYPlls/PCqAqIYHrD3ibbg3iOIHKt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hSjBp9ZfVZ+0GYTqbOIfBCGpXDE8xnhFY9kSquVKmb+BnmZ3D8sJ+bDVtD2CoMw/RYId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1Hh3wckIffy/No+xw64dTpMPbwhDg4Pi6Zuw4eXgsQ+2ckJs43PvE+yIfAzqfavH656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JLxO3A4ODzlAlQ1wahCEGWS+LxFNnPUUn5p5h3H08S4QIEtJdwMywhDklRIEqHDiXLhD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xUqAQhmB6fcgmxm41yIcEdM8KXlNXN04IQhCOuSHPmXgkN+kpeFG93GnvHMbF8cHvCCC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2XrZZvNGOZsMPAr7hHuZbiYmGo8ZitgUwOyXdzH5wAZm0hpihdu30AOCdTSfZw5DBwDh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fvc9+KxGGZUcRj3NJm+w79o+1zvNp904CWsd+YkdRsUj0mI81xXwHbe37oR1wwanyVIQ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Tr4WLHu4q+Rjzi4cvtji+WXPsWKRrg5OD4WPF/iyDiDFiDBlxYlw4VQYPB3wcXB4Hi8Q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5TINDZzImJqUgHwXzcuXOvgStQncGXDgmiLEGbRZpD4HcbSlKpnSQ9ZlF4UHgZ1w+8+w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On4B8FFPv8TDLMfXKMquaJ3LCaKjNOGUwmV8NmWAbaxXnUIwrF+wcMp/mJx+SH1nWcOq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NkMQcSkGiP6ICzKIQMPSdT/TCE6mjwT4SCPFcAKMM3y/yEdyvPCQxw8MCUwptvIwQzef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/IfmeYnBx3LgzaXegEjhcdR5Jh7KEuEOCXD4LnTHmEvi5cuKPEH8CJt4LPoTH9H4VlxfR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/iuDy/wvJDXApDWIXMwuEFlwgwg4xC+4MGXLly6iuXBuOob5XmGIxlSxoaSXaXXwzTCn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8QlzDKGV4iMt7gy4OIF9ypUvhQ5gxLikXOIoMYOeLjBATzL8o8MDDTCEObwxTvP24ms0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cEvirjVnxYQxW/ebM4myZcKrHU0hHUFmWGoZQwxascI6Sl/aClJ2jphn2t+l9wSaQ+4x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S8RUk2MFMGHd1KMxWfguCdM0n4/wmJXDwygRkHgEfvDN8bue06ly5cMy969F7TVuLM3eL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YnyZV+YlLyMvki8RFO39SsuaPDqOD/g65Mw7+M46YoMvhZcvEUX1HjDi8S4s/aOMCFSq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lxdxcSr1xl0xgw4uXL4uXLlxYv8AF2S+pcGJLii3h1C4EOHLhnioTEq4Y4UWESFw9YQj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Jen6X+waaZUzFmLMYTuVKlS5cuLiXiDNyk7gruM3KlQahCxnUSJNTqFxXgMuMWLKMB9+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8wW0X0IsTSb8EORqOmEIcHOj2qD51LlCa95vEvj3EpR4Lh41hxrD3hVFhf0RV90jm5oz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p/BFzLxFCMwmyZIsS5ZrF1ZKibwTX6/rnUJ1NeaEPHaHLxt8Y+n9gQtZ3COoOJqLmLvi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w1+3HdN3v/Jz/wCa6n7iu4xj8I1cx6lTO7pfDHc0Zv8ANF/s6hwQl838N4Y8wZcWXLlx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ly5cuKwpSJ1hiIvfd/Yln6uPWeCq4g2TEbM/Vkz9gz+CAOfs/hLCvZP9w4/Tw/cHZ7kC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qPvBuXxfFy/guXFj/wAXZDzwMGKEIQZcvhVCBgzcIQrg7lVwcFSonAwlZgYORwjBTTk4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cOLgwi5gwbmeCVKlVwMGWNy3qDL4vMWMNRi8DiXUuXL+AMd5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eaa33f-e730-4758-8ad1-039b60b9cb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uuHFC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FYhGIGJgAAAAAAAAAABKAABYDATBDQAAAAwQwTCABQAAAAAAYFgAAAJkIZQmABCadJg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ghoAATQAxAAMEMENADAAABDLATgQAACYIAAATQAUAIAIJoABDKQAACGgABNIJgACGgA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VAAAhpgJoEwAAaEYmIAQAAAmhoAABMEAAAJgmAgAABMEMECHIKCYwEABDBDAABAAA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M9evl4Yejy+XD12fxQe9zfPGfR9n5Wz6zXyTKfVj5hsn0Y8DsHtzyGwenfn852Tm7Bsu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YAAA0A0wEA0wEwAATAAAAAABQBAAYmAmAIYgYgYgGgAAaYAAIGJgAAAhoAAAEwENDEDE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TSAAAAAAIAAABNIAAAACCCgAAQAAACaABAAQAAAACYAAAqAAAAAAATQAAhDQDEDEwAQ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mAhoEykNABAAJoAaoAAQAAhkSNktgmAJggAAAABoAKEAlSj5wspOuNZQxGUMRlDEsqM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jLKgtElIgsIzQRs7PMDuZ/OB6vP4wPd7HzsPpez8rD61XyLMfWD5dnPpT+d7B7w8ZsHq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wbhiyDEQxA3IMTGIAAYmAAAAAAAAAAAAAAAAAAAAAAAAAAAIBoKAAAAAAAAABAAAAB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FACAAhoAAAAEACAAJoaAAKAABAAAIaAYgYhGgBArQCAQBgAAA0FAgYiACgAAABAAAI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oAQxMBAAihEAAAhghgAJ0IAAEAfPmGOoBQDgTBJhCoILAbZCyKoWQMayoxGUMJmU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lmDCZUYjIGMyIhWzGWGMsIWRGMyBiyoNjY5wdjPwEeoy+SD22fwSPo218vZ9V2PkDPr5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7B9APD7B7A8tsnoTibB0npbJkJCiQoQMQMEMQMEMCAFTEAAAAAAAAAAAAgIGmhgAIAQM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BIxADQAAAAIAAAQBAAAFAAJoAAABNAAAAAkaAAABADAQNMpAAACAABiBoAAAAAQx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0DQhiBiAaAAAAAAFw5e2vEdI9M+X1EBFMTBpiAEqR4AZjqhgmwQwQwxjBMoTYJWiSkIY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yFciBklBKtEqwlWELIGNZQwmUMJmDAZw11sIwGdGFZgwvIGFZSoWUMSyoxLKjGWzGZEY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8/FD0WbyzPYZ/Ds9/n+cB9P2PlCPr1fIM59YPl2wfST57mPeHjNg9Web2DuHK2DdMVlE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IGIRoAAAAAQ0FAAAIJoAAAAENAAhGACAAKBA0AAAIGIAAAEE0AAIBiAAAAAAAAR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BiBoAAAAEACBiBiAEDExAAMBNAACaBgCchxuspfHd2ekbIOxDQNMQ0A0CaPBDMdUMAYI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gqQKkJNkqgljJKRLoJGCVBJSEqCRglQIGJMEMEMEMEMEqQhghghogZVFBBYYy0YzIGOc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wGcjAs5WFZwwGdGEzSY1lRiMgY1kRBYQrCC0RkSTa2eYHcz+cR6zY8Wl93s/OxPpWz8r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XT5TsH05/Ns0fQ14XYPZryuez0ZxM51DSzmYljJEoQNAAgYgYiwAAAEACBiBiBoAEwQ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MENQAACGgoaAEDAAEMQAAAoYKmIGIAAAABANAAAIAATBDBNA0AxA0ANAIBMYmAAAJg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x2lsJdIkoJdCYSmRRQihUqElWiVQSME2EtoRQSMEmAAJUySgh0iVYSUiSgkYIYIYSUEt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JUiRsktEsCRhJQIaE2CGUhgJglSEqCVYQrZjWQMSzCYVnRgWwGubULrLPJiWdGB5aMJ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JjMiIKCVYQWh5sIb2fko7+x5gPW5/Fh7vN89E+lbHywPrdfIaPrp8pzH1A+bZk+hHhM9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8/mTtHLzm6YchQgaCwAGIAEAAAABAAAgAABUNA0AAAACYIAAAAAEDQMQAACAEDEDE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GCGgYCYhoBghiBoAABNHiijHaCiJGUhgDDE5Y6VCGhoAAEMRDBDBDBDCShYLCFkRBaS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SJKCRghgk2S2gGCjJjAmimwQwkpElBKoIbZDoJVBLoIKCRglRSVokbJGCVokoJoCSgkp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KyiSkSU0hZEQsgY1kAxZQxLKzCZma62A11sBrrYDXNgNY2Ea5nRhWcTAZpMRlFxLKGJZ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lzagdLLxw72Xzgnq83jg9vm8Ej6Jn+aB9Ry/KA+tHynNZ9QPm2Y+hngsye3PHZT1b83n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ZbMgA0IYIAAEAANAAIYgABAIAAIViBpAxA0gokKJYCCiQokKEDEDEwAAAAAGkEw8aWuX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UrJJgbaKlVIAABFIQwQwQwTTEwAqQBDAEMENAAgmCGCGCKSoYIpCGhFpJnJBjooopCVB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FhBQSWiSkIYSUEq0IYIZUjBDBDBDATBDCVQROSCVVAWEFhBTIKSIYJUEjBK0IYIaEMSW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lMJKUIYSWGNZUYlkRjMjXEZQwmZmAzBhMzNdbCMCzowmZGEyhiMoYTKjEZUY1kDGZAxm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A6uXiCehzeYk9dn8Sz3mf54z6Xm+XJPrC+UXX1Q+Y5D6SfPMqe+PF9k7ZyKTqHOqt4w5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ETTAAAAaBiBghgDEDAUE0GmIvKeLLOPqxmRJjMiMZkCJyI13VWY3ZWMtJBchNBIykMED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gmAhgmAACGCKQmwEwRSErQhhk18smLJOQCggtEFBIwTBEqCWwQ2IpAmCTCRhKsIdMxF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iWRmIsILDE6ZjnLFY7WQRQJUhDBKkIYklIRQS2ySkSUEqxIKRn1qayNpBSJVMgpkDZBR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yooJbBDBDBDKkZCVFSU0gtEFEsFBKtElhBYY1lDC8iMayhinOjXeWjCZgwrOGAzBgMwY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Q3OvlzbCa25nyoCVlJAxIokKcBkWMMhjCyUWSiyWUSyhNQGDVIlWILxQbVaSXhlnD0wW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GaTXyK7IWVGJZVWJZZTGWGNZFUFogpIlQSwoGEjAqQQwBggZLYAwQyE2yWwmgJViy2BG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IWRELIjGZAxmRELKiCggpkqipKEkbIKRJQJUEtoAYkwTEAMQ0JmQxK4qLVktghhKoJVh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KCVkRCyBBaSVSUmhJKCQBDBDBFBBQQUiExU6BDCSgkZSGCGElJEqcsNskpJJTIKFlWhK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goJVJJpUqLKgpQhliKFl0SdDv+e7lnQz6Ga52iLEmIhhI0omgAEmCGgAAYAwGUDYD1KN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ZurWZnMVHlyjz+tFokoJLCJyI18iyVE5RMMZ5MKzTWIsTEZAxzkKxFpILDGZJILVSUJI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ZdAlQJsJdyIohDYimsOgU5ZMeRZjGZEROVGMyCYnYYywxrIGNZUQUEFCSMJVlQskimip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CYIYS1QRU0rmgBiTBAAmCGIhoQwBoGAIYk0CYiGEsBNADBKgkYIYJWjCqdDpRJaqSi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xliSsk2ooEqIgbJGCGCBiVCJUEtoQwU2iKGrVBKoSS1SbZLbDJjZkeMMmTWE2tnmB2a4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XmUeoryyPXZPGs9pXime1Xi0e1fjrPXPyonrMvmfZWai3XZzK3KNTH0pTjXv2cuOtJyI6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+zwR7nGeLfsMZ5I9VijzK9JK+avv4zirq4TnTuYLMU2jGZJSFaqFkRjMgYllExLKGJZQ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jMgY3kCDILBkIxrKqhZXGF5AhuiCwksWHYkzkknLGUToMZZLBZZjWRRjMiMZkRjMhWNZ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TGZEQsgYllVmOcqMayKoKCFasltCGgTBMAmpBqgApDBAABAmIkyk0wTQwBMBAAiiQBAx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CY6Q1GJqqpNQDBA6QUQMEwFlxkIZQmpQCgCBNIJsljEqCSkklpZKCVaIdMRQQUElqxNg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ohoTBZbQlSQTATBDSoYAAwSbX0j5x9IsTKuNcoWlSTFaslWiJyI6rZ5/WhghgACKRFKy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dsOfi6gnHxd1HnsfpUeWx+tDxke2DwuP3zPneP6OHzg+h4TwT9xjPFHsMZ5Q9NB509BC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xmibOKMRkdYjIogoqSwl0RBbIp0SUyS0QWEKwxlhCyIgyEYzIGMyMwvIVhWZGFZ0mFZk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MBmRhWZVhM0piWZGIyFYzIiJyoxunZBaILCVkgkpCYhDLEmCGCGhiYhoEwABAAmCABi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QqUIaAHSGQhiJMUTKAIBADFkZYhgIcIZSY4QCACoYiVBFKlaoJKVIYiGKhgmBLaRDFQy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qUgBRNJUMhDKQ0bn0n5x9IuUx3GCpqVqisOSMkJUWQqR1gPP6wAQwAATQqmgGCVBJRUl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YQ6CSwgsSFkDGWGMyIgsqCwgsJKZLoMePZDTx9AjlY+yHDx+hR5zH6cPK4vXyeQx+ytf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3GeFXt8J489bjPKv0mOPPHcxnIOpiNE28cYDIiVllcZkRCsTEZGYVmRjnMWYFmDDOdGF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MJgeYME55MLzFYFnlMSyhheQrCZAxLNJiMisxrJJIxJGUhoQIYmCYIaAAAAAQAGIGmEk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hioYIdmIYICxMJQGIZSTITYiGCG1SYIYiGLLBE1YDLZVIBiIYqAAASpSAAhghghokoJG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Bwhlb/0X5/8AQLBp3OCposYYckZBJiSqk6wzz+uRghoAEApcVqhgxDBNiIYIYIZahhJQ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BJQkq0SUElAhsQ2IYJjJKCSgkpEzkRjtWSqBFIQwTYIoJKBKmSUERmDWxbwc3H1kcXH3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uP1xHjsXtg8Li+gB87n6JNfPT32I8NPt4jxS9liryZ6fEecj0Oucd9DGaBs4zFOUMSzS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sSyKzFOWCZtWQUiRpJaVAgaAaAAAAQABgCYCaIuboYoBoAAVIAYlSENAqSIaAYqGgAAY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oVAxKkTcZEFStQMQxJGCGEtgkyENUDIkpCAEAJgqVIQyxDQhqAbrp/QPA+/sTBnBU5Bi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yU0dcZ5/WlSEMJGCyRZDmxMYmMQwQwEwBhIwQykMEMEMEwEMEMEMEMEMExiGCGAAACAN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QhgikIoENklAhghgAxKgkoJKQhskpCGCGCGEqwhZAxlhCsMc5VWCyyFYmGNma1MPQRy8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PNYfVKzyOH2cniMfuRPAYfoar5vj+lwnzVfRsR8+XvcNniT2OM8iepxR51d/GcQ68HMe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VlpOVVFWUqUomyWNEUVJaILUSrRIxEmKgdJhCGADRA1QwQxEMEwBNmPJN0KkSUgTFQxE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NAOEmgVKkqQlQsjEkYA0IYJtnV974T3lygEw5MeUSpVjyY8kEssSajsDOHrSoJGEthLa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ADEMEMEMEMRDQJqgBQAGmAAAxDBDBDBDBMAAAGIYIYJUiMk2iGCGCVAigQwQwQwTGIYq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IYIYIYIYS2hDZIwkpEqpMdq6hsJVBCyIxzkRCtWY1aMc5FZjVhjnLNmNZFZjnIrMc5JS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AAAADRTYYY2SXieT9v4vO4MrlwGUTXNijXW3Jr1mVY1mmILkQ1SE4GlTchRCjKYisrwh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IQ0oQMHU3LGAEsAQACgCCYAITQCYJUhDQhioGCaAEjBDaYUUvV9z4v2lwJqzDlw54Q1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HaTOHsQxJGCGQlSrHkx5QAAYAAAAMEMEAIYIBEMAC0ABgAMTAAAAAAAAAAAYCANUNCYw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QwQyRDABiGKhghiIYIaAZSAAAAATBDFQCCYTNwTSYJglSpDQlSJm5IVzZM2iFSslUiVS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JyTZCubJVJEMpDAAQaYAHN8X7TxmN0mpWADQUCsctSsFVykNyJRLhuHVOGZFJFoKABMB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2Q13no1XsUaxmo1p3EumbjTRe6GjW3JrvIiW5AJKUosxoymJGUxJcpiDKsbLJChBSQXU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dyhqzXz4M8AOsNzUCpJI0dsZ5/YkwQwQwkYYcsZLAYIGJgAAAAAAIABDSAADVoDAAG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JjEMExksYmMQwQ3CGCGCGCGCbBDBDBACGCGCGqAAABMRDBJgACGhRkkljEAIASapo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pRTSSU1STQlSshXNkK1ZjVykK5skZYgEAAaYAHM8d7Dx2N0qlRgAqgQAAohA0IAAwAAG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gAAAJoYAMQICcuOxpghgNAxA0AgAkYAi8bQJyEWhDZE5UYpzo11shqm0Gs9ijte08f7G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YGmY6m4SaRJo7oHn9iGIhioYSMMWSbEMpDBDSAAAAAAAgAAAAAAAACxgKAwAAGIYIYJj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TVSpgAwTGIYIbEMEMEMEMEqQhghoExENAAIZSAABBMEAAAk5EwENAmhDVIAJpEqpJVKy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QFiTCFSsmbmyFcpCubEmWIBGmAAcryHrvI46DTgEwAoAE0QJoBoBoGmANBpqwEYOkxi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IiWAriykwQAwAYhy0CaENAIAECABMQA0AJoE0NAFSz0PsPIewuUmJr5sWWgGYri4JqRJ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wQwQ0IaIuMghhJSpKkiYCAAAAQAAAAAAAMEwAAYmAAwAYADpDABgDAZKhgmMTGIYJsEN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KglUEjCRgkwQ0gmCAEMpAAAgmgGgi5AGJNCGhJlJMEmhJolVNimkTNzZKpEgIhqkmrF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yVSSRqwAQAOR5L1nk8bGKUYANAACGIaQTFAFAaA2ktlMYoxogAYyVQJsBMEMMVKhUMEw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EAmAgBAAmhKkIGIAEwSYIAAD0nr/ACfrLlDSYMuLNSYRiuMgk5ENJ3wPP7Odxd/zvq4e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cm8aSpEXNiTBDQhqkPk3PVXhfYbm0Nc9CYIYJgAAAxMBDBMAGADAAGADFBgmMTGIbEqQ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OExiGCGCGCGEjCRlSMJGhDBJiIaEMEmUhgJghoU3AMaJMJVISZSTQk0JNCTVimkSqlJ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mqE0iTEmbmyVSslUkSZYho43lPU+WxtoIbljTStNAnJSQMQMHSpMGME2FJoMAGgYAAIY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CYCVIQ0AADkEwQAkwJpAAJUgTQlSEmyWAIQ0AJh6n1flfVXKTSYM2HMABiyRYk0JNJ6AD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J9Pl7nm/X67WPePK5vsHxuzy6xc3moaEPjbz1+Vo9Hpz4PX5fe3jy/quV3M7yAcOq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AYmADABqAxMYmAMAYwAAGJgDABkAwTABgACYAACYIaENCGEjKlUEjCSkJMRDCSlQmCG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I0JUhJqkmhJolVNiVSJNJKqakaSU1QgBNWCaCaVkqkkzSsSpIkyzheX9N5nHQABoGJw5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UmpctG0UDBtMYAxoYMSYJgJgAImpoYMkdEGfMaR089nEPQ3Hmz0iPNnopPPrvycJd2F4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zQW7jNU2JjAZZMZkkhUhACbZ6n1Pl/UXKTVmDPhywDRjuLEqkSaT0IHn9saWDmejy9ng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z2b3/PdvDWLs8/Wxrs8jLirFlwdHeON2tUl19jh+ms8p6bF0c6BnHupw+B649fpeOPXz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eGR77J8/qX6Fk+cuPpWz8u+o+bYw5bAAGAaXlOufcnhd/U9YTfDYMBgAwDQqt01ssZS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DEQMQwQAAKhoQwSYJUqQ0IaBMEMSRgkwQypm5AYIaEqSSNCVImbklVNJNIk1UqpRTS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CGrAECZYppJKpWSNIk1Xn/M+m81jaacIBG0K0KgCBqhFMiqLJoAYxDIKToGwBiaYJgho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AABIyVhDZvSDeyc0OpXJR2a4hXdrgKPRX5pV6heZR6e/KieufkEvrzySPV6/nUd3W5lG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Veg896FlJpMObDmBNEVFiGhTUnoRnn9mvqPU7+Xocjuc6zpc3p8zO97ndXk2b2ls5Zdf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Hcs8x6bFqmSOH6a48r6M3ZsTOHp8b5ve0fqebN6rN3/H14i7hx35+PRlnmY9U68jHsSv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UMEq8zqed0V0/qebmv6T8+5673svlP0nzdN1h5ugwAA+b62fX+x5Wu5fLXBzdJLpZcsS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fnVc9fTjjdrw9eJq9Pwvp5+93/Ae+46YHLQAAFIADX+f9Z9IXzn38ZyfAnvzxns5UPy56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zFSYIaEMRKsVWsOQoAQ0IYSqRKpJKqSVU1ICSmqUtIk1UpoSc2IaBNWCAABJqxJiSNWJ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OZ3IyJGqYiKSYhyPJjyIxpRp02qRMAGAwBgMATbEmCAAASaE0xgAmCTQgBNMSaAQAMQ0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AECAApIPY+k836SxJyzizYcwJox3NAgFNSeiA8/s0tTew9vLn0trmXPa4ndvHbVw73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emuZ0641nW5eHup5b1Ea1XHC9Hc+Y9Fi31Brh6vmOtsa31/L9H6PgNr5/b2p43JL648r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QHDyZvZOb05QHAAa/wA07vnvocH9D8z7rjs836WfPv5T3NDT+p5vrByev8r1AOUAT5pr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tvV2vkeoYADgx5A8p5n6j8793HF9J+XfQcuj4v2mp59/PfYePz+7l9GJv5ncTQAAHO08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/qIv5vfH8x+nfMfVz3fonzv6Jir5/wDQfntc76T81+l6mcZ5OqGgTBDBef8AQef658f6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IM+d2SpUlSEqRKqUnQ5XlfXz9Xi8tHox6yvHwntK8NOXvq+eqPo+383+j+boS1z0ppIk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NWIaEqViTR5zzfo/O50gISapOXBYwnIEUxKp5dTCbDTXNot1HWPNoTBiKEygRQqBNBL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qBWqlUoSaENAAIAQAgABiVSCYIQAIEwQ0JNAADQey9J530NypqUxZsOYE0RU0IEiTS+i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156+W8OHnWegE+PrQAuF3FvjzemVNxTWdkXrXOHPx+118/A7mj0rmwOHr+Xa2zr/Y8u6v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fVBPlM/V5r5U/qUHzB/S8dnhfpeh0PP0AOejmdL532xzrxet93H0O4Hy/SAzh+C+s/O/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0voGHi7DA+Za+fX+x5Ppm3q7Xx/UAQwAAH4f3HiPRz4fu/B+6747YHg7eQ859L+b+/j6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95hHn2AB4H0XiPZyftPOfQBpnk64fmP035j7eXQ+ifOvovPR87+ifOk5/wBL+Z/TdzOM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gvO+j851z5D1Hl/Ve3j6UZ830JMEmrEqROHPy9TwSXc+r5unvdCflejm4utJxcfdmzzu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olNQk0iTVJNWAIAEQFggBNUJpPM+e9BwMalgJgJVIXFlOyzGqC82LJc0SrMpDMeLJM2M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k1aN3Fjoz5sGVFrbmuYTIVijYkw28hiWZGFbGc5y69nGjtKOMdujhLuyvDXaRxl2YOSd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bUmusyMStEqkIECaABQGe09DwO/cTF40jNhyjmpJqWCaRJpfRAef2cqOuuvmc6epL2QO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Y8mO55+/ob3ThzOpyerZlTXH0/MNTucH6/l+idj557z53ozgcdDTAAGgbTAMNcLxWf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4Wc36Jk+bPlr6Xk+Yh9T53zx0bmlXq5fWMnk/WfI9jAy+Y62fX+x5PqGzrbPx/WAQwAAD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x/e+B+gd+fYaPB3PL+ojU+W+o8/h+j5/qZq7XzPSRfl9TzurPf8Apef0vSD5fpAI1/mP0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+i/OvovLR85+jfOK0Pp3zD6huZhnj7IAAKAA836TzfXPkPXeQ9f7OPohnzvQkwSasSaF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6XzS+t5/qE/Mn4+n0qfm9ZfRZ+e1Hv58HUe4Xm/R8tpNQk0iTVIFYIEEAJqwABNUJieW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ADEMJyQy3IlAWjGiGA0xyBUsENiGADAVBnwCAIbgXJCAvFksaQrJUUlJVYwyPEjO9cNm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vjh2r4TO8/Ph3lwhO1g5krt4MQOUAhAIViZ7ju8Tt3ExcJGXFlHNSS1Qk0iTR6EDz+3n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z9AAogE5oAAAFiyicjqXG+WvtcTrXOZNc+/M+dfWNH0c/mNek5Xs4482pjOlk48nevzw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AF/yr6p4+z8X6L5x0yuzyPpPbG+qfzvThx7TNGegJy56zrgeF+s+N9XLzf0/5V6brj3A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sH2fF9S2fm+58/0e8PDZMPbHjMi+vPK68er+ZZNT28K+neG+iefowPJ1ADz3h/rHzb28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xdz5p3PO9c5vpXnfV8NgHm6ABrfMfp3y/wB3Hp/RfnX0Xlo+cfR/n9cj6f8ALvd9c94D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ea9L53rnxnsfGer93D1aD5npE0CClLSHE7fF3PCdri+o+l5s2L08/O7+Uxeumzx2H206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np7nnqVUwk0iTVJNIhqkCQAoARAABZ5Xhdzh42AANINAmmOk7BsALMd5Mhrm5Roroo57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20ar2UYDMjDbCJySSUyFTIuKQBAmLI0IEAIBAAQhqmgAQAgYgABACBAmhJigI972uP2L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UcXAqmhJoSaT0DR5/axAxAAAhBU0AIAAAQAUEIAA0AAAApsMU53Wpj3w0OgBpaPcLOT1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GAGHMV89xfR36OWttI8/X5rrfVD08flEfWp1Pkj+sY7Plb+oRXzI+lVZ817fu8vLetsh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uyWfJV7jj/R83n93peqxrfyI8HdiBgjW+X/UPmPs49L6L87+ic9nmvSrjr5Nl9H5r6nm9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GXwZL76vn5H0S/nFS/VOfl3PD3+U5ev536/k+h9P5Rl8/T6pXyu86+oL5leX0lfObl+h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rp4Of9jy/VV896Xzu3r58sZvp585Uvfnh0nYXP6GbKahIVggpJpECsE0oIsYhAAaCzyX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jBA0QmOpYwEdQVeXAjcrSo3HpBvPQZ0TnB03y2dM5odR8pnSnnI375qTrHJS9V8pG7gw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UMqHIhAgQCBoQxA5EMkKSBtA0IaAE0IAEw9/1uV1blY8mJFlx5Ai4CpoSaRJo74Hn9o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hiBiBiEAAEDEDEDQDEDAGJg0waBtAwFYmMTGIGJg0DAGJgAjEDEwABoGIGIGIGIGI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AABjyBzcHZNTiR3izz2P0hXmJ9SVhytc9Lh92LPH4vbHbPho94WfP8AH9DWp84j6Sq0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vvV1x8qw/Wdf0c/lk/TsdnzOfpOGvnS+g47PM++5fU8vWU1zspqxAqE0iTViAEBYAhgU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Y0OJXMa4bD1hMxq2bL1w2VrNMzwOs9YQ2HgyRkJCiaoMtRhW061luBpGfACTRpY1yLGj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bBrhnMKM6wBnnGjKYgyGMLMZFkFWpIpSVRJDcC04dlEBTgKSRRLKcs+gdTl9S5WLLiQv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k0impO+B5/axA0AAAAAAAhiBiBiaCAAAAATAAAAaBiYxMYgoTBoGArExiBiaMQraBiaN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2gYgYgaAYgYgYmAAAA0DEDEDEDEDEABQgAEE1IwAQCAsSaEmhJoUtIpaJmpqZqUlNVK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BAgsSaACwEDEDEWeS5fS5mNtNDBI2CKc2WtV7LNY2kar2kYHmDCbAay20aptUaL3mc5d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MmCX3G76vz2bqE5pZrLUaq3uLz3vrQ51neXNzWbi6XR1PN4fXKvIYfaM8Lq/REfOcX0f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n8foPRSfOD63Wp8gf2CLPkb+sYl+XZfpESfN8f0nXX55H0DSPEnrtRfN11Mhx33ctnnb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1tZ9tii9YMmPIOKkGmggFNSd4R5/YxAxMAQxBSAaAAABDEDEDQAAAAAINCsQMAYmMQU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MAEGgbQMQMAYgYgYgYgYgYgYgYgYmAANAxAxAwBiBiBiBiBiKAABACBOSkAIEEFCASci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pqamalJTVTNSilqxArBNCApJq5E0AAAABZ47nb2hjY0DciU5EtwVlrAGxWqG2arTaenR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zWmzZNZLt4cMGPG4NfE5l+7/ADP6b46PHdL0vMt5WT2lnD9tx93xdN/Qjxub9I1HGWz5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lnLn7+Pazb5vS0rm52dQrU6vMzc05r08/uZNmXDzu3wOuerlyZk5HlPT+K7Nl7nnu+ev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8xsVzt3NvZ52sey3fAbVntNby/o5fZZsObpyeTHkQi4G00SaEnJ3RPz+waBiBiBo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gAAAAAGIRiBtCsTGIKExiYxAwBiBtAxMABiKYiGAAAAACG0DEDEACG0DEDEDaBiBiY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FNAAgAQJyUIQTVCaBNCTlCWhJyJNCmpqZqUlNWTNSSmrEmrBNCApJpACxAAAAFnitDf0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AgDEMEwBoGIKEDEDEDSQ4cGPFeJdWolfv3yz6h8oyrDwcnSez3fACer9R8rzcen06PmO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9A+yea8U86+h73yvuYey2vnUS/Sub5LlWfT8Hi9WPdT4vs8r6zD4vfrewce9vS8nXz5e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y/K+nn9Q8v5XU9PPt6/L9Kvktrsety+X7eTFpGvtalhuX7jN8NnyPN+mZcd9eNZMdo4q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3Gjz+xiBiBiBgihAxAxMAAEDQAAAAAA0DEDEDARiYNCtpg0DaBiYxAwBiYNFMCAEMA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MRDEDEDEDchRIUIG5YxA2gYgYgaFTEDEAIQQikACKAQIQISJOQQgloU1NkpyKamyZqRJ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pJqwARAAACCzxWhv8/nu0CMCxsaqr2E1DbRqrNjJTgokLUhZBVEuHJI5cGPFlxLqS0v3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efyYK652DG9S3HreXXyub2Xe8nf5rtfUNnF+UV9YrWfk+19PK+YR9Sk+ZYPqcx8g1/r2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SPCz6/V6Y8nu7ut34xKneLwXC6ebBZGPJ22tfq3sS+i4nX0uHTl+c9d07OL4L6PObNZ8m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VNejhdxbLx3AwBAglo7Yjz+xiBuWMQMSLEDEDEDEDEDQACGJgIGJjQDEDExiBtCNoVt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xiYNAxA0AxAxA0ACBiBiBiIYgYhGIG5YxAxBQhW0DEDEDEDEUAkYgaAJaKQAgoQgQIgQ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mxJyKamyU5EmrEBYk0CasQFgAIAE0gAeK53Q5+N01SCap0mjaCnKKkQ5YSUEsYKgkoIV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iXSVY1/QXx37H8c5vNkrrMpiKze38H7fy+t59bP5PT1tzR2uXPc2tHbnPr4Nh+vljtuy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LUjDODhvJiw48bPF+o8V6+W7LxejhWvvYF03m9fL4foZ+QvtY5+nLs5+H1jd9P570mL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pZvLHr49T0nifb2bTRrneTHkZMeTGWmhJoSaOw5PP7KEDcsYgaAoQMQMQMQMQMQME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gbljEFCEolGQ4vla+iHzPYPop4zIewOV01sQMQMQMEMQMQMQMQjEDSBiBiIYgYgoljED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BiAEUxAxAxAAhy5KEAIsEAIQIQIQkIEISFYk5pTUpKasScggsQAgVgAgCoAABEBXh9De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jqWUJyAykqQJoHINIKEDQCBCi4MWLLhXUipX9C/Gfs/xfm83NLqQwfuPEe68vqWadjy9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5cm/n3y5ldjS6ZWTZOuNWMuTTSxb+DLlauXTx0WCsGd6/ivYeO9fLN63B7npy8vl9hw86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2/B72325fLd733I57+Zdj0nkdOpmw6h2MPneec9Naz2Pofz36Em4mrm8mO0IvGlgCTQk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IGIG5YxIsQMQMTAQMQUIGIGIGIGIRiBiBgA0DcsZHzivR/NtLFrOSJVlqQokL7/nWfXf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vBE0xMaEMEjEDEDEDQhiBiBiIYgYgYgYgoQUIKEDEDEUxAxAxAxA0IEIoRYCAEAhAhAh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Sc0paRS1Yk0IFYJqhAgAggoAABEBXhNTZ1uewGjE6pppTVQDohVFOMmKmgAYIoiWAlS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XUmpX9B/GPs3xfjeAr2u+dJZsanvPCfQvJ6VtRs+TtezjxTn67YwbPv8tc7oc2XfxNazr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9bb1958trXreb0Gu9a6x8LqdLvy6/ofPeo4zY8b7Lg/T4dPBOu6c/wBX570G+Bq7S4uB5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yd8LD3x0eehBBXa+ifOvoabFIuclzSGPJjTIgEmhJo6gjz+xuQoQMQUkFksYgYgYgYgo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TQABoGIGIGLyZxfEC3lzeSsN7+zm8Q3nZzjaitctIsmJ19O9z+fvtGNdlySsQMQMQMQM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ghiBiBuQoQUSxuQoRTEDEDEDEDEDSEEIoSpiQ0IaQCECEEuQQrBCCRWJCEmrEmkQKh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NCAAAV4HX2dbnsEI6QW5dl1jZkrEFSwU0gBgCGkrLUkrSBY7xmLFkxLqoS/oL4v9n+N8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fPJ+Pfafmsvnfo/z76V5e853t+PePNtnfjk28K7Ta08mKzex600ZeZnxuuZ0tbN4mtva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61fceH+hd+Gv6Tm9VyNPd1PdzxYHq49O5vYM3bxsBNXyXr/N+H0eM8v6zym4gLACu19D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yRc5KmkMeTGmRNCTRLEdFyef2UIKJY3LGiS3LGJFCBiBiBuQoljEDEI3IUIGIGIGJh8j+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1na7R0ufXVyW860430cvD2cVnB1u3razxsfU0dYx+q8ps197NfPjTQihAxAxAxACBiBi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EsYgoljchRLG5KoQMQMQMQjQhiQ0SUIppA0gBIaECJHIgQrBEgibBCBBYkKwTQArAENB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cGfDjSAGILaSNy6oQCaJpA2mJgiaByxUmhY7xmLFkxLqAS/oH4x9n+LcdfQPU/N/pP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Xw3035r9P8uzbw5uGtpxt+zjrxvVvOmtlGmtmc3lXj6mN6kbGKsXG3/NY6zr1gnVe7+e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o+aa3U+Z+5+v5vWeX9j865dPQ+l+GdXvx+xHK6lxoVh8x8j2+f8AMdjje3iJqhAnb+gf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Hc5amkIvGWAiTRI0b4jz+xuQoQNyypEWIGIGIG5YxAxAxBQgYhGIKEDEDEDctT4x9n+P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GDzvplNeWr1eCzkddbWdRr7mgvLwburrBram8cc2Y3n7T0sWTGmiS0gokKSBiBiBiRSQ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hQgYgoQNyJRLG5Kokikim5BiBoQ5JLQhklNCGhDkQIQISCJoQkJaoQkEKhCsAQAkAVj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4DFkx40qihgDAsKihpoaAAQwEpACAE1aJkRiy4TFjyYl1AJf0D8W+y/GfNrV+x/EPUerP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+Cyv6n8t+q+XefOsjI7fbOOc0VijamXSxbmPF0cfRJrk6/cxL53V9NU14/T914m70cmHl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78nXzmb6B849vl9f81yYO+CoZ6b6j4Lu+bXN5u553z+rhLf5fu8m3rpE5iDse78J7q562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XjuFtAghAgN0R5/YxA2gYgqRGQSKEDEDaBiBiBtAxAxAwBiBiBiBtA/lfsvPLy/S8vpx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xeh19TD09TNjU49fDZmy8jFrHX5z3F5ezh9lrHsxErQihAxAxAxIYgYgYgBEMQUIGIGI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RJFkhRIUJVRIUSDEhyIoQMkppAIQIQ0gEJCRUIESapAkSaoQWJNAIQBWMQMRTQINMAD5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Ap2QwAGIATVCZVkmSRJoSqZQaqMOXDGLFkxLqiJfvHx7618l8XTle68L7v3c/WfHPqvy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r+bRSuNrNovrnLWvjl38elGbu49HWzronIxL1ufp6k10PMdPkOk43jusXI6vM7cOj9B8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l4d87jYeT7OXe73g/Tctek4fT4nLppeB+gZvfy+eR9AwdMeTw9Wl88s2HWPWer8H7yzq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kx5Ma2gQQgBG4Sef2UIGIKJCpcmQQMQUSxuQoQNyFCBiBiBuQoQMQNyFEs8tr9Pj56r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XpLlSduni3NJNszpOebuomr9S+Y+11nviVlJIsQMkKJBiBiBkgxEMkKJCiWNyFEhRIUS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ztmltFkuGSVSQMQMSGiSxIYkNCoQhoQCSCECFQJI5FTSLBAghUISNAgCpgACpgINAxB86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iyql2IGE2iWmNNCuLspJAnI5cDE4jBn11w48mJdUHL9T8rr5PPvke0+f/X++dL5d9V+W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K3jfaZ/MdXh0616OblrYmHz01MS1ASrHcUsbx61teS6+m3yL6Ea1i3vE8b1+P3uXw2T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l8/Te1uT7fGuHr+j2+V855z2/wA56518Otu+vjucqJr0WbzWzc9zk4uiux7Hz3obOnjz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5Ma0AgmhIDZOe/P6996LN01LrYes5c6xI2TAGcwsyvGGR4wyEMoljchQgYgYgYmMQMQM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OzPgzlpqNbQ29atE28F1zujhzM9JJ5uvqbGnrK975X3llCLlyIsQMSKJCkgYgZJDJCkg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kKJRfA4Xg9Z9P5zAbgAl9nhJfr3oPgPsc36cYcmaxBRIUkDkRQkMSpoAQhpAISCECFYI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IVAJGgQEUxMAVMBAAaJPnVY7xvIS0dJ2UIBpFgAgAAVS0YgctUlaiQVLXz68uLFlwtat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/k7eJ+teKfbP1H4H9k5K/L+/6Hzi+iz/ADXBX0XS8PR7DL45y+zvyXb579IvJay+vXjt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pdmNTjS4cHot3edfX8xl3z9Rw931nm6/OPU+m85c7nkNbY9GKwYuj0nT9J8zzc9fUed8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etqfKn7nym8c19DWrqe7524nbwZ8DGdp3JjyY1oBBNCTR8qO0uPr4q7ocJdxnCO8jhHc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1RxH3chwDvUcA9DJwH3Q4ddtnFOyzjHZDj110co6gc299Gm9sTWNgNdbLXpZ9XYxtjxy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H08F6aWdjnt5awZzh09jDqbXQ0VvHRrlydd8eTu154T0b80j1J5YPU15MPWnkUexrxSP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GT6C/nOM+lv5kj6e/mTPqFfLGfVPCef5Vg8vdXibnoNnHTzlelmXyml7PTufHrtcrpz9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zL5E5frh8jZ9bPk4fV18qwp9cPkdn1lfKGfVl8tZ9RXzBn01fM2fS183D6OvnVV9CXgG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wdHul4d17ZeKZ7ReNpPXnkCvXryVJ6s8qz1K8uHqTy7s9Oeao9Gedo9Di4snmXirOstY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Ckox0W8YW8dFygHLSppEjVICJKS48G1qGPDkxta1Tkk9B7fx3qPH39Ti+Y9bU9H8u+qf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zpx3NWOZk2eovC9Fm42d7vMHvEPH09TDmn0WN7nK4t5ZM+Pn7z39zm+t8no+bex7vnWe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gz49nd28eDYxrHpdLFpzpx628buLAaznTz2dD1Pjt/N6+zuaeLobmj0dZ7WDPg3xztOwx5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0jwoHn9rcsABiYIQ6mjI04olggLkBk0NJjERQmDTBpjqaKaBKgQwMmNTWyYVZsTipMW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cMYkxdDQ7NjQ0mbVCvGOpIcjAoJKBDEJtCcyuTHicVMisQXk1rTNk1spw+D0s/TPQ28H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ponYxy6+DV51x1uP0Ls8leXW6cvoUZKxvWeWk1p27rFqdrnpqZnGdKcjMJlmsc5kmtOx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mtY2Ea62EmCNmawGxKYJ2ZrCZkYY2Ua5nRhWYrAZxMRmRhq7TDWUMayg6KEUEunZiWcM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tpmnO6k0nuo1DbDTNxGmbiNM2y3Uw7+ONCN/GvNybKTv6upg5723ozb2et5Exfoe78vn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9J9jv41Wn2x/FTWftZ8WdfaJ+Mtfsa+OuPr+v8mUfU8PzExfper4PX4b9VxuZHabGHGuu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srY1XLn2uesvSbnjjm91Xibr3HQ+dXufR8Hg7ufdcfz2nqfTMOfBvGdp2GPJjLTQJoU0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IGILkQQ4TLkx2uSpoTTGhRQ5BoGJjBg0DaUOkynLMuTBRmMKM04vIXPsMnB9I1qmfFLg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rWjZlMZkRfR8927NgxIqZCseVkm9n1OdfTx3OnsNGXNqlm2tcrLieOXm4XHLbcisSGIG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j43pLebnnnNdTc8z1l60aeHNyRzNbWN7I9yOFxPUed3z9ziyEZMmCtZwLPC1ivVi8kEu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FLlWgGhISKk2kSGSqLIGVIwUuRoVCpIxUSMCosYxErdFDQaZVY6KUstxNlgxuFDcg6lj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BiTDHGZGCMqXFOdRgeZGFZkYZzyYnkZhMwYVnRgMyMRlDEZkuIypMRlRjMgYjKLgWdGB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Zg08W7jjVexdRta28S8jsx9LS6p7I3S4nBnwGdghjyQtppEmhJo8GTXn9gIGhiYExkxm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GJiAAFDYCpBQgbljAG04yygYkUYONqYeHlrpz9B6ng9/j2IzKMCyyYcefCa+PZDBr7mh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y9yae/z3OaOhYY+5j6Yw7qWsrQ2tGXRx7WPnvXM0RA5Uh4YEomsiliBiTSNJFVjpdTvc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6uzrjjY1E28hRgWxrpz+dtbOs59jWzM5HhdxljHjrPOOTeWsq2Vgk2VrVGfHiDCnMohA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qLMYXKmzIYgyYwpTUAmhk1YmgpCHUUMBGNVbKRF1UXk2E010KOcbiNQy4QGhDkAChA0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AcSUiVSJGhRkhUxiKCVSGhiVMhWiSkSWiCkJUhDZKoIKBTaInKGB7DMdUCVIfV5XWr3o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A0UXC2mkSYSmjwLR5/WxgmhaJYseaCc2OjLUtXUOKSBpsGkU4ZSTCpZSQU51U3jz3J1n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DsefC5fU+h8v6Dj23iKlU1KY8WaDGssGrw+v5TedIR15Pc0kex7PzboZ177c8/3rNwxL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qG09UM84kr871uNjaRONUpYyWNACJHUJa3dLcm9rPrZpdPU3MdGpv61bW3q7UYcGXCnJ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zQky4rHVbOqG/jwTZu6RMrcBaizHjeOnRIS0E0kHLMkygAsYgqGqUVBSQgBSqQbEFIKA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mzXvOIJMRMmVY3D1M0E4dhy60bOqOGA0GUrKYDOzUXRwmmbmMwrYRrrNjMaAaFAmgTQY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NA0wBAAJiGgENCGyWIEANAAAMAEMAEMOvyOxXuwLiMObCbCGhF41tMSRokaPnzl8PXYg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FxZdTUqY4VJjaYiaEMEwGGnZtcrka28berK1loAEyhVQije9L4rv8unrcnO3sbyKiWZy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/mtnW7cQFYAA0Fbekz1vV+e7EfQNny3Uxrumhs3OcxllqAOb0dWa5cucbCSqUg3DHLka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eOs71ufuLTTybuA2NrV2slgz6tzz82OtYNjW2ko2izVjcRq6+/rIpzpcJnRhMoYpzYqw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rIQ6BMyGN5JjHGWbJVxURkmpGkYTTBjGiamgqWlbOvs2bZjqxVjkucEm0azNgwZCyQWH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eOihMaxwbE4Q2DDRkkRrKmSUoSYQNExkhWMBoEAAAJggYgZIwQAJgkwSYIYSxiGA0xDV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e5GrzjDmwrsCEIuC00CAkEfPaVcPWUmIAGmoiSrx0ZaxXFIajVRayIxE0gJrSWtZHmni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TE0FXjull1uwnJ2tVy+43vCdjl19dfO286zKeemfyupzOuBR1t89DGnKkwAAAGgL7fCc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c6el0uJGwYJl2FgQpsXE6CFcDkCkkMAz7+fp6x53Np5uXbYyxmamLZgaxo9OsVzjaNYv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+955876Tna/awLqHTDlLqxHMMGOXZ0cunGGQVIEE0PZ1uiYDYuTVy58kaur0ubLivHnp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RqtIRiBtVQORVLRtBnzrZ1MD2mmtG5JpG6GmboaN7TNV7AamLe1zCsgStnGFZKMKzyay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YRJkRpjUNAJUCTQouVGIAYlQSNiTBAAmCGCVIQMkYSwEMEAAAwABUgIO3xO5XuE1eePF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LTBJolVJ8+ZXD1hQslITYKbgdTcW1RKsItEtOGjBqmmHk+twenNIWstAIAGmAIYMnoaF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Ul2PV+LrN9X5fGhyyyui9DUwsM1pgm0IYSwBoMnsPF9/N67i8aAAGhy0IICXK0pRQgp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72O05cVLaUFY2RE7GGzVzcnt9fHgy4Vn05lhDNOKTPtc0OkaFG0taaqUQJqhMEAJNI6x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vj9LEXJ6XOaw58OTTY1cuvc4oFoNAAVVRY5aJtMTGm1s6GfU23haZFCLMSM5gDM9cXYN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zGzIYwyrGJlMSM0QjMYwyLHJiQQDQ5YJNBFyJgowEwEMEmEjAAGgBMHLCVQSNCGgaBoA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OD6CvbJq88eLNhlzgWEXBYAk0Kak+f3D4eukJWIKJBw5KvHZlrG4twFiYAK2lDx5OBrP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RoFQwVJiGCYACOpzc09M4gWNMaBNQVOazocnJjAZCGKDQhggETBXmwM9hl5fS57pyRSA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acqAx5cHRvLB5/vc/fjy9bldjj9MyZFLkwiMazCaulu8zXOdzFn9HxcWHdzef6vLm411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UhVUiGgGkAIRpCtCRpzV7uhtSZ8VTLCaRSzUwGRVjWQILKiwBAK8djapG5EyvG6yPFRT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sxlSAkW8bLQxMmqQAJFkkVIqTQjTUCAciHNSpkxUNMENAOQEwGhCBiBgADJKkSaBDEME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gPRed9HXtZqbzjDmwy52Fii5LTQJoUXB8/GcPWhghoSoWVSDLjygwBhDqaGIKUsw+W6PO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EAAAUmJgomgTC82r3emeGgxqgZKqQ2Mb1nEDxQGJpgACaEMAATTN/wBF4/1ON7Di81qK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LRtxp7Xd6HDly10ua8/J1t3B7/n8/pYI4/U7Gxwt7Hq6MTM2tA0enirNyMnTx9bPpbu/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+zu8P0Oz5u/hZ9b571dtBw+u7qLBNCaYAhoSIVEghoYkyw29TZjLDRKaCRaiEAmgaBpZ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hbhpaSMjQlOWNopiCiQt42ZHjBginKq3jC1NIFQMljcgxMlJwAE0SNMHFQo5oAAAGgFS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xAOQpJggENAIAAaAJqBw5D0vm/SV7Sam84w5cUuwJ2KLgyJoE0KLk+fgcPWDQlQIaCMk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wGnDTCcWfi2cho68lLBAQgAGBU0CZSbRI0p1+TtWRrdzhxTTlU2rOvx+9waAIGOEDEwp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O7wt+XvVD59HLkpCBzaTl6vd4c+b02ebipi85xcfr8Erm7PnvseHJh29ubwbmsk6pz7z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6mPdc3zOxjujrRs9NbW7g2Pge9qjrjlec9vHXfgn3eF6u4nO9U4cWgpJpJaBJoGiqSYZ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KNpUnLBOabTOp7PV6SRi2KTwPL9h5FZKazNwmRqkARQnQJgAMQUJgADbEgGnKUCE0wcs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NEDVRcDc0NADSG5oQIGAk0CYCAQADkE0DQAwQAgAmpIBFel8z6evYpq88eLLilzgWEVJ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8/cnD10pRkUosllRUlZMdLkJCxBTkKJcHlO557pzANZQIAIE5KAoqaGhiGgAEOT0fm/V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zPUnG5zRSaGAAADQNAgAAhABcB6utLc59ATlTUpXX4/pfPnqXiPN5cuMiQWSOO4816b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Ue/zY6VCx7GNHGzFmFshtNX0o2/eWHWnzb9Tlw7H5z6U0jrzTeHR8/ojfgZvH9H00mqZ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FQ0DE0WXFkqyRKSRQkBLGkU6ij6Lscnr3KvLjTynmutyJpuWtSNG6VghQ3LpiQwBuWNp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xCMQDQMQNyxAlAAJoAkrHeMblltACAcsTEMAQ5BNAVICYIAQAmhiAAEACciQh+o8t6qv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HLnEWE1MZEFCEEVJ88BcPWIQ2mDTGjGZbw5SxJbcsomgZgOJoh04jRQggAEmLSasbTBp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UjR7dcCpcZesc+tNjgAAAAAAAAkAYAhqAA6XX816TG2BmsTNnt8rpcPD1jB0fHdSHcyk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ri/W+eoyP08YBxEZorNNxrOOgg3J6Ps2ud1cM68eu5oeN38+DJ8P32nj3jJr58OplwZdG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00pFoSKUuqJBoQOWFQJVY81A2kFBKpEgDSdOpZ7L0PL6TOVEWea8n7TxU0xIyA7KyY6K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ACkJgJNibABiGgaaCaAAGJZpAAgpAJgY7xg5osABAADTBNA0ITQOakEMAkYkNMEAAAip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V9XXr5c3njxZcMudy0E0WmUkwmak+dCfD1pZIAclOAyYnBky4MpkSZTTUcsrjdby+sQm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0wAGwoAgYAnIgA9F5/q1j5/0jxDW3wOryrlsIGmIYIAAAAJExgCAgAF3+B0ZexIY3ebV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PzO9sYD5frrJhz40i53jz2hnwfX+cptdMptIsOXG1ayK4nYx9b06epm5fW9fV0l4d9PZ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3fje2ceTHi7OvsYNZXH7XlfRjU53V897++4auaenMkh1DRqQo2fWHiX7VHi17Z14m/aM8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qbzryi9YWeQr1YeUXrA8pu94N3Lp7GsNcjasw+d9np515Xk+/wAa+CPe1Z4N+q4JpiB1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klSIQMllkopyxuQpyDEIxC0IAljTkoTBCHFQNoLc0JyDVIHNCcsSYSwHLQlQCciAASLc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bkXrfJ+tr1c1F548WXFLnGIk0WNUk0Kak+cNHD10SDRIwATkdzkKcspoBqjm8bb0+nIB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qATKEwYACEmhjdT3eHvanreXp+inTwIOYYAmmAAJoE0MAloGmgABPYjF2Xxz0CwZufR9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F+b67Ar+J9M2cGzKsWxzu/LzLa+v8xNolU1iMjIT3+rPkvl+3eGaXzuaGhocvd6vB73y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7PNqbPTnr+Z7HG9vHP5j0vP9bjZMpj6dEsoSGSHR9j4/1hvzg2UTQNZZzZJpSNnFimLZ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LrRXV2MGx0xzMm+rHy+pz82aiuernJh1B4725vA9kWfPz1/n10AVUSy3AXMtAaASKchQ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xAOQYA6kBCHLQNAxBSApAFSxoBCRSEVIDEACEIGnIwABDEACKSA9d5H11epi4vPHjuJc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E0Kbk+azS4+sqaBNA0hksu8dRakLcMvDk4Os+k2PFGs+j83lxIAKCBiAqaQApsABA04B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X+Z+gr8y0PoXz2WgLlAIxNUCGIhgEVNUACGoABGXoLi6mLNjV9HS3b84x3ivg73V8z6P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5aOL2fO+jjzBr6fz0AAANBfV1J+h0x6+PL48pM5xDQAG76bzfpfm/QWnu6nn748+LLvn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WKy9uXlXU4+6PJUYXlqsBmRv+v8AK+rRXONOga+xK8mNlRdw5U5ThzTJgnYmteNtHN2c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cdQrJ5fW1I07zVhjeRkVTtClWNqtOZ5r24fN17fztvKMiiHdGKc4a5sBrmwqwPM0wmZmA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DXecMDzIxmSjXMyjG7dS6ZKyUYqtCjKzE6ZDbILDGWGOkxDCRolUhFIlZAwvIEFogyBi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Femi4c8M1K52CSmFAqAQTUnzJpcfXZAUIG5EpyynNQmAKxdXi+lx6z51dnU1NEyY0AAT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ChAOkwQQwdi3dLqD7mLZOj4n6Z5ye3wrHfGpqZG07SWgEQwCa7/Zl8OfRNya+Zbn0jXx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APWo8lHsWeT2dnX38qdfZ0nm6/d5vQ+X7trIny2vK+q8b7PLKo9/ikaBApWPY76y8tbE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TFTTOj6Lh935n0Vr54x11M2ltsePyj+n4qyRW+Wrh73pJ9bwV+6J6PDP3AviH7ZJ5jtb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yhBQiGxZIqLm5JVhCsMZbIWerNY2VZqrbxRjpivHkxkAWMTEMAABteV5327PnC9n5u3Q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MAABMAQNANA03U0gSahAjI5dU0xNA0A3NCGCGgTQAAgENEqkCbEMENAmgAECH7Dx/sa9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nASQCk1QmhJo8rfonx9Pnz0IefrvBwn3EcauwzkV1g5Z1A5ldENF7waVbYee0erPPp5v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qOtrPzY9pyt48/eTFrLAGh0AypqQaoPV+W+l3Oti7m1Z5bL63LHm/Oel+fT1HO9T5aCb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YB630Xlu5y69etbNja0s+pLzfY+M9505UM1lJ4E8nA9/Fjn9HmZnsNib+V7twTxrF5L1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3xIFNENa2LPh6ptrjmmhEglECpxK+g7XD7fyvpCDneNv87oanlW19TxW098svrfIekez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hhWwVrrZRrrZDXvNSYDYo1jZE1jYDAZ0a0Z9w5i6Yc3JvM1rtE482AcZmYTOzXedmrh3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jvrhyDsM4x2WcZ9gOOdkPI+Z+q8ZfmjFLQiqc0jEQACGAmhMKbkGJkq5iUC3UuynLGIKS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aECaGIGSDEgNrVGJghDQACBCK9j4z2Velioc8c1K5wEkTKTVCaEmjGtp8u2objXTNxpp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bDdWTGZGIyi4zKJjMovmRX5/UJks4s2tZpcvocXeOdo9HnduLABiC4sEFNpo/pXzb257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L5b9V8nNfP8AT9z4fPRyxiWmABM3CsQej7fH9Bx7bWbC8bNLY0jS9h4/0XXz79c+9897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r8yed0dbGvXjyfJ9+cCXT8r6ryHv8ucT9niU1itW9saXu7amXp8vji0zz8gQompVNJYw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qbfyPcsGdRw+jz+hZ5iXh+p48yxV055PRafUvp6VTWfdTTG07Rpg5Y0wTGJMENAmpcW1q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TQ8GfBLlaYNNBprOrtapvNOgGgDUEDEDED5HX4582CZpuWNoRiAYFABNyTSYAADFNwSV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aAAYmAAgCRoaATSGgAATGSqQJglUiGC9n432aejipuMSaXMBZIEUCoBBLRsNPG2AMAO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28ti5rQmpAGAMBo8rm1s3m9loWbOHLr1r83qa2s+V5/p/OduMvHeo0JKtOkANqg9V5Xu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wVKVzejrr4fxHo/OzSAhACARzUrOfB6Oa7HRxZuHZomajQ2NRM3Y093t5HkjJrFcnr8i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s479TnwbPy/bSYc3x3rPL/Q82zSPX4o6GttevWvgJ447Ovef6Pbh3iyfL5CazABUmlx6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r5Psc1EcXoc7o6nlpyY/pc7y6vS317fRZrrVTS00xtFNpgArTQ2mIATEOWpcO1q7NgCG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zAKMEACdbY113al02gYmAmAIYA+N2OOfN5amgAbQjEwGA0wGhNMBoBoJqSQLapNKaYh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YJCGwEmCQhgAAAAKpAAQA/Z+L9snfmpuMc1JmAqQIpNUIBJo2GnjY0JQgfP6HOWdrV2s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wBpjAPLHa4nD1Wmc944zY618Gzirn8Xv6O8eTra0+3F2rQAoBoUmG3qB9k6HE7tkTdWI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+fTSTUIATEOWly+24Xp+XW8mK+fR4cuBcGrnzXn0qVd/K8uPIXwPQeTz0w7Lz8fThyY8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nw+QaDk+d9F5j6Pk2VO79DzZdCp1km54Z2Olw+97/Rw46PM82MiDhgAEhLjw5dbHp+ip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5nR0t2zy7xbHu+jj28N7168T7+OmqGwG06GmMTUAG0xAAgBNRh2dbZpAA0xABhzYYzAK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c3amrRpoAKAAAMQPi9ninzhNTQCKExgDARgDJoTTGhFIAi4WWOnSaUDENAmCGhgyRoAZ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gTQAAxDTBJoQ0Ht/Ee4s7s1LGJNGYAhoLTVCaEmjYAxsaBtA+d0OcG3qbcbFxdSmhiaD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XzVOfP60VEsYNrGaOp0dauHwPXee7ctRxW+VNMTBG06TTPo/rPmnTPY6ng+bX0XlfPpj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AFQulL6beL4d4qlKYM2sa3a5nX6+eLi98quMhj8t3uRz9GzVa/PtrbXI6WfP6vd53R8P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899Hzb9GL6Xmupfn5JNRg9H53t+vtk4fc4/S43F+DkCaynMuLV2MPP1/RQXyvRjxZsK6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uT0vo/Q24rG37Np+jxU0ymmNp0ADAVpoppiQACGhRi2NbZoABoEAGLLhlzgDQDEJGvnw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QMQMEPidriL85TU000NiKSYwEpAFSDcsaAYARcLLTMjl2U0AAAACYwBAguAJYCATGIE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oAQk0HuvDe6TtzcXGJNGYaIaZSYJNUTUmwBjQAMBTndHmlbenuRnuLqU0g0K2mjE1SBN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2kKuHoMdo18G7iObyO/z9zyBv87t58gFjB2JgAAxA0CgJGggAATECtXrfM+85dM5T5dZW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o7FT38sVNJeTFlOTpZ44+vLr7Wtnpxujo7PTz+w6HN6fzvHFBzz5XjdHQ+vzz5ceTr4L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dSemvQcfJPq1qZIrw5BTF4rxt6+XW6PL2e1EfL64dfZ1mrzYb6TwHV5fV9v0cuPJja9j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1ZTmhidMTAAYJaaYgSAEonJi2dbYoABoE0Q8OXEudAMAARjwZ8CbwFMTBoGgBoGIHw+3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ooGIEMQlIFYmDQUgSkgcVCjl1dxaDkKEDJYxMYmJNACAQAIBMEKKQhuXQgKEBLQCB+78H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YU0ZwRFTQwATVKLg2AMaYmDTVc7oc6K3NLdM1xdSCRiY3LGAqBDxZA82utxuHpsRjax5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vA817fz3XlyHF9OTEVQmAgYgaAAABSA0ACiEdz1fM6vDvkpLOseLJrGDpc7udfPUXO+WO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vPz+lw9uXW2taa5ObHn6cPYb+nt/N8QksZ8hzc1/X8+a4ydPCTUMiBpTSWRghirFlmXE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PY4+v1zx5Pm71sG5ra3hWXD9XfjOzx+vy9ubBmxS+h6vE7Xfx05q5ppjaKYmAAwS2JiB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tsABQ04QmGLJjMwAAKAGLDmwputOgAGgYgYAABw+5wl+eJqaaAYSMEUkFEstIGIKQDcg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ZQgYgbljJZQkUkDQgQikANECABIoRQCGIAEAAe+8D75OzNTcYkI2EBDmigKEINDe4Mv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vR50Vu6W4Z7irUgBoG00YJUAiAVcTt45fNUYuHqzXKluLRpaHYxHg9X1vlu/GRPeBo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CU29P0udeg2KOHdQYRamRa59DbH285FwkNMtPBL5zp8zpcfblw5sMaGQeOHr9nDn8P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nVfW8V0G/PMXAgFQmCaoAVJqMel0Mc7cr03lvU+f2eiy4M/z7GDYwa6VpdHm/S15Tqc/o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e12+N2e/jdTVzTTGAAANAwLaaAQQABLRi2NfYEANoEJii4MwgYAAjHhy4jdaKYAAAAAA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zxBNORFpAxAwBpBQgdSxtAOGOGhVLLqWMFYwAABoG0DQCAglobl00KBAAAAqaAaCAENN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25c3OESNloTFfM2Jd5ayraWqja4G/wAaa9cJyMQNoJ5+/wA+K3dLdjNcXqyCGANpo0Cp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63zvPb2mbR2OPbZckuTHkDS4HqdCzwM+g8/340TWsgAmIYmAAAoaAQBfv/L+v5dac4Oe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/Ce46+fpNPXMi4MdSy9fY15fPdHndDj7djBnwRquVjh7XNhzeHxLBm0tZ8jt8/o/W+fS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gARM1RBNUkay5x450O75n1nm9XVy48nz+uPFlxTWbkdfidHH3NTb9/0TDkxnoupob/fx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waYADQLTTECGgCakxbGvsAAMTJcsIqTKAAA0Biw5cRvAUNA0ANAwAADgd/gL87TU0IBi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IG5ZSEDQAgBMtplKSrEAJoMQxMEECAaAaAEIZLGkDEUAQxA0IaFS7nD6RtrFKVn12dJa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IsmPKe/AkYmDTMehv8+L3dLdjLcXpIIbQUJjBKk0AACdnmPm3vfAum56vwuxjfv9jj9L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WruQvL4XrcNnzVez8124aZD1mk1QCGIhiYIQxdmXvdSjh3xa1TB53p+S6c19C+efQenL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NgVgzwvm97Q3+Ht2MOXFGhjjBnz/AEfLjvweOeN2fM9c8ve52x9PwbE4smuaQ0E0JMWW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laYdbc1nTQ+hfPfpnm9Odk+IsbjO83A7/m+90tvV2vZ74xZYr12dPv4m06pzQ2gYmMTA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TUmPY1tgYgYBLQKakzCBiBiDFiy4TeaKYgYAADEA0D8/3/Pr88QptiBghgINAxBSAbQN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1NA0VSENAjcsbkGJRSEMQNCGgE0UIAAgBFJA0mCEV0eb6KzVXVVnLfUs5B2qOEdwOG+4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0s53RPIAGJmPQ3tCL3dLdjNeO9JABpjaY00JACAAK8L4b2Hj5tMS5/X+KvOvo215j0PL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MOvvSnD1/SzqeS0fb4Ln59rfQtTWfDm9odOY56C6K9NvZ15f3W3l5dMWLPjzdTFm5Opw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G+qs9YBMPHkxkNMqos8pv62zx9uxr7Gpm8fPpeg15vX1jyfM8ePwXu/m3p3Hc8P1vocv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LEI0CpOQRk5dsMZI6TBhz8R6cv1H5R9V8Poz46x+XKRfPZ5j03lPTqdjBm9fujY1elvP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6ljaYADAGgKE1QAIATkx7GvnRgDE1kTJTRlAAAADDiy4jeBUxMYgYmAAAB570Pnl+dpq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ADQMAYgoQAAS0KpZkeNmQhlCQ3JVOAskKIC1KihJKSBiVtJIpSFEpLIC1BFksaHU+p8x6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mUNxKoJVhBapZMeSO40Z0xMGgx6G9oRk3dHejLcVpIANMbTGmhIAAAA+TcXrclsTSgA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fD+z49s7is6ZbAt2YcO5iObze1ylnQ9Bspo7zoik4RWFXheqk+M6/mO3Iae8HqfLejT2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GmO4pOBVRx9uzq7GvnXA9p4/3uPLtZ8eTweTF8p+qfHfd1xsPb2ydLktj0u75Gnm9kvK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egPNQenjymGdvS8vnKehw1rt3vovhvefN86x3PDnGYMbnx/tfA/S77+TFk168fZ43d3x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G0waYxMGgaaKaFE0AATUEZ8GdAAbQsgCQRkadAAJow48mM3QAaBgAADRTADzvouJL8zX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TvtfPnorTzT9NR5c9VR5M9bR5A9g68c/Y0eNPZs8ZXsGnkH68PJX6ejzN+mDzh6QPN16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d5nBrtpOLXYDkPrFcuukHOe+Gk9xGobaTWedGOmADVDEQwWfDvGJ7LTUx7qNTPnZhnNR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qg6IjOmAMQYdLc08r3tHdMtTVSCqhMbTKQhIAAGiV+RczLiuxBAJgAPe0Q+jdP5T7Xn1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cMepsYrqcdRBfM6UZxpMVJI8F6QvP35btyJpbwVLH0+ZtJ9NaJh48uIhgjpUcbX2Nbl7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T3vhPfefw7DS8vDm/Kfonzv6Xdgerok0UXcYs+AM6hDlIaSGhAJnsvb+R9d8vzxFzx5v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8N9T2dh3M74vQcLvb4dVp9eBU0MAYAwBgDQLQAIABBNQTn19gAAaZIgSCMoFAA00Ycd4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YAxAczp8pfPpigwQ2ibBDABgAMTRoYAUNMQwQ2Q3JkMWQYMGmDQMQAgAKBIaYIaQTQJ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0xDoc/omRNJDBaBktMoljEDQk6InnTEDEzBpbmlll3dLdMtRdSgptA6lrScokANA+R1v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JoYAxAxM7frfm9539VyeG9hy67eJ3Lr6VaS5O3hyQ4SZMS1iuTn8X054QOvNoBMYXORP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FlxEtUNjTiYsi4+zYnLGd4fR6ux4Pm7M1GMeI8j1+T9j0iZ00gATDNWuGbAEAAACGgAP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5Pmgdc8YlmwZ1zfO7FfS9u9jrBvrk7fC73Tz9Nj3ybTBoG0DaBtAwRYmqTQAh47xi2NfO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GYRTEDQjFjuI3QKYmAAAA0DADl9Pmr5jK8cuQloxOm0wAAGAwGmAAwSMABMGmIYKMiC4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QAACTBKkIaBNAAIBBMEqQhg+hzd6thSASzISA5ZQgYkNCTpCedMQMA19Pb1Msu7o7plq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lS5VAACSPjv0L5ldoCUBDQA5YwAAGJh77wObO/pnNxdvl3w7eGcticIji9dMejfkunPW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JMRlcYXs5U1d4k+jOMkwYsuITTKqaTj4s+Ll7NnFkfPXXRfz/lZ8Gfz+tfOpD7PqAAA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IEwQB9T6mvn+N5Um85x4zLnfjOvqn0/Z67Sx4PVjPkmnLoOaGJjEDaChA2gYC0AIEAI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EwaZABInGUToEwTRhx3EbwFAAAA0DAAAOb0uWvBSJZZKZDHkpiY2mMTAbE2ySgkoJKZB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QMZkDEZghgNUqkYJUEOkIaEMJGCGgBiGCGIhgb+hv05tEVIZBANUAAJoQB0GjNYmABra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3TLUVUgDaBtOqmpWQEAD5hwPtvz678gb8rpLbRqmyzVW2zUNpGublppZNizXyZWsb+mS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+5nymnm+z4nJ0dZIpdOatUOciMboFQxJqPoGxqbcwYsuIVJlNQcW9XZ4+zPn19jDqZMeT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7j5l6enHB/S9AmCBDQAAIAAIAAAFtavazPps1PxvKVE1gzzXLr5xam59X3rndDFts9nzf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1zbQUgBoG0DaCkBTQomgQBiyYwz4M4AA0yRMgTjKBQACaMMVEbwFAAwBNMYAABzOlzDgp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OynLG0xtMbTEMEDEMEwBjEMRDZLYIYIYQWqkTAAAAGCVITASoJGhoATQwYt7S3LKTIly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AIADoCM1gDEzV1dnVyzbuluGWpqpExtMGmOakQFAIPn30H5+vFSV000DQOXiJFRTAKiw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YXFktUK5oqalAEWASCl91vaHQmTDnwoqmiuX1NNrjZdfPx9e1m18mXdvS3fl/Oj5H9J+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BpUmAgAAEAAhicCaD0/mPY8s+1m4+T5Zi4m784cnv7tva0N329HiqKPQed9Bvj12n087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NMaaLEKJoE0GO8Y82HMjEDaCQJYc0ZALGIHLS4YuI3hFMAAAaYNAwBczp8w4QNZbBDCV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UDAABiYAA0DAGAAMQ0jBiABMFNzUjkYMTATAAYkwSpCGCVAhgt3U3EaaJY6GAmmE0LLc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Rq6uzrRm3NPcMlTVSAOpY2mOWhAUIA8T7fxa+XmpuhoGAGHLgG2DBBcZAaBzeMxmNmV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0qaRLYCoJisa++3tfYzh4c2EGNKCq88vR+ax6Nh65y75b5HmMcu5wRenkwNwAEAAhRME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3Ph+nxfUF4zV+dn3ml85re+tsec9J7e2p0eZ0W6jFKV6nzPq+nn6DVb4DTBpqADABoGA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kxRWbDlpgINNYacY6lmRosYmomowTUG8BTEDAQAViYABzOlzDhsJQbEMpDAVBLEVUspp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EwBMAGAMTBAYJNkqghWrZViS0DAGgAGJUhDBAyRgbmnt2UCE5oYAmNRMEMJm0b4GA0DA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7pbpkqXSExtMbmhxcCAoADxHtvBrwopXSTRVQzHFSUgGANoKaCseTCa2bBsrc0JQlVNO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BCl5z6Ax4yYsuKm1SNirU5O1g+h49Gt3D4voc7zXpPN8uiA3zGgAFQ0ggUABAAIAIGg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mPTY66fV53Qx0wMabve53R6eToNPWW0I2hWAMTAAYIsQCaUBQYsuIrLiy0ADAJacY2mZ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XBugUxMGgYAADEBzOnyzjIJWJgwAYAwEwmhFgwqXTFQDQAAwAGIAGgbQMGiGgTQJgkyk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QxAwBACAHt6m3Y00s1NRQiipY0wQAlUm8BgwBiZpYM2GMu7pbpkadSAOpY2mOLgTRTBB4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DN47oTkpyzGqgpDQaFYxG01evn1jDt62yOlQAwYDaaMljQANC3dLqHtGnjJhzYaqppHq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PR5+NqejvHXw/mvpnzTz+tINZABiATQgQ0CgbSZef7LxomEoDAAABDBdHn7a+jybXf56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93S3tY3mnYwYAKxMABiY00UAIBRNQYcuIrLiy0xAwCWnENMsCmACajBNQbwimAjAAAYm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M05oaaAMGmoDE2Ihsi0jITVDTGAJgAAMBDBMABgANACaABBMENUhgppA0ikA0ADQhgbe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wZNJgMpACTRvAYMAADSwZsMZ9zT3DI5dS0xtMbTHFwIAAKPFe18svj8d47oAByglAxAw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s6ivYw5wuWNgMGgxiYDTQJhPa43ej1TTzlYc2KqqaR3NU6TRgVi+R/XvkTUjTQAAAJpU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66Z2fD+88scthdIAYEAAAA0z6R0sGecpmpjX3tHereadjAGAoAMAGgpCKaATQJqUw5sJ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ktOMdTRYFAA0EYIqTdAsGmDQMTBoGJi5fU5a8ZyTVCaNoG0FCYNBQgBhFNVbxWWSFOWM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okKcBZjZakKEDErGJFKQolg0AnI1DLSChMNrW2wVIljAbIbKRQSUEqkbrTwABgGhiy4s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6kAbTihOqx3AAAAHG7Ovb8uxZcN0qljmpImgABioGCMKFqbekubNhzDaYxCUANplCYAA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egaecrFlxVdKkLmqdJo0wXyX658vuuYmmkxDAEAqBACK934f3kzGjvwngypuxNKwAAgA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cpm5TW39DoLuNOwaYxNQAGgYA00UAIagTQsOfAZMkXQAMATTlx1NFgUAAmowRcRug9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5fT5a8hySsllk0IbJLCSqIdhLp1jWVGJZkBNiYDExtMQwABiChA0IHLGIQAoTQACGCaA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HRW3qbRU0iWFUJwmimAJiBOTeAwYgYBo4cuLLY29TbrI0yQBtMbTHF46GmAAJqvlWv0O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U0DTBpo2qFaBZ8ORXg7PHGAAxGwC4opxYCATQ/VeV9fHYaeczjy4i6VWFzVUxgMQ+efR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SNAACBRMEAbXtvJeumVmx7zPzCdzUvSRippgAA1BUuvq9xeeSlpNfoc/oG2BTaYAwAAA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QIBYM+Ay5MeSgYAAnNRiyY8i0AAAIDBFxG6BqMAGmAAADExcvqcteQBKNBTljEDadDTG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jyoTihgDchZNAAAwQwQxEqBAAAIZUsAAENAAIaBMJnIg3NLYM8picsoQMToAAEOWo3QM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Hlsbmnt1kAJaKppw2nTx5MYADAENHzjkdzia27mzFNSQqlVSYVLQuWNpodDnewNDz3rf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qpoimmU0ArkXtPHe3jdY85nFlxVlaY7mrKapAYT5j0nCt+eqk2ppEjBDBAAAvZ9R5/0M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gek83doBoABiQaJSpzV9ToM8pTlMHQ53SNoTptMAAAGAoANNFNOEAIAWDPgMuTHkoaBg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WhMBMQIwTUxugag0wABpgAAAcrq8leUJqAA0xuaBpg0xuWMGAIYmAATSFUhQANBZLKQw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AAAUAAAIAQ0CYJgJUh58OwQVJTxWUADllCAaATk3geQ0DAOdFxlsbepuVYgQFU5cU5oI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A8H0XndbdpmKakmWhAFOWFzYxCZ/pXkPZScnwH0v5nbSaKaCiWUAVUUFDBUh/QPC++kb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jVDpVZTTGAi4nb5tvzCWNyAIGJNAmKhh63q6W7nFbunus+T8x67yOukjTQANAAEPo870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aTW6XN6ZsNOmJjAAAGmACtCLAgTQAhYM+AzZMdjEUwITmjFkxZVoAAATRglzG8BqAAN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vJXk1LViYMAacNzSMTG5draY0AAAmADEmE0QZEwmhFVDKAAAAEQAAAACaAHSABNAAAAA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KCblFmPIAFDQORG+J4MAAI5+O4jZ29TbqwBCY2mOpdOKkABgCAPC+e9H5zWss5cS4oqS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ikoEex9Jxe1Jj+X/AFL5xWm5FpMKAHUUU5ZVSykw6Xs/OejzG0STjyYzJSdVc1Y6TGAi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DdpMEAIAQ0AZT3OTNizi9zT3U4nhvo/znW5TGhAoAAEP2PjvoTPZBZ5pNVrdPmdMztOh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WxOBAIAWvn1zYuLAAYgTlmPLgzytosYhWhGumo3hGowAAGADQMQHH7HGXmEtaAhtN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o0DaKbQNADTATBMIokyJMAY3IUkFEsYmgCBMEMEMENUCABiGCGDz4M400JpiGEzZSqUW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oQMBObNRm7W3qbVZBMlpjaY2nRFwMTGJiGjx3lfYeP1rZxZsK4IuBTUiEJTTHSY6ml+i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z523xoFrAKaY3NDcsusd1cUo9d2eV1cwackRcGSpqquLR0qpMElUl+Zcn1Pl7tAEjQAg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nizYc4vd09yl8t+rfN9a56aaTTEwVAQ/pHzf6Mz1BqYSBNbqcvqGZp0NAwAaBiBiY5aW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n142MmO6ABgialmHPrbMUBQACFLglyb4GoNAwAaBgAAHG7HGXliItw1slpThlOQt46LJ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EDAAQNywGENyWTRSTBoG5YxCMQAwQIYgYihME0DEDAHnwZipAVSxtACdCaIbQ5kOi5MS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bubWptpYFqAG0xtOiakGgYAAHm/E+88HrW1r59cxTULKqSU0lVNK3ND29Tsnv5qM4WDM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pUsbQVUNKrHa1eOy0key63I6+INNMcXFZamirm0pqqQCJNHmvB/U/ld2gSiaBCAEV9E+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Pgmcu5p7dZPLep49vz9NNoABCsTh/SPm31CZ3EDEppNbrcjrmUTtYmgArEIwAAHLlcgiG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xt5Md0xCsWMb8djj1e34j2BtGpFbxzsZ1FyMcdFcvfOqIsbRTEFCBiBiA43Y40vLExua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QW4dtOWMAAYmAADQxDABDExTaG8WUQwbkKEIxAMQCAAoAAAaEMABIvPrbA00JpgIpuAs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xAA1EAABAwIDBgYCAgMBAQADAQABAAIDBBEFEBITFCAwMUAVITIzNFAiQQYjJEJgcDUW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/cAragLf6hDEqkIYrUIYtIhi5QxdqGLQoYnTlDEKZCspymzRuQP/ALTb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TcQqQhilQE3F5EMYTcXiQxSnKGI0pQrKcps8TkDf/wBxEsgTaqdqGIVQTcVqAhi8qGMp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YlSlNracoTxFBwP/AKfbKysrZW4bduJZAhVVAQxCqTcUqQm4vOhjJTMZYhi9OhiVKU2v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T/6ZbOysrKysrKysrK3ch7ghUzhCvqghilUhi9QhjD0MaQxmJNxanK8TpU2spymzxO/8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lZWVlZWVs7cm3NHkm1EzUK2pahidUE3F6gIYzIhjQQxmFNxamKGJ0qFdTFNqYXK9/wDx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SmAFyp4y132VlZWVlZWVlZWVlZWVlZW5ts7cFk172IVM4TcQqgm4pVBDF50MZehjQQxi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SlCspyhNG5X/APC5qSOR9VS2WHR6YO2PZttqPXtbKysrKysrKysrKysrK3YW4R5ITShN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GK1ITcXmQxkpuMxoYvToYnSlCvpihVQOQe0/9/ZT000skEeyj7Y/b2VlZWVlZWVlZWVu4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oYhVBDFakIYvMhjRTcZjQxiBDFKUpuIUpQqoCmyMcr/+Fn7IdhZWVlZWVlZWVlZWVlZW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qJghW1IQxKqCGK1KbjEqGMoYzGm4tTlDE6VNrqZyFTAUHtKv/wB8frhwDtRy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2wc4IVEwTa2pahiVUEMXqEMZkQxlDGIkMWpyhilKhX0xQqYXIPb/ANZe/EfshyLeX0Fl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uwtw+YQnlCbV1DV4jVIYpUhDF503GXoYyEMYiQxanQxOlQr6YoVUBQkYV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r6U+Z5A5dlZWT9KsrKysrKysrKysrZWVuxBIQmlTauoavEKpNxOpC8WqE3F5UMYQxiNe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EaUoVlOUJ4ig4H/lT9kF+/8AhbKysrKysrKysrKysrK3bB7whUThCuqQhiVUF4rUJuLz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LwpuKU5QxGlKbWU5QqISg9p/4c/ZNX7+k8vrbZWVlZWVlZWVlZWVlZWVlZW59uCy8whL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SEMSqghilQhi0qGLlDF2oYtCm4pTFNr6ZyFTAUJGH7f9I9oLdkTc8tvLsrcm3chD6Ud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7G3CHOC28yFVUBCuqQhiNSFFiU5eKt63srelvQQqWpkjXfQBC2ds7K3AfsC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Qdy6Iin+ssrKysrKysrKysrKysrKytyKUf32VkGoMTIu+6LW1amq45h+yb3pFjwWQHmr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/VWVlZWVlZWVlZWVG3+/Sg1NZdBoHfea0XWzWyWyWz5bkM7K3aDTp7E3J4m/SnkjoOVb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BdMjt3wCFlcLyXkvJWCtybKyd1ytxW+osmNu36qw0ZD6o9uD5diOXTPEb21kKFXEU2eNy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UrbLbhbdi2zFtGLW1XHMcFZW+warZWztlb6Yd+OvJKKGdvsBldalqQme1CeUEVcoIrpA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q36Nb7Et8iW9woVMJW1jQewq4OXnxAKy0KRiYz8dCLE5nnoWhbNbNaOW4cVlbv7eXLZ3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hzbK3dDvLq6utRWopssjVt5U2qmA3iW8VVI6SysrKQJg8rKye3z0rStC0LQrHlO+gt2T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PqXIc54aO6H0tN8jORM6ZP68WkLZMK3eJbrCtzhW4xLw9i8PC8PTsPTqB6NFMFusydDI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rKytwWVuRZWysrcxnRDr2FlZW7godPqShyCLfQD6Wl+RnIm9Mn+rtS1pRgiKNLCUaKBG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Wo4ajhz0cPlRoZwjRzhGmmWxlRa4K6uO7smDyyHYWVlZW4bZ2ytzTzCLHvj1+oHMHl2I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Dpk71c/99hbgsjGwo08K3SBbjTrw+FHDYl4a1HDV4a5eHSLw+ZbjOtynRpZgjDIFY5Nt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VsrZWVuGysrKysrKysrKysrKysrJ3TgtkBc/Rnr9QPpaP5Wcib0yd6+f+/pbLZRlGniK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8PhRw6JeGsXhi8NcvDZEaCYJtFNZ1NMFs3hW7G3BZWVlZWVlZWytlZWVlZWytlZWTgrK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/UDmDuaEXq85E3N3q5/7+wPT/bPQ1GGMo00JRooFuEKOHxLw1qOGlHDpF4fMtxnRpJwt3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LqrcyysrKysrKysrKysrJ3RWVlbKytxW749eYGgt/wCAw35mb+rcz6uf/t9g7p++y0NR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gW4wo4fEvDmI4avDXLw6RGgmW4zo0k4W7yoxPCseCytn+snD8bK2VlZWVlbK2VuV+l5W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zc39RmfVzgv9vsD0/f0WkIxRlbvEt1hW5QLcIUcOiRw1qOGlHDpE6gntukwWwmC2UisR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D6XDfm5v65fs+rnN6kWk+wPT9/WFNHBZaGowxlbrCjRQFGggRw+JHDWI4YjhjkcNkRw+Z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SzhGGUItcMr9p+x9OUPpcL+bm/rl+/8AbnN6/wC32BX7+tb2pCMbCjBEjSwI0VOvD4F4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BeGORw2ReHzLcJ1uVQt1nWwlC2bxw/v6gfS4X8zN/XP/AG549X2P7+tH09gtmxGniKrq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s5fkvyV3LU5aytS1rWtoFrWpasr9ufpLZYYP8zN/qz/2549X2P7+sKH1Vf8AD4hn5KwV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zatmFs0IloWgrS5aXKzlZy81crUtautQWoLUFdX4T9Nhfys3erP/AG57fV9hZfv6wodf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t7KwWkLQFoC2YWzWzWgotcg16s9WevzX5K5Wpa1tAto1a2rUFqCv2gJAzwn5WbvVn/tz2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fVYj8P6YJ3JsrLSFs2rZtWzC2YWzC2a0FaXLS9fmvyX5K5WorUtS1LUtQVwr8Aywf5Ob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vq+wt9cUPqsS+J9Ocx2Og6OKystK0BbMLZBbMLZrZlaXKz1gl94zPqz/ANue31f+E4n8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TYP8nM+rP989vX/wnE/i/VDk/vucG9/P/bMdee3r/wCE4p8X6ofR4N72f+2Y689v/Pn6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fR4L7mf+2Y688f8APn6vFfjfTnr9Lgvqz/2zHXjq6jYNZiEl4niRnC3/AJ8odPqcV+P9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828jEoi5BqphsKbf47tcHtzbycQnMLG1EwdSy7aH/kz9Xi3scm/ffv6XBOAerNvIkkbG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MNlh4IidNG0g3CHHXTuiDKmZpqI97pxTS3pYtjF/yZ+rxb2eyHX6n9dhgnTNvqzbyMQB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l8v4wrDybocNZUOY6Gqe11bAZQ2mkJJFLTitfeN4kZ/yZ+rxf2/rQgGoMahExbCNbvGt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iNEFuKND57i5bi9bk9bnIt0lW7Srd5FsZFsnLQVpK0qysrcWC+nNvXNvIcA4MhhvWkiK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ExxtibJI97qGVxdlVVDmOgqXaqynLzFTPc6eUQtbWm9Wzaw2VIwxw5k2EmIU7EcVjXiz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eJ06GI063+mW+06FXAUJ4j/wp+rxf0dlbu7q5Wpy2rltnoTvW8yLenrfHre3WFYVvhQr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9ZffWLfI0KuNbzGt4iW2jWuMr+orTGjHGjDEnwtWyC2IWxC2KwpmhubeubeRXE3b5Ef2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GR5NLIXtfS/lTQbMz1Tg+mnMhqqcufBTO1zziJR1Yc6ujL2hpKj/AKoN6i1A3GU8rYYq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XjqqhtPG7E5yfE6hQYqbtIc3jNXAHCrgQqIitbSr/Wn6vF/RzB3f77m6vlqWorWVtHLa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V1ts5YQ4ujzb1y/TeRLGJA2lANS/ZsErwWHaRmkN4Y9k11U7VTS7RT0ztdLAWumnEahq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wvc5wYG1MRdWgmFUlxBljMt5lDE6Z8WFMt4bTrwynRwqFeExLwlq8IRwkrwqReFzA8RN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eo0v46n5GYJW0chPKEKqZCsqE3EZwo8UUFRHOMqusfTyDFFSVLagf8Xi/p5Y/wCCwX2c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UpYo5ngysErBTOv5RR7y68bxIx9O8OpIjGpahsZilEirIztKeMuke4MDJmPNeDs1CDsd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1g8Wmn7DGKnS1UFPvE76WFzJ4zDK0kGjn3iDiqfkKDD5JY3YXMvDahHD6gLcahbpOEae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4fV7dqr4NvAqSbYTdeTUSiGJ0j3OY6RzoGbOJ3p3ydUtZO6oyqa+SKo8UkUTtcXJe9rB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x05Y7z9/S4L7ObOuX6byKiHaKOndeWQRNbVG7xrYYHgwM0MdUtBicHtqIy2SjYdT3tYG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1JrItVWSIVSkmHKo+QsO+Fz55RDFK8ySBYdT7CBYzT6o1hVRsZ+Kp+QqT43E9jXivoA1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sTg2UywqfXFyMVn1yrCIMn+hUXy8sQ+Yqb4/Jxn2Fg3pHLmqook7E4wvFWrxSNeKQrxO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nW+06bVQuPa4xxeVv3nbIIZWVu3H02C/HzZ1yPQciaXZqKo1GojL2tifqaLNR8w5haaJh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rL7WmB2pFw2NrVVkiIeSZ+cW6suBYZVHvqHEZoo/FpUMXkQxcoYuvF2oYtEhisK8Tp0M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w4vUbSRYTT7WbIgEVkG7zrDajb0/DUfIVL8bkVkeyqVh7tVGqqHbwEWNPKYZmODm8VdP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saGMUntqh+XliHzFT/H5OM+wsG9A5WJVZaeTSfL7XGOvNbnbLyR69mO0It2WC/GzZ1yP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ZLnuDQyZrjwBVF9tR3uQCGtDc3AOApmAzO0R7R94X648qj302lmc3dplsZAtm9aTxUfy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G0vfSwiCHPFafbQKgqN3qOGo+QqX43Ixf5awn4eWLwaXrB57jixCfbzrCqfZxZS+0qH5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HJxr2Vgvp5MjtEbzqLGl7oMNja3dIEaOnRoKdHDqdHDKdHCoV4TGosMZHL2uMdeQOFvX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ECMZCbC8rdXo0zwNK0qysiE1vnZWVkQrKysreXe4N8bIpmZ6DkOeGpkjXqraS1oJPAE5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iMTSX8pI9082NDW5VHvqg+HwaQtmxbCJbrAtzp0yjga7gr6jeJ1g1PxYlT7CoWD1G0h4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jGflrCPh5TxiaKRhjfFIY5IpBLHwYpUbKFYfBt5xnN7SoPmZYh8xU/scnGvaWDejk4ib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9jHrtbktRzarhXV8zl+uK6D3LaG4nehUSLenoyXWta1qRKB87+WpXVwgY00wr+grRCtn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3Vq3QLdFujlub1uci3SRbrIjA9bF62TloK0laVZW5eDfFyKZmeg5FUDrhB1oW4RxvaHt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uux2puVWLVSwl2qi5uMVOiNNtePEKVjBiNMVv9Mt9p0KqArbxLEGR1FMqWYwTMcHszqP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8tYR8LPGYPJYNUWdm5wa2qmM8wVBBsIM6j2Fh/zMsQ+YoPZ5ONe0sG9jk4p8NYJ177F/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6f3wXTeRdXWpaytZW0cts9bd63h63uRb3It8et8ct8W+Le2reWLbxIyxJz4inaEbcnB/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05AACqrqMkP4BxvdoaKk3cBJHsH3jboZljMeirWHVm7SRSslby5pBFFPIZZVblYLU8FR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3XrVhI/ws3tD2VMRgmY4tdTTCeHLGKizVhNPtJeCp+OsP+bliHzFB7PJxv2lg3scnFvi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yrepwt9qFv8AULxGoXidQqCuknqO1xf3fpim9tfgvzMI+JkejMz0HInJ1QH8iAQ1jW8I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wNLdu24886+m3mB7XMcgSCKuoC3+pQxGpXidShilQvFp0MXmXi8ijxZznZYxU63rDKfb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8JW6U63OnW4Uy8OpVLhcBY5pa6J5jkp5RNDlUe+qb4/HPK2GOV5kkVIzZ03BjFPriWD1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leZJI2GR9PEIYuCo+OsO+bliHzFT+cHJxv21gvscnF/hrDqRlS04VEjhTEcJRwkrwl6O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KhYdRzQ1Pa4v7/07eTby7zCfh5HozM9B043MDkxgbxt5LxdukqIaWZ1NLFUCbCJAnUNS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jxQe6q+o3eA+ZaNRoYN3g5ONU1nLBanRLlP76grZoW+KVCGLzLxiReMOQxheMNT8Ycqi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vPwnzVdBu9QDZUVWyeHF6oSPWC0/lw1Hx1hvzcsWbprVhE4kp+TjY/oWBuCHJxb4awM9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stKDChE5CB63Z63Z63Z63Z4W7vW7SLYPWwetk9bFy2TloctBWgqxVlbKysrIc+/b4V8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nPb07OwWkLZsWxiW7QLc6dCjpwVUUsVQfC6ZQ4fBFJypoxLE7DakEUNUDTOe+FTQS7TZ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Eqlw2WUwQsgj4sUp9vBnSQmeZjQxvDU/GWGfNyxqDVGo5HRvixZ4Hi8aGLQrxSnXidOv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9p00hzcRj2lIoZnQSU2IQTMEjCtQ48QbroysNnEFR32LfI5X74LoPK2z0J3rbvW8PQqZ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qet7et6kW9SI1byt7ct6ct5K262wQmahMxbWJGSK+0iX4EZWzstK0lEd7hXw8j0Zmeje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2bFsIlu0C3OnW40yFFThMjYzlVmGNld4TOhhU96KkbSs4qr41isM+dkRcVmGOBc0tPIo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covQrla3LavW8Sre5whW1Co3l9KfNVkBgmVPWzQAYu5eLrxdq8XjQxWFeKU68Sp1DWwz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tOd87q61K/e4X8PJ3RnTIodOeOn/ABllpHC9jXp1DTFHDaZeGU68LgXhUK8JjXhDF4QF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KvCCAcKmXhk68NqF4fUo0NQtzqEaaYKiBbSKpp2VDJ8OmjLmObyMJ+d2uLfK4yr9tdX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7o3pk5Dp/wBceafNGKMo0sCNHTo0NMjh1MvDaZHDKdU9DFBL2uKtvV7Jq2QWzWzK0OWh6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FqlWqRa3raOW1ctqVtltwttGttEttEtrEtpEtcSD4VeFf1LSyxjC2VkYjYtIVjfQVbO6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XWpalqWpalqWpXWpXV1dXV1dXV1flXvxYb8PJ3RvTJyHT/rj9XifyuMhWVlZWVlpCtw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Vs2LZtWzYtkxGJi2TU6IKJgbNDSuMfhbnLwcrwgJuGNCdhcbl4TTheE07kMGhXgcS8Ca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TsEK8EkXgj0cFlTsGnt4RWLwusRw6rC3GqRpJghTSJ0LmrZuWgqy0rQtCEL3LdZ0aeZb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V1dXV1dXQKw74eTujOmTkOn/AIziXy+Oy2RWxctg5bJ62blsnhbJy2bloctDls3LZlbN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uWycti60kbmtycUw/wBmFj/ArMYdSyD+RNQ/kMa//IIkP5BEvFWVjZKMAOoHNi8kI6hb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FZT3NTDfeqdbxAtvEtsxbUIyFT1FWweJ1aOJ1S8TqVQbWqZuj0KV63Uo0hW5LcAjhwXh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2GJ2HBOw5ifh8TRu1EUKKkK8LgKGEsRwdeDyJtFWRtlNdTincX07ujOmTkP/ABrEfmci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JXrbPW1ctq5bZy2zlt3rbvW2ctq5bZy2zltnrbPUkrntRT1H7mG/BxsXqYaGSRvhM+mD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TH+PMa2qcdcbtKmEL6QO82Bzon31YZSu35uydNUU1NLJT0kTayWGGZ+iO1U2IFkVMjHS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7g6ji2j6OFxnpyyeqgETZIGsNS2SOpFNIjTTWqGVUMLsWqmrxypC8fqEP5BMnY9Kxv8A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vToshDNMNojSNTKyjCbXUtt5p3HEXO2FJ8R3RnTJyH/jWIfN7o9EU9Qec2HD/Br9jvEp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6QbRbvGH08DYa17iIaJz3irqKiOe/wDZcbKNzdUT4QY2RRqSKNxjaGPkd+dyqqTSxhs2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WzF20lkbGKM7SWZ8IlllibFLUMq3BOI04g3VTx0U0zZI21FART0ZndHsa+MRtR9lS/H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8jGXf5NL8V3RvTJyH/jWI/M7o9EU9UptU0Pxcbd/lMxacMoKwQPGM7OaXG2NbR4mW1VP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ZVghng8Rpg6Sp2NNG55UFMZqmuqWsL/zilOzfL6gVWAaInNCitGp/wC2Omc3QCAnbNOm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S0MVGYnMu0CQvbXzEQ0dRFNGbMUjNq2KWKopMVlZLInsc2nUvsf/AM+X/wDLR/IlP9lP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/jeIfM7ooop6h93D/hY78scMcrmGSQuRlfp1J9bPJH4nVaIMQmiBqHOfFiMjWPrZXOkq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STuLhi0rY5sSklipcQfCyHEQIn1zpTFiVlNWg1VXU7V9HVCIT1wKpq5rlPiIClxFksB8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NL3V1NGYKTDTJFNG2opqyldTSS+yQd2VLTPqEKJm5MppKeskjcRB7D+jPTk7/wAbxD5n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g+FjvzUOCy0EoUkjkMPmQwyVeFyLwyRNoJUKKRblIhRSLcnp1FIn0sgWwetm5WcD6kSv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Uv9gH5ZOTWanOiJiEcrm1DBsmEhYnFtKOSimcx9Kx8M0D4XUEOzoYLgVcYMNXTmDCIP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N4h8scbV5KwVgiMjzTkU9Q+7RfCx35yBV8gt3gUEcATWxtLAxBrFoYtmxbJq2TVsWrYN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wjShbmFJQgp2Hp9C4tNFK1PY+nd6UV61IQ9vqV75UEWqliibsWEtfTyNkU8WiSdx1VV3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qFzTFKLKpsYf5D8CH2XpnTJ3/jeIfL5F1dXV+ecinqH3KP4eO/Oyurq6cVcpkjk2RybI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rRg/ltZPwVrCx1E2Jci5GRGRa05ykN4xIb+2T5Ep51r1L1LqqWU2h/rp5yNTal0dR4hJ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MSIEsA/Bu0l3meqds9uZKn+RfBi9p6Z0yd/43iHzMv125RRT1H66T4ePfN4TkzyLQmoK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CHSO0vhI2o8tpJq2icnIoolTn+lrrpj2Bl9JiglmNZAaaoigkqHRYA50dbh89KuqY51T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xUVVLrmHk+IgxTxO0x6Wxb2yYl3+PSua6r/kXwY/bcmdMnf+N1/zO6KKKeovVTfEx753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E1BFNQ4SnolEoqc/0ofkqLCSWVNW6R1FgdkxrIYzG9yG0aKvCaepT4qrDnTQU9e1jH01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GGaSAvxKNkb5tWGZYX8v+RfBj9t6Z0yd9kSAqrEaemUuPv1ePzXi/kBszH6fTHjtO94x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X3RRRT1H1p/i4787gb1QTQo/JNVNAnQgP2EaYxu12TFs2qVoahEth5yQkNeUSiip/ZKw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2xNjiGKVb4XQ0b5GltVh0lJUNqYCLp3kDQx6q+kEzKaJsr6ipEL5ZmQsl0ysmndoywr5f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03pk77HEsWZSuqKqWd+pXyvndUeKVNMqDGYqg/wDP1fyu6KKKco/VCf8AExw3r+BvqTQm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vq/HUz5QN002ZUWVwAOs5GxeUSiiVMf6qKHbT/2bwOrW2FN/fiQspG6m4H/XLk9tliT5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8JGzTwOE9RrGeE/L/AJD8CH2XpvTJ315PlieMSOkc4uPJa4hYLizXf8/U/J5Z57kUU9R+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6aaUPaWOQ6282hAIBPa69Jc0rvIMcXGH5w6t9FW4sFzJEApmDYvKJRKcVMf6sGpTu1Ky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UUWiFgcC7UTRN04hnibNdBHDI5sg0O4cJ+X/Ivgxe09N6ZO+vxvEnufwaVZW4gVgeKa/+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xWVuQUUU9Q+sfExj/wCh/HsLbVOlfaOphZVxSM0SD1W82hAJoyhMgY17wo5HBkLrVAkT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PK7ZUTww1brzFFEpxUp/qoWNnocN2JbGLRposHdWemEfnnKzaNo4Tu38ga1tfw4R83+Sf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312PV27wkoZBiZFdGHyEaMXkG3Tmq3Aw2OFT7ei/5yf5GY8zzL8o5FPUXr//AJcX+fgd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8di2WIM9dvMBRR63CndfYOTGnQfJBpWhwksQrOtPdfnoDC1Pj1IwS2exwBRUvty0zpooI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jU8OQumCwzcbTCnkpMRx6DZv4cI+Z/JfgN9Lk3pk767HZC/EEFTx6yyFCOystmLyR/1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YiM8BqXRVf8Azk/vq3Iv2LkUU9Res/Gxb/6H8cl1UMrfz0ObJ/JIf6Ivct5gKJxaWzOW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bXyMxRm89vZSP1HbtA30LfWX32MMmljdG5FOtpG1pULRwzYjFSqrxp71gp2tM4PCxdxj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znP9kr9nU40ZJjw4T8v+S/BHpeh0yd1+txW5rwEAqOLSxXy0rSrJzU5i0p8ac22VO7RN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7/dFFFOUPrd8fFvn/xeT+184aGTbaT+Q1DNjB7iAQUdtX4IBhIDEWNts23cxm02TNL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aWPUaSLRV0sccBRKJUp/rpKs7Knm2oxiLa0IK/jcqK/kEzdWpUtdNBLh9Y2siTnebqza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OEfL/kvwx0eh0yPX63EPOtDVTUt0+0bZJZZTadDeAo6h92fkNKks1SVLAtuwq4Kkaj5J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JuT3e6dkU5Rep/x8V+fSzvppsOkgrYXU+mORznPp/fTY3ObsnLZuts3LZPuY3LZuRie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ItE601Gpwns9sxDoZQtlIUVL7eHzMIqZXQQRuDm4nSGknwacQ1uL4gYGOcSUCsGqt3q5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8UbWyv1yRSOifSbEVEmnWPNNie6PCPl/yb4Y6PQ6ZHrzz31c21fELvYLCRmtCNrV5Jzk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aNM1SUacx8aidrZO2xp2bSaMaWf82/3O6dkU5ReqQ/0Yr89fx91QK2cERTt0TU3yLebJ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y2/mZlt/LePPbjU2pGje2W32Nb9Fffodk2tha51fTl0NfTtdUODppfbY8xyUrYZmSVDq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4dNRPmkfK/IXvhmFlqxWr3Om2FzX6GvoRSmfOGV8Mmt1sI+Z/JviJ6GZ68899i7S3EqF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ZZFK+VohfI8QPuGuUj0D5bwy+0Dk8BwZHpdU+nBIdrX/AGP7/wCFORTlF6pT/Tinz1gB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KkF6q2QULWloYyzgy2lmsRMWxZYwsRp49pu0ZW5x6HUMSrKNrXMomGNyKKl9tYdM2Gob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gBVYZRTl+ANuzA4Aqamgpl6GVUG8vxCV8EJTyyzepD5A+N7W5UMUUcv8m+KOjuozPXnn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cynDx/UUQtCLAtkgxBTK2pk1O5xEOiOJ7sqz0/xum0QfY/v7Qdi7qUU5ReuU/wBWJed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x3+MqL5X7QaXLQ5bNy2bkWPWh60SJ7ZQHCYENnCIqU41ambUSlu9tDr5ye21peYMGq5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kheY563EoUcYqU3Fat5w+WvkfI+RTvqaelhrK17YfD3vmw/DSHYd/RI0RJxgqA9jmZYR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yGZ68897OP8AJndpZAzRHkRmXKylCiyIujHk+IzzxMbGz7H9/VfpDmDy5rsinKL1ProX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yc1VURs/4/g3nTKk863Jji0ayhIVtDbaISWO28jL5bcITtvt2p1THbbtJZI0KemidJsK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sPhUWIYZE2bw+qdTUNJFNTUbmVVZQYg80tJPTMqcSka6LEoahhpq5pNXu9NLihU1ZUTN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lYx7mGHFqpg3mgqE3D9oDRzbahhMNd/Jfijo7rmev1laLTevgKKefN744g2VrgSHG2h+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Ez5oc/33pe1qkrqeMR4lTPLKiJ6vzP39eO2dkU5Reqi0+I4nRSBBCjFVhdBBPTNc3S6C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imtNq7ps90JFqWpagtQVwvJeSNl5I+acxidHEn0kbTNHUllSx8QUDzHJUymonoJImVFb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Knq5Z2mfDig1r1W4cycVNBUROVKYAQCciC1U4Y91JUGnlgxWphdTVMFTU/yX4qd1zPX6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RT09t0+5IWhhlJ2jh0Tk7LDYtlS5/vu67E4qU1WMzStfK96urpr3NNLilRTuosVgqTyv3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6pycovVh3z8Zo5mCtjijnoa2nlh1horCDVRU8sqgwWrlUWCMiG0wylT8ap2o43I5DFHu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RsoJnvYa1oQxAOW/BPrwE6tcBTTTVaqsQjp0+Z0zyZInVeJ1MCZPDVNNC3RPSTQIMMjq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wyarrZqkxU88gIlp5aXF5IoKfGC6mvhtcJ8Aic0Utbhsj2NEbnEq3nlhHzP5J8ZO65nr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vUC3mFCoiW2jW1jW1YtoxbRi2sa2jFtGLW1agtQVwrhX7SpbqiemoZFPKsvJO03LEx3m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0O2qOD99yTZYrivk5xe7jwrFnxFjw9vI/f1LvSOUOxdkU5Q+rDvn0teGVWKYUYTgdORU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G0Amx6niVRjlXKpJ5JDdBNNiCbi9qeGSd9qegEtYZZGm6B1LUdILiIaRqrawuijihMeE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mSPa3D2RSxYfRzwN36gglxZ1Vt9JT2xbD8gjHO2g/RfII7KnramA0v8gda+G4iqvAHh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xoicVR4fulP/ACT2E7rmevFsnLZOWzK0FaCtC0rQVpK0lCNy2Tls3LZvWh60yLTIrSL+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ltJlt51vFQt5qFvNQt6qVvdUt8qlvtWt+q1v1YvEKxeJVi8SrF4nWLxOsXilYoq+oL2o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WzkX9qEhCa4OTOn6eUVT1+5Hx1eOheONXjka8ciXjkK8bgXjdOvGqZeM0q8ZpV4zSLxi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NeLUa8VpF4pSLxKkXiNIvEKRb/Srf6Vb9TLfaZb7TLfKdbzAt4hW3iWL4mXFWQjJLaUr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0bm54FiGxcDcfYye23hCtx2VlbmOyKcofVQ+VfHg8Uh20EKq7NkxCdsFE8OlghZtJauH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ZaSC0FzmUTYWz17ixpOkkoddZAa1hVJBBRsqX73iJgJbsqfdMNdZtW/TDDSSymkwTQJs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UCeDZQ0bpo4YWQ1ymoHxLZ0uwM4DRM5GoJWoFp2S0ebxY01RUwJuIteHYfTTKgoI6Frq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E7rn++TbO3AMrIcA5HkrBaQtLVoatDVs2rZtWyatkxbFi2LFsWLYsWxjTShk5WTmo5Ft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lNBJ2DXHdmLdmLdmrdmo0wW6hbqt2W7Ldluq3UrdVupW6lbq5bq5bq5bq5bq5bq5Gmct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hTOW6lbsUKQlSw7JqjYXGKmADYm3DQg1FqLFJECpadObbKOeVw2lQttULeKlbzUreqpb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VLeqpb3VrfKxb9Wrf61eIVq8Qrl4jWrxOtXidavFaxeK1i8Wq14vVLxepXi9SvF6heMV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8ZlXjMi8ZkXjL14y5eMleMrxleMheMtXjLF4xGvGY14xGvGYl4xCvF4F4vAvF6deLUy8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2yNttGraNWtq1tQexa2ovatTVqatQtqC1BXV+a7qiioPVTjTV1O8SslpZ70tRUtp8TgZ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c6hbnUKjFVR1D4KmWZ1LO10GGySAzbsJYqhy2bwpGnVocqOjlqpaWKWSdz4cOa+Vz0yH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mCCoqlT4W1hqsTp6cyyPqqI+ToGNkDIamrJbSU6fUSPY2UxucKaZS0mhrok8OvfzabK4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2QmlpWUsc9ZI5f1mo/kfx07rn++wHRDvQUCr5FOytlfyKeVTtszhKsrKyHMuhbgacrpi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EGNCF+AhFEXVQxFQu0SBtwWlWVlZBgQhRaAbKwWlq0NWzYtmxbNi2TFsmLZMWyYjCxbF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NWyatk1bJq2bbiILZtWzC2YWzC2YWzC2a0BaFoWhaVpWlaFoWgLZhaAtAWgXtwWVlp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tm1bJq2TVs2rZNWyatk1bMLZhbNbMLZrQtBWgrQUWlaUWotUIs+zXxGBbs5CncExhaon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QIVUCFRAhPAtpAttEtrCtrCtpCtcK1QLVTq9Mv8AGTm01zHTIxUy/qCk0lTMCkMwDpah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28q20qFVMFt3plbUMQmfqZ+aZSxuQw+AoYfChhcC8Oj00tGynU1NtjuIQoRf+Qu1Qo9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9lZWVlZWzug5XRyJWpakSmt1P4QpPVqV+WVqV+O+TViHnUUEV1I8Rjen3jq33jIeNKeQ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LJg4SN1tlbpcOoPldeS8la6a0XafKS17WHDfI/Q/tDmWVlZOaWqysrBWVuIhaVpRamjS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kq2kq1yLW9a5FtJFtZVtpVt5Vt5kKqZb5Ot9qFvtQt9qVv1Qt+qFv0636db7Mt7lW9SJ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bdbdbdbZbcLbhbw1bdq27FtmLasW1Ytq1CoW9Fb49b/IhiMqGIvXiDipJzKij1z/AHzB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Mrq6ui7yie2REZkL8lqK1lFx4IPUMzmetsgFpQZ5tiuhCFuzQt1Ft2W6p1O4KTydmeNp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ex1Osxia5hTbK6dZODVs2vUlOFHcNrGfhGLyG1kAtITldAo+pWXmjw9Mh5rzQ6371vkc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tlZWyPBZWVlbjtx2zsrKyIzIRuFdX84/M6QtIWkLSFh8THVYpKdbrBkeuf77AZDiv5dm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xwY/1ohWRGRCsrZWRRqdjNdByLswFb8hZNjutCsrq6urrUta2idIdJN+RfP8AZGqvPR+t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ExxDdZtrJUkbnxxQOao3PtbyqReKlGqoVlbKytwea1Hh/Rz/AFxW544Bwfvlgq6vxW7O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MsrZ2VlZEKxCGkr+tij8k2x4MM+aOiKPXP99g3Idoxut3ThrqjWVgwI4LKy0ohEKysn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3NjboRFPjs6OEWHkipX2Tirq6utS1K6LuIcWqyA/zP1k5WsndAECL2RC/U/t0MKjffK6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0+S8srDKwVgnDyyKvkc/LlHplbkDg/24bZkIcq/HftP32tlZBvns23sgLcGGfNGRR65/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qprA5hTG3VD5IZWVsyrKyKmNmv8ANzDpMFTHK22UBATXC0v9zrC36cCnRuRiK2RWyK0E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k8pQUEV6Q38i5nkHFptcBFOVX7VAQY2DgObPT+srrzV1dFdOP9doeH/ZWVlZNag1WWkI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btbcVlbK2VuG2VuLDPmZ/vP99gEO3lrI2KWskej1yhVKU3iOblWP8jkVBVSQqCsikQQJ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1K61q4VwvxWlqeyNO68sFTN/tam5Tddo/aySfi1znMg6Ioqq9FO06z1vldHIKIXi0poR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9SrZngtkeHy7GBmuQUyFOFskY0YwrZFFEq/lZHi0rStC0LSeD9fZYX8wZ/vP9/SvqIo1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wsOl0DlG5DjKlNhUv1O4aeqkhVNiMT0w6srq+d87q6nJ0ck8BNwxNV/J/mmNR81pF2q/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L8H6yY78dRV1q4XdMgcr5DK/KPKPXNqpnaZdoFtVtltLglXV1dXzunHy4WlXV1dMcy18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I+wwr5ef7z/fPPTIdg5waJa2ykne9X4RwU0tlC9NPBZHJxVbLpbyIZ5ITDid02bWGylN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LHp5oCjTUU97Wo1CNQmVDUxwKCKkTvMk5NVlZWVlZM9PG/iPEAhkRwHnBReteeZctS1K6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PALfRYT8vP8Aef755zHEEeRUTtiEsjpDxjhpJNbY3Jp4XKU2E0m0fyo5HMNPVh6a7zbI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XbkeVB7noeDlJC16bCAtm0o07VGwMzeV+8oeulWWlWWlMH4WVlZaVpVlZSeR5FlbJoVl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Z67q6ur8IQzPEOAlXyGQPBfyH1uEfLyK/ef74T2YRz6cFTNsmucXHl6f6lTv0SxkENKB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FMF3PFnckKkqFdQ3vIS0bVy2pW2ctsVtSibnls6yjVG0+WQCsrZkpx4IIXX0rStK0qyi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haVpWlT+SPGArKysg1WTsgjk7jHHGFp/OxXnkVZWysrcB4By/wB/Y4R8vIr95/vhPNBV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mvcXu5X6VJ+dOgbKGZ8ShxAKOQOaCrqpqmQCorJJkTlSs0sJueUFRz6lRFoVY5pj4bZW5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HpcHJpV0CiUSiU5yOYULQYnMF9IVgtIRYoYzo0eWhaEYrKSezt5W8qV+pyPCE1t1pWha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dZBbJyvwDIccHX/fk+SsFpRai3KysredlZWVlpWlaVZaVpVkR5fX4P8ALyK/ef74TzBl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JtJObQv0TVrCyozhldE6mqmyipxANDnFzsmi5qrsbzGO0uY+7b9ndDp0QcrlXK1FXV0E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CRwWsrWVrK2jltHIVUgG8yreJEZpCts9E35YcQmTJrgc5Ojso/VLkeMccS/3V+C6vxXR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vIHKwf5Wf7zHXhPJ/eY5P6yrZbA84Gxr2ue3k0cdzI7W/m4fJdvZNZ5STaTTPL22WhBh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OT+lCm+beQOmRztxfrO6umTkJrgRIfI5M6yHzur8Y42pp/K6urq6urq6urq6urrUr5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vldXV1fII8Z+mwb5ORX+2Y68J5g5kjxGwm5PPEzzByGjU6rjFNz4X7OTlHjibrdMfOp9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RzKndpbCzQxilZofwHIIc2/Ew/j2o63V+zurq6urq/OOQadH0eC/Iz/2zHXhPHdXXXn1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142KR2p3Po364h2EA0xv61DVTlNQCLSrFWKDUfJPNh63BBPeI6mSkKOX6R7Vvp7UdeUF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j9Ngvv5/wC2Y68J7eofs4uA82P1SdOPoOwo36ZQeSeGKGSVRUbWKpCcnJv4uY9Merq6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KQ5Retx2jsMmOmanZMpqV8eV04+V1fs29Ee0HXl3V+K6ur9gcgj15n67U54J72Y9WY68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OV0FXSapOyhp9vHxMHnJ2INi06hfI8X6yhgfKoqRjF0XQHq7IsBQ/E/uJ2RKlciQWulc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kB8qVgVK200R1NU9KyVT0skSPTtB0zPKYxzzuk6kY5h4R17ZoLnfbYJ72RQ9WY68J5Ry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7KidIROwxy8NJHEYOyonXi4L8MUT5TBSMZmPNO83V7tMcilmZEnyvlTdcJZKU0+bXouT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Nutktq51M0KmZpe38KrOejjlU1O+E9oOZRUu3LWaW6QC+NjxX027y8A6/wDAjmYJ7uRQ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lV7+0pX6JsUjDZEMx1qyIqblnjo3Wl42+ZgorpoAGTvMu/FqrzeWpeW0gZdNagE6JCyb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ysrJrVGzSovdeL8LgCKihRBHZBDmUkeyhum5Yx7OVsh17Dyt+u1P02CevIodcx14Tyv2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9mPIya56Pgw6LaVFe/XU8s8bTpcOnFQsXTPVZkYR/JyqfyneLrSrZakboD8eKNmnKF96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qunEvFfhPaU9tmmOFtQWNOGvg/eR+lOQ+kwP15FDrmOvCeV+0OMZVj9MXa4U4bNw0nIq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KV2qHhb5mlHkPykc7zkOhpF3F34gWB8le/ABk7K3DFHbKWTUofKZvVdHD1FPKt+f7ebu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BbJwCxQ3rOBvVW5Y6juj1Q55Ha4H6sih1zHXhPMHJq36peR++Zh0mioxCPRUZRjU/EXu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58BUI8qT0N/EQhHzmHmOrlVG0GdkTkcxnDHlNJfL0k5H0nr/rIndZTpiyvw6jyhzcIban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Bzv1z/wBcsIfR4H1yK/eY4jxX8syghyJn6I+T++ZGbOxGzm5YbGDNVybWfmHkMdpePPL9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/wBei6NWIH8OADL/AGA8j5EKyhjvlG+PVRU7XzStpGSbuDCPNo6BdE30SdT6a11o5hpk7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nlispZS5goHK6urq68rc+/aDvf1xYFmUOuY4jyihya1/nyRzoXsfT1lK6FzBc7YwU3NP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/YetCf7x+LtX4O8n51xvPxf/ALFZBRs1lTSWVJNEyCCQNLxFK57Xuhh9kdejpzYAeUiP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2jKGV7NwmXh8yOHzLw+ZeHzLw+VeHyoYfMqWheydqcr+Z64nEZo/D3p9BI1rhYocd83A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lDrm3iObmlp4whxuOlr3anckc0eRmN1oFbRtbu1ViFRt5eaeTRu/LIKD0qnOmeZN9xn5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y8TfXkxuotFhK/QOBsjgKN5kgTukn5xAqRMTna5Kj2Ns1CRqa4O46VofPuFOtxgW4063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FuUC3OBbnAgNAvyB16PebsY55bA3zcy+ZaCtLVoapqKN6mppIuO6urd8fM/SYH6cih6s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P/HuKCnM8VI50ZxWDZO5x5DGOkNLSgOzaLR/ron+YafJgswIp50sA4iuhurqJmhrjpa4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fSzoD5yqd2ilagnwNa7YtTG6OOh+Sx1uIG+ZXRFrV+K8lcK4Vwi9qiIeB6gQqjzNN6Xd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8k4AZzUccimppIuO/c/r6nA/Qiim9c28R5Y47KcP19xR1JpnzzyufP/nYZ2tPoE89c3U+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fNxyKidekY3+pDoq02p+OysqaNXUj9Z4sMd+eTOpT/bxB1oQgqxv5cjD/khMdbgaU9iB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StIWlaU5oVPqDx18gvJeWUo/ssEAEAFL1HBPRxyqalkh478V+yvz791gfoRRTeubeSOP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igeRBRzqrw1sFN2zesP9gwtpdBWxGObt6R3movc/aKonaqaRN/KXLET5chjdTlUSXPH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n/6a915hlONUO0C2jVrC1hawtYWpagsNP+SMmPtwApzbpvW4WoInKystK0p7VSeTLXXn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cHK6Dl5FXatTUHBOtnPRxyqelmhV3K7ldyu5fkvyX5q71dyu5fkvyX5r81+S/JfkvyX5L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evzX5LzXmvyX5L8l+SAKstK0qysrKysrKysrLStK0rSrLStK0haQrBWCsFYLSFYKystK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qywT2cim9cim9xM/W/IyPLO2jbdYfLulW951Y1TB47VrHPTKJ1mUoatkVCzS8ZOVA47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vPyIhYVEulMFuRhw/wArJwvJJ5NZ7VQ7VUBBNUzNlLcq5VyrlXyuVh3yc43cAKtdFq0L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LZhbMJ0QTGaA03V1dXV1IAXaAtAWkLSFYKwVgncM9FFKp6SSHjt97gntoopnXNvHZWCs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xX4r8VZisxWYrMWli0xrTGp9LY+6pGl8lXHobRzmWnMsjm1sLo38wcDWucmUc7luTgoo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5Ya27pPNM8m5VBvNxsF3SybINHnyMN9/KTyMx/GL2pPfGTVU0r53DDqlDDaleG1C8NqF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ZMqShkhl2ZWzK2ZWyKF7cIzsrKysrIBaVpKsVYrSVbgdy56KOVT0skPeD6bBfaRRTOuR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zSnUzwnMe3sBx0IdtJ6WSVmHRuopquFzmVLdrB0PLo6NksbMLp0zDaUJtJTsVgA9TKko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4FuEC3CBVUbI5sn9cMb/AFO9Y5RNlfZRi5I5OGj88pPTOofan+UMmqB2mbshyBxHgdzZ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D/wGC+yiim9cim8fhaGFrwwLwxq8MYvDGLwyNeGxLw6FeHwrw+BbhAtwgW4QLcYFuUC3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W6wKVjRI+kikUmFsT8NmCfTys7Gnw5gayKJim21mNm1PiLxUYlsKakqDI+ui2UvLw4/0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FSDTTcEh1SZSdaAWp/8AfKT2+ImwjbdO/Iocj9YX5syPSbrD7dR8sZDKM6mcvSVoK2ZW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ZWgrQURl5qxVimg8HU6VswtkFsgtkFsgjE2xZzLKfD2SKopZaf7C3lzcF9hFFM65FN7u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a5SUcBUlEwKSPQ7ljyTvyTaRybSNQhjatIWMU21gB0PrXRvpeXQewxyacnJ6k800WbnO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Wgb1yqPY/XATYQt1ukdfmYR8XOo9cHt1PyxwUBvDZWWlaVoWhaFoWzWzWzWm3Jb7nCcx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GlqsFYLy5OL/APz+3Hcsmc2HmYL7GRTOuRTeOx4wvIJtirBWC0haVoWhaFoWhaE718Dl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4hxYe/VTjoegbdDoViEOxqYzY8uiNoY/NNyJTyr/ANu3K25W2K2pVbLfgm9TPKJmdX8X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NLgBySiVhwtR5SRtkVR5SQe1VfLGV0CsO9PLPJHucJzHq4ndE308zF//AJ/bFD6bBPj5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LSFpCsFYKwVgnu81H05X+3A5SqVSG1JzMIfeiZ5tPBi1Ltp8Zw2OlpOXSt/CMWzcnlRC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zcLyD0MGdZ8ZpuTmfzdYQxXdM9gu0t0P5Mp0mlGmmzqPeh9urP8AlXXmgEylbGICXHln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cTuib6eZi/8A8/mnlBD6XBfj5FM65FN4xxyepR9ByhwlOUjVUghvMwJ350pvFwVw/Gtr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wsshldOT1Rt/t4Klo1aUQjdRec36b0yxA2o6bzzebKmi0iZ+pzPJ/wC52amjkFVTdTG+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r5YyijMjoaVrOaeSPc4Tm31cTuib6eZi/wADtx9Ngvx8imdcim8Y43+pM6DknohwOKsn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cA48GforqTplcIKpF4cabao5VBFZrBm7o4pypBaLIZVYbCmvYUUVB8hDPFPKhpxpgC6K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RuF0dxlN85OB/qi9qq+VdG6wzyqOaeSPc5DfVxO6IdOZjH/z+3HZjs8G+LkUzrkU3jH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RMzRKMzk5EJ4VTHqGY5FK/Z1FP7xX7QCcPxxll6bkws2kkDbAZfopyH5vb0yGWJu/NrU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E/OjyA1vcdLciqZ3mqgaZuNyi9/I9D6ZPWz26n5YRCoPldsPXyGdeJ3RDpzMY/8An/e4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pvGON3qTEMjyKqLaMHAUU5O6SDyqGWKHKpX6uElYoA+j5OGx+TF+8inqkYm5hBVLtpUM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GI/GV7CJuhjnajnGbTfuqZdo43KL5OTujvTN1b7dQf8AMb0KpfKp7Zvr5DOvE7oh05mM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wb4mRTMym849UzM8mrj0uGdk5aU/zTwp2XBFjysNfehv5PnjajVhPqnhPr4FXV22ZyLX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Kf5pjdDG8EztETAmhOTnKj9cfXPFD/jtTBcyOueB2UnpeNMnEVD8vJyd6T5keic/5saK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r5DOvE/oh05mM/A7cdhcaO1wf4mRTOuRTeI8g9UzM8lwDhKwxvGV1ZOaiE5SNVQy3Lwu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EmJqSuqHoku5dBHrnAQysinqnbqlTeCvNoIwgpT5PKoiqc3dnjB/x2q+zY0WA4HKB14j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qUXr8ipOjR5n0yn/ADI+n6/fbN9fIZ14n9EOnMxn4Hbjtib9hg/xMimZlN4jyP2mZnlT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FIFKxOFnduVh8WiIIL9HoU8qnZpYUMwsRPkzKRShUBGmlseDGz/TTjW5x2kp4SqR+VV5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Yhk9SH8Gp/Q/Jj6JyjN4+1b6+Qzjf0Q6czGfgduPpsI+HkUzMpvThPKbmeXVMs7gsrJ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AzaSxtX6a1HonFRjXIih0yCrz/czJ6kVGqH288edZo/phjGlgyOZQ8i2oIVSWvQ4Lpye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6MTz5N85WZFUZvTdqz18hnG/pzsZ+Dke1Hfjjwn4eRTOuRTenCeM9Mm5nlvbqa4aHcBR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XdthsfmF+giUU8qmZpaih0yCqTqqmIp6kVIqP2cisXtt4QZHnqOddS+SwP3Bk65M3tsU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DzeDtWevj/TON/TnY18Dtx9NhPw8imZlDiqpxA3iPTJuZ5lTHqbwkIp7bqri7ejj0RsR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MihmFfVIzJ6kComkqn9rIrGj/lxN0RjmuGbzcYILAZzelg8qnyipk3IrDfR2rPVxnpHxv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uPpsJ+Fk5R5uTenDi3t8R6ZNzPNqI9JV+A+Q0+UzLqeIsd2lIzXNGE3yyKunlU7NLMih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KRUXqg9vJyqxtcT6nnObdO8k4rB/jjOVAKt9mm6DIrDenas9XGejON/TnY18Dtx9NhXw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6cOLe3xO6ZN7B7dQlZocChn1TloVTFqUjNDuzw2L8G+QyJTyqdut4zPBUewxMycnqi92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vYPaHCWMtWB/EyCflXfHgHkMisN9Has9XGekfG/pzsb+B24Q+lws/4mT/ACEXXKoqGMfH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iW3iW8QqSqiAqpWVI4ndMm9jijtnSsLXtBQz6LqpGqqgBTgWnsWN1vp2BrSr+WVVLobR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Yo0UU9UPvxenJya65HYFP6YQ21IzIJ/ULEPjQ9AiisPH9Hax9eM9I+N/TnY38D72Gd27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io6iVh32Zb5OpHF7uKP1cTvSv23scb/+dS1DoXRvEjQchnZStuqmC6IsewwyO7x5Jyui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DzejzdwVPx2qJFFPVCf8iP05VDtMcPpHMur5F4C2rU+Vqwv4LBm9BYn8aLoEcqMWp+1j6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TnY58DtxyCj5HvIfb5sXucT/AEodW8o8f8hdahVNO6F0cjZGtOfVFPCcxVVNdOaWnn0U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yrZssN+Hm7gqPYYo0UVIVRH/ACmelFYk61LCzy5Z4HJzU9qoW2oxnJ1CxT2IuidlCLRd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b+nOxz4Pbj6aH21dX47FWKsVYqKN3G/0odW8o8f8kP8AWcoZXROp5mzNaUEMitPnJHdT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zsOg2kjR5J/RqqZdDSdRWGG9Hm7glF4o0zJylKpHWmZ0RWMP0xRTeW1TZNXOKcVJcqEa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ivoi6Ipou7to+Q7ozjf052OfB+9pmNMGyYtixbFi2TVpC0hWVs7Zs45PSh1byjx/yT15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Zg0oFDgLUY0+lY5HD4SnYa1Pw+QJ8ErORTU753RRiKPoD0cndKyTXJlgrrxZu4WeTmoK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yK/kD/7aWcOQ5d1dHI3KcETeVuRV/N/mP1ivWPIqkF6jto+Q7ozjf052OfB7cfTUnxuT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h1byjx/yN/8Ak8DXFpo6wPQKHFZEIhFqIU9OyUVFO+E5RUc8iZhRTMLiCZE1jbZOCKrJ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3DILTsylVQsJYm5OWNm9aqerLEx7JBZWVlZW4zlI5rBNUalQDVWjyyJTUV/rifvs6IrD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0Zxv6c7Hfg9zfurq6vn5qzlZy0OWhypPj8A5LevFJ6UOreUePF3asR4qKuMaYQQhw2Vk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WchhjXPhpoolpyHA8oqtk2k2eCH883cNSLVLUFKp/VQM0Qs6pyxF2utyaS0x1rwm1kZT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T6qFqkq3FOJcVgjNVeV0BK/JAIenET/mMzw7tiouQ70s439OdjvwezsVYrQ9bN62UiEU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uky3OZblMtymW5SrcpFuMi3Fy3Fy3ErcFuAW4NW4sW4xrcoluUK3OFbpAt1gW7Qrd4Vs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s2LS1WC8uJrDbQVs1oVirOTUWrZrZrZrZrZrSrccnpTerexxP53Hh9bsU1wc1BDIcD1J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QHCUSnFVtWGjgwX5GbuGt99qCkThqnj8gzKQ2DzqfwBxafwcm7ZibWyhb9IjVzAb5MUa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/wAeH+SQiPNDL9VJ1V7EcqDp2pUXId0Zxv5+LR7Wl3Jq3Jq3Ji3Ji3ONbnGt0iW6xLdo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MS2US2Ua2bFs2LQ1aWqwVgvLgsr/AEkfTMcA5svpTereUePEHaqzkU1TJTuo6plQMhmU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yb55HIIp5srqvqtPFQPLKvN3DXe41NUqYbVLBYNRWIP0UnCUELhbVy/B4i0anadXlx/x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6v8AW+qrb0OVF2xUXId0Z04nr983EPZ7q1kD9FH0zHYy+lN6t5R4j5CU6pOS1xa6hxFs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Tj5Ou9NF8jmSnFV9Vs+OF2mXN3DW+6E3pMPKBuuuQ6ErG36aHha7y2d15jJqZ1PXj/jo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R2mGl83BFBUfbFRch3RnTiev3zcRNoO7IuvMIfQM9OY7GXom9W8o8WKTbCi5lJiEkKgq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BTS6RTP20nA4olVlRsYybnjo5NrTZO4az32oJ/pwyL+zP+QP/PjEjleMr8QhycA+HfII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KJtmo5UfbO6Rch3RnTiev3zcQ9j099fv2enMdjL0TereUeL+RTXl5rTpNLibmKN4e0OT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GwMbmSiVUTNhZK8yv42NLnUNPu0OTuGq99qCf5CnbpiHqRWKybSu7PA22oMgugWMv/sp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a8qjt2zukXId0Z04nodebX+yrWQ73or960/jfMdjN0TereUeF7wxlVMZ5+fh9Q2ojMZI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K2VxkUVUTNhZNK6Z/G1l0AGOzPDW+5Hk/wA10DOqlcGMcdTuzwtumhzcfxZ1xfyrsL9v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O3S/tXdIunG/ozpxPQ682v8AZzB72y8xybKyt2LemY7GbomdW8o8OOVDYqPsI5HRvpMR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tJVgv0Sp6hsQmeZX2WhaFpWlaUGoBBS+lnm3J2QzrPW3oOjBeUpmWMy6KLtKdumA5ydQ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mtrWmSaVjwPM051O7V3SLpxv6M6cT0OvNxD2fNeeRF02+VlZWVlZWVlZWVlbsrd23pkU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o8OJRVUlU4Fp5mkrQhGgwKyhqXxoV1OGxS7YBrk7S1dVVVjWIkk5DK2VuB/og84cjkMg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6hl/IJLydnSs2lSOA+pvmaw3rUVM0hNlu6k6dq7pF0439GdOJ6HXm1/tcN+/t3I6ZjO/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FjPnV6AtmFs1s1slslslsloAWkIBW43KCpdTyS4lM4RVUrTPVyTc13opfj5Hglfs4mdU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n667s8Hbqr83FAK4Yxp1vzaqP09q7pF0439GdOJ6HXm1/tcXT7ccA7GbJnUco8WJH/L4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8Y5B9FF8XI5DKu6MTfNMQNnIJxspX7SXs8AH+UjmFX1O1UYzOVB6O1d0i6cb+jOnFIh15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gt2w5d+VNkzqOUeLEhauPG5DIckoI8sZBHpQ/EyPBVs1RBBMKKhddqxKTRR9p/HR58Ff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P9vtXdI+nG/ozpxSIdebX+3yLIfaDmWV+RNkzqOwxoWqjxnl3yGQ5g6O9NH5UuR4Z4tm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xqG2I4gaodpgX4QBWR8lKSVU23gdIvVfyunFE+VALRdq/pH0439GdOKRDrza72+Tb7Qc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DsMb97P95HlnL95Dmu9MAtDkeKQaXNf5alUn+vtqStlpl429S4xUPW9z6jWVBFMSZv8A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TNTqT09q/pH6eN6Z04nodebXejlW+zHazZR9R2GLec/E7kDN2Tef+gL8B4aiXSGead+J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Tm03+tGLusv9iFTD8aT0dq/pH043pvTieh15td6PvR2s3VRodhiJ/wAnP95Hlv6BNyHL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65k2BbrPRaU7ydU+be7p/fqniKOg9olN9Xm4tZoipPR2r+kfp43pvTieh15tf6Ob0+wHa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8w8P6PLk6MQ6c+h86zM9c5ygQnN87hS2U3m3nvpXtj5lPCZEwaGhrnJsUiiZs45OlJ7f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m9OJ6HXm13o53T68drN1UaHYYh853U8J5c3RiHCOXhg/zeOy0NWzYtjGtDbPo4rc6mj2s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74xhzBPBnJ0pPb7V/SP08b03pxPTfVza709gD9aO1m6qNDsMVFq48R5cyb2OEj/Kz/fI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4u3m4a3TRZydKT2+1f0j9PG9N6cT031c2u9PYg/S3V1cK4V1dXQKur8PnzpfUo0Owxln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BYP7uf75B6Hy51EzRTD1YhFsqnmU40wZydKX2+1f0j9PG9N6cT031c2v9PY2QPNurq6u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bKysrKytlZWysrZWyHay+pRodhirNVK7sZUzpzwsGHB++TONM3NA/EerGGXg5bBd/A/pS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p43pvTiem+rm13p4fLK6ur534PNeaIQuvNeedlZWVlZW7q3dy+pR9jO3XC7sZPUzpyhw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3ycSbpruY3zcU31YmL0fLiNpeB/Sm9vtX9I/TxvTenE9N9XNrvTZaQrBaQrBWCtzun018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TCzuYOChtv8AURbGp5xQWE+zn++R0bjbdNZzKYaqhyb6qpuqm5jPNmcnSm9rtX9Genje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ubXdO16fTgodrL6lH07GsGmozPJHBQeeIYuP83lfrhwv4+f75DumPt/LmYeL1ZTfUqmPZ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lP7XavTPTxvTenE9N9XNrun3lkPJX7ST1KPssR+Yhz8FZrrsbb/fz/1hw/xciv3yHerH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klM9SxgWqeUEz0ZydKf2u1f0Z6eN6b04npnq5td07gfTWV+zk9Sj6DscU+YhkebgkOin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iFqbIodeRe78bH+FzMIb+RTPUsa9/lMF38EnSD2u1emenjeh04npnq5td07iyv8ARjg6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yxYWrEEeUM4YzNK1oa3E2a6PnFDpGNMeRQ68nFxeg5mFC1OmepY37nKoW6qrgkUHtdq9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PTPVza/70dtJ6lH0HY4z8pBHm4Iy8yqBeDnwi7syh15OIC9FzMOFqMpnrWNj8eVg7b1f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Z6eN6HTif1Z6ubX950+hHIvzn+pR9Oxxj5SajzcDH4JwuCLHk/rgw9t58yh15NQ3VBzK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G3pOVgbOF6h9vtXpnp43odOJ/Vnq5tf17zp9AOT0QPMf6lH0GR5+NfITOh5uDi1JlWN0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3zzKHXlSt0S8qNut9rBM9ar26qPlYS3TR8Eih9vtZEz08b0OnE/qz1c2v6/eDlWXTlv9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57iZ0d15mHC1FlizdNVyhwYUP8fMpvXlYozRXcrCY9U5yj9SeNTOVhvwuCRRe32siZ6eN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XNr+vfg96Obfkv8AUo+mR5+OjyTfS5HlDKJumLLF49UXOwz4mZTevKx9lqjlYWzTSnKP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ThfweCRRe32siZ6eA5vQ6cUnVnr5tf6u/sgfq78b/Uo+nY42P8cJvpdzKZuqozkYJGSN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i5lN5eOs1UvKp7buco/Wgsbh8uThotRcEij9HNHIkTPTwHOQ+benFJ1j9fNr/V9De3dj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OM/DCb6TzMKbqreDF2aKzm4X8XMpvXlVke1peVhT9VKco/UgsY+FyaQaabgkUfo7WVM9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8pj9Lmys07eNGqhCNZCjXQrf40cQahViR8J/s5tf6voundDsP//EACwRAAEDAgQG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BIgITETMEBBUGAEIjJRI0JhFID/2gAIAQMBAT8B/wDbEKP/AB3ChQoUKFHv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j32FChQsKhQoUe7yp93joIUKPbYUKFChHkyp9uPvB94PvB9Jnx59QlDw7vUR4c+oj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iPDnkPc4FYgN85Maprw70AeHPIfVLXQn08WqfU4eia7EJu5waJWPG36pkwcapYf6+gDw5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VKRcZCqPazRyeC8DAsfDb909xcyWIfh/IhAZNNUyXghypNaNjZzoWMrGVjK4i4iaZyFw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sKFCjOeQ6rTxwd1VbULpaqpp6Y1VxQOGnhpZ/KnfSn/Gh/LT/kTQKTCW6qlUNZpDlQo8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AsIWELAEBFyYX5FOZhVN05CsJUOX2UuQf+7OJCaZyl0JrpRdCBlEwgZ6weHPIcKJqa7q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Si2puqznUwMAT2CqwY048Gn9UP56euiYzgMKpVeO0gaL49B1OZt3QeFjCxhYgpCF6jpV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Qv3yvb3VMoiU0wcv5FDRVFT2VTZUsrtlT3zOfCxlcQriFcRNM9FKlT1x5Bo0zUxd0+s9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ohU2YW4bOIAkqk9tRp4ei+NTqMnHY7rhhcNcJcJcJNbhs90BNEm9VvdUndr98tTZU7PH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Ux3tUVPZVNlSyu2VPfKUBJUKFAWEKOjjrzyP+f8AkxynV4fhjM6I1VPBB4aocSTjs7Qp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4tXFK4qNVAwUDNu+WpsqViJTThNiYQGI3qqnsqmypZX7KnvldsmmFxFxAuIFxAgZ8ke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xE6JlIU/xVF7nH7WeyVgcF9licsTljcqZkKo7sqbZ1vCgKozSQqTu1juhVC4jVxGrG1P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91TdOiqOnRU2wL1VS2VTZUjlfsqW+V2yp7rCFgCwBcMICPJHqItAQ0zcIWNILgrgrgrg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UymZ1yVVT2REotLVxHLilcUrilboy0oVlxVxQuKFuvxKFQLGFiCxDyZ8tAWELCFgFolc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ELOaCuEuCuEuEmiB5I+wi4aCsCwLCoULCsKwLCtFotFpaFhWFQoRb7CFChNasCwrCsKj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QV3UKEcmJSpUo+wDZSpTakLioPXECFQLGFjCxhYwgQi4LE1SE8jteLgSuyPsA2vTpl+y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Wr6L6KGLhsXCb+0acIyMgsw9luUWJh7JxR9gG1/jd7FErEpRKlAoKraM06XPWSpU+hD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Le0KAgEFVUKEDGyx/vOernKD6B/W/wAfuiVKcdUzY2P4hNOtgqm6mAm62fumOhBTkPWY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RVEpxWNF0oELRfpAiZQNqu6f8AimIbImTYZT1Js0XhQo9A/qgJRVLZOKKm+i+qYB2s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Oiw2wSEch6kpqiVhQtr6D/VAomUxEm+q1Wv6Un9LEf0mkndPMOTtpRbBu1ndO+oyd0ep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/Pu/FBFNyQgP9WE/tAH9ptqu6pvjRFsogJuHstt06XKERc9T25EecF5+qFghTLlwVwFw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1Nohuy0VXdSg4d02OyhOLuykyi6bndHqQdMkZD0E5AfFsALVEIMlYWhY42XFK47k2q4o1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4o1isJOqxlBoKwIuQJQee6xSouUc2FYVhWFYVhWFYVhWFYVhWFYVhWFYVhWFAXCxBG+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qkqSpKkqVKlBsoMWEIsREKVKlSpUqVKlSpU8mFCjoyqY+qcR2RNwJ2X1b/qLibNbK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d0an6Qad1LO6IP8AVYnLFcBOGvXSpU9DuphA2xI65RmhR1xQeFiCFQBYwpapavqvqvqv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WrRErRAwtF9VoioP7R6omEOViWJTymiwyO9aJW6GaVKKmw5QzFAap2/WT5vEpsMzryic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UXZmnKTOaFFxnafWyZzhB1y7OLBQozypyGx9TceUHQiZ5I5RqDZDUZeLgdB549EceSOl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YKGSrUFNspz5dKY+Rr6k4z0wzSjU/SqguCD8JVL5TSNUyo2p+Nqvygx2EKtjq6pjDi1V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eD6eenGVz4RdNq5wtwrhCZcsYbom1cBxMVX5pLIbugYWMo1TCoGHgp+hs15CDgfTXHqy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8hyxWBWK4HdNd9kdWg3p7+yi7KmOqbv0GFVjrkw6TZoWDFC4Ra5M1EXa7CC5Azzz5xx5g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WFUXxUCdo4ql+0TKqGXZJTdUT2XFOn+IVv8AEw904QbVzhpx+18V+KnyozjzR5h/xYjhw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Oqqbyho1OMCckoao/W4TPxT+xt8s6wvhPh2Hnmw8yecHEIjm/LP2TdU12Jtq5+mVohEz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sZKY7A4FAz6SQo51KmKtM/tHTNhWBYERF/kulxVPdM2t8k6Qpu0SiVOSl+KC7qpb4rpp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gWHOb/Hq4HyvktAfpmbd1iYVUyVS3Q2t8ntYICUSpyAJogXqW+E/UtUqVKlSpUqVKlSp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sSxKVKlSsSlDa7uSBCCJkRmbd5UqqfqnKnvf5ChBN/SeMtITkfuoVCnhdJ6odeeiFyER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jrao0ubATqbhuEwX+RtYaaqe63RGSlvk/wCd79kPhQJcgANvMnoqbpGQjOVOdgu8wL0h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roCU42bsnZKQyU/xT9vNHomuwlAzkcM0KMwQvUN6I0m1b8b1lsigmJ2SkLC1PZHbqx156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5jBcmMlLZFVNkbVBonumwQMLFNwqYswaqEwaWPVDrz0jHSMjxzGi9Q9sjNrVEbVzAzhA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2dv1Q685xzWuhAzkc2OU0TdxjIELVvxvXdJ5DSm7IJm6B1Qs/fqh4OFChAc5hjIQiI5L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1X8bFVN8oErAVCDSmAgWam73dv1Q8oEHZCJRbGcCbuKOQIWq7XeDKjIFMKU0rtZiZ+Qs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TzhYOhA5IWEIstCwFBsWJscrdrVbMGqr/HnViOmhygyLUqbnJzcOlqe6p/nZ+3Vj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NGVxz09rVLU7OY1+4TvhsOyPwndiv+N6/wCJ6b8ONym0GNtU3tT/ACTG/a1Xbqxm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tKlTaeva64GZzuRT2tWOtqe3KfvZu6Zvar1Y8mM4cgZzOPJp7WeZNmiBynb2Zum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jyY5DHQpnI53Kp7J21m6nlmzPyRYSj1g8mOSDCD1jRfy2iAn/ibU9+Udr0WyUEU9senD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tKpiOU7azWyqYAGl6u3pw6enU7Gzzy4ndcNq0TELVT29OHTmoSZXx6/E0Kqb85hQ2RTj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GIQuB/qpM4bsSLsXOCNX9Jzy7rB5MdS3OUPCDyY6kZyh4QemDOfCj0wZzYeDHlByChzx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hQ5B6BuU+tjkHmm7crvaxlN25XdLHkP/xAAzEQABAwIDCAICAwACAQUAAAABAAIRAxIE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MTJRYCJBQFAjQmEzcENScYGRoP/aAAgBAgEBPwH/APQiPeB+njKFCj/oaFH/AEJChQoU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D+nHqJ/Tj1E/r6bGFuqsJ6cbW3GE+mWdfb2UgWyqdWwQmU9pJTm2mM2tLjAQZY75J5Ei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7KRLZlU6gaIKY0uktTHBpNyt2jvimNDXQ9Hv/AI0ZL/mngMILVVe49RlSpGohhWrdmLdW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qrT2Z4GUnP6I0HjhtKj1xrX2yFTcwN1TLv6qnbJvTSQ74Jvyf80f43/BOJqOhye0UiCF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VWsSYCvK2jvK2r/K2z/Kc8u65sbeYRim1Uq200WIp2mRwM7Vt6a2lJTSKtpOT8KD2otL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1VWnYeGnSNRVKdiZTL+iewsMFNYX6BOYWdfSwX2/4mBluqbULOipgP7k11jtEP5Har/ie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IKq1A/pk3tRw71sH+FsX+Fsn+FY7wiI654anaLisTUk2hMdaZTgKrERBjNvajwYaoT8S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pVZl7dOACdE0Cm1OdcZWE+1ie5YXuWL6jho94WK7OKlhrxJW6sW6sW6tW6jyqrLDH4UK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awFs5032GU50mchqU5pafkqrmntyb2renLenLej4W9nwt7/xVal5nKjTvcqr7G54Wp/Q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2I8GG71iu3LDVJFpWIp2unPDU/7FYmp/UZYT7WJ71he5Yv64aPeFiuzhaJMKq7ZskIuJ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d5RcT1/CH6jafGEGSJ4gnXf2VS3+uVI3NCq0yx3EFRp2NVSm2p1K3ZvlboPKbhYMgpwu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3tR4MN3rFdoyY6wynt2rMmNvMJxFNiJnXLCfaxPesL3LFfXDR7wsV2cNPuCrU9o2Fubv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3Z6c0tMH91cLYU8XRFxd1TwB0yo1tnohWY5fxKyktlTWwpquwMOiw1OTcVialogZyVcVh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Lhk3tRwr1u71sH+FsH+FRo7PqsU+TGeFqf1KxFODcFh6douKxFS4xnhPtYnvWF71i29D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cNLvCxJLWaLav8rbP8rbv8reHpzi4yfSpyuIRM8W8vyGKcFvh8Le/wDFvf8Ai3seE7F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cQwhVMQ2PjwYU6FYnvTHWGU2oyoEcMwrdWLdGrdB5QMFNc2q1HB+CtyPlbm7yt0ehoUQ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D/C2T/C2bvCiOvtFxV7vK2r/ACtq/wA5BxHRDEVB9reai3p63t+VOs6n0Qxh+wt7/wAW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HXun/pMqFH/uiSD1V62iuVyuVyuV6ucpf4Xy8KXeFc7wrj4V/wDivW0CvCvCuHsJ6hSp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uKbUKuMIOMJ7jarnaJzjcJQeNVc6NCr3IVSqTy7OFarVardfYT3BQrVUoBy3ZGh4Wwcn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LYOTqDkWGEKRWzcrD0VFpCGReApyLoX37Ce8IZVKoYn4rwhiiVtnLaPW0eto/wALeHeE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hQoze1A2NQqwU9Umx7Ce8Z4j6RRTRqtmrE1uqLQiMqHTOeB6LZUfnQoUehHvGeIRRQaY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tR4Rq/4icqPRXIOLu1Ghf3FbEt6FXawVM5R+dHCR6AD/ACZ4j6RQEptPROZ0WzCDPkU6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0vqBqtjQZM6LEUdo2fsImNf0NylTmf34/wCX/wCMmrFdQgCSm0Sg0hEFS5SdUQYhQgmd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IdPzRkTnKlA+gN/5U54am+Vi+oTB9pslWqFBQBKhydP2ggYCw1QtqQ5O6IoOlHRU6suK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yOWmQ/f0z/KoHVNbCxI1CaGoBq0Wi+KhvlQPKtCiEBLU5smB1VKvdocphYjEXfxs6qi0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zgZDp+/w5mqUcq41CAzn/FP+KR4WnjNir07tQUXNgBUxWH3KrCtEucqfyi3qmQwKUDkO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iQIye2UX2I4mFvblvblvblvblvLits4q+VTGmVQOmGBPbb8nolzewf8A2qIYdT1UBARm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BH6uq5zakt8IObVEhbQDQKXlbOeq2LVu7E6jTGiGFH2t2YnUabBqm0AdXIvAMLZNVSqa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NpNbr95GmEKZHRCcweO5XK5XK5XK5XK5XK5XK5XK5XK5XK5XcgQtFotFotFotFotFotF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FerkHoGVChQoUKFChQoUKFHJlSp/Dquh6psA6JtrdFcPKuCL2jqvk/8AxNaG9MnPjQJr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3VF1Wp00CZh2s1+05w6K146IFv2rWq1dMiT9Jh0/Y9AolRlahpwQjxSpUqVP5litKdSu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HL5r5L5L5IhxRpkrdEykWqFaoUSixbJ3lCm7yg0qP8TZ/KAlHlWq1QtFooHGSgjwN9aD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EFGRUKDz/pDglT+PCj90GoCMjxNGdqAylSpUp36fT94G8ThwgRxzmeM5yPWAI4yi3KEG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IyaoUKFCjkT6M0cotlARyXcqEeGOCVKnjhEIeiNHJI04Aj+AMjwNEoJzw0weafRQOSDp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B1Tq/wD6VRq/KCoRYiIyayU0AZYnRkplQtTaoPp45QR5h4X1o6IuJ6qVhBe+5TlEoMzA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VM/HJlUtTXB3preWfwMSYbnUP8AVYRvFCo0rRJWLq3NLQm6OIzuI6eynPFD+Ocimam5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+RVWr/UIiQn6GcgmavA9MbzQjyzkFXE0yEztTzpCAhUhDRw0KU/IqtVt0GdUdQmmRlhR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VKlTmVPorInVHrpzmp3RM00UfJMEmOGky8qo8U2omc6wh5TPsZYNvwnyjy5KkqSghk5S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nIIqq215yw4l/CwCkySnvvM8GI701suREGCqItaByoUKFChBDIq1QoKH7UFT+Lcrwtog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YQak8FFuslVKl54a/eVTMOTjJlM6ZHkxnH78uQeVtFcOMLTkuzbwFO65YToc2NuMKo6P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dMiPQYUKFGcKFChHNqH4Djm3gf0zwnQ5ASmNazT7VWlbqOJx1zp9uR9LOYTTzyUcxwVD8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mWNvcr5dcjqEeA9OBjgGoO9MeI4AUOc45tE5uOmVTtzwvaqDLiq1S4wMqLpaqzbXcDunA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RKIjgaeaeBgzflVHxRywo+Kcdmy0Z4Y9Qq7ZbPA/tORy+kPRTyHt4AhzHnMDgf1y6qr3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uM5032GVVqAs04KujDkROi2Tx9ZD0U8lwjgaeY45sHA7Jqf3ZUT/ABgcmv2ZDqEAnZD0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NM8pxgZgTwnJ5+OQVPRo5OI7MgQCCUKrD9o5Dp6IUOS5s8AKBnkvObRHG/tyb1TeEmEH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p92Y9EKHKLZUZgwg6eMmM2DiOTh8TlSEuHEeiAlWqFiugyf0VHuyHopQ5ZbKIjguKuQf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qHEcj2HLDCX8Z0M54vqMqnRUO7JvopQ5hEotjik8LRxu65VzDIywg6njhBsZYo/PJ+oV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FPPLeS1vIdliDrGWFHx5WI/5Dkeip/8AEMm+in8AtREcTW8l2Tzc7Kk21gHKrd5yd0VE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YiURHA1vKcndMqbbnActxlxyf2lUD8GqfWIRYrE1nLcnduWFEvnlPMNJzqHSExtrQEED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w6LBjQnlV+w5OdCw1D/yPzb7KWfYy3anU1cExgYIbyq7HPZDUMJXPVDAOmbkG26I5N9l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1CZznI5D2RptMreFUq3iEBHOKtUenj9CPdz7wf8Atocg+4DkHnj2Efmn3A8g+i//xABG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CwYEBQMEAgICAwABAAIDERIhMTIQICIwM0BBUWFxkQQTQlBygVJgkqEjYnCCsTSiwRRD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BfFjgOL/2gAIAQEABj8C/wD7waVy0ivDovAfZVw2KuEOqrhHqq2vVrh7LS/YrTM6rJe0+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VUaJ1Wk6heA+yrhsVcH+5Vw3hV0x7LS/YrTMWTEYfdVfrjVEf1VUaJ1Wl+wVdA8wsqGx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jkv9zotJ9iqozVVEYf3Ko/rjU9491VGifUtMegVbmnm1VshlVwR9Sy4ThyM1ZEHstJLm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f1KpwP641Pd1VUaJ9S0xV8H9qshn2VcJvVVwP7lXDiKum3mFpf7Sqo8P6lkxWHk79J7f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VRn+6vg/tVYhn2VcJvVVwP7lXDiK1w9lpP7StMxVRYZ/d+jNCGKT/wCFXEojoFKlSG8O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yK08X6lpT7hVuaf2q5D6KuC0+6rgn6lWyIrXD9q0v2KqjM6qp7T7/oZSrDt4QAdYdq9/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s84qVUR/1KqM/qtL9gvAfZVshlVwf7llQnjkrIg9lpJftK0zVVGZ1VTgff8AQCfehrd0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OFTiPdVRon1LSnorWH2VbIZVcD+5ZUJ45K7EHsr5H7Vpgqo0P6lU9p9/1xqceqqiv6rTO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sqGwquB/cq4T14x7LSf2lVRm+6qjQ/qVTh1/XGpxVUV/VVRnK+D7KsQz7KuE3qq4H9yr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+fpWmaqorPqVo/U6yvyO1VRX/AFKqM/qtL9leafZXWdFlQgfdVwT9SrhxF4x7LSf2laZq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v6LOsqE/JZm3VxQBFVfPX6iVpH/Uqoz+q0p6BXmu5hWQ+iyobCq4P9yrhPV2J0V5w9lp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jOqqI/XGp7uqqjROq0xV8H2VkPoq2MWh/uWVBP1K5EVrhzC0v2K0zOqqiw/qVTgff9cb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P6rSuV8H2Xg6KtjFXBH1LKgnqq2RFa4cwtL1C00P6lU9vX5NM/bUrB7fonU49VpYn1LT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gDRPsq2hXPurhV1yscqp9PlwMkJAznKv5KZFmMokS5fIjcWvX7VaFaPluRtxt3zSPI6/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M+WD5nPJVKv5icRYPK7cqcpfIktmuzdOXBWOV77Kp491UR11qpquq6rCtqtV4K8OqtGc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mvyXJcQr7lfXgPMK4xVwx1VcI/Urj14laeivfZaQLSM6q+zqqnN64LDro8mJ3Zw/pBaV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v+pSEQyU6c0wVVkWDPWZofoyyi6lVXwPn8P1DP1gK43otG3otGFdPVeLqr7lpD0Wl+yq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A+60ZWjd0VYPlp54K7Pl8cfkWF6h/OvVtCrhs6LRM6LR/dWOHurz1VFd0VUX+1VRG9Faw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j+60T1o4n0qtrumve/nMj8qVaia692Yg+seXVsb0WiZ0Wiarn3Xi6q89VRHdFVF+y0g6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1VxaNyrhu6KzAZnZV5/KcuPzlB9Q8+rCrY3otEzotGFc+68XVXnrSOVUT7KqIOivtXhP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Y7p8rD5Oher5Out6LRs6LRtVz7rxdVU56qiHoqog6Kp7F4equjqtGVonKtjuisOCs6yf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8gwufyUNTujotG3otGFc+6sd1Vrlfcqov2Wkar7F4equjqtGVo3dFcd0VhzZ1gVfMMPW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jei0bei0YVz7rxdVa5VRD0VUX7Kp7UZUequLRP6LRv6KtrunzrD1g/Mliut6KuG3otE1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SOVUX7KqIOivsXh6q6Oq0f3Wicq4b+irB+ZIfv8AxrB+YDqtirY3otGzotE1aP7qw9Va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7KqKOivtVrFYOqufdaNy0b+irY7orPlKH7/xrB+YD5PYFcb0WiZ0URzYYDgLVeVqtw2K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arfkFnvrB/QqJnbMFmJarVarcNiuq6VYVYcW3yxvI6w75gPlUT/u3Hq160q8VeV5WhWh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SrDgtVqtCt1Uy224n7dYd+hT/b+fM7ArFZg2q0q1WlWrYti2KxXVdKsOLbju9OsO/Qp/t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dqvOV4q8rVEpW0NYd8wHyo8xgJs5fJj/AEaw79CjzHmldetP9OsO/Qr3Hyc/06wf0K/d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Ch6vk6LyGoCqbjYsprSEHNsOMef6FN9XydG9tQa8VytwTiVbVddJAtMxiHnmQGXnKfeO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V8nRvbUJuKu0eMlVsOA7pqReJqrAccBl47VOmTzTHsvKXdu6IN27fn9nq1MTs87je2oM3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7pp1CqQwObswHFoM9yss0moFl4KVApotVbRJBzfn+Hz8xswVLarSrxV5XleCvNVrVsViu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rDnIvtqEnWLJr91VtwCamCQslTJT2O31YaDOqAiVhU2W7QqxIL+AspolwTXMr24JOttx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UNy0Tuq0bldevH0V49FpPstK1aVnVVRGdfnCHz8wtVpV4q8r2DYtisCsV1VtwWHDaryv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gVgViycNqtUT21ADYqkKW1XjJGQsUy4o0rQpslyKc4mbiUWs2Ki61U2V7wpuEgt5UnCX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7FYeclMWYS99gWUcnY3U5ut2BVUR7LwdFKMwS3tQc0zBzBBiCYWlatIzqrzevyzD5/I9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VEJ36hWq3TWSp0iq9qqIkuKyZST94KLmVgqk6pStKkRIqmKxYpNU3GpbuMlVvwCeFsMW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r8V5J4Kx3VePqrz1pHrSnotN/aqoo6LSMV5mOSbAi7ZsxO5canXeeYi+o4lqvO6rSP6r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PML8WH9K/DdPhhomGCDYZquF90ZCRGz5MhczmKvkZ/PMHMBrVWZ4Ni4BWCSmqhMJ5daS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KG4KbjIKTShungbS3Lwz54kY/mlgp7Xaj3LbTewAeEVlUe7bJOhutCBFqa/bYeePF9Rw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6qwdVc+60RWictE/6VWJYJtMiqL9IPvgMr7axgDtlh5KrMuediLi4zKDWudM8UGkzO9F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JwvYA2QVxqY7eJ5rLcBzWkZ1WSQfK4Xv8nP56hMWrKqGDKCI3q6q7VKsqbUTKoqlsWUZ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wZIbNGWATwxfUf5wQuWoOe7YnPdacFd91Zwd821tvLBRdcfVjxfUcEL0jHk9oI4oxINg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LDgpC4/B3brWWcsz3bbrcHfO/bgdywQvVhi88EL0jNM9WCLzGcyn17lUxxWjPVaNyuvX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2WlCAbFaSdWg++NxVXyO71ahvKk4SVVoV0oDDIhPJ2lZRkpgzVdkqkJKtZIAVW/AKW0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/OBrG0JDeFcYq4Teq0Q6rQ/3LRO6q49WPXj6K8eiDWvrON3TbrbeeCm643CQawU5my0c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vqOCF6RmYjBZswQuUsDmbdnNEG1NeNiDm2HHJ8RqGBrBtQa2wYHcsEL1YYvPBD9IzTPV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Hmc1B9Y1aD7/ACc71ahSbXgmVLGdNHcqxNVADDI2LaiQp0igTbhieo/zgDmw3EFaJ/Ra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caD6xiki+ahgDW2lNYPfEpNGWyvAHeE1OxovqOCF6Rmf2jAOZw962x1vPAYLtlbccyut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xhfywQvVhi88EP0jNM9WCLzGac7cJok2lBrayV+LluWiatE1aP7q6eq8XVVOeFpHpr+8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1+vBsVmMcxPZrx9WoVqooEbFVjZQmqsWYtV5V2FXqlIYYvqP84IPpxbArjei0TPpWhZ0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jFJF0VDAYzuTcYyuOrGDu3XmfxixfUcEL0jM/twDmcLmOsKcx1oTXttCa9thxaDbzsAn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IXPDF54IfpGah88EXmM1EwOd8I1+FyOvWqtWqrMGuvErCsw2q1Wq8rytVRC2YLFdV0q6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AHYhgqlnJFXqlwCsCBGGMPznAz8tWe7pt51vLAJ2INaXAD8q0n2WlC0zOqqjM6rSs+p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4GxBsQc2w4kT1HBC9IzP7cA5nEEZvJ2AwXba24hcbAnPPtgA8RrOJE9JwQueGLzwQ/SM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O5jBG9tfhcj5CNStVpVqtVqtVq2LYqwrquqtqsVlasViqzQ5nUaghuQlnJlVtqXAqxAY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uG61ThuDhnHPdYE57rTnDAdzbiRPUcEL0jMu4ADAz3xC11hTmHYg5toTYg24e5btrdg7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X0nBC54YvqwM9IzUPngf6s1+4YbSr7uq0j+q0r+q0rlpFeHReHoqDw2UtmrQ/T8nDmdQl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jBLctuJR8YraUWvEnDZgmDIqqM/qtKVpPsr4+lWt6LwdFWxi0bEAYQ64e5acltvPBXcb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VwmfStDD6LQs6LRBaP7o0AWu2VotdUQmvbaK02I3bhieo4IXpGYL3moJzzaa8ENvDF71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jkvs54HPdsTnutKDW2lNY3ZixfScELnhi88EP0jNQ+eB/qzR5jA+mTVuV960rui0v2Wl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K1nVWN6qlEAlR36sz0+Yz2a63mdQrVWoEKUkAcT8RtfxC1fhOa4calXCd7VrRv6K67or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xGpqmbVIIN8VpzQjtsNTsHdOuvs54YnqOCix2TuK8HRVthlaNi0Teqrg/daE/UsiEBzKn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nGrTmeG0clUgS4B/iC7thyW24DGdybjRfScELnhfxrwd2bzP4zTD+bBFbtqOaPMYIw5a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CsVisVisV1WK6rpVisVis8vb7+W2BXG9Fo2dFoYf0rQs6KYhNngBigmXFWO6oPaDMbzm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+6n3Tk0xGlr9uB04b7dy0b+isOYqE1N4oM4qhDFWPNoy2VjEawe6DW2DGi+k4IWFsVvh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BfiMDuIqWjeq2vXj6K13RXj0Wk+y0oQLawU8C0V4GvZagaVA7nKpzeqtGPFA3TwZV11R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NarVarVeV5Wq1WrYrVXJbFs6YLArArquq4rhV0q6nHyaH7/JNgVxvRaJnRaJnRaFi0LV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aL4Rok7NitZ1VdEe6qrcbTjxfSVYoWGRsRd2fKb8O1ScCDxzML0jAXsH4R+yCGG8Vfd1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WlcobnVkjA5mzZywSa6bdxVcIdVovutEeq0b1devF0VruioMcaXLVm+n5Oh+/wDPzNYM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7K4eqsd1Xj6q89aR60rui0p6JrPhEsMwCw/lWRFHuFeYvD1V0dVc+60RWictE/ooQNRo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ZIpt4LKBHPMM5HVh6Pk6H+glarhs6LQs6LQs6LRNWj+6uH6lY7qqbKU+J1av4Rg2q8Ve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JeFWNV0K4FcWjKuOVwq65ePorXdFePRX/sr/ANlpQPZaZq0zFpWdVfZ1VTmdVObeqHFS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uPD/AEi/aNVsVisVgV0K6rFZhYeKhRJUu9slaq4B6/8AtaEfUq4TvYq5ECyhEVZePdVR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qivWmd0Wm/tWl/tV9pVVD7q1nUrw/Utn1Kof3K436lof7gtAeqr7PEWhjdFWyIObV4vp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9laFearzeqyZH3WjK0T+i0b+iuu6Kw5mFy/SI8hmdisVisVisKsVisKsV0qxWFWKxXVY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6VRc2fsq4Z6K4eiuHorqdCYxxLhsUyO0N9l3veRms3r+td91V2mJ0KB/1L5Gy1Ue0viO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6VakXOB3SWll1WnWmC0zeq0zPqWTFhn9ym3uXjmtAOi/px0K/p/sUHPos4SVT29Ffb0Vb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Fdh9FchK5CWjZ1Wi/uWid9X/ALWhirRR+hWUIw9itP8A3L+p/uCye0/df1BWT2g9Fpx0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/tFIBQnG0tB/SB3IZq1Wq1XleVqtwWq8rVarVarVarykTiNXZ/QE30qlUxnxPMgqTKLx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fsJ3IyINSijjJUKNKQTn920eyaOCAMrZhFzWgulIKNHjVlpNfFU2uBei6I4UvZfhyLRW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hNFBnGpD8ICe8KVFtJVt6J8hWLK0AG5Mq61kvLeTkGMiRD7pobEiUvUof40YA25SYxna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vWT2p/unxP8AUzlwV6eCwK6Ewuhtyq1o1XCqdML/AHUHUnyPBT7wy9Ky3xHcql/u/ZWv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4JrX39vRQfQP4/SB/tr7V2b0BMEQVkf5TYIhTEsnoovd9oJY2U3AbdwXe/7kiwmUpoxC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wUabbu5RiLZp0SJa6pf6dzvw52JnJNpOI5Kp5PNRA6LRcSZiapNKpOdKa/BIdVWhMCiq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agJhzghFLwTuTpyIKrFJ6AaZTCm6ReE+K+0I997Jr3CbdiZDgQ1oJIZE0aEIiVZKpNAl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sERgmCwbVLtDO+jbWixqZFEJjoTqiKIaR7hdnAnKhSHucDfUf8YIP7l+7/GF3rH8FNUv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SCJ7fxr8MneoMrKITfSgHBjnNuvIrCd3tMhxnSbaCvw4X4NGiGkr8CGS7e6xGL2ibiRK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02G21DtMxUmjvWmrZWmPqrWU1o5IxZ5M0yGKymSTA202yQm6VdhXg9kHGiADsTWwxUnxX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V71OUllMKDWAtacFHcmxITiCVluJ91UZORax5LkxgIZEb4E4kyqn/wB6LvDSMF30gLue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/CoXdT7oQ5N64GEg2k4IPuv3YT6/8JqcoXpH6QP9v418Ls//AIx/CHpxptJBVZVGkaO7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AqiYrpJwa6QKpFSBKpE1qk91aIqM96mg0BtkpyQZUAEQK5rJAJ4q2TlRihUi3JXeAGit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pzpKjDbRITmlkoh2qRtQbEe4ysmVRK2y2kJncCNS8AO5GLHpMbsEq0YZcaG+dQUjW11b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B/NgdRqa20lCCe7mW2htfNNbE6hPi+CclD9I/SCJr4UD/wAY/hftGPUqmlXcSxWKxWYL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pOUiqq2qlDsVJlu5TFTgtzwpOtVF/VUXdUGuMhvX4JAbOSHdvuvAy/ZSMpDa6v8A/ZWV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qn0pgid5x/4UMNY6bajOq2tGGzs8MPoURI2HepOHI7DyUNgmXOFKq0pzbXDws/5UyBS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XRJqH6R+kET218KB/wCMfwv2jG0f3Vz7r/3m9i2LwrwqqSlIdVlBpHNSeKjWqTLqpMU2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qi61UXKPM8Pt/wC0YYhRWiXiCAear2SgROkB4hYqbat5td12KHChk945wNVfVGWVv3IC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u4tGJFlINaKoa7qk1zmmiWg/9qQda2zc1CZ2yH/6TfUEz0j9IIn/AHZr4UH/AMY/hH0j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JylQQlYpvcgJ1I4757iqL6wvylUm2KkxTFoXFSNqkU6C6unZNNZHi1zlWbQp1MNOQVMv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PdEfRaDdlYEHvdVI0htKlEFI+GC2wc1+NJlfh/hWNgQf7iooDQ0ACiPZOEhToz/7/wB2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N9QTOX6QRfb+MPHXAoP/AIx/C/aM4DuXeUqk+JsFScGFAtKa0bAnSsnjxPSVWnMeK9h3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YnMnOSlAYXP4KcaNQibAF+IzJ+IWLiiYzKdAymLUwkkyFnFMbKTS6xMaSyG2VpNZQis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VkOoTrfE2lDujQrnXWUYpnMCZe6t3/pRBFmwONRQb3o2Nt2Joa6lxQ9QTOX6QRef+PII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o1mJ6Tg4ontQPBg/yv9P2KGXbCww7FT7bEq+Af8qh2aGGtU6j7qThSCnB/Bi7tiHete6E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hsjzmaNaYIrS0tcobosFrmOBrFs967prRMmqYyZ1f8oPJbQYbD4qqipvFtsrSUXEUZw7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LzesgLLfM/lrX4cMAcVOiyS/Egj2KymvBQBDmjeVIR2T5/MUXnr/ALKH6B/C/aMUYwc6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E4GwL/2rShI2qszVZqRM7MWJ6Tg7+K0kzFAf5U4pewTnU6U1Q7PDAQhw64p27kXdre4u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F9kIjPcblWvibxVLsr+4cbRKYK7lzh3k5zUWHH0s5HgAodJrhPxCwblHNK19GTTyr/lM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n8Of/RhHJD1BN5ebd20Uon8IuiPPLMCi+k3c5BsQd2/nV8wReev+yZ6P8I+kYoxhMiiq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ArCFWxNI3KYt4oWo24sT0lVyoNynT3LJe1jXv95bhhjRXXWmrAQRMFdqg7GnDwUGJDhh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eTEDjM8DvUoza7ZytUPaeViotEm4g5L9wUP0jzV0Ps5otG0bUS4zOb7ntBonwk/L8b1H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P9v4wThQYjxvDVReC08ceYJQkZHemzM61ZVvURAbioZTJJtNskBSsWUamjFielRKdscT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tE3O+HgqSdK2SqtcZmaywPZTDSfdRnfEwHEdMlvdunMJvfOD2/EPEJItIkRjDkv3BM5D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aRtzw7P2g5Xhdv8Al6N6zr/sh6P8KJ7Ix+0aFhqHxKjCaABwVGOwHjKRCcw2tMkMH/OJ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thTjaU6QtTKrE2pSA5p9SccV/JdlcHFtGGWk7qlGd2VoEJuQDv4oYbMBPtiRYZ8bU4QH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OUm/AJ4zUPUEOXmfdM0j/tmJ5iG4um6Vfy7F9ZxJDXB6E/2XZ2iygiP+/wDeaIq6j/Ce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2Ij7FS+xVH+VKpWipAKtTRO/AAgEKSqZJHIrU6KmWmWF/JOEB8mRobf+9F3cG4E3lglt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Q8qBGdJ4+EqA92liNm/njBD1BDzN4PhqzBlgnjBgOS7Z8uxfWfIB6FE9k0f/AFuI/wAq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RRKo0U0WV2FS+xUvsVk/fFsVmCzAKjUrEZgotrRAL54TOxdo7OyuH3ZdBO7ghDGwAKG2K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OKDd5tT3PJLi6slVFGbso/ZMY8yjWc8QLKuOYT0ULtETJEUGi3cBjBD1oeZxp/FhrzrH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F9R8gHpUVRoXxCkqqyi+cxYEyA29OZ5Jg/MKl/gr/BW9ZVgWxbEbFUAhUgOCsQa5ASRqq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xHclCEZxHwuTpjKaaJ4qk2swjP2wRofJwwNggzda7BTDyfUZokCi4WtwFyL5yhiba0J3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DzON6sALlM2LJBDVUCrFJ7carEhcvlx/qPkH7VFTYsO8F3jCfzM3J4hyBIMjJOLyS7bN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WKxWK6rK1dKnRKsf1UvxJqf4klWHkOVcNyMmO6YHI9nj3XWJsWEaUiK94VKVRtCqrhOr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IOkIt+FEuMyd+FszkOyXKSgwGWONZ/wqUWqG00pbynO3lUmGRsTD2kEwp1yTqF2dSqT4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Q/7tTPWh5nGH5kBma8GScHHAxu8po3D5cdzPkH7VF54B/pm0h4+SLIUVrYmwvrkojJ0p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zglsWxWKxWYLFYpy2KTgtq2qdfRFszPkpl9XJDKPRPm+UzuTy2wlO5JrhaDNF8G6++xQ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RRNhs4Kleh7HhF8QzJwyAmUIvaxyh/8AKpf7r6mqE81va37qHDivc80qURw2ck8dqcRD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mTxYU4UjJ1o3pv8A3amevzSL+atT3YcgJp7w8arE4ucKt+3FtCqOAywM3NrPy6fIPZRu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1q7SXgEhu7mjWoPrH84laNSFilJHBYpIlbaXNC8h3TgPUUS9xnwxHYJxLjhRKAc/vYc6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N9U9xUnqYaYZ/IsntMhxavxO0PcfyiS/AhAH4rSnRCCZWBMdF8JnJPc6IA51TGtVaZQB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M6sTyncVScwgTlXh7M6FEpuc2bhuM1D9fmdBhqFqpkkkBUsWzEkpiVkrFVOnvWVhdGNr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akRIok+OMu2en/nBB9Y/nDvw2YKgtq8RCscpNpBVU1P8RZbXuKot7yQVduFykwFx3BTe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B7e6I41UWWKTWBwPxOTu7kH7J2LLgN5hs1/t/SpMDSeDVPtDWshS+GsrIrO6cgnxoxhV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DAezYZSThGgQobyJZD6SmO0Oh+pAQIEOO0GdJkWtSi9njQv3KK6LHid54ae9V2bxgb/3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ejWmjPQYTdpQYywfPsKHDfSc7cv9Qwl0dsSthskokYgNLzYF2QfE6f8AK7d6f8HBCcBI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rFYrFYrCjUVYVYVYVt6IW1cFNtI+yJdVPenO/wBSwTM1ldpJ5NUmPjPPAL/5ER8trZ/8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DX4n/wCQjn1BMjQO3spNNVILvB2xkSG4zcwOkie/yCfiVKP2mKR8DK1k9kMt7lQ7w9mi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3HNdV7qj2vtAMef+2NiPcQ5T8TzMqjEiuLbZIO2INYpscWngpOf3jd0QTX4/ZnQXfFBP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0sjfkOSeiELunMimxp2pjXXtvVQ/X5nS3hV4wCm8gBTFiljUmOLSBsT+8M5Go+RVkBVx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7a6x8sQqE5ceSi9rq7svo8UV2aHOi5rGkdF2uE6HNzxk7jai02ipMd8LgZLRMPurjOqs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DYrFYrAroX/tXfuvEvxYgH5SZKXZ2tEP/wDjKNOG9vMYGxGtnQINdifFLQC4zkED2mkY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kASHKlF7OGMlbEqU3BhrlSlVNUoUZst2xUnwZu3tNqce5dQnVKvBE/1DScg0ZfEskE8s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LW0rHnwqla2xzd4VTqTJ3X1yTHthvZGmJ1zFqh+vzNhVJt3aMeuRwUnUp70NwxSmg2mv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tyOSFJ7jLecILTIhVOpDcUGzovOw/K0P3/hd81xdAflSndKczs8TvYexybQiNqAEjVJE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Uyvw2OPsqwGjiv8A5HaPupUy8r8GB7lGxoXxclZNSsP5lsHHYqbhQZ8RNSyJv4q0FVS5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mN4X4Yk3a42BUez5cTbEW0k71PKY7hUoUGjRexuXSyppzo/Yam1ufBqkqHZu00e9APdx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+xShtJU4x7tn3Xdw4RiPFr1+LEq3bFBY05EZ0m11TUQAuaWGiS1Ppve6LMUZ2Lv48D8M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1Tv9O+vZM2J7xCpTaWzFaYQ+bzOk2V1ZRJ2V4jfb+VD9ed00P6lpofVaVnVaVnVaRnVa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b1V9vVX29Vfb1V9vVXm9VeCtCtVqt1U7xXj14OKmFXiildFfkBhQLfiUyZnMNhRsqHYD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y8hZ7qL2btOiJqJ2LvezNpwt1slR7TCNAtpAHbIqJDiNqPGxAxJT4qXZoU+MlUQwL8R7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ioQgX8NyAee/j/D4GqnFnLYLQjdlK81CWUqOTKVj00B5YPzVgIR4j3QYLeN/ku6hQqHZ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FsVoyB8SLn5JsrTp2itZRJ5p7WOoh4k4BRxFa50SjKEpxY9GH8JrVFsmO+INTo0KI7/T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u9rplCRIkZitPi0vwYjg13E4DCpEMnMt4qoFfhRXcrVLtEMO4tXha8+xRPZolNu4oCKw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JFRPhVW+SY+LpXvHsoXrzt1XSrpV1XSrpVhVhVhVhVhVhW1eJeNeJeJWuV5yvvWkf1Wl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f1Wmf1Wmf1Wnd1WnctO5acrTlacrTFaVaQdFfHRX29Feb0VrOik4Q5OqMhi5JVblOmth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TJ2zX9O7qtA7qtA/qtC9aGItFFVyIrsTov8Ac6Lx/SrX/SrX/SrzvpV930rSH6VpfstL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di07Fp2dVp2dVp4fVaeH1Wnh9Vp4fVaZnVaVnVaRnVGFBOTYThlJV4alXh7mJKg6w+Zv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0YmbjOWxUXxRXvUGIZUZ0eqjuc6UxRbzRjPjhxaQ2i41pjKQbScBM7FEhUg+iZUgqLGlz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I2FAC1d5299Af/WLxXddmaIEHcLSqOwVzQW9ZDvZBraTohsmKl/8yWURIGuiqD4tGEDU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ltJqiVuMYEUWuTmnmJp28qUNtLig/tTwOCodnaC5GmTwUMucREfa07BsKixIcUNDLQfE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aMkqlFiNEPfaqVJ8R9Kyz3XdshMoznKZKORCH7FNzYZn+VGcKHVXVUpye3kZqpwI3TtV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MvgeqHb4TZqn2KK0O+Eoxu00e8TDP8MOAAUL1+S2BWKwKwKwKwK6FdCuhXQroV0K6FdV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pTM5ratqtKtKtKvK99leV77K99leV4K0K1q8K8K8KsCuhXQriuK4riuKthVwq4VcKJLZ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kVpovVaeL1X9RE6r+pev6l6/qXr+ocv6h6/qH9V/UOX9Q5acrTLS/ZaX7LSDor46K83o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/t9Fdhq5DWjYtExaJi0TVoWrQDqtAOq0A6rQfdf0/wB1oD1X9Oeq0B6rQu6rQu6rQvWi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cRXHq69WROi8fRePovF0ThN1Y3K1Wq1XleV4K8FaFaFeHVWjqrQrQrdSKhE7ZqUPtLGC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7PHhudD8J+FSbFhh7H0gCainnuJTNjbFoXrQv6JsaHAfSbvCLjBdSedyIMJ9XBd5Hd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sPZng/8A2ubWu8iMiGntWjd0WRDe1u61XHdF3cOogTmakGNh03TsIREMiJ2n4tjUXOe6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At5WpkPtD3ns85kDepNs2TU4UHu6q3b02J2t1Ijej3QbTUTtHaI1Bp0bd5WUst8pNNH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SfYAhTd37+F1ZLgxm5iaOzU7gpNdXMoUx3LuF1d46Ut7bEMrmsqr2wcOKFQtlNAbJc1l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4kVBd7HlS3IzbkfCVCc0UXUhVsUL1/IXPV6zmGNUs4125DEsVgV0dEVYrFdHRXQro6K6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uqxWYLD1w7cO1bcxtwW6lYrFYFYrqsVisVmJtW1WlWlWlXirxV4q+VeKtwnkmg3gqnjo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j9KrA+lWD6V//lbPpWz6V4fpWzotnReHovD0Xh6LwdF4Oi/2+ishKf4SshKyEslzfqV7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XJSoj6Vo2/SqLhNu6itE36FoWfQqobfpWiZ9KyGhvsqXdMnyWVCaq4QWjRqNaFRqQbN0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fFdUtI5D8Q1Gahj8/wAggY41kz2KkVx3K6sqGqsFakxpKsVdRxAMU1oI81Zb50Ji2sZ+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rVarVaryvFXyr7lfd1Wkd1Wkd1Wlf1Wkf1Wkd1V93VX3K8VbgmHByuq6rFYVYVtXiXi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9Faeit+yvFaR33Wld91pj91pj1K0n3KrcOpVrepTQXCU7NTsn5EaBnKrOHHGNeVqvBXg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AUysogLJc1yqw7AthVSkVNNHFVapUuWo1ZyY+SDiWKGHNBHFaCH9K0MP6dflIapM2KT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cDTdNuOMFiszFqtzrcBDKuKIdWTtRNUzu2IUr23AU4OvFONh2SKlF64HJg45g6zP5XqW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qZVWJD/7s8vDRad+NQbdH3wRNxlnCu7daLMZqmVVq00x28YvHBNSsOI7ku8W3zEeX7tZ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5nluAUoU69ufJUxahNwD92GtVVIcBi2LarNSg++JlYa7FViOQFhztuZt+ame/mFayco8F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t3FVmi7ccNe7NWKtHOwzssxK1JsPI3rJrOxO71lE7K8VyEhUMwK8NuMZahVqMuGCtWKz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q9wX4bQOay3E6lLGyXVbipRB3Z+ymKxLN1Z4cDiV4a8bjmBnCjgt1v21d/eAkyyZbD5u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/DE+JWU7NUXZriczOG4hSij3Cm10xmpjUco4cpTaas6MSrNV5+3O+3llfkXsfKt7tym45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Ts2ZubTJSfUdWCIw8cFSrVWPLGHlXt5BLEr8q/afKfzbFM1nOUxZOWAO2bVNpmMfu2e5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jq0/EM8HbMZvLMDf5F7fJ37fKJm3YFSdbnYsOqdteHIPsvxGy4hTaZjDlGvcpXW7hhMZ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ut2FGkQqiJ6lllqNbc80qW1W4LcDeStw2qUldV1TzA+aD6fKC7PV2OqTpiU68SbCtxFq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ZwyCZDJB22WZ0OGxAjb5FUTh2q8VeKlNXirxV4q8c7WqjrHtnpHy2uzUz6fJ+7Hvn5oR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oxDdZbWi454wzsrGpzdYskBEnfmn80RrdfzKfT5MXFEm06gIdLI3ZkAWlBgc4vIr3Z8O1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B35nipKa4bNbHyBS2Tl5I70+TURY3WpqvUJbW6iXHbgDt2apH2wuEWuHIAqcMzHz8/0+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P5Lat6y8p32QOyWGXRV4+VU3DM2CtOLvEu7d4KvZZVTt6qyhw+Y56zE9OfJ1ajsbqZLX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NucyRVvKrynccE0WGw1txJUp4LcStZLissArJPsojt+TgJVd5pkcHwu3hViY3jyQBrSZ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67Jtvm8T0+SFynqZhwnBpdvTmm3GiuiE0miYA1OW7NSYJ8VN+WfticAhK0lT3qut25bh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a1JqmbcLYTvCVUua4Pb98SrJdwWVZv8AIZvn3f8AKsqwSc0HmqrhsxT8hV5yJy8kDPfV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DGEIOJLqzw1OW/MSFZU4tm4KQEhhojC0bgoTm3jkqvDNi3FV3cxxXsmO2jFkawpwfpVe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2UsU6iLZ7fPYvLyQu1UzcyjDHviiYqCdI1CrUwVPHLvbEpKZtK4DA/ohwxh1x+OBu6tE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7KF2VSKrqWxQ2z9sU/J0XkPI5bXatGbtlsUsR8Z5lMVDfqo4Y4CnsCkLVVaU1mwWou9h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kLFDPHEOHmEETrwaBIsEiuOCZ2J1UqhinO1+WW6rG9tYObO4Vas2aPGvCEyE5gZRFgOq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5BUjaVwaFxcVwbgf0xxjUj7YJCzAOeHliNUV2Yls1cn4jiCKPDUcU/J0b21QjPF2sQ3C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QnlJztmqg4wbuUQKjswOO1xRPw1BSwNbvOOEbTwCIwzNmD8QTCIfWAERWHBF5fJskMJ4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iNdqTGPtGIGgX9uKcbj8kRvbyIM3aw3vHVsNTd6LgMgqSewskTYZauOGNLeE44Gj4UBu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zBRCcyKJ1zsRJdRlYnvMWs1yXdkZP5UzlhnvQQQG9S3BNPtqjXCjIidq8HVeHqvD1Xh6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W9VaxMc8tkME8LGtIqKvtU2kOUjUc4QbR8iRvbUZOEju1AuOxEm06uCocVqY5w/KUQ8T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5biE4Gc8DBsCJXPC88c1IKQXHFqcgXW2YwO5OdvKfwrW1XlVjta66qmnqrv3Vz7q591c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YQAu5oL2VdSdXiVtBV0dFdb0U2ZB4LKFW8fJkb21GvUA3frLqRDWA2owGz7rei9x/E/n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EDJbMQYQU5y+2Fx3BV5iwrauO1TUzjOG52ApwQwRDvqwubKxbVVjtXDNcMFrlaVaVaVa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LU7fgJrW1bVtVWGYyHcFWJjePkqLzHkFQmiYjHA8dZLg0O5rvKZrGxB/jH86swxbgNaP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3qbzMoYBiNPBNnzTeuF3GrM2qmfZVrhjxG7ZA4Thhs314Q7fVmRywcMWYxJHMZOj24LF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HbwqxNu8fJEXmNYOYaQA7gVdlVzrTgDDBNyga/dd6I2zbrBYLdiidniTa8VtqRqlPWC3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tRwsb75mSkFQbZtzB9B/xhK98AG4YXbxXj7Vt6L2wyNmNJ2JarVarVarVvE1VbgrVVqq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xWYkxkO3hVtpN3hWKxWKxWKwLYrArFYFsWxbFsWzE2Ydi2K3DarVarcFqtwWq3EtVqtV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0q0q0q0q0q0rarcFpVrlecrXK0q1ytODarThePzeQE4aBcaO7VymxJT4JsabeAVMWO/n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qqf9lpPsr0/bEO5F21E4ZbhmeJVBt7+MyT+Q4z8RzcNqtW1W4PbEkcxtW3GycFqtVuCZ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YmMh28KZE27x8iROefvK8rx6K1yvPVrl4l4l4uq8fVWO6q6fqV0/Urp+pXP7lc+6yWa3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YXaG0WuFXNU6MmnUclpPILRkc1luHsrszxxTiEqWI88czVXEKmbczE9OEIYInqxGmEJu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V1vVWN6rw9V4eqtaqTi2zFr1C1Wq1XtQmMh3BVibd4+Qonq8graFVMKqRVbTq5otNm5H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ZJU7TbNOUs4HOLlXT6q5PmVkwmdFUJYWucXTK8XVWO6qx3VWHqqEMVC3EnnZ+I7FM25q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jfMptyHcFlDJ3j5Af6s/pv7VXF+y0p6LSHotI5aR6vvV56td1Xi6rxdV4uqunqrp6q791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C0bVompwaAAspgWQ4hZNFyyobtRB7RMuPhWRCYPZN7gsG+kgYkaf5WhVAzQhlk40ttic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x4Y4YrnbziN5IYXcsxSd7ZyIeOIEVE54odv1S3FsViswyVqtVqtVqtK2qrOWKbBQdwWW3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/V5G7ni5TQVclyWS8hSnPOTTSPEFWVWrFUFTbfZWg4IkmvZnG44GI48MUcsSJ6TjzdYF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ExZbjmLVarVbrlgVgVgVgVmZi+3mMSHJpD94rGdf6s/ZqFqtwu55h79jas72Z3thmq8D2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OcbjN5rZiNZ74jeaGJF9JxtzVJraO4rKbmp4IfGvDlBSwPxX+TjOxfb+fPneryN3PMBu9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IYsOujOolNdCpE20idmcGM0cczD9QxYnpxaLcDWmpSdbYpdMzJEFQh+UYhwP9sSl2l4H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7+TjOxPbz53q1Y6qB4Z52Mze2aGK07iu0dkjgk+A5sDHLtwxQ4OBniM54sXkp7sMhapm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UxaEBiOwPw0W2qb8p/HygZ2J7efO9WrHVpZxv5qk4bjgtwbk5Mf8Tc3M2nHnvxQ7ercL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Gm5URbhHEYHDccy0byMU4HqoYPbykZ2J7efH1asc64ZnjnIbtzk7jiyTHbWulmgMcN34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+X84aOwWr+MSjgPHMw/UMd+Fvm0T28+/d5HVeGapZyC/4m40eWwzzRdvxy/2GM44hxTz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bMRvPBxzML1jHiYYfPzZ/t59+4+SUhYcavPwHfDVgrcshrispzIfMrL7QXcl3cJtGH/O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XO3DFOL7jBM2BUPqzBGYg+sY8XnhYeI82fzHlAFHK36t7nySRsUtmzFrswSwTzb4UeYB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wYTRxcq4hHJVmebnsbjz+HGlvOKV7Yg9QwT/AOzUzacZvJHkmH2zEH1Yp54Ivq85fzHl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OzMlS1kbzXj8TjQxxxa96cW4jPUgAsm42zHoH2wNbxzEPhM4hwxfUcRp3jzV3MefN5ny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LWGtx+GOwbhilO54kIcVR/3H28BmJhVhNIzDzubjvP5jiM5eau5jz5vv5MQVI5mWrl/t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pxYNKxoJUz76lGPAYeGCeA4nI6sdfdzHnzPfPAkEz1mYtGLVgqwTGrtGNwzBO84r5JuI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OeIxnYr+erHX3cx58z3zzOetTFmZ4aqNwx+OO7ljPQxHTsYBqbz+fEbzwO5IYkTVjr7u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nPWpKWZlqlI7caewZh/LGdixTvdqNa4J/rxBwwROWK/nqx18+oefQxzx5OK0jVpG9VpG9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VMPB5JraxLHOqGJuIVJtmYrUjqQbvQxeKhneMw/GdyxSd51N3F5xBgicsX31Y6+fUPPm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dVpHdVW49VMPKvfZXvsi51ZOOMc6pE5j+Vw2hUmVjM16iXnBxxJqFyzD8Y8sRx4Ialam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it1Y6+fUPId/lYxzqgHxPGCYs2hUmZiq1SOoAYtAe+CHmH8sY8kMMTpqkEflxBg/cMVg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vIRmbFYrCrCrpVhxzqkBvEnDNqm23aMxIhTvN356kboxSVM4GcKsw8cMZxQwsAtLlYrC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wfmxAOPm37h58yYV0K6rquhXQrArPIoHI4lJpkVuduzOUxquyWS5wWSQ5ZTDmMmzegxu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OZIxahlYkJo2CaouqdqTGi0nHhDjiM82/cNePkDPKWN3NxZi1UYtTt+/O5Qr3re3fhqZ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ZcVJokMU7ziRfbMv54pOJyaMEn5TVNhnnsoyWQoI/NjwuRxCdw82/cPObCrCrpV0q6Uz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FrZv3KYrGaqVF1RW9UnGiNwWQ0DMmV0YkQcMyeOIMWMeMsM2mSyxSWUHN9lkvBzGUQFV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Xgb+UE4lVWFg/LiO82/cNUsKsKuu6K47orjuiuFXCrhV37q6OqsHVbOq8KtarzVfar4W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y0hV9yvOXiXi6qw9VdPVXFo1owtGFo2rRt6K43oro6KwKwLZmrFWPI4/rzFCLo/4U2mY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hnK37sV3pzI5YjG8VLEc7eZ4tS+A8FNjiRwrVYBV1qmWtkqgOivAKuI5f84sQ/lxin8K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lXyrxVpVpW1bVYrquLRhaNq0bVcb0VxvRXQro6K6FYFYFYMSpV/JsY/mOZmw1blk1P2t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xoUtplmWcsRh4oTtwxXflzOVJ3MI1USspsxzRkJKzHjnlik7EVGd+bE9vNvfW6vkxx3m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fJfv35kN2FcMfu4d/ad2Ox24jMt5YkNo34jh8RAxpOEwvwzPhtwnlmop/NjOKcd5xD5t7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2nJGdk/LYvw3e2NZNToGQx/zmxTNuYY/hXmByxIkU+kYkKH75iRk4cVWHN5IycT7Zp3r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udf91w16v5HZCFjRM56YqKlGyhvQc2wqvBWVIAgb1IY1J3sEXOtzAAtNSol0ya8wcRvX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JOMyGPUVKiZy2YKgSeAVKJUN0kZGY8298FXnlnk7nOsAmnxD4jqErHtV5S700VZ7nHm7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zLeWGWI5x2CaLjtr1SD6Z4w4sCc47VCntNfSaNTuB3IBP4gHzb38st85dD8cSrUQ5hkQ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cSu3cqTs0ChmGYW88Rw2vydVht3NGM30KTLOKBeKIltQk6ZJr3KfRPIs82HPFrt+YIj3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k4EHjqQBrZuU5/ZEw7FWcG4KjCynb1NxmTnGcswd1mEYkKHur1SE3e4Y7uAAw04dTgqM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v5gfwkMS1Wq1Wq3OEtrnaFkgNVMupc1ImQ3DPQvSMdx24gxIn5atUZwrxi42BOebXGeK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/H1SvUCoXpx288QYZp795nqjzubi8F3cO5tO/GPmw5/M0XyQqF6cfiK8eLL4dVjO5DFb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5s3n8zA72+SwvTmKhkYkxXwWVDeqDG0WaqfzHEtqTa68DuflgQzzefzM3gPJWD8uZdK7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tC3qskNYqXfPnzVcVyngie2JyR5+bN5/M0ThLyRo45mi21GdmCaOuNwRXcZYjz7I8/Nm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dShD82YmplS19k964o88BUmiZVFHn5QM83n8zR/JIOYA1WnVKU87M4JtaSFcKA27cB5+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8rxeXkg4NzNgV0K4FKiETXnw02J/LOyaakIkUTM8X38nCGebz+Zp72eSO9Oddyz73eyI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5vP5mhO5jySLyzpz7d5rQ5p0rrqxnYY3NHlozzefl9vm8/hM9SGpRjnog3OOeHJDmmu2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IZ5uqVlWq35Qe3ePJInPPRvVnQOOAJ/CWcYePlwzzVtxLNQ4fKR1GFMTBqURm46i71Z6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cAUUflzo5Yo8nCGeZq3D5Rij82owvUjyGoFe+daoLuYzrOGAYHs3HON5Yo8oGeZ8zxee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b26gUOeehn8+dPpwDBzbnByxR5QM8z5Ar8niaiYhtf8AwobtxlqMPOnguThnYjuEsAwM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ygZ5nzO721BsMbUGtsCicK9RaNwz0ThLOk7zgGCEeGbhD82M3ygZ5mt1/JnsNQe/cMEQ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5+N6c6zjXgGCEeebB3CeM3ygZ5nyLX5EeQ1CKeOAhEZ+Hznn4jd7TnYQ/LiT+F2biP5DG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yNV5DzbqE95wxR+bPuduGoPbuMs2Gi0qWJGHCebb+avGbq419nzPD5ahC5Twk/EJ5+e8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2NxXDeM3C5YzeWrjURnmfM8M+2oMbuGFr/hz45nUIb97c3P4q8aK3jPNQsZvLVxqIzzP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n4Y3uGI5psKcw2g573OoNd8Ls3Do2UcZkYW3TmoXLGby1ca+zyKv5F9xgOdh8K8Un4hP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m5fCZYx5jNQh+UYw5auMV/JXj1VpU0MtvVaRvVXwr32Vp6KxyuFASkhnmeR8PKv/xAA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YDAQEBAQAAAAAAAREQITFBUSAwYXFAgZGhsfDB0eHxUGBw/9oACAEBAAE/If8A7h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2G84W/8ARfo1C7qKZXcC6vOzaPxwfwqHsPyRnu8cb0Lv+oxnmwPYGUS8NMn/AOnQR4WK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p2bMQ+zn5sTd/YZnvMOpnZtH8v8Aga9qhmed07Y7q/BjPUPYEUTkT7E//V4IIIIrBFGi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ggVnZsww7ONvdOzVL7/qEf1vZk+57Sj+F/I374TGtE7/ANm0e/6j5cuD23kMAPsySSSS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VFvIoaIIIoggisEVggggikEEEVusSe04586mfyI48xn4PpmdhDEdE1+T8TfwM+xH6DPy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fIiUJLryHtNOSSSaz/8ARGiKEhLlgBBBBBBBFYrBBBBBBBBBBBjBhx2Y/P4Y3zUn+BTP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vnvoyP4X8mlHaH+T74fITfo+BHPmEQ5h3shkkkkk/wDyGSLKLzE5xzNOU+BUjggggggi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BBBBBBBFEEEEEEEEEEEEDPBtdmWtJ0Yzy7pM93iHuSN+xbP7MjWS7fwaSdof5EF+7LO3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wWJ50QS4NPsySf/iskFGpOA0xzQ5cAqbeQxLHMNXwLkwRwwQQMYiCObBAkRSCCCCCCPAB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kEEEUQRRBBFHvwCMN6kw7uwz3Q/0Est837FPaHRpd2l+B/D7JP8AJmO6GLVd0fg+dcT2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SSf/AIMx8RNahKj9hvlkEsqV34GCOJoKkcEcmadQF9RDMutOYrHPgikVIcQlc+EGIIpF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ggjoSaWafQxD7MfLOXyI7+/6hZfzCm7R0TX5NM+X8DnuBMYz3C/s1x3BjvMlGYvlPbaE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HLEWrZKYEYz/AIowJclUYuWvDQLIlcSIIIDTgj4mIIIIII4I4oIIIIIIIPa+YwW8xj3d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6SvyaS8v4GvcCY67+SfszHeMYVPdNH40D2SEIbk1knhn/wBxHEuGhLmxSOCKNcEEEEUj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gikEEDRHgQDggggggjhggggisHYwh7DHvzmE825vXuSeX3in7FKH/q/g0t7NMyi74Y1L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QeQTS32Clik/+ygikCpBBBAtxqwqrmqkEcUEURFYI5UCcGZqRXWkEc3JN3XDBBBBHGWu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BFYrBBBBArYGMovoz8gJ8oLnzkUU+QfsUz+zI37y/k037QzOd1/Qxpd2MSjvYz38gxh3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OTCXasVzRoIVYIIIIIpHgIIpHJgikUVHTJ8EcGpPkJUXBFI8JGjUMggijGtW7kYaoVnH8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oggggTZKZPuIrHsw293MSN3kM13JSy/wA37EPZomg3b+B3E7Q/yMZ8wsZZ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fKZQdhDRokn/AM5HOptY4kiKRVogggggjlwJECIrFWrUY0Gl5LijQqWhRM6kcCxSCKxw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7mJ3cMDGqYPiggggjgMuIKpa6uYMCHUabbbIIIIIIIIIIIIIIIMXOzE8L8x8sJCR9r2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6j9iXsEo/n/waSdmmLUV5P2ZruXNAebGN8+BkV2Uyy7MmfHT/wAyCOTlReCfK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xRb0ZIIIrHBHPgjijhijgijGLAiBccEVgapBFIIGiCOBPiefCSCBoggisUgggggggggg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Y/OiYL0UZjvFEvU++oln9pQtdX2/gbdl2kbvor9mT+90Ngd/1GD8+BkF2Q9npCaTWf8A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g1HUuOObHBBHPisUixFiBIbEuBBBFYrHLjmRRWPM6UgijQ0QLAkRYRkijIrBAlyorFHf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FV84HEgggggggggggggiiCCKE8SOzPYYcxfq2YDzoPkAonmRXz+0o1Y7Q/Bpz2maM+S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NoSJ9RGA9EZI9l/5yIIIIIIIIL2aDQt0QJeCsXMYPUXJXIvEHRI5Ggq5MSvxMggipBBAk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EEcMc2CB0JLIIIIrBHMgjlPiyngfDBArEEEEVXzAAIIIIIIIIIIIIIIIIogggU6GGPYJ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Rrh3SZoR91L2wx+Mxa3pCX+lEZyry5QyCORJJPMRaiCCKIIqJEDQmCCCKQRReMjk5q13S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WedBBFdbUaIGiCCCB4Vr1gggSuQRVD4HSQ1ppyoIIIpHBA0QTq1v5WfsgRA1WOS6KkUi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OcAElUgggggiiLu/4GiFMlN4RMoKyhYrNJrJJPgIq2snY6EX9ITMM86wQQQQJ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EDRHhI8DHG0aiCCCKRwRSKRVcD5D3JhOFSFODfcxClPaRoggaIIobC2ErFI5UUjgggdI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JRUXNeBVelYIIrHDBBBBBA0JcYHZURk6CdUzoR33kSSSSSSTWSSaSTxoa0Ib7g+gabUe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RFxLqiLkVIIpFII5uCYpp2W80gjnQM01t0xSKMWz7iRBBFIIIEiCLeBS4oIpB2KLXvrw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CCCCCCCCKIIrBBHGqRwwQRwMgiqCCIpFIpHPVYII4o4WLHIgggW5t+Y3AI3X4hCFXsbg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QQQQRSCBjISwixFDQ0JEECEEEEePggSrcMQJZdiIIIIIIIEqQKIcisqwRSCCOGCCIpHD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5HYepgJeCggikcEDRBBBHBHBA6FcSrHMggggijJ6jnggikEEEEVgggiqBrgggikcGZQ9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Jd2FXuUfIku+wh7eFhCIG0lcY+ZbsaU/M6n9SHJrWh5Cb+6Yv6dHJ2GeZOwqQQQQQQNE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DRBBBBBBA6wJTJBFYrFIIIIokRTWiXEkQQQQJGGL7qIoggQiiCCCCCKQRRqCCCCCKRbw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jgikUjahN1uRSCOGBBbCEEUQQJEUggjjSEpUoRhbkUjwEDQlYikEEEEEUgsExRHQtSbo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0jPIVqQ09UmhWXX30F+MfwdK80Wd/ZCeJb31n5BkTyYR3lFkDspDSuhJlNjsX2dJJESk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V2OBlhlvu/XhisDIPcEEEDGkOg0QQXiJsyKQQQJEcEUggjiirUkUTvQZXIIEiKRwLIxb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WCCCCC7iW3ChTpwQMggRS4wRz4tTBmAVF/xmaeahVIsQQQQQQQQQQQRzGYcEEWm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ZdCHd7jgj3DqPUWQn6ObnqjzcBJ/IlTN0PA0rVJPuEVhUIWkWNDFmQIjDDMWWXlSBUhR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GRwRSKQNVgggggggaIIrBBBFEXsQQQRSCBIavayIIIIEhDMX3Io0QQQQNEEEEVIIGjS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RzulMGYP+CuQ+cJUjV+reI6HJisEEEEEEEEEEDV6NCEEEUiscS4I4teVImSXJ+0kEU08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syu6HlAbSN4N+h5hv1UPR9k2AJdWKXEspzc5fcpQo9oGpfkRkPVmL3dDe5ErfigggiiO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uQQQRUSqQJEEEVRYgauL6gRGN114LPGCL0ikEUgggaIIIGuAQQQQQQQQQQQQRyIrizBy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Lm50vjYjNRCVRKcct8qOcgjiWsC8R9fs4ScgRy1lkEEUaMoO6MgvKZIDOhdmQzjsHGMJ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0YzR8/6NXe7ITx55+h9bskNSvsj/ACJ58pSNWVeYwq7vR1F6lnjgikUggikEEEEEEE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aIEIubkEEEEUgggggggXAEEEEUNEURRA0NEEEEEEUiiWYsLsLidXYc5EPwCUuFl0w7Gn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c2COHCsclmzlE2fVC5EchFM7TUQzyE+jrwaDFyN8tL2cUEEEEEEEEEEUQR1ILswZAd0Gs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btvZxtwlOgR5oemPIbp5l6T+5ekz1GjDYdb7KNGvyaMh5aMIfMNWW9CBM8noKZew1tS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v5IolcgisEEEEEEUQRRFEDEVIIII5AB8YHARYbCVl2IIIogWlkR6tKNEEEct8KtjPLXB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hSBqORAq6cbVY4FSOL6rcVcl4QFl24oIpBBBBBBBBBBBBBBBBBBBBBBBBBBBFGrwPyHm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7GqV2cenEN4T5oel6CGmr5h/mYeg0wsHQbqy7DKt7XHiASWgyORBBBBBFLCCCKHwgwbo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paYqbDVYIqaIIpHLXNXBYpSy79uPT/gwm0m4W4nFHFZy44I5EU8pmKuSMKa8S+Wsu3FF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IIIpBBBFYpAiKRSCCCCOGCKSt3KrU5Sfcbcu7oZYuW8qwzs7MNuEvYNYHoPQPcfk4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adTyGpXYeV6I8ZBuso8iDHMLkWLCCOCCCCLkEc0ABPQIHQYiwqDRBBA1RFIIpBHh0t4+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fgFSOFKasWOYufNFyE+jZiri8IdXbxcEUiscqKRSKZB8visEVd8jZloyQm/JtbOzDfod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hGp5l6PpDXhnqJYkHunkPwENOTZJAa8+kYyWLDoQQQu6SCD0kU0qIEHwBFDVjqGiCKNE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0bgWNZe/g3jRC44q6xwrwCqxY5i5r5aHjuv4YuCW1NfAOQ16X/AjwL328HRwxwQQQQRW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N+TN/wCEbNgbcJAxhfmaE9xojzCGT6kSRw9VfZpjzPKDRlXdxqWD6idyUaJ6MbrYh0dH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lpb8TwEacUcUcEccc94MOTBHBHgFxIWe6/hi4JYovAFVCcERTmyfjY8JmNHbxsEc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oQQNDV5R+Q35cF1z5Rt/CjQnk2aBfYvaXmaH2RGp5j8hDQs9RfDcNWt5RDX6DMB+QQw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rE+CSRXccOgh49qHik2qqx4HL5kCW8OjnI+t1C4BYGIPwEXwf9HAWHb/AIEcUUggirQ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IIIIIIIIIol5R+RlB5BvLvKNfpGtC7MNuF9i3YQNAvQ1R5h/kARw0a8M8xpw8tH6oNW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01ll5EkrejxETamlVg0sJOE9yxBBAkRxR4NiGtI5eW23fjnkxwRRIT7NwuBQxZ8BR8D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5b+SkEEUaIIIIIIIIIIIIIIIII8A3Zd5DflnkMl6EsqsJpchZD/wnSehG9Mnah/7xbn1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HoEmtFDQLrVE9aJJJJJJJJ4ZJ4Y4MBY4I5MU18GlQkRdn4cIqLPgXxf+i/+dwZm/Lwc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TE+hOSSSaHcsNbCwdMZrOKbaO96kN36kicNZST0rc7A9tOi7zpHV6Z9CPOdSkmakdgk3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pJPhdOORCYhJ6HwcMqLPgXwP+jdaeNH/AEwfLisEeA+J8BGlHejLakdarg0GxPJNqySS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DVIm0Q9ZHTHtHUfqR/oJhWi4j/JqPSP8EaMTGk/Eyf8Acs3Ynr6JH+ZHmV3QnBbETP2H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VJ56Bayx1UQi/sbgwVWfAvi/9LX/AJqWMn/yvvdHBpyGyeUhcWKzxkuIkQ3MUgsRNEBv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9R/onQ5Bgno+w6noIQ9vqJ/3OuN4Ya+gR2ZESHUR0hDdFqSahHvvyhVwd6rPgXx/+jg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/le6+Qs8KojWsUnlrI+FUjiVMCLMcK4Y4MVeg9bqQiENEECVSD0HtHRHDr6m018yX9D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vmKna0YyhD4ZZF4B8X/pL/nJZdvGvm/Sb0sSpaYLjXJz4WSSiFyccE3IrGtJpNJJq+FF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eqF4D7j/AKLwL/msWv8A0FRVc9cb4kMzVPlE0laQ24ZHVkVfMQn378DrRk8B7j/o6MS/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LQ05MEchU1NbmeRAkPIxHTzUONvBzT7XXjrUzVfNy7/8ApLwUf+GY+z88KrpzFVcuKaRY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jly4jTmLlRRLnT88damar5uff/0YFj/m4Cx/yvY/h8jTloVEuBUggRBBHBoRUWBIjhXg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Ve5mq+FcbRAmr1AkoP09HFl/5+xZg/5Xtvw+QqJNtwm4Uvkrg1EdOfkJWFSOLXkRxtQ4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jpgrozJ1fCvVaTSIkwXkjMpFY91YVEbhrmqzZrbIg2bq7EppLFFv/wAdY/5uLFj/AJX1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omUw2k1D68pcC59oszIiP+Lj9daPh9GZPkWll8mrJ6kFt3KRiMx5WEB3ZIhDZNPDVPm4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uRhAilJ+69hnOej1JVc5d3/HS/5uL/5f2ujovAqrmJXfQ1NKqiXO144rBBBHC6tJJDvr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BCR3Py4zRmqro6vM2P1oI49muxjsmBlFJmxGhF2IbDPanzcOILgEyTUkuvaO6LPHVqEP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OwxQP2/42gsf83B/8v3X44lyULgXAuBcpWosiEPFEhFqNDmUOsbqMUHL6jkRhm42LFQE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DIA3XQPOmGvPqHtH2Y1Yd+Y1ZB/wR6xmjPoHTHNGpLYnsOhDrBB738uDL2rozVwvFX1C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UFamhiGUrTiTttKwPCR9XuND/RJ2Q9htSbPStsiayJ9TWmLoR0TCATJ9ZsRW1Ldg9xRc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RcSLDOzbgQ5iSasYRNuiRLJ80j/Emq9VGqR5C3kLej3cTtndhPLBEfXXk8PoL/m4f8v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k855SIoi5FhWN7CI41zNeMkYYlBJdvWEjAboLcCXqpNxSM6KTLXX1GK5J7im/ILUT9TV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M6kIadoQm3nQrjKO9nfYbV+sZ2x52b1EcGdZnWZ1kERlGXwMtXhmrkdE09xmt2NYEUTK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tLZF1h3F5dqbjpNi9HBF0wxhCEUlY20QlW1oixcDKQtzcVpRLhChDvcLkbvlIcQkvZCK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IQxNsOrFvyMcXFoMLkSSSYORn23mjy4+1wtwYX2ReQvElKa15CUxkNXGMeqYIixndgke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+9fBoKjHSSeUgRE0gii4ErTydeQfBNJJrJJJJJLJJJG6JEta+5LEs6zP9Qgw4lF1GxtW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8UdM9XkZPkQ/Thk5gbRA1KtbsuhFEvViFtLJDRNzuoW28tljtlNMoXE1B3FGRGxBuSwi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XyJiLMo0F5E9diwQmpALy1Bad6UmRcXqBtdqvcvcD/lE2YiyPYVqpNu2HQp81+h6SPQe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Zq13O37hAQ1d3+uNTxCJbHnnSuyqic110bOR9FuTR4FMMvMScK8xgPWiIEgzZS/FjdvwS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DTYSI2PvoNdj92f/AAWLXlv/AIGNOLQbTiEWv3rNC4ETwInwKyYfC+SubPBJJPBi9Pxw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bUyX2psyAzGqZnnHeTyiO+XQESKNGjsKmjGJiEWjetGgjeKZTLVTavQdCVyWxtAZodmo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TkFj9vgd7Hot+KKbG/nouJcuBfq9m1HtfxI3uqESlDXmZbGJ36jWWkcpiEvS7cb6LcRH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1a50K+yn+oh53loyHrhrDm2aiiG4nDWhPRJfo3pAk+jFH9voTSJsmnhrk9gkt2TmBLuT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uzyy1vRkIMQpU00quxHwpQtdvqTSoa4d1ykJoXaWgTcM8om9Eci8A/Fe7/CmvFNIrSik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8Kjl6co8tXlyVg1Jd9SFs7gouJ0SMQx0EzlksyCyfVDY8l2MqKDVDY6VPoOs0kpiLMmo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OkWPMRkU9kDUqHcT9Bm4Bw+1GpptNXn6dwhIh6/fwGKtPV7DcZfLElkXD6MUhk6fX/FL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Rb0+o24+gQkkSy8m0t1TO+890KvpEqlh9RdHqqTTvmcldjd6umVHT9qe+U9ir9jpT6Lb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4V0Ls/GQqO3k+aFqI8kb8Qm6PnPuYTxd0KEpz4bH66cLHuPoJTaELRCIIoipFSLcKoqq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gfA/F5P3ZUdM1chjyEwUS6EDcNUKXlB6EHVo6UKKLIt0WPmhEMKwYFkRpJuhLgEj8/YQ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Gn8wbLkqzRj85J1M6ekKUiEq/T7qKaZcIFrv9T8AsakqdW8gtX0pqFegzlXkLeFvS7uS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nzqLIavd1UykIaeqGtZ1u4RFTnzXZ8X2W9PvtuSvGDnsdxE21XsWoph1PtoHLEI4aehr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VKfGlT+ZGltt3O82eyFjQmFT3Kns3DH223K+10dGsfaOWjAPS+BuW5GMYx8H2m/hvo9u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KBEEECRmIhCQSWxGwWGHxqiq6ZRBBAzJiVHwMaaScWeKrggfAyErKlEUfP8AcfhUY8My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CGhelNLqSJhEONp9eHBiZDNux5XI0pOp7NlWlMtoS2XWzZDq6sjfvuO6SOv0+6iupSml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oz6whz6B34fuN+H9iF3G5bbyxIEuhIyNLLd8Gdll1Wqo5k9I6CcqU5T4fstxH323JWJ7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dIknVf0Gq45U32ZpaTZ6Ve8/FPbuH/vNuV9bpT6TqLHJW7w4Na5ZLEUyoSFZy1NEiz+E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9LzjGi9i58sv0P8AxBT7AJpeGw+n4mnExUSdqqEqJidM+JKpkGNZQ7hDRCS+HctyWtmT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mOMATqQtcAmusggiKRSCGNOsEUknn++/CozBmTrkMeQrl4NwtmIElZCykkWOGihHcKYR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ITk+4ocLN0S0/kIWNV+r3CPbOCFshvy7yJ8+jG3LfINmfRjfn0RnGpTl24G0k27JD/wq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Fl+215foRLO2uvC+i3pZ9a3Jwdn5FwKw3MduormHwx2F+UYq+Vw3g0+yJIYhqJKFhVaH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uV7r8UW99IFye80l70KcdHu6MfjML6WHZnVTxMQsEYuPOCKMlM0obiTcTW5KHvSOAiR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TXEVOgnOMpvUSrWWhcCZF2h2iXlF5AkkcLIUZMLkdqCyyMSyg4NBNlzErcjUuzuJkXw+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xkTPShud0x7/AKzJj1HFu7nVCeSatRuONWWXci0G2wxgRwRyEZgzJ8FjyOgAtKn87mHj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JnWNhWNOrnyx8gmJW1Zv6/3nQT/hUaluvGwuYcK42J3cTf7iaD8MYmYb5B6poH0pqWrr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B99uI+i25ODs/PEaVFj+DJJDW9RquBzMIlsxsOybIk3CuyfODfrth8Tv9xtyvefin0un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vXj86Oj8X9luRyFRcKIFRTcthEmhIuCKwS4HjoDcsSSSSMNd1vSSWTQnJLDYtx6n+4R4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+iYtZ+g6AWJDFHMvMg8mcG3WTrPyDWfafwgzUELjeKiZkNfMppNXUoQWF2GgqyHBlzKW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ZyY0O8muMVa2+FhaVZr49aRRHgVp1OzvHzH525G53fQQ21TrJJPAiZMfS64H+5qxH0W3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zb34ETSuGjXvWe60Y1CHSmaRq62etYx1/QbUtFt9eF9Vtw37lT6zble5/FPv9Fy8ZLWL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QQ49aaYiX+Qj1eiEvW7odVyiThnZ4b3z55MmhryWKkC5MUfBgZuk1fLmiJJJdEksmiSR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+Cx5GdWIethkaJQ0m5w48d8YkVhCjeRSdCGF6oGSSsVW5IXmDYa1chtSdLcTg01+cSP5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0J5aVqp/rqIZPk/2L+8y8YtK1Wuonroho/RghbL0G3LvIbcv7oZB+Qkz6UbwN+fXY2f2E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oa2YzGHwMOC42e1frN6Xu+0chBhI9TKyyEbzpZ4YNHyP4pO/An9UxVL6jcZfLFTy+EafS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T7XStlO8vd3tyvfvil6vuy5YmMlVukpGgV6Gi9AJ0fzOj87+x6PrDRs9RLDfN+h7qYFU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RqHfko+aqi4INeJcCkQ40UKKN8DLGx8hM2hZbgd+VJJPKmv0m9GZjULl11tufkz48OTF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UcETscWEGbeyrhMiMgrzjVlXmGrPoEcPsXzRKzaOozYyWu2OSiW7QJ1Zd68qKPymjpIO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/bsImC1q++or8I/2LV98Wv6gboeX8lr6PYdTTLeQlS2LREjnk1DiRI0kp2aG6guhjJtD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cQ515lq6Qo8/6cX2W1PvdKzjRV7KKLNON9HKl28Pb+UgT5IXQw5Kz0SZY7j5H45/t3dF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hs0hPC2IO4UhoaGnlZd/cjX7EcSN1HiNgdT5HVC6x2NWaL+Y1ajrhZIGUzMgwJE4Eu+Q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eXxTz3qe5+VGZjBi/wCPR0ENufSJ8+jG7PpRsz6AbMgTESOU1RgASFEBsK5txXFy0Z2o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iMimrppohJGFe9F25S89xqz6keYvyHddPrxuYc2yQjbqeT8hQgJrvx5UecLVcGNp3bZC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qe+fxVi1L/tfd6OD4jQkLrgFDf2BnD8kJgJugV/SmyO7H+axqSSlNajb8RHyGN/UHEPD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MgvIf6nG3KF7DkYWW8Km22ZNrY4X4n6vV8hio4lB7J4Je4nWomrMJEtPND6sWg07kBw8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OGJkJScCbL0GQu7ELspDoL0JGpZHQ6iewIN1RqZFwLkie49RpFcOcDSIVEEGNFyhEDXi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wYvBxh/6EDeWeQ3Z9AN+WeUbs+nG/PoUHFeiIPbzlJZ3zZXMeiwPwZW4ircedD9kPeeh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yhp6ikNTY/YzbFJHJ++2pLmZNvaZ91JItJsSceoJOPUCTj1wsCmE7e6NiJGmpTs0MYnq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QzezIjq5Wr6I3fWQ1lXp+zeiJ/3RVaNhNlV+D9p+WLjYuGUJipNJpqMm1FwJiYrUmqZJ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khhsm3i7Puyo+EMTH4DB/wCNhqkXZvduFBCvokyKvQMaHZ6db8NA9P1UPTR6D/ih6PmC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3Q+fUBb0LcwuwaFvmyPEy0/pjR+qCOr5of8ADMsFIbQkp0irdYMh871n6DmH/RA1V1Z9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dJE6zRkQJJVYIIYrEkEEcVyLcIqmxEjYiSSeZpyVWeDSSeFHs38jqZq4GPwCx/6AscxE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jGfRjAGCZ/Vx/wBwaNBSnwprwwpX1SzuepsP1E9A6423Nn2kGn0H/jMk9J9ioG7S/ofU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1k9kL+6rOdlvULo/MOJz3jCak8nRinPuidkhGNbZSSNsSoiIrgOgZI4uhXJ2uNoIsuO9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TG/g2WFsSBCpJJJJJJJIs3ghyS48iSSaI9i/l0fCWH/vo6sfifud6KipEkUJECKIbENi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m0ouiN5fQZSMc2AytYgNWhsRRrQpZ6yaI/WQMh7hav8AR3IML67jb5TMKe1vwP3XfyL41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f6DYvfwzb9Odb6TpXz/oanfyTRAu9Q+mfge7636I9p/fQRsp7Bp1vINeUYa49lIPgQZ5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Y3ZqHaleJSf2x9cil/b9E8GdQjOinX+0MTB/sSLPrDJL8qi4IVB9jrR8MYf+wn4N+N0h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HcnOxLsNTzR145CvI6r0LEoL+UJ7iXoSW9ghtK3Q/wA4W49DrDqiOZYzpkiEDG7UvURC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+j9Jv2MfX8iAbivJjcPhWuYGxUWW2t7E3fZYIV2T3QjY4xrgWauIRnKUpGRLo3naRHrA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2vkPS85v9EuPv7D0fTfoj3Lt/Q7JV2WRyfmiyuR05ZUKm6f0A1frv2f3P9jGr9w1eULd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/vfof/BAaML5f2I/UC7v5bb/ACM6H22JIp6/oE3Zl3T9GGVAsh9DGsemv2ftX9iTgiLB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6hhcvndrhDAw/wDX6+CfC/CP9zQVcjESYJ7iQrMhQ5CN00iTmUikd0kmqn6gs+RgusIf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2kRax6bJk0bWSRrDF/eLIAerH02WNmR7Q3Pflu/qhOEneXoai67rMMDUcTuhz3ojIlbo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CbWcwQbuQmBlcThSIt/AN4GopKDD1RZkoqd5YdnqVZkkazeXoHFWNYVhXLTxFyWmA/Pe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4M9g20roYjaSuHk0WE7USM2bu2xmUchZQm7mxoHfe5E3W4VyJZhlvdU6L+DzIfp+hajP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JWkLF4Frr6f0c5KWJzj+jfiHoOGqeOwxaZxLDFNgSFJPzP8AU0IWJD6SpRE3co5aM5H2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fr4J8L8J7X4UbFVWVJpFUak00oieGSRw2NkYSBuyLpfGNfBRS9BmgpHiF8JEwy5FloLP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VPDICZwrpXpi2e4iQjpSyZRJYYuKBxtxegamWlkKbHAIduvaR14rncjYqerY5dWSXejb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3FiZUYFhxVJoKhayifs3YbuKaSyd3Bod1ofViVG1khLKs/qawYWo7bvYIQrmZlbEUoad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5oGBjWsyIJbDA2tTalKje6Qgb1i7fVk003o7/AxgTPMeYYyRl9XAUDKH6uhxO+kQQhCB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9jtw3gYeAWP/AD+vgnwMfhPZcJNFmkcKpjlOk3aDVQjDEsjJv2L0HK59tn73jNEUkiYsy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VvK2ryLs3V7KPtqYp0rBYDmmontY7xp0FcjXP4HGryd5MXBt1j1PrAjGv3TyWlx3h4JI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GlNBlrC7xo1FgMJ1seMlm29RdAMCaaIfUTmqeoh82yl5IsgQhZSsS5Ho2cDXaQ0uERMQ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P2HJbZ6poQhGJReIx8+ojo5Jpd9JfewTqgpWvXPZpKZ3FiL8nZJsks5fqPNUSmy0mX4o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ij+j8z6+RNFKdo1+Q0ef8Mc5m3m7ciwjb4uKSx/6/XwT4H4X73QMXB35CHXTjkkxoan5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LGFWYIHBqnAzlze7H+trrCaZ1NMAgFcVCNB/HJghTL7wJyNLChC3YHKbH5hsQjjRIld3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PoWpFMiRfTqWHnzImr6Bi0SDa1bFhyLURmEKuNUQxgbu5SyKGTKYEzxLrUf3imdxbVKE1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QzRbPIkPO5pTObegsLUnQImxSsVpui/CoTc63wh9HFK1YxfHoKmRYLk20oQlEs/xggbt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Ml5siE1KnUTtgsng/niRIRt8HEBY/wDX6+DdWPwnwPhCd+NIhkEEUik0m1Z4sB1vm/BY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K9C34+aCGdXobJpUY8SxJ3pCagNtP0IpTS/QIMuJeouV00TPYyqO+jHKW4mbkcj106kP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hr5A0seljutTQfqDNo32og+XumYd/T1FqtuASzUNfrJOuXQ4J9EDWZR6nyi13WHmVExp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gO5VEeYLed9iYdKWtlcS2opJsmtx6zouubGtYy57uOmaNSO/ds2jL8rGq+iMeFaf+v18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KkZuRSvYEFqGJN2V3zDMaPm/FAvtdyaCEjDR/Qx0PMyJQu6kO4Rs0LaFwjr2joh8Nlie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oe9wrcYvKUQLMUJ0eB35Gyi6/fVFvJIgbsiYljyTG59lmIEu5XcAggFmsk+Wf1JMtdfy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m2yvRPVlo5tx8s1ggvH/ACqHu/yxOYwywnn+ieNf71v7j9sRwBT97jbKLLobSl7EkWxD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DBGNsfsLC/tDPtNjAw8HT/1+vOfC6vwvw/gX2tpxoluS3JwNqMa4EiCCBKjqdZo874rw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7MmJGFFn1N4/U3nuIy77iLdl1GlWbh3noTkZthQWE3pI0zMsMahMw4GD0MQ4dLGPqQtL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LfLZ6l0ZtiXgB2bKTDRYZMdfcSTKVJsE8T7iu8S/kMZzYQSUteiensifVqWiNr5CyLsI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PQPNpr3ECtuWIseT1HdRLYaVfA9kKy/j5Gm3EjR3Jpa/AknnDen24WFe7HpX5E+1oz2H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6/XwrH4X3fwCFjFhR53sadRUXKi3B24GRwl8z4LKQSeBUItWay9hBfrJbThhMXfa3JKW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ruRvJxDksbzNJKmCmuy8Xc8CYskf0LCWh/MbybtX/MRjm8dXMQnikuMl0BC8RIi6yJMe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ySbGmL/8GHQRHSIc9Er2lE4XK4P6fUY40E9x6/Dwt241eC6DuS1N4j5fMwKKkEp3oLKc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pWMCdNAp1Agejevoh73suEtJf5HmGScvr9sfVbM9t+DFGHg6f+v18C+J+E9u+AhWTu4e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tyTROs8g/hfxUAnwJcYlC+D04I+pLH9YqeiLEbDHS1ac+yaDdyKw8CQMtIuv8aE7C9sM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/oKW4iUL+l3vqMP2hcj5zbRXeX6HdIpJ6ZjVFueD3VtdepfEBb7xKNIBkXMoie3clKPR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YfERpOwd3KGBiESkxPjzI6pjh0RK9vUYkj2zPptme1mCMPHf/OWyo6uBQrhhA8yn9ne2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e8JlHq1QhtbdgVXbYQTTUq65Gv8Aztf+X9bohU14FwRyVyyz91HM/Ce+Grim57lzoQ09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hIP/AFsnNsXg2GP9oyO6hLhxNsCTIewWu26HWnGH+hoNkdZcKavNx1sTRKW67oImjV/l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ohbi+A4OJh953bo1oWhptJlsISElCNyd2zVwg8rTB8h+iDssMMTN+zfyMQlb53sLC2ks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TAX0gN5Q6L5EUaGtWjXT9F4TBq46tqrPfCfa0Z7X8GCMfHf/ADX5uPy7h3ZO6yG247BO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HrIkL1k7mf8A1df+W6fe8CqqKiQ6PiQuQY05u4id0jsFHsRSCD3iIvUE2FJH6AlqLYzt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TEioqFIhSMW7i4gr6CDc0mYabi2JVu6b1FGzfhzkuUHpTfQsQy1B6hfBILPJElB5Mm2X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bKb4XtJIm0010FI5KGmI5nJS82v1W6jL2JorLEmtvcYjuFSu7y8kwNCm0diS7kRq4FLb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zfI6+5Uj7jY0GPnZ/wCJAz2FUX4zMMCMy2N8hMuCizIKaZlu0i/6evhH4d6VHChUipO4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8Je8Foj+nQdd4U0NiJ0SHTF3pdGHStC9hbIW4gEaczWMmM9WRpRpD/AjSCu9eRb5djh0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ltGtmR50mY1G5cfBA+1uH4MIwZi4n3HOxDLtoh90JZ9BOLOyXcbOinu7iaIsMggOdo2C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QxFmzr1fPuRO2dprZHthiIZJJJJJcvdhoIsK2+I0GOuf/OkU8yvfoJvTJEk4mhwI4E6E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9PX/AJf2G/EVFRMTGTo3NII4SxKJJHw18r4pRPQ+AnaYGg3XoiKxWSm47LA9pOF5xT/o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7Q7612epp+w/ydBIROgpmkNdNkJSaZvIxyrDn1HpZLPUgTrJ56DXnBRYfttodMeknMYL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zIQjpZ2E/wBjvSsDWrtnrkiIyCTHeDMaLzF9JP758CMSevwSvvv2KOhrs9V/kcXsSwr2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426djK0VGRz0GhycbN9yBhohqYzFJGyJwaRU3f8AS1/5f2u9UK1olsQqJ1SuQuBOiSSe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33YLun+BIm6VtXlk6apjRqfZ28xbDm7KPwEJaIQVNWc/0WNUS7DuP6D5M2nyDlo0JSTQ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DtksuhFg7MTqQlNx1MAtG49xMoS1hP3NyGxOm1udRxkeCDhuHpWe8NFLzCSiWhHCGa63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oZQ23EekJEahpcwptQFXuZQN7bjcl196jszd761jyIIIIp7H8qkvZo0mGuXgH45KjWKd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aQNkidFEyMwuWy4RjQjQgL6hf9HVf8v7Xd0hBFVSSaJGy9NBDrBY0q6mpyFnyMs+jA/1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xMyKTvET7flju1G7pMPMaKDfzM907oTqC7TvuZfr6Heep5DG7nERkiRNnaBTVvqJ6KCR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kOui0QKS/oFSdSEiaWpeEh2AJ9D8aDoAR4GHJlvDK7HsFM/nqNxnxgoiE8UpRYd+b036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TkqjekotlP4JV/cos28j170kLWnmOxh3z6P2Fvdwat6zPF7b8o9i+Ge0RkYvBj8c1jTZ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ICSLqGbRMh20JlGtiTS5eCf2m2tUquv/ADtV/wAv7PeiNKLPP05NjT8LPu9C/wAj4IW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7dvQh2B6Ccz5wvJExJdFbImr+vsdkyMZIu1n6WNLPqISfweUK6tlkvkibabrUmqkPuwu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SzwE2Vzdlc2UbwXC3ILOGkk5D1jtkyWR6h6mJsVyp7OLQ+pcom0P3DW/MnkbBPO9h7P8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bIT2ayhcb8NMRmOI5pjrTvfHRblkEG6dfWCdjsOI70mk0+/uhvTfDLe0ZGLwcxeN63fS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YAqTm3bzFPU0PcWKHRLGDWfITOYHkEyVMyDOMF5Sm1bUzXX/AJ2q/wCX9puOi4HRciaQ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fYv3g94vgaTdxo+giuIsx57PcStMhWqLMdXbuyL0b/IRL37kRq7HUW2mlrJbNqfO5jlT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lvDVFufmSIkmOSFDZI75QIs0F2oZOA7CvMEXhC8yxOmKV1Y8hFvFiYjbThxgWtp5R7UV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Tkxg/QkXF3+quiG+wnbuhtPCXN7vHwNysh7D/IxpdNtLYiAbYEOxG/kRbrz2NSwq6BEc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DBMuUTZqGOnLsiZ6tTRe02EbQjb2Q/w4HUYPh/A9p+GeyMjF4OawseN6SMdfCFSLRPAg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I1ZDwJtwGXhlluBl3couXYy6D0OUo0FgVdV/zWar/ltLftNNeNDpPPyGY0/CWgb0XxS9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B1AGvFZ7Li4X7eigmqlAjwkROI+ZM6nzG3hZIQl5IqUhzVbYnuJSk3wOJaa6ELTz7DS7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HZCnYaEWVdht5VnsZ9q1QMQaQwjcaKfbRk0JoEdZz7oyZGyy26IomTp++zLLFS6oyNMw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72/gmcvIHv5GwbKdyyNvkgE22F0RXedkxSBo2ndJgS0Z6VO3kPgfA+10YsIyMF4Nw8c9G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MBZT7fmLvexSyNisQhiCdfS2bIYtXmJK0+zGGRGlMSC92JdwGv8AztH/AC9e58hCNR8c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+1P0OlHSmRtd7/IysglvoEThKHoRNvPwjZ8iUTHsJI2NZckigIO8xpCNSXbKXXBJi/Uf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XsnE2hjfMCLSbs3Eogaugj4ymb0MsTKGo9gMXZbxWV1HF4nyxqbDi+b3Hh3S6yiUAuW3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J/yJfKB+5lr7H6rG7D2yrsSyynOur27HQXKXVseXLS3qxxSVCTm47r2GaR2NXRJBpDUN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got0Usfc6MwdqWHg/DxuGmkZOGCJYlWru1E+SBtho2IREkOO+tqdibDtWBaUuzDBgrDI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DVf87R/y8y+tFRUSGrGhuXGvA1G3lRUaq8VY+Ed4tgVpk2ypJKZshgaRlNQ0dfwvKF+C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qXwdl9hA9H1JiFZcWgsibMKPMtzeJNWdy60zfI7rSiuo0WY6lkobxcZtLujE58y4lHlC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JLBA2rUJGe0F106EsUvspIlE+C3B+4ndjCfYwRWOZDp225T1TJV0n11OiDGsUVVK8Get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8arO1k7vEtvBP5EPlXqxW5Eyfl0ixtoSwXrA+WMRKU72Q/a43ebH6q4szdJqlnhdroYy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HwLvtwzB2MzDwfgLHjHLeDRBw0jsLLIIoQWJHCJFsabPKIgWlxWTAnhvN2EsJYuDX/nf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JEUgyQ2niUJUVHV0QxmQ+DUurRrQJEj6mla5OHBsEpZ9zI9CUGvTdIspDHJIr7nTCKdF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d4XFYhyI0mb9Ea7NKIH1hAq7AWskugMyzFz5IdP7cA9mJPzELp3T84GmMnuR8CfCVCyP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wVlvIXkdoNPVkeeXKZn0Ikb4bSu7/wCCypySBJfQ+mwjNWsN9GI8zzUJF+C48+iWTnBk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8Mh1+8vI7Bo6T1EIHEv50TO8tIwuxj0NENnA+x0Zg7Uljwa/GqUFxHJIQhIUtQ17hin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WQcMSsRJiWMTIQZyuSwWzM/8I8SePdjw7bKTIIU4hjZWmsE5Qpcz8P8AlPDE7CuLFFVN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E0mjY2KuTHwfNaZY3SFTHOwkWYXge53Qi07yII6ZbAcoNNknoxym6uLMMWhW6cZh6lEa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6kil1XqHsHQPsZfpI2RDOLCOScdBdywetCN6RIjtG8JOzo2lLbFHNaxmkmlcq9xtnlBE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45JLshgieoox0mK7Uc7zEl7nYYqyLRgJ0DvYdjew5CpNgh5h5I1tq2tDHrTFKbJo+Sat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lDdnz74I4TetB0iQ5orfseSwQYvVDGp7Z8MxSXgx6eNZC9G0N0MhgTMaYGApMtPoQUYd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oZYya1HqIHgYzGonq4GJsX/n4dPIk82vQGeFXl5HT0rgwmGtcBp4JBI5vyWZcSc45S+H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PgUHxTI6rPE6s6mYfA6+t8gnM8mmjcghQiXoj+WkLpthIjVq0EzpmTvcdZbVCOe+AjNa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ksEcErsjLK7FxZ2SvGqLi+AINdomLp9Q1IJWmYZRNjt9DDLYu4Y2aD3YbJBaRZKnyH7B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81mLHYfWvNjFNNRcwnZElgbWIMQy3mNE1d1QmXKuP/c31UaB9HydSOm382uwzN3ooRcH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OdXEzv5ECh6E1kfmlNsTv2yacbVR+w4mJ4yEFY1eohD/AMNjcgsdvUubJJdBbFkW4tX7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QVcHC6f5QX8SL+Hp9nDvIf4M/wAuf44/yA7c+gP8Of5A/wAIL+if6x0HqdJ6nSepDdE8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rK89C5VYGkjew44RkX6CRhFASh1KIXXdZ8YQjbwiOVWDl8Dw8zLdYEOicGj7MZKsk3DX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f1xdHAhcLVmq4kiKOmQ6uTsW/VhkNjfWB0PoTOM0r6IhUYQy/oQWI3L0BKNuU82WQgnV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HgaBEkTYY2TzkJIue0tEobuWHV6CWFsHd6i7LVbLZ6GuI3mNhjsyipjDjyInaSWWvTqL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SLatDUG3RohShU2Vu4nI17mbyKU+V4cIRyWIMvzTdpkezS2BNEKnGOXDv/BHb1LJ+TLCu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lYWzgTHe/d76CSURHJw72gdwiyCxBjHEy0XLSbV9BrGlwt5C2JHVoULLRnBlgZr+ljSU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9TH0kO0kaEuRF5HMJLhZe7ITL0nOC7tPgdJcgdOvoT/mHWH+AS/gT/gf4B/kD/kDCt6R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Vj0MWl7WdX3n3WW/tZ/qMh/aIP2iP9oSP2KEQRGrn5T/AGaLAP1UJWt6C/zIg/Q4bA+1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obEhaXYntc6oabJeQ46Ayh3Zcd2dyWRIyFzLioc2IWwt1I5a/oD/AG0Ka/ti1PQX7Ftf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t+lpbEF/fH+oF/ZCZ/UWz9R/jsT/AOp/pH+3TyqLEf8AAifj0InY9GJ36YmY9KWb3u+w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lZkYu2XU/UxsaohftAYhDWGTSSSSSRZf/KeHdfwYKioq0VSpAjHcab0gagfC3RmQ6mTs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ogOPKNF0DJRFaS0hb3HSHdBlsSHmEcY06CHmwEk8nlTIMV8aES2NNmkaaymJNuEh7nPk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pZfb7q5+kakh/RY1kTpJfMaa6ClkppeQliaTdMryE71LSV15k04hIq759DIt9c3LehmL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1HI32JETodwnm68zBP2jE7YhIyVtGBKmFcRcnUbacvBwoIoKlKNVHuOVatnbjGozbuIP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M3uNjMnlvqLi2g3KM7wPaKpt+woUOS7SSSUzt2ugutuggkte7wh+gmxkp4JMslJZRBat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3hqSi08bYRa560ZPq9B5oKr4bo70iiCDY2QNDUGA0KwRiwS9Btjblh4r5GVhSNL+A02j0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P8I0/ZP8w/zDdK7WZumOmEhr8iJjSWMIEsCIwLCs77E9ndG8FyCip1tJjI2l8zA931j3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CW59CBfeKbtCWz0P8AbfzP8AIHpsdMdMf65/on+0h7D1RJt7kMnWD3g8vYURn/okmkha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yJSi9UJEEjaSKXaNdyYFBpWjSL94j/YpJLx6pH+wSQsfrJW/kIyJP7CMl/h/oW7fkv0f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kH6ZF+uKiZWz9O4tVnl/T739F9/9n3GfUZv++LU9Zn+yP9cbvrDp/X+hajffY+m/RLX6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j/UR9tH+qjf9k+sj7a/Ytb01+z/Ofs6NMU7U0omYjAdGx9CEPphbamnH+c0Hrn+3SS/S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2eol3XqSt16nmKkOk0klUcGYm9VPQMTlk9R0EqtDK7ijyj7AODCLqlk/gR0ILWFWfQsP2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p58pNZrTFrrLeClsmTrHEzeqm/QEaI3bTftsQG6RTIkot9XG3c2lPMBQ3l7hygfFKJNus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nLoIYsGe4p7CUrIblN0lJBoqDuL2WfQaO8kSNEy7hpeQhwm0/wACrd8pDFzgd0PDFTob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+3pLIl3TIQwjAMWLE/Y1JHwiFG3V+YyjoE1nAhe4vU2fVaF9Fla7HQhaLZcsGwXsG2Dl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Se5asVcjDfUk53IleDX3QUIxqSs6vA5ZA9T2ZpObJoMI7lgWNBp9oN5wnQ9p+B5oKr5N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lCKBIsdB6wRtTo24pgWDuefDJNUJDgcaVsTT3RyEYUSNBKk2pcLi83UdUZokxSG8DSNT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xPc2HJ3HkNe3LyplE2FJWsSQGMq6sclBFtc6BRjQQ5HiQJRlt2FGpFMsDHsTpJqlRjgd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USSV9iN3cODD0pD/ADaG1zTbZZBy4yXMOg3x8ZOgebHjSfqPRAktZfnke015n3Mad/Uk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F1mS4bfmalzqs7o9xkN3SR0bIiMWmaUu4lIEPqES2F6HSXodBeg4+PQSJCpG5AjsdB6H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t4STPE6QsUfo+50H6i6nqfUzq+oh/Uf9Mh/c6fV4BuZX4BuG7j9x/wBDKG10Md/MnEel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j4egI0GHaot0RKbAKPIrePqB1KBNmQYXS9Ib/kQzAke6sf1xkpT3kaxjsYV1fc/u1fob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QIyxB7iweq+AyDFNBrVBTESxJbZj1q32m+/IW2xnBjl4PqXZSwavsLXDNLYkG1ZbRsmS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Qi1tSlULJCX1A+ZZrPBpRsawhqK7L4WawMTE7cGoh9BUVEIRIW4noTHAUjDo4UIPJEZA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QrVkdxEMlCJtCYnOSLsWBzJcgWaIhSWDE3qeZpknWZFJuL3PUZZkO5KcF0MK7EezpDX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fuoQhU2Td2LqTsLmQLsD3JmKSLSJEIJQgQSzFJsBEFjuMr+ZkNksI1FE+Q5zpk6E5JMB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SXYeFjsT5obUdTu7jdy1yI1fnTBs5uh5fodR3RoOkwnZOSddNRdJdGQ4IMqisTXQLgIS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CdLQwmjkyqGgtZwQIEJkKrRKMOhZLsL6ZjalmL3Bazepst6nW+p1/qLc+ok6vUX9wSv2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ERUOdyic/wC4T59c3mJ8ydiiRPn3Et3qOWqpMdVW99CPuX9Op9O59V+6Te4CVhHkyHCA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LwClvGVddzeSIzhKSSc8xXxslkMo0zWsG6EU+eBnYVc0wdjuaVKjjdyFGIrKwuZKtJqg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B4Sbdy5AkM2GUESREkNySS4k60o96Dcc8lHUQ2COrsdhM3qLI8gm02hpajadzOyskw0J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azgaeJkUz0O4uhpkQnDsLqRtI6eIuXyNL1Zjv0gSx2UTZJ0x3h/gR+tE1qrE2+jqQiLR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3xoxIs5LQ0t3Gr5nodgoD5lE6slajwTZtMUNCt5Cy5iRkyaMoRdg6CS7jLU3ncTTknGg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MdFMCrjuepI06CiNZwIggaEuxBBBFxmiw1gm/AQNECDu9ENUKw2TRLYTsOrI4GNRWCB2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OEoIIIIIoggSIIIogihVCBovESHgkrFyC4FhbAtg6QtgNx5uyToyB+ERtNKa2QfLbEKm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a6GlhX2uXnVE7k7E0SU3rmuHRCNREkkjEyEu2OLmjT8iTYK/YglQywadBlloQSCJtu7Y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0yMFApEJ3BOv4HFjRMiRizF1ot1J7kkyszl6jmbbyXv80bGzUmBjkYE0TksF+YlP2EFq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yhWuSCf8gO4OqOLCeHNKc2Jsl+OAsxfaOQhfQ7PCERydxBmOK0IE3Pc/kWCdw2P2HLct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39h2HmG4dl7CsngvclJ3Huj7JeDywJeW7JKE89S820wjXcjDMsXmNN4YsR1JH0p8bU7O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2OvARNJsVYFwSyWJuSbYFaocnRJInwHYmxNLUmsWxRoggggggYiiCCCCOFIIEiCCCCCC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Y13kMyEd3gmaTo2jqaXfUZE3EUR8j5c4Ni4taMmByaNRcelFuZJquB0JTIUoQ02aeU4Z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w/QxEDRcRGopUM6cTt2xHO/B2p3Ehr4HNCHXlyXpSY6VpJHb1t3EzSz0L+RtuT3pkSJj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9bFxc96NiYoGik1BcGEriRC8ZHJe7UJ4Qh3uKRr0dNWDRKIkpOdIJDS9RNbM0xmoicnq3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EdAhU5hSYerGrz7jaWEmll3G+vqOouPzFDW5AtLnUsNLoblixJoTsNUxFPrMd6ui9Fkf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iBjEk3h4E3HYVqusGhIkkkksSQLFiVBber5rabNKG3BHPggihqbc60MIiwrBVR9rqMOa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0OlGGIVXXUzwobxYmqJrIonuDGmNhO1jAmEbTASoYuORKmJLMaU1cjUNhHKN25tahDmb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BWicwtTOgYTSG3MM3Ye2OqHaQxtGGhPsWDUYtjU1O1GTDL60SXHQ780zp4ivRDU7aWM5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JgJAlzpGiHY06hFM7wS5NSTGiGbWPtx9Qm2pQ5JE6OoklcbqdhnGSMFYb1foMjp6k3Vz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kkk8zf2J10NBT3ZmjokaRLE0aDQs7DzUmaDwZQlZ2YlcnsIzJBeoulE6upJeDqEWoskU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BqQQiCKIIIIIIGrkEEEEEECRBBCIIoggggihCKIogggihKKopBB97oLFGPlbFyWqMJpJ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0oqqidG0lLJLdk4m9p6i+Vet9S+673G8DwXMwDyhDGMdCQ1RAyMhUMI9GiBX0jJjKZoC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x00JNrHYoQ2Uhv0sQvYkjyUliTWaLI7Ikm8kn2TyImmMCYUQQhK0k6WHLvPYlbsQklK0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LiuDVy40WKyEJtqXDWHsPuRnDPa47He0HXmNTTaGdiwgiBdcOlcR1GmRMaRJdu1E2tke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yyY/rERAoG4UOII4OgusyIYhiqpPvuqIM92eiCVTKPyEbEI4sY5Iaw0J1RBKRsl8DLBK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JkiQ5MEPY8qNqChd9yzVGLkajz4B8hcMcTr7X4GAxjrfGdVSSeBiFXUmioh4HvRVTqhk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73MkncSaa0WCEehiJkMN0bo1TElCcTQVHRDPJ3yIf3CFMmrVJiaMhiSaEyak6tRfU1GI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Jh2GT/sjAkMFQIlRZDJIyNjQktguopEl7oYyfIZH4PIiRqILTA0LuMzHUE5NvImX0ZGx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dfQsMno7izL1G4SmxC8wsLUY0o6t2EaxpRH5EwXk/I+3YizPMWetEiDs4LGKY39yia5B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KCWhGEO8DTBKLSQoHw2uDqqbLjR3OghbZEjBNpQa6Orpww6MeUQQYFVVagXIit+NVRLH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4E7CE6oVIoLAqkQKiMEmguCBWGRJGrEWGMmtbKyGJ4MjUQyYvKZFZkypBFCDIkYbocD4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Hw+v2EQbpGoxSKRNZJFSQ8C7iz0rK2GSTanbgkkwPKoexK5Ni/b0OhHkxhRHuQKDccyM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WwHZehPTIsRBCMJBZvYa1NLZmZGwZY2o3FiJO2liLWTIND2PI8uwusp0Q32EWpCoJZvb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XM2os0QxKmheJd95RHWqSClLWRI2YjFVGNHSRMbgkVcKLvR4o+tWZLgyXY038JFI4VwR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wLiPFFcResiZpQsC4yUSJyam5mmCAO5j9i6U9tETx5DEaUtrbvUsIlFRIaGgW0QkpY7t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HovRjUExkUxNSRO9LdqdFGLsIY2WGYLpxrZdKTdhhLXcI7jWsaJM3GAQhDMwszKgRe3A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x2ivEaBYcE3drIaNaZzgfUSsKgk4hYLB2ESwXD2EEXGjoedfnhdxVyGj66kTCh2Dc0RI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hZDYxLqPBqS6acnUpMuiidnSrHlcpcccUPXgjifECwPiVxMBV04FRsQhOiRrVBaJD9Qi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yZb5KpYnPEkExPbvYLSG4uFmHJV0qbXwNB1MZP7eU0F1P+mB7iZEsMtizO1Tg2LY37Dt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4NTclTAsiuDWTCY91E4TILBgMQTBGiYQxLYkBQEba8ZeGMdvQKSwbYuXDgjE9piRoD6E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lm4qSNoaibDQsijMjHak7icIdyLCcWhMxtD6yNQkEnsIxMS2EomVcmSFNNKFeqEXFikW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CHgeeQx55T6cC8I+D5n4FgdGngXFwouJZGMQnaokTosC2FtREzmiM/G8wfWS3C+FEjI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ZcWHrdp5bBIj2gLyrNVXZrPhckzL3wgUKiY72dW4xjZfLYbeygPICCEOSMZpqQRRA7iB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WSWcjq8D2l0HcjAgQyzGS/cRAgSTCWFkmMmUEkNMCDSE+JeZ5/mIyL3z7jCnst5Clcg7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Mc6JxbI9PyHNzYzYiG5mJLmzcVFqnBe+7HoiiWKgr8iiQM5GLiyJFGJMXUVrZHQ8UvgW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ImtUeVFGooIQ4OwkIaUWIaEElBKRIDmQIEC1mIkI0jVxD4oHxQQaciOB858HuPyhD4Vi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YxUQiB0M0EybE96JE6LBKSbdksm02nYfC+JkCEqCvJbLRh4ro6NCbRZ03WjHvtjYxv8A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6MUiW9iPcShi+S14HZw0iMbSRyySIVFRurJ4HAsEEisL4URYdNoeR4UMuQkuR4XYg117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5wDZdtm82Pe9RG7J8zrj7iKlqUITkT1pqJS59cYzbmWR1GZWcidjBaMvtR3q8s2jRXzQ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o9kj4GNdwTNFkdNDOqqh4bkTCaEySakkiZJJIibRDIEBEUkkkkkk1pImNZod2TwPgfLi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RwxwWTZcToqe/wDyqMfBfGYCQkRxK8BMTF71TSCBCMoShJzW+t3fspeOFio6KrlplMWB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1RWxwItBzYBr7LfIRrwI1megJFgikDEOjHgkknQdq6G1vczCbq7sahLsLlRoWbA3CQtx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BInuu5k1JqyRDXEqLk9S6DC3FmiyFeZZaYeaIcaoMKwsUsE6dnBEK9e5Ok87krj0sUm7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cUS6UZdEKrM1mxAgQ3Ib8Id1VVjYmYV1SklUngDypYXYSXbklxxV008I6Onu/wAqjo0c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0VCfKg0jBznLpdGnEuBcDEbAahtchuRkC7oAEOFcCNeF6bTPYlZWGLFFWeDA8qNECNDz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Q7SldhkdlyEJDotAqpFEzGVkupBast9S19BMpZX7CaOTrQ3kwMWZO+BYFYTGImZaoqOB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NjNTBNGrkEUiq40Nf2oQTpJNY4HKyiapkkk1HwAmSSPkpVMNbCS9+Sh0SkfBNFxRxujd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VfGYUVJJJHLNF2sSIQiSWSJ1Q6373urGxiGKi5TSmhIrXCtwy4bjd8K4Ea8V1bBhRUYq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AxIh2rsSuZOk93YhGJcErB3zpMbqIgtjYp0JY/kSS09PsJwrkFqZoiGSUpqGsqkSItY1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k07WNCUSTFhZO9JJgTJuYhDo8CpAlSBKkDqsiFST4KySSJipNLskdBhFL8BONxI0nWjo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cVZUXE+BkCHxsnlOjqsu2/NUYxYVfEMwFyIGIQhUVFSaIu9fHcKbt5dHwHgVVxtCdRfS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8XSVppUQyZpI6mqszl1LIZJv0hM1K9IEMGnhizSC4CNxTROBjWCA3ZGjR6kCQqjg2/ZD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5tAqs6HJgXZXXkSMXHYVDyF6HyLNH3HWNhDsTiBxPkdjXB2qJ1PFHTUdUMfCmSIy9qTR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YluTRUxR0k+B8LNKK1NOBCouXDloXFJPgnkv2oxmCr4hmA5aRL2UUVJ4iqXAlRpcgMQ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Iq6qzRb502XqsUdJpbDXS5b4nITKuL0QkVgmNoJ1gY4lmaaGhHaIva9bD0G42yTc5Gjc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9UIslekCWhwMi8hOSAtNyNGHVZJSS9JuLpXdLM1pbsiPX4L+aEZYtPZj2oCicl2j6lyS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dBwaWr3O5cvRmox3qhwmOjEj4tB5G8jCEffRL8bCDUVcvBNI4ZgTq8CJGKqEpUvhGrTy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QPNFzZtRcqeQ3X6HWjowVfEOhcSEOrGugqRVpaCdjVu5LY2XcfGqLgQ+C1sh7hZMJmHN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G5csXKfEiU1uIkknrRLMk2F1O+G0IhfwIwYQkh8QMk4VjyuaU0Jlo7AIGmzFmLZfu4fR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csM4A1lLxZdZ3FHXJO/cY2kkskU3LRfJcLfeT+CrMNOtg/Isb0rhjt1NKK7vRYOw1kSS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FlnU0osDDZJJPHPsTaoNVaWwlahBQkiQWRxTOiSVU3ffboRxJGlJouFV058j4GRwMXKT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nIY6S3E6C3dl+aOjDV8QzAXBHCxcXBNXgw/cIfGsVXIar0cifVkpnvwGLNhE/a1ZOnNL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0SGORGtMmEhzSpeqEtJGiIo7T5g2HOERC6n0EkawoIdI1GM3c3lsjFEGh0Ee7T3UJfE01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mN2zcUWGpdSRpJSxCbsJPU3v6ENGWR4TENUa0pmUxt3eb8DRpGmspmhjqdxCapoMwSPJ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NXw5NDAvCiZ73LLaiQtyB2oylc/LgRUI0NarhRIqaGmXVY8i3dVcEUXFPIaC4Hyo14Fw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fNHRjq+IdKJ5gnjQk27JZOqz43wLkvAxG9wkopVGIua5ESjOS22XRefNLijHRyNKJh3o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qu7GWRewkawrsg0PS7WaU9Rpez9gxUeMEIKAnB0IkeIIlDolCXU1oqIjS7uOyuR5aER5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6E5b6Ee8C27uOVn0NadqQo2WZqQmYvRV0MMWBCdhuOPQVyCWI7PkIf4G6ExD3JLT2SMI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NEvarlZQtuLQVEa3o2TSSRE3oxUVVw4J4JMqscTF4FD4VR1+060dGOr4p8CaSSSJ0VDE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clVXKZvG3ega1rNCqS5Xi0F/0nwi+M2HSio7IRpSyxOyRfdAjqfgsl1pG2LI7w9AsOoy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0jHSUhIezItGwwldkCpFSb8LY0l/6SP9A/ln1sWd9hWuPyGPCTIgLHWhZY8pGwzbYquj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nUggYqyMvExZpJNdBUVHv0mx3FdK8xCyOamgmCZNTXrwsGaHnh0oqxwSugjbSWpiwo14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zWaIZrxMgix2nsY4dOWx19p+VHRhqzNyjYia6Cd+wTMKTSaImkOWy5CodFyJoptklMS+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v3rDOoq0MVyqz4JDIsg0Jk7CEIfJIfBlh03YHw/5B6lMkx7LyHhQZZP917hYsMyKGTYE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xCIY8t+RLV416kn1W4oY79u6RxtcTYTtOjFnqGqtUTYzSt2ZPWBq67hx8GhJgSSJ6ncc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WHm/AqFxzwLA17l78lajsN7i8xbyGTVKRYZVPKaNVjiiEdr8E0VIedONVLgy0i5FHke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rcck1msVY6+2/OjpWHBm+SdJFBTDyLFNBhhuCKIR0KwNy3PKMQuUxbQ62bZYNnOKIvJJ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wuaXG5XoxoSsMYtwjNkR0oXOwxXtC7MKw3aaJdhdonnCUGp5pB1R6DsRJKSG5oMi0SMa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WIMYfbhbiTu2K3WFWsJFUoldDwp7pI7UNctTdyXtXlIzLYec9mbmhl1Kve2aZu9MISxl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0JHkmkicGosCFiSxajrJNFOElsV7YeO4riWlG7X0yIw6XspJggLwlUOgtxDTl3YjQQ1w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mjfAuNZHR8RZ4XwsVdaOk8FxLeiHGjz4HXL660dGGrM3wviK9JJJtVXEnSdTqffmly1V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U5uQaaieZtPRUQuUXI6osJE7UmScK40syDrSLmHcay7IjoqEZup3rHLj5SIyTOCIEqMT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GB0xyJaKy+CLLfXoRtriVw8m90VK7EBZzSBcCSFOiF1E3bKrlg9F2JPYggVsqHcxFq4U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0WJpPAsUyJXE7mRuBkUUiY64LcLc0mUF3U1r+gHJrZhD3IproF5JFspF6kjc9havosdG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GSh7u5JJNZEJogOGQ0SSSTSROkkk1XChuwuJ0dGIVEOqo6YqjSjFxTV0PgdUs33mjow1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d3l5bPE2MYaqqheIJIzIieaXG6tqEMWkLCUbNDQpjyHhnR1vQ7XI6IjmFyIt0pJsaGB5k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FqyXeD9C/sNi1atJAEhG/wBvwRLljEqs+AgeByMjErxL3EQq7YMtt3YlFYM6MQ7r0MAB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UMuwJddxM2EGtdZiy7VfaT/wN7O6ZKTmCayYEyf1tmH0FCm0n1nX+o6z1HUeo+5hf72d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CEKEUJbEORJwQpamzsSCWW3wLU7ETys77kPr3GobTyqO5ZdUL+eJQT/wL0LzL3y4JpNC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nifCnRiPM1GkcJdqItFJGotynKJNBD4XwIfDFPeflR0YBUZk+MhMbbSzb3fIQqodEyJF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meayIXPlQnWj19RbBklpZlnziHwoXJyFx9KxJE97CE1nB50kivnRMk1lXLL1Uk30bE0t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xkS3DYlRiMRK5DfY+hF1kpbQZXPIS5hrcj4ENEj2fwI1PQFxISwTIRzY87URdndOzHsa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zcsngdPbP4H2saSsUQhpxbgSWU4YlLcdQNf0El/xKJ13oILPoHhFbcSZ4gRupFi9Daau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Y2hFtydUJsEUBdInvSfT1MPQv/n+uJUTIyKQ3jjTtwTSSSVwzgOjNeBcM8Wc0bbyM0F4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ZvjIwiSSbVgdEFVUQmbvNstRVgWyPCPgZOQFENjqIFh0lthF028grZouY8i4mkBSIKRy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sJttalg3ZpHR0bj6ECNVxN07uLFHXzqiOHUdmxlkQZWNQxOOOvXiyhE/KB6/w1Iytxx0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vvnWsvRLvRE8Ml/eCGG+AjUk3TSdnR2IsAQNSFCA0OoEt1z9Q1q3OgHLR6CSaL0JvAq4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pAwhOkkj6GCefAUqTRPBNEkkkwTSeHtwdiSFNRsTJJJJJo6oYkkkkkkYuCSeBuk1nlgF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VFn7CFwIkevnM7AiNteUOFbfhDFpMNAzjQXAIlCZ7ctcSqqM14xceFNo5VKWLeWQOEom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ka8qPeXLQXg79te4qh6meVZ5DyVhWr5qfJMT6uwohYEXasy/HIxNfyBUdhvcW9jLHSfp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zqHXOv7HVfodz0I/4PsYlWzz0q+1Rwb4u9We4+FcgHqoU9RpMQ3DX/A0/wADT/IiP1Fb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YayTMECjykoYX6aHo5HdTbtxN7ibeg26Ul9xf6RbH1NiLCaFSeR9TBNtJfSep0HqdJ6n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2E7PVQOmpk7RJSEgmU9J5Dy0p6BPpLh1BGwJamiN9KCa0L6Hb9C/VDJmFudBOE+53mGW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0HcRHf8AQ7voZ/iIfyIfwF/CP8A/zTr+g6z0Os6hEQiSQUv+BAe5jTfyEP6nc/UXWQtr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ExskToyayLBJJNUTY2EwqJkgOczduWhcK4FSO+qI1VlZt1Hssv3up1iiewahtPKFjkLg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iK4xm5uevL5m9nQa2MYQQtjY0T5KF0IGNXXsjXGqWLrPoiLLdno/fGFSTYI91WMvFtBP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qZDEuE7dhbwt864W+JRmXcl7vU6jJvJ5/gVGj8e+CAgZNWNd2Q3ENx1Gdz1O4PqDe/qO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VIjuErwy+xuBCQltiHQLbC2ULZRGFCFwSCPoYJoFwNCEySKEiCCCKQRy9BqqzREiVpJV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+B8SxSOT7P8AHGLNXExL/k6z0EIj9KoDG71EbvWRuBa1Ev8Aqi9+cf6w6/1H2uTVlvWW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Uxcy5WqJyXj1bCqeeq6LYzN+4qPk6cL5Ug0Ib2kWw6BTL6i406UPYSxrP5CUIY53Cgzb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WSLDC47DpMba7ZHIXyE+ayaWqgivXMgkJ6vkWmRBzlCTFj/En8TEJQFbJdUl/bJ4CkrM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iFgVzVFVN0NEcIOld9rM+tHXeh1HoLceiG83ciRBAt+XJJ6mHoX7zyRFZFwaeAdcqTwa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zPudOQLVxOly9YIokRaiXBFM3PIyX3DIPZMJ1vHI156/inCUE1Cwu4oD1CQKUoXc++X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pR8ao8E/M9ExjUGq+4ZdEmLErsPdTn/OzitB/wByf68tVIm6b0Yw84ljeuxYkqNwm9hu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xXtTgEm2Wu2ILHIvPR+arkspjy0qBYTVyJr1h8MEEEEEVgjhbkJc14cvAptHVwfkXafy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qs0QuJPxv2unIJq4mT+n7Eav33or/PC/go+oj6SN53oIkjkQlaB/qT/UnV+oSf6C/sOp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Qqy90oY5fv8AcmZJ7wYJeUjtlNd668xEbTTBwkIfmTHiXK9PgxK9ijBcw8El99bZ+yES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LkKsJWKUjmQfJ2S8Pd+ox7qCRNd4f1/A+JUzHuu8j+X0Hu6aSQYCHwsbHkOvb+1uZD0t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qtEkVggjiTlaDtnZOydo6yOojrI6AatZIezI2M6DOuNQ3oJLVCFsQthQzAi0OtOpOpOo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EcEUggggh7Et3oTTHSW9B9LJOEuHXSifBHJmsUYqLidFzFSWhGMmM837PRcgGrifDPAl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AzPciUkjK+ge/FcwTxkOqHktjkw/C0PXiE85MQgkYF5DombTqtUPwyRcKS7pFR8LFRuw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xcha2OnCjgS/0s7mlVpB9qBYo0M+kCcoKrFTMlr+ZbvYkNJ50Y7LpSLCq66Ek2aJzPqi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Pcr4VaEyfZ3i4dluS3O8nwAFDmRcbMJJJJJPByiRBFIplGgTW5n0P8I/zj/EI2PQhbIh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T6kZFVyXSeHSjoXJVfPloSiBy8Bs6TwofBJ93oqPijDifCIqjeB6jnsNcgW0LbOgN3si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CevE6diWNYai3kcwdxeZ8oqI3NSn8GAyDbjhiNEiYv8AVozs5ZxIstUfC6IZACTWFgmx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5C6PodVC3ByyWyqxZRvCkJcVPsNjELZGEKjsm2NndjXYVyy2s2K7ySs2YqOQ7Uozz89T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zHwPiiSKJcDuBbpyKRcc8BcbMHJZxcWWntub9Do5OOFi4mrcAue+VpwPi1GfT6KjNR8H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dI6R0EdBDpqR3MAhIZLJZfhbl3UQqtjvBNpklIlNl/kLjWOFG8Mo8oaNiXuamSRpEvC0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d6vhfA+HZEYVkSMZjzOUQlQi7shJoaDIcFicE0d9RNlZJuIbWVNsbsTiJ0rNbjn4V3Uc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q2GM0kdNviohl4ZxC7XwFPBDC43YqouZLs20mghCFxqhcbMXJZuPLT2nN+l15S5KRD4h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6cngRBZQwUIY+J4Mn3EPIxmZemTi8YMxCZNVwqknQzy/08hjttSNkK2pKUQQhg645Lps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xlAw2STTUEIVkPILp2EgxYYyFnjfStlZibr0BXdIGoNyhi9hDdMYsvUlGsLoeUuQo5e1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O60l9n4FsQQVkJkvedyEIQhckuNmLks3Hnp7Ci5f3uo6KulFxPi1GM0oQhc6eB+B91+FR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mHIkGKhD48hJiSMYmYyxyybYlyY/ZaCFyCpAXhH9+g8bkH29yViHkNGZ82M3snY8rSf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hHJFhhIhycbLzRUJTlCNScPEIxvrIMQXyZHhGFXlfdy7s3DEbubJ60tDfBnoqYkhoR1k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46aCdpL+oLB+H8Ev2CPl+hg70Ki5KoXG+KQ88qz09tzfcfIdFRcao6LgVHwELnMQjbt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6n4VGYmblTMOQGYqhcZDGdZldjEmiDUKygS3Vm6KuYTsIhwxuiciE9JjQjYmRnDk2LBrYY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6vp2YxcSGbT5YlFjI0JLseLiNFqFSisK1FQibZhMQF1qXL0Ro4C9sPYN6IWCHTcCbWlk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rJaXRoSLRZE+Qax9pHTMPDijGfB+BbUnjqJoYqIXIQxc7ea5e3HnGY+3N958uFVXIRNi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fBFdOGOFcTr878UZiZODhxMw48g8GK5Q8F0Xb69KM0fTIkZcs3MaVst2JMt8UljKzonJR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nEimNEK2XIiLsYTWh+vJZdK6C1C1aC6DwathrGSDB96KpCWJheVPAYyjSLFXj6lxOWZL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nQVGSXsIiBBtYDyuF0wG+7rwThLYpeor4pKPO7KoQuQhi5y81yduPPTB25vv/kPgVVyc0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GAYzEydcTDiYscec0MBck8Us/v8AR0ZNaUtZDnnYg0K4loQ1MY9MXChVWTqx9jEt0qDC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5gom+gFbnmO7eeSTLM2CUeiMhiwqHhGgsuwhLojB9xCFRYmZaLURMefJGlV0FWL7sjED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DqyxytLkypXcsd7OSGcZXYQxVZiy9H0muJi7ieQxIMo3sJY7Y+aqELlFxvjXmuTjy0wd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OXDXJXE32BG255W0D4GYymuSuPGTGYGbg4cZceQ0MBC4yHijSmWs0NT31N1Q7F+CWrFP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hX1LLJkKLkJjkmUFTBenQCGyXuMn0selo8lzbtzy7hwT5lqEJCe5ab4FFu9LFyYuHgwY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h4vkybqSPSp4IPrZHwQl6YW4m7l5viJj2Fo3C3+QxoKjoYiPdTUyLF70JaXNq3CiQ3CP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2ZuJ5poZu3Hlpg5v1G481XDNhctjrQvCMa6e/MniU6c3wcOceVMBC4yHisyljdhWlPNF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yVBrm0FyETbnpk1qjEaZEMDRbSg53GYGIhUdwMxbCRjQTtyH0RZU1NCD68Mb5sewlS2f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Z7gVzzsMBY4bnYL2BUtdmMc2ULQWXfSamJ0qHVC5LFxszcTzR4M3x5aYOb9tuaVXHIqM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3LfLXEj6DejMTN+Bh4NaYiEZcb4LdW9wQiR3Giu2PVoJLE7ES6NBuJeB2Ebv2Io2SoQm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SGWi74EhUTlUsjSnMxXqLDtzoQPB1+d+xNOnk0fa7Fl8RJLIaLEproSilxjYsQmMmBUG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yFmGE4U+ZZCbTfQzNBurfIYVyHs9KoXJYuNmTieaPBm+PLRYXN+43McBctcLxwk6LhkX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zEzeBDIautCMuN8CMSY9mkJkCW4/LzFnWWWyROxYuPewvDTO9h0jViNe5ENahcXuOmNJ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GPeJC9W3XAlbfC93YYGy3dh5sEhUdXSOB3VG4LkZi/ZI+RrUXLhfVi3dI+RPMOm/IvZ1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RC5LyLjfGHmjyM3yVYXN+i3pNVyLWgdNeF0dEirPCuGeBcxcfvvlRmLM3wceKQeotx5j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+xSJExuTW5D0XLNxZcJbcV1stNGBPwvRG4CQkj3LWPBAQa0XEhUxMBCoXUYzCiZpMNhoW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vci+rYtXypLjejG2sCI9Trgj5HmjyLZ3XzQXDoJZcA9noquUxcb4sh5pkNXJVhc36Lfm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wheD9x8qMwMnyg8d/wDHHmNa0Iy43wu5vd9iULYK4h3FkepYI8D00gvCXEtRlvBagmWP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4HAQiY7MZIxoohjdj0RcQzgl2HPvkbNKj5iMcjt4dHvzb4Q9hOxlsW1mREPHfiVmZ75U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7WmU18nWOb9lvSaSSPkqmeB8BC41yH4X63WjMTJ2q1+LZ7t8ceWmqpQh54VR44lNbDHO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CubngyhaD3eYlcZGPbGng2QwLsKEXknJbZCrjJ64BiLAhDx39N6GMJYX00JFbjyllv6F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4uc9/wAISnFEzAznewnOURbJiHIloeKEvdtEIXJYuN8c1pmNXJljnEddeWuJ8g04lyEL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ckY9xjXdq2fNxEfuVlJ0laRj2YzkXrycsqhCHnjeOOKFPtpFp8sS5GSM3Y3sJJJY12oS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rwDk2oSERCHu0OIbhDdxXVYEW8S2KuIsCEez4RwPbPmox4R1KH7mNXwPlFTY7mHwQkZY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wllDUQM93dULkvIuN8a1pnNXItRY53HxLnM0ohUaSdnPBPjXRHVaGXcsui/oZkz3YSJR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oQ3eAxQIggiCS5fXkxYUIQ88b42j6NhKFdwRHSexfuJyugxG5mXp8l0tmqIrazoOckho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oWLcB6R7Ek3hDHaND0kFXAWBCPb1sKHLH9XMFGdJWZ7Axo+Rcco66JsZwe6RGITbvcZr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Bo67T3MVVnecv3FRC5CNRcb4xrTKa+Raix4QC5CFyHuTLbiOOyLoSVJrqXjcA6QJCHSC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YKEIeePDjhrQfLMEtL/MF9ndbE6uxO1hLcSCWOjYlmxHb7BH2GJk81XaSJR8yJ6EQUHu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eDAWBCF9dRYYV33e57Sq1stQ8xyQSGPkIkiSUxiy6EAvpFllN28HuDAe1boFsFQzowgq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nFrTKa+RLIsf8VDC4HE7KTwxwMSnwzbRAgJokkk9RJ6MdQL+cf5x/mkhOLy5OwUIQ88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hkxo3WjJgQnklnqPosU6CXGCVPUS1J9F0BJIqzyLV/lZChOdhpc3C5++g9uRmp5+BVwN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mY8sEWK6VNvhO3YZCfSOBI1ENk8TopY0NCZCmwdH17FtiuNwLxDMRB++/F0lT1uRCqhc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ymL4/mFlc7KD4WLhXCuNC4Jpr4Gec9ktx+aA9sLbiTj0hK/Qf4RHZ6E1gjcSJEMgd448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jWpw/wCBuqDCC07OQ6C1YYikC2KYyun2Nc9jZ8/Ln6tjQHulJrSaSTSAp1hPkEd0QbEN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6j6/4KuBoIRE2EkNHBgYDQjIPWspNvg2ymT79CCatzRiWLIyIknhYo6EtqW4VBALvpFe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3zP2MaMRbZz6cC5TyLjZr4taZTF8fzCzzs5MfhHUuFJRJudOC3FPhJGz2v5EqoSIIIIo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jMBCHnnENfN/zf8AOBCi1pMND1O2dA9IcTGIZEiXWqzELG+HYmR6npr+aK7hXexd3blp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SQRoiKU6jIEai3thUQj2/wCXBhRCERU4iwOPZiLK1S9CEu9Vt2XyIj593VEDPRqQO5ne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BKEBjNWLc6tKy8TJkEMWuhoHlOzPik3aiXnZ1Fxs1cWtMpi+P5hZXO+l3HzUTSSSeFVS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0msk0kkkhudxDckuR/AQfrP8k/xz/AEfliRFJ5CCB7ePOIx0IRrwrkGNcez8lxJkJL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qjEehBGqEqHSvoYGS1AmQGWXzeLiQiKHS00nLsaK4PKR8GFEIR5RMxp1Dx3CM3YlCm2i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6LGhfRiCUe7kj5qiG5PEulJ1ZnD6As6063ZJHbbsgmEf4n5MkJ3C02xNrWd3kg6iuKeR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WJ78C5TzyMDVyMxi+PF3Flc76XcnhkkknhkkmiT6kPZ+h/gH+eJ2HeY/35/tiUKATCTS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MthR9zF/fEAv5x/li1vQEmpdaFqejSFqMFveo3KGl/YCV/TOi9XWNj/RRCTgCVgX+eQm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vQjovQjoqNI1EC3kS3G61NpCVqE3BLE253HcQ3IbiRCRaciVUhch8aR33ImTNthhWXfh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asNEbpZEBytiC2AVRiGNchkkZMEazThPZ3f5Qq41Qixu6mJeYs1alRYE0EGSL2udWCiK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7tyIXdND0EENu0GyHfhKAn8+QRmF2Y5yliOvoWrNs4+r/hIWGw80J3E12hsptxQ0VJD9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rk+L48V3Flc6AbAcn+XTVUXlDREvW/MX+8W2Eb/gH+QKhOL+HR0GPRP8o/wCP4Bdl6Vd0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JPHjTekkUfAZhzcgqpC8O6kd0u+GXc3iioVGHtCEQawkQZMJQIOpohyZ5AhoPhamlfs+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kIZVnAMtyk3EjTUrKkSU74GbKbT3RJ+bDUBHTdnKYrrjLpQFvFJspwW49xOySJ4fRP5M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EYQn656ICjGmrs4FyUa8jAwfFrXzceK7iw52HtquBcMc6JJAl2w9uGfCsgXElr6VfBYh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B5G8K51bPdynZE4aJlLCtImHQQkSUJAoDZWFa2zL9hjSrDAwyaczITbd9HU1l8CEdSt7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0WiVhvUl9h3Y8UG+PECP2yuxq+xCWw009mSfKHhTJ35EG6Vewx0MlbcsHQZi9bWJalLm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YmD5Pm78eK7iw5ykt7fz4BcxGQtSwZPHjJ4MVXwGLnarkLiQuMuVt+a+bEuey8onCG92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A50JWXiaNkkkNNbovgfkYxktdviVLtXcO5cJURd0FEMBJYtjf/Qm6o0ToPCb8iF2Qsmr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01FgzTNeRa3dvhDDuIRkYLLCF5iAvQhlEMM+FUXLRryMhh4B2K7iw5yynaKWtL27CaalX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Ki9hBHi4JEYKvgsXO1WLjXITu9xPnNQ1o1QyS+myN4sShacCDsZJccdzqgbIU8KGNk1x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txoyPkB7JklsuEqISO0i8Sw0rI9upeZgrk6cth5eEme6ppUK7HyWPI0Ea5XLJFymV3TE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C46GFDFzEai48hg/Adiu5g52Pt/JBcb8yGngXhYIpAmwkfg7FuG1PKj0ksKelGMyWXHI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RyFViFzTuonGZn5Etl4BNeEoa/I5pv0FqDr3MHJ9xkVgY0JkyOPcZs2m4dWdltxw3gYH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JcCiFsTVwaCFmdMbTmG5g0qLwUP39y46RBEEauFVniT5sWJdJN82ljgbVaLVhNUydWwu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tEBs7/rmo15GfsZPAPiu5g52Dtq1qsm9mqouZKLElqSSTSeh5EPYkdKROUXLly5ch7kP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t2QQQQq2rBHDhGiWiZ4DFjnCoYC5yYNiC6asfIXIck1QuefYY1Sp0QkuUA4QkeyHaUvj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gxjvoUxJDilnC0Y0jdJi4hHtC0vQFgLFIqdxJ+fC9KB7cC5ELgWjUpJ8seZLVCYfQdYk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4+IRdGhDFlW+QvaRLshcxGvIzmTwD4ruYOdKxto8hcYmie42H9CHuS3O47jvO5i6juI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3SiYz4rDVEySW5NGLHOFQxFyFxLRqGkWw6IASOZDEzQTnUEc3EiJYRPIwA6ZEYVBxcaxr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6xPpXpkObmU2a1RYYgQSoj5BpPT8ccks6fWDworeaWQBob/HhOkM9zAbvR4Gkt5IiIQiL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Jvl7/wAPi81GvIzmTwD4ruY+/gEmrUoTJx6hOi8Y4YE+OPCTMB3LrnsEKpXJy4kT30KR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9lAkEQ94xAnQsEiCOBLeZY7NDNT84MZJTYpqDWhIgWBYqiBrambuPLvpFc6KiNhQi4p3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koenwnad+wQ9xOguJHauiWPIgkMZY7Dz5FFy0a8jOZO/gD09zH4RY3pJ1VF4lqS6z4ZG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TvzNAqWIuekk3XxTQSII4Cb8BC4cPNFi9Usudh2UCqqJbgTo7IQxezVzqQ8L3DwNJ0yP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1k/CJ/tZXAd3A0rYJaSxg1CbDY1xZGnvxRctGvIzmXvyPk5Do7mPwzxowJzwLjikeAij2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Lih6HVytAq1c8xLRw/ZFjpijwaCsOJwFRCrt0uZN+RmZCzRiouBUMwLS9irnRCJ9qi2E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kLQ2y9RW8MobGROcD4Kc5LW1aTlGRqDCM/cLmI15Gcz9/ADo7mPwywblwExeKdLoT8Ek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J249AjNSuS+KCtD5ZnRXNRzR4MhIXBoqqju6DdhR0PPAhDpAhqxYGuFh9AhmfBEqHgbe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Ry/jTVtS0oPpDNwHc5fhYPtXm/BKBsWJYlizsERV17FNg1AKo1rELlrk5T5/AD8nP32O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5ceBguvAowq+W6LcekRk6FyXniv+rMjqhrR6KiVFVCGG7wK4WBmA1RUQhioh4NDIdCkX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uSU0aCGHMvoyx6+GSLoZEpflCxpV0UsbWaSI9CJCbbi7ZIgS6jEu2TFq0udOXMRryMvJ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45Cd4eaoXjYJ350Uwo6LwOaEZKFyXnifthaIgg1ELFCpNVwsGJ3FpkXBAkId6IQxiXuK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zMLvYWOTV1EmSwIRbjPjO7LCUyIkwwdhDarZSRMg59VryMvHqmC5HpMfisakVrP/AIMF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gcQjJ0I04lR54WSG1GKiTSxnVYNBCohcE4DodhUm5IhUdTNDrevEIRJtoOZqZGrwrJIO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0AZVN6shYmy5Uml/kOG50CCyetMXN18CGC5Hp8ZiiT2cS8PHC0J78xGHAvBCNVCNOQ88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RZpPmMqIYjQ0ETV7i6oqLFEqKmo6sQkLq37UVRCpCn63ZCiUTT0IFEjaGi957sXaa4Sy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F3URIwFK90Yx3OvgAFnkZ+SYIx8enx+oT/4UbE8pGHAvA4RGuhGnEqPPC8Cx10fsuALI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LkJqhiJOqMQhjzRCIPKQ2Z9Ik/Wf4I51j2MRdYkfOX1IZY+v45qoh0NE1RaFoKyhWQxm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BGP/AI0OxdEn/CgwTyEYcC4FzlVEPiVHxRGj9pmMQhjcIbjVESNZGIsCoqKi4kMRI/b8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X3jnI7PSQ6mKCI5iInv7joxmQ+XnLPgYwXI9P/AHNarJN3F/w5IbkNzqHWIkBIWKH0Es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5fekdSOpHIka6EPHEqPPFa60b+DMYqPI2Ok8KFRjdLmKEKi4FXNVRkJf6F71dCEIXCsq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vd+Z7ER5I/pc3o+ParMh8/OWfAxo5HmvBhlVct+o0HkTquOUStyBDgktmSyXsS9qly5D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5kCLIkIakVhCSqJUJCW4F4KVRDxyHnikVyr8fyZumpPAs1niZnQPAkRxKioqO5kXOsl8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oiPfnQJ2RHtRbPCno+Z0rEJQo2oxmYw9+cs8mwcSpgjHx588PeukEUTG9yJW6IbkN6JJ6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F6IDIuQOEdGRsehAR1I60QogQIEIt4hjAmqoXAvBmIhDxyNeJbrVXAg0HxwIRI6WCiHS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K63+n4q6UIQhcC32Igur1vzU6siMxPXJXub3Hy5I0V+/A6WPu+cs8mwcSpoMPHmufFnu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ewdAW2OgiGxCrbhXA0Lz/Akkkmk+PgW6i4S8EaGIhDxVctkD2bXvXQfGnwmWNTEk+paG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JEUVExxwMxL+/wCAqOlCEIQqvL1O6g+PxzesymR78gm7bQPHLQ0ndKuh7jnLk2PiVNBh4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VzYeN9mxnHDPj2pLrBKYcC8DkFikhDxz+irGouA+FUwFRiWe0ic9eTI0oRhUYsdgkP31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8zvBfAPmeeD9qF9UalNPA1p0u3M9v+KvwBFnkYmPiVNBh481z975+HiHYT4V/wAEzTcU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PnrB3mnSroqxRUVGo1Bvgg0EHo/6LhwqLhyhKiCLqMKpUoQhcDYdBW4UPZ82ZmzcFQr2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fAVc1cmx8OgqaDDx5rnr3D8Q1tkaejFwLxsUQlYewXg7KaViHz1jur4HS+SdFRkeb9uwl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I0FRUXAxLu6O4lPEUIQuBWXoJJbjm9ooMqJC3vu/L60IhWsqMfgCLkYmPiVMkY+PNc9f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LQ88EifjkkWCBovgSeByGhiIQ6qq5PeKb2HWdG+BGCS4YjXJwIQhcI6oivlwIVFVURHA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CFWDEdT35u6wtXokJ3Dr3Hyu3qjrge05yzyMTFw6CpoMXHmuesPN4pqROLeqsUkms8M+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Ep4olzchpWIfCuVl+2aLSyR8SVxE0mbbXnSStUe3AiaLhVXc6Pq40hCFwMivU+b5se7g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PofA9pzlyMTBw6CpoMXHi56/JwLw7U5L5YrFV4vIWOKNhabBcM1XDmNKSEPHHpyPsutE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EO/RU6yKCYNHFFRcCEx+oVE6djNwMDNRCEIXBFWUPbmzQrwHkx07OH+PyPlWOl+Wj4Pt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wKmSMfImHnfI5S8HfC6E5xwIXishciH+Ak78D5GY0MVC8AWFexU1joxk1QhCp30sYzua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KT9Iev8AnBgZqIQuPrj+7lIbk7BBCYSgZiEfTKL8uV6y4j2XOXGzR3PYcLwKjXRi48Rh5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wLnLhiLoTlcWniMhcC4XIl9SE5q+PMaUkLwBLnX81FDJ4kKquzuz3BjLJ2R+FFRCFwLg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EIXAyJaNHzXKRLCs+7oZh7CJV1ENNWdmuSj63XwiFyNB7LheBUyRi48HP3sHVcC4F4Bc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gXh8hUdFxQNXsLeOq4cxoYhC4y4Fw+p6hr0NVYhCEKhanQhQxka5aH2fCuBUV668RGSi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j/vLjny/ooZ8QhDICFa7O/JQ3pP5dH4IC42aO57LhwFR7ox8eDnRntHy5J5K41wOXcuR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s8K42NF1gUuPMaGIQh8+fbfi6jIeppV0QqTTpWPcY6YC2DMqlwKiouAsUw8MyYhCELij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2hRQz4hUK3B+jkoifdR10HsnhTMUew4cBEkSGHjawazne0fAhTRcS5S5TUq4sGOj4ELw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kTpJNMxoYqEPhXKS57E1E1NaOqqqXlu9lGMRAisqpVQmJiExE6Enz+FkEIQhcVuJbY75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/wAqHk+MVCS/Z3uPk9Ffi4GaD2LnLjZgj2XC0MWjkyuZn9w9bNtanQgGvIMh5Qjv8whq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Q76sl5x7B8K5CJ8I1k+2wvE5cqSSSSaf/9oADAMBAAIAAwAAABCvcs/MA02lGm220264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PoIY740U1/FEOmHH3mFGX1Xn3LKZoILEp75Lo4YAENcPEgDQx1kHX8JLY54Sy4YJQC0u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NOOsNPP9p5cuLQt898mYaKcrqX31WkmE8M8NO+o6oqIlGEEAHElvX33232kM8sMPf8uP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ykEX2lX0IN3kXzxb8P8A/DTSE884CSC2WOK/rL7jTj3RFLDv15t5jr3qSKCOmAIzZVhV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zzyiai6Ao4w04zzv7D3bD3j/AP8A7/8A/wD/AP8A/wD+433fPPPOMQQROMMXbQ+Ncdf4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ehHgj23gv+092bT/AH0EX0VHXnHEFUUkDQ74YZIhyiiL38sp7IflBWme+9K74JqI5aqr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HkGwQwAQR0RKQzjCCDDAExYIq4GX2kfwU3TyIb7sf+EFfepaoJd+sfs9HnF30132EU2U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gDghjLxSizBPfMOp5q9MILIO8ccr5bZboa6rLJJoJBAjTiT47JopraIIpy4ATyM46574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Xzwxq8N/k1jr477Nfs8v/vNOnHDmUw13GFm02H0n3FWFWHWX1AQjTQUN9MdfetdMtuue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/b7LZbrafTTCzAjjgJxiQRzhSBgTV0UAEmziZJWQyC0BC44m0FnyoBDpvMFX1HefdmH3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CATQwS1nGxwhCA2iBAjzjQhySTT1/wDOP3bLvvz7/D3T3zGyy/iy6DbnKyuun+W2wYQU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MQ4IItwIU0QUowbraKPgEZ9hSRxNl986iOqEsUsMQ884ssMwo8AE8sqGMcw0gkc0oQ40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YKz3XDHg4WH3LzHrPbb3fHHnTmyWjjeiqOYU4MQ8kI08AkAE9wY0aSq6Ke+y+3PwY0Yo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cJNj21xUEoMwYkAgpBMKeCaeq+MM08408MVR3niMA34sMw4wSqsAMAiW/frnKOiG3HvH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CW+Io8oU8EoEYww4FISuWKWf3TRhZnPL3DW6y+6WOOuSGmM8AoYfHqKndkxmvhwmWC7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A5ptolnxaDgBXb9g4EwMIUs08M80gQkUcYkAg6sFzvfjTbrSmqSKeye6ocUU4UN0sIsy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pD52yuCGg645tqKWCGamWe6OaCK4pvLfT3XrT33FRdY4JPtiBRPb69WwDv4i3zlBwMwA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EIdtRF3tSK6c55nnbmaWjrmqk4kI8cl5wc2S3efzv/vTznCWKy8cwtaqfvqSe6iO6fOw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L2WCe22sUaSIvHPT3H7zToV7gLzY/W2wB1lVsmcE03bCkcYkcppBdwofPU0cNpRbXTi6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58AgIGfDn/DT7XDdv1O8iu/0YC6+qKbTGLXi6PUoIsgJBhz1hOOCGH3y6TXD/AKONZ5qp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WxO1+0NkE8y/xJQbRVgTwx4AEPd0vd0DkZZc6z3jMPCmuLFAIAGPOD6+06a+RogRdQa8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j4llt67tbVYIKZbJNWVVOQF9C8EcQgogtjtulFCPZRe8aS04+31rND1c/cJ66XYcSeVEo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rL0yLjjReXfkoXPJDLEEDMPJ03x0SxzEk3kQz4vcGhKizo3/AI4AmxdCHjbABDcnTrAC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oLIJYaJIQxhCyxCNO/fkFFkXW99f/ALQkoUUKwRP5EgJrWJZdnghhroTLp+2h8KgEsIA0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0+o6okurbmoX48+mv4v16PFcnFJz/wDefPuMlXsHTzgDDmUL4Y8r4r6M8tQjDAAhytf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nnDfHOmS2bR1RFJVvfD9VbhhF8GC77wJeNKCIscUE5frfDxvuGWuHGH3SGvHaiDSKaXU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zrPmWRl3RAmeIyZN9Vi+qKqq3/fC+coQwk84i++qC2OPq/nHPnzbzF9JR9lJFNNN9T7a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C7Iz+VBPX7ny9CFG6jBxz6ra4iyD+23rnbVVxW7xTXFLfdRQZ1lhzpeCAqZP9xth1tlT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MoEIA888sM4+yurFNVxJpVpcw8pBFhtBl5rnPptISeJCZ6V5RWQTIEMZ1uMKv6OsmeI+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P19VZd4tRNtR1/o4AHHn6/cakm/zMB9DVZNxHfzz+6vzEUg4kMMMMMcFIU0Q4gwgDXL+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Zw9ZnHb30IW1S9+NFnX0+wwFpd3XCe12gclLd9fdFNNR1dd9M5t9tR1pHls840E+bDg2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q1R5hLDDG+3/ANOFKPAAAAAGIFKfafehzz34wwz/AP8AkMMRxZBl3bvrdI6QGbPOnkhu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wLCiWv2iGzv5JRlVHF1rXTX+KjTCxnPbFdtNPRY0sa/rN7CCqyww19//AC+ghihvVOF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rgqluhDPCFOhm578LDUbTa5tx5fEtq2jTiSqlZtGPUQYgz0aZ1pp2uykwYWRY+Wytm/2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600003683wEPlv+Ywx72isFYf6x6z/vsoli/n52dWXUvgqnoGGAADGHKKGh278PIVdWaT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cL5DXqKAhDXx7stqi40guk/RDTYVIVUJr3rstt7w67w1yyU0y09c0Iujozf1s1w25rI0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592z59hqq+166fQa6wksovqKJImx83MFBJOSc2HPPrWp5H2VBq1yU2dXyz1gjmguINGB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ghgBpsDPWwtl926zz96bzxorizAgKpO59aW6ibz3+z5/y782mqr5+zyRbd070zpjnppq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JIEGbUzCAtdi5I/WhnlI3smQkJGiuh77uzcZfd00ougmrugjf+33xqDBIov/AO/us2fa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8oX+JbB/1pWoleRzBQlMcdMKJ0nXMZzHnn26bp5SSRqPt+HzyTW3JaQ8DdG9WrS7lnGc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a6GGX6Rt895bZpoJJLK6pbhbwSmSBxhD30MMI+JbH5oLDok1ku0gu26/ySLl2qtK2WE0l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/wDJ9ieDmi8AcmrRBNko07mkrIfJ+FmQei86kPIigCrzn24hl0A6G6euC+cCSC9pVjzX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PUvXLrKWFG+ZzuNTxRo8zHc8d+YZBSM3J5QN2mlbeanpByW/sgO6toKwEciYmXVUQl5s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7TVnxOR2sDnu39DIOFk2WaOae6O8+a5BNF6yHLLlRF9Dnlrzrqv+cXFgoeoWe6Wr2AVc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1wlgoi/W+RkACIO/KdRoMLf6kMc8RWaNxwiuBn4o8DCdmjpfUEDjuuCBRrW74Ncsc6HX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OalXSQbJZFVUQh3v/unegwy9hBN9Bt4DskDrXvrZF05pM4+FSp/C++3surd9sevd/vVy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d/6Erbbm8jAtbbV/UYXVS6mvwhNNdiYQYejjMa1Y++qsY04No6LiaLdM7073z6/TxNih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pPnz3ckA144H4kNQZA/c2RvRtjp6JzvM39KmCAMoZWWIdCFGvEe00PE/in8D+tQ0nu2t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+O4E88LLSiQs42gQY8goqux4kwjTTC+5tNN5dxk4xgP/AL/63yFlVV6vlw8GTLj44jYt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clO8b4X6z0xYPug3NxUuYfj2P7VvD/3YDMHGllyRTHIPKMABvXOOK9kEp5jBAFbXYVUw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4cdcdWeZTDD8z3z3z9y4759m2yyptiuz297zzzjjjsMEJNOMkAT+lN9EgZgndWRoSKqx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fDC+vv8AWX8MGPSDJPZgQynF1U31/FNEu7EWE/cGgN5IoNXABjzDiQwxtvOMsNOdst8u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M9vP+McdIY7rDCQw4447BzzDp6lXiBkjT+iu9m4nak842xTW8UQIgABQAS6RJdZdxckM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B+Yd6Q7b2O4rstVX3nUlFFEd89/vLO45Ns8u+fZrO+d+M888tf8A/u6ym++yOOOOMwEk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UU/oWbtWoVV7+xMoFvRkcpNVRp0U5PLLf1H8Ky453Vsecp6mnrTG9dQL6r3l5hN9Zxxx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NmaHbbHzfhJ3NP3zz3jDC2iC+iOaiOOOMQs0mv1Vw1ZloATpCr1CoWJrehikYBjSyWeC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JNmNM+AhbPH4eFspQzOAhesmPbnlge++2995xsSyyyiGexb+qnj7HzblDHz/ALywAAgg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glPCL60zIPLdTUsZscg0WqFIaynen1dKGACNtjClpx2Ls7SOyGrGGp97mrRNXrR9jk4O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ABAghjiktuvukhuhpZouhJOGITWTTEPPDAih36w31IHvriNfU20mFOYbSNnZsZuqVkfSa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RAOhrmsui+tE8UNC0fXKjHsz1a9Xqi6yA0RrP9w/fbFKAEPBPPPPBDHDHMhqll2y931A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Xcc8/wAtOutUEP32k3da6nkU0H4KmRHkZjqz8T6vlxhiQ8BR655tK7uZwfzApX35MAEv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CG6X8A6+v3WxDygQDzjzwAAIwU13GWki3dNOvPTgDX0kFX0EIJLb5ZdP/wB99sOW+ppp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ZymQeDcUD9iTQdLSkcY02u2iOAC5E9RwcZdL8iUS8xRPj6piYHM+XLxVQsU8YIww08AA2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+cjFAqpDtp5xBAcoAASCSuSauQwww0iL7FlVJ16WBCJuxziZDYkn/wBZp5sZTIgulvWi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rMLfAM2Pktd7GouGi9M8fvwwZbEGKBKBAAPLiglbQTfebTTLvLfdzFPQQAAPIBHPPisi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55+WSZQRigRrfufMhJmJCww65jh/BMrog78tijp9DXpyvLfR/iglitmT+NFiVHS9MrKR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PKAPPAHfQUfaJH6100M5rAJHDHPIBGMMsrgtgp27T3a+1x9zVUUegxP0DyBJpt2MM895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w3/On4sk1WQlxJAK5kxx71TKXhclWfhzB3HTWQNIFGBANIDHIDPMABPIAHpIDqh9MvPM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glvrspXxzxTz5y6zWcdCg3O8o8mMjtTjH60x2hkXKKqsbScoD/rKnW4qLLIkhb7RzCF9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F+GzZXNPjNPPGLMLEPOLEMLCBCi1lGoY9pSYTDOIDMjjupjjvslhSzU85xx50fFLf5L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AZybQjrIFDhvTfRaz4UlRksrB+/avdLTOROOf11oEXKJBxKQWT5+botNpJAOLAMPOAPM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PcWcdDGMCrEBDHBjlwNRODfz2055ePCMclfuJazJ2zepMcySioTJNPmizzY/Z5I8Ssmy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YFLKlOyxT6DRg1PQQbIOBPEuqmhDjmlpuJr2/VbrH4N8PBiK1S4nuhstvignZ3FD+cWN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uEI2yGipGwllWPkXr7ZWzysr69b5p2G8cd+J8oP2xNS1pGwNxfngeu8Qw1NVUVadUedX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76Z9SVoN/wATfYsEWOsHw1EBtapLI8+CR+G9yFAOeqS8ubz7tDf0RY6igaEvvKIGNMbB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memUfrSeUQPXnqLr4jkXdSzMXMtX3FHyhxT+HXl/cf10EeFluTNGD8Sm3HnXNiXyPWSO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LdvOJ+weN+3FwTtyEpm1hqxUnjx5CnHo42G+MMOlQopPyKZbr7NGWUQ9evLTgjzOF5nZ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5JL7JikyH+OvG/kPu5RFR/u/5mE29P9gy94dQioNc0xBTMVIit8Ff31etcOX0Lr0pALYn3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MqkWX1kroqCysc89L6po9teLL9UknF2fur4jLRuwXlz/ADiOyv4iOSmOfDPfzJuyt66m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pvEYr7DP36r3Lo0ojUnlqn+FGNhgR8Kh80OrltlkzDrao6b2zRDaaCmAFZH3TfiOuimC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X++yMqAbExhhhBtA8BoGiCqX7JWuyKcw2MuLehGiMC7iWmjg/NNJ0QSt1Fa1F68+/qiN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tU2OERxwqOq9V4IgxXls4YEQOJDLvyUKvJbqOaOabVRJ3rUyMhAP1VIsxlpAok/Uyyb+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mEj8N2SEccXhXlt8oQQMMD/ANOLaP7sh/PPmt0OeWGRfS2ZAhobPX9K5wZYct41YLGF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Qx3kk9urTiknH30aR8AGsNFgCDVCRyg6NWqt75K7774bplNwk7YD5KbDCj0HGFm0Bzx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Hsu7ICvGBDViEsT1w2bwE2TrCtMcGxiSAhD0E3GlPtdteaaKnn1EywjCDTxoIeNgGIUW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Aef3S4SfNbKbLYYCyQZOZfYLIfYiQWmml8I6OjoL5/xCmSCE+X1lwkDdTFztGJoGxmxo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G8eiihbyWP8AP66S2mej0owQ2yayqO/3BVWl5VBU7rvqYplj3Pf24CWH3mW68cQguLfL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vz/Stfx/cTHPIyrJhhVh0dJvGpr1SYq2m8QsNe3PkUeCuis89ltttLzjTCIi+ekfwgcU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oVeZ9VUQHXb3ocZl/bDoYq6yKdhs1fuDocj6k0g+btGOGh37tF+vGIn+XpfRn3ceUNEy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0uG3oebbpI4cE0kIXHjvJ+OTqwYMejHjFAO6330w4qiu85+5ddQEn3zTv0I1tXxUk+GI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UUEEwkQC595+v9Vkp2Rcay/MrHLjkjfRlGycW/k0CS6EMIVv4C9nNU0g0oUizDvvLW4A8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l4CqeOQUgA0KIlaN3ZMQyyKqubE8xy7garqAMoyOYexyoEQUoU8AlpGTvLq0/FYjaZkT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2QkWarc2myWMBnWnRB444QMFA8yam5R/GwQg6o4QsdRlF0W+mmg0omMuoNkLrZQoeymm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S2DG0+iWuzCQIgwcIEcI9D9xKMrgtvc5I38XUdCGCFLMspjrnAAJ0pt7mSob0RCCsBNB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8Q8UUU0IARR5t98Y0M0MQgEEXoNoXHhdsWi2SOSS6qngeOyzKeiG+QwFAEosQ8UEU9zT6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4IC6m0+H9NBdT/XPmTXjkr1fAm/G6G2St60MQdFNx044U8twU0001dpxRFgwQgsGOKOzP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0cQk8CWKZOrWuODUw0GGmoV+Qx4sPCggnD0dj/N7f995Ca4a2O/yBDIUz5xB32M97DEQ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oPwGreyU9ZVtB10pvxxTm6/KC6qsMQnjzOjTQHsD7tEE0wupdLHyBQKCW6aDwQMe9J7A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PdGeAmOCnxtIgA9Ta+yKXniEtc142CfazFRbKy1nmGfL3DSqc+GzeyKOu24l7ncCgeu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mGCnADgDv9dojRgU4wc9BN3nileWYIU4NXXuKzWqSTr85NgZBvRKBdsGr8obSsOfdlR2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f/LTLiK/TrvZNZ5l1FuEAGCya4sxzaMosMYUAG0OMf1SWSjHUPAT71Vpvy9JtXfWXS9V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jvQx2bpRWjz5h5ovEDrewtxrljsFaNrf3R9z5zo4ow8I1aEcYVOKrqVURYMAelGOnP8A0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GPJHONLLCJEKGPix7w26Pd7ZXHthpExGk0o3X7iQypoPOOOF5NfivT+MeGM7+TXksvRA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YxB1HKU5aZFPKJTpBBBXyp82pBGCBNGWthy8yoj5865NCNOKAHMPVmDOFAFCKn6xfQ0W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vqtvl+cXVZvOcbUlH41aZSs59F8Yor25jBatQ3oHwaZV+xd8mUd6eSOOOHN0POIU6m03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73us1rvjihuPANFNPJCOJLJFNpy14/a/arxVKFrpqPYPG61h/bewjDrs5eRlAffRQKs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DVocSOs/wDYLnXtqXL9V/B9UwAYEOcwk1uiePBxZtNNlImDiefaj/fjWyVkwUIAMrZc0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zm93uS8AD3GgIAxmjKfQSuf0XWxxt1c15BJ8umRt48oz05Xnq7KGtRQHUBvxL64+xZZZ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kneeSm1UYkcsMNy+S2/CqS7f+koMAIAY0sp04+WszDTPdS5HqqEc/LiKIwtbP2maP330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nxwG+ki5bEIaAZOvnM3Io54DHEwlDOQoZ1tZ1kcseiOwyKVj+6p48sMAwk3rm2eKS2+G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YUMUyauUE/lx/wARXl/DGUtm35RHBvxq+q/NYd2GLMNBPOAfurjKUE0BvsQ8kzKtvv1c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IIMY95+JGgmgvhmsTghybAANPKBG313o3rrq72gpraUdZeMmrFmohFHtkH/NIV1Syuj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porcXOZ2MBCiTjAZqMHMB/d+yMgVXwrLAJctYpUx2q9NXnnjl2lNrKZJbKIo4Hb5tkCB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sbq/77YJPLwDGXlv85pYp6TIoYG6CFWVKf78rKQPmSR+5aJhDWu9gI8bSRb5IPTq4tN/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+BMMojap/ZQYSv5dRmVkmdqZLY4b6bU448WQzDwyxxySDeZdud5eMvqAwX228eO56HjKJ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Y6znVk382DABMt/HPadjBwuQuuWzSrdhcVfcI7FednmarHFj05Dg4QfDuwVG2HVV16p6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j2RgwhBDDB1UXMdP9KJ6M8pazyAgbfMRRjUk/wDRZcRfb/1flZlFbkwww9bTj3WeX+iX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oit5bCv2zCWMOO3TSrOSU+NFBwVBpB5Jl3u2yEV/G0KqCUo6ui+sQGM9kxnLq84QNBdE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Z0FNJIR/abX7bXHbM0Mqv+kc1NbzOIa6Wz8mqId7Cjn9dkhHnn7crowoAMb7CiuAoUvO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ReSKG0Ky6ceW8AMCWuO2OuUQ5D2eKfbFJx5do6qmKOgs811ZJkERrD06we+XYMYWjKcF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WLb48hVWPeDrWuDjHaXvwkWwY8AI2qC2qE79dZCxBtllllKymcuCmSeEMML+KSSuSaAH9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DbrvfzV1xJq6yGWKf7zLBAYA+RGz4c0TP2C4BMQFE+GTrDTbzx6X/wB9NFkbc3lq1PbY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krLF5JCA2XXZRZ+kLPICusvGmOAHgsspkvpjD6WQWGAgjutki0713wYUZRYPNsvv8yYR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P8jspvAPebKGCHEG7yurhNt7sjrDn/xgl1D6WEhniuNogvEqDsWEkBHbbZW7EGHAMuiH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ggn/APcXTiAADI4q6pcuPf8Appd9BEs8+eWCt7dNzj3rN9INGiKCv/xFrbXPPHzb/rLv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wqYzJ7j3iSeCYkKWsjCAfIC07Q9V5RMw0MRNF2KRNcSO2+quC7JhBh5t9Cea+uWW63bT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2OaSjPFrHeSSVh+UW40u/LAdjT33HpH7Hj3HPe3z1RY9V/ZpTaOeuLOYsw+60pTqyXbZ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IuER4qutYWuSOD+a+Pv7RNBdt0kE+SmeaKvDb78BhRdJ1KaqFtNd0e62TuWw6kYSLS007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nDy3Vy/jumdbcLWX6lPv+zUocE2uCmOuR2m8nuVJVlN0miQwACWYkqQyauC+O1bfvzzH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+umznXTJd1dFNhu6R86MkSu2+2KoqU0s++sFzy3j6TEXa3nSamb++m9PdPQfgSK+Ky9Q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KzC9T2Y9ZRxoSK8M0+W0Q2sMXD3bzForbgIH7bIoAkMk0sIWe2bTFxdFVd06MiOKiwq+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CC/9LLnyemG+/ebuW7DmG62D5PsnIvnfLWyobIg8C6q+V6W9XU8RlNt1+SogI++Q0KYh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PnT3H7x8MIYU8kyiKWyF1dtldddN6+e+0wy8p+CrCQ0+ceX7WWOSa+u37GD6fzfz+Kbe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LqGXhopUQeuu4hah9IQsVw9jX319dWWAUW251R15xNvT/vz6mAUIE8cM6aeG+iL99xxt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EEkUQO2fWCCy6nrDFjL2aj/rnOTSzjLL2mGCm7sUjgz1xcIFUgawo82s0dHVp5BRstxj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CIW9RpR9J5XvPegoQwwQUoAMIayyzTDDxlp1glZ0mSqWQ8ke+WATuWsCgWWCiS3LG0qC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iCzUGl5jhTT9J1C5gHAEluoctfdh99AUxrrrT9pB3oKKuqxpxp990ME4oo4MYE4UMsI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PbQbLFJXGDgkvoptspAM+DvDiutgihqK28Vjm+3N571gsipe6OtVD3Gri1UIAtwZHHF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aUDd158bzfyXMPkhgfbVcfQKHJOu3/KEPHOLFJJJMAg/ywx+aBDLXFJIijrKGHNPm+Em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n9mPHx3MR1xjorktjvpoZByunh7ZQVW8WXPFl5xT6ebUdbcCm63d8zzWrzjOjUfQbTVG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BHIDGHDGAminx9485TeccAFqqzUcUZnAbLCoggNCi45wn5zVf9nxKx8mnvMqDggi4K4u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AaYPqNGd4bdbTeWG+365/wAeFuNMJZGXG3HEhM5++c8jABASASjDRB6Ko/8AjrnJdpl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nb1kfySyU0kU77TSw5w40uaFL2jaOO+j8uzArrLuwNFW1EwD5sKGIVLYZ0dBxIXTX/ne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l9FtJu7p39djcsAgkcY8w8AIiGHPnvsYRVhGuizNNpIh/8QAKhEAAwABBAIDAAICA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WBxobGB0fCRweH/2gAIAQMBAT8Q/ntL/MF87Sl/jN/iSoccq+NvzqY3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/m58hCE13hhEQRmsoojI/nZ8O/GhEQQSTnsssojN/NhCEJ4886fCREEEkkaNRPBhCZ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vJeWlEzbMIQhCEITxITEIQhPn2qUQnJsTCitEIQhCYhCEJxQhCEIQhCEIQhCaJz0vgXn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REEEEYJC6KVlLkqNjbRCEIQhCEIQhCE1QhCEIQhCEIQhCE82EFlcF0rF54THXzdvA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EJmeKvOpdF/AUpSlKUpSoqLohCEIQhCEIQhMQnjIemfxDcUpSlRsbERCEIQhCc0wkQeh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6ExNdKVEFRVxrD+DofwsIQnkwaGhommsrEw1XxJ/GQhPHaGhomvqPRCfBVwwnmwmJwTx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4WJ8H3FqnkTVCfCNDRNPXgnn9xDFwTjhCEJwTTPgnh5eemFij0Pzu4hi0xKNom1qSjoOa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P74YtO3exaqgxEiohGVwHQ+4j+oItr5tj0dPHpSlRUVFReHvwVUL7hYkUfTbDVbfCtWz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2EF+rEior6J9G2sT9tMCa+LeOmheJCEIQggjCEITPfgVnCSzYSjuR9AQug7stFcNh+5I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DUFpVn5H4H5H4iemVLRJg5KQR6G3F3kvREIDwnVUNSLSrEq7i1qEJWJ66rzvQ89MwXwl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oXlEdCDqlhb12F83ZuJRKHLPbhsR4/1F95+wyfWaIiColjGG1VWWF1oUthsNEkNseUNx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D2092sS0R9eWv6I7xrrW4zLzewte6H9BA2Ge9whM7BKdD30ITqUMq1f2Po7BORP2R9n9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+seibF5ZXWl7vE3GjIbDZrD9Zrq9Pfq2iNqEi2SIPyPwEi2Wh610PU0UJC5qUvL24Gmw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/sn5nCVFahubm9HQI/Av6KKNDKIWtWGF1oeHs8SQZui3JKxxpRRY9M91ent1fYV0n60U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paF4Cx24EK7Czs31IVt0I20G5JMdtdj9A2/ZDF+w2zJKC6iIiI+j8hX4CTrDRiHc/Y/Q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s+qTUVQbk/ee6y+81p7RtPsETln5jb6PzPxEJFoY9D0PnvhrPbxoRECUG7tCLppapF1E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vsr7FN3uSZQkYm9jdNBG2oLN4hWmMhKFh17kSNxahk3Ql+j8hMHshWbK3P3P3P0Kn0PL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9vlvyPwPzPxw02MbPWmXtRr6Z/Yv7K+xkmPTdK4YyPE0UpdMJicvb+EvUxZZcUpSlKUu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8Fnoj00R9ocdF/Rf0V9CoTfQ47IJ9ifYn2In7Ffsv7LLLPYNTw7m/JPU9DxCEITEIQSz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Qof9C2lxoUPtj7r6I7iN22xlRsezuSIn6F9kX/6CNEOii/A79CG5Hb+EPUxZfGhY7v7G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/aIdLMo7o2xN6K+xJOChWe0YFJROyTDR7nb+EPxUIR2f2NYqfQSj6Q/Eiej+omiZ7H6g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arEUySIUeg7fwh4fhoWOz+8Q2hsch0LZ9/8AZtW4yCcaM2L0QQSFtiicdN9FG6zt5xBf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956BuDblbVKkcbNvs2Ktic4mQEO6ENnY1dg0b2QW6olhuFPZ28puDwpRP58WEpX6LDbY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K4bWM2tJuIImtGrGM6bEhYHvH0xE1BwW4faO3ktwbolRNCyiYb4Z4epc6x/9zthJMSl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VOxfgqmzou/YQ/eG2Dbf7G3giVUuPGxJj3Jj2dvJ64gtyoiIY1HAi+LfAeH47/3G9Dbs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JoTX0NpsxP8AY2rgubcFdPQ7sG0hq90R2FonpCRzL7R28qnsbC/sRrsbfocid2Z+C+Ie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YtkO3MeJlA22KiC/JSSSl7IPGkhOZu+g3xDZKKtjUbQ998vodsLwppa1SSEi7aJDPsRF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RRMH2Y2S+xL9F+hoQVHWU73otjrOwQx28FKibiW9mmpbC3x7EfY1B9o7eTbiswg0P28K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PQ3am64aHUCcWIiRr9hk2xF7Yy3oX3HE62KqJ/7/AJEj7qIJ1IU+xz1lL9jppDtqqKio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eDoZTE7Ou8Mb14D+hcU+zwXwQS3zeNYfQtJuFuewxo7tf7/0Ts/6CX0IdyeyH9YTqIV2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cQ1qDSNjZFshDo9FRrsf/Y0a2GsJGjt4AAf2P7H9j+x/cr7K+yvsr7Gp9ieGSYoEt7FK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0gCyymMCF3iR6GBRyf4pS5hCaBGRiTxCcax0EtK5CncPa3EiD3gne6/wbqzc7D2Rsegq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/n/8GPbYK94vsTn7CO8T8GrtjZ9mzEhLdfRLcPyUxDZRagta0QglUEmwS+ijXohMUpRs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IiIhNE1UpcUuilKUTEzoKKNH5noBv9MbvTF+hP2T7Mn2ZPsxR7YvY/8AAj7G0/JTt4I6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9PB2Pu8VLzTAdtUhCExaQg3Bhiis3E2LV2Mai2Rb7Q0V2Qgm+aJlEUvwCxea6Fi5vIuV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oYkG+hsNn6E0Jo2Eli6O4lvomCHuFXQhCEIQnh0uF574Fz65VxNpdjX0N3hoxdaWixRf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ODXDyxo6NXSYZGLw2Vm+V8F65VwNEtxj61X2emzSmQ+hwQg0evcmENL1hjYylKXimlaX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vh24qM1mm4l94bSW5bZYWloN1CVEEa9jEKUo2G2KysTKJiotSebwPFKUvOvDfiUc1sWG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Ei43Y+5i4a2HL7js2IRERNcJNC63ohCEIQhCEITxlh9eHBFLrbeaG4IutOrSsqawn7QW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3EpYXIxF0L4x9eHRpuhp26Hu5wvqaLd4jm30L3jdOMWNtSEU0fuf8CGx1uW/sbZ4OL41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0LDFqWX30o2IZuZb0REE93bfQ1IW30OqT/3shCN2xTXtiU6+xyBhK1yvU4vC9LZROrD+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C0rC5EJ1ZhUu4MMQr9Ia+/ZUh6rNzZCfdCcE0z3CyTo/xgpS2oud4Wb8M+uVaG4hu5XC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NNY7cQ8k/wCS0iYp2xPejZDRq3Y3VE+xRE059eh6YsQ59CEq98DzMLQXXxL65ln1aFwN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98XBaP7NoEVb+hzNsqMWw9xbJnSCUeoQC1u5/wCf7ItCwh9H7JiAvrbVS4mEIQg1hk1q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g7nyK2vsUSOuRC6IKYKzeie0Ns/ZZFrrKU6QRNBkkWW3HqG5fgJ+jYfUSx/ellwnilKU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0LnfE46KGk+yW698aTYqkUh+kbhIvrYrIMvvQ0S1ll0blErfQSjLbHIfQhKtDzSlZWVlw8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voXLCFCuWoWC6CNo9SZiYQQxS40tCxcbAMJ0RRfR6jdoSKPC1juQjJ+tilKXRSlKUo3m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FLilKXQtrcbB/Vjda2aWwr7ZUSm6fYxtqnvq6CRDvhCNs7Y7kbUzPB4hshhCxRklYXZ3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RxAC5pc0pSlE75LnrV04EZIwbllllF5ng9bW4jA1DetCwmwkN7G8UPT7m5m2hdYWwYQZ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oJRTC7YtDDvcfXCtKFlcHbz+nDSi1I66Cb1vHbVYJlZsOCaxvGD09xY9o9nDZoT0dSDF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YtMFsThWHlciF53Twti0WQ1NtWwQXelEFRZZ4pZAgyLfLOpFjb9F2I3hN8pFphC9nUJX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eJ041pWHUQhKsIapLfU0YkWpa4JBDLuaAbg+/K1jTTf2dhB/Qu2Ub2Erx0G9uda7ovwDp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hI+T3CxJRuu5WFBLAu+Ew2UVdDdw7CGkYSou5LfFA3IIPoSNrSvgK8TpxLhTmgqe3jRB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M6Db4gjYhCzNxbGFgTc6D6Nr8y+LdNaXK4qaISrLV2KOFFgsTDddytZ0x2YfR/TIQkTQ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FwbEM7RcqzeHt57IQSKLLIc00Ynmi4tBXDc0joy7sdBJoIqg0CZdj/SN8CO7EqiGbmFo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aVp6ktmJ0WEoP1qIJRFPWdNDxnTD78NN9DjbDZdkwh4xsEr7Q30L7Y3t/wBCUkNEPwrw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CHBDWwsNDUbj6BqbCZ9CySCo3dzpoRvDOjxYt/0v+hW0I8XCYiTFtseh2FQmHK7MNHfl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VlCy1hQpcIg1fZJlsrssPrS20fQ8TELu3j3kdqaFuhn7oXsaLqW8S/2LbZG7FogtXhpH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CsooorKKysr5VwoWhOFdmXJMPDZTZcHSM3Cwsri78dAm/D9L+ClpWhLrchSbCw8UjstL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BcXfjpHTKOXYhtta+TPnWlduCkSJUUuIbIuKXD0dI0dje4kFxvW8dRuCFaX8LLQ14KN6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p5SrNoPUwtrieM8sr9G1CpqMV18tfP7reXSVvBKoOiaGo2xcPfh77YQQ+cWhcK+DWteN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7DbeVrhIIihSbEtbG4ehLyF8AsTgXMpdV1IeW0lWQQY3u5yCeBpuyw8rSvnS8IuW5UE6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pTup0nuT2QST+Hu3CuH1r6aVjoPrfbF/ExE0LhfXPtvrff8AECFwLhfWvvwVsxan34K+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a++vvjpqfeFxrQv4A6YpS6G4T19tfYZ007F4S+QTwF1iE09vAF3laHuM6aXi8Jci1r4J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XbgWltsMbaaengrQuFfErUtK64VwPvg6aemGNvp6eFBojExOBfD//xAAsEQADAAEDAw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ICExMEFRQFBhcaGBkbHwYMHx0eFw/9oACAECAQE/EJ0YTE9EvZ17vCIhCEIQ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/FV6aEIQhMz2ZIn+KQhCEIQhCEzPSpepX+BTXCEIQhOtPc2T3uEJmEJ/+A0pSlKX2++/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UpSlKX2ClKUpf8MmJidClKUpSlKUvpKUuaX2te2QmUQnWhCEeLi4pRMpRFKXpUpdNxS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FKXTSlEUpSlLopS4uilKUpSlKUpSlKUon6i+00pS5W+FoiIQhCMnSpSlKUpSlKUpSlK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lKUpSl6K94LC9FCEIQhHpWL0aUpSlKUpSlKUpdd94LC9LS5pdMIQmEyURkeulKUpSiZ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YXt0IiERCEyRkZHoTE/dlhYXvNxcwhCZKKKIyP2daVhYX+AoQhaYQiIE39nWFhal7mno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l6KExNMJ1FhelXsiytCysJiELC08vaS/wRYWFlaOXtJe+rWsrCFhZ5ezrC1XfI3E1HGp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hC0vnpr1iwtV+e5QiiHY4UdDQpK4iruYsXZ7mtC0oQsPn1EIQjILpLC1QAP6h8xBTcze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pzUiFKWGW3Ait2fcNvDeIyKQk7oW1BfWtPchRPXLShaFlD59RS4pSlZSlKUuVhat1Nhg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BnKeKMqbhJ2B5NJEpMSEN7Ij5RL7hI7sTc3uXpUa/shbNlGjxs8oRRfA7Rsv3X7HxhbB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zMh0+2mw1tBjxul3wwgcDx3SlRprWhZQhC0oWHz6WeiXQV2h53zLSDZthjuYvjjlFuTE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HEvgtbmM0dxDuPmDGiZ8iM8EIatexILuMc3bCOH6OTzR6yQmi1HYLvyW60OdJyRfge9s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kCJJPOp1OIjtuU4o/Kx9kcvosIWFhZetVma9augltbDIz3zwiltNi0VoSFRtUL1Ajaj+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OF3Ak/6EbaY5rhciXNc9htt143v2C79zPB9HJ6Xi+8ebEbE4ef8AVFH+9m/iOX6OWl+U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gf1heYSe4SeG/cc1roWFhZfOtilHqnRnUWF0F2JyrVd2NxHZQQtr4HCrbUjbiEKXfuM12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qcDGvtY4fo5aF/A/Mw9Ki9j7Q004x6VNtduBjNscB/Ec/wBHPS/KP5MrH5yNhuD8Q8bQ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LKw/QLN1UpdV1LoPiNypNSbaoeIJlWG7m6E+7/cjeCnZFeyLdhdR8ZIR35lZWfMJHcar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gsc3GvsNYT9hI3yYhC9s7D/AEh8TZnmRmxuFngP4h5HwMaT20/nH5OVj8hFY03F5v7i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AhaFlaF7KvQLVWVleRtvkSUTGbm9KbTqLKPClKISeULCXv8Akf2MUxINtuvEGo7Buhxl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J7PA1K9iYv6DawbuGz52OdTDLrseRp8i2wfZQ+ANW9Qzt4Pg7G+yqwmruPlDbYghCFhZ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JfDErhheR+4l92HNaYQvN+BfH+xtzYbu5sT7EAT/ANi7g+cLYohCFhdKdOZoilKUpeqv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0qq7t1j+438iSr9hOtm3+wleyf4FXcVdzZ3Qq7obrkrs0J3CT/UXgfuJ/wDY/rZ8n8Hz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5P2wIE7b3ddZYQhCFhek/lZHfFuNW8TTKnXx/wDCJRc3uNzbK/Yw98/oNNHubSJJsW2C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IK1wr2+BpTadJnX/P8A4WaxC3GhPk+xAkWwXvi6SEIQvTcL7IZDFrjhHkfaxtcnCdxu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4EHvz9U25L8He9zcaQn8dhC6IWMcbiRqrCuYndvgXWnqZ6tYWEIQhamLrv8AkGxJq5I8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a9xLZir3WKZOwkIw7Yc9xqCxRbuORti9YvaULpP0H4r/ANYpvCKEIY0H22f+CZuJ7Etz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NjRHJCHCHF/v9/cWyMSiF6xMUV7OugtK6yX6n/rLbobDeoN5hHcLsbii3FOBG1hobIn6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fZK4TEgaT5EmFwxC9Sk2KMQg1TwexLUtKyxC6zHPx/vPMMUikqFVPkVOCiEITwQg5pH0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BcHkRswllcMQvUJUShYRihcJPYkLQha36D+77JUJHBogikI8oU8sZjr2PmNyO4yrdil2F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xKLD3h2YsRZXDwvUc8WZGJwQQqPf2BYQhCEL1D7vorJvct7jcDE4FRWz7FeR+QuND85u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r/6Q0gkaOINFYpnms45XDF6nuxIEeBk+BJdxWNTdDbUb9IuqhCFhdNZXSo6+BudLcUuz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3H8x/LMyZvSUtLyI+wgpe8LcXIMXvNjZN45+RObHfC4YvUpTg9YmRJCiPAyvgaewFoQs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l+P9jcQRQPEJxSDbXYZNQu8G2UQSEcRvDNG6G/kQPan9+CigkjvKX9cCyN7j27bnlQnT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Espifb0KI+shZQhaFhdFdJj8H+zeR8j3TQ4N4D8R8Z50J3Y8AkjE3B/uLe90aINL89kU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K53NiZ4cFFFwLWLE8CNNdcZRGQjIyMmJ0mt8wQ1hCXoL7sSmImeEXRWELCwsLK0MfXX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7CIwlhRO8Y7fyj4RhCr8Id3/AGiV2KRB5KLsv/SCrYb90o/jYcOV8Pn9Gv8AYvKT88se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Y/xsbixB7ieLJ+gAH0PofQ+h9T6H0I8EeCPA0fbKYmNiw0FNNNNNNz0jPM+U+Q+QTyID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ur/okTRSlIwgqG1PQIVvuVQcKl+gnK3PjCY+VBbWL8D8/wDwRQVC2hW/7uTpv8PopfDY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PGvwKtvF45/Ixtd+RdhCRcCobFk4rLNsL1cJiCWiEIQmuCRQT7huhKicphbrEEwkxSsr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pS9GE6MxCCQ3TtPkIowkOpi4jRLiCjwX4l+J9UcgkJo4NRJBOtoJFwivA1SNDHwPsv8A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v+pX/QlcRekhNLwkcKJlLiNFwkJ2bRIQQMHpRtJG7k2cCElLRsbYgkQaIQhMrQvWT0S0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C4blBshVdxJ2EoVNisG429byi4TgbYpS4QVFRNSwujCEKwnsK9Ok3wV5E4JUNb6IWZBo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UHhZR2gsoqG+gsLK1Ig2KUvRhPUL0qTfAhckmUQ760JEmlqjbXIhSm7Wm1KJrA2IQkQh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tKKUpddxfaXpSuwjUQlUGrjCZ8HMYtTRoUOGxlLqQrQ1qJSBIQSSNJDmmjCeELWiEIQm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UBHDHC1ptekmYkc0Lk3rYVRWVlFFdEJhC1plKUpSlKUpSl9UsLrQhCj6NEa0JWctcuw1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t6XLGEiOAwt98ompCEEhIS6NLi64T1a9HJdFFp6E3OinfUkrHaC27d2bkOuw3kQgrwLe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+LZz0nhC9FesuuvRLX0mOWW9C0rVobS3YjZvHNYcbjK/6kKVEcjRIzdrHxhjRCF3kKJ8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epZhBLStCyvZF6JIukhO+F02o8tSl3eG4hjSTli1ZwhLSmsQnvX8HYafnAmLcTKbbi1r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XVSrFt01uhDUXTXfP6I0xsYWz/oTvzomOE79jn/VLCEa/wBOGiEarzmE0rSsLD9pWhdV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fTWrCVn10NVbHOHckSRHZRyW9lE3eKdirCQxF/wfybhNdKhVpBYZoQt9nWhdVKLqMvhH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tZGw37NoVV2RP8mLZaGz7EAv0GNXh4A0YLkgz9wu16DpR25JA7b3y44Gbe+E/ZVoXUXW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ei0Q43mTB33EoSfjQjvhHVaOQaudxrgihyNaZiDDfR0mS1YJ0LyCNc4Xo50lqWhdSAk6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i5GofghohBIsLOKYHGEPs0P8AiJoakpDZQHGU2MumEIMQmCQlmCXtSFouKXWxMSF5ITta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chspxyjaqNWeQhjYBC9nvpZRgr2xx4siEIQhCEIQhCdCEIQnRXqlq2XikRYQQQc3hdAQ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HESJhozG98qjniEKd7iftaWyzsTa4HwcH0IbbC6K6K9lWF0WLVywhii1roSQ1whYhFm5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jCVEO5OxVAicnwxI2tDxh848CgVexbhdFdFeyrpvgWqq5TJMa6kTXZweLMwFHdZ5fs3R8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sXH2ejm+tG1Bsl0V7cunwFhaFJCiZT1ycKXS0VG7mCuENvBYHIR+SRuZ8iY8Qr4Q8tPo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nldFe3LqFroqtDwarqSUzRwSimEMEJJIxEnSEKTxIYxsuT2DdehqMMhPKE4HsochbrC6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LoXZR2+hNFHmG+GI3MQ0HrMRAC0XQ0cTPz0QRyEccr0K9jpRa2+gLStIyDmU4RdULBKL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ISDF1M5BcnnQRsiDVi01wusta9atNKUb6xzENTMmLTo2cwlSLQ+B43sdxKhsUFoirGio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oMRw0rrr2Va50Rau0HGXsK1oKN13Hd0vKwPkkhbaVrIXsZa4Yp5G2hDbPtCVMJuL3l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eWU4LyCc8gmnuhouRqzEqCRQennhUmPG8eCalcgmnuiUbYEsKYJv6Veyr0ItaA7CEJhK4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3laOQRNTuxM39Y0ezFcMUjwhM3o/rlY5+gXRWuaITEIQhCEIQhCE9GWldBqk90TCQ1oS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JQm78vpNQRyDT6UI59RetpS+rLroY5sIubbvo88XHj6g0TU1+/Dx2VXwLxD+XUXoV7Qx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2JQnQ5jR3j7kOOlYfOYpW8ISPjqr0K9CvTsWVpWITMIQaPkT2LELkSnSas5h7H1hYnQ+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BQ0fVi95YugvRTQm2FlFTZxoWVdFoSYhaxl7nZeMI5++LosWlZXpELDmmEG5zBHVEuk6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3X0RqqJBIXvhf4GxYWVleieUJNuLEyfAE26yVnISFi9KtT9eumxdBdJdJCJgUdihHXiV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O4tTwvaGLK65dB4Wla3x0DwvSd9b6K9hYtC0LpLoPjC0roF0V1F7eumtC0LosXQfGFpX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he6PC0LQtSyxdB5WFha2LUsIXUWhesXql0V0G+sLosXQXVWhdel9mWlaFianz0TYXUeC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fTfp113haVoXHVLQ9C6LcWFwLWQum9DYuuiE6i9EtLyuguNbwug+dC0LTwEIXQLr0WH1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oQAQACAgIBAgcBAQEBAQEAAAEAESExEEFRYXEggZGhscHR8DDh8UBQ/9oACAEBAAE/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CX/wOQlSpUr4CErjrghj4eod8dfCf8z/AI9fER5r46+Ah8dcBzXB3zUqVz1wfDXNSsS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zXxHAcV8NSuKlcBzUqPAQg/8u/hvmua5Pg6nUOKlfC8HB3KzHEOKlcB8DqVKlbiT3Qg9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L4uX8BwcXLh/wrk4qVxX/CpXwHxErmpUqVKlSpUr4DgmuKlfBXwHxVzUr4D4j4Ovgv8A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alcn/GpTMw4YSpfBCEPg6/8AwVD4NQlQic18C8LhAhzXASoErE64JUCVdxIkqJZPuH8k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2fc2f0z/ADBDyzt89T9kr476b+YJ93P3P8zL0uYex6CPJrwflArG9Z+4HZnkb4XiXLg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5cv4r+C/iPiOeuD4Rgwfgv4Ov+V/8q/5nB8B/wDiripUr4vf/hXxBzXHn4KhCX/0qaiy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wV/wZcOTlhrg+F4ZUTgQEqBxoly+B3OuAhuVnliSoGeAZ4aTSY5lXKjVxiAVUJDET2am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rpY+ixfc6r9NDKfr1fhIIzv+zcrc1ef1sbYP8tkOLT3PwsRACkF/uq/mfdmX7gVieVc+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D/8ABfNy/gIfEPF83/xvg4uH/wDFP+Ry83/wfiP+1fB18K8VD4CHL/2rivgNcX8HXwdc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K5Jfw4y0PPkCIsIVKxPQgIogSsfCVSlj6pbOX6EP9qWvA+RqC408P9wq+wE+is14DyI+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w/zLK/yfqYcr/MOUjYN/scfSDe/wSMOP/fdQP64P3CbL9BmG7laga3CAS5cuXj/gfAfC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/wCKf9Ov+9y5fFy5fwLzfwnBK+DqBK/4dfFfwGv+D8Vy5fwHfwHJHhxOox4wvOYcflmu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qcNQzDaFmCg6ntjTUBiYhFpUrMBuODCKTTEThlxv3GxSV6QsFBNU1Uq8b4/7j9r9Cfpa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xD9iK/OhflB7HyfzH+Z68wqD5lLX0UtingEL1/newh5GfH94aVLqu30Z80yhaXLnugw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R/8Ajv4b46+G/wD8Nx+G/gP/AMHX/wCc4uXwzr474Obly5f/AF7+E1zfBri5fJxcvjxx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AhuVKhrMrDK8wCJcBhQlFxiCT2ZStzDuNoR66lQltWS9dS0tGsfi4RlR7StyuHsxGTi7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zBgW2PZqNGL8L9zSEPUPosJzX/Xagfzv9SoX9cP8QcHYv/cmalDtu+zCD/YvRP2WfyZ4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fooz1fKL7MPCexhyBPMGXLhLly5cuX/wP+F/FcPgPjODnqX/APq6/wD2a+M18F8Xw8XL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DxcOX40lROCMCLRM7rNRsWXqIYtD7MHi8QeOvgeDNp1D1iQu8ysXE+kqVG4IQytSswVC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nvmsTUpEypqUZrD2R9k0cR4nhXBQfUXcwlmYTJ4aT1SvdSt45qRjWOMOvHfM3aIkY7yE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Fof45uf4EvoEwnqYn7Qx7/8A+xHPzI38iOM76P1JYmvDv4ud79oi6HP981FPRJL+YVZn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+suDLlwZcuXLly/gv/jcuXLl/AfGf9K//ZfxG+b464v4h+K5f/Xri+R/5dcEuDLlweDl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a+k2xEGyrrHpK+wUuV8pj57jK/5g41x1MrxDjrh5SippwqV9IF4uJWLm2Iw9oW5TqG5t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5DzKnmJKmnDBGkCMfbwRCKHXAyhs8aeCIzGhNp3l+o1c8L9RwiqloSzeXlZhMnCVmeuG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ltK3olF0Rxy3+0Zlge6/uC0Z/jsiOA9I/Sa6vQZ/3VHkYz7ffkJtP9G/CFfX5/Cxikv9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x3rP3C7M8jcpw93C4MuXLly5cuXDm/gJcJfF5l/Cf9R56/63xcuXL+Nh8K8Gpcv4CPJ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kuXxfL8dSuK+InXGrM83Gmr87lyBq2KVbTxXpCrVlM6l0fiBR6Q9OKhqV8LrhJUDqB1L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EhQIkCiBNIFWSvSVGAlQJ3KrW5VyvEd44BiU1VRmCndXi5pJuzjkausXVRMQGC8ypWNQ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JiVKIGYmNSsDcr0lU1KrkiHCVHPRKsp0QbLHUvwW2oI0RnG4hL36R9MB8S3iJjUrHGvM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kHDeX8SvhH6wJVB69pP7jv3v+6ade5QUHX3n+yQY+vi/L8QJn+/+4CzX+G0lPlvIr6QN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L8PyEYBPwXfmfa4H8QLpH2lwgZcuXLl1Ll8DLl8XyPF83/2v/wDNfwHF/BcPgPhz8N8X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S4c3wuXLly5cEhXw1K4ri5UYhBCGGZf/ACsmj+/OOWptp36eD68BjknXwvAWcG+KxMVK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EdQMQjBO8SsQKuJKiSpUHFqgpuJbKlRGyokrEPWGbxqfKGm5pGpWMQLmKgQDMqEqaalc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gE6jlBnNGCFRMoW1Ft7gtGYioxn1MOoxbuOceK8vxt1C8sSolSowGJUqVK+IDL6Ji+H0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YLpc+izEiePvySk/0/hI8eQAZ+6Bc08ufmP9WL5SU4zyufaRPkX6oxAEn/ek2S+R+59y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pLl8lyyXL4X8V/8AGua+C5e/+vfwHLDmuLl8E6l8Ev4Tvm5ceWEv4Dm/gqVKlSpUJdS5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lQMypUCvgHhhGDw8IGp6JUqViVe4lEyOKsm1G4mCCYITuVllcHpElYmiGpWGBvgTAhiV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ENaiYZUy6lqhhcpc88K9Z1KjuVmGZWYGJUqVEgcKjMlGz1T6krEpqFC3KxHcRMsyvpKy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gMypKykeJvmKvBwYXyMDjI5eW74VEJXpK5GGDCJiBPZCzse0+5iH7hNHeP8A2n5/D8ib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P+EmL90/vZTwer/eFh6h/SJ9lzfwsWB/2HUC/wAx9EBv2b+8rS3SD+4AyH2zLjFy4PNy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6gy+Lly+Lgy4svi4S5fLD/lmHxPNy/iv4LlSpji6ly/h3xeOGEv/AKnAcsHhmpTJwAeA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SkNRMkg8kDHcpglSpRPlxUTMMXcrMqeYlEDK4ZQPMTM3KolcMImIbOFDAq7lKshCSsxM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kq7lYjN5Eo3Noj8pV/KVHmNPMIrqB0yo4YzqGsQXkzhlYlAhByasgb9Yes6lQhLKz0z2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qO0wLMupeW7l4u4oMXUVMESFIECVwDEQjFQMcKSnFL0QPg9p6wSUmjf+PMKpIdV/MjuS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7QEf448wbxDzd+YUlD6v3Ecr2lfwozT/AJnRC796v5zvn6LPzAbO9AwLrMGUl4l4l8X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fFXxHPXwnPX/AHuXLl8XO/gIHwXuD8RDg4Iw4GEWXHl4yb7iQKjCVfQ6TGQgeeBiI1B9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pcbai6mmZa4kbOYh11KlY4CVGGudcDuHGkKYJ7z7JXXUqo1zUCU/KZGuFTRlQUsCDETM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qWJuJmVZK3Isa8veWEC1g3HcqVAA1Am24ECUwImOA5dypXie0CVVzqVWYBUTfgihUBsS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jhkBOkmKK+sBWbYioSmo2b4LoluJ1iDGmcy8X4YyuKg+Fq/4Ac+OkfRLVqe2Z9QwKdiG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Vp5j9G53X3P+oyJXg/1UovlQXAHzZv0Y/wCwT+YOyPoL8J+Lw/hZv3/w1NQ/m/Ighmtf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cHLUeiQ9V8Lly4S6ly5X/apXwV8BH4j4LZcvi+b+C+b+CyEqa+Ahwb+C8/DfwD8FMrEr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QqsxUh1OoEDpiVcDPDiXLS1WU+pD01wkqOpgm0rgHmB68F6l5vHPXGw7lQ1mBmJK8Sni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Ec7lYu4kpAMwMYiq9IR4MSrsCFHlzqJ1KAmmZUyobMnHpWIxVSoaYITxDLMeFTCJ4gRM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lRM8VmGUzK8wMQO+FUTyVFi2At4Cj7BC7leYe0rywEEuiYl6iVudkrUTMrgeU78WQdkS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ux6OJWscWWbEuaJ7Ze5eWiokS8tkSMDa9zWHDX4NXiONY1l6mBqHoi1+6pPsPD+4hf8A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fY436QDavSR365/az/L/AJhDgP8AJqN/NMEf7t4uVVF7P8k0U9n8p98tfuZYD0WBFiJ6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i5f/EjxUqdc3yspL5vipXOObly5cuXBly4S5cGXLlw1wNQeQlcVwHLwy1KiFQM+JUr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hc3gZm5UuZYXMeZ84Tuueot6hm4w9WZEDzw4YxeQlE04UqWiPgFmFOF+pSwpKgNsCGCW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CqTEGD44ds5gYiEygUsqVNrlYlQIEb0QKM8VmVGBiVUCVO02lZlU4iSsSqhFQNysSppK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zwgwy5O0M7giSpUrzEIm5pGCGY2lBKYGeyUVmAGBuDc9czm0QzGZdSj1ErKFz2Sp8BXlp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SXmHUqpXCoRU3KyrCsYyl74voPpLVpXnCfZTX7hOJXSx9Fn5Qv8AknUD/rQTFNHtX6hL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8kYpfaS+4Qrwn35K+sr+0x1fYIFsnt/nUTr3d/ufeGH7hY8+0vguYPC4suXLl8XL4d/8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y5fFy+DkgwYsGXxfF8BK4rhgBkiQsR4MNXAdyjC4MTYgTaF18HUCUgVKhxXHUMXXibxN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GFhiUMsgXwYCVXHm51jioStysQzqB5lSoYYgSvEwLZUzVwzQzYNDc24DkgUSmZFzEjFQ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KqVKgSsRPSMqBuOEDErEqiBKlQKZUqBiVAZiYmDRY4a7u/tKq4JISmOC4jg8GSYYQYgF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vgglECVcSBmJKgYgYiW7mnmViBKRNm5Z3S6DB4lVBcrKRlmuyUZtGsznog1iMUubTeEU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h2jhFT18bXwz5ydYwHnxmTrj658sp4n3zAm6D0X7nRf1/IYtlexH3JuCHX6ZNI9/+GLf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2R2x9P8AIIr7I8XJjwr+0OJ3/wBNKioOXqv9z77o/cCyyk8kSpT4mji4uIZ4uL5l74z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wYfEQ49IcEOLhqXB4WBWgWNuBtGvBjfgIWNm+CjkVSmVKlSsQ9OpXJwDTyT3li3vRG3d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GFXGDLh5nmDESHHmVCUJUusiBgMFahfAUTRAwxM4lYzGkFZiw3K3HbczF4ISsQnWOBU0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aSi53ha2b8S51EYpilltVLmY4ZhgyrKlbgVcrEt1K8x1iBUqmBmBCUXiV3BloNdzCY3G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EkoSkMJpA6iMYtAxwniVRwV4lXKlVK8xMTSbQGVmEqG8bhiO47JU2iPUqBKmYqKBrpLI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CUJASkNlQZ6oFjXjmSkHxK1KtzG4xn1GXGX8S8vL+Jc657z2cHlekivE1mkeEqQw1D0w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q9orb/lD9zXwP87hGl6v5TDn+zZJlPmz+pq9puuPlOyfck6n7/8AjFbI9v8AIOZu9Kf3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Neqg+sPiqVyU9Sub4uHIuXCEz54qeZ1AYHpHb1KGKmPBpHGE9s8MPDFLst3iGGYUmRiV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YSBuBKlTuE88dyuDupnj2nXrNkDE9+A3AyeJ3XU7xKmZXCpUCVx1iBKqJBhzKrfcW5hw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3Mh6wXNYlSpVdQIjKlSoaxOpv3lfWPaECvuVKmDLKzA3AZuCwx4m8zYDEqrbeE6xExKY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3Y4esDM8wTTUqVHctTcGEzRIqZ03Ksp3AolRJUqJKgeeDGEMJXBLiErxHLgK23KBQBd7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XieCVKzPKVKo4qo6xwalWQt5lQZgVMhgcNMcrh6SskyMOUnoj9XDK5bx8YFW5WUlJn1N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al88VRcvRCB5TCW4aV8ADURSvJ+6YAnUIo1DvC3xC4Y6IQxAdEuu4vrLS+Fy4QRSXLO5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xA4CVAleIDBQGpUAUjyYP0nqx5j6efbADCnxKhjqbRqZJRMEzNci+50SnDi8wYZahkzJ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0QIEqVxU1KuG53Dc6bgUcBKqVDC+OvhIypUNSszbHEzAYQma7lUZgeJVys+WU1cwQ/fC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zwqVK6IW9JXjgnVSh6yvhYMdwI08UzXAX7yrWFBMdQWb2WfZJXVSpU9pkig+sqXCL0CF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FLLuuplYcY16xnSKqUHHUVPHTcSYRCiMUxN87lSoES9Q8oHBJUDdyhqOUErED4z5iBLz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qViFMSpVdTIudpUCJmZJXUFQMQbgZlQJX0hVSrZUC4ETEDjDCLE+XFaqV5+vFQh4KzAh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9xjL34EUzwt3MPD2RjTUfTMOps4T2R9MydQ31YqVWUdTRnqMMsB8mEXi5cuXNOGUVBy3C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QMGXBqXBjXRceMGrCpbFphB1MdU9moFyp7IwGpUNTN0wzngmUUe5AANWkciEdoio0Y2h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SpWJWI3MFrDWJUqa4DExrm1AK3B3iqgVMmeqVAlTMDECVAlStSr6gBA8zKyOxYCvoURL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GIaZc4XlMeSHhDLMwYk0nlAShuZmphCZMYlZ3KyytyoCcG8yt3AzNsSrlRKlRIHeZpmo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Vx6Atax36e3JwpbERhChTxUKC/EGGGVxjao+MfgHeeieuEVUCbZ4WiRIGJUr6xPMHmJi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GiU4MBUqGoMT7IZSswSkMo1Dd346lYqMU+JhKu5QlZgeJReYBeIjmBA3cSyVCZm5WZS9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hwHrqY+UrEDMqd2JnmoIIqUxOGdXAuEEZ1iC0t2fcEapFhFo8BqAGDllXKlSpUqVmOOH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Ll4ii4GoFynpCG8zxAGKT1H0gvctRSWeIL4hJxYQgPSPonfEBgvZNKbZ4IKsS3c9Dg2T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YTONIFyuAzHJDXD6S6xDM6gCSpUOAgeZiBiVKlY1AlSoalSvEDomk0zmWXiA1AxMmMsa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MqtQ8IyxTMvcekJGqqAgnUMpQItSjx85kgblZlTadpXDAjFZYGJWcSuRalO6sg6upUOG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VAlRLJVQRxe59hYPdioFIlJiFqDj7TEypqdzqPFSuKu5UqoEqVKqViODHCHolSlStyql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NiWNyoHmVwDDEwkpph2mE14MGaiIYhqNowN1xUNx9IQInCWY5KVmGHpwSoPHoIrNghn5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D4AeHAImZluUjhO0GMyoRZKlYZUMGGDNIYY3xWA9XfqEB0t7L+4lt/F5+gxEnpqrP0pL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1eTMKTCPszU6mtx8yyX4+KpXBRAGUSiAVAIPEIszohgXyNfaX0fl/wCYDq+0UML2B/cu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/UUWfMpLv4v7C79sDCxlfswSs6hcueyGHHCAgVAtwjtVIjpKdIuo45mVhk3wfRGGL1dY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1Ej4EcUootuPHUrxGQ4Io1DgxmMrEsvzBdSspAdtQKsgdSsysypQsqWQvdsMMEt4mfCi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JnGNNTvLLnrIWhOPH2yviOTKICPclRUWJZZZ15mkbERCzMIkRnZfjxEPnK8zOK1NlZqF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lEGmVbd8VmEC5U7gCNxyZhoHpBZ9oaahAuVEhK4qBUqVw98BDMCdQFSoo32QKicKlRLm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4lqzEjTgErxKlFJDBJhxKzEEqa5lqYYTSaxepe3ErgZa6w8MBNyoGIkDEwKpBWOCwu69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VjgriokqVKpzA3ElYlTtNnEMJU0iuA4WuYGYEIFrgxdJZmoeIEA9DqyCgQdEolD6r9Q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R7R+WKA9gZGGAfegUz7BvzUKyZNji98wC6PR/wDcRsveFRQewfqa/wCYSWHyj+0orl0I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IFju0B+h6S03AVdw8Wb0kQYImYiDOfeaUYHlmMt+IJQNwJnA08JdD8oPR/NAgQuVvhm+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GNwCW1HCDeIrqYKqduHWd4VQXYXhmFxAja5RueyYGMJiAZgfWKqJDKC6nk7gQMMMkprE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oB4mFwwEC4YiwHLjHfyhlwyQg9IQCSqcwLcQEHcGztbKTay+4xvcNoxjGMphExqVA5jn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5Ggung9Myq1KZUKQRil4mJXwvcVETmsSqjhuPc1AtxxZd+IR4tlWHuZnch+hBhlYmtRi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huPAeeKxwanUdwcYjvi4FxK4rxHE8xejEX6QzDbEzK7nedQN4lZgeYMTX3QdxMTuBRKl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MVKA1BCUJSo6IzpL4jdvBjxGhFXiW7m3CxMuFSqlSpUqHZKxApzHuE7TKeqlYjqChddC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eEIMsqBctojgloQHUGMsxmXZBWFitp7S7XKnrHeIFtfrBHbFzFDYx90ySrxf+zoVPdPQ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e/8AWFqhq5PmFnrA1FvcgAGIBRBuFkAPSA8QfEESswKoiH4gBJuYtRTqBCXgpfXkQGtn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OmF+30RC5qOsEL71Ew3k/YxDHALdSxEb1G/ESxmmZUYpJTudpKldTDTO2bjTco8Q6hPo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Eupi1NdQV6noiTZVG/vHxJjcyIIZQuSHhNoAlll5PMBVMmC7qVJpwWyy4CHMHy0QTAp8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z6mCPDlL1NMxwwysbmJhxuIYVk7gUNE33F3yEURioLS/EtmVKgSpUfHcDHHmDTqKuVvj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6EN+wQMMpqHBudsZUIlkMSzg1udYh3Au5TDUTPFQ1ni+MR1F4NNyoEndxLlVKh68MU6e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DzMVc6ud1Awys+kojq/ELSV7bC3mZorPlibqViUVwEqd+kq9cHVSsNz0QgFZjG0coRhu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atQODAEAktFQM8DuBwQr1hKncqL7cVc9GFCC3GVe55gwu18JKuVWoDAe45lwaOGSUzmp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AgzBz8cJDZe0rEYYeBXW59rAZuL8v8l/a/JLSx9lP3NJ7CRTXsQ/kjBqe4v1Gtp+5mfmd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Cl/WBpJ4/hZiD/B/uo2X5DfhidD+YfUIBo92n6g9fWnoPrEKj7Sis0SjzKKlJSNCZe8A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x84HqdoC4B64URruHrmEL8h+JRvEvbNYl65CQzKKlHcoFHzlDMRhIAogulEV2S81Gxyo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dTJlR8I4YlT2cG2JRKVDitIEjZZpGdNTaPBncePeIz14mO4iO0Soe0qJKZWIHCsyp9lP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XDE88eZU6Id3MZlaIVmWSymatx8Evc3B6nmenBRFR2xKXxAxxRxE3jUCVLzzUO5RDUdV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bUNc1coqHcWkM/2Wl/UYGPWIgsq0EcKJSNMHjROoSvpDctIs03LoxLcwm5U1x1KanqlZ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AZlekTDjUBWoErMqBwwYBElcJcC4Foto0eZmYlZZ3BllZ3HUCV4jK4qViVK4I+sDfDDE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94ECHJFpKzFRwXMx8oGIkqJHhUqBKlSpUqJiGy9ORimty3eZe2fosZVH1/lPwyB+Jt/9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z/d89Ye/429ILCP89Qd/zV6wZ+XB+YwTv8M1NtESzsV/lTCVM9f5w6y/QfklAzg9cfmC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VeIGIhdWXAErEJCEFtwBqBuAqYQjJ9IE9oHrjh8AA8QFRwmi4B/kyxOoYyhZsh1MCVHr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m0X1Pv8AgGcSeyEIjnXUr4jxtjUpg25pG3vDy3McTLqW74r52DwieJpKa6m5eoa9pBiJ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BRD14QFZVSQU3ss+zKlZuJuVO4GfSOJkbg5ntGes08F9xjG0oDtmcwUFIjYnUXa7XcJs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YVUrESVB9eGnMrbKiVCVRidVKieuij0gT6Y/NwahK3xWZUTzE6OFQLcwKhljC4QPEL8w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TMCJHBDARIUgZjvErxC88VKjV5ludGBr0HyQIVHFw9eKlQ7jqPqgeZjqJxXFSmYAsNG7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pFziVcrjMN1GoP8ABgYYECb+yGVSswYX5IGJUSJBKlSv+FDr/LgSokoiclP+QOK9y3l9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gw1A3dr9QXN/14h7Y+x/BhDS9t/cuPkDiG/mV+SX8N6pBvU/zpgD64H7gT69T9Qj7pP1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v3LB+qPxE35l/KM0X3RL3TRF4yT3CUvBV5lF7Qxsl6WQpcM7YgwyhgeIydQbV3d9UXV9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Vws4YjRKxEGDc9MOH28rDjPQj6eDg44svph5kLXiO8HMWO3mOctklFeORHAvfmCzECe4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MQYRwmfAu+I7tKdHugKF7mSglsz1zJY4MyuKnUSeYNbm9woZRWoBEgLrhWvRp8Q1xW4F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RhDuCxgedSrPSYu5u4mJVKyqyyu4ZiEpHcr4GXnkKlQJ3KlZlTJgSpUqI1DJEgMqVEhh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KJqAVwEC+ptmC7rMMr4I7c4l6AQubgYlTcrgCrzKjliVCM0Yk0upfFXqV7Q3DYf7pMhg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Apmr3IalSokSVxXFSuDXDqfZP3DiuK5K/wCIgf8AAGfjCkhheHECaWWeS3YbjFr+Ufqf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ufwY9dj0v7iWx6Bf8zab7h+J0b7tM2l839y/le4fuF+8WR4p7J/MNRyjY5V8QRoPJhrQ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SDGyW+UQrcPEJslFyiVDkEawpuUeZkyJ7xDHGG/DZNISq9Ynqg3AooTuODCVXc1bMxil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CN674+MDV1mIB7EcNyioBliYieJmRxgbuUnllCNpWI4anXPpFhqMHlJx1DXFchDTOpce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RViown9QzAuBhjlOok8zLktGCVNYm5r4OuDip5h3bRCBUJWblSoGYBayrmeA4DPBG+p1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UwekqpUCjEYFk0gRxBqDiGmJbQN4yXKq5W4EqVwl9yoBUSHhExAnfpwrENPG5WZqDmWV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Gf1Dvg4WmBmVhwhjlNzSVK/4Op9k/LDUCVKlcK4V/wABhwV8Ar4AxUrhXAbhAQgIQQc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kOqv23C/WW+WF9sBn32F+olmfIfiAJ8ufwYjh/7u5/qF9yGfUVfqZvyQZmWj1z8T7sFP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p9p/aPa3qH9y1+mvPvnKHfXERNTZ7w5BQC26DqL0pJeszDhLIHB9eIUczHSIZi6jGRmM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lTTh7Ja9Slny/EMTHUstmjcBK6moqDfvGkwzxqICP0wY0lauJiq4eyVuMNnEqiEri5rj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iBUNcG5mW3DUYD2mYVD0gYxqVi57wLc6gVfknU3KqBiVCf8AJzKWkH0LZRqJiE88dzXF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dMuEylcNwJrcdRLekrg4YcI6jiXZqJcDEqhgcJmdzuYQMsrLyErisc1ElUTTwXDwDgjD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6cDvg/QmkJ2TM/AxlSpXx1cMB6fywIQlSpUCVKlSoEqVKlSpUqVAlSpUqVyBwqVCAlSo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K4VBI7tl/iVKlSpUCVKlQOFSppO0BmTtg6BPUufe+D+oI3flJ3p9BPwz/DD6y+r3D+4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7lnUn+PMzbnuyBfKFH6m2e3T8kB+JLaL7h/DNOvmmi71ctKnu4nQnuTF3KXZLNZ4Ympv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mzidB3/DByNBHGO4bnllJPTGcbm+ZXKwLAZi6ig1NZS8xAxKPaOUcJtiJB8AktoBsr1s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ljHG6jiXLxqLcqPpHFZuLOp1CWVmNmEqdy8S4/uQB3BWpl1N48MrLwSsQMz2ZlblVBGg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qdpuM+cCdQ1qB6RC5rRzolMSGoMsSYqGzEOPtEZUrHASpnhM8JPBnnjE74ocx9OKxNcX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hqa7lQjvEqXNoiavF9SmnJx9pQIQ0hx4qMSMqVKlSuQlQWJ8iH5YECBiBKgQJUqVAg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oRUqVAgECVKgQJUqVKlQjUgMRPkEqVAlSpUqBKlSpUqVKgSuFSpUrhUq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Y32D7kBfnhZYfSk/VhErq+Y/cuMvYp9oWfwGmfhcMo/cv9hz83B+o66Illf1AqGp/sZf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14iwu5tPN/qJELD4SoIYSIjBNC6ZQoVNuSecSmjMrcarMpEJTxMTK2CVGKqJllZjuXL8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g5QTaAzUNJMrbllRMSoM3ow5gZQxAoiXKrcoSEVUFGBKiXMCVn0gRN8KzHENRIHmVwrD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DMrioECJHExtNETESVKxKxcqVmVnEfLglyoGfeFLiVcrh8QJ09TVy53jgjHbHBAsZQMz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ds7Bs+jTTg1NPyhw4eHv8CyokqVKlSpUqVKiPnUFoDYfnAgQJUqVKlSpUqVKlSpUCV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CoEqVxUqVKgc1KlQ4qVBKrmqVKlSpUqVKlQJUqVAlSpUqVKlSpUqVKlSnCpUr4A/Fw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5/LPfLeWJ3C6K9Qwx+aH+QEDHTDf/AED8QxsPZfuIPqZ+4vj2hf1FXV9xRv4L/YDb90/c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DR+Sa32UBth6f0l0/Kg/iWdCT9O+FIg5E9yWLuoisJHDcF3LvTLluCxMcCQyhaCkIW1a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zBygzKBNbfkgC+716QVYhubCu4ajKN3K8Ssyk64COPablTvh43HBnipnuZgPgIVcDKyu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G48CcRLZUeOm+KqVxUqdysleY71K3Hc6nrFepV5ZX0mUqajmUymWG4061x7R1CZZ7zJ4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Q4fAvDKlSpUqVKlSoMIDCdftAgQIHAQOKlVxXFSpUr4zimVElSoEqVKlSoEqVDmpUqVK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lSpUqVKlQJUqVKlSuKgSpUqVKlSpUqVKlcKlSpUrhXwBJUwN6iWPUftGK+ADgwwy8TCY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xXqGBV7k36lrlvP8oDk/av4l7bHwf3L75ufuHPyEfsib+YW/UoNX2X9w13fdP3APrgn6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EE7i+4/cxKvYH8THG+efcC/lEkSPKJQ217wbQgnTEPtv6jqVazFSzpCgilyloF2gSTFg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O8zDcxPMstVlm07ipVqSsxOpVECEI647j3NXCBthqUwPEqVDiyVhqBUCyHVyg4JDLGWd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VuXXPtDHi5ahKbV2sa6nmO+NrPfUpUUl0cYlcJ5idGuFMpzKhFeZ2TVeqAxGE0Q4gxDi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VKlSpUqKnE+1/aEOKhK+AlSpUr4ElSuahiXxUqVKgQJUqVxXISpXFSocVN0OMBAlSp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KlSoEqBKlSpXFcVKlSpUqVKlSpUqVKlSomJUTE+lftE+AVyHDiwwwwwwwwy5cGGGEiR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bmfLEvefeW3zIs+8836mynyISCiWlUhslfLUAtMfYyk3e8AfpVGzw+sA9/aAXbnoYow1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u0vdTbt9JYZp6S/IX1KR3MEuxgy7ylrckXW5pmY6g6zPbCKsBmDLlwcQE2xFgzcogLY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QsK8R3HRBps3HJWaLjrMIpwysQL7lPGoaSeBKzEy1KZURgM37ynk3KzHUCGoSrlEslO4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ajDc/KQ4jqCO/wupUqVKlRJUqVwL9j9oQhwQPhqV/1OCVDglSpUqVKlfCc1K4GGVXXUCE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qVzUqBKgSpXNSpXNSuKlSuKlcVKleZXCTCQx+kVKlR4SVElRInDEiRJUSMJEiRIwkS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r2T7Z1REb+ZhiGKAmWZiZJdyQAdQNEiBu0uwIoFD1xFunuEV0/SL3eEwYN+8fIYR1XFl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LTIfK4FdN9yJOie1TxqgvwGArv8AM/sKrXskiOzPkxRpfJ/YDVf+esA3gfKV7X0jThWd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9fUmbCS3OIsZhvuGjEphNlyjFCUYAx1LwwmFhEmYSytxeppuLmF3F4vipdxi4uYyuYrE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NQDYtMQG4EoZhI8j8IajDczPuTT4C6hyypXFcVKlSpUP+3rKh8dfG/ESuSEqByEripXN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5UKhq6ahKhKlQipUqVKlSpUqBKlSpUqVKlSpUqVxUripUqVKlSpUriuNa9T8z8bnrioS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IkSVEiRIkYSJGGEiRInwVAhyQ4dP6SKZYMksFmJgYmKW6BhWe4NRy33O2IYiUHrBDDLC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gaIqmYUhhA9ym4XiMTpqfSBlgnoH0g2oFe0FMr5RZZ9KPGn6RDr9JT2+rMbhfSPEPtPp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8lWUt8meCPWMVCnqodh7SkqLay47a+zKlm+iSgcH0tCKyi13BpMH1GK6Pdg1jHslmMvs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PPA+koe8EbthUvjvEYpdQqqmAjlnzlXzSlIFaCNfUH5QyRRZmZ6n7kNRhuZ+8fmBjk7c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VKlSok+6/BlSvgIcnxVK5qV8Bwc1/0rgJUCVKhhzAtvUDECVxUqVKlSpUqVxUqBKgS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1KlfGcvCRUN4/MH2ZUqVKic1EiRIkSVEiROGJEiRIkSJEiRJUqV8IfDiPlMAJreouMQu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LNdwUizETyqDuJbvgiy8QYamIszZi+INb1MI1EhkxuDSorUFNQs5i+C5eyZvnaChlcXD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KPQjrEpV4lUidqT1iPlFzIJKYt8kV38gqX+EcuG/eaGX0hLOb1/8Sz/DH+ZfyDcL7iHf8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tX9kQLf0CU9/zJQ4XyuZmj7xT+6Nff0jNte88n1oMYX5kbTY+sXyJd7gB3FtLvtALeK4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1ZfOGuEiR1KgSpUqVKlSokH1fwgSua+Ah8aTB8ZwcHB8NfHXISpUtZ6C5RaoEqBKlSpU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4qVxXFSpUqVKlfBUriviSDEeO4K+T/xYxiRInCRIkSPCRIkSJEiRIkSVK+MhPqvx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6nap2zAlbRiYqU8y64EuXnhlYxDUIEFuZA7YcpcOKg7uUZvXAUsnfFQzcFMV1HJzN40X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qLPFRqGvWbVcrLbKieYZRbY04g8dAtS1F63W86ghkl2iUxFMtbUtdBEJVXE02EoaROzF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lC5tPJLfR/r7Ss0wInzhFCVvQS0IjL1ZvnqDHLMe8Ncbps9mVwxi9cVKlSpUqVKiQZ/X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hODglf8AUOCBAgcCg1pKYJUqBKlQJUCBKlSpUqVKlSpUqVKlf/hr4UzPliPqP8+J5YxI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ykSJEiRIIkSJK+MhFQ+YAw0/Obk26q9ggQ9sR8QhHOpsy8sdcdyuG0mmBbo94mGGDgIR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ekMYgMemVcNQJXcvcQFsCgS8sFM0hqJUfWGepUqoUzb7SxZnUGOplDkxoCrXuLmUXylp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pF4wntE3AIhUp4nqhAxGvhtKsRhBYQcd5u5YxJUqVK5qVKiQ/T/jgJUr/nX/AFOT4a5O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EWXAIEqVxUCVKlSpUqVKlSpUqVKlSpUqBK+Cvgr4zlRI+LXHXL8TGOokYxiRIx4e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ByMdeoH3mzEPWDc1qBNrhvEur4O4JU3B4uGCX5m4alVuGWd8LGZdRLICTqaIECbjqFz0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gOVxC50zFTuZG4zK5YwWY7g4hmXTnUxEVu1XjGfRzLpcbj6QbiBAV6xXxeZpCBqBbKV6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utyiGGXNkcGIes9UC4/2srEqEGPvwE78Z4eHUqVKlSpUqVKjB9D+JUrmv+XXwkrivhOD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VAgcBKgT0JiISpUqVAgSuKgSpUrEqVxUqVKlSv8AtXxuprBuVxUfjYxjGMYx4r4KiRJU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riuDhZnn93FYhg4NaiwG0sNI06iVmHBDUS5WI4QgIwgeYQ1wNys8Ci1k9J26m/lDcHM7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lEZsqYiFp8wVuGyhbKvMrgleZSMqdxlZgPyj6QNqxaGncC4iRcQdxaWuMy8T2nmXyysT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P4P4w1wGZ19+CaeyfYR5eY6hxUripUqVHUH+3iVK4qVyf8L/APwHwVzXNcECBKlTphw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CVAlSpUCVK4JKlSpUqV/wB34GaPtA4fhfgYxjGMYx4fhYxIkSJEiRJXB8Ot5/HFYhjE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glYbly8SvHH14OMhDbK4ylDCB4hDuFXwYIE3DpKxBa0oZ1l+c2MKzARqOLqWUg8hxXHt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C5ZtsnmK6tmKZ3HHUW7qBWZfpBJZx24DHBEzOpXFYZgsJ8jUGp3wae8rj8HwbSMeK4JX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IEqVKlSuK/4+3BycV8NQ4Ib4ODipXwBA+DRyQYSoECBiVKlQPMDxAlSpXNSpUqVKiSuK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1zipq9uEnXwM6eWPDEjGJHhj8DGMZUSJKicJcr4XReRgfCFDHTKuNPFTqVwces6gxMGb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MQrqbMtcFTDZuKIR1NzNwq0KXAQamIJjF0w9uHUqaFiu5ZWIYeOglS81PSJA8cXKleHh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efg6jh5tZhBa+A+r/EDESO5kfd/Dya9nEY/EWDWitGNr6anfSaP5NsSVQuna7H14ripU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lf8AGv8AiSpUqVK4IQOCECBwEqVAgQIErECVExAwQPMCEqVxUqBA4qVKlSpUqVK4qJKi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EqVPMZ9lB9A4Y/FUeHhjGMYkY8PDGPLqJEiRIkr4mE7YHmLTrEM3L6qVHI1ExdzqRANH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G5qevAhC7lQJSkAhUwQzApncy5Z6QxHhgTM3AVvqA4S4UxlIlTrEPeNQIkVmNTuVTPM6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UCh8ysRuFabr0l0A+dI78TuXwc7mJ3LAWNJN3upnDuZfM/HHc/Dw2PBjyFMhFoOR/MsY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kHAV5xqMLBPX8LhlhvscVwM/40cVKlSpUY6jciUGXVtPXJLU5bqxelOJm0TqAePR38+K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Qhwc1AgSpUqBAgQJUqJiK/VwcVKlSpUCVAlSpUqVKlc1KlSokqVKmIkr4a+A4dQ74+yh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jHhjGPDGMY8PLH4GJEiSvjeDyGWh3Bsi0RV6oZJccTWWZhprEjpY0/MGXmXLYw9YIYhm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4eowvMSBwesMkMbme4E8zECOIgCzZmyqY4Q2wQp3CMdTHcTGJUotmLg5udzMqJHjqdcX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Gjiia1F4JhjrErzGuvga7mQ9njuP2YOFiRiYhw8yugC1eAgRArH3qte8tKErzikH6p9Y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+azURCe1ke/iBna0WJ6MSH78rmo64oWAti6PHrAOwytnpX8iGxxahvFvvg+kpLLrKP0R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ZUrg+AhwHFQIECBK4qBwECBKhAhCBCVKlFOZgHuBAgQJUCVKgQlSpUrmpUriuE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irgfShr4ElfAxjGMYx1GMYxjGPD8TEjEiR4rlUHmJ9YMwp4HcsqJYR1U7eKzEvUGo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caSOAC0tlrvEOlYlJbzyJTE85jBlHcA6lRF8Qmeod3AzDTDLURqiPU3Le9wzGMqV0SwS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QBiKJTcrcqU6qCjMSU9RTtd0rXiJLSomJWJkxynUpmBljqZdyod5jeag7ZcvP4eLHubf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vgmaSpUyNSB4Lf8AyJcqRZcobs1fyhWX+kF8Vf2lmQQiih1LqK5zL7LWTpY/N/bjevn+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XoIBMGiCw8jKGrANq718/wBlGPusI9bl6AamL7X2LuGFm5NjXvccpr07XY81/wACEOK4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QhAhKgQIcVKjd9QYe0CHwVK4rmua5qVxXNSpUqVKlSpUSVKlSokqV8FQyCVKlcJElcMY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Oox56+JIkSJzUYsJ/pRzBrBM0oay+k6hpmkLdRp3HFy+DEdQqHdymZSQalz7INwycsw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DUdTUvUrcqeZs9Zm1uUuzymUBWt9wIU0aRzpiYwyZ+LIWAtfeaCegwgSQRpSm/pAyIWp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nW8/+oipZis9+8PQGG16YZoercwAgtYX+SqrIYxS5caX4C/zLnYVpf08S2op7P7h95dS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V6pTp6uWFMOqZTWR7z1XyIlRXzlGKiMrDiAqCCpa70vtwYzP/TcIGYwGZe+HjZxUU3zJ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UsuBo8UtfaZgqLTUitof/a+UYiXLm+TxGfFLRtpKgFbUA8EBskBWgYvszyjpIWLSy6B9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jZCpVMQWrpILWfHrHdesctiB3/5KjOubKfXDEby0C1CmjzrHvGQUrFVmDYpL1MB9uSZo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fv1EKP8AL+xKfFBGv7P+4p+mB/cTv3H/AKn+mP5Rz8D/AFNV8+z9T8kyfmAhBaAzfeBK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BDiocVEymhwSv+B/xr46lcV8FcVKlSpUrmoc5XFcVKlSokYxIxjGMe4xjGMYx56+FjEl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NNRX1KjAGgOy7p+YQYaxDxDDRNRzyEFz0REMkCXG25YD5jNgKDl3nqCYTQyoYMSrhZAe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aiQKnmFzzcfThqK8Q1FaomiCgpLBdwSBm0KVq8RX6nrA21vyli1PNg3M1d6i5pvB2Sx5F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mpYy/KqOhHSqxgvPUv8AqOKt3Aw+lV+5bhD6KMfTUylkjt/8Sy9ld/yHykfnMd751HXt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TWZQsqaRBN+PlDqQZ7PLCye7cxvpCW9f0ni+igfb0xCCJ7Xs8LHTPt/3CHfMHh4dc02o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kNJB4wUaz5JcRvSX9f8AyZEXfI+vzjPM+kB7BEPwaew6v1xEWLeJ7EnTwBoGsfaMyjJF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a2J5maYQszZiz5RpYSwtpugjKZ7ForysMcygWB9YxhYzGms/KoTe7QFsNBKq9KrX3qZ5S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JYNiQM+kqVyiwG+gPWIkJ6Ievl948AzUWtS4NQgXSkFMtV2V9YQ+Lx65OX/JZAdHB81h9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V3htH1KW/kw1DFrBAgQIcBw83zjBN9T8nqxunPtgX0gf3Dsr2T4B8BycV8D8T8FSpUr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KlSuKgylZT4alSuUjGPDGMYx7jGMY/8AFjGPDGJNOZrgfMySogcFQzwYvKRYQbYIYySr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wSxomcYirxBQGBSBTwEsdjdVHDxYOJiM9oTzKhTxAH0QqEOFmRTL3LxBPnK9EElJtqDX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4juEKg0v5gx9Irpie8FZmIO1SODTIOA79o0Uo94AfulDZd7oaTr1gH7Yd7L25lYa46Ku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jyXGLtF9nAzHTPsuNcwu+GMeSlw6GxgRY9M3zuB4LurAD/5LkVr2D8tQa9v6oYGyjhaJ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eIiyLsKeWCiKCGk6SWWc0IKdmZj6CXi5xbG0SWFqjysKd1gT0X5iDQNC1CtvpmJ1s00wP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ZVgD7sKJGEzinP4+sEKyoYFBJel/7fDiPNxo71fT8uG+5HoHleiUI7kwn3bX7QPF3zfy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9+aGP2BfqZdd9U/cydHrAe29U/cbmweoP1BuaRWpg4qBRAlQ+zCGgDcU4Fv8ATr5u5tgR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m/PvDg+FVXr9uHhBWPO61jEpDBdUn2vC/cMov+vM0PzHEcN7o/kiQneBz9KmN6hmnzf2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71yByKZR2aSx/J5jjKvS8EaAXGHSPjfxVHnqWOs8vwVzUrmuK4qVyde5MlevNcpwkYwR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MYx+G/gY8MeGM1f8UQ6VAj4ZfA2RLRM1KEs3fZ4uoYRZm/FwYisyniViwhjULqKuBBxA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MaorhOKhHbHW4K3iKFiekMc9Taa5UOoVuZVuDW4sUvLBzHeeLI+mp+4+ktitS4t3UUS8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Hpgx9IrV5vs/k6jHTPsIcw0rynDGMYcKTnvcLrH0glT0L3fs9QZuVX0w9TeJP2qOyuY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Site82CLV0xULbkGvU8x4eyI0L39CLabowPcxqtkbR6+sDTIFO5jPpEvAaOCnz5hxgxb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IvcHNyq9eF/3cddNwEroEejoflU0qp6Kv2upVYCg4SKhADcTYtmHpB9bgYlSpUCdualQ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ddfm/E3AHdj4HXuxa2oH6o2uGi9c02D3KYCVQHImmVWFKXRv64fZhwfBer/N4LguL02t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fki5XXsH7g33B/cQ7fZP3N8vmfiaunnB+J6n1S+8YtvbXSvRm6IFMHiHnyf4JlOyYZUM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OraXa39N/KGUYUWJ0nFfB1zX0g2bNEvQRQzLH1REbn5zItlS9m4qTY32YOx8xH8kyzB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8o11Q+fWA/TP3FBGsaEGvvAlcVKlSpUqPE6gAvi2fb8/tLYCJaVPpDh95XFcJKiRMcJE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nUYx/wCTGMSVwxUD5/tBXUCEzFM2RcQagwyYdxwbmiZfOUMZgKYjRlQBgTSONEPFZlQi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SEp3O5VyvBK1DTD11MVM08JKuCZMT3hiXy6jdZIe0uri+kdS4YI7ntERgRLlStz3RItE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dT1i549RBxO4QW46hLPSfbhjp9p9h+/gmjHh4Ya4YkHXgPHpFsQNuCv0iEscf0jiWrTq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4P4ib68D84y3tHR6Qeaqaq+XmOQRiOFeEjVDwlmeoZAotxl1LBxgvb8odgOwwnymCFuw0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rX1XzgKIEpEsYxaRukKPodReaAIdZf8Ah85RqvlG8VSFtBx/PlzYJCzBJ2+4ng4qBDEP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B9D5mX9j9L0PQjiF2yhkU+Q8fIflgTJ6dYZt3832XxPnCCvXbr/IfPghxXH+75wYP83S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ImZthH3lQ5Ni/Ing7IIEYBpo+ofMuPzQN5Es4da6NRj/ACPzfEHMykls+z9Ne1QlfHT2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rLzL3X2SfX9OHS+PxMXMz/15lYlRf7+E8wav8mVxUqVKlcVFRzLnJDm6pPowYfeVKlSp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rf8A8Q1Fmv8AKwQ3X6H+Q/FCRR/gPeCf2Pwxv7yQuwe/8JoS97P1A7QHknRGPDHm464e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e1TjqFX6xjTPTEL5ClDAYzf1ihydo3R4vuG8wjRmbuFMEwczJQmfUfTMNwJbuVVy81NN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WYdjqWTVgYc8KuBNMoqJmHcW+FTiZXeJnLtAWswu44MbmbuLmLEHM74WcDU3uJ6TzAqb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ExKjN7mCO4nDKlRQmOCeZ5h91X/HvydPtPs/3B5G73+C4w4PDcFqA8sIkSoTF+txXydS2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AJX7dVvNcUupYX4uXAYHo+pGhWRe6vMqPBBdwGg9lkp7LgXXdzMzDkfVcbO9hYxksdhm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QIWosTCR43jH7n2ufmtK+u4NIVAdcucatmWCpLr1pIMLb5f3LUJFueyP1E/iH8lvF9ki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1/cXsPd/2bv2YgUwnFa6NQh8GVNchx/5f2B3Lu2pRMbQ/f0h3wqch1iFIks+Bt92vmaf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sivuH3GEPg/0fOEasn/wR1qGuDg47hA1VPAUPldcHRbsPmfwDivIZd6Nvbp9FjZ2gKUY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kHWWbscnxsaaT1d/LcVgU2r2zvpfmGBiFI8HH+n4eBcA1Kj/AN/BDTP93xlcVKlcVKlTQ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yDD7ypUqVK4SMSL0PG8ejx6xEK1yrt4GaaloNxdxdxh0cJ4fhfhfgeE5hUCVjiqtvM3U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dvbCpNIQBYFylz0gIQ7AMKOEW6fSYgBFeoagYglQd1BxXcKqerjVIY49UN31Kg0w4is8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JGwoqvMFOYgGOGICKRAWvJdfk40esS3couNBx6OAxYPXcKbB7weftAOZqAqJjh464xUU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lw/M4jtMIfa8dcT7zhjww4Z7Sg2G7lIPq0JUW5zAqpgrQ/AmPafOXA7Zt8jFTt3Dfi7x+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hDulXyJ0tKlwgNhK/FxDqkGsHRD8ndfTUAgMqO0757MhumZlFmAm7+Smfeo/lNK/cv1H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X6kJZ5g3LP8ApxgQ5FsZD9W/kMxmKpau1ibSidrqVwo35fbCVCXFRIBn/wAyz29YlMRd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/wBhEIQiaSEITqf6PnNpj/rwi4rkgc9w2G2Pufog2z2mX3hrjA4tQdGH5h9R8ztO0sZd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UBVoMrGsK71PPzMvzqM1I7CZ6PrvnBT/AGoszz/4eV9R+CHc/wAvx/4VKmj6vy42v81B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+82ihalnAGfK3FehG7ZiVNi1XgDcooVRd/RWfhll9If3LCvZQtq9an7n5IqEDRvt/MQ0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xj/2eMzdJ95HbqHFSqiYgAWZkXiUNoSseEcN9zPTPsJRyBUsuLOBmJPnLhUJgF3BXKTb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/HSO46BV8O5kZAehiB0mgKVuDtD1HU0yYm0kQsr1iqxUZDoEAYoKrEziEsbBxLDqLVZd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V6/cOh3BpxKdyzEfWWrBCzLKkpLvMploUmSWMpiZYqXjUqOCXcrc6l8dVDUPa51D1lZh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3hzN/vw/FV2HRtYwlgNFMTApp4us/ZjJEuKlwC2hl5ZkPvDQY1TUEnXQr4QWKS7QvcJ7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3wPp850sndOH4l73r7fWVxgEiyzz/wDDDj5y7f0J9z4sdxe/8J99j+M/Hkv1HfsUfiDv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dsEqvQdxlHW/l89wjLY5Wef8H14ODjDzbSYB9Dt14YWJmXHNc9f0cfMhwcL/AA94MNJ/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+fuFmf6nnkQ+27XQ9Rpl9By9Ts9HfsypsP1vI+iY+cYyx+l5H1GyX8GveNW+1/XBFRqT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gOidxhLaEfqmp9j/AHCdT7j+CF0z/O8JX/Cp/teUdxzppfRf2DEr4GMY6jPN/UyTKE7e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ARjqMYxjGOoxj/06+Cj2LvvDUVUKCNX59ZiubjnUNkDxA0yYGHSO9wKinZUKqVGXxYbB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btwy13F0dSmsyvEB8yx3BU5imblJYnySlS73lc1DYrqVxjs0SyZUXv8A6pYL5CNZRblj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xpCAK6vqPpBtnZvPVfuUoguL9IOjghgKjKkvSo9U4lpWfe/5UtDIGLdxd8KII2gguwYi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3KbrEaWGlGblN3q83FAWreIa1QN0olgVC18IJ4o8dIBa4uhldRHWJuB+kayj8jP3j1+n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DdsryVEpEmNqx5lsxDuUdQOCVDjvgFU7/ER3FHL7U52Tb7/H1LQu9DwMZnlNr4LzGgVS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6+Dc7h1H4gOvuNj5iGet1kxJSsQPsRwR36t17wekHT0+OGKiGj7LT7JKGCpv0lRJ9hya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lbHPi+b9rixi6Kri0tlDzBN1J1nyhH47+pqT9wfqdF+9IzS/9eZ9rj+szIAsim9uzHvXi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nA+ZCAmm7HnqP/b3iyzra/Tjrg4Icv8Ax9wM/wBDz8C5PpX47fx9OHcLs9fuGfk+fgAW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B0QCBRoDbDJ6E9ej5fB3/wDLijv2f4eW/M/qDhgoP9U464qVK5rjx7g+j/GBj4HhjEhA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igQZZ3rPB5Me4xjyx+B/66nj8CAImJv3hNkIz2gMVChViJUCd3PlK3mbOY+idRIU5o48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PCK5UqVlgAbhqoWEA5YYA1BsIIb+rH9xBF5hcwwY3HtG71EXisXEEOGW+YsMM3ZlvMFb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RfOaIJ7pet3ebQYafqnRv3QM3+r/AGAtiU8q/uVH3Q/2bSfn/sNWH0E/cr0Lxn+xvM+a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RpqYN1cvlFMmJ5vbWFMH3xjIX0pLaqHswPQRFaZgvh4J3wGv9Wo8PtJ+v9w42fAMYweG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0VBNNjfqy6ktXv8ABYdR4b4v4brE6Hb4iex6TcAPQD7feJOwX1UwCXsXy8MPwiq0oVHt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mj7Zx3CjV6ye5sffi4cnBDglEiw9XoPVcRfTcTodB6BArgX2g9L3GVW5ftCnc9zO2Zf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y3fG/wBn1hwa4Hl3P9nxjwfDcthZ84yfzBl2f/cfz4DRuu7GWgrmTf8AkPvcfyWbpGyU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liuKHXT5ty5f21wTHR9Nw+D/AB/OLM/8tPKmDP8AU8Oa+A5dQFwZpq38LGMdS9no/ZNo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ZDVf+vMuYH+PMAfkX8w3DfI/qeVe7fqHRIJz77/1M2BdBsr19YseGPDw/wDN4eKBgXK4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ruCDEF9UzSD1MwzKlGmVCvaWaizR3McQ3APcAHFesrMu8QKI3eYfaGiskyPWE2hi4+Zf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fRMxxFZBoYtvAzrPA5i0pLl4bnolxS0HUahgs07lnuHkYq4rJFeYIisbY4hUWMIbi5Q1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0/uEJu4ajGMYS9x+cAa8woFdx49YiEnTK8jyYc1c3fGCNmQ+EmdBbqqXK0LfzE94uq4Q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QK2DVKU+E/T1K1EkyMbvxK4J2l9SDBRFAofeU1P7i/UT1PC/6lnq9Y/dnr+GF/LSPxBs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vstDsnbxQ7yD6Hy/MHMvVrCOmnHzP2uLlNZgKYn3YjM37wv1Bk9y/jGYRFPywRm/kA/D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DzgdLG8XEkpPwg0krAOtXkYypmP1HyPKv/HnBojBmxzntnXBwQ4v+IBcroPVjy5/oX1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1cv5h8GTU6oZtz9WfZYswNLtrp+jHvXCC7geXR9Y7BH0vSIcAKEwV+QF+DqdX/bjMj9f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Qyt9fYsPiOVv4zOyz/wBe0u1+FjHhUfkvuzZlQzVjY3djFX96fqK0fdI3U/z5lTM92M63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rhmBFr2X/iMzOmMlK/EY9xjGPLrh+O/gCE2r84jGw0weKmoTpjuGGXzMgYtQ9JiIJe5t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7+UpJLKKzDDwOYuKSBYDfUumpu7JQI1AjhN5jsOIGW7ay/NlyhjdQfpNb1PTPmcVcXib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6QLpQT4WazLuX9IrXi5m43uHtHdQjDuXRwQQ7Qi5jLjw44Zhw5GCk8tDy2vy8Ops+AYx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CNFX3Pi7/wCSrulhFkMtVVzXZtTxbdfBryKZ9T2ejibhaPpvY/aIW4dgH2YgjR5/nEfr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vD84YOoZ7hrZBlmkz+tO2M4OYdrv2Nx5DVG1W1ijFgG1epXk+el17Godw1wcnJZVAw17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C5LVx/6mPcOd0yfuwznqeDjGfZeSAp1ZbgBXyTgO4eif3Kmd7F+pYyT1SLOx7IUFNIr8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JaX+WOk1ohgxD4BKCUGEdkrQuTdpa+Zk+UZooQaRNJCviCIG0Hp3CGssrP8Azgxalbg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7xdzL0l+UOErKBvm6P3GGPebwNY5RyPQuvkeYfBXF8sJq981Cy8BuTLRF+TX1J2fA8Me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56oGXkr9mv64MYxjGMY9x7jGMZ1GMeX/h1KskV3fAq521xgnU3BmLxK3liRtBsGsTKRlt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CaNR1RGGqB7XKEXZnUaQj1wxExSWWQ0GV1WYqpReyFRJYgm1RPbN1WTFMC1vEcIUOrXA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VqGN3+0KayPVSgJF4MQxnBKjJiW0Li11L6QawLjmoxx0zKe+Pbm8Uai4j3jERevnUsdR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wBREss+cVqbLaKJcHcshLm0uXiXcMyyPD7R5Ybh3MBekNe7ffFnbjfenB08GmdR4f+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wb3mPd9Im2fuWOwvdP1Nzff+UFpH+PE/XsQ32gEpGx3CKZRaAPYnVfso+ibNQ+arfBDk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8J6jSepEDsBoPIKMVkZYQnswRaodYbT0d/PinzXog2uwmiHuH6n3jGS4NBsw6SFN0xwY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NwGy6UrGkNo4vSDcbi2vL8Ay+HfOZhb+5KT1K7jLh6QOW6l07h2BiOg+A4/wvOOLmX+r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HyMOImHLXk/p6RyMbtH5ZJVVn0V+5+YE/cEyD3P9n5TL+xGz94dR9g/UH1/o9IcUGuD3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a5sy3kyutVa9HHzDxE9sQwfTRJpE9G/cE03sIIljZFjwse4U1h+mX2GetMxl9rO/kP2W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MY8FjGMYxjw8PL/yeHwOQJVcdzFQG4AMNrN3EPcBt+dSsZc+IPvUF7YUIUl1Sx3MWXsx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Wj5oj3N71U2QDFMNQAe8SsR+9FwUjEKpBuWZK6utx5DLNhT+YIBfTRhilUPUALpV2+e5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n/L7wABfQ+8qbre5YWw3NrDWphi/MQBLQ+v/ALCYinp/ZTM69YxkNYPkL98yjV3Ku4i9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xqCSCIDEcshQ3Eq7gSpUIuIdzvhlxaly9xYMtly5cW4nIYYalLTa8sTwxc+84Oni08PD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+Avm/wDocHBCHBwQhwQ+EhwQeKPR9IL9cDA833/lPv8AX8OEQyqn5Yu5+g/2J3fPN/zK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jGeyzyCtXC/Yn/J5ibmr5VFneEVfoeD4b4skFUwC3eEWx91CHm/Zhw2tQFgcIy/uKrfJ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DbEfJgQKmYZl1BWWwfWCv9mE6jjtUbrt6eH5e+P+XUT6efywRkYDS9maw+zP3NW/b+0F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zMB2vqj+onMdXbbBLCUaR6jRgbPdp/T6k0VCBNYKHg7IcHkn9Iwp+2t+ovV9oHQPZf3B1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38sOpe8g+GtmUW5nUeDHcY8PfL/yeL1oKGYTqGTcrLAmPzmEGGKvNyqzVvbGggQ5zCRP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tMLmDUfIhCzTE1JQF71AW83Nrh5uFs0SwzwWtFuGFS24uMMWouqYrZEoaLL9ZYjhDGL8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qmK2rFY4DxBqXBnmPFy8RjLhPPHUNS/gOAzKzxV3BS9IGaTZNnvD4OMYxjDg5uXLl8Yh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w4PgNQ4IcHJwcXwQ4IQ4dcX/APhrk4uXx1F9r3CBgCNILPhS+Mx/KIqh5t+LF8f4LuK6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R2l/rxG/gF+p0PmQ/R7/AGCfXaCroq+CcBCkSxl8D3dFvdiV48YvX2gnCe1+o6z2/wDx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93+5+FCfuD38q34iOLXhMNSYCke7jHSdm0eT+Rx8F1PXb6XH/AIoX8p3WRjhhSW5i8Ba1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fjuXwcMALvD6f/OCeSAuBLMkCiAllOYii5hKVfQgHVwbpljm32jVNLArVwRgZUVmJ6fW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ne5RW4azKa1KpRUWGBCVb0lhQGs6lyhEVuEwRuKTxMR2wHU3ncc0xwBWpcuOpiLFxFqD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6RcsuXiXLlxixfOdxZpBlkGGV0J4S8wbISpQuYf4suDri+8hDljwxj/y6mA//MQl8nBw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HBCXL+E+O/iGXL+M/wDxqhmI9o8MYx5YxjgD4Fy9+YD9Tc3/AF4m2+WCbT5Fn7jN4ex/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jD6Ov3EiSOQBKeomI6jGPLH/h5nUOW22CwpGzVfnjS030ir8lll1NP8oJf+RhE5vkhTP2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Lw/eem/2KiT9iykMp6OZU5a/EgbJ6kF02TI/K4r50hBrWPof2C9b6/8AqP8AVX9hX9zJ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lcyAhaaPtCFKnQkfxEiO6ofeO5dLD7qWAqWYCZ3vSw1UkYG1wEChi0hKQtI1cgRPfEMW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kb8zsD3GWLwlGmKYpass9y/mCvcv5irjhuCTMaRFQ2ICszGI8yrEauVpYCp6kxbmbKQH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MD2zNW8SsfXAvcctxjQKnNX7fyOlBxgUYKjWA6hbuXF5mUa6mkcPL3hya48seD/ia+G5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AcEIQ+IhDhl8EOSH/G5cvi5cv4Lly+Di/gv/AInw38DBdHr8TOuGMYx4MeRjGMYxj8D8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958weY+kAWzeoIJ4lvSiPjq9NQuqyDDcDaslOKRXCLhlUg8VDUECGJXPmVC2OxeXGlwf+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7Qzs+UWij6wGzXuxRo+aXiBhzVIMpcXb1FGgN0U2CE/xBR84qfmwoMDwO4AYIPJFwfRK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ID7sR+ZGwL7hBioGESMefqP1EsMD3b9zxr7/ANIgM5/1qHT77+Mx9Dp2/wA4iAJW8UNG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yfmXQ71ufgmr9r/eA/QP7QO33j/cervWoKr/ALQxVfQRH0ioZ5sQfWp6IebxB1u3LeSe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bq+6ILaL/npPajx/LBLaB2/wMxb8hpKFEvV/hLTX/wAeJ9/xkteRmrLHdy+ggr0y4Z4L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uIsT8k2e8IceBI8sZcuX8d//AJ7l8EOCDDgeSHF8nBxfF8PBL5uXLl8XL4vi+Lly+bl8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/G5cWT3+FeWMYxjGMYx4MYxjGMYx+J/4Kz8fvg5ZdwPWDV3qaM0Q3B2dSxu+Z17+I019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hWdqsr/2yU1ANZiDVvsTeEZxr+bjlsqy2ohct6AVfYnbZTyloG7yiFyjjKqAm+jpOI0W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qIOCOPYS1rLA9D6VLVYzQA2wuI0LRxepe448xwcxnP8A4MQKXvrOYBzUaqhTNjxAIfIN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s/cXs0EqxBw7Jj1gqGtED1YBqYIjp1g39oZqzVZ/MNe6yKJKCLGQ/VWZmM4xZS90018o5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5j1NgVPNbjln+BuOOkvyH9MA1o3hfmAN0vUk9C+8tgdIuuS3xdOfoA5l9mj2SdyvUt9CFU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Mbcs9Q/cDaDxT/pBTZ9JdcX1D+whtru1/Ik2stEnqzo769KgRLDw/6Edcbq7+Jko8yT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7n7RIGlqYPnLD5aPzNaW3+uoDax1X7UCq/5EhEVb0Xfc/WBWV9X/AGPGLRVCAtFUm8Y3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Z+abPfgmua48MYwZfByS5cWDj/jf/I4PhIQYQhCHBwcHwnN/BcuXL5uDwMuXx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8Xxcvi5fxXx1HT3i83Li8MYxixjGMdcGMY8GMY/E/F18Fo+D/KaQe4te0G2NRUY7mRue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lMA1hm0zbzuL0HkMJAQ2N5GGRVbfOb/MTp3X85YNrxgBhRg47S2WG2/da9pnViMYIDKl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eMS/eQ1A2yvqx9IXbVu8QFj7EpCM7KjC3hDXWvzF1mWq5jqKl6vwwA8j9cNiavg7f5Qo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yCRGsKm8Z5KL+UaJiuqhLJt3qHDZQY+9uu489H4DH8lfqCIOlD9y5VJuBou3pHHAEbeh6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+wo+FtZWCq2ajo2aMZLXtmM5iywu7T0D8w9AkFoqtQwUiBJgKyekMQAuoWnsxtMekO1O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LGd6WHyh/wBkY0D1dbwxTui6R9cxXpish8sVLE3QaI+mJhqSBguKz8ohMhgu319IUXqo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g26O3xBpAULgxr3/ABERBAG5op1rMX4a1ArWchXZEmc9xjZf2Aj7Zhs/NBkPPrEFI7Ai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/wBaiceyf2gTMjIBUc+kXv8AsJsnGvoLavxLVpfniSoFyug/kljq7duausRsRzYAfJGF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J4i+tRHZzYl+p3Md8BSqwp85gfgeA/LCE1TXHleLlweLly5cuXDUJcuD/wBbl/CckIQg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3zcuXwcX8d83Dm+Rl/wDC5fNy+ep094/GxjGMYxjHgxjHXBjw/C/838n8eDAFDJ1EOJVL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WTOIMp84HzmWokbg5Qpipd3UKKy11cVe8Pql3uLLlnZmW8Rv1MiXMwCbp5HQPoyiOxP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f3YQXCwFeA8AF+006Qm6c0rEo8rhKUbkKBOk0aw3Z4gBLgVhW1lZpeKvMoZ5WhKh0ZMe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qXmSDVUYY+bLCh6GrazV13ClGh/77S4hLykVz4hj18I+8qMOKlFVivvuKr4Rht//ACN1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AsKF+H7l0plwLRt+kcIpYQfr6TYgXV+tSr1eoXMF/WMZ+f0mBEiUVZVb9YKodnS9X5I+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4MVEbAzxqGDIJ9vl8RyAAfUX8go95cTpqXTeo7eirhp62+kGpbNCy3jWojJjDb9SKMmmj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Iqb9vpLghhpuQe+LaFxHMZQlUwhBcMj1ppQFV2I88J58IfkjuicjigLEoarDhhIlg1QA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8UHJqM0KYBR7WfVAW5j5YRVm/wDZ84q90P6NjQ2GQ8/+KgoPAfbNEOHz/MONU1xjOos8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ov8AgJcv/ncOCHAw4IQhxfJxfxXLhxcuXLly+bly5cuXLly5cuXB4uDL+C/+9xl4e/N/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gx1HkY/G8keO4fAv9PSXRCGGGWYYqdZlsLjWSHhqVTDCVG79JRU2qUQC1THcQEpiaD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L4ixc9aVigV3AUotzexns7myg3s0hNYAa7iXxaUSqshzjzvu4yrBpDRBi0JuWThzDe0C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h8/kr940yjFpqqHAYfrDVbYjCOjNXHAU6dK6VfeANBp9t7ev8hud3egrGjMUxxgOMiwL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qFhduiL3Q1DLQe9XDZoDY9iAJTokyopr2itiENXQWtX5lY9wrE++dQ2JcKr3zMMUhI4W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t7uPniJTComVHfvLGcbNXkzOLdZLeCNa9Hwj94LZC5gWO/WBYuKvgrMAPT7zV/xYsjld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a71rzXn0/svwtKGhX8gkpRKVwje/lBFJJpZS23bY98GpoLYY3oegBNBi2CWCsapuVZwb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AUrHPXaoGpTa2Lbz82ai3DW7iIAFWndoPmYA8lSLZ8mTKX6w0RoL9T+kd54mfn8LSaKJ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3fzDjUmvh4Xm4PF8XLlzENQl838Ny/gv4r5vg4OBgy4MH4Di+Dgh8RxfF/DcuXxcvi5f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H47ly5cuXxcvhl4RZfwsYsYxjGPDwYx4MWP/ACP+G+eBAKh1BUqBTiVmbzBnMMOJuNwP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Yy6Y9nXmDRuDFzBqDFY+qMKVcIEi3Ff+20FH4/Cm8ZiMkZsl7g0MH2h5bWOQ+RjBnypb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JMCncKQ4NjNUzggorxeoo0KrYxVVguVxJpUuu9NNeIQua2Cp64h5zQLPTdxpiLYWNi1v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YgWZjioZ1kqN6fozHChWWAVv8qgzA1bbd4X2MR5thG14eGoCL5c9npiMVg40JnB4mNOB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ZROnXmY6TuCiYvDAET0rD2j3kTCu1vJqiXZuZZk+M0VMdIFNtBx6+u5UiQR6rseEOoT7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YHWiOTtAO31VMBYA+bMucXV1crbhKPQWVkcKGLV7YtQcCHdK0KttXmZLhzAaTUVUNWVA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Bdli68PvNXu37j9S0C4j6bPaxL9IeEMXVr8R6r4i2AmcWrQyaYrWs1ZFIxyFWaHyWWdQ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xGbyi+yLD3mr5/mHGpNXDw838Vy5cHEuXxfwLzcvi5fFy5fwXycEIQl8HAw5OD4blx38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ly5fNy5cuXLly5cGXzcuXLl/BfwXGdJcv4WMYxjFjHhjwY8FGP8AweCPxvNNYJW6jcS0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AwltmAY1zEsj2l1cPJiC7xHReII5g0TCXLrcXEWi9xccd8zCPLH9L8kH+fpHW8lDMc0l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gp0ahGy+Yv2Y6UYvq+8Rh8xVn2ldZx6Zi8TR7Me2lQQ1WvMQNr6XDrbr0Ir+V/6hlSX2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TPiY359QOHnggrkT7rcREUwhuO61UJ1FgDMHXvCgt238RjPObD/7LhW0XEzJ3gr3H8+c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dXcN3GYiYKFjIW+PdlANoZacig3Su/kgr7BDbkNOni/ExFKCKTR59Z714gvpK79OFn6P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QMQRQbTB3UXduUEKdhdPd1jOHuARfWDGlthflcbqBwUEXQYv5nmGbYjGRUsHdd2mgjMV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3kwOIwtSglJtik99fc5uTa6FH2RPYcn0TX7zXCdTUhrw8PBLly/jNS5cuX8V/BfN/wDC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4cnJ8a5OLly/ivi5cv8A43Lgy5cuH/C5cvm5cuM6Tv4biy98LGMYxjGMYx4MYx+J/wCZ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h3cUPWU+OCdTyBK+IINRolZmBwYpU6ILUVvJLxLvJL8zcGXFlzSPcwU3YL9j80NH4/Ei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VzMq2ajNUQ8/2lKf5TTKzfBlCFWHyYz/AMInp9Yvog/U9Mi/R9Iu6PpGn+Iga+yDIPzE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r/PlLWrFbH6i2oxpP3qMDXRIkpcJVgBv1jJqpQoFrxkvETZhb9H/AH0hCGPA+1Q2+82r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sO4SootD5g8rT5sqORfmzefiJSRpoTt3ryRetS3jyLLK1j1IKu3tgsRFYB0TK8eoqZwv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73U7/oAyf+CL9IzprCIEVkuLyA91wUX5AqBta5XGcDeogsYGMyu9j3y8QrGNCS27w4No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IbqresVlxKSMlZxiszKGS9sI4BtNd4bNXnIziCAYoIYdf8E0+8/K/MONCGhwxjGDLl8X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uXLl8X8V83L4PgJcHgYQhCEuDLgy4Q4OB4uXxcXPFy5fNy5cvi5fF8XxcuXLl8XLgy+L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5vi4y8Obly5fC8LGMeSxjFGPfBjH41+F+J/LZClKhZVbg1C/MCoOYZYYIvWYNoedFwXg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meCImRR8jURAqVZmWQjLrhs3KywblesxMwwVceGXF8fkn+z4R3m0f2WbMK8G+4IK+pmZ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Gf7CQs+o+scGD2sTpN9v0jFxqNK9Yo/Larv8HtL3S0P1TdaBtuklJa4FKilQ1DeOpela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j23EbphvzqfmjKmLf2GevTqKyek/3+YEq8sGh/vpBZVHfq8MMvOjxEfUBi54t7xGyJXB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L6gjN7IGXEDR7MNoUYuK+wirNjk6zjNX3pZis3QxUKEQiPb6QZgY0QNezV6fX0U/oqK4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ZfNd5aldvfDovt0kXOsF2BlwrWKhxX3WWugO1+vsjmjAyFdgCC3bkGyLGINIWWzV0Gmg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ga04vVrvM9ICUaD/ADTgf5e8IzUhDw6jwMuXLly5cuXwa5uXLly5cuX8V8XLl8XLlwZc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4MuEOL4vm5cuOzi5cvi5cuX8F/BfwX8Fw4Hg+G5cvm5cuXw6nSXxfFxZcWLGLFi1GLFj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A8vwsPhVwO1ehqWUiRtrBGVv2MYPfvUKUrQ0eYoYmcO4EqVGXwxKzuOwlZzD0YXm2yGo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uUIbjzHvxKq1HXmD8kFDx+FGDraz9/5FMWXLnYNsdsFsIiYN9wWrAc2v1NFAvfTLavfg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cP5gi6UBwjVvWpWhR86slfSKRLs3fbvzr5zRigLq948kHZDHyA+cbybAWvtAGQvMNjLT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1+ZGed1CakNc3gnd49oMK6XvEdo5Z0Za9ei9PiWcWGcXLUPF3XpEJp2h6nQPeJN60bdJ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Ssv938EJWBUyD3E8KjgaFVWDTYxb5ygxZCNiky1lSq9GWVkoV1wt+7TiDKitAUbCgoXW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1XksXIF2fRHyruAqwWOc1ka0EUpLNr422+W7V9o7nuUcl46E6x1iWQaLNAczN0F63cJR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teQNTMYKjgVvuzL1ODH+z4T8yf5+/CzUhDwx4uXBly5cvi5cNS+Ti5cuXLly5cv4rl8X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xcGXBgy5fN8XLl8dkuXL+K5cvi5cuXLly5cuXLly5cGEuD8Ny5cvi5fwMvD4Li8XyseF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eDGP/wCFXwJaUCmg4pq5eJZRbuGIaeZGDElcOYjC7CWJVfglNJcWZskwGGLXBbitsWu5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+y/3Q0Z1+FOrx+BgiSscXH3Ics8Msf5iYS2+RTEK3XrkgK/kBeKfbEoFNfJ+4Cyn5wB2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vEQGCVqmVDDFuLErYFM3TCyz/XlM2O3UW/JGkAO/FLWhiqNM5BeorejQghFIa6aKtbhQ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9UAmumfrmrerFLZ6j6UYiQTFKSx4vf1H5SwpZwX9f3XyZQdx/jY2DTdNIXUXzIGGR1JC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mAKKLE77R1iVRewTAKVgKyozpAT8bmYC0WJW2dfHgQJIJpaszYqsWRZNCTGN6rBsums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vF/QUNRdelTwJu1dfoixSBRHX4Tgf5+8IzpOow4PFy4MuXLly5cuDLly4PFy5fFy5f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LgwYMGDLnq/gh94fVPWT9HEECrIfYDB9ZREVD/clk8UqX8mIZJhSvncaOgVD9jiJxgA2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y5cuXBly8JcuXLly5cuXLly5cuXLly5cuXLly5cuDLgwZcuXLly5cuXzcuXFg4cXLl8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sWLFjOosYxjqMYx5f+itr6wZeYJDwcQa6nznUcHM3KnonUJUWr7hjWIzqd8BtmYOI+kZ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c/3/ABMPQ/An+f4Y7Y65ok6QfeZNS1mLT2H7jbMn1EKpRT5RQ94GWl+cVEh8EaRwX7Sx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nsP31NNp9U6fkVjlhJG116y9FC8LEM1ReDSfPv7QP6CSzR6+02eZkczbmb5T/gymRfaO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OnO8TeRQ1O6YGAKtwGmFn7ICC+Rk9WO2EKou0PO9bhmuUA9rXV+hiZz9m4HVrL1+8weL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e4nF6hAiBUdK8Luve/lMNg3ul09fNULCOfNkNLUr3S0+ipQq5CDLKqukVvAd1bUqgr2U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JaAStpUIiGoVTc7jrWowEW004CNVeQdRBkbG0MKSWxR9I74+cT7kvp6Z/wAesQuaVPoi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gZcvgZcuXBlwZcuXLhLly5cP+h8N8XxcDXrUIN1aKo3dEe0RF5V7yupFIUy6Rw3Ll2xw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7qIHhh2fODdwZcuXLi5JcuXLly5cuXLly5fF8XxcuXLly4PAwZcGXLly+bly5ct5uLBw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ZcWLwx4WLGMWMYx4eH/ALMqG7qb8+nyqe0Lll+sXcM3UNQ2Y33KxiCVKIaIGZYIuGF5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rgnc8ysMxgyxZTdmL/7qWRr9CVM/+0/ccIkIYNX6/dFisgVKq3X1muj8sRsOGs5KqGoD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TDYfX0xDt7XYe+e4RwiyqvslOBVGfkwoW533X5ZgEGtHrKGIG5m2aPjzAcy2RPLHUul2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lqpI2Zhcyu8zMnH7EWjK0KKiz3dfWUdrVXtIAiX4gytqg9wf3CIUvP6Ia6StqHR7BfMj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mEdxWtI7rIfmEruDvxDXsPqgm6xgFGV7zh6S1iRYgsPICvzTogAeoVEoE1iy+rldQDBW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uZSl5gtTDoLL+bPRKeFTZos+0ptD/Q8JpB+nysnwPw3BhFy+LiwcQZfFy5cvm5cuXLg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uXLlkVQttoIg6rfB3T4j83tVq+bmCWxly5cuXZFjJYoae6gFyAsB1da9LislwZcuLk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uXLly5cuXLly5cuXLly4MGXBly5cuXLly+bly5cWDhLly5cuXFly+FjGLFixixijFjGM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0Pow1CxlqGDqEMuIanbOYvME1UMoVWocXNQzDtG7YdxMzKIVBZmw8xDrUekLuU3KgmGI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+6gqeDBPt/2SiEUOO3vIRsdUvL3HMrzAZMFPzFXGx9dMyF+gi9YjYQU2W/8Ay8QNpTVL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V4ephaaDLgprqInkUHzhySgawe/6Q9AUJ6J/5LDAp8gJuYJXK6PyW1L9qVFWvedSiiWr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5ubMzfmb8zImf0spIFOVi14LD7VHEOzbmhmDb6/NMg1a/M3+EhaFIPhFH3iqkeLQVXug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/API8ArI6VqjWdRYK6XsC0fWFlwmgMnI6MyHsN+UHFhjlLWOk76yRTQmNJUau4HzKZ40lL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/ullbF9nAPo8MyHLGPFwZcvm5cuLBxLgy4MuXLly5cuXLl8XL+G5cuXuXxcaCuiVFEEL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ZqJb0INamQiKXBKXrLXEohqEQZQnnqHj1H9PN9j3Bg83klwZcuXLl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MuXLly5cuX8Fy5cuXLiwcPeDiXLly5cuXFixYsWLFi8LFixYsYxeH434D4cv8OUMModz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YX1gxCjcyQO0mgcRacRxMw4RMPVKDeoljmGEKGV6i4o4sy1Mxdw3Xz+VNf0xfjXDj2wk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O3GhEDHy8AaqqldqRt0c6h1Ye9no+Z6NxDCqv1HE4QA6cxgrSfT9jEHBv6XsyzAZ/wAV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srzdWh5z0xS1ey9DwBmbwosoLpdmumpXJZC4n2iFpfUOUJlYAt5vP6hMAcgNeD0iQAMk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Xj7S/M3xi5smI1Y/UqdmiQRDPtR9mCxyZknYLJLfEoDsv+TovTGrwl6+sIEE6EJa0RfO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fmBly4930rYp+5L6/usRinNs49R7VbU0AnQEPsi2XBgy/WZeC35I31RfZhof8VNvZMfZ5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gwYPAy5cXEWIc3Lly5cGXxcuXCXLly+L+O5mWOLM977xW7bXauYMXA6bg4iqMawRCC6J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ekYKMQkJliFxZwQRQhsRpHzFqRNvYw3Bly4uYsuXLl8XLly5cuXLly5cuXLly5cuDLgy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XLly+Lly4svD3gy5cuXL4XhZcWLFi8LFixYxix4Yy/+d8XO5/uec8xW5tEjKoOGEHM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yubPWURQ2ywh5xHwIPMbG1ZS0XMEyHcrFM/EfSOou45u3qONmPL4/FFA5ilprvXruINZ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97JjEtvV3uw+aV8RNHSgem82OulhGdRhKfZosyE0W3A0wmgIq6hzuF+xD23swNRBeiVK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Gzdy/R0Vj4lG2AtDkC/WFEQVhi6u8pvZ/qg1igNngeYquLxzncpBMBrfo3EEbt8oiXWN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9UYDELMpb4hAKL/FAZnbzVHuGHyIcW1SrdSntQvzn+h4mr6weBxS5LurPWoiNXosedSg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C+Y74qD0Mj5qfmpQ7De0v7WlPVjxKRtomwnXVAgrxLS3iWgMwStSKv8AFhhryfqm8fY8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uDBg8qGoMuXLly5cuXLly5cuXwMuXLly+Lly5cuGgAMrRv6S7Y6RLDoggGhA0qncXRlZ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VCesqhReCoBRgjWalzUoY0fSYgPacPRPWLEuXFzLly5cuXLly5cuXLly5cuXLly5c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/BcuXLly5cuXFl/Ugy5cuXLiy5cWLFixZcuLFixYsYxiy/hv4L/4WfNCqFjNsO8CrgZz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lglvrEioq6jAjaYQy4mtRVq68wIvI6jvEZpH2mDAXE0eBKf9VMX6vxlF94cjrGE7ZqHb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sAwZKXVix9k6IFvQagpkBuhQVmNkwrI1EWgrT9Y+HbsuBqEOA2r5PVSygKO+h7o2WX1D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3lD0rtpn6QApB8qisgK2pBqUAZfqIa9lMetrAuJeq1VUsRmxFtcMursb7nkKzyy10JTl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0m82B9pgSBb0gbDt+lxR7BEqgA90ohvHjWYoCXwKz64jCuGdgoyitnXklKbxUeqDX3R9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RAS8XdnRj6mC2O4XcWw6xpoX4848Wvdw1GUVOH9bU/UExZDbi+b7CIfEMUmWfWz6IkqV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kfufqf63iaPafbkONEeGMeLgy5cuDBgy4sQcc3Lly4MuXLly5cuXLhLly5cuXLlwZcdR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QAtxwYPkRbYt3E5uIyI2K6lBQYiXoiqJFK9ssLrJGayHcID4WhntOowRNW29mXLi4RZc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m5cuXLly5cuXBly5cuHFy5cuXLly5cuXLiy/r/2XLly5cuXL4WLFixlxYsWLFjGL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JFbf6vKxFBSMrFowiVcCGeqmE9YYy9RfO5XVyst6lfSYqGZe8R1qX5YOoJRPaIVjc6my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pRZZq/xiYe9/CK16n7CVKhszNzHeC13R1ceD9AShlWEaUOmgNeBUHle4IIj5YAehYITY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qgf9KWeM9L2GBjmnofO7jgxKMfQV3C0RV8jwEXCABiO12XsjcJYoxGP5U4cRy1Q+CxiA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nY6jgbFlvUvCkAs77hjEgtmlMQjSCUb6+jcMv8TfUdu5R/mxEqrVTaW3VPqV3FZh8AJS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oS8uE16IL4zBUcPZEWjfqiQWm5lETl60nrlZWQiCI0jKR2ph+EX8Q8yrHsA4sc/SGX0l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z7zODkdWha/Rx61N/DLsyq6vGPAS1cCu6C/WU94scJcyL0JV3d1yNPwT7TR7T7UhO5r9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ly5cuDBgx4YsEGDLgy5cGXBgy5cuXLlwZcuXBly5cuDLlzVPk3d5lZVNw4d9iOrHykcp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J5qVD7LGWohrf9pQVK0kw3MRag4tHiMWV+kqFX7JArENg7mAC7DPcooQgKNeSXLi4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Lly5cGXBlwYMuXLly5cuXLly5cWX9d/EuXLly5fCxYsWLFlxZcWLF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w38ZDcVudv8AfPCXmDE9OM1NIPB7ma3DXrHE6nfGEMxylBzqV0ntx1Mod3O3F2p3jr5W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IpC8G00uFeiRd+gJkOgsbp0/UlJ5zG5s7cfb0iuh2rTdZjtywf2wSDQvXT2ZiDKxcH0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WBBx0gpG8DbSZ+cWs8AB9SU8juhX0itYLLsCPygaEbxsZftpzRk+surwpBwPdZjrAulc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rPvLlStoPHzuo1hYug9s2j51cW69oVvki9pMO6hVXhhRCJSPTFXvYdW/Zduy9j2Pm5dc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rXiNwVuZRkD2c+lPUZi2qm+6fkMNCmpgQfuB84JTP72AfdmonzW2B7WdpYxK8lAWgnHu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9f06hOYSmEVA9B3GYBk7F58+3+UNW9BD19KgAQXhyAUiZFPnMyLWbSmtZoaX0liBfYLq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r8ogV7ELNMN5SY+eoVhO0liDun4iw9p9oQ40/KPDGPAy5cuXLgwcS5QosJcuXLlkvi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GXLlwYMuWg+zr1/cBbNoY7ATKSFvHcrAKhRhIUjSS+FxqoGACa8PBa+GYcBDWI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f1BBgDCeY7Awz0uVXi4JIChNYJcuLC5cuXLly5cuXLly5cuXLly5cuDLly4MuXLly4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v6/wCmLLly+LlxZcWXFlxYsWLGMeWLzcvjqXzcPjNygtKfdEsahjKLn0hjU3Lx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SBTcpN55JTBmY2mZ1w3LxHJGhiyj3FaneO/mT6n/AASz0A+yDTC5r7sXRWTJlO7IsAbw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nDIIUloVhLDAyAjnVyp9cCbzd3C+KOgjgjoLjMJT53BDaqE5pllZSFBWkqKqzrizEcJJ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7YUzHWV6+c61hE6zB4mRQiiEZdNxGOPoxWMReLDQvxEqULOSgePSIeKbVWK1HfvpVHnD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4tHL/APAnyhb6BG1B6mTyexV852FdNPP6sY/KrQoZYwyX/wAivK7QNFGP9uOXhXA0JVeA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8T7u+yMNnPioz7A/iCICe2ULTvz9YsUBAdSpxgrXtNPEwFc+kv0gVYNnSwaNHpEBlror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WJGowqKMNKwrRCvoWX2x+J+GfbEIOZ+aXwxjOpcuDCDLgwZcWUHEuXL+AxLlwZcvkZcG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F8QWRan5A/Kl262e8AgwazFoe+XqDZDT08UdnrK7pAwR4qXC1ik8JBrGcQxrUcAoLbj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5B4CvdZiOE2nrBtfMUmrV2eJcuXFwly5cuXLly5cuXLly/juXLJcuDuXLlwZ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L+7Lly5cWXFiy5cuLFi4iy4sWLwxjHlj8PfxnBFqx9bzlgkMsIZXGpqBGqxubMeY5uT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blWTTG56mBO5qUsCKid+J0s2RZZSt6qUhfj+Iro8fwglzGYb9MmnyM0wpml+QvrcEx3A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CJIFva68KipBryrPpPQY8KfaGWvlOKKlKM003K9Fc0WX10Kpb3GmBmrQCInrbMMgjC21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AoJDkEdEFvu3UsHLbd5Zt592GoJuxBQHZ5lhCsxe4DY5IssULyyhi5dBUQpkRDJmrmJ4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umszEiz1LrBdA76T1gUEq2Y9Yi/G4X8gj5BHC1oD+ofxKyA8I+mSFV3IksU4lD0KiX2i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SxiADAHsV84YNqYN8ty0X4I6vTalqucwAZUrfIARFej5ioqxDYjYw/KlrBlchq6epYwn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vCZipmPpbXzg6usjXtvxNXtNPtx3FF8uozrm5cuXLgy8TLbs/MHEuXLgwZcuHJwMGXiXB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QyBX3JjH0XOnC7YYwLb5YgWZNLhe2SjdF9ZZAfSKsFErRuMqkRDFM7QtnVqCXv3lCbnN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LdjK5HcHv2VARG/ov9uCS5cuFwZcuXL+K5cuXLlwZcuXLly5cuXLgy5cGDLly5cuXLl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pcuXLiy4sWXLly4sWLLlxjwxYvKy4y/+F/FZ4Sn7suC4zRM079ZtxxZmIXh0TAIhQpqB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Ba9VZCHOYBTUCVWiMoQ5auBcOGBgyz1FuLEeWCgdOPuS7yj+SLbWAk0AG2Kw+lkeEdRm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4bBwi7t3l6IixQHqTQimtbvxzZRVuxxKM0+gaZosFrwh7xwGDosyhpusGNBAawxULNC8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rgo1+8SnSBePETVxldfUuEpuzEwBg2BgbCXs0MQ9kihnD0qJYPa+X01CGKKb3frHaOln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GZhr1SKu2luPDUUXVLOTIG+/5K0KLWBvwUgRWr5ADTrr0hmAXrf3IfOLQ8bFDHqU5P0t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vJs6rvGTIbkX3QV+kBTICr6qF+VA+ssTWNq92iG81GE/uK2qoWsmoNajov6NNe8IgWGq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qGCiHgEgAt4Q1WAmgXR846KEwnthCAy+bxv7JLN/I/E/HNHtCdzR78sYzqDLhxfAwZcW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gy4S5cuXLgy5cuXB4vEuXLly5cuXid4kT2cn2gtQpNXbTUpzDT3HcbEa7mSJHMKXoISj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ZB3GItoMAtIYV4ivS+vV8r8oDlaB+YMuLLwly5cuXLly5cGXLly5cuXBly5cuXLly5c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ly5cuXLly4sHH3fk+C4suLF5ZcWLLlxiy8S5cWMuXFi/wD4MTLzFnMS+4alZtUuyauO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CGhNjIpp2QDWDxKp4BKQMMM7hxELuCrzG1MJvnedpszEvQZ+pMIaIcSnP0Y+jNXRIim2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zAKvvUUGaryM/skBV8ejD6MVw4orDOqtAcmIlNtA+pBitvqUxMC1tM+0BbAe3zBJv6jA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eMkFTQ4gLFTSBFgexb5qNZqHsJRJOmQGyeYvzYLLqIZQO39yrTV5Bj1zNJVXuSBT4qKa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UpBK91KPnMARkynxRYfOJtLq31lK33jJbeN+VAlLEGA2KRT1gVgRB20W1l+0VU5WQJaG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H0pftU74ZND5EPrKMEpHg8iq97RrSi1rb1m3b5xNnipdN9DebVDIBIWmGmnD08Q2OVJA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UZVUdtx8oHRWGl8zMW0tSEJ64fdLxYBRcu2gPkMz6dpG6bwu9tekXcRKItV8JjynrFEa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sTPD8T8c1e0uG5q951yx4GXLl8jBix4K8n5g4gy5cuXBly4MuDLgy5cuXLly5cuXLly5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/FQ6BF+S5XHpBLTM9CX0EsJQAp7xQgcjbBIMsSxmVQbVFf0tMw3ySoshClQR9yatGvtL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gy4svD2ly5cuXLly5cuXLly5cuXLly4MuXLly5cuXM2MAIuPBKrIjSn4iosv3d0+piVq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pp94MuXLly5cuXLiwcfd+SXLly5cuXxcWLFixYsuPDFly4vFxfiPhOTUI6T0Zi34mSEF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ItrGG4E1meSzNY2g0dTKK3LixGLjSX3LCUFR0McjceyKrJuzvO0aOt1vxkjaNkqWmR8r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uq1ZFRUQqF0+ZnLp4KBB4zE7KH0FY1RlN6jS27QGk+pG/LhoETmvnmKoYhod/KN7nhRr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1lCxDyKom69oHck92AbiXrpW8MctffDx31hyNnzmHE7GU9oLQD5TMZJcbEPxHuz3VvzE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3Jv0klXEe1191DYrHv8AgKC351BSxxqB0TljYbDwGo8SS7ToibnuehYpsz5B+qShoAt6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FhfrZ9oaubMUyDdeMSrgOsxddys1cfyNFKHpWn1l06gEwN1u2rqy8QuWRLdwKZwdsCIE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6rs63EygYiA2tdEG8EJJUWELD0TMQ4ErANlDYDbV31A+cL0dFbWNEphNHVLwJhRjCTNn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NZjrIllCqB4K4NOCa/f4GMdQZcGXLl8rK/UfmDiiXLly4MOLly4MuXB4vi5cOD4SELux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rl0+hxE90CjMpaKMyKyOxCJQML+4gkF6TGg4izM0bJQq0oNw0pQZj+SEdofJUycAPjof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i5cuXLly5cuXLly5cuXL4XLgy5cGXGncu261RfzMp5alWj0eme7POn1Yqqqq223mCbts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ar9dQsW3u2bIg057B1BFoR0ncuXLg8XxcWL/AF6y5cWXLl8XLixYsWLwsWLLiy5cuLFi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X8DpfV+IOL0Jgw4MGIhBxLbi5zLHMvKHSGKY1twGOuAZcPWdReFWwKiIlGR7TNpszvNo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4EGmyPKVavOYMFuACrkWAYYNdY2AoQ+omI1Hiwj7wyhUHGTJCgLhaD6tEeRxjIn6+8Kr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zEIN27fzKmwaBv8AMoByzJ3WiohksCiznGGLbgFgoF/+RApc6ub9HxKAqxJE+KfWYteP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gDTofPcAyRKUy3RVTHJBi6M3TrcVqJplPAYGryjv5rPyfWIz3XFO8e7XX4goAMmFqj9Z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+sTNyKKHtZUCPa8LS08WPm8xX8FiBayM5O2BHbupVAerr5x9QehZ8lkEOWg7t/3W5XkM1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xFgifE27Y7MFERttYX5AJ4zF3HDSD2RhQwoFBh5VV7mTFFvviym/DmBLKGRl7VTMqxYE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mhC7K23ZvVEeiQXH2gZHCP5SHV1Fl3TMSBnVKgUZdBol1vMjF36f+yt301Op2NXHejsn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3PvviOoP/s+8TpvZv3FagDmPoIvX+y8wd/yfWH+M/MH/AMX3g+v83rDYPI583vLuz/Hm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/o9YvSfL/YNr6CH/AI6f/NQ/8lB/7QPkgwZbLly5cGXLly4MvkuXGC4Ae3/lw7T2maPM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KMrsJRWmeWLDf6sBx3bDiFqPSVQZO4BTPaK3HUzUQTFKnzWj6wQwFHUvgsvD2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DL4QusivUvOjDCV7O560oAzHygeNS5nqDDjkqwojdxz7VVVzRb2TfQRW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Yr9h+WXLly+LlxeFiy5cWXLix5fgXl4v4Ll8nJKF8J9mbHVEGmDC+AvgLLi5iZIANlw37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cQd83FK3xbm/nEEWmmU3HzNzO8zGbMF/67IPCzPVd9l2b9R9oZQFtxf0NxfD41ByH5/K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xp+sQEoqmzxeZYMDBgr5v8iKR6Kv8+0qBHY1PpqBUYFZXUF2b9oJTzFXWyoduuY1B2OM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35lwFbGaXrJgVDj4Ml8jybT+EAsQYDvRrvJ6ErMCGwKWcKw2UNYuWQNdW13+D69xb1/z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Ess1CdFmDzv1y2cV7xrQ2OmtarcwmBYkrIM7bzYy4zuoWvZgQqgfrBjGw2VFmDS4+sMW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ShA6VfABG/0BQXYnfT9ZgcMT86sbcNb+Yjr0xVosr5V7TA2WRveddvMSKVVBTZpnzD2B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gjh4CYqNXSFiVvziXkmCAq8pneC0rFe8AS1RHUqpYD65bgOwVzvuqz9ZdWKa1FW+X89Z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bvM3TX0zg3WupSar2/ng68zDmrp9HDi+9NRYqUv9g3/sxLqRn7tOq9pejMlJZUrxWppg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Qae6p9C46V//AGTZnhmJwbmn3+B4OuApsflEHuYpx80YVfsx7U+eVGflKFln1kCVPrpT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RQ/YhWV9Nh68eBiDAQsaWABkb9JovHXrJ4ONP6/7w0g/z5ngHv8A3hRRz1/vNEMACxvn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NUDsUek0GA/z0gejfc/kt1f6ifyeH7z9T8xD+IQWnzb9QB+f+UDdnuf5DP8AgzwI+yJm7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VOZd+UpUQwYj39o8MXuuJkZJhwvGkNj8tLULzgibU6mf0NTGKhG4nyqzB9kGA1o+8Gs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e3+R+hCjfyYVGb1V/wBxo0ontJvX+0/gX+xP4T/YrYf56z/6j+xe/eKK6PeHo0FbD3/j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v3/hBen3D9TQF7/+IV/tfyCSjaiRqbw/Swf+Sf679xKk/wCvMMyf9eZoP9XrLC77N+5Q9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4IyoXcr9DYP0uJhVXcTsGc+hARp9dsz19dCXmGo/RBqUEmVbvx+gxw7CyWl8lIiMKvWA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XFlxcS5cuLFixeV4WXHi4suX8N4ly5fwk9KF+6HNXRKtcQsIbgyztcaESFFrmWFjRArX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ALq0qiFoVMjZLexEi9TNektiXbFudqmLneYjNmC/f/kiL6F/YhRPkVGCDi2VoaiuysFE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9SMEILGSA+WYf9akpNh6ax/LzLCbEAtei7gnn6zHbLbuw0RShICkTphJCrQHc3tYAlDW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fQMzxT1fRe7/ACTud7YvOxXuvrGLueiFCWTJNIBYE0Z2qY+dQzKeq6BvL2TdQEVFmgW8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0DTSHYq89q8zGFu1Bs9RIFmsRTNQbw06sC6D1s1iFe8agHlhav6ekwhCI4FHAq22NVcF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y1W4GrazFrZuoHYtLA31aZfab4IAV9Hfz+kbCSiov/n29oUDMzzO/e/kFQG5gSyWhu/L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DMp3jAlbjGzKY6vL3eB+vdIABcas2Azd1bEuitKP0DWAcuI50U4o7KLNf+R2h2oFoCuw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gdgI342QoeACxrPTF++dRZUhvMG6qvOLr55hzXmwe1DZRzq/MuCJhWj0VR79+HuFVe6s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fdM2itFb77AgV4NkRR6cn4xMcgQcgHo8v6PmkKfFmkt8tX9ZfLen5Tdw4HBuavf4jLLM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priDUoCb/UxxmZZQhsp3KingDzUtg3UEKGIp20SsbTIWdgNeYZ9/WUe8KSkPyiGTwFII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ZBv4J5Po4OfqRS/xpo+yy1oP5Jjr7KGXB9poP049vyLiv/pBf7v9mXP1n+xQKIiIsffh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O5iGIWKRnoPVEFlWQVyaG7ykBH0gaJgSN6h2NVc1wOyolrAEeD/76SvX038h/wC2TEH7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Wl/nvMb/AM/eXrt/nrF1/p95/n/2KftmnlPnn/1kC5f1P1M7l+f/AJHzfz/8if6RE9/R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feGoGs1/SD7vsn9iJn6x/YHweRP7HTXrDR/cw3d8v/Z2qPZ/sAwfzSxWQEJa+8dcrDg6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X2v5VKeDMBKmViBGogkLU+wCoRBlWh6foqH2L+0NAK9GYNF/rzAej3f9mmHveXkLPYwZ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Iqd780NCAzH+/tKmPqH8nR+eQFr30gPn/jxKW33/AJwM3/58QVS8Bzae8NJf3P8AYede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0mCnKHsx2nPmQnv5Nv3CzP0P6gWz9H7g8JkU5f8Az4h/uvxDxL/XULMyDvwFB2SjoMD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9h/IdlcCzInpIff1f6ng/wBHrDrPs/3CykP99YLsfk46RkFJQ7C+T+wYcj/PWb4/f/3K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ph2gP/t/J2Ae4w6Puw63MRm33jcE+WYNr2Mu2XyxoaT5JlLnx/6QX+eHZ9JCnCfJFY+0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iesnpFxF8hiIm4gMy/SUikwyocR1ByE1dzdjJHn+SBkbHgOJBUzCDArNLH0ha53YPndw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4fKP5GsUxF7VX1ghRAAmrir8k0MqKjJQxZTJK692G4urkh7wFvmEmtkBfuWRFb8Qg9HN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xWEeWAo9kadWmemoUS2FB386sg46BLFA5o8RKEdHV9pT5kNIBoxu2EX6pBGFRVC4AAxR2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SWompjbPkdUxPxddxQarrWPrKVyvSlQFNHec78y6wtRRewePWrgP6FXZspZ7Ee+RSnIY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ZSjr3A1/5CuH6+kOH6B5jgyKGljZR883+J3zSnBVC8hLfSP6VKmHIhYWmmIjFwFn1TP3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YdGMm4UIilshSs4Sn3sgVhIdTWbNzWJgaE32BkUIN+XqvWXhNLK4tA187KhSCgq+nwHt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L+eNwG3ECoDKXDffrByEBkh09Ap2vl3cIkaxDbsFylAezxlw2DpahMGGK9VJSSTykoNP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lBjHQbfnKwdRSy0u7t+fszLs99AqjH/1lTH/APRN0E5EIzR8LEhfcNza5mYQTxH7JRIh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BYommAQwqGWjVzHsNShTtd//AGNK5K8Eqy06A4hk9YFIrSS0KEDeTCgfSCN1wtPrFCO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dZhUtIF+kGkHuQw+s7mxMHE9TMcu48OiMxUalEysr3lLASiUxtYYKiqlceTbx1HwM0gN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dG7dTKwncUXTCJLo3KGCIu09cWORiAZUgYlTqzjPULSpfRqZGgNW1FOlyjGPMsG1WJQb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9DMYtBdzYGPBBVsySogFwAOYeQGWqmJaQaS+eICKq1BYFDLA6Mtagf0jaxC/MSWMS0vL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YmLZq/S4+dQ2GPRmTgKcxbhTHfmVKocwHLqsAjdAL7EPZbwUvV1qNhhgh86g/SF57mGX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+T3ZNJjdrfUQC10atAVnsCIrH59IfLOqrbg6cSOyfuKWQCmWX3hcujxBEOT98qGSDeUS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I/MKo9IkZbHyQzw85Z8VuIuChMUnS8V64+XzlAuz6N/qGa/rmJecE1gRrU4OsfyOa/qn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VlPaN+Ps5li5B5xBiwnhCYqUUZYIF+5HHKntKGF84w7lroPlK2lK9BGC0PuETf4EL4Dt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FGNTHUzV5ZZyoI6L9pbdl+UX/mjq+yh2t7iGYfRnRHyIaQ+UdsM6xPF9zHof1RrfyIMw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Qx5YMNo+bh16wScbXzmY7r+c9x95eZvcMCub7koO/wAp/wDEjpY0mCbntQatOn3ihse5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Ytj2wzSeP7Smsf56wZkZdil90I186/kWUBPf/I+xd7/5Giw+b+SwtN/51BP9fxLnKv8A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NVfuP5ElJX2fyYP9H0nqR/1qAQvSCPpEn6UvUJoET5wXQ+c/cvq+tK/mVlShilfvCtd7q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dYWd9TDyvtgEu1ivlE0FaDrO3iyeqBVZBIg7puaa6VATcavcajxKXY7t9zPl62f+4f8A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m+/rLaoSJoOyJQaI2HSbY7B0naY9voRsSKWXzSKxegI+VRvAO1fw9CV/rjCG+oddcdei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DGOoC6h3BlKi+JduYpTBMiX31KjGCYr5JkWQq1NwYbpe2bOSLy14g9JuAG4GqIpeGWXh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qlxRPZ+UoCpNkwxuVUN3Kl2yzqX25il0yy7T6ynFRx6xhcBgOIkjVLEmWJgsbhw1uN3h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7ie0AAaAogdS5hcp0gEuDObTCEW9xcIKZBDxFaUCvvEMC76jYavG/SCRuC8JTaFemYVK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/Q136RRQl23M02q7YX2odm5Tb3qjFi3XpRGqs483qXw/VW4MqtunUuy6PQgvYpc3BkKD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vVdVhn6+IvQegRITT2thgxkEyCkhSwzLO0xcVJmgpF1NN01LhnSdfJihWawwjUdwCQwp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zi2oCyuWipYnp3GlEUrLj5xCIc9W/wDj/vZ2DKuga8f+QVfcFRP/ABL59QtqTEy2AFss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fj5xKtX6Z6gBVmtR0B14epspPX2moAiewvtGVVgFbcRLAI5Bffn9S9FKMBjEutFB15wR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G7gEd1prxuWJpOfR9/Grf7LoyesCiFbCel3cRoqg6Pr+YACWIdMP+Il2BhdzGSN+PEOx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sBivMb12UvtdS+Cruk9ZRQsM1rcNZEo8uJpKb/kGBdopk7w9RYuCPolFbJ6dRULLStRV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9oWaGCYU9yIiANeWOldeZTpz4lbvEK9495guI71EBe/SN9+ZRBZC3dSlG4mQuUagiMCF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EE6l28TBpgBsgqrilGy84fRldhiAcRgj4YovP1gl3TMmdRBiIalJ1As1BH1lqxlxiY32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1H9QSsAFQfgiZhSgtPmEQ2n6ypfyS/s30/m/sS8/ulbj67+zr/XQCvvoRkUuuAapTnAR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pfRk6n+HtMRbe1P1Bfy//MDKu9x/Jprnt/k7ZPUfyW7PzP5LoY1q7KPtNoFTcMSt8Oeg+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JLf/ACjS/wBE8J9g/s/wD+xHr6T+w8P0P7CvP2YH2Eh+ll429/8A1O19f/ZnfWP/AGlA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f3DdH1L9xnI9WGEV7o3SlBcCz1/jFNjkelYswWbYa4Z04rhjuaQruB4ZVEQqGIabgi2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WmVoqu5oHxB5EbJkSxcVqoWIlnlFabq/JLtxkmtdy+KfeOb/AAlqDxKFyzydHDBhMmp6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EqgVUTQLLi7hmAM7VR9CVlRYtgUgoWrip0nihdX+412EtsRCZjZVTMnuIXTUONkZaGXS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KitszFZNxjB5TDVy7plr2dwLK9JrZCbNtRtAUekMlFsgjoRBtlxEeQT7wpWhCk/38hFg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Ut0PYgtwYVvsfEDsW6uDppk78y8mlipgDsMXlcYltiyDJB7oiVK+mF1pXdMRn7oK07dk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wnUIspD61BP6Ww1UJaXdULFtsQsOGOmJtuIW4huBq7djLAqynlaTM0N20srO9p2nUJQZ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YgFQAawX6SwhbhVhnFS03Wqxv+Sy1VIvqXmMCyp3X+8ykPgISCrtv0YChVC8sHt4ur+U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BzjJBOxGg9Bd117xKlAZovqbKMWXfVwWhWm2UGoGT7vtMt17cv8AtQwt7X/bi0DeFCqd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CylWzvLv/fNIOPQzj2+X3iDaiYI1n67lCVUKuqs8ekteDsb1KLu1ZnFytpcBnGCJpavJ1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K4pP7Msjann6e8CFCiGXel+0wIeiVUoyNdXnG2ZmHDte45KeklZvNe8tWLLYrx6ykpyP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eu3uOU6FWXqVOjICtfP6ktaXjqWvD9O/5A4xkiLvE8gisjLLfmKvGqlqwy9MRPLQrwzN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zClzBrDK3uEaY+mWCQCOzoKIgYgzTPmzHZLXcWzMEGhn0iFIBFdyi4YuC964J4i+sLgz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mOcsQ2Xu9RkcXTHCoMueGUrWYPEukLSzLRntLcbdkv4lyCeo+mbxC6WKzNGG+ODnqLme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ESFVDbxEPCblvpTD7MAAqg8QRO76ICm9DPiL3CXJno4sb+hLkAFQ5tPyiSv+b0g8UWIK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OHhjNJgRRTzHLKKjLNy81ANQqYOcxFNM3u42Y9I1LsljleIrolSRYtMheD0fEqsYYFQX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eZrPUxSm4JsQ9NQbM7l0gb7jmLzDjcMKLGYeTDbM23AelsOAjDkoGH1fxPGlR7r+RsT3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miN2SjqUOIruUmU4JHuVoJKAgosTSQhF9Ym7ELe4rQHHCtu7EgEUS9QCrbIBVw+ggWVK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IYH1g+xqmFeKV6w8gPfEMZl7x9JCE1Vq5YdDrXl8oYbr76gtold3AtwekVRTT2S9KWIR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+CBtdV4mBRj0gk0PlepQiWae1v1MIhdAmLZo9CPJjK20N1XiJ8mGVDuLONfQ3/IFC4IJt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t8Byf+xAlQoJnt8xII2oVp97g3EIbd6ih3lrOqz+pme7gFKr89wpv2TOraNXNiIn5hImF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4iENfuQFmgqYhFjrzKBTVYOMQJQEcVXjr653KzFuhefXr+/KWabA+o9oFKoX2Uf/AGC0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vxEyyZb6VqG4VusgBjuLkGiV3cvL0L6u/wDY+kVNl33rHzlum61YS/ZjWloqA15/3t5g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/wDkwIVQyfn3gJF2W8qvf4+8Sy9HgVfa/KiOXadjGIoUozKqUc6vuBvs3usswq4mnQ+H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RsW2HQ/uWrFKsgAJ5lWJddKfuZdp7sbEo7NmEuWFArTAlo2/qeKU+Jn59xt7xcRWI+pS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/wB9YB6RDaSm7xMm4Iu4LW5bsZ9SYn2ltqossxtLLBBDxDaVj46mOCObg3LuSFOSFbMR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NVMsVHuVuXUlqmbVKmCMHnCjqJqbamswM9sBDx43l47Mo4iCW6hWBTjtImV8Q9M9k11D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bN5ZhgGuB28RQsL2sj8mOfeMz5aZsvCWCeqiZM/tBHaAGsQJAO4C4PquGiM0j+84IzpG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ww41FrJDtJfiFwVUY+Je2JgLhV94KcxzGkYmIKYTEdQDtjHEZEfzEZRBpr5Q6RgjjxE7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JNQL5eoR9MDwjT+IbWkbq7gtYi+pHa7KZ0foja0SzFAR7j/UOI4LMMoGXeJnQSiUXiG6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if79YpnRku4AU0IyhxkMyUESgl2UZh1DuvGorhQ0z4lSgP0Jd3eekmcS1um31lQ1XYxU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7MG6WeFSoU7ivcqqUQqxRWhctKUqFMFJ1EbZGoqWVbKtdtDqVTlgG8OJVkYAIIszUQ81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rgyu32gJllIHfSUL3EoQR6DL0FIxh+cYZfVIKNEVp4htWBRAyYgVJlHMsxQxWa7yPyh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gxLTfXUw9vlEfNcGVZD9UvO0Gr6pbd17SsyM+sHdFx8BV6j1a7iQUtdMdlgg686YTYCl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nC+IYcMglm3S+fpBGrCUlqda/wDuZlgC4uzD6+JYobfO4TLXQvMEQqqKw1/veVaA6Vf1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hlp5rcaOlpn1ItqKuWLQBlDJLLFx9SXvtujEXNb/ABDNywR0lYYAs3G3deMFTssMfI/y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iLWoqSDKdECz6xsu8s7ujEVh3X6Sy1dRQTdTG4JarQ8w3BViXOqqBDyP3lQVyKzNbK63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OYW2sS8zAPM6Z7RQYYLSrHuV4Fi27bvqGDZK+OCjNZgbzMu8wyu4vlMjMbaDMQlH3nvE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sqVqG5qKXksvJ5l3NcWuj37iFzEoiOpXmJUq5UeKmIhCuEo3NRqeURURUTVxHUHXbeJ1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BMQSgPaJXCKgv0bQ0x4fl5Z1lcsYwklKYzFzRiOIvEC8EISBUJdRVVdSiGtxAHDZeJus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I0nylAYgZ3NiWCskqrst9YX8oYtvE9eonMFaVsz6wqV1L9pXiGCNYgriITDBGZcNZPpu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MoVLmpKEgdJaR9EY1EHUdIysbygQVBtui4u6NDzAkOmGCoB+T5HUoJqbYjkbNFXUcV22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D08QgPgKDL+ZRStOvMCEt7ipMrW5Qat9tSi/QqNKfZm4TWaHEEs7wkFi9+sCq7lXXzgY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NpEXqeQmtPpFGsvXMVPn6ymM56mo0+0sKhfFYI1oo/UBamUX4x/agGmoDwn/ANjO5Tpu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XyidU8X3GN0ud72pY21NSG27lz0dxgeAfrGB0q6X+zMq0Y9i39kApWPMW6PRN9B6y7h1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NMeZdasv5Rt7QncBI1upVhaiDtsMZiyUFZe0Mw07lwLQXRtgGIWODIoLXH/2VjoSxOP/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8uIYJYszTUaXNBfxErBdC7rO38Suqab3qjzLVJldC6xcosWrzl0+kvvThvzLI5R/MtwC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VQ+8wsbFkb7D8u+iIGzQ5xGgNtJ1Bw5x4hMZb9I5W7qDSF0lNynIhWfMvJbYZGD5VArV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X6Q1d4lEK2IvqS4XIeGW2lnBCt+YFKrfcs9NvuT1FwbAlq5jwXC5wicQV0NYs3BrVT43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PeUljPnK4lvafMinqBjUccn4I0mIVUCrVifKOX0jjivWWmAyFxL8RDApGgIn0Y0IyuUW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QYm9xyW44M7QTcxIWbLgqhhXcLxlzlIBeB95TqeqYnLA9sbS0Mcyq4xHgfXPdNkMZR7m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oZS9ZHK2N9S0qARuACG8WhffNceP5uCMNJWY8PGsZ8oUmJU6YFEHxB4zUS2FNssAauD6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mOe4ovrHlldxwui50z7w0w6RcVLvUN43HUskuuuIbjcr2lEbWPFKh7w5Qt5W/wA8ROco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5RT2ShmtSPGeQiMOIM6gwS8R0MAVitpMCKwvMKqsyq/J4mcaxbQvppNOE6Rimk+8bCOj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cBWSWrbVCjVAYEXO9hNRJ29ZiClWDEqEoWvGJet3vFs1naS1ewVDHtKLiqVXuWLDE9S4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kv3iPUWaXWtR6Ge4DZiKo2V6IqLdknusX7TAPYZyUMxDdxiArUACxJwKrtwEU5Hxo+xE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iGObQD9PW6jiHCEptMRIrcuVyou0PzGKeicC4j5Gq9UqxGVBaqbKY1Ny3F6wxbybJmCz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/XUJNokKbCozd2eCrld0Hk7jsKbOvMsMb8XMAqNQN1V+g9wmAntj/YjAtma3Xn/5LFNJ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useGtHp+YYfgzcSx1FV6CJXtW6rrOvaUs9lVL0zh211ESxxLBKu/VhgtMsRkn1cPrMm8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DMCGe8ePWBOfmSuBm6bKvrMNNh4uFbZgju68zV1VsXVdzFurlNUtK3CgqSe8Snlfae2b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eDqO8aIV7+ItkyJxDDvkCk/EKmVAaXIeW/esf2VhJN0v7bZW9zSVDjNVqkIUwOPJCqic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la41uQgkZlisBXKSho9I1ithdy4zAWUNzHguPq3CnUAs2odqxFzlTDBVdFU3dun2lIgY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4OGNup1uJdxMUSuppeIgy7h6Q1mBuswYxuE64uL1Dg95qJ6gsWVKgV3G5dGCXDMuDM1K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WanpFWoG5TDfoSaZpxOHuTqE0IcXhjNGDiGJ6o+ktfpMPeDDJ4hVVuYsZWppjUHBFrrM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zN9xL1KpA+iW9FYgu6LmCp3Fg0XBzUPzGwl7iJWAUTxpH8Roixx6sHy1GhRDcC5dsVq5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khDnhoi2TZEnnJVGpgoaFgqLtlixBmnDHDBwxbzvy6+ULuDtyfPZ84tfULw58wJjrqVx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LQVpcU8w3zGLhthRG8L8RSdkcxTI7l1asZaNBAcupZgckvzj3JW8+JQNhYy7qJGa3qDL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KwFejGVTZKIgi4IlE7GEagGPEfh271KGhoEsCExdR9zArmewTGy1SazADLfiBoKqu/LB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VXcQMjbHUMj2S6mnBuFEDKFrdVdeJcL8hN5MvYxQyxjOAIleerruABOwc/eOmVkwKMeY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PWKAAAeNq8vt1/8AJdg2Z+f+/wBcugTA7ZHco/aV6SibPESRQEgi22FFd73FR2tvevrE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ZPeFhnPp3EIgJ6MLvI67i/LHUQ7eLurIwDGH1mFq/ZuB1jHiACCx7i4BV6jdX4XjqaWB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R/Zm7Unl7iAWUtx0zqPEak0eBwQxq2DmpdWBKWr1DGEXcBRn5owD6b7jWgMUK3W9eJUB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quqv6ztMam4HctssCzF36TeZmbRLuanchBUBHm4Ns2susS6YFsQASlOIeiebyixvo06y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zoiLIjQ4lpsIgPcy3Ubt5iUEClo+sCo3fiIdx9oHNMLATdOJl7wHRqDLHcqCVbcp6ibQ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FxMMplmUyuFMWZTEBzc2YlM0lxbJbohoZpC6YOIZgv0m+3wTo9zgjCWMY8bJRSLgRihE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rPmavSZxRpJbUMIMyq1PXEIsGIl1go3cbbqUjmXmuoZNalks76qFRJ8VrPkbftLoa/8A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vn8XBeIYa6hxfr0YqMLDLMq3OYw2lfPCaIbZgoK8R/cVVVtYcaQ4WPozzg4WXvpDxh/z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v4gmvrQFQwAU5lbt3LCCZjTUcIlO1uEOcUqJuKXdWwawQ+WdqGpq4juMwd0oOYKlqCgh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5Aq17ih1aY94lm2c1KFmUcdbPMsR9sswesOgXEc2Xp/KaVtUx9oT2yDpj05jhUpnWrti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7YKnrccJe8XGyjoEoVRBWWRBExSZ4NWQwXdkcmN5blALZ3btrf2iFUF1bv2mLAIFIpbIM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DZYg4imVg4HFHbf1P5FsP07PEtbaWMjdygEB4Mfb2gTS1M9UbjeAptfP+QcALGLeoGTQ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yBaMqta8zIqvylpoL5u4jQUZ6Jg8ncQLeh6QPdxCiUdLZiLkUpnMCsEPadQ24KO77lG1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I436S7h9I4MkrmWsllBBy0xqyZl3jxFqWhTAZ6YtPSA3luDBgbMqxFzRzMmK3HCyK3UV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hjhB8ygtagsaTBuCMsbN7jGLL3N6ETeYLc2SKazMhKwRK10wSsxpZgz6iUhiD85dwJtB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KlSsz5Ssz5QlPZM+JSQiSsQMTUTNRHpieYwF44G5UqekBTe+pmVTuOTEwZ1wHfr8BNfK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xjxGJ4IKu4ZeSIE7uHlLMVBpTIxDGKQbgQcyyBcSi2WZZlU7ZlTwQxSvaGFdOWVa1mBp3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v38CXkdX2ARa7i3wb+DRBhlrm1KR9ogaCW6dMapcypmaRJgZdKiS1gyPREbZoPRO6nUI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BXtb9/MJtPA4/izAmmVl0e5ch3BvcwwRyhg3LFeolJobxC5bi5uogHZCC1TmILwsI02S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6wd5PnLvgb7qNaO4ejcAlAXSLFS7X6jp4gu9ywQDdNwxZTuo5PVRjqD74YhJ0FRVk1GN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BiBNMdltyesaFpiesnZ6j1VXBY38peUvH8S7olT2TO7LjlcfAxPAiAwwaPFksol7Twav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VXMnYbw4JbpnO/P/ALFaq8m10Hj3lmQHbxVdxWO9m+/aLo7iVVFxQ2FYqbw9Hj1mFeaK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Kqoh3eHF+YGC1RqzszKnG2JTohRVX95sO35nbiiA5bxLHJdPJLzQOcblbaw+Zec7mrVo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e8xSXldsvFmYaValnbVr8IUYcx1DcV9Y4vMZtxsiji9y42K1wXwtWLVwMYojKxie0xNy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lzErLFRCBOZvFg4Zv9o5UwElwlG0pz8iUG4NwYjQe0a2t89oniVBDcmxlQJrncVHEzUy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SrNxg78RuoOMkcxPG4UWKJWKmnEuEVwB3CDmCaJcdMNQ3n0n4mjkdPeGuGbeHhjFUDzA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Fkw6l3CmuIqb6nig2VLmI4feWj6T2MREIxWZgLszPAzJlfQxXvEB0txznuUwB8nXq+kQ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skckUbai+UF6F9xxtyRnrRweW4hQZEsmYhpLgyolN3DKZyGFOkIxLKqi/HrAzV9FtPRq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Ll6U28cK/d/YAnaLKARVn6hMiLY9IUbJU7TeovwQ6koxk0B8Q4oX5SkCJcBvOopZ+xPD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MykWnDRK7GIUNDHrG4qusQLh1B6Q2XHKoGzfZ/ZRZz3LwGGcpzLYq2DMru417ZYVLiVk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L94z6ooIx3lflKd3UXsCwKU4N1caDm+oDg8Hkx/9hcLNH0mBLQbhYbrITdX2nSKuqIot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ydRRYMkKYYGQ2C7gDNDX5jbbV6eWdqy1iGCHuyjXd7z1FwCd2wWyivD/ALz+ISMvlMzP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PBEbcKx8pk036xlUMJ7Jbs16Zi5aw6/MKQSvSdHDx6TAaqFNLibF6l7aPqRxe5vuVS1k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LWYmLrqIAsLh9EtimE6Y8zDhangMbwEr1UcF7ADdU2fq54j6RpyahBpgMDJdzMzMnpE7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SrEMjcTbMUxp1LizUux3MtzCkWMRZTZBO5djmL32RbgbjqBubQ4QmJqBK4BqJhxCjep8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uMTEMRLZUeHPfCQhwcEqEpU7nWeBn/vMaOG0/NDUI8zrhjwAx4zO7gXMCzcLHEyVsw7g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RklMwezZLLagl4MTLGVGBoxKoNRoYjZpMNyytsSsYVmV/J2je+DwekW464NzZhzfBqnu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jRiuxD6yjCJ09SoEIwghgDa+UQHNfP8AMbmvFy3BTcSS2Ubur+Ee9wT9T3AgFrbEk5yJ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VtuDZAcsrg4IsIYlC+JUUhm2h0xCBOL3mDPHTcEFZXKNUVEH0RpolfLKeI3gqb+c97BW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Kae5SYuxikc6iXOYonl9tRUM4ib6ao+yVLoYOz4gsq71h2R1IwwdsqLhRkGt4iU3cB3B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2ItYay9wQYqlODKjKxbrtjxbMGYpvZC4FYdDEfPfWlLHilO7aL9pZZRsDZ6FqK4FbHXoi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kIHlqv5KUnT6tf8Az6wEsKLqys/+6g3J3LCMerATQINN/qYAaPP46iYFBVXevwRuwdB2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LhFtlYnah9b7l2gXqDAWW0PiUtWnJcdVOAXtXBHu6xBK0mIzZFdRcLs8ywLIZmB9YKct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KYFtuu45l7AvWipbIi7wBAJF4bZSwRv8RZW8SrhqaY1HcK7jnTLaixZG+u4NkInwonuP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aAvJcsSqEFLrUsuAxaz4cw6KnRRApSJtal5lCSioKtcDKQxN5WIYhHxQY8bAoti8StA4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5oIkdSpeILNQU0dT2lRA4b1GDdQKlMp7gLK9YQ5RxAXEo9YazKlesplUTtUqI1M8Kv2lE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Y7hbk1AWBXAevA3LuyYzMvQmacNoa+/Bw3e3wMZsjJmEy3NXEgQy3AK8wQOzLL6dyq5h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lplwHtQ0CgnasQY8wI0RZYiggVp6Jmhs0Xoa/wB6xeZ3wy8zeEI7lQmnBVALwUKZs8IR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W5smDEcpgVLv+gTKQK8IHkfEKNrX9vyxRq2q1njm2KQRQC1fERUWJlNj6wMVA8QODhh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BGER1hBBXXUpVqXKCty/Xc29JdEwSp1hjwwGtRQLMsschLLx1uJDnBKKRqUDzL3vHcTC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WlzQ+sGaKvzcwzCu4gaPeUDbbMq4twxLtC9pRheXZQPtEqK86CQRXQRFBUVdsQeyfVX8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L2UaADxdPzHyJ2u5gXoqGqKmVF5yfyLRdawwg1CKzbM1ECiXw9xAFsbz7xBVP5wZtbej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uWpMITa76ha2TvSoX5a9ZizVMcC5bmTYU69JeXjVMYDWxVr5S6EfvKrjVXCga9ExO9RL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dPHmZDrH9lO4eAiPZMGge45c6Ops0LuWRp3iBhEouiHp+ktbO4sA1Xe5a69Z6dTVw7eo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7RNivWpQMTDliczG8wwbYeqYjmaXc9XgVMMAYFEOxwnErekFmGXM7mZ0hFvMI9090W84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SDa4Oo0IIgyo6lO469JuM31CGYd3DwEHNO+HUTc6lCMpKOoh94BUAkouB5zHbBsK12U1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SY4alcIAUvt6jV8M7hh4Xm4qW4O6htJho5TX34OG324YkYzZweVmGY1UEg3CgleIKrguC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TiLdwKuEFfOb4ItgrcwWoAluYLnk4r/Yjv0glNOoYd7TrofOVEqamDfDqdzbgcDg8MLg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ANni4Q1LICbisqTrEtW1jvkQ+oo3GGkAV+3vFgJ29hg/HwBKIx4VLDUNs7Qlt7zy39/z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i4Hc3xFBbiU5iq6my2o+qql0wOYkRWygMyx0EujOIipG11EW9eAPs+nrBcV/zW1EVAsv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71+sBgD8514ncT3bO+MVUIHSUsoEygV+d/qJsSfIf3UaFeZpK9R8NTWcfOLb4l7LAI0G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bir3lKcr68Ramqc+sqxpQAHn3Z2LqUqtywqir1/IwChTohQJpruIGTdRN11UJwocEQyr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hc7PSFBmnqXhEdjTDkVbYM62zSGCx9poOiO2Kx6yhyORhmDMqbinWZYVSwKdVFdqY4g+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KgAC1cc76ZsyhsvyRB7mT0ljbMy2T95b3mFO5Y4gK9pW2ZShHbMehAr3FClxqzCxUzy7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BuLi6hcYNtGUX4g3cPVN4VGLbgwm8+Iqu6uLLFsWDQYwqXFmKy5jrDc85hmUsIniYGp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1PLgqU+cUhik0Z4JUDPpHuoDuJ5lwYS8zRBq5fpL9OMdT8wU1dx+/AbGG1nmuQ+5OoRm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6Rj7x2lxv5cLqIlzFHTmDv1mIEVPDeIFi+Idx1vEHG5fUqGCJtUmBd7lbTXB5eiZoQHr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WY8DcdwJtL4uPsSCqaG6ve8z0sZUOGViVKh6WAEOELUsdHbrmo6lqlY4ZvEqAjuoGKhg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6sgWMVYRbiwxcXFshhG6a3FabqphGCrb9Jn0XKa6qpgzuYl2svtj5YIrSl1zw3/IpCsX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Z3G1Wt6xUpa+8qzsljNQHDBblDdF+uogM5fSF9iEfL1ErUHAuq7W2XHyDEfWQ3qBB9Sy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PvLp0utxCfyUFPEVX1iYs5J7MPmGALU8d/OOgelNt1HRoyyxxEr38pTOIgoHzUabTfbC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uBFGbNuZRCnNJNC09ZlhGt3Du9TCI3MB4Irc3gO1UxTSZZc3Ew6mYhLG6lTKewRHw16y3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7qBtsxcstl7uCiPrNTF6m1mkcb0H34+pLO4PrNoReZQjuHlG7amYNDm5dpB9YNxG5aO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UXeNwQZhl6RLq5bqCqbTwTtBRncS0nZmZpIdysRBG5imqjkZuhphqaqdi0Usa3XrNsSV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Y4KIcw0zDLmWIFgly/pHc2qOBiiXEqWGpcwsw7lUsZqAsCJ3BiXUuYKXUObuWa5fuOAm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2XjUWMYinznqm2IZX3ES7QAQsAtq4Qm8S3EWpU0OIWHMIcm8EI4feYMWA1HXn0hgsJ30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czInYgyzSOuRD4mqlgdTJGmOoMyY9/AxQ0mklkdFWi/edQOKuYY4Tc6m0eBz1KBbS/t1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AalojuLhihgG0WxyHvBcO47HxG13iFVplh4jtNp8e/m/iBLslLcuqeX/ALCYXBxdNwKq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QO5u9ZZth6Q5qooYBmYCcwnj+o6zqClBb0Q+LAksxj72V6YnRklVHomGWE3UhSMG8jfq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8VQAebamIvTcw/NXLwC2hXiPWbxmWrIu8VMt16DELH9hm6hdN2O4r6j3CgWA+kG7zrML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kaNDFBhhatMmIWVnEMkqiNFbfMZW/pBWUrqK6dVHhi2xbcajI8CPcQ6KljUBzZPRNlai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fiVZUCU/+RY9Yru4AXmNCLOLgwg2tiJgii5mUuMVCCYgbm09YIY3Hwme+AojcY6lplDW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1BRzbIOtQeyHRKdwcVFq4LEBnUoqritRFdxwMo5TUuFS5dFzZdk90CmEq4WsswmHcHiE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xZF5j0dRCBmFTqVi7l+JfF1iK51UFZY7mp6hh9f5cduP33wNvtD4W+IdMWN1ZMwLKlbn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0gxwTcd5izQQc5BlbYlZ6hRzN9zfMqUDxPaiVhUtXtjl43TPIhnkm4E0lZgcMDDEmyYw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cMDEeDKjbHLXUM2sqBOpU6hyM8LuVySiTjv79QLYyrmbRUtkosbgp7x6XFhlGblE9IGC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JQPQfte/lCT3YrQfbv5xxS2rrBSfJll3CIdhSPZKQobb2eH2jDokrhVmQGBQrcMqsRmh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MT8vif5UrMEZ9pTLnYUUfWJzsl+Y+WvZmZAYMPsfJ7y4XDvAevh7XMdOJ9hlmPtKAHaQ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pa8Lbq5rdNNzd4AiUXvN0QU5yZnVe8dN/WUdmIM+Tthpb7jQBmKUI9bNx+QwEu/nG7M8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OzLMCNzE5mBlprfEaixL/MulUoB6wo3HeHEr2TtmVS4VajFeoY3BxMFkLdTK4sXo4IHz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qXm40wjl6oqKnUM7hqylKjm24dw7uWQV2SxmFHLBzkuMGmK+DKztbhDi4vzRBMweUbYr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AxF23xLFiXU2zc6hGdxMQwRNS4FWA5zm5iesu74tyM2xDHMsZbNkrgg5i2URahTuWdTb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5uBuNAX8v847R7mXvQhO03+3D8HfHlN2ofYYlYgalbgA1HcImYjBi2UKmnnjBi+kMOuA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kFqDqC63GZ9b6vcdVHtjGMBUdTvDcNw1wSoNvAjiJUbGPbspKwF71Kop2YYam9h3jEFE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WGpUqViVwQjKgzz3GE2OoPlMxgNpZTuEnrEuhuBpmM1PM90FXmYZOwziWXRiBsuI+Pmc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0Ye39XDpr4V1C0mWCZgN7H2Xpf8AJQuMdS+6CSpInVOpT3gOQereI4LvZGUpespYYY3K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oSh7JBA8cHf7wJ2xT/xjpwd4B8ppWvzjf2VNDBDZAPuD+JvPXqJp+ZT84A+jULbugtvo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NkpYVqZGKuswBbdQp2zAJVCMBTqaoLt7jjFH1gWrXvKc2v8AUWgLF4I5J94ts0moJVF5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7iF18pal5THylFNN3CwYhiA9pgjuJU6JhjuLyS+iXmW0+Ih339oUDcKYwC6l0bgYH5uJ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2YLRSwKs9PMMqvXmA4S1pepfZBjzvQRbhuCkIyvCqWdS8V1xkZdBgzwR43CLVuNDJcFdx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7c4PpAQhEpHpi9GdmO8ag7gzCS8eGHrGLiVYuXDlI4zcuW9zfDMGJjgjCOB8w1BqXw0kx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sgojmXNk1BsjFs8TRPeeg4ZeOLjqG4VvFVVm59s5O0+/4Nxzby8tIpcudRccaKxZWLE0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aqHGYZuGEd34likA4b7j6q2o99CKBtLPlYrlx3GbHkYnfAMQiXBnhU3AmUsBgjwNNQkS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zDUVmoKl2cQJisuq3RGfYwXKrguocVDXAQw+JYLoB6OYoVKvMU9xWrXBGLjZloirMoEK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ZZce+wRIPSV7B384YAFBoOpsZkXUsSmgPLLKniNh/avrKITBPsg/uOKrFm/5+JbF+2r9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1hNy2dTXo9ypUd25+kw0qfWNS3ZGrhEtAzo8+r4hOy36e0dcYl0WhyBpGX2FazJ6fJ9Y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fVr5pLoiCK+y/hNkgWYlWMPvvqyevaVw1YsP8n0YL491Qb8IYXep1Gi7hjDd/iEDmxzn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gCadS64MZJ56eIqaKQMwp24ZTazU8m2dTNmvESyyWfeFWlgVXyjxvfjgsYr3ihmCJ9YI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mAtijsqYpzfrAu7mQCACioInOjsOj4O2FnEg6DAEpAoaK15gxNkDBKVaGY2u/k/FRrqV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4P3xpD5II95mTDutsSCMG7IS5iU8RqDUVBKxjbBxUHGoYzEzArUvPpBp+5LxuCW1NkM+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9TXrDJvBKshKGYBu3MHKRo9WGB8x5gx4gBD1lUwitTfdS8ZzxgLYFpv2izcrgjKJ3j6w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LRPaUcnTWPvUvtJ7TXJOpickxVgoxLbWAV7/APiXFudp9/x3N5v9vhUcGVAjMoG5RUCV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eJVQOLgtAu4AMHQgWnHS99HBRJWOCaY8HcOCeJWIES9zQ4lRqOqiHur/AMuViRlX0R1d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pTHM8t+JRoGYULpdiu/TgMTMIG5U6+AnT4Rwa7D82yDvAZrcFYJSvpALV+URWLmSKlXW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7nomlPw0EKES2pvXdvEFnZDTTLcHpL09V/CI8Lu7J/CohSq8hWDTEMUlncBtT2vT/ACKh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jC8QTQQzSoYFK7eotDl29s2UD4la1EsIaA7hvW0/7qCAdDb1+yUb0XsmT7E0emd54JUF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t/L9P1i5+oNI+EiZB4lI02godmaUW3in8Rih8vT3iuTEOySyO6/McMVb53K4HvqPtr27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33Fk69Zr2rcxNZiW8ZIwrSwzNPSViLT3M7leczTUMReFU+jPo20VWr0tlAXH0dRKKw7j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2Iqr7y6XMC5SNNw0XofudTC7hn2al1avnLnTAjS3c0tTr1mYOMRTamASo43LgsZDdkWz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b8oRziWCHpw0GZSrGaKIMS4PmVvNx7hj2iIMNvcMRhQRxqYS2sdlMCjcMkcETRBLzOot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gNXni5ZDBtrqd3HtiXLDHWI4ISzudobqVKeeFonXFxXGNswhVdv5064duEw4b/bhjy0i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RcsuoS6I5gZzMDU1vcIG+MVLllS8YYhFK09EZ7Nye3X2g17x1K3D4RrPIOdQhmVHMvQG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AvR/IZJ6eO0uoduohYNDi6gGWqd3SZ9AtUPWFVmViHxk6cHfDyzzJQOroPnBPGZRdyqM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KOtro7SdFToSre4uh6EtHN3XvdQjs69Bu4inLR6vX9+kcp61KwcCPkr83F3U06C3ME6g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vqWYAMunl/8AIAUu5u0LX6SvLwIVQBVaA7ZViDqvB4iHVja3V/wnfQ15av6YmTKysPTf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HZBib4CjPcADpAnvFKF4+Qo8t7mZREw+D3L6MvD5J3k2+ZZWHPl7hlM3Ftxb6RClMOa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raioVAUvmO97zO96mLoflDTmJaz3G8GnEdZyxrVbmRAGYeThcS5fjUWjESrfbgw8VTE/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AvKXbz/I8LtTwvo9ZY3fAykUdt5VZ+VzGYsQy9YN3cyBA1NjmIW+CtdRZeJirghfcXDB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UMfYl9kFqUZfiLDzBStZY2oM7ZbpIjIxC8MF7mrj5Ip1DbGFsWKedzNQ9ZeNSnjM1S71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cN7iF7ly3cpUDMfWpsxHXrOsxbI4G4aicLUY4hLziX9ZjuAq7l7lZuWuZ1MiJV6msGXU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tPuow4bPgeGsGLUyYtQxl1cQxnRMVEXhhmDELbl59IoOZdRYYm2JiWCZP7fyXmGYy9zX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GngjK4uViO4jAulLYsarK5IB6mkSkirUImo/ymNYMf5qWbW1e2A8nB8XWHweeCURWt68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VFREu4mhmwcolb5Sr81f8mJZ1/ntj91K9B5nY7u7V7gAYun+/wBmUUHoH3fNlEm3l9V3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0P5tzMhS43ctW6h7+JUfKNfQB9ORVG4RhMkvyhABJZ2/iekRk9aY9ntM6YAvq/aNMdW+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mR7hLI8XDg9MvjekjbP6D/xldTA37/8AkMzTPZV/cwYJnFwciauZt5uW5zFvt9Y2BDRp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WIuxcRW2RXY4rz3DV7l4xieyJWqibBmi5sKlreOop3CDDMW9Reu5T2qIru5szU+iAr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gBQH1rUezeXqlbQRb1uCApyCaYFViUeOnpr6TzDHF5q4Wf0lAxLGoG1kDGYNbg3rUXMv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BasjQupbFTdYfrU2BIMy7KNNRq7V7QYr1C0l1F6qXbN4l1qAJmekuBjLDNy2q7l053G/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MzGY0RDVxYEe46s6l4RcTqU6nvFN5qxC4U48T0NRhaTaiEwWRY7PXyhhmXcMx3UWJg3n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aVmdx+0x5hDVEd4ixLhqLR/ljrj2n3suDO3AYvLNYWai4zFJgol82QFpdQLMQuDBFns9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CBhtBszKEaazcvJLsWX9GLBix56izDpwHga5dc1nEaGIuYmIppQAT81PFi3hb9Tb7Qg0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Z6zK/wALahRv3mpkhh/w746w18RGapYPcljl4LJhE9kwWsuXdfP7YwnRfNH+wqury+sp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exeWI/is9sYWio9/9+YrZ1K5w0vfD9wFTQJpmUqgh5RUVLZYHoifed+8o6mC35mUq7lw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bH2e0vnxwj7D0/MeHuLMrwGwHfyzEMrSJAp0dxke+/lEJ1ZZlvZg+QRh4v3iERSJ1bVD6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TJ9PM0VvuFHEaWwasXFEveZgmsLgm9Y21Csl5mCaqYA2ph8Qo+UERdNwz7y1Z2xULUy6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iXcWXmCfSXXUXNS6tjG4wG8EfQPyGYlT1WYFIN7JcU1hzbYfkv3ls2VCXNwi5W6GYmIa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9RQupSX1AKc5hAZqd14jpuDbd5ZkirBFsDk95slZlykLqWcMqpgwel1AlYjjm9zRipQ6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1dsK7lZgICFu3RNMncbXHBK94g9U1naMsqY3pmr8S8QXcWJm2u4ukI7xBTG5TQbfMp1F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qPcMW5pFXJBS1hYaZXmKuCFI4IRWwcdQ9Gg+8GuOjPv4OJcdPOeOozWD5YN3coagy1OY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Ux4XUAs9TExQfM7h6RFbhv0jvFwZtzC7YV7nURCtW18w5v4QsMzmEFfCTqMUSdRBKbq/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KWYsyRW8xfSCguCaDBXefH6ivO2tQY0QesSVU6lf8Os04PgJuBJgDqLIMYiLOFTzdRtn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bLn+B+8vlxj1fSAaVBiMfi2MSirwfU7fqXxlrXr2/qBmVs5v+w/qRUxB5s0WWNtiVZYL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OSdq+/lDfrrshI35gGYDHWZu/wDJaBjt/RF7V0DK9i3l9PWUE2VyWVY0zMeI3AmfWHWo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WMTAVZ3iZ/LvaY3hBbFwdjvMw8dwRLQs/OYOqmehn8pBqBfRRTk/nyl+GDe0s2uaRaUX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geWDszPW+poVzLJSgxynTG2HzFTm5d6dwFtRA+KgMiIztAp6ztnq3FqOC57pasQVMy5G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5y10NgfWn7QHxDqXZ1DHgUyOpUkNc6Ga92GJlgl2fMMQG7tIE7jUMxYQD6Ii72LwwKR8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cBlgh6yyUpYUxrzAO4hUrAqWeZQGAMrldes9cE4BlkvERTFxxc6nzg5Cboq6+cL1cqOd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TKvWZYZUTdwruAQ3iH6zRDLPOZ856JgYltQXM8pZKVG5bgK3Lpja0xLbYvNQ5ZoFG+24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dMP0eX3n3HBNHnPHXDSW3FjGiYGGOBlwVuPBdR6i1wKEGKzFiDjcsbgfPaPp+Y7+NxGb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I07qoxhtpHqh22pjzCFkNYGRh6zHz5VQn424V6QeyvEHEzl5xFj/AIupsf8AB3Mhbyfl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qXUYVzyB3ES2FPln9MR4kfaNeXUHq6iJt3X1Ql72vmXKtWUXE0wD7q/xUBZhWJoj7jMd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/E7qeUjKC2r6wQ6KTO/1KaAAoOhH2CZHT+sSS0mikD9RjoAqD35V6SkV21KzRablQCSS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7lQdgpTYVmGh+UHE7PulUOS+e6lDdJ9ocrws37Qx47+0zpdN9XL+oHQtL5ZPyy6zZDxh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S4K8F1cspRnitEHxuW5xbLs9ZsgX3Eo1KreIth6gib3EoDCy2ADSWXj1mKsHv/kCY+q/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f7/yL0Xv/kWM/VfyOs+q/k7dHv8A5MhXuVWmuvNSrfSP1nQvb5f/AGKgvA+8uvYFPnEC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nQ9k/UADN3p7XiIwBSNJ8mIDkhtY2dws4YKsxxqG5cIYIWtit434iUXEdJNaNxSGdTA3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sVXDLDuHlwNbgxZzFl4l2QiyyyFw6h6wc4hjcaKXBbmbHCzJmMUb6ic25ivWOBbeDn3g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8xnadoEt8oViVKesk8y/EvgZIOIMsGWaS6l4i3NINysQPfCXhqxRJU0fgVfCG5XxijQx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4NMvKgyLKGoHmLLisjB3mY+0eymKJvaF6ekfgvjXNKWeYTSHB8QJiwoNJfczxVGvYK8M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OPnDwD0fYY+daVVPePtA8Q0TCVDg+E42OB8TLYep7kaRaWCKqMCN8D2J0vLLn1VfPH7j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RZPpX3nceT4oy/r6xIXdoe3X2JQEC6lzLuPYYfiD6mIMEsyxai3BQsN38N+5EdzdD+vs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5loDWfv2jmCjau1gW8SsxMWSgSRtYHCWxK5r5RRhxj2qXUN9e8IXiz6QGayewiX+IK7b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PV8f6mfqcG8faoRotBX1fa4AyH5H9zLHy1+BhVW4FNZgKplmS8S6MS1JbUWAruFei1oU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/wCkdP8Au95/gv3D/VfmBa/095k4f69YF/b/AGVf3TLf3H9hIgjdAoJYWB7wR1F3mXLl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zyI2eOyBkgFGe0esQz37x2jZW5auDgTWnwj48lM6nTMbFYVyf+vEpOY9n8iAL+xb9/4i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FXcuGCdoMwh0SyMHUBLCriwuKkmLl1qGphLV9IrYEwMLtzBxO3mXOoesvxCJD0hvcz3O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Ol8RZzmUiuRFtzeIdCgg4iKzBszL+sPKMlFJuGIY9p1iG2XiL4gxMzplxERMJwuTRydz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oNEvcwY6K4WmdRLI1+cqmocn+65dGG/mwYhO3NeGO+XI+kUJXZbNRI4ncuo3Vsa9YbYf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WINXN6ip9DX3/EVsYy/h6jMOBO3w9RXgzAgjTTi2W1aBHb7UeCreBfKOnClXxiXZZ6lM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BnXxHGjg4nXwM94LKM742DjvL3wnowKw2fJqKrhxLXRmWKU1b3ZoEvsYD5MJrAfZcHDN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RjZA925ftUuqOgIXCeRfpoyntfb3nWRFjgqCDMwpGo4FNLi1yMZc1wKi+IlVab8HgmLE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Y6DoIcVHimVZJbzJa9Gj8M6w4vKz2j7TOPnEUvVQWZ2n5llEJf3f+osFYJkGCQ8jhgMC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K1YRuYC2EWMHqdbmW4PiG/TX7o7sez9kchBWRO5ki4XSbTqEPXxMzPcIrCEbznnqUBUv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5gZ/8VP/AI5E+35P7FSp8kemBQTl/wBcrBVGd5BP5E0KlC3+9Jo4fDsa/cINFwz4qegi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YWH/AM2d59kDa/I/kuDCzmWeDKw6Rl5SZryfXT6VDWo/+gbJdkNS8S7JgJ3ggq7CFWZR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bhb4l+ILBeiDL8w1KEYlwdweC+IUikgh6wZcPWFOKz1U2UBu1TMoXBKmRK36qVcMFTqW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tg7h0ZeOExLpxL7g26EFtgDs+Xco+kSFRFuLiMNSpu44Ge0pFZc3GBiHGZuUu2As8/iZ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NONHkvHUeGmJZAwjQlM2bzB6IWbhK8xZ3Q1wPUVEuWv0ibA1N9C6PpEnLZeA6BcaqZ3U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HBqDCHFzrkECCY7LmAovUhKwFsg+RCo4cq3bT8yz5y1jCsV4hwS4S5WMSviOVs4NcqIF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sGOqtXTqum9uo3tLbwfQxBw4m57R8QIeaCLA4LCTsVue4T9TUL7U1DVUp81r7SgImIxj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ZjQUSokCJcXYL6iDR+WArqcF/P6hYQAG7dPr7E39hEqVKlSo6O5aSgPoEL94CMvEKlRv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G+30zKe3ReaP7D6mLKK4MT2NP0x8omMQ1ttmDXUG30gk0sWaWRUU0/2mCWXO9+nqRBBE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akWLA+1lqnTsY4uAC1R8olaX+SVI+MWjcfOz1crLf1QPQqLpimE+dXKvLVV78yqii9Y7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0KaAa3cW5CglOyp4D6oPr7yx/wCyjK2/O56txBpr06gJnEdPYwexenC+ujMUn0qfM2S9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gO5Yy60w1ClynEMr5mDzEOoIbZkS8y8QbliekxeEF7i4lly6phHe9sUllal4SpfFcNPM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q+BLxmKoFEp5nvjjiGUVmoDN1FfcV8L6kUu5lAJUupsYFHBi9zwGFxQHMyg7LhpzHUN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8M1ezCE0ZtxeHnSEvtcteZiosZpgUYiwy6haBaUPrLmIbMxoIMViYqqJX1JZqxXUySaEm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eZYwUwZuyuo5sbJad1SGJng74YRnc9OBDj2l4grwSBwNw2MxIDsGPcICJ51bj27jcqVi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aCtpWuj9/OaQ9/gpUcR1FhqMIQbcCdTqVxXJLO0a+5Cisz5gK+azFh6hbuYDmZGunPRn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4JrCH2/xNR1KyO0nsUfmOZdGJvgODcWyEvBteIYArE10VoluBSi17P3ACPHUNQzNMZeM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6jRpKLXf9T3mz7TPWL3ut/yZNzKIPv5ny/FkDqk+TBtfYw/+dmFz+qWFn1EEMNvf/J6f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B1CMbfKPHmaR0wrexfL+RK4PSIYyICJToRG0Bp8x7rUa2lmnxNOvpO6Hyj/AOdPJx7n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XFFVWeopNssdY/eYmjQyz36S17HLfy94ng+p6iglxLGHzL9cCeLphekN0iDlILeBWKYg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+kSJC2nhUAuDpwvro/aepAZQ9yrJYNfLv+oHuT/A/ksMTDa/29p4PqIkfuTZo92Yf2zt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eP5Flhr7oUb++A39FyiRJf7wbX+8HOvylBVmdl++J2A+cP8A1H+TF/WLU+QgL/JCuqRZ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gHaRgcfr/iIIi6ziBmnylx2+0sZPsmSWg9/bDycSKr/eOXL6RTv9Ik4v8od/0RbzYyG3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Ts9h/ZV0D2T/AOUm38aZSp8kbM/LH9iRhH2f2Oa/pv7BdfNH9n/w5Y6/lEn/ANosXp9o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ZKer/PSKfuYCqu95T0e6HVMiu/1TABzjoMCvZER1NWasz+RgcaM34vDGawYXmSCNykpp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5luYZ+sPVLPrBxLjzpiLLeC2Mm44fARYg2LfTA4bQlL7MTi/gYb4eO0eFhBHgKIJUqd0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/DNTofQGjCjtd03+oIOsFMAOH3iGEwJwXiMIcsXBqXhm86xOueoTRc1T+cH11PQVgX9s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LBcHt/sY1PRI+txXdm2dpQMyhYr1HES9sXpIu2RYzZsfMG1/UoqPdQ5YMMunOpTYfxj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f9EpesSeY/AdT1Nz51/uOp6SuKRYdt//AGFuW90rwXML6zPt1X8lfqNqYRUe/eNAn19k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7vLMQRhx+sbZdYp676mPNvuln9mNCoG9vuMCMBGYRsd3XoxEUYQI2LqNJdmR7IKftRX9y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6MfJJ/+uLv9mDt/emVqyxnO6ZuFBvGZgzT5RL6fYlf6j/yIKqnylEEDbreok0r3g+n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/Gf+DJ/4sgJAZvBwIw0/eZkXpwvrowKh+iw9zZGxKNQIcFGZRMEGyITBNVNxsSlQL1HC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JXki+mJdzqB4lF3GqgHnACYqVECDcMO4MzwSAaa8Szpg5lxGGMQcwpC1w8Jb5lx1Exo3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zw4IuOBcTygM6l+YRxfD4gNQJxLtO02ezwTvzPDyTlXsSD/n+Z3LPWPNb5oRXSfMh3N7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TCCqXc+Iy5b3cu3E60CzbQs2r5gtpfOViuVV94i2x38A8vPcHEqKHC4g+ZlZAoi8EIqh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8cF4Jxn/XGohqxlO49/3K1jHSDIvefXzMYEC1j1HUVkDkQjGHAxwobLh7z2mDcYpn1Pwg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eiNv1YzITVv4aldQPDqAItQMuZkninvKk7DMGJUpLD7A+X/2KwOAMrdbLjDLDOyWD6GP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iZmjcqSmgodvR/uhh2QPs9b6eCIZJY2sKFkGyMrHwJiMp0D6r+TuO5X8bkvpmUNsqV+/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OvymYIYJlBNFq/A4c+6fMlvQfX+sRsveVv8ARgf3iZdh/vpB9n838mXY/P8AyKcW1LtT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cj/rZlkREBVncSBDgU1L2Yr4WXh04g3D1Lgqjsj5n0Sru+SNer2H8gVQb/xqZ1V5QJWQ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4LHMqHFQJWGZwPNeT6xf1j/3Oz5xVYYkcFwVYjXMWmYYDbcBtRDWZisS7g4VINjHayzz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wL1Kyym6aqaMRKs0RjyuFdw0omH3nXHamyDmO2CVHKGWCBcW2am5iOoRzKibgzAuYQMT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HU1Kudzc9B9nLC4MvZ4J25Hh5WJqLTBPZC3KQHhQGI3ArqFKQI1ZlMDcCCY3VTZt5pf1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o9G33ht6lZ19ZY647l38BjkQ74ZWYMRlwhASYvcMuSyVu9wPutYFUwO2rzT5FaI9sNY3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l9uk/ZHYdb8nTDkcvC42VDuelB+JSPsWv4JsG/7Mw0HMWlfvLQV4FH2hMuPVGNmMRpwF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H++IDtPmh5KAHfIek+52Xv6S7JqzOJQXt/c/8mC+DA9MK4JzQuMxtK+bcISJHEZeYzVU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H+zLBn2O2YSUwlVcZdkrjuEAL19w4TuIkLE/K6ipOCKw8QDtZ/UGICdRdZ4FT7Tj9ym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VPZwqVAmJVLsiSvgZuQipXiUdxCmH5JiCQSnMVpXFwZfFSoQhCGk6Zmes15vX+KibTtZ3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NtQsd0Rvtg4hmXpLojVwcS60TSuaKiU+s2S911Fj3gyk3My8ekW5ceI9ZhKTemNsNR1L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i4MYMedRhHcS4krg4SHGanUqVcW8S8zuEv7/AJcu83+3BNOBjw8g7spMF2fFE/aHf9DD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4fxCtv8A09oC2J4v+IHa/J/IM/3+IQ0/f/zO8vdzzLACYf6b8zyn3X9wZv8Af+kP/qf2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6hIaxdZixud/fRLX0oAn7lmOeLfo/wBg6lm0o+0u6Y8BOFxBsTFcHpOuNwCGCMIVU0wW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rtZS8Bun1Gb9tYYOqEsXCyFcaVzLoRBMwfdgsgAweVxpH2LSCjO6PEqFO4Gzdg/j5cHg5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hm2dJlpV5ja7hgxKylw3xLwKRn55/cI8a3qWVtfk6+1SoaGUSv8AWy/XMAzobhx11S/d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Ey6PMGoqnStb9J94uYpu2ze19WVDBwYQlNQfMZYRazFAy6JXy30pYIbYfWCbbaRj7xPs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RpNTSwPzd8KlcHgqVHipcsHvBu/qnqfVPW+uer9cP/Rh/wC3Aj+8S/8ASWwBGw3PD9Cf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/iwh9zFQyPUhXr9JUYH0gRZFtkvMgfBLv4Q/8Cf/ADSZ/wBZF9/aigMhfUf+hEaSoECe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C8P0lvD9IeR9JeIoOEtmWcTN2t9f4qXDNg29+vZnrLxmWOG4OIncAMzDqBcaPF4Z3DeY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3H0g0Nxpecwus8XTiDREQYek64NZihHFVhmZ74WMvY8XiGuEG4oSw2SWmw71+5iggXRe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NEXHHc6xNvzwu07z8PBNJpDy8i4QqXwublcgxCBEhK5I6gt7yJYkdARDRlekOaHwcZkX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1L6g6QqVwa5GobeDAgg75D6GBTDgGergYANY1/vpAbX6mE0p9X+Qu8V1C9dmst/mZPb1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Mkunr0/kshfAhwMdcFDuERTk8/mVAMOnmU2YmmZtsuG5H1MIfR/QSpUqMfsB5WA+spAM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faK79kzDKmbtJ90sPkGZS7WeZSog1mg2viVsulPyj+454iz8GvSfdlaqYQaZ1L4XcYZR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ECOpd71X6TqG2BmgPLKgQjSe83/OYa94lrw8zRN1j+Rz/Zl2T3wv3B+Z6Ceg+kt4/Sek+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/pD/AERKMTBC6lstmYXMwsSWa/8AIjwcbwm9TJLhKxBfspKDgQEpAg+jEW4t4AqjM/8A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X0kOr6KH/jQ6B9IHg+kK8H0mPBBhQxxZQWH6ZlcIAJjuKXjMGXFKzmCM0YgpqGYwcsHF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eIOLSPapZqPLFmARhXBqX1Dit8aQYRHqHxGDljPaeZeIvrKj3MLqMtjLLFjuPU8QQK6J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XFBJ84OY5R5Dyl1x0Zt9ocaTZ78PLNJ66UkzAWClesD1iLSw76iBzvH9QkVL9ZRhUYcX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NDwfpBdj6T/VQ9f6StfzKLm+35sMckaO436oipUe2IK+kqvpMSw/rZj5BBtzHgOTl9I7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vH/iO08kOjLUDVLkrqExZO2G9JAN3r8dHycQ8mzj5D9SwgqlK+fI4OBNRTWZwzl+8ZNf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OuMQE0Z/ija1TMJdn5INv6RG9foQvXtWd9B+ZuVNGVjsvuhoHiZ/vMCuEim6vul26gPt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YABbAz0crp/WPGhAGkafzcqWOhSH0lHqdR1jg1GJKjE5EdFNdzeGBT/9ajqDMEYPTaJD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64/sioxGkUbiPG4MLtIw4So+yRMFgsFgsGW8BlzrBiViJ8KxPvv1HkhNyE6YPucCEIcf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hK+K4TM4BwS8MG2mVDbFiy2oLluC3BsgSsyw0wJeYagUSpWPWC6nmSmDGIKmqQAIQJjm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AvMVr1gL3FS4XUuiX5mSK1KFt58QslRsZk56nWIaisthdwMmd4a95Lqb8W/lozR4fhbI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40PA+kr/AISjX0JmMg1VxKywkDcGCtR9CHoS4tmfMLhc8OLfeUF1KtihPFLSpjRcNRsG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sGDA4WG5j7uCEJ6p6Sd7NP5uGBqoozT55j2I+0KLL82FDDfyqVtw2ygj9YOU+OkaMCUf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u+BgxEl1LuCWOASUuIm03BbZhgUJ4Kp9Gf1KzDmCsBqORV/7RTlZLIpD8l+aCnXrM99c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OWbEaJSvpARZM+r/AAikCKC7P99I9YXQ8l+WIVNur9n2mbbY8w/pEzyzpibmjEPoSIJn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I64bMFv1PxPp4xvX4EYYrG3mpY37jK0ipY9L/wCRfyiwy34QIQOSbTrDjmua4fcfqLyQ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O4Q4MQn2sdz7dGHx3LxCE1fP6ZpvqFpUDMuoM2cHG1wSCZINTLMPWVHWIWB5j2rMRdTV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UlcKlQMMMyonVwwxfHBqEsuWR9Iy/WdYi1iXfF4l4lyyFMNupQsMR3LqKwhthn36TqbTR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4Hh3BiEOAgSkBSNscwfQg4CbQhCEJinwTF3u0WIlofXgqI7a4IC5BvRcMY90i0PyxFwE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c7hxHEzzou8qv0ltXJR/H6m4K30GZi+h+kHmz8fydTloLmE7rv2z/wCQvk2a8AQ+K1fp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gdQSolE3WQMIuVJ4ZjiiiywmNbl9iehCPd/8vmblEXAZnS0TussYgkPAsdvkD6BiUS7q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TiWdX3ZmsdRwR046IIjix6HiY9+I0vbOnQbfRwx2Z39U8uf3fEFRpLhkiVz0xiTsNkF/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8E7AYexGaQ2xnrn7Tb6y+w6/FKaBCRpXLRaA8sxyPKofQYawdTT4AQhDknSax18b7j9R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snk3yRfTjPtHI+M1Dj7r8MWI2MtHMI4EYsy8MFCDDzLbiH0neZcTECM1CxMItqYjExY4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bc8am4qzUN5mEu1zAUuUBBNRg8upfDiFpH7/AAG5Vw5vMB1O00Z9lDjWfcR/4Ahx1Lwz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B3CHBCHRumYHrEomGiNrEWMQiF+INRhh7kO2tHpCvsSmKm2i15IuCwgozKzKzwQUSoW3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biPaBVxTy0IA0D0MMaJ9r/fSCNfOvzggnKaofbP6jnaG8bV/EnUqdR38Bri4GeYBeh0Sr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upZ4JLAlQncr5X0KsfuHEQAgI7uHiPrXWLshuIfAqUMI+zMbiZU8n2r9zIzupjTxxU+W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mvtCF2GNII3moX/dfmXeEcvte7+IENuAS3kfesxMllmIX3FJ7XHNuKnUrcWLK4TWUh8s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95kntf3ZQe8wuFs/FBSh94Lzh4wg0cL9v/sSCHAhB4PhdOLrl4JpNHu/j4DlEdTd7PJ8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xHBECv8Agz0R16xRcRDcdEMyoVXrGBQ+YMQus8SDzKrUZsgtYvpMrmtylwgmkJVsdpNR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0mzhcYi8RZxuMwWx8MTMQiTBhO+PMWcRhgncZWJoQzcM3KG8xOuOyfYc6TRjOviBwPPU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TSbTuBycNIwDGT5WphSWJdjESiwd1AcoXoyrGACeaODf5scioKgwy/1BKFI0kDqGZY8e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PWiyvxeftLfwA/iWosXdY+7UMtL0wr+KIIUQPgxf0F+8Qtfs+tsF7I0mF8v2j+hMIox+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4hudJa9QbVZuGrxidQsmRG1mi/B39oyOmAexAzDnipRiNqPVaPxC2JQxZMTlGtTCZ+cF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+n1YHZqME1EW5mYPxL8Cv8J0RqJFr5YwWVMxsp9tMn4gWfavpPGqPuFP4ninXPTwxUM9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IWX0r6ynM6mAalG3ZX7ILpMDiVN/8a/1NOByEIcHwOvF5eXU/P8Aqdc3DiNR1P8AB68m/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xnCr/LjHFpmbhqXUUu64ydQDMIQcy5V3bcRuKPyYZSsbhi6iw3Lk6hhNIQnUHE9eF6J6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SIysLN2hghkZe4l+0yccVAJ1BudxncNcjEznMv8A79Q8Nk+050mz3jy/DLhDgcMz93i7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Qg8VB3D0u4eJfSBRLZJA7xH0mS4g8y/Kp3AxVhodp5g2HqLhS5PXzNsshQYl8kCMuXFr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aIggfF9Qmzb64i0C+mZeyqgFQFZXqXuCJCLdzTU7jwcBPXLc2VW8EFjVVLhDkIzHFvWe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g/8AR5YzpDc2KPy2H9mAxGsVWTMHQfmZfLDyMK7D7ZlIh83iUAwNrp/4feMrED0Xl7sO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2cRsjS1K73fXrVtfS4ZJ3mDjjuaiizJMwPn8HlZzV6Uli+yHGYzwX2xjFgz/AC9Yn7ju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l14vxOmflfxH4DgI6Z/s9eSX8Gdz7dCHFy5cv4szP9mDMvMDjLUJeJpc0Q8wZ7EvMsCG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MOI5uPfiOCIneIWEJUrfF7jLgxmbMtBxUGW36TwJvEMHA4lQfEXxCeYcBwZiFbuaODbK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047J9tzsm/8A4ZhyMXDFfvxjRNYTY4vghDgZoo1V15PZiD1jhNULuNhvUfGj3gZWjNL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HeLgmYqbyhiogwzK40YYk2zG0Cy7PtR+KlFapuWVfwG2X56iUPrHu0bJiqC7vz9IYzC/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GWTIWgIWODIlErMFYz5keRG4633CQMy6N9Q9Z4T59XuP6zkeJ0cpXu4PvEscrGBFdcN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xGYEdx1LOuz/AC/UuYfUBHnoSpHNGPt+8otGiBRGZksW5A+UKbWICHyZfL3Cxxvz2f7H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qP6E9eW/QM3qE8XmKrIxXowKZUPFPoEsAs3pgTVr7JWYHwghyQhNia/Hozd7v4j8BzOp9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UnZH9BCDD4iXyqT/ADWLluBlzLQhMCKtwQIUsvNdQ5NxquDUMMvMXE9kaqOWNzapS4ek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zuJLikQ6gTRpNuCrMFeTdwYhjPKrcRwY8JXwKHwrzNLXFTzwTZ/1ZNJ3m6fYc6PwbHlo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GjjpNuCEIfABOFsdy1PZ/kzHZFRYpUG4sXm6qCWlM9i95WODIoKiW2uzxBbNwsthplwY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QyTUqZuaPQOxPlFbgNLT+JcThxCJ6msP2zGPndL7wcViplvkhykcMqiv5osBDAGfzMga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IlvJ6zTMS2pQaL5nqbph70XE6lIHP5p/UADDMYCN68yknR/ET/AycPBRvP4ox+qXI3ev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Nqzz7ixiw3fiI9v8OP1H6kHzqLfaK+ln74GO3GzMBmFIg2RC+Qv6hqF+yVasJecUl1nl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Sjc6JZfQ/RljSdw+EEIPBwTcms6jy8aM+6eLlw5hjyA+FSZ9gQ4PiuXL4/0/GB9kN8D0h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B9UW7hkYPUPWLmGYOIesxmXiDNMTIeMLiihL46hFmoQmo5lcKGot4lQwz5xL3AyqALVu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iQjXFw9OcIu+Cf5nmOp2mjNr050eN5Y8DXByR0x2nlnU0c23BD4wdaPmjx85dAQNI9M2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1Ll0HvEFXabV6j2AeQ79Vg4HeX0m7YStTsUV7x3AhCVCEYIaIolMu4wh5i83w8MwFhU9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UFHYsBrsUhtRKcxAWVi9TEv2q+o8pv8Af4FR3foBX7mLKiEUSpalScDGndhmeSwV7me5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6Sq6O/ANsZ7L7z3GN6NQ1BL4ZDPUZW9eyAo9XmB7wb5GvzDeUzgacy7uOmKpWsVWxr0p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BolYclfiXKO7mFYn+itBQIPUzc/+ksEIchCHFw4Juc3h50n53N8HJt9p9tLhD4PxvzO5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Ay+OiDuOMkstuoSvECp7TpgnbGhiLcHGZZcRYilzudZhnUdMtuKC9cLq8wUhO53NqkMb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w4mydSiMudwcBNRfEGNQ4eEXiLFouYdxxDvga9SR44Kfbc6QQwlRicCXDkjpMdp1NfHS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Xl1DDOq9Hl85pMC40fLPUB8wBwoLbws+8u1TEjHiJSKcGnXm5ZCEJ1yXg4J3uKVBxL+G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+G4FAGBKphEK7B33C31Zip5y6lRFj01/+JArU1Zu945vwC4vI+6/+cUxWmG1FXSz+0dD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tbjjuqfuMg0Bu/B7sGtQvtMowIrWEaguJxOsSKHZTgxTun6nmDBOqbswQma2TOnl+p6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5lTPMu23MDVwx6Avg+sMScC1hBNjL+aChKoWZDLObS35k/XByEIalw4IM35vw6M+5fhJs4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+D8b8w2T7Y+Aly5cv4VPLSG4KCDXDBLlwnmGe4bg4ZeIaY46hfccdwcRRu47jzLpjGRp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6Ze6ly3XBK0y45J1CLuXmMGLLhrEvLc7lx1LeoRyqLZNGCZjp4WdS8Tf8t90eO6fYc6s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MfYj1eY6mnxQahCE14OCgsam6R78nmWniWq7JgXAhtwIPdL2EnXUro48xAdpn0w4nWe49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XB8Dvjr4SLjhhBW7/rMQO0o8BI7BflUZtljuWu9TfnECs+wekCbJh80fFS67ED5ELmgx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6r9pZf8A7lfqXiXHnFQQg/KAjFlXOjxPFDVch2lR7gxE4BKlVDq3FbR3EygWGWsNT3s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LxDtd5j5HpMFaWq9mEVVOfeoRy0FPQ7mSdt+8OCKDmMk6T2Qf28DkPjODTh+HRn3j8BC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g6m73PzDcf0oPJ8Rx1MFia31GhBsjvivUWtQhLbeLQmQA3Wbg8MJeEfeU+Zm+NYO5sz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LxmDiW1OouBKi9MvGIQxl1FYxvg1HcI9zZ7Qg1GdRVcXEtly+dP/ABeM1eN9vyqPg7lx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fgOCL6UvL3jz68JwQhCac3GHR3/6BKjPMxel+hKHJrqCOD1eJbTL1ds/9Akep+R1G3HW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DGGuF3wa4L5I8NrRatBL9ACvv3KQpgYyr1eCZFOaxKr7lN8S7MrbwvRBqITZBx6RAK6M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QpMy6k2XCHKzV5zcvzDZfe2OouZti5RV4ryv5GoKq9A6J2MDEWopd8XEhgblw1HUupRp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WITxLvsL9zU8RwVM3ASxnd7IFA6+0I7sb9BljeczQjp4s9Ab6n/kIcCGoa5uXwTaacPN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ThshPtmbfLwfB0zd7n5hsn2xD4jXxOCuxGVidQlwSCJjcuXUXxLxCCl1MouHJbNJcG4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JWZefThfpBi4gwly5dy88XiMYqi8XLzLi4jqDFiYu/lxd8dcMNZhP8Tz4eGKnF9GXCKv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IT7eDanZ7zSPE1+BIQhNeb4AEYLlS5PL+MLs9dx2+kNsXcSVbR5gs0XeLdv8gmU9PFxK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Xqbj3xqO+OpcGDCO5qZjxfw64WW2z7NPSsQeoj6Nly1/8j3vJMzaaCBUZZffgmj8BZtq1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mZWZWKjLbf8AMv23Y+7FRuWvcvAlM7cXvQff7RqLwSrXN1NRZfD4lZ5ZqELhCI6gU5mf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ICFhlWgMsPQcfOVcmepZ+/0sP5RDTKxPBP8AD8MOQh8JCHBpwy+eprPuH8/AQjtCfas/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yavaXCEN/Dcvh1HLXudpe4VZlPZw4qLcvEUqFQYuY6u5eMS6bhqXRDUeIrTcdxRXwdfB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CXBywd8FhqbZqXiXBlxYdy8S3buXfBL4Ybg5mIeX8vDjh2PAlCisPrLlxjFUVhNcJfJF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0PhshDgfDdcH7YUkt6XnzEcUAnm4ylXEC4GOqlbsL8bZVwKOjzALFTy1cxZZMr1iw6mX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HBx1Kj8RFIMUuagkxmjUPMdRFhBfkTODwbeRdwUUaIw1NnHtxtpuidJQZgyy4Vpcfn80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YIAtF9Ch+JTawqodzvPMZ1PMNRhuKy+aYkE+seS+bsiMtsJovGJR7RECDO4O6vuYxsMa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WyHJwdpT5Y+g/wDYfAD4b4JtNPj1n3j+ZfJqEdoT7Nmny8HF8M/OQ2TR7cn/AAI6jr/T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FuE7jiXOpcIzKDWEx1wMXMGOdMTM0ZpCLjl1Dg42g0EsZeYdwauPKi0ztmOO53McM7zO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d7nWMXy/9wsaj9IapRdZli/5mDFqWqocgusekIVbbkjvxH/wEx/oQYr9JEt2+yI+gLiw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wkX0obn30xDjrN/BwQ5uubxL4qZVk9RE+jBJ5mOvRibSjABCLqjx/f5KkuodGmU0Co4y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sSoQtEyMNhs+8uIqX8BLqX8JFlcXgrRjx3CZQRVS+71cDFNY9S9WxDT1GGHV4+Wac7uP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qaY3NJncOUGHzBh8zEmkNF1P/sjriIseHl+BcrPDc8xIMQCYdeqF+g/Udp3Aoxp/aZeQ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Aq8EBUoGKf6TAP1DUIuBwfAMODT/AIFfzPzx1wcduPtZp8vByRn54ae80e3J8B8BHU/0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1FiG5dsvcEg5gkYNEHHrLxFg2zTEtzUD2x4YxMS4wwvMM8kbYQqDNHwXLnbCPpxfNzfG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l1MtRWmeeqqAljFFf18QZ/yesIo81Y/cTEDDEnzmy+XJqca/x1EZtXogA4PpMOj6TK9f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FpP54OLhx9pDfE1OOk2QhwQhNeLi/BgFWnmWY++uE/s9GynK8PrCSqk0HUDfQ7ljQNGM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o1x+z6RxrrHrDLTuGIa9ItToJPPCBElTNzuXLh8LOoFjfVe5Ug3ggoK0z6xK+iIZy59B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BPaP2lPgbODbhmHv+8FE1zvgGGUDAL2avCuo8QGtfTBmVuVCzExYouOVjwj1PAcxN5lO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RneZ7kwYwIeK76X6gipF6nabRuMK/A+83Skf/E/yH6XB1FPW5+quByEOT4DGvxM0n+3v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r8MjPyQ0+APgN/C6n+P5YtvNQjO83KhNQ7hwooOIvF4ixcRYgFBpumUEoW6OpXiLVkFu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bgMDCXhuoAKFVocR4uozrjuMNxPpNcfKDUcT1lyl5G2avgmot6hPMoY9wRHqaz05jqO4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eeA9Ibs0r5OCE6niDnha8dJs4IQhD/gd8vkofoJdYBsYF0P7LGY+4vWVBgJXiy/iVXe/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tXpLVHIQSMiESrZRgk+k3Ktwg3w/OdcjwR4rcDnCtBKGUh9UMj2IFm8zIdW5lyCZjvZ+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7oEN8bJp5LI2RMEV1NzAZXcv8MMfbM6mjEVpveQQjTRKSY8u+GOp1LzKXEmAqJLsnhVB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KlZZUZApeqW/mVNBQ5jUEvQSipoH5izjhHP5x/U+hcRw6trJ61NIcFBh8R8Iv4NJ/r7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Oa+/g4OdHvNPvNHwHJ8BHUVf68svLLbinBFhqDBly8Qgx3ADU6ntHEHEupdz2l8ChwVU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2VN21Cupncu7gqt1Bncqoq1Gtq6uFy8VH3hPaaYy6JfiZq+5WO5TUMdx4up78XNxADV0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pLdJwqXhiPNwE3oT7RLSHxUNA/sXHuPqp/8AfxEzR74rMHaj4OoQi9iob42nNsnfJwJp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/aWVbgiziXZryfUJhM+Ta8nkjGbl9oLWgTxJVxaR0zIowxSVH+noYEaQ6Rye5DKnfiAi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lzqPcuKy0s6b1/4QDBgIgs4pEA7IEpOAmkhj1Mee3tYZgxjlN8n/ANihOpvhpyMZ/wDF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EspVKHbpEO7uCw2A+0cRw3CgLsC/yLEzHaGLG+ZFA+agTJxKqLHioJm5TdVKrnjil3kl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rxPZPfYESrdhiXFbgFWZZcPon5mLm6aH6f0mi/EUdjHB39YYaKNGoQ5Dg5ODg04eL514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+3n3vx6/ZPvoaOTi/iIx/wCfzMH4CaTSXRCeZfAq4OYMuKMPFxep1C8xfWGOj1hqZIQE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5l4YOIKYjFYalXcvqFvwal8V4zwag5ly5dweKmu40fq1PVF/5RG/lqQH/rOqPraa4fll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CdgQVxhmTcPNB3uMydesub5IT2JUWeBrzbOBhwcaTr4usD60n9S5a4NR3/bOzw+SaQFmd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IsKln5E2weY6tELRKfbcfqrvF+0tm5/tuLV9FFIStF1v95aUfQH2iUhsTpKeHKLDiSxq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5ZfHFGPvGwbU0IbvsxKIbDM2wVe/ZhDkGMq4M/JGUIaZvnTkwK0lRd0f6GpnHRLmVGU7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Riq4N6OC8rVx0xMWP4s8O4DXVMG2GAOyI8xEse5dS4uYpnlmW3dSLGJ1lwI3ghFXcrCQ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I1BZMRC4lAU1DFvSK/8AgYf2a/aNhcxS2CxH8l/moQhwIQ+A4P8AiNJu/QhyQnbhfSn3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/wDK+COp/ges9UXiLUHm4Nwal5huDLww1B4Mal4jK4TmtcKpkLDcGGYmI1iGqhhzm5qY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jvj3nzjTU3CLLlx4GXLzLPMuXLol3qXmWVOotHGmG0e3+XBQMAYKiMSSniPB6MMAGcwE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2sWeZaxYmzghCEJ0+Ejgjq3dPjIRXF8FepaKSFL0Jj+DKyx900VBvPcINkpUFnrHXWZW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ZZPQiauHDoP7iobHA0ejqOYELF0C1hold9fpuMLpf8LYdIHIQP0hp8oCqitS1CpU9xYK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bFtbbe2Um0vtwpXzghCPOGuCzxo3GTXu3+4vLi2e0Qo7QiGvHM8QsKy9Rnabpf3hX74V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dWhw9yHRZ85X/wBJStp6VLHcwYkSIwM3K5UIBZc29IqKVi3L8oZDrvt9vEfMqs+za/aB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pLhfLBdYtgbS+iN/6AI/UNG/E6kTLN7D6p/IQhCEIQ4IcEeR+HWfhObhx2533/B8DNXs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+FYs4F6xSp1BnziweDVy5WL6hqdReCUIMMOSzzLKZu6cRw8BqGmYbcuz1Ll4lwg5b4Cl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S2XlwWI8wtqDuPq4V8kqilXSNEF9MGigp6EHLE+aUPJ64sY+piZeDzeX3Y12ohgRHq+7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Y3Ercx5lFTFSyJfEx1KoHJ3wcDbjaHDSO3BCHAi18JMimKHYHoAEXPwDEHuAOsAmf6EI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zAdwpaQKrSGvzCXGSJmOb8S0aWeYGhvyW4ZQVYqjNxUqZcd/PqEjtjsvmwRbmBWpkYl8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AKGZElYsV8b5YQ4o779M/wDsITz8Ubj0Ps1+o6wisbZr6JnGSuPnNBrJ9YmUogI9wTa1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cBeymVIL3+yFFjH5wQwQ/AB+m5RikLRLnU7lkabrM9dBEQRPCrvvqAPlBQUNO0tnrYDt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FS5eoAS7MBbllCJ759HU7q2W7dwZFgr6NRglW/mv+SlYaGJbnrsB9GEIb4EOCEIcHAcP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nU7eP8Peffw+L7RPuiGuCHwnwMdf7ajKXLly6OGmOBTUtJnuZJaS0OikSdy/FzsA+TBz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FWPrZ9o5v1OnL/jqAl4P9dS97arxDBFvWpijN5Q/c0xe/wDaXMiSPGfLEb99B5J9sPmZ2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MzU/XSns+j/s9Yen/uW7+X/6gdn2JAxt30qUvu0NtyAjBQG/vQGm94ZC77/2gN18z+0o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+5cLSfRzZt9kIw/YTTP5JVr6WGofYShKxeyJGafZAf8AilOsHpK9D6RuQiy2Ba/PBdmZ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MIe0w4TAMYiBawUgbufWyjtPXItYLh8Tzm80+01mBNI7eLhqEITrLl8kWLb7WOPgJcE7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b6bXYzK23iMGSIo8TFsgxUAl0VXcTMhdE2j+1H6wAAo25frCJMjRGwizPTDRbEamoQp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WDs95d7g8BFCascA5OiHBw/6oLHLQw1JSSxK+c69CvtKsvcwgvtAV8paG/rCv7gcBSIR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js0x2PuA/LZ8oqpXf1zY+kRCm1S+hBHBvGb/AGyhz4M/hm+M8n/qfYVCWp6Q8TWH8qXL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WXwKxg/pYtYiIJFRro3BZcD23EYMJPc/zD4Ai3XcsHgEaEXNz3iX6rCEOBCEOCHBGD4L5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nUds6m2ffTv4PMZ9sn3U64OD4CHLBQA0hdUMc/4EpP0EM5Y9p5Yhbf5wfa+cNsXzm6+c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d82A7Pcgbf1o/wDh5RwfyQp/QgdH8sD19NDQHsYCYH5YVfqwLRewmGvoIex9J8j6Sp5v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XqATd+sL8sL8vB6cBhlQJmVKIE18RV8Vw5jjUoYial+8Qt3B4GuLhG5Jo9MwoxTxGVCW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qVNyuD49pNc14aR2weCDCE6fEwBEbqT3r9R+AhNzTcLKbZ9/L695r6GXk9TyQaUY91Mm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DzAN29rMFMVESoUZlaNdwliBVwZmBF5gW7Rkqd9OHa+D1l78vnzLhwYjSVWfK0/mEMTq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NY+//sVEzWYSTv1+hli2FvuwUL1FhijOnfVKPzAoCEKjuJuXIAA9SoK6DSh7gkT0lP1n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mHbKZdU5IwvctMqxmJXyU6eLgeZ9bSpfyAi3uXF5tdeAfum3qjbvUz2zD2KJVxgvflYt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QfQxELVLbQLgoPRAhDgQ4IcnBg4eeuHlPx+DghO3G/5T7yHwdRn2yfecnwnBDlV/owx7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oLwkCVjUqVCK3NQfhOA4CVEYJibCv0WM2w9pdE6xBgwgYMs464qMJqXHUr4U3AxwLIM1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LgHeoSo8RuJA5FLlzXDCHPUJsm8WPtNeR28EIcCdPgOBbUCvlP8A7ryeHkhwcO2210jD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XkBJnLIuDnRAbi45hPgjcVNb6Nv4inIu+32gAAxUCsRTEhBuOvcEhQwdYVUiq2rtZVxK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1ZX2DC7YQ1NGPwB36k+v/iOqAgoIygh5XQ9MCsCFdahgO4K1UC4ob9bfsQ4JUqB3lZmv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YPl38pYmGwqNm5n4fznylFfGuXFmeCFQ5sPb/wBwXXpMZQV2rKxJaqWwuEqArj+RMPXl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PWY+yfdhCHAhwQ4OCMGuGXzcdP2n48PgNR2wm/8A3fGEPgZ9sn3kNcnwHws0KVL4xFFY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qVMwzDuXOuD1+BUCuSVDkCumuqjGl6rs94DashKlQISuL4zEmY6gw4Ya4q4krE3E4q5V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3Mn9JuOJpMZc646Qnni+LhCHBCKvnm8/FNOZ28EIcmxGXwcGOlUHLg+xbNX6Yi3fDycE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izH6P6YeYC3F8qXS3uU1YxFbuKKuWXgfoNTBV42rRwcDaMAKHMEEu2FjB14vV6Eb+2xt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HMypTUAqxfpT9yE6msdwwIYqB0vuzKPcIGV3upn5RtT5r8EtUeZRUoLnWRf1cH4YfCzI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A9ncPmBF9Jz942BF07Ky2wEnUVU9ufjYazDbfaODcSs6iOXGYnhG5dNrolfOU/Wz9AuW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9miO7/4thwIcEIcHwFyhw8XyvoT8SHwHcvLLm/3JvfXg+Bn2yfeQ+A5OCEOAC/4GW1O2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RNJ3Lgy+FB5rEpIQyzb0hASpUylVLhUDglSpUaWVMJxg+YRVQ4KlRJUMcPCRjjg9eLjr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GoI2XEJHj9J1F4duRBiV8DLC5cPgI6PvNnj04kd8EORHk+AixdeCvdwfQH6xb3/w6hDv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Eaer7+Y4tMiUpFLV7wMpv3gq+5PpH57yx6S+aisxKYiLmUIYMvXOZZ2eA2/BLbi66Hgi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YQsxHY0WtZiAL1MJ4IE6mkriGYIiW81X4hwlkXN4ghFPuDl+47DhUgTC0WSwrT974xUq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+GIc/f6/UrFx2mRKErcay9srEodm1D3wMrd4Iulbvs2YgtNOMKnxqUVCMoX7Rckqil05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V9dcCEOSHN8bR35Pw/bz78+Enbxv9z8zf7/ExwfdHJ/w1CM/1PEIiuxvoME4w9niViHA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jDm+T1iSkgvAJAxDgrOSMIYyeJidMqGOOo81wmZU94hKPMajXmUeSWVL8pYdkslhLIpL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lLMtMLE0VgnQR7y3sic4mRiehBheiXdJXlKivKKikvM9T8A8rD3m3Hpw0juEIQhCbkW/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b+J+UA+gS/iGDNwhLhwEM8QPFhoS2h7AWHvB73VBp4GZge9LGAsDEpTkJSTbCq2YcTQd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HC24HR8E6rkJqBmdBG8lEvSwz20kGy/PLed8SCp6na/Rf7MFy9SjtF9TEA0BRETwhrMY+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/uKv75XzXHXPpA4rmuSNKofvf9o7Ikdgy484JSGopUAnBC2jN9hlpi9JTD+o+REJIBgb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BdJRuqcwuyQk5AUB53KMo5DYiMfIQxCHBDg4ODh2hrhl83PuU+//AF8BDTO2M2+5+Zs9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+/Ia4OOuCEPgZ/meGMSPbh/KWWYdiOdMMbiqBwBuVK8S5i9wTySiVjcK8wTzLPM9SXlmA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Paz2MtzhlvKWt5cBfNfSWGaPTcawph6CPsnyT3Ery4CkWd/KYH/1mHf85dv6kqdsp1cB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BAHUo6CV6EA9SniVK9IRrxCaOiC50x28kramnxMRlcafEeeb4OLjwjzNvA4RhCEIQmx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Z+Js8keWLk74JZBj9UsH4fSPWYytv0eoIbM6YFHMWU1eWGWfYgirzEhaiI3T2xMoll/g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4IsZLlfVQTSxItQZ7Yeyy/AHSCqCoDaXz/6+hBudTbjThQ3738wBeWWxUnwfpmNGygvb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sHk/4m+DfwkpcG3EE7X00EwniBliLPF2wBPcBmDb9+JbFhYxVa3dWfOAhAIeoaZsIflL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ZvbMnCXy7bfOiCZSX+QS/m2/OKDCHIy4QhDkOH4Op9iz7qDxcGDhnbxt9z8zZ78Evln+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uHwuo/L/AKGZdH1leH1TG8EeV4A6ljGC8hj1Eu19kPMPlB9uHry3nL1LyqB8oetDqlPE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oEA8Eo8Eo8QDxKISoHwVAlQWxTBKjTLlcGd8s6mYkqVKidyojMwGVK4CMDcDE7njhmwP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cPrCafBPHpMcnFzqaOOzmmowhqEIcHn4O5nhhohoJ9fdiAK7C+jyw4OeoSmsQTREMQ0L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9ZqTB1DVyFC2vRl/JJd1SG6FO1I+pGrE8CE51dLawFY7b8IoYsKb/ux1wXBQwkxFYB9U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llY1XF3T0fhl7dv9kJ1N4ckAMrLuNp8k/wDbl/SRKQ5fV/DGhUPRMZcTA71Wn4ZuB/yN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9KX9oMK1KgdsC2VFMz4ZqboQ2Vqno0v7jyQIsJimcUaHSdy/KgAJpo7I3cZ6fOEIcHBD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4efsWfd8HPU74/IT8nwGuHivsUNcPwm/iX0f4ZfC7hDqZcix1FnImbhDUIcPFSpjghAh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ipQlJcQeHiWe/NSpUrgkrECVxUptgV1B+A5Jq4YuAAyStTZK6cMNYhLg8PB8Tr3uG+a8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8E8VhlLRRr6/pElqe0sKxPXkQNofQgYt+kMG8+sRV2vpDsUugU9Z3CAwCFSUShgGpn7Q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3g+8dU35UPB+4hM/Smf3l5Ha2n/kr27bAfd3ANEyLLPaIIMqh77j3xa4p1MMGKDLBbHR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DmIcwloc17riEG81mWQWais+z6iRCFLuVTD26H5M/dYQlTHnjzDvlIcHw9cK2rE/SkflJ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LPWL6OI+CY9kK+rcH0lAMN3N0TEGv3MT1/DDgQYPBCDwcLgcMPg+x4Y1Bl8GmdvGn3J+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hqET4T4WOvZfh4qVmBwhKFkFXny7Jcb4+fAmUIHiAwlSp3E4CExAKhUqUQJiVAlcBNQ4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Llw5QlRJXKTvhlYhDgWzXw646chsRTnjxA6wZ1fF8nHUOXgxZm/mmuCEIQhNvhdMYQ/8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gdZmG4GLlFlOZUML0ncw1FW/SDG4LGF5LIoYiSszV9D5wDyxDDvFv1lMSjxACneYc1Ao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bjvEZgqDjEyepYLlg+o/cmTf7qE6Z+aBNptFuMM/Q/8AYCX0iK1BlbwSwei/eIoDUG4D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rTwalc7/AO2HsOfX+EzA16QuXPpcyKU9uL9faZDMI0jo9IFFvpD5E2yinmVtGY9D6Lhw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wcu0PgY8favBHwGp28a/ZPzQ4OWaS+9hr4iEPgY/oPwzrgu4RlE9GCV5ePiALIZgVAuC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E5VAlQCVKgcnFcb4IVmdm0FtHDwcEeCVMRMc1nEYqdQIYlTaDHh4ayuGGogmolv8mAGr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DnzHHeb5pNYa4IQ4ITb4GdMcBpPUf/aZJcVioxLWsQ9NxGgsFJY0TJmB44ORhSVjG4Kg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dL/x94rBgAEyymcPCL9ZtNJWI8SsR7lXNqiBfMyOplHsWPzwwjqaoczb209Tv7R6fM7S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hV+YGgxWARdVp+4AATuHDxuVzcuBmLwck8wWp0T9WOuJUekMyqOW+/f0jHrpqSWo9I1L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x2BhbRbEmfrmaQhDk4IfA7Q1wy+Hj7XiDi+DTDbCaveavfk5Zp/rufcwcQly/gPhZ/s9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UqEWF+aeYhLhBrgXBxmFy+TkYQ+EgSqcfAkwiWRNGTxAfeHBAxAqBmJmVK7lTUqVKiSp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vFRhqHCDiWVuvTqdBr1g2ZDycE6jjvxNDh08EIQhCb/BU6hbNe9wP5Ni8KmYXQlillR1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SRMwpdwl1dQtZcCZCChjhWZJW34mEd9xssArBng7hqBiGBmNwyYgNwFqcAEKPk/mOpu/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CEQoCikeyX5q0S/ayhyZgtL1BZSEHwvkemKofsQfmbcAsXXq66lSuCJK5qJ8NcnNxWPf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i9lQGVa9IxCq0WuWNENewqsnUUVeJcK4GnzIgSlVm1uLQM21FR5bF905Dk4IS/gdsPhZ1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khpnfGj3mj3+FjwPuDk+Eh8DP9vqlSuD4AhqdkLPfxCpqLzMiEOalSoFyoHAGFkIdwlQ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ibuJUpiXOmCmdTCYgQxCBHglRIS88XGDPVHhLlxTTlIHFSuGu9RG0r04IcE6m0a8Lrx6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dSlTZj8y/UzzH0g5qNDfcMrigbg549vBqeFTqGcnU1b+RKBncI69JkjeolK1FVK+c21U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LEbbUvm9w0VKh3MY7R+5ipbe/tSGI64z4AtRBHplYitOmepaCBbMpDsVNvdK9IwjCUs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4AEbeZWbw7Jil3yosPFW4fNZ2+AiD6al4ulYQ/UIW2UWuoEb6SgmLT02TG5LOaJdQ1VR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8xwIcHJwfANocPwdRSxXvDi4Tphx91NHJy9zf3/qfekNQhDk5vli/wBfDKhAgYgeYECo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Z4B+UMkItnAz8Jn4LYLyEIGIEJUrllEdROEKjXWIdMIe/ByEqViJiJiBKlHCpq5JNZUr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wMOep9nyHWOdPBCEIahN3wEXEpVmN9v/AGeKMCPDuChhyl2/eEvMMQssutS7ZjbKsu4t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uXWnYxYlpgBx1AuoflwGr4DG4hGdosRZQh9/WGUAOiuHXGcQgSkAyeJ494QGro9IwJo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aZGI7ffgJXGpfLrh4rm/g6+NEGlf5yxDgLl+sEHtf9l6tiDNWL8E2XcOmw0P3+Z/o9CH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Q4fgeB+WHJOngT77+zV8TN/fPvzghwfAfAz/AH+jHghDgYSoCQhCn6xKt9mECoQg3AIG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wQZfFSpTKqJUrECUROEJmVbWTxPeInidQYNnB8DwQhwjHUczTgnfxJUfhOPsJrM4a8Xa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HRlGtwivYI3aXloN2YAoiwVIuXkSOmAFDtMDh1FTUVucQYg9qK2oO+ppiDOY7BEo+kLd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2dR3BioUbnbg5RCa7b7DcMwMyuAIIIerG4FmHamGdMtLLjBIwQ/P3iUeCZLyfBUSDBjv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MJYIGYlBj35bxcuopqvvBNoM8AlD5QNNdC695koAtHa7mH+WuBDUIfEPBDaHxM33PzPw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+zXyfBv7598TqHF/CfAz/AC+jEnUIQ4CEOaiAjqC4uer4gY9JUqBUOVcVD4GHJnghxXD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oLrDEGsvWFPcqGowl89R1Am0eLA3GPEgw38THg5IzT7cN/dNSaR24IQhCE3cdc6MFt7Z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lh7wqsQbs7llzZuWzE1L0iQ8QszbmG/SUTFlggy1DUQu2GkQL1KIkwhL6zBZjxBoxwwg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ODBG3AhqqH8g/wDZT/cQ8kfK4XgV6xqLPZgoh0yqs+AhwsamJYS75wXA7piFBV/AfEwh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WYhiAe7KMq5exaH1h9Q2BvtNkP1H4IahCEODk4IamyHD8Cz8CfnhyTp5+8+BHwb++fdT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/W/iDCGoEqEIckIHAOmfDx7QksbIalSoa4dQhwMHmpUqDwS5cuDGdTqXiV8NRq3hDzxK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W4mnh1Kg464PieTm8R4PSYZmvumvB24IQhy3cHOyKbxf+vSHJJ5TrHBtcHU7R3fDYw8Q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WJRU7YDJixjUwamk7mibTSkvFS55u4BcbmVZeGHbcpUp3Lt1+i/c0g5ZyCLV7k2P+SUK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y6UldRQMAgYmGDLUdQh6zXNRI9yt8XLlxFbr8EBAYxnzTqV8ZHfASvqaAystOyiDWvrA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Zjwvun4IQhCHJyQhNkOTi+Nvymr3fh6hvj5q+EfD1N/dPqE4OCHwHHXP3z8QlQag2Q41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lYlRF/VIAsfeGe+DMOCBMQlQPMqE65Pgx8GYYlTEeXhtC/ZCNcX8FQN8jxpKlYnc0+Jr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tw7+8146TqEIQ4dTZ+F0zrAT7oj+S9qcRNRYYMwW5YAVmpbZMVLIY1PaG8w9GaPiDHcY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NIVU35BcENzA0wKu5ZOmUCacEo8MQNQ1NOAfAAgrnGr/AAMMmZUqETlPXhI7ZWYkFsuV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Za1PNiRWDsxKlckOXg4DW0ovmP742mvA2e/8EIQhqHwHBCE2Q5I8M2+818jCdQhPuJo4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+65IcHJ8P3z8TqXwQhUOD0lXAqG5cvgj3bX5QC2UNniI8wqXLhwBAgyzuWQrm+AxwPjg1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BdSyYlTbETT6y/QnpJ7yC6Z70td/SDqMMNRI9KVNT0J6JG3iHrJXi+krK/slPmW8prCT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D2iwz8k0PgBCHGkNTZ8LqI9sT5CPzMWLplr9I/nFyVHs2y4Yqq5eGFI3DWJ+ZVdw4pYs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N6h+hA1EVidzwmoFQneBuBtepdrjbYQKG4QMzCDH1Zb4/wDg+UITVjJ+AENSuPWgPtE8I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4Ooh1xVwYfSU0QH3dPtUH+DufRQHnT5N/b4jnrghghilYT2EY8RdEP34QhDg5OSE2QeH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COocae6aPgvjri/dTrkh8Bxc64+5fiLmXBguBK4EINEuD5lwlEqBDcjQ0koaa+x9pZ3D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zlksnqBPTSg3LtMpPa/SK8MP/Cj4WBwRXTU0lTXn9p6L6Rr6/KbMq9iDl60+c8n5naJT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BE4QGUlIMAEO5UZVRncEAmIrcORjw8GeCE6Z4fEwGd/eaHwAhCEITZwcsT8UJlfb7Ifr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I9YlXd6Il3B2iXxpDLBxmHVQM3MqYgx5lajcdlqCMJLVCDn2gtwuHpMcwpGbKJBK9YNr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HmMN0m+7g1N02Yag5AgYnUqVmXKU0PsuGMudS5cv4QsrzMPVgPYmj/i4BQoLwBv7hErg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0LUAjoAfKPJjIV72EIfAQ4IQhqbOXvhhHU/MT8r4COnl9xB8Z+ZPvvgPgPi0/8AVSiV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tJWyfuzxp7M8o+sH0H2ZSB8M/wBCC8oN/hB8k9BEtDuSPoivTCTXZ2m/fww9O/zzDut8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LLu36wPlhL05h0Qq0QPAmPSAdBKHZKPEoicXLlzOYN8bnfw9coMugu+SMMMMS5tNYkeR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Xn7Q1O2anwAhCEIajtwfBpC+0Yjy3vuMrLUMLi1CjuWXLOsxc5huBl9oinMdTCAYutTK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XveIm9wahZgmYJBqDJKYtZmwl0iZQ9+Zll4nuYoITVlYQcO3IGIcEVWhfv6QdGV9I/b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n/3IGGost6LMWZ+w/wCwRnXBCGuDghUKmvkJe4xhww58cMwhD4DghwfEPDqL7vhRHTy1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3+eSHxEOSKqeL2hltvnmVz9eZm3uv9noITsmP9UD6QDQEx4gHiB4Qom+DhjirhIiWOx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hwWl3BdQeDuX4lzPA8XLlvcJXAwTME+CpXxoJFmsMqa+uDepaaS4xmkxwwgTFfA74Hk42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4EcCEOHbD4QIiWOGf/P8UCyBEgrHG4iM7g7SB2xoIzLg2jqC3mBiYXNVAlY0TUxWTSa/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q4MzBKTUxl/SUdYiUorDBoqDxMW+jKf8inDqaQOQOAggRIhfI37BcpKZUeUtfhE3wwhz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UPsm/wBTOB9HGGFBPkFPuS1PiOWExjL7R9iOozSbIfqIQhCEPgOCGmbfGz8x8MNTp4E09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k+8hCEPgOTn/AAPBGHA7hDUGdfAIS4Q1xXG5SSxfre3sggFWekJUINQCYgx1ycjxUqVM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PpL+BObvhAvh4hKnDMRHUe5cWIcLBxLzzcYwYS+COmL6UWc1e81PghCEIQjt5657mJKr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RLWxMTSVWINWGZ+IesyhBlMA9INwyi5Vo9B/kooA49Sk/UHEcE3uEvJBxPeCRZi5QSlT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FRe/Aqqr/EQhNeAQQgghCMPyKvmygQZJ9lH5eD3Hi8S5cMxiYlVxql/gqHMskExawnkm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nN8EIfAan+L4RjNGbIK91/MIQhqEPgOSbJeJ1w8s/L8FIR0zSEf58A56jx+bPvIS/gOC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CEOCFjDghycXXBLmGKZ1dkFLJcJUCuVSuU8T5SocbJUTEOGdcHFwI/BUqVDES8QCwQOE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4WENRfgX4CEZk4cHU468EIQhOmO2EPgXDFxd2+oMwjtE2Y53FxLdS9zbgIRea1FRHcG4u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24fljUWT86MeUWBZCFLNmMy/SZbhOqhqUb4bdRG4KQ6P3LL5f3r9cDuacRvPwgQ4sCdU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P8iaYxjDhhK+AHe79UJtBXuwIBpsvcU/UfgPiFke2egAfbjtHTPzT8v8s0hCHNw5ODTN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/wAFOHblt88+w+FjF92fcQ5P+LH/AIOibeRgwYMCHBKzDEDue0OLlwzwFxIxbjA4J6HK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4PhZXHc7icUVKgSoxzElQOLhHwgTBlkUZwZQ0K9Zdw1B4Mw574qMIQhCPfENpq4aTXgh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gdT3Uv2zFm0GJo1NmY98BDuaYKsosMcC3ULl6Ite2bGdB9W2IUYY+S4tdSwwwPDKip9Z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EvueU6ihRBoxC3cs8D+aU7v7tWECaM/DDk04GoErMGwsGXlf/ku6X8k2fuJEjElSpUqp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RHut/qZwfq8KOk/sib+A+A4cAtqD1agAaDBE4aT8k+2fywhCHwHw9TedTr4Wafefa8ku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HweYz8qfcQ1wQnUIQ+AjH9X9YM3CVwQYQzDUJmbgsISpXBjhuMqdRQ0kZQ6+1hqVNQ4BC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46lYnmVyfBXiXIYY8sBM8eIODh8QzHgZcuHDqMIckdcLvNPPrwcCHDp5PgdMuH+wfqZM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thVQTqEuPOYoLK4WEwCp4SxQTb4O36XC+AmdAVANV+yrZ+1wcsclwKdxSlxcQeJn1gzR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uU6JbG4FNbso+cMgr7IcOppN0PgA4ESULoCWosr2aMYxjEgRxFlVKgRh0mTb7ATMmn7w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8K5JfwEFosUfYz+p28GOmfnmFEHJL5PhNTdCdfCs/LPs+Th24Eefnn23wEYz8qfcQhD4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YZ4HzN8mIQrgCEAhKgcMOEgVCVwYp+viM7Pby94PTN7jTUGmEEDfBCwb4uUl4+C7nULg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x1BiPCm5ZAGVyuCocXHUdQhyR08MjVNOGvBCDwIuHgh8DDdEiZzLm4GLLO3B1D3lkGbI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RgndXoK/hGDoTn1Qxb5qXiFRmeoRm+48QYEzMXubxc1AgtXiUcW0HzIFYPaBKxNJt9Ic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+Jn9Ryxj8DKnXHcxdR0O19ZV9ptBfz/xCXB0r8wf1NnjzDk4IS0C7V66PzCduHTND34g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7D4WM/LPtY8EGO00hNvmn20v4GOo/vz7iEIfAQ5uXFqLX/NQg/AOCEG9wTgZ1BIMuGYY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AJBSlfVeoOPMMx4XnialcBGETMrivgrjqVM5m5UYQ+DTzMZWJUWNun7MoabdPT84rMZ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cEdPE7wYTXlXCEIQjtwQhy8Sblzm+Oou2eZhtjqVOuYS2osQQ6lFl6Hb+wv7iSyNMvmM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5oynMsJeuD0gYl4BfmAojGk9Zg8cLjWIewf/ACGbhOuZHAwchwxTFifdUuy66jPMqHBH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Dp7lzON/xf4hPUdn6Nw7/wDAhMk8D8v1NcKjqprwpDUIfHfA4fgGdcMdTV7z7bkhFlFw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FOCHByfA1F9H9JZBIJBgw+F1cDEPWHFwYQ3zmEPMMyoZiXPAfB4gAVYxicYRkuCT2nWe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Dz1yfCay4xqGokYglJiZV8eXXtDuOBsZ7TMvEpE8MGDCEI9xQ7RS0m00OCEIcOngh8DF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wZzFEwaqJ4hzB4Y7Q1CLxMLlh3KRupTrf07H65MQYPlls/PCqAqIYHrD3ibbg3iOIHKt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hSjBp9ZfVZ+0GYTqbOIfBCGpXDE8xnhFY9kSquVKmb+BnmZ3D8sJ+bDVtD2CoMw/RYId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1Hh3wckIffy/No+xw64dTpMPbwhDg4Pi6Zuw4eXgsQ+2ckJs43PvE+yIfAzqfavH656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JLxO3A4ODzlAlQ1wahCEGWS+LxFNnPUUn5p5h3H08S4QIEtJdwMywhDklRIEqHDiXLhD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xUqAQhmB6fcgmxm41yIcEdM8KXlNXN04IQhCOuSHPmXgkN+kpeFG93GnvHMbF8cHvCCC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2XrZZvNGOZsMPAr7hHuZbiYmGo8ZitgUwOyXdzH5wAZm0hpihdu30AOCdTSfZw5DBwDh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fvc9+KxGGZUcRj3NJm+w79o+1zvNp904CWsd+YkdRsUj0mI81xXwHbe37oR1wwanyVIQ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Tr4WLHu4q+Rjzi4cvtji+WXPsWKRrg5OD4WPF/iyDiDFiDBlxYlw4VQYPB3wcXB4Hi8Q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5TINDZzImJqUgHwXzcuXOvgStQncGXDgmiLEGbRZpD4HcbSlKpnSQ9ZlF4UHgZ1w+8+w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On4B8FFPv8TDLMfXKMquaJ3LCaKjNOGUwmV8NmWAbaxXnUIwrF+wcMp/mJx+SH1nWcOq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NkMQcSkGiP6ICzKIQMPSdT/TCE6mjwT4SCPFcAKMM3y/yEdyvPCQxw8MCUwptvIwQzef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/IfmeYnBx3LgzaXegEjhcdR5Jh7KEuEOCXD4LnTHmEvi5cuKPEH8CJt4LPoTH9H4VlxfR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/iuDy/wvJDXApDWIXMwuEFlwgwg4xC+4MGXLly6iuXBuOob5XmGIxlSxoaSXaXXwzTCn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8QlzDKGV4iMt7gy4OIF9ypUvhQ5gxLikXOIoMYOeLjBATzL8o8MDDTCEObwxTvP24ms0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cEvirjVnxYQxW/ebM4myZcKrHU0hHUFmWGoZQwxascI6Sl/aClJ2jphn2t+l9wSaQ+4x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S8RUk2MFMGHd1KMxWfguCdM0n4/wmJXDwygRkHgEfvDN8bue06ly5cMy969F7TVuLM3eL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YnyZV+YlLyMvki8RFO39SsuaPDqOD/g65Mw7+M46YoMvhZcvEUX1HjDi8S4s/aOMCFSq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lxdxcSr1xl0xgw4uXL4uXLlxYv8AF2S+pcGJLii3h1C4EOHLhnioTEq4Y4UWESFw9YQj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Jen6X+waaZUzFmLMYTuVKlS5cuLiXiDNyk7gruM3KlQahCxnUSJNTqFxXgMuMWLKMB9+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8wW0X0IsTSb8EORqOmEIcHOj2qD51LlCa95vEvj3EpR4Lh41hxrD3hVFhf0RV90jm5oz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p/BFzLxFCMwmyZIsS5ZrF1ZKibwTX6/rnUJ1NeaEPHaHLxt8Y+n9gQtZ3COoOJqLmLvi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w1+3HdN3v/Jz/wCa6n7iu4xj8I1cx6lTO7pfDHc0Zv8ANF/s6hwQl838N4Y8wZcWXLlx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ly5cuKwpSJ1hiIvfd/Yln6uPWeCq4g2TEbM/Vkz9gz+CAOfs/hLCvZP9w4/Tw/cHZ7kC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qPvBuXxfFy/guXFj/wAXZDzwMGKEIQZcvhVCBgzcIQrg7lVwcFSonAwlZgYORwjBTTk4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cOLgwi5gwbmeCVKlVwMGWNy3qDL4vMWMNRi8DiXUuXL+AMd5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