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延锋汽车饰件系统广州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延锋汽车饰件系统广州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石楼镇金荷二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邱儒杰、丁伦、刘付雪梅、李琳、饶望冬、魏和玉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丁伦、刘付雪梅、李琳、饶望冬、魏和玉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51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51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51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5c7431-ce64-466b-9e52-851a3fffd9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826930-00eb-433b-9fdb-c90f8124e5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ac350e-781b-4d5c-8612-082fe0ed86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5c7431-ce64-466b-9e52-851a3fffd9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nn7tfPnqkS/eqQ/dpi/eNSH7tADEHJp56Cmr1p5oAjpw6UmKcOKAGP3plPYcUygBx6UD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LTPWn000ARt3pVoPU0L3oAbPUKDrU03NRoOtAEq9KbTh0pq9aAFA61A4+arIGc1BIPm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pifdqXHFAERpf4aRhS0AInWnP0pqdac/SgAj6Gg9TRGODQaAHdjRR2NFADD3pY/u0MOt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3qm/hqEfeqb+GgCMfep1IOppcUAAqUdKjA5qQdKAENMNPPSmGgBMU3vT/wCE0zvQA6nL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HemvTsU16AHL0NQP3qdehqFxyaAGp3qU/dqNBipMcYoAP4afD/n9aZjinw/5/WgB0lQ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NACL96lb74pF+/St98UAPk+5UC9asSD5Krr1oKQ9etMuOtPXrTZ6BgPuUL0NA+5SgYWg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zTmqBCL0qI/eqUdKiPWgCT+Gmx07+GkTvQAHvQvWlPehaAIj/rTUi96Yf9YakXoaAIz3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n7lADX6Cnp0NMf7tPT7tACHqaKD1NFABTB980+mD75oKQn8dSmowMvUhoGMPWkfvSnrQ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9WJ/uioI/v1PP90UAQ46UH/WClHSg/fFBAJ0ahfumlQcNSKPlNAD4v4vpVW6/1yfWrUXV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yfWgCVe9SR/dao171KnRqAGr0oH3hS0g+8KsB/wDEaIv4qP4jRD/FQAHoad/DTe1O/hoA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velfpQA6CmTdTT4KbKMmgB0P3aY33qfF900xvvUAWIvuGon+8alj+6aif71ADl6UtIvS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j9yoV+8am/goAiHegUq96QdaAFb7v+feov4qmbpUWOaAHDpSjvSDpTl70ARL/rGqSPvTF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oAY33hT5PvimHrTzy4oAcveo/wDluKeDyaZ/y2oAUdXpq9KcOr01elADl71Kn3j9KjAw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EH8dNi/i+tPx81Mj/i+tAEv8Iptn/wAfD07+EUloP9IegBkv/Hy30qNPvGpJf+PlvpUa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/eNOHakf7xqAI5O1LL2ok7USDkUAEf3qee9Mi+/Tz3oAaO9Nk/hpw702T+GgBqfeNDfe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QWOPSmGnnpTDQA8/6uooupqU/wCrqOLqaAHSdKYlSS9DUaUAOYZFJJ90Up6USfdFADl+6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0zvQA56jX7xqR6Yn3jQSD01OAac45pqdGoEPXoaZ3NPX7ppuOtACU4U2nUACfeNOk6U1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IkpJKcgpJBQAvelPWgdaCOasBT2pX6UGh+lADBTm7U0dac9ACN92nR/dpr/dp0f3aAGt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9alj+6aAEHWnHpSAc05ulUhMZTTSryKQ9aZI4dKUdDQBwaF700ARDCmm9Wp68A0xR81I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UyTvQA2AfMank6VFCME1JJQAw/dNFrwxp2PkNJBwTQA+QfNTHqST71MYZoAaBT5OgpoH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P+GpIO9MxxT4ByaAG4/e0p+8aP8AlpQ/3qAG9jUbVJ2NMYcUATJ9yo5fuVLGP3ZqKX7l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i+61LF0P0pIvutUgEfalP3jRHQfvGkAq9KcvQ00dKcvegBP4jUS/fqX1qNfvGgCX+GoZ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/wBygBifcpw6UkY+SloAcvQ0w09ehppFADl6Gg9DQvSg9DQAwfeqQVGB8xqXtQAL3psv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ADV6U5ehpopy9KAHnpQlIaVe9AD6avWnHoaaKAJ16VE/WnqeKjY80AH8NNPUU7+GkPag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P3RUdAD1+6aQdGpw+6aRRwaAI170w9DUlM7GgC2vWpP4aYtP/hoAjUc1Ifu0wdaeelAD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xTj0oAbS44NJTgOKAGN0qMVKeAajHU0AKelA6UHpQvQ0ALTexp1Jjg0ARnrSr3oNC9KA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ODimqOKAHjmkXqaF6UoGM0APUcVBJ9+p1NQyfeoAeg4qbHFRoOKlPQUAQsKMcUpox8tA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L1pWGKAFjppp0fekbrQA4fdNJS/w0lACHpSp0NIehpYxwaAGAfOalPQ0xfvU88CgBid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gBMU+mipD0oAaelMIp/Y02gBMcUzHNSdqYOaAFI4pyjg0Uq96AEqN+tSUxvvUAOXpUT9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oAao5qSmin4+WgBKdEOabT4utADnqJh1qZhUTCgBqdaGHzilQfMaD9+gCWT7lVV61bmH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enWmzCnRiiYUDG4wtLj5KB92lI+SgaGJ3p5pqU41Aho6VGepqSo/4qAH/wANItL/AA0L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0L3oAYf9ZTx/FTP+WlSUARkU4/cpD0pxHy0ANYcU5fu0jfdFOXpQAmOaTFOxzSGgAXvT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/FQWIB89PNNA+anGgBh60GlxzQaAI0GHFTz/AHKiUfPUswytAEQpcfvBQB0pSP3goIEQ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5B96kX7poAdCOtVrr/WpVqIdfpVW6H75PrQBKB1qRe9MUdakQZBoAbSDqKdgGjHNWgHfx0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Sx/xUAJ2pwHy03+GngfLQBGnU05xxQvenEcUAEQxTJBUicZpr0AEY4NNxzT0GBSY5oAm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pV+6ajI5oAB0paUDIpAM0AIo5qc/dqEVMfu0ARgYzTe9PAzTe9ACt0qKpj92oj1oAUU5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AiX75pw70mMOaU9DQA3FOH3xSY+WlX/WCgA/iNJ/y1o/jNLjMooARPvPTV6U9PvPSKKA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1Rwacn3j9KAIsfMKZGMbvrUgHzimJ/F9aAH/AMIpLT/j5el/hFLaD/SHoAjl/wCPpvpU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0lqjT7zUAPXtTX+8acvamv8AfNQOwyTtSydvpRIOlLIOlAWEiHzinN3pIx81Ob+KgLDV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o+9Ucn8NAWEjHzGnH71InWlI+agoG6U0inuKQ0AK33Kjj6mpD92mRigB0nSo0GM1JJ0p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SdBTm5FI4+UUAOUcU0DFPXofpTB1oAHpiD5jUjrzTUHzUEg/U0xR1p7jmmqOKBDl6U2n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NOHekpV6GgBE+8adJ0pqfeNOk6UAMXvSSDilTvRIKAAfepxHNIPvU4jmrAQ0rDig0rD5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lFDUADD5aEOFpWHyUgHy0ANNTRD5TUJ7VPF92gAA5ofpS96R+lUhMjXvS4pF70tMkcOl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0AUxRzT6QDBpAPXpUclPXvTXFABEKcRkU1eKkAyDQAztiiIcmgjrSxDrQA9+tNcU5uTS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9KYfvCntyKAG44p0XemmnRdTQAY/eUEfMaP+WlB6mgBhHWmN0FSHpTGHy0ATRD5DUUo+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yj5aAGx9DSIMK1OSkUYVqkAj6UpHJpE6ClPU0gClXvSUq96AE7mmD75qQDk1GB8xoAl/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+E1DMP3dADIxiOnDGKSMfu6dj5aAAe1NIpwGKMUACUrDrQlDdKAGKOafj5aagyTTz0NA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GKRxzQBHinqKAKVRQAEcUL3pSMUKKAFPSmjqaeehpijBoAlXpUT9alXpUT9aAHD7ppD2p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Eh+4Kj71Ifu1HjmgB4+6aFHBoHC0qD5TQBHjANMH3TUjcA0wD5aALQ4NP/hqPPNPzwaA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jrSnoaAFSlNJHQxoABTqYpp26gBrd6bT25FMoAQ9DQvQ0djQvQ0ALSdqKWgCM0o4FFFA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IelNI4oAF5pcUkfWn0ANXvUT/eqVetRP96gCePpUh+7UcfSnt92gCM0tFL/DQA1OtK4o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R9DTW606PoaQ9aAF/hpKcPu02gA7Glj6GkpUGAaAEUfMafJ0pq/ep0n3aAGR/eqQ1FDy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fw1GvWpSPloAZTadTRQApHFNUdaeehpqjNABTgMUgGDS0AIR1qM/eqXsajPU0AP/AIai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ZoAQDBqSm45p+PloAZtp0dFKnWgCQjionFS1HJQAxBzRj95Sx9TQP9bQBPMP3dUh96r9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CkSxikmFOjolFAxn8NKw+SkxxTmHyUDRGlOPSkXrSnpUCEHQ1EfvGph901EfvUAP/hpF7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gANC9DStQvSgBn/LSpKYv+sNPx1oKsMpx+6KbTmHy0BYaegpyjikPSnj7tAWG0h6U5et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k03HzU+Pqab/AB0DFA+ahuppR96kf7xoAQ9TRSmkxzQA0D56ll+6KjA+apJfuigCMdKU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P3goIBBw1IB8ppyD71Io+U0AOhHJqtdD98lWoR1qrdf61KAJRxmpF4DUxR1qRRwaAGgY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VYDv4jRF0al/iNEI+9QAh6U8fdpnan/w0AMXvTjTV7040AKOlIacBgUmKAAcCkUc06kQ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WpO1NxQADiiiigBo61N/DUdS/wANADF70zHzVIBimH71ADj92o6kPSoz1NACjoadH0pq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iI+c0HoaeR85puPlNAAo+SkUfPmnKPkoUfNQAwcyGnD/AF1JHzI1OUfvxQA1B870KOKc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FpU+8fpSUJ980AIPv1Goxv8ArUij5qjH8X1oAd/CKWz/AOPh6Q/dFOsx/pD0AMl/4+Wq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PlvpUafeNADl7UjfepV7UhHzGoLGydqWTqKSTtTpB0oASIfOKcw+9RGPnFK3egBi9WqO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o3/goAEHJp2PmpB1p2PmoARhSEU56Q9KAA/cpsfU08j5KbH3oAH6UwVIwyKYooACOKWQ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ZUUAOUcUzHNSL0NNoAR6ao+Y09xzTUHzUEg45pid6kfqaYo4NAhy9DTcdacn3aSqsAyn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sAxPvGnSdKaPvU6TpRYBsfeleiMU56LANXrTyOaYvWpGHNMBrdRSnpSMORTyPloAixg0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Dm+7SKOKcw+SkUfLQBGRzU8XC1CRU0f3aAFzzTX6Uo60N0qkJkaClxzSoOtLTJFH3aSn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6AM07HFNTkmkA9BUbcmpsYFQn71ADscU9OlIR8tKvegBhFKnFKBnNFABnJpTSKOtKRxQ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qNvvVJ2oAaetOTgmm45py9aAD+OkJ5p2PmpCOaAEPQ0xh8tPPQ00/doAmg/1ZqOQcVLb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FHJpoHyNT160mPlapARPu0h6mlX7opD1NIApV60lC9aAFHU00D5qcOppB980APx8pqKY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y/coAagxHS44pYx+7ox8tADacRxSL1p2OKAGr3pWGKFGCaV+lADIxTyKSPqacaABB1pr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AmMUqijtTloATFAFONIvWgBSOKjA5qU9DTAOaAHqOKicVOvSoZO9AAPuUo6Ug+7TlGRQ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Uh+7TF60AKaeg4NRnrUsfQ0ARSD5TTFHyGpJR8ppij5TQBPTh0puKcvSgBtKelJSmgBY6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QAL0NLSL0NOFACYptSHpUdACdjQvQ0djQvQ0AFLSUtADKVRnNBFC96ADbSMvFPoYcUAR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acO9ACKOtQP9+rC96ikHzUASR9KkbpUcdSnoaAIzS9qCM0UAIvWhulCilcUAInSg9TSo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8NNp38NNoAKcvQ00DNOXjNAAn3jSzdKEGGol5FADLf7xqdqggGGqc9KAGKOakb7tM709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zvT16Gmd6AHEcUi96cw+Wmr0NAC0pGKSnGgBvao+9SVHjmgB/wDDTF60/wDhpi96AFxzT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aVOtJSp3oAlXvUcgqRe9RzUANQdaRf8AXClSkUfvRQBaueI6z/4q0rn/AFX4VnEYagpE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y9qBkdOk+5TcU6X/AFdA0RrSnoaFFB6GoEA+6aiP3qlH3TUe35qAH4+Wmp3p38NIg5NA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OaBQA1fvmpD0NMUfPTz0NBZGBwae33aavQ04j5aAGnpTx0ppGAKeOlADV70P3oXvQ/Sg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5pY+9J/EaAHL1pr/eNOXrTX+9QAHrR/FQe1LjmgBuPnp8v3RTD96pJRlBQAwDpSn/AFgo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p0akUfKaVBw1Iv3TQA+IdfpVW6H75PrVuIdfpVW55mT60ASr3qRBkH2qMDBNSoMBqAI6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8irAXHz0sQxuo/ipUGAxoAb2p4GVpvanL92gBi9T9acw4pqd6ew4oAX+GkAzSnpQtAAa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AEmOKaKeegpi9aAAigDNKRQvSgBtS/w1GRzUn8NACKOtMPWpAMZqM/eoAcehqM1J2NRn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3pijIp8fegBHGGNMA+U1I/U01RhTQAi/dpcYNCfdpWGKAI4OXanJ/wAfGKSAYZqVP+Pj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rxTiP3jUi9KAA9Kan3zTj0NNT7xoAVR8wqIfx/WpV+8KjA+/9aAF/hWn2f8Ax8PTMcLT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/4+W+lRoPmNSzf8fcnsKij+8f8APrQA5e1DdTQvahupqDSw2Tt9adJ1FNk7fWnydaAs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U2L71Kxzu+tAWGr3qN+qVIO9Mccp9aAsKOtO700Dk0/+KgQ16MUrDNLjigBD9ymqOt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N3ptObvTcUAK3IpHGFFL6USfdFMBy9D9KYODT0GQaaRhqABxzTV+9T25pijmgkH601e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g0CHKMCm04dKQiqASiiigBg+9TpOlNUfNT5BxQAkVK/SkipzUAIg+ansORTF++Ke3Wg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Gn4yKAGEUjdRSnrQwoAcR8lIvSnN9ykXhTQA1hT0+6aYaeOAaAEB5px6UwdafjiqQmIo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UyRP4aQU7HFIB+FNALSRjk09RximoMNikBI3AqEDmpn6UwDBoAU9KF6UEZpVHBoAKb1J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qKXFC8E07HFAFdh81SjpUTctUq9qAG45pQOaD96gfeoAXHzUjdTTu9I3WgBhGAaafuU9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J7b/AFRqNqltR+7NRtQAg+8aQ/canAc00/capARfuCkI5pVHyUDmkA3HFC9acehpFHegB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GnL9400feNAEmPlqKT/V1L/DUcn3KAET/V0v8NIpwlKfuUAIBinfw0lOHIoAavWh+lC9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aki70rDNACL0oNKlBFADacvSm4pV4zQA6hetJSrQA7saYKcelIooAkXpUMnephwKicUA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1GowpqRPu0AOP3aYvWnn7tMXrQAp61NF0NQkc1NH0oAim+6aYo+Q0+b7ppi/6s0AWSKX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AxO9DdTSx9TSH71AC9qBQehooAVehpKcvem0AIelC96D0oXvQAh6mlH3TSHqaUfdNACU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n7tNXvTj92mr3oAdRRRQA0jihe9KelIvegB1RkZqTFMoAdHT6alOoAMUUh6UtACKOKa3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oAdj5aZ3qT+Gox1oAU9DTafikAxQAIKXFKg60Ec1YBjApDzTscUmOKAGxjGakHNNQZzT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X+7RjmlcfLQAkXQ0w/eNPi6GmH71AEp+7TF608/dpi9aAFNN7GnEZpCOtADV6GjHNKOB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OampnegBtOoxRQA2lTvS4pRQA9e9RTCpV70yQc0ANj6GiMZYUqDg0sX3vxpFli74jFUH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VSblqTAclK3UUKOaG60gGtwaWT7tK33qSTpigBMcUlLj5aSgA7UmKdjikFABTT1qTtUZ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cCloAFHND04DFNfpQWMXpTkGc02nx96AGyCnr92mSdakUfLUgMHU0ySnjqabIOKQBH0o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QAo+6aSnKOKRR1oAaad2pppw+6aAGr1p7CmL96pMUAMpw+8aTbSjqaABP9U1Ni6GnKMR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QPlP0qnLzcp9auj7p+lU5Ri5T61aAsY5anjim45NPoATApVWilXvQQNI60oGIyaQ96d/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NKB8lBHSgBq9TTh9001R8xpy9DQAP1py9aa45py9RQASdaYn36fJ96mIPmoAmP3aZH3p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QA5B8ppf4DQowpo/hoAbjgVI3UUw/dFSEc0AKB1qCT71WB0NQSdRQAp7Uh6U40hFAAgp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ADTTT9005qafumgBsPapZBjNRwjkVLIOTQBEvANKo+cGkUfKaUfeFADu7U1elO9aSgA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MY3UAInekA4anR/xUgHBoAXHyrTtPH716b/CtO0//WtQBC3/AB+z+wqGP7x/z61Mf+P6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ADk++P8APrQfvGlX7woA+Y0FkbdaWT71Lj5qH+8aACGkBzup0Y4NNXq1ACr0NNcfKKkU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EUdaUUIODSr1oACOtOA+WmmngfLQBH60uOKO9L2oAj9aCOKO5pT0NACHoKSTrS4pHoAf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U+EU1/8AWUANXkmm+n1p44zTe4oAMfvD9Kag+V6ePvtTY+j0AA+7Qw+Wlx8tI33aCBlA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gAX71Pk6UxfvU9xxQBHF9405vvikiHzGlfh6AHL/AKykc/vKcv36Y/8ArKAHPUijK0w9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96lPSkbrTh0oAV/uGo84SpH+5UZ+5/n3oAX+FadJxSdlp0o5qwGr2qTHNMUVIBmgTG9v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J2oJA0AetLRQAqChR89KgpB9+gAkHIoIpX60hoAByaCMGhfvClbqaAGJ940sY/eEUL94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fhqkI+So5Pv1If8AV0AVQcsalHSox941IOKAG+tKelIeppSOKAHJ0NN705Pu03HJoAXG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OaAJ4OIjUJqaL/VmoqAHY4/Com+41TfwfhUTD5TSAIh+6NRg5zUsQ/dGogOSKAF7VIo4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AaOppnrUg6mo/WgCSP8A1ZpjDKmnR/6s0h+6akCAnC1Iv3ajI+WpYx8tIBV70ifepV70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6ihvvUUAKnelXrQnehfvGgAP3qfimH71PoAYfvUMOaD96lagBKeBimU+gBW+7Qg4oP3aE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jg1JTKAGdjS/w0EdaP4aAHDpTKeOlNoAeelOTqaaelOTqaAI2P3qjX/VmpG/iqNf9W1A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uPloAYnU0HrSr1NIetAC44pKU9KB92gBV702nL0pAM5oAQ9DSL3pT0NIvQ0ABoH3TQaB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D92mr3p5+7TF70AOoHeilXvQA3saAMCloHWgBT0qP1qU9DUZ6mgByU6mpTqAENH8NB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kPWlXoaQ9TQA4D5aaBzUgHy0xRzQApHFNAp+KSgBUGKD1pV70hqwFI4ptOPQ02gBUGM0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gAxzSuPlpD1pX+7QA2IYBphHzU+Poab3oAk/hqNe9Sfw0wDGaAFppp1IaAEWjvSqOtIB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p1NPU0AJTttNp9ADRzShaFGM05e9AADimtzTiKaelADU6GnQj5hQvenQj5qCyS++6tUW+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UmHNSwHr1pTSL1pSOaQCH71I9OIy1I/WgBO1IBmnY4pq96AFxSAYNOooAKZUhHFMIoAA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aACmv0p1NbpQWNUdaVBjNCjinJ1NADH61Ig+Q0xxzUi/dqQIh1NI4pwGDSOOtIBsfelP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gBV6UL3pR0ooAjan/wANIRzSj7tADF+8akpqjmnHgUAHagdaF+6aX+KgAUfunpkXQ09f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/dP4UASr91vpVOX/AI+k+tXF6NVOX/j6T61aAtY5anL3pvdqcvegAC0L3paE6GggaRwa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00v8AyyoAB9yloX7lFADVHJp3SkXqacBmgBG6inL1FIRk04daAGyCkReafJ1oReaAHH7p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Gmxjg0AKo+U0D7hpwHymkUfJQAhGVWnntTD90U9uooAUfdNQSDkVZA+U1BJ96gAPWg07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vTx9000DFPHC0ARt1pCPlNOfrSfwGgBsQ5qV+pqOIVI/U0ARqPlNA+8Kco+Q0hHzCgBf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o60IM7qVR1ojGN1ADUHWkA4NPQfezSDo1ADf4Vp2n/61qQjCrRYHEzCgCI/8f1x9Kij+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B9qjj65oAkUcijHzGlUc0H71BYwj5qGGTTj96mnrQAsfQ0xB1NPj+6aag4NAD1GQaRx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90UAJH0NC9aWMfKaF+8aABqePu016ev3aAIh1pexoH3jTiKAIsc0tFFADT1ocdKU9aHH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/fNPi+9TWGXNADcYpo+9T2pij56AFxyaanen9mpqDrQApHy01vu08g4prfdoIGqOKAMC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Bg+9Uj9KYB81PPSgBsQ+Y0kn36dF940kg+egBy/fppGXpV+9Sfx0AOYYH4U6McU1/wClO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MacOBTX+8ad2oAV/uUwjKU5vumm/wUAKOi0+TrTQPu06X734VYCL0qRaYo+WnqOtAmNP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+U0OOFoJEpcGgjmnUAC9aQfepy96QDmgAemmnsKbigAH3qH60D71LIMUAMUcmlj/ANYaF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ABIPmp5H7umyfeqQj92aAKi/eNSUxR8xqVRQBH3p2OKQjmnEcUAKvSm09B8ppp70AIOK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zQBLH9w1FUqfcqMigB38FRt901KB8lRH7poAdGP3ZqIDkmpY/wDVmo16mgAIqRR8tNIp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mEcmpMUwjrQA6P7hpp+4afEPkNNYfIakCA9Kkj+7UZHFSoOKQAvegfepaQdTQA1vvUtN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FIv3qdH0pqn5qAFP3qfTSPmp1ADD96lIob71KaAEFOxTRTz0FAAfu0J0pf4aRe9ADqZT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0po/hoAUfdpvanj7pppoAf2FOXvSD7opV70ARN0ao1/1bVI3RqYn+rNAFxu9L/DQaP4a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Wlj6mg9aLgB6UD7tB6GlFFwBRxSAYzTl70lFwGnvTV6U71pBVAIaUdKRqUdKAGr1opV6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lNj7089DTY+9ABSr0NJSr0NAAetC96DQvQ0ALUZ61MRxUJoAcvanU1e1OoAQ0AfLQaWg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pp+9QA8fdpoHJp46U0daAFPSkAzTqKAEAxmkNOpCKsAPQ02n44puOKAFXvTl601BnNOA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7RjmlccUANj6GmkfNTk4zSdzQA7tTafTKAFUU1qeOlMfrQAL0oHU0oHFIOvSgB46UwDk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UdaKVaAFxS0UUAJimnin0hFADR0p8K80ypYRQWJfnhaqdxVq/wCi1V9KlgOHBpe9JTqQ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nD71IR+8NACY4pFHWn9jTU70AFGOaUdaD1oAU9DTKkP3ab/DQAiDGaXHNLGOtLQAmKY9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GhBgmhRxTl70AMcc1Ko+So261Ko+SpAhHWkel/iobpSAbH3obrSx96G60AGOKKUfdNIK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NPH3TQAxetPYU1OtONAAq/IaAPmNOX7ppq9TQAoGImpsI4px/1ZpITxQA8DANVJRm6S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+lx/jVoCzt+9SoOtH96hDwaAFAwTQnQ0UJ900ECP900vSOkf7tKfuUAKPu0AfLSr92gf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vWnYoACOaVRzQRzSj71VYBJBzTkFEg5pyCiwCMOKSMcGnHvSRjANFgFAwhpqj5afj5DT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FSP2phGMVJIORRYBcfIagccirAGUNQN1FFgFxzTW607+KkYc0WAB1p/8JpMc07+GiwET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tGPlNSAkQp7D5jTY+1PYfMaAEUfIaYRzUiD5DTG6igApMYpy9DSUAKvSlQY3UL0oXvVg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0NMNADnH7paigO25qZxiJagXi5WoAhlOLmY0qriIGklH76SnqP3QoAcooAy1KOlA+9QW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pAMsajH3moAco+Q0yPoakT/VtUcfQ0ASqMChx8uKP4aGHAoAbGODSL940+L7ppF+/QAO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0+4aAIgPmpT0oX71OegCIikxT6KAIzSt0FB605h0oAWP79MP3mp8f3zTT940AIw6Uxf9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1poAX+FqYnU1IR8ppkdADj0NNYfLTyPlprD5aCBqfdpe1C9KKAGD71SMOKYo+apGHFAD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YvvGiQfMaAGr94/Sk/jpydaMfPQA5hxRF3pWHFJEOtADWHJoxwKGHNKKAEPSjHyUHpS4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0o+ekT+Gll+8asBFHBqRBxTF+4afH0NAmNf7tK4+VaH+7SyD5VoJE70p4NH8dKwwaAFU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2koACKaOtPPSm/xUAJ/FSyUEfNTpRxQBGo4pYh89Ko+U0RffNABIPmqQ/wCrpsg+ankf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1JUa/eNSAZoAb3NKRxSd6djigBU6U3FPUcGm0AIBgU31p9MPWgCZfuGo8U9fumm0AOx8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7lQkfKaACP8A1ZqNOpqSMfuzTE6mgBSKkA4ppp6j5aAGjqajPU1LioyOTQA6MfIaQ/cN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DUgQEcVIg+SmHpT14XFIAHU0g6mlxzSAcmgCM/fqQ9Kjz89S44oAVOhpg++akXoai/jo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706gBrfepTSP96lPSgBBTzTF61IRxQAY+WkXvTv4KavegB2OM0ypP4ajoAQ9DR2oPQ0o6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nD7ppKAHj7opU6mg9BSx9TQBE/8AFTE/1Zp7/wAVNX/VmgC2aUfdpDS9qgBqfeNIetKo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xRRR2NACr3pKcvQ02gBp6mhetB6mhetWAjd6KG70UAA7009TTh3pP4qAFPQ01eM049DT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OAwKAA9DQoopV60AKehqJqlPQ1E3egBVFOpFFLQAUuOKSnY4oAF700jmnL0NIetADh92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igB1Ao7Ui96AHL3oPWlQZzQRzVgBHFNp9JjigBEGM04daRBTl6mgAxzQ4+WlxSuOKAI1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FN70AOppp1IaAAdKY/WpEpjDmgBQPlNJTh92m0AOHAptO/hpAM0AJSr3pKco60ALRRR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b61LEOKixnNTRcCgsivu1VsdKsXxzioVGRSYARinDmkNKgzUgKgyab/y0p6cZpn/AC0o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/wAJpid6AF/ioI5pQOTQfvUAOPSm9jTm6Un8JoAI+hpR1NJH0NKOpoADUb9KkPSmNQWC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aFHWgBrfeqYfcNQt96px9ypAg/iNDDg0Y5NK/ekAxBjNBHNKveg0AKvSkXvSr0oXvQAw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ePu0AMX7xp56Uxepp56UACfcNNXrTo/uGmqeTQAp/wBUaSH7tKf9UaSEYWgB471Vk/4+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Zf8Aj6j/ABq0Bbz96kj70uMhqbH1NADh940qfdNIPvGlT7poIEf7tO/gpGGVpxGEFAAv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NKPumgBqjinntTQMCnUAHegfepQM0BfmqwFcfNT0HFNfqKfHQA096I+hoIoj6GgB2PkN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TI+9ACP/AA1JJ2pjDJFSOOntQAo+4art2qwPuGoCOlACj71IfvU5RzSEfNQAU/8Agpu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t1pR900jCnKPlNQAiDFPf7xpqU5/vGgBVHyGon+9UyfcNRsMtQAi96SlUcE0lADl6UL3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Bo6GmGpMcGoz1oAmcZjqso/0hfpVlv8AVgVAB/pANQBDKP3klSAYhFMkGXepFGYaAGjp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9BYD75pgHzNTxw5pq9WoAVP9W1Rx9DUijEbUyMcGgCT+EUrdKT+EUrdKAEi6GkX71LHw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gp6D5DTJKkX7hoAhX7xpzdKRfvGlfigBmOKKX+GkAzQAw049qae9PPUUACdTTf4qcg5N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oov9Y1SydRUUQ+c0ASH7pqOOpSODUaDGaAH/AMNIw+WgfdpSPloIIxwKKXFGP0oARR81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pB8tADIvvGlk+9TY/vU9x81ADE60v8dCfeNGPnoAe44pIh1pz9KSMYzQAxhk0uOKD1NH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yUmOKcBlKAFTqKWX75pUXFJJzIasAT7hp8XQ01B8hp8Q4NAmNk+7Sv91aJB8n40OeFo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NNP3hTm6igBw+5SD7ppyjKmkA4oAP4aaB81O7U0daAA/fpZulIfv06XkCgBq9KIh8xpV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AJPvVIf9XUcn3qkP+roAqr941KowKjH3qkAwKAGEc049KTHNOI4oAVB8pphFPU4FMPU0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1IvemN96gCRfumm09R8pplAEg+5URHympV+5UZ+6aABB+7NRr3qaP7hqICgAqVelR44q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TD3qQdTUfrQA+IfIaaw+Q0+MfIaaw+U1IFcjingcU1vu1Iv3aQDaB1NFA70AQ/8ALSpq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QAq9DUP/AC0qdRgGocfPQBJ3p1N704UANf71OI4pr/epx6UANXrUjdKjXqKkbpQAo+7T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96AJP4aiqU9DUVACHoaUdKQ9DSjpQA4fdptOH3abQBIegpY+ppD92lj6mgCNurUxf9Wa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NAF2nL0ptOXpUAMIxmm0896ZQAUUUUAFHY0UUARnpTo6Q9DSx9DTAGpKG60uOM0AJRH1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701ehp0nemrQAq9ae/SkXFK9UAv8NNjpw+7TY+9ADj0NQDlsVOehqH+KgCWnDpSNQvSg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agBhpFpT0pF71SAkXpSEUq9KD0pgM/ipRRQKaAkXvSClXvSCkAetGOKD1NLj5aABe9A6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AtKKSigBSKYKeegpg60AKelJTj0NNoAVe9IwzSr3oNADexpF60tIvWgBz/dpIhlTSv8A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nqacR8tNP3jTm+7QAL9w0o6UijCU5elACkfLTKkP3ajoAVRnNOBxTV6GloGRXHNMiGRT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WFC96GoXvSKFpqjmndjTV60gBuBTV6GnP0pEoAco60uKAKKAEPSm049KSgBV6UqDk0KP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WptOam0Fjl6GmGnr0NNxzQA0VJ/DTMc0/wDhoAbim06m0AKvekPU0q96Q9TUAIelKv3T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M/ipT0oxzQelAAlI3SljoYUAJH9xqYOBUsQ/dtTAOKAA/cpR9yhh8lKg+SgBtV7j/j5i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/Sovxq0BcQcNUa/eapkHWogMOaAHqOD9KIejU5fumki4zQIcoytDdRTl6Gmn7woExx6U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4fdNAhpHy0r8CkY8USfdoAdEOtPxTYhwaeKsBpp/amtTv4aAAj5aSPvSn7tJH3oAKj6M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8jJWnsPmNN/iWnN95qAEX/V1EeoqYfcNRH7woAcRSAfNTmpB978KAFxxQOho/hoHQ0AM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JoAWL7opzffNNh6CnN940AEH3GpqjINPg/1bU1PumgBAPkamJ92nj7jUxelACnoadjpS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WmCpCOKYo60AP9BUca5lapO9Ni/1jVJSKoGXkqa2GYG9qiH3pKmtRiBqQyP+OlI+egj5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yaWMfKxoI60sQ+VqAFA/dNUafcNS/wDLM1Go+U0AKfuCnn7n4U3+GnfwUAMHEdMH3qkP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JTh92mU8fdoAavemyU9fvGmSd6AEP3KEHz0Y+WljHzUAMbqachzSNRHQBKBgGoh981MB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epqNR8xqQ9TTF+9QSSKOtRqMOakXvTB96gQh+5Tu1IwwtKOlADcfNSgdaT+Onf3qAI4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pkXU0+U9KAIov9aafJ1pkQ/eU9/vGgBkf+sNOb71JGP3ppzfeoAD94UHrQPvClPU0AMP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mmqOlAD6VOhpKEoAmAwDUR++akU8VE3DmqJHdBUsQ5P0qHPBqaHv9KYCOOtRk9Kkfqai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FSt1FRL94VK33hQA9RlTTAOTUifdNNUfMaAGPUefmqaQVAx+agB7dRTsZFRselSjpQA1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ByaWM4c0ANfvTj/qqa/enEfuqAIhUhGMVGByKlbqKAGkc0KM5pcfNQvegBuaQ0HrQelA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tAFhR8pqH1qZfu1D60AP/wCWVNH+qNO/5ZGmj/VGgBR/q6jXvUi/6uo170AOpV70lKve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U2gBV6GhhwaVelI33TUgV2p696Y1PXvSARulCdDStRH3oAjZfmqSMcmmv1p8f3qAFcYz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0AKfu09elMP3aevQ0ANPWkfpT8U1ulACQ/5/WpH6imxCnP1FADx9yo+5qQfcqLuaAJv4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Vd+tAA33aF6Up+7SL0oAePu0n8NB6YpT0oAXtSr3pB90UJ1NADfWhR+7NB4JpR/qjQBZ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VADT3plPPemUAFFFFABRRRQA1hSR96cRxSR0AB60oHFIeppwHFACY4pidak7Go1+8aAB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pQALTmHFM/ip7dBVgKB8lNQYzTv4KRe9AB2NQgfN+NTetQj75oAlbmlA4pDSjpQAop9N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pF70496RehqkA8dKD0paQ9DTAbSr1pKVe9NAPXoaRetKvQ0L3pAHelxxSd6WgAH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pTB1NPPQ01RyaAAjim1IelMx1oAF70Ghe9BoASkUcmloXrQAP0og6Glb7poh70AJ3NDf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AAv3aUdKF/1dA6UAOPSo6lI+Woj1NADlHFKBmhBwaVR1oAhmHFNi70+UdabEOTQNCP1o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dakoUimqMU89KbSASQcU2PvT36Gmx9DQA9etJ60q96D1oAaelH8NOIpMUAKv3TQvelXo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KbinsOaY3FBYq9DTacvSkAzQAmOafTR1p1ADSMUypDTNtAAvejHNOQYoqAGmlXpSGlUc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xzSkcUAJH3pHpyDrSOKAFh+4aj7VJB9xqaBkUADf6ulj/wBWaRh+7pyfcNACY4qtcf8A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XA/0qL8atAXU/iqLHzmpU6NUePnNAD1+6aSMdaUfdoj70APUfKaafvVIn3ajPWglj8cU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KBDccUMMgUv8NJQA6McGpB1pkY4NPXrVgI4pwGRTXFOXpQAjfdNInQ05vu01PumgBV6m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SaRh81AC/xLTm6tTf4lp5+81ACAYjqMjkVL/yzqPHIoAU0Y+alPak/ioAP4aB0NOP3Ka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wmnY5ppHymgB0I4FOb7xpIvu0rfeNABAP3bU2PoafAP3b02IfeoAQD5Gpi9Kk/5ZtTEo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xT6AGHvTRUmOtRj71ADqbGPnangYJpqfeapKRVA+Z6mthiFqiHV6mtx+6NIZGfv0pHJo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BGRwaWP7hoboaWMYQ0AH/LM0xRhafjEZFNH3aAD+GnA5WkI+SlxxQAwn5aaOopzDApoo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dSD7lACL96mSDmnqPmpsg5NADT92lQYakI4pyjmgCMilQYo9aVe9AEi/dNRqPmNSj7pqN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mqOTTz1NNQfMaCRy96Z/FTx9400ffNAhG+6aUdKR/umnD7ooAb/HS/3qT+Kl/vUAMj70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J2oAjj/1lPP3jTU/1tOP3jQA2MYkNK33qE/1hpXHNADR96nHqab/ABU7vQA09DQo60vY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tRSJQBKvSmMPnNOpGHJqiQ/hqaHoaix8hqWHoaYhj9TTCOlPbvTT2oAVR8wqRvvCmKORT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x8poUfNSx/dNIv3jQA2aqr/eq1NVZx81ACntUy1CRyKmWgA9aRPvml9aRB85oAHp3/LK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EK9RUjdRTB1FSN94UAIetIvenHqaRe9ADD/Wg0p6mkI5oAQikxT8fLTcYNAEy/cNQetW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B3/LI01f9Uad/wAsjSL/AKs0AC/6s1GvepB9w1GvegB1OXpTacOlABTafimGgBy9KRvu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SBARTl6UnrTkFIBDRH1NK9JH1NADX60+PrTH+9T46AHPTDT3phoAP4aevSm9qePu0AFN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7poASLvTm5NNi6mnHqaAH54xUZGDTx0pjfeoAkB4qF1qUdKjNACH7lCUH7tIvSgBxpT0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+6KIvvGjoBQg5NADG+81OH+qNIeppR/qjQBbpy9KbTl6VADT3ptOPem0AFFFFABRRRQA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d6I+9ADT1p4+6aaw5p38NACY4pijmpP4aYvWgBHpUGQaHFIOBQAKPmpz0i9ac9WAD7lI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60AFRY+apaYPvUAPYYpF6Ur0i9KAHL3p1IveloAaeppOlKaQVSAeOaQ9DTl70h6mmAyn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Aeo4pF705R8ppEHJpAJ/FSnpSfxUGgBaKO1Kn3TQAAZoxSr3pcUAHY00dadTV60AOPQ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AgGKQ0tIaAADg0L3pV6UAYzQAOOKIRwaV/umiH7poAYeppzfcpD9404/coARPuUuOKF+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5ajxzUp+7UdADkHBpQM0qfdNC96AIZe9NiHJp8g602DqaBoH+8aAMUrj5qKkoH6U1RxT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NfpSJxmnP0pqDrQA5e9BHNKo4oxQAhpKcelNoAcvSiPqaVR8pojHJoARxzUb9KlkHNRy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3oX7tKgzmgBFHJpxpF604igBhptPbvTKAHL3pCOaVBnNLioAYRTlHBoNC9KAG45oIwKX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UMKVBwaR6ACL7hox8ppYv9WaMfKaAEcfLQo+Sh/u0J9ygA7VWuR/pcNWgOKr3X/H5DVo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mnJ/FSH79ADgOtJGOtPxxSKOtVYB6jC0wj5qlUcGoyPmosSxT0pVGRQR8tKgwDRYQmKQ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HxjrSr1oTjNCdaYCyClQZFDiiPoaAEfpTU+6afJ92mL900ALD96lcYNJByxp0wxQAg++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IPvLS/wATUAKR+7qP0qUj93TAOaAAjmg/eNKetIR8xoACPkpo6Gnn7lRgZoAWmn7pp4FM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Ch/vGlgHy0jfeNADof8AVNTI/wCKpIP9W1Mi/ioATHyNTI/umpT9xqij+7QBIOlO/hpo6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zUY+8akTnNMH3zQA4dTTRwWpy9TTO7VJSK/dqng/1ZqE9TU0PEZpDIyP3lOxzSH/AFlO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SJ9ynuODTF+4aAF/gNIowtLj5DQB8tAAfu0fw0pHy0n8NAEb9KQCll4NA6UAL2qQD93U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UANX7wpr/eNPUfPSSD56AI6f2puOacRQBHtoUYJpaUUASD7tRIPmNSgfKajjHzGgBrdT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aI+poJEH3jSD71OH3jSfxUCGP9004fdpJB8tOUfLQAwffpf71GPno7tQA2PoadJ1FJGO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/eH2pw+8aQcPSp980AEf+sNK/wB40kf+sNOf71ADMYal/iox81Lj5jQA3+E0i9KX+E0i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ppaI+9AEhHFIR1pT0pSODVkDf4TU0I+U1EPumpYvumgCI9/rSNwopx70kn3RQA5R0p7da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JI/ummqfmpyH5TUYPzUALJ3qAj5qlfk0wj5qAEYc1IOlIwpaAAdcUsf3zTV+9UkQ+c0A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6R+9OI/dUARDrUhHIqMVK3UUANPWhR1pe9IvegBhpSOaDS0AJjjFNxT6aetAEv8ABUA7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oAX/AJZGkX/VmnH/AFRpq/6s0AA+4aYBinj7hptAAKeKYvWnr1oAU9DTDUlRnpQAo6Uj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SBD609OlM9aenQ0gEeiOh6I+9ADX606Omt97/PvT4qAHPUZqR6jPSgBaf/DTe1KOlAAB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QAR9TSng02LvSv1oAevSmN96nL0NMf71AEn8NRnrUn8NRetACN92lA+Wmv0p38FADl5B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IvWgBW7U5e9NbtSjvQA0fxUJ9w0L0NCfcNAFynL0pMUq9KgBp702nHvTaACiiigAooIx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imnoadFQAMOaP4aG6mj+GgBKRByaWhOpoARxTR0p70ygBydaV6ROtK9WA4D5aRe9KPuU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ID5zU1RL9+gBz9KB0pX6Ug6UAOXpS0g6UtADTSClNC9apAPXoaDQvQ0GmBHTxxTPWn9a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g609PummL3pANP3jSMcUp+8aR6AF/hpyfdNN/hpyfdNACoM5paI+9HrQAUidaWkTrQA8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NNxxQA0U1qcKQjNAAvSlHNIBgUq96AB+lEP3TQ/3TRDwDQAmOSaVvu0dTQ33aAFX7tC9K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P3ajqU9Kj9aAHx/dpUHBoQ4U0J0NAEUnemxfeNOk70kQwaBoST71ApXHzUY5qShW6Ug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CkBG44pI+9PcZFNQdaAHL1o9aVetIR1oAQ9KT+GlPQ0Y4oAVfumlTrQo+U0qD5qACQc1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oJBmgsF+7Sx96APlpUGAaABOtK3WiMfNSsMGgBj03tT2GaaBlaAFj6Gj1pUGAaD1NQA0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KVehoAZjmlPSj+Kg9KABB1pGHWnJSNQAQ/cNIPumnRjCmlKjbTAjf7tCfcpzL2pQoC0A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GrYWq90o+1w/jVICxH/ABUmPnp0Y60FRmgB+OKavWnDkU1etWIlUcGoz96pV4BqMjmg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aCOKVPumgQgHJpMc0o6mlxigBVHWlj+9QvQ0R/eoAdJRH900SCiMfLQA2T7tMH3TUkvS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33zT5xTLbhjUk/NADR1Wl/jagDlfalI+dqAHf8szTB2p5H7umAZxQAY5of71OAyaa3LGg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J/BUY6mgB1Mb7rU8DNMb7poAfB90UN980sI+UUjffNAD4B+7eo4v4qkiOImqOIfeoAU/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jD92aZGMA0AP6Uo+6aQcigdDQAkfemD75p8femgfPQA5O9NP8VOUYJpp6GpKRWbvU8f3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u0hjf+WlLR/HS96AGt9001R8hpx6GkUfKaAE/goUfLS4+Shfu0ADD5aT+GnEfLTccUAR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TQOlACj7tSj/AFYqID5KmX/VigBq/fFD/fNKv3xSP980AR/xVIw4qM8NUjfdoAjAzQOt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/dNRp941Iv3TUafeNADX+8aI+9DjLmljHJoJE/ipB96nAZakA+c0CGSfdpy/dFI4ytKv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/i/z60uPmpD3/z60AEXSkb74p0QwDSMPmoAT+OhPvmgDLUqfeNACR/6w09h81NjH7w0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1BHJpcfNSHqaAIz0NIppeuaQCgB1EfeiliHWgBz8CnfwmkkGQKcPuGrIG4+SpYvumox9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M9T9aWQfIKTHJpX5QUAOQfKKU9aSPoKU9aAHIflNRr96noPlNMHDfjQA49abj5qcaaPv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cRmkHSgBqjmnxfeNNA5NOj+8aAGuKd/yypG6048R0ARKORUjdRUa9RUjDkUAIfvUi96c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nr+NBGaUikPBoAd/DTD2qT+Goz2oAmA+Q1X/AImqyPuGq3dqAHH/AFZpq/6s04/6umr9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0ypFGI6joAF609e9NUc09R1oAWmHvT6Z1NABSN0paRhwakCH1qRehqMDJqQDApANfvRH3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Gt1p0fWmt1NOj60AOkqM9KlkqJqAHdqUdKTtSjpQAtIehpaQ9DQAkXU0r9abF1NOfrQA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EHymmOOaAJP4aiqX+GoiMUANf7tOH3KQ9DSigBy8A00U4Dik/hoAVu1KvegjIFKvegBg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jNCfcNAF5+tC9KH60L0qAI36UR9DQ/SiPoaAGmnp3pp+9T4+poAUimN3qQ1G3egCI9ae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dSHoaWigBlFGKKADsaZT6bQAidTzT3pq9aewzQAo+7SL3pR92kXvTQDsZzUYGGqUDAN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oUcUMOKUdKAFopQBilwKsBhFCjFKRQvWgCRe9MbpTgcU0jigCE9TT1pMU5BQBOn3TTF7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oAafvGkbqKcRyaRh3oAP4acn3TTM8Yp6fdNADo+9KOppI+9KOpoARuKSPqac44pIx1oA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pKAGUYoxRQAYooooAQ0nSlNDDigBIuc056SKlegBB92nx00dKdH1NADm6VHUjdKjoAM8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AGHvSqMCkNKvSgpCHrQvWg9TQvWkMdikxxS0UDQwjg0ijrTm701elSIAOTSkdaKVu9A0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2OKCiRR8ppFGDTk+6aavWgBT0qHGTUx6GoR96gB2MLQRhadjikb7poAIetOkHNNh606T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dal/gqNRyaAHKMCkb71PUUhHNADSPloxwacR8tJjCmgCNR81Nkp696a/WgB0f3TQaVeh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f4aSl/hoAVx92j/Ghv4aMUAPxVSf/j+T6VbqrP8A8fqfSgCcdRTj940gHIpSPmNACU6M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1SJHNxSKOKe4pFFMQlKvel20qigBoHNKw4pQOaVhxQAz+ClToKP+WdKg4FADiOTRB91q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z60ANfvSKPkNOcdaRR8lADU+VqkI3ZqMD5qlUYBoAAOaHFGecUsnSgBH4SkQZY0sn3aS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WaokGXepoh8zVDH996AAd6b3py96QDk0AOQfMaifoalT7zVE/Q0ATQ/dFRP941LF0qJ/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pIx8lKP9UaI/uUALIP3YqI8LU0n+rFRHpQA+HlTSJ3oh+6aVO9ACJ3+tAHz0DjP1p3Rq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A+QfWpHGWP0pij92PrQUiKZcE0q/dFLL1ahRwKBiUUUdqgBqnJNOpqjk089TQAx+lKn3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ALSHrS0hHNAEbLljTQODUpHzGo171IDsfKKlHCGo/wCGpQPkJoAYv3qa33zT1FMbhzQB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NflxT0HWgCP+GhetOA+WkX74+tUBMKYvU0+mL1NAEePnNOQc0gGXNOUYagAH3jTU+8ac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ADj5aQU5/u00UECIPmNNfvTk+8aa/egB0femEctTou9M7tQAsfINKvekj+6aFOaAHR/e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40qdTQAo+/Sf3qUffpP71AEEfJapAMVHF95qloAKWHvSUsPegBT0NHY0UdjVkAvSnL0N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L2NJ1Wl7GkH3TQAiHrQDlj7UR96F+81AE6D5Khfh6mT7lQy/eFAEhqPtUo5qJqAJU5Q0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aZByXoAdF0NPj+/TI+Aaev3xQA1hgmkk4WnP1pso4FAEY+8KnxyKgH3hVjHSgCObhqKW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HFMbipP4ajfpQA8fdqE9amX7tQnrQBPGfkaq69WqZPumoV70ASt/qhUa/dqRv9SKYv3R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BxUz/wCrpkY+WgAHWpQPlqIdalH3aAIz0NMjOWNSEYBqOLhjQA6SnY+Q02TrTv8Almfp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kGBUcf3zUsvSgBq8g0uMCkXoacegqAIyOTT04pp6mnL2oAH71GelSP3qM9KAFqRRxUdS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cPummn71OUfKaAI06mlP3aROppf4TQBLD/q6Y44p8H+rNMfpQA5PuGmMMU+PlTTXoARR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inqOMd6YOSfWgCQe1Mk9ulPHPSo5PagCROY89qWPv6UiH92T2pY+h9KAI24JoX7tDjk0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6Ur0DpUARv3pI+hpX70J92gBp+9T4+ppp606OgBxphp56Uw0AR05elGOacooANvHvSU6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U+kxQA2kxzS0UACinnmkA4paAEPSheM0tFNALmm45p6jApCOaoBDzQBmgU4cUAFFFFWA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0NFHY0AMxzUiLTBUqCgBV+6aQDFPpMUAMwKNop+KOKAGbB6UoAAp2KMUAIgxmgdTTgK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pW5ojWgB1IRTyOKYehoAYaSnEUm2gBKKMUUAFIelLQRxQAkfU05hmkj70poASnx96aBw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qKpX71Go60AJTl6UtKo4NAETdTQvSh+tC9KCkIaF70poXoaBi0UUUhoQ9KaKcelC96kQ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aIe9PP3aTvTj0oKHp900g6mlT7ppFHJoAD0NQ/xVOwwDUVADqQ9KWgjg0AEI5pziki70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jk0/HFNAxmgB46Uw/ep4prDmgBT92m9jTj92m9jQAxRljTXGDUi96ZIKAFSlI60IMA0p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lo/hoAGH3aD3pWH3aMdaAHVUn/4/U+lXMdaqTj/Tk+lAFgfe/GnEcmmgfNTiOaADHFPi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SOYUiinPSL0NMLCEYpyjig9DQOlAWDHNK44oFD9KAsR/wU5Og/z603+CnJ/DQIew+9RB9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3DQAj9KRfuGlf7tIn+rNADV++KmHQ1Cv36lHQ0ANH36fIOlMX79SSdqAGyDC02P7xp0v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Q/eaoUHzvU0X3mqNB8z0AMUfeopwHBpKAFUfMaicVOvWoZKAJIqjb7zVJFUbdTQA4D90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oX7goAWT/Vio8ZFPk+5TQPlFACxDrTlGDSR96cBzQAw9D9aXHNI/Q/WnGgBCPmP0pqDM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SRj91+NBSIJPvNSr0FDD5moUdKBietGOKcBjNHapsBGnWnGkQcmn4osAxhiljHBofpRH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gcmm0WARhyajUZzUjfeNNQctSAB2FTKPlIqE9RU6/dNAEfRqYw+an/x0jdaAIm++KkHF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MYFNUYcU4n5TSD7w9qAJl61GvU1ID1plAEa/fNPH3qYn3jTx96gBB1NIg5NKOppE6mgB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mmL3oIET7xpr96cnU01+9ABH3pmeWp8feo+7UAOQ/KaF702L7ppy9aAHx/eNKn3jSR/e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8aB/FSDhqB/FQBDF95qlqOLq1SDrQADvSw96B3oh70ALR2ooqyBUHBpV6UL3paADtSD7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I+9CffNLGOtCfeNAEw+5UMnUVOv3DUEn3hQBKgzmo36mpUGDUTjk0AP/AIKbb9Xp38FJ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tL/HQo+U0fxCgAcUkg+WnSUjfdoAjC8ipu9RjqKl7igBkvWgdKJfvU5RxQA09DUb9KlI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H+rqEjmplH7qovWgCRT8jVEgzmpV/wBWfpUcX3WoAew/d+1NUcU9v9UaYo+SgBW5Wmx9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6AAVKPu1EvWpRxQA1ulRp941I3SoxwaAFbk04/6s0h60rfcNAFaP75qWTpUcf36lk6UA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qjinGoAYeppy9qaRzT1FACP3qM9KkamEcUAFSJ92o8VInSgBD3pU+4aRu9OjH7tqAIoh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0alXoaAJoB8hpj96fb/cNMbqaAFj6U1+pp0femyDk0AC9CKb1PpTl5GKTq1ADhz7YqOX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5+tAD0+4T+lLF3P6Ui/cz3oi7+tACP1NCjFK33vegUAXXoHSh+9FQBG/elj6Gh6I+9AD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T46AHNUZ6VI/emY4oAbTlFIoxT170AG3im0+mkUAMxRTiOKbQA0ikpx6Gm0APpyjim04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CmgHUUUVQBiiiigAoooqyQooooAfSHoaWkPQ0FDakToajqROho3FckHSigdKMitPZyM7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noWqajJi2sLqdP7yWzlf++ulbdr8LPEF3ybRYB6zTqP0FdMcFiJfDEyliKdPWTOVU4zS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M6of9dfWMP8AwJmq0nwYlH3tYth/uxH/ABroWV4t/ZOZ5hQXU8/jjbmhgRmvRB8G5AON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+NV5Pg/KDxrEBPvCf8af9lYv+Uj+0qHc4FeakXiuvn+E2txAm3uLC5H/AF1ZD+q1l3fg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lnUfxWrCX+XNYSwGJjo4G8cdRl1MTsaYaW5insWK3Vrc2rek0TL/ADFRpOjdDXK6co7n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xRgUAg9KKg0GsOtRr3qR+hqNRjNAC0pHFIKcehqQGx96U0L3oNACjpT06mmgcU6OgAem0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nAcUU4DigCBx1pF6GnSdaavQ0FICKUcCiigYUoGaSnDpSGhpHBpFHFOPU0KOtSIZ3pT0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aGY5p2OKbjmnnpQUOj+6aRRyaVOhoXqaAEfpUXepn6VFjmgB696Ru9KvQ0NQARCnsMUk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Hy00LT6bQAuOM03vT+1M70AKR8tMI4NSH7tNb7poAYvemv1py96a/WgBy9DSnoaRehpa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0oHy0AI38NGKVhwtBHWgB1VZ/wDj9T6Vbx1qpP8A8fq/SgCwB81KR81C/epx6mgBKdH96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B70i96V6Re9MANC9KQ0q9DQAueaHPFIPvUN0oAbn5acvQUwj5acvQUED270Q/cNDd6If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T/Vmlb7lIn+rNACJ9+pF71FH9+pV70AIP9ZUknao/wDlrUknUUAJJ0FMUfNUko4Wmr96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B8zU+L7zU2MfM1ACAcGkAxT8fKaZQAq9aikqVe9RydaAHw9ajI5apIuppndqAHAYhpB90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0fdFACP92gdKV+lC/coAIhyaevWmxj5qkUc0AQy9DSmkl6GlPQUALjr9KIx+6/GlHU/S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FZvvtQvUUrD52oUcigYYzmjHFOpO1ADE+9TjSKOTTiKAI3HFKn3aV6EHBoAKaepp1NPW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Efeok+9ToOrVACMKlH3Kjc4apVHyUAQj79OIGCaYv36kb7poArkfOKe3BNN7ilf71AB/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heooAk7031p1N9aAGL9404fepq/eNOH3qAEHU0idTSjqaavU0AOf7ppq96e/3KYvegga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TqaH60ANjHWmHq1Sx96ZjlqAGxjCGlXrSx/dNCjGaAHR/eNC9TRH940L95qAAfeoH8VIP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cP3jUijFRw/eNS0AIP4qIe9L2NJD3oAWinGk7VZAq96WkXoacvegBMcUU49DSDoaAEj7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oX7xoAmj/wBWagf/AFlTx/cNQuP3goAmHBqF+9T96gfqaAHDpRFwTQOlKg5NAEgHyU0f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DkUAOl7UjfdolPSkP3KAE9Kk7io/SnjrQA2T71PQZFRv96pI6AGt3qJqlfvUJ70ASR/6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+6NRDvQA8cRmmxD5DTv+WZpsX+ragBzf6ukA+Slb/VUi/coAB0NNQdacvQ02L+KgAHep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GtUdStUZoAVB1pz/AHTTYuc0+XhTQBVj+/Usn3aiT79TMMigBqjikp6j5TSYoAaBT8cU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h6U0inkcU2psAUq9DSUq9DSACODSx/6pqD900sf+ragCGHo1KvQ0Q8bqVe9AEtv900xh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OKAHR9DTZKenSmS8A0AInQigdaRDwfSlHWgB31qOQfnUuKY4oAUfc96SLv608D5PemRd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0Cg9TRQBeccmkpX6mkqAGPSxjg0j0sfQ0AMPU0+OmHqafHQA5+9Mp796ZQAU8dKZTxQA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AIab2NADKQilpCOKAEplPpnrQA+lXoaSlUcGgBKKKKaAdRRQehqgEU0tIvWloAKKWjBq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UAPoI4PpUtrZ3F/MIbWB7iVuiRjJNeh6F8J5biBZ9Yl+zLtwLeE8/ia7cPg6tfY5auKp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PL5cIaRz0VBk12WhfDXV9SUPNGLSE/xTdfyr1TTtG0nQ4ttjaxQEfxbct+dSS3Bc8sfx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1qO58/WzSTdqaOV0/wCGOk2XN3PNet/dX5F/SuhsdL0fSQPsum28bDo7R7m/76PNS54q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OmrRR5k8RUqfEy39qJqNpic8/lVWpF710HOG8+9G802igQ7efejefem0UAP8w0eYaZRQ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JE/uyDcPyNYepeCNB1bc0tglvIf+Wlsdh/LpWvTl71lOlTqfErmsas4fCzznU/hNcQhn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KYYP51yGp6RqWiMRe2ckQ/vYyD+Ne7o2Ke22RSrhXU9mGa8qtlVGp8Oh6VHMatP4tT5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9N8RfCnS9Ud7iwZtMuzzui+4x91rz3WPDes+G2P261M0A6XNuNy/j6V83iMtr4fXdeR7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ZVXrTiPlpinPTmpD92vIPVGL3oNC96U0AOXpTkGKRelKvegBHpF6GlekXoaAFp4HFIBT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1pq9DT5e9MXoaCkLRRRQMKfTKfSGhppV6GkNKo4qRDcc0HoaMc0Y4oGhlOPSminEcUFDk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DilQcmgBsneo6lcZzUVAD46RqWPvSP1oAfF0NONNj6U49KAEpMUtFABUfepKYfvUAKfu0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ab2NAEa96a/WnIMmmuOaAHL0NLQo4ooAKX+Gkpf4aAFYfdox1pW/hoAz+dADvWqk4/05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01PpQBOB8wpx6mkH3hTiOaAExxTohyaKWMYqgFehelKwyKQUwENC9DS0oXigBv8AFQ3S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PlpwHSkP3aeoztoIFccGiEfuzTpBgH6UkP8Aq2oAa4+U0kY/dmnsPkNNj/1ZoAZGPnqV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SqOTQAwj97TpPvCkK/vaJPvCgB8g4Wm4+anuPlFN/ioAWP7xojHzNQhwTRD95qAH4+U1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BulADl70yTrUiDOaZIOaAFi+8aZ3apIhyaYBktQA/H+j0w9BUpGIBUR6UAD9KF+4aHHF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mpUGc1HGOtTIOKAK83f60elLMv8AOgDmgByjk/SnKP3I+tIFw34U4f6sD3oKRVf77UDtQ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gYoGaXHFC9DSnoaAI06049aavU08igBj9KSMcGlfgURjigBKaafikxQBFJwadbnlqSQZ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fmqwo/dVXcfNVlf9VQBWH+sqR/utTMfvKe/3WoArA8inv96mAcipHGSKAE/hpV+8KCPl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606m+tADF+8acPvU1fvGnqOTQA0dTTV6mnDqaavU0APf7lMXvT3+5TFGM0ECJ940j05B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rTMctUkQ603GN1ACRj5DQo60sYwpoXpQAifeP0pF+81Kg+Y0ij5moARfvU5f4qRR81Ko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lqKDq1S0AHY0kPel7Gkh70APPSk/hpT0pP4asgVehpy96avQ09BnNAAehpB0NKehpMcG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NEfU0L940ATR/cqNh84p8XKmmtwwoAk/iqvIfmNWP4qry8PQBIB8opUHWl/gFCd6AFP+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lPagBsn3aP4KJPu0g+5QAelOXrTc9KcKAGP96pY+lQv96po+lADH6moj3qV+pqIjrQBL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PEP3BqEDGaAHf8smpIv9Wacf9UabH/qjQAr/AOpNJGP3VOb/AFWKRBiOgBqdDSRdWpUH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5O9OWmqMZpydTQAj9aY3Q09+tMcfKaACGny/dNMg6mnSng0AVk+8amPQVEow1TY4oAB92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c0ANPWnn7tMPBp2eKAEpCKdikoAbilXoaXFKBU2AQ9DSp9xqQjANKn3DSAii6tSjqaS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X3TTJakiGVNRzUAOH3KbL9ynD7lMk+5QBHH39KevWo4uhqVRQA4DmkcU5aR+lAC4+So4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mRdSKAEPU0maUjk032oA0DQo4NDClXpUARvRH0ND96RelACNTk70005OhoAcehplPpNt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nUAFNNOHNIRQA2g9DRRigBtFLtoxQAo4FFFFABRRRQA49DUZ6mpD0NRk81aAVehqQdKj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ACpFAqOr+k6Vc6zdC3tYzJLjOParhCU5WRMpRhFykVdhYYUEseAB3rrfCfwzv9TZZ9QB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h/Su18K+ArTw+q3N2BcXeM4bkKfauhur15sjOB7V9Tg8rjbnrHy2LzOV3CiQadYaf4ct/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vPjLN+NTveNIhBNVDyMGivoVTjHY8J1JT3FzyeaSiirEhc0lKFpdtAhtFO20baAG0U7a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wKMCgBtFOwKMCgBtFOwKMDFACUZpKKAFyaOxpKKAOJ8RfDGzvi9zpbDT7s/MUH+qkP07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ej3JttQga3k7Mfut9DXvlUdX0Sz1y1a3u4llQ9D3H0rxsXllOveUNJHr4XMalH3Z6o8T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IXnhSQuA11pxPyyAZKexrIilWTlTxXx1bD1MPLlqI+ro14Vo80GTjpRQo4ornOgQ02n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6aSlXvQBBL3pi9KklHWo16UFIkopB0paBhSdjS0UAMqUD5TUVTAfLQBF/FSnpRjmg9KA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0ASJ0NC96F6GhaAAjIqA/eqwehqufvVBY8dKaacBxSEUAPjp56GmR9TTz0NADD0pY+hp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G70wU9u9MFAEn8NMfpUh6VGw4oAZF1NJIOadEOtJJ96gByj5aaOtPH3aZ3oAHHSlUcUS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Nk7VJGM0x+oqWPjNACN1qrKM3i/SrTdTVdxm7WgCYfeFSEcmmn7wp470ANpyjApAKdV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CkXrTqAGYpp708imGgBhHFSxDpTCOKfF2oEPlHB+lEQ/dmnSj5TTYvuNQJg33DUUY4NT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EPC4pYhy1ApY+poAQj56ST7wp5Hz0yT71AD2HyCo16VK33BUYHagBO1JF1NOYYFNiHNA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mpn+7URHFACwjLGkYfM1PhGGNNb7xoASMfK1NjHWnR/damx9TQBNIMQ1EPu1LJzDUYHy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haWToKUjK0AC1Og4qFRUyfdoAilXrTE61LJ3qOP71AEjrgU2PkEU9/u02MdaCkVJf9Ya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9YabH/rDQMkbpTv4Kawpf4aAIl6tUw5T8KiUffqRf9XQBHL/AA/SnW/3aSUfd+lLb9BQ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5TTj/AFpD9xvrQBCwyTSQ/wAVOI+Y0kPRqCAkHSpV+4tRv2qUD5FoAgP3zTsZ3UhHztSj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cBSHoKeooAQ9DSoKUj5aFHFAAnQ02pFHBphGKAIwOTT0HytSAfMaeg+RqAIR900kfQ0u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B7f6umgfNT2H7sUwD5qQCKP3hpHpVH700SCgBYx8ppjDg1JH901G/Q0AIBiOgfcpf+WV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SoOtA60R/wAVAAo5pwGA1Cj5qXs1AEEX8VSL0NRxfxVIOhoASkQcNTh3pE+6aAF/hFOP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/dpkCH7tSQjNR/wANSQ0AK38VNI+UU49Gpp+6KAGQ/ef2pf4c0Q/eej+E0ATW3MZ+tMl+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mGGFUAp6iopxzUh6CmTdKAJU/wBWKSPvRH/q6RO9AiQ/coPakPQ0HrQISX/V1GP9UKk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kKAGZp4plPFACHv/n1qWH7tRHv/AJ9alh+7QA2X/WUwj5qfJ/raYfvUASp/qzURHWpU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X+A0xOFp/wDAaYnQ0AOP3aT+GlP3aT+GgAH3T9Kjg5c1IPun6VHB980ASEdaF70pHWmr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adSMOKAEj6Gmsck06PoaaR8xoAjI5qZR8tRsOakUfLQAAfKaanWnD7ppqdaChsnWgdKJ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HymmY5p6/dNM7mgAPU09RxUdSr0oAa4pq/dNOemr901AEScZoBpw703vQBbhHy1DcdsV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gBE+5TZvu05fu02X7tAEMHU1ZUdarwDmrK96AETqaV6RetDd6AEU5BFIv3jQnekX75oA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px6mmj71AGi9IvShqF6VAEb9TTV6GnP3pIx1oAQ09BxSEU5BQApFJSmmZoAdRSL0paAH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GaGFAEajNBFOAxSGgBAM0lOXvSEUAJRRRQAUUUUAHY1Exwal7VGRzVgOQ8GpAaavQ10n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HVLZfvPXZQoyrS5YmFatGjHmkQeF/C914kugkSlYQfmkPQV7Jo+jWPhm0EVsgMuPmkPU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NbW0QIqjGR3qFnLZJNfcYXA08Ory1Z8ficdUxDajoieS6Lk81AXJpg70teiecPU06mL0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SigodRShaNtBIlFLto20AJRS7aTFABRRRQAUUUUAFFFFADKKXBowaAEoPQ0UHoaAIzQD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EmjaOQBlPUGvL/Gfw/lsJHv9KUvCTueBeq+4r0+mjJNcmJw8MRDkmjtoVpUZc0WeD29w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2XjXwIWMmo6amH6ywr39xXCQy5JU8OOqmvhcXhZYaXLI+vw+IjWjdFk9DUZ6mn/w0w9T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e9IBxTlXrQWQS96jXoakl71Go60FIeOlLQOKKBhRRRQAwVOB8tRYqYD5aAIqQ9KcRTT0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Z3qRelAD16U1etOXpTRwaAHHoarnrVg9DUHeoLHgfKaSnL0pMUAOj708jrTYxTzQBEeh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j6GgBG701RzTzTUHNAD2+7TCODUjfdqPHBoAbF1NNf71PjHJprD5qAHgfLTAMmpQPlpg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qjjFI33qVeDQAjfeFSpUZ+8KehxmgBSOtV2/4+RVr+Kqzf68UATY+YU/bTP4hTwcnFAC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SgUAKowKWgU4DFADCODTCKlIphGM0AM7U+PqKaozmnJwaAJZRhTTYeQafL900yHoaCWE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Pk+7TYx8poEOFCDrQBzTl70AJj5qSUfMKf8Ax0kgw1AAw+SmL3qVvuVGo4oARulNjHNP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H6VGRxUj9KZQA6EcmmOPmapYR1qOT7xoAYnCmmx96en3TTIxyaAJn/1dMH3ae/3KQD5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92iQfLSoMLmgAXvUqfdpgGaevegBsgqNBhqlccVGo5oAfJ0pI+9K9Kg4NBSKUo/emmxj9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agw9Ax7ClH3RQw4o/hFADEHD0q/cpUHD0ij5aACUfd+lNt+1PmGAv0ptsOaAJCOKZ/A3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gP1oAh9aSH7r08jk0kI4aggHGMVKPurUbjOKlA+VaAIcfM1A7/Sgj5mpw/ioAhI6U9Rx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Ap+5Qg4NBHyUq9DQAIODTcU9OjUygBoHJp6D5Gpg+9T0+4aAIf4DREOKX+BqIu9ADmH7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6umAc0ANUfOaSTvTl++aJO9ABGPlpj96kQfLTHHBoAb/AMs6B/q6Xb+7oA+SgBAOaEHW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XrR2ahRzSgfeoC5BEOtSL0NMi71IB96gLiKODSJ0NKvSkTo1AXFP3RSt92g/dFDfdoJA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8tSJwKAEAyrU0/dFPX7rUw9qAGxfeel/hoQYZ6UDK0AS24whpsnJp8H3DTZKoBppso+W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ADk+5SL3pUHyUi9TQSPz8tITyKP4aQ9RQAsn3KZ/yzqSQfu6Z/yzoAZ2pwpp6U8dPxoA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OlRMOalgoAbJ/raYfvU+T/W0w/eoAki+4aZ3NOi+7TSME1IB/CaatPx8tMUc0APP3aaf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DQAfw0yIYc07+GmxfeoAlNMXqaeaaB1oAeBxSN92lFDjAoAjTgGkxzSr3o/ioAawp69KR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InU05ehpFHJoHcbJQBxSvQo4oC45fumoz96n1GetAXFqRTxTFFOoC4NzmmA9afUZqBgo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lAE8P3ajm6mpIelRz0ANXpSScrSp3ofpQBHEuCanXvUUY61KvegBF60jHrSjrTT1oAE7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3pn8ZoAd/FSAfNS96TvQBfahehpDSr0NQBG/eljFI/enR96AAinL0pDSjpQAjd6jp796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GhelIxxQBJHSvTYqc/egBlIaUUhoAVBSMMUsfekegBtBBpSKSgBRTgM01RUijigBtMK1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6/fLa2y8n7zdlFdFKnKrLlRlUqKnFyZe8H+EJ/Et4FAK2qEGWQ+npXs1vb2+lWi21qgj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L0238P6alnbgAKBvYfxGlLZyTX32Cwiw0PM+MxeKlXk+xG2WJzTdtOor0jzRu32o206i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UAFKvFJRQBIDS7qYDxS5oAduoBpuaAaAH0Ug6UtADKKXHWjBoASijFFABRS4NKqE0wGZ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KpAQUEcVN5YzShABQBUNIBmreI/SkPlD0oAgAJ7UBPUU4yRD+Ok82H+/QWO2LIpU8g+t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7tfWa8dWUV6MLq3HRgfxqQpHdxMjjcrDHNc2Iw8MTBwmdGHxMqE7o8Fgm8xCDww4IoYf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i3rXMCnyWOSBXOxyCVdwr8/xGHlh6jhI+3w9WNaHMiaNsVMpBBqBAM1YQDaa5jpKEjf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7qPNNOjQbjQIbTKeRgmkxQWC9Kf2pqinUANHWplHy1F3qdfu0ARetMbjNPIpjd6AIu9S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ADwOPpTO9PH3TTPWgBx6GoP4qn7Gof4qgskHSilUcUlADo+9OPSkjFOYdaAI2pYx1pDS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WlNCdaAHP0po+6ac4+WkUcUAMQYJprfeqReppp+9QBIB8lR45qbHyVEOtADGHzU/FB+/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vUuME0xfv1J/FQADqarkf6RVlfvGoCP39AEpHzClQfMaUjmiMfMaAD1pQM0nrThwKsA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0tAGKeBgUAM7Uw9DUpFMIoAjjHWnIORSqBzTox81AEko+So4B1qWQfLTIR1oJYko4pIh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xjjFAgXrTqXbjNJQAq/folHzU5F5ol60AI33KYvQ1I/3aYo4oAQjikjHNOI4NEY5oAWQ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pTcfLQA6Dqaik++alg71HJ980AIo+U0xByalUfKaag5NACsPloH3aU9KP4aAGP9w0qDKi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7NACjilXvSY4pV70ADjimL1qV+lRgc0AD9acg+U01+tSJ900FIoOP3ppAMPTj/rjRj95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t0pR90UAMTo9AHy0J0anAfJQAkw4X6Uy2HNPm/h+lJbCgCQ9KjI+U/WpGHH40z+E/WgC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TyOTSQjhqCAcYxUgHyrTHGcVKB8i0AQY+ZqUDr9KCPmanD+KgCAjpUi9Kaegp60AI33a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jigBV6NTKkXoajIxQA0fep6fcNNA+Y09B8jUAQ/wNRF3ox8jURCgCRh+7pgHzVI33BT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USUq/fNEg60AEf3TTHHBqSP7tMcdaAG/8sqAPkpcfu6F+5QAmOtLGOtA6miPvQQC9/rS4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7vpQBXiHWpF6GmRd6kA+9QA0DApEHDCnjpTU6NQAuMKKSTpTj90UyTpQA9R8lSAfLTI/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D5WqM9RUkP3XpncUAIgwzUq/doH3moA+SgCWD7ppslOg+6abJVANPQUsg+WkPQU5/wDV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mnR/cpKCQo7inYpAMGgB0g/d0wD91Ukn3KjX/VUAM/hpw6U3+GndhQA1utSxdajbrUkP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0w/ep8n+sqM0ATQj5aY3U0+H7tMf7xqQFxxTE+9Un8NRp940AK9J2pXpP4aAE/hpsfBp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CU00UrHrQvagB1Dniimv0oAbHzmnAc02Knd6AB6O1I9L/DQA1e9A60L3pPWgBH60L0pT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WpDUTdaAJU6GlpI+lLQAVEepqWoj1NQFxyDg01uDUidKifrQFyaLpTZadB0NJKKAuRpS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UBcIx1qQDFMj70+goavWmkU5epoIoAI+hqP+M1Kneo8fPQAv8VJ/FQeppB96gDQYUL0p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+9Ojpr96WPgUAONOWmmnIaAGt0qOpGqOgBy96a9OXoaY/NAEkNPemQ8ZpznigBi96RuK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0fekfrSx8ZpH60AL1pu2nDiigAUU8DNNXrT16GmgJ7SFrg7EXMjHAAr2LwV4fTw/pW9x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rmPht4Y89jqNwuI0+6DXfXk+VJHToBX3OVYRUqftZLU+TzHFty9nEhJpKB0or3jwwop9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op9FADKKfSFc0ARlqTeaf5VJ5VADd5pVcml8qlCBetAD0JxT6as0a1SuvEVlZAmSZA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HcpRlLY0AtPC1ylx8RtOhyE3SH/ZrEvPiZNIxEFvsXsc81xTx1CGjZ1U8FXqbI9GCr3N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/GvIrjxpqc4OZsD2rMn1e7nJ33Ln8a8+pnFOOkVc9CGVVH8TPY5tdsbYHfcxDH+1WZce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H/ZXNeR5yeTmnDjvXHLOpdInVHKY/akekS/Ey1XOxGb8KpS/E5jny4CPqa4Q4pMrXFPN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tCO6udVP8RL987cCqx8b6pID+9xXOHFSR9O1czx9eX2jpjhKMdomnJ4j1KXOboj8arNq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/Q1TJXNJuT3/OksRWl9ov6vR/lJ2uLg9Zpj9JGqP7ZMDjzJ/+/hqe20jUdQ/49bS4m/65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DUZrqOXVIvs1p1ZXPzn8K66NLEVXozGpUoUY6oPAng2XWTJd3fmDTx743tXpExCARxDp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9ugjhjG1EXtVTvX1tCl7ONj5KvWdaVyrqdlFq1m8E6gnHGa8V1fS5NC1SS3YEIT8pr3O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liZ41/fRc8d64sxwvt6V1ujty/F+wnyy2Z5qgOanQfKarI2OO9Tq5CnivhD7QqOf3pp0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U0Ry/NRYLlgjOabTs0mB60Fgo4p+OKQU6gBlTr92oRUy/coAjI61G1SHvUbdKAIR1qZe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UAOH3aj9akH3aj9aAHdjUJ+9Ux4FQn71QWTL0pCKVBkUUAOj6mnNSR0poAiNLH3obvRH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aRqWOgB0nSkT7ppZOlJH0NADV703HzU8d6Z/HQBPj5KiA+apv4aiHWgBCP3lKR81B/1l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ZUh+9Ucf+sNSEfMaAFQZY1AR+/qdOGqDP+kEUATnrRH940HrRH940AHenUgHNLVgFCij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9adSKKWgA7Uyn4ptADVGM05BzSU6PqaBEj/dNMj609+lNioEwcdaalPfvTY6BD6QDGad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r94UTDmhRhhSy/eoAa33KanSnt92moOtACGiMc0p6UR9TQASdKT+E06XvSD7tACW54NM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01/v0APUfLTVHJp6/dNNXqaAGsMUfw0rd6T+GgBj/cNSQ8xVE/3TUsH+qoAdikXvTqav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qQ9KYBzSARutSKPkNRt1qRT8hFMooEfvjSkfNS4/ek0EYagYp6U7Hy02n/wUARL/AB1I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lB+T8KAIpf4fpTrfoKbL1X6U+26UAKf600/cP1px/rSEfIfrQBF/E1EH3XpT3pIfuvQQ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UyUYAqTGEWgCHHztQB976UfxNSjvQBERwKeo60xqkXpQA0jg0qDilb7tCDIoAEHBpuKe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BzT0HyNSD7xp6cq1AEGPkNEQ4p2PkakiHFAD2/1dMA5p7jEdMH3qAEX/AFhofvSqP3pp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MccGpI/ummN0NACY/d0gHyUv/LOgfcoAaOppYxQB1pY+tBAL3pR/FQO9HQtQBBH0/GpV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qRR1oARfu0idHpwGFpFHD0AB+6KZJ0qT+EVHJQBLEPkp7D5KbBylPcfLQA23HytTP4xU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UAL/ABNS/wAFJ/E1KeI6AHw/dNNkpYfu0j1QDT0FOf8A1dM7U9/9XQAR/doA5ojPymlH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oHWgBZPuUxR+6NSP9yo1/wBU1AEf8NP/AIRTcfJTj90UANf71SQfeNRv96pIfvGgBj/6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Fn41GaAJoT8tMcjcafD92on++akCX+Gok+8akXlaYowxoAWSm/w06QcUn8FADR0NNXv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C09e1Mp69qAHUxzkGn9QajcYFACxd6XvSRd6X1oARutKPummnrTl+7QA1e9BoXvSkc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tRHrUpHJqJhzQBNF0paSH7tLQAVEepqWoz1NQA9Pu1E/WpE6U2QdaAJIOhpJe9LAeDSS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x6U2McmnkcUAEfU0/saZF1NPPegoYn3jT8UxPvGpDzmgBEHWo8fMalXvUY++aAGNw1Ip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tAGmaSlNIBwagCNupoXoaG60L0NAC0q96SlXvQAlNp1N9aAEopQM0GgBU4pc0i9KWgA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EBxRQtGOaAHUUAUoGKAAdQO9amh6W+qarBaoMhj8x9KzoV/e7q9U+GmgfZLeXUZ1+dx8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iKnK1ocGNxCw9JvqdVb2yabZJbRgAKMGq7tvb1AqSeQsT6mokGBX3yVvdXQ+Fu5ycpEg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FFKooAXB9aMH1pwHFLtFADRShakWInoMCgmOIZdxQG4wLinqtZ9/4j0+xU7pUB9zXK6r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If73QVy1cVSpL3mddLC1az91HeMyRjLMBVC71ywtQd8yDHqa8rvvF2oXmQ0uwei1hzXE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NeNVzeK0gj1KeUv7bPT7/wCIdlbZEG+Y+ka8fnXNX/xDvZ9whjSAHu5ya5Hc/wDeJpB/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Z1p7Ox6VPAUKfS5qz+Ib25z5lw3PZTVUzvJySW9yaroQOgqQNxXlupOf2juVOC+GI/J9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ehqNUOwxqbSmjFBYL1qZcbagzWppHhjVtaJ+yWkksX/PT7q/nWtOk6rtEmUowjeRncE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mwBtSvVj9Yrfk/i1dNp/hfQtM+5ZCZx/FMd1etSymtU30R5lXMqNNaas8l07S7zVH22l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JFdZpPwy1e8ANzHHpyH/nvJk/kK9IjvvJTZCiQqOyDFRG4aQ/MxNevTyalBe82zzJZrN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TavvvtRmuW/uwr5Y/rW/a+H9A03Bt9MikcfxzDzD+tPBGKMivSp4SjTXuo8uriqtTdl0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i+eaq5oya35bHKncc3eoz0p1NNaIYL3pyjNNXpTwMCgDyXxroJ0jUjOg/cyHn2NZcdxJ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xlpY1DTJxj5hGSPwryqF90KH2r4jM6HsqvMup9pltf2tLlfQ1R4wnwItQsLDULfuJIFz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fEFv53h+b+zrv/n2kfdG/wDhXOzck1LpGoyaXeLIpIQkZArnoVIyahV2OipR3nDczfMu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a2u4zho27+4PcVbDZr0LxBYQ+KNGEw/10ff+KvOFV7eV7eXiRP1FGMwfsPejqiMJivbe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io16U+vMPUFFSgnaahpc8GgBT0NQnvXX6T4Al1q1WVNQhgyM4dSasf8ACnrs5/4nVv8A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1SPMkefPHUIaORw+4DtTlcZ6V2v/AAp65/6DUX/fhv8AGlHwfuR/zGov+/Df/FVr/ZmI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Y47Py1DnBruh8JbkD/kMwn/t3b/4qs/WPhfeafbmaLUY7s/3Nm2peW110LjmFCW0jmsb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RZSnDI3DKcEGh2xJXlSTi7M9OLuroniXC800jmlByvFMLc1JRIBiikXpS0AMbvRH3obv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rSMbiEYU0cV39j8LvtUAefUvIcjO1EzU3/Cp4v8AoMy/9+hXoxy7ES2iec8woLS554Ol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9BmT/v0KB8KIu2syf9+hWn9l4nsL+0KHc8/puPmr0P8A4VRH/wBBmX/v0KT/AIVNH/0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7LxPYP7QodzghnFNAwa9APwoTB/4nMv/AH6FcVrekNo+oCAXv2lQM42AEfWuavg6uHjz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rS5YvUpn71KaT+KlNeedgkf3qkPU1HH96pD1oATo1Vgf9LxVr+Kqqj/TDQBaPenRjrTT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diiiiqQCkcVGTipD0FRGmBYXoKTu1KvQUn8TUAOI+UVH61Ifuio/WgBVHBpU6mkXoaVP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Rnk09+lRx9TQA89DSKODTqKAHDpSqOaQdKVetACsMEUSdRSv94UknUUAMk6inRj5jTZP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DPWhetHrSoOaAEkHFNB+Wpph8lVmbFAE8QwhGOtQmMqxJya2NJ8Napqw/cwMqf3pPlFd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uoCM90h5NdlLB1q3wx0OSri6NL4pHC+Z7D8qTzfp+Vel/wDCs9J/5/bs/gKT/hWekf8A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2LKq3VnJ/adHszzPzfp+VAkz6flXpX/Cs9I/5/Lv/AMdo/wCFaaR/z93Z/wC+aHlVbuCz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ZTipIf8AV9a9GPw10f8A573Z/KlX4caQowJ7v/x2qWVVn1H/AGlRPOs0tejP4B0K2iaSW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K87vGia9lFo7yWoOEZ+pFceIwk8Mrz6nVRxMK7tAbRSUDmvPO0R/u0IeMUP900JVDIVH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X+Kkb7y0AN9aM8YpcGjBoATGKM8YpcGjBoAZL1X6U+2+7TJeq/Sn233RQQKf60h+4frT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WgCLsKI+hpWB2iki5z9aAJJhhhUhH7taZcD5x9Kk/wCWa0AVx9805R834U0ffNOX7x+l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9I33qXvRYBH/ANXUluMofpUb/wCrNSW/3D9KLAC9Wpn8TU9erUz+JqLAR/8ALSpIer0wD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emA3H7tqSMcClx+6b60RjAFABKPkFMx8wqSYfLTAPmFBAhH72gjJNLj97QepoAIe9Nbo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BoAjH3DQv+rNKo/dmhR+7NACUUUVIBQehooPQ0ARJwTUoHFRL941KOlUA09aVehpD1NK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RTj5amUfLTJh8tADrPlae/JxUdrwDT2PzUAH3VNRHqKmYdajYUEg3FOfiHNNc4FSOP3A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+7SxfcNNb7ooAYvINPP+qP0pi9Gp5/1R+lADYjxUnrUUX9al9aAEX+Kl6KKavVqcfuigB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szUuf3dRN9wigAjHyGl/5Z02P/Vmnn/V0AMboKki60w/dp8fWgAk+/UR+9Usg+Y1Htyx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96pIuhpkvU0APi5Wo24c1JD92mP9+gBzj5Kh/gqZ/wDV1F/DQAkfehPvGlTAzRH940AA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Xqaf/DUgEfJNJKMCiL7xpZulACQ9ac3emxdTTm70ANpo/ipxpo/ioAF70/tTF707Py0A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egBaikqWopKAHxdKd602LpTvWgBR3qJuv+fepKjbrQAq0sg+Wkpz8pQAlv3p0nemwjAN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ppzdKSPqaVu9ADV709elMXvUi9KgCNepp6HJNNHU06P71AAPvGmn7xp38RpD940ARn71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etAGiaB0NBoXpUFET9aF6UP1oXpQAtKvekpy9KAEPU0w9TTzTCKABe9KaFGBSkcUAIvS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9DS0HpQAi96WgDAoFAD1HWlwKF70uM0wLvh2xfUtbt7dRlSctXukUSWdgkCcBBjivP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oSL9zhc13Ush+Y+tfdZTh/Y03N9T47M63tKvKuhEepopM5pQM17p4wgang5pVizUixUy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1HU0hKdiDSAj8zHFRz6vb2KEyED61KYtwyK4/wAaafJNExQkcVhUnKEW0iqcFOSi2XtQ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+Uj0+7XEav44vdQZlRvIT0j6/nXM/aM5pM18ZiMfXq6PQ+rw+BpU91cn3f5NG6oQc06v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oooJFPQUlKegpAeakAwR0qWE8HNROx24FOt4J5T8oz9K1S7FaD88kU0tgV1+h/DDV71h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m8sfwrsLLwnoejYka2N9dD/lpP8AMo+i9K9Ojl9WorvQ8yrjqVN2Wp5Pb6fd3K7orSaR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MV3fiDxzDb5tLOXzpfm7bY0+lcRJOZizNjceuK561CNJ2Urm1GtKqruNioRmRfTvXsng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oZV3kV49DGZrlYh1cgD8691s4ha6VFCOAsYUV6+TwvOR5uaT9xIhY5qPPWnn0pmK+sPm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QDijFUBJuNKrHmm4NA4oIJlPWlyKiBxS5NQMfmkpMijIoAeoqVBmo0qVe1AFXU1zCx9F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j1r2fXJvJ065buENeKrL5sIPqua+VzreB9Pk20/l+pWY5JpuOKd3NIRwa+cPoD0jwUpu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J8X2ZtNTgkxwQ0f5GvRfAEAh8MwZH3smuQ+I65+ykDnzm/KvqsUlLCpvsfNYd2xMkjmV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18gfVoQdTT16UxepqQDAoA6jwbr5s7gW0rfIx+XNekdq8RRzGwYHBByDXqPhPWxqunhHb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fX5RiE4ulL5HzOZ4blftIrTqbB6mil29aTGK+hseAFFFFIR5V4z0M6PqpuI1xBOc/Q1g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ITWNJmhIy+MqfevGYy8Vw8Egw8ZwQa+LzTC+znzx2Z9fluI9pDke6L8AylRsMsacG2rS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ig4oqXFSWljPqFylvboXkc44q4QlN2iRJ2I7Ozlv5xFCpZzxxXpvhXwpDoUQlk+e8YZ3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8Hh+AcCS4I+Zz2rU9a+xwOAVFc9TVnymNxzq3hTehJuxmkLnFR0mea9w8IfuPNJuI70l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TTpZ1jU5PSmSTJbxksQoHc1574t8YmVmtbRsDoziuPE4qnhYc02d2FoyrS5Yl7xV4xMQ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DtXn/fPepOq1F3r4jE4ieJlzSPscPh40I2Qp+9SmkAy1OIriOwbH96pO9RoMNUn8VAC/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tAfNVVf+Pw0AWWHJp6DrTT1NOj70AFFL60lWAp6CojUp6CmFeaAJl6Ck/ialUcCjbyaA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jfdFR+tACr0NKn3jSL0NKn3jQQPfpUcfU1I/So4+poAkoooHNADh0pV60g6Uq9aAHP8A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UUSdRQBHJ94U6P7xpsn3hTo/vGgBuDzQARUmBzU1lZSX06wxKWZjVRjzOxMmoq4llYXG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jn0r0Lw94Fs9L2z3hF1cjkRj7q1p6BoMOhWoSMBrhh88npV7oa+tweXxpe/PVnymMx7qN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oLU2vdSPFTYUUAZoq7I0Q0mm7jUgXNKI6LBciDE1IKd5QqhrWqRaJp8t1N8wUcIDy1T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I5T4g+ICAum2z/vJOXI/hXvXGLxStcSXtxPeTf6yY5APYdhSCvg8biHiKjfQ+yweH9hD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5pH6UR9DXnWPQFf7poSh/umhKLFkK/xUjfeWlX+KkYcrRYBaKMUUAFAooFADJQMin24G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cYUUEBgc0hUbDTsZzSH7poAYyjaKbCo/WnyfcFJCOfxoAfMvz8+lOA+QU2f7/wCFPQfu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l+8fpTR9805fvH6VQEbfepe9I33qXvQAj/6s1Jb/AHD9Kjf/AFZqS3+5+FAAvVqZ/E1P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BP8AlpToBy9NH+tp8P3noAbj901IgyBTiP3bfWkTgUAEw+UU3HzCnyDK0wfeWggQj97Q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PU0AJEM5pG6GnwjkimuMZoAYv3DSIP3ZpV/1ZoUfuzQAyiiipAKD0NFB6GgCJfvGpR0q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gGnqaVe9GOTQoxmgB6fdpkoytPTpTZPu0AJbdDTj9+m23GacfvmgB5qNhgU+mvQSMfpU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Mw/cCgBIvummt90U6L7hpD9wfWgCNf4qef8AVH6U1ejU4/6o/SgBkfQVL61FF2qb1oAa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T+Kl/hoAU/6uoiflqXHyVFj5TQAsY/dmnf8ALMU2P7hpy8oaAGt92nxdaY/3akiHIoAJ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SfeNRetAD4jyaZIcmnxdTTJKAHxHjFNk4Y0sVNk+8f8APrQA4nMZqLtUn/LM1GOlACr3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aAFAxmnH7tJSn7tSAR/eNEv3aI/vGlk+7QA2L7xpzd6bF1NObvQA000fxU89BTR0agBF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UjigBvY01e9Opq96AHDvUL1MO9QvQA+L7pp/rTIuhp/rQAUwjmn03vQAh4p55SmP1p4G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UL0pe1ADUGCaG70L3oPegBq96kHQ1GnepV6GoAjHU06P71NXqadH1oAP4jSH7xp38VN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60HqaVetAGgelKvSg9DQOlQURPQo4oelSgBKcvSkPU0o6UAB6U2nHoabQAUUoGaD1NAC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Ao5FFIvSloAKVe9C9aAMGgB69Klto/NlVAMliBUNbvgzTjqOsxLjKqQTXRh6ftaqgY1p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WmjStHhgAAYgM1SSfM2KuznqewGBVQY5Nfp0IKEVFdD8+nJzk5Mj2elTww9zSgqgJPau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SrHJ9BUynGmuaTKjCVR2ijoXlSLI7+lYmr+LbPSlYSyqXH/LNDlvx9K4LWPH13qIZID9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GuVkkeViWYnPcmvn8TnCptxpI9zDZW5Lmqs67WPiBdXwZLYC3jP93qfxrF0/xDd6ZqMd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Vazl6UV4bxtaVRTbPZjhaUIuKR7rYX8d9aRzRtlXAPFMvrRbuFgRzXnPgTxIbS4+wzN+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VFJuHtX2WHrxxNO58niaLoTsjyTxjoR065M8a/u8/Pj1rnEk6gnryDXtGv6Wmo2kgK5I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WwfSr1oX4UnKGvm8ww3s3zLY93L8T7RcktxE++oqZlw1Qp99anf71eFY9wSims4Xjv6Ct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QyQm3tz1llGP0relQnVdkjKdWFNXkzAeU888eorR0bw9qGuvssrZ3z1cjC/nXpWifDfS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0w/hb7v5V032lYI/Kt41hiHARBgV71DKr61Txa2ZpaU0cXo3wmggxJqt15rdfJh6fia62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raOBR3AyT+NJk1VvJzChOele3SwtGkvdieLUxFWq/eZYvNRWBHd3ARQWZieleaeIfHE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Om89fwrP8Q+ILjW5WQEx2oPCf3vrWN5YUHFeBjccn7lI9vB4PlXPUCIDNSng1FF1NSnr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peE7M33iK3TGQDk17HcrtQqP4a87+FlgZdduZWHEQ4NelXIzJ9a+1ymnyUnN9T5TMqnN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mpo4SetSsYrcEswX61j6j4wsNPBBkDMOwr051oU9ZM86FOU3aKNtIVUZqKaaJTg4Brzv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th5anua2PBGnzeILlLu/kaaKEZRX6ZrkhjIVJckTrngqtOHPPRHYGLioihq7IRzUBxzX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0hGKm20wr1oAizSbqcVpNlAEiNUitiokWnKe1ZgjlviBqZt9OMSth5Tj8K82x8tbvivVP7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GdorFxXw+YV/a13bZaH3GX0fY0VfdlQr81SRRGaRIl+87AAUOOa6T4f6P/aGuC4cZith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h7WaR115+zpuZ6Pa2X9naTbxDjagzXnHxDYLPbx/jXpd/cAw4/CvH/F1+b7xBLHn5Yhi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kfNYB+0r37magpx6GgDAxQRwa+OPrBsPLGrOOKrwjDVZPQ0FkZFa3hrVW02/Rs4UnBrK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ooVXSmpI56kFUi4s9st5VuIldTkEZocYrmPA2s/arf7O7fOvTNdWw4r76hWVempo+Gr03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IoroMB0YB4POK8y+I/h4292NThX5f4sV6co61S1WwTU9PlgcA7hXLiKCr03BnXhqzozU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OQelOTrRcWb6TqE1pICNpyprQ0XRrjWrryYFzj7zdhXwLw8/aOnbU+2VeHs+e5JpWlz6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yfSvT/D3h2DQ4OAGnI+Z/SptE0S30S1EcSgyY+Z/WrjyZyB0r63BYCNBc09z5fG491m4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OiivWPGClCE05RUsa81QEccBHUU24lS1jLsQAKmvr2O1hZ2IAArzHxV4ue6Z4YGO3oSK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lI68Ph5V5cqJPFfi43LNbwNhehIrkFBLFm5NRI25izHNSB8mvicTWniJ3Z9rQoQoR5Y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qQVNRAjJ5rlOq6JMd6KRSMdaXNAwAxSjrSZoUjNAEoHzVWX/AI/DVgEBhVYHF4agCwep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nrwKAGHqaF4oPU0VYEgOBSL3qPd70qt15oSEWFPFFRq3FG761pbQY4nio6UmkqQHxjrS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3NBBIRxUa8GnlvlqMHmgBzcKaE5Whz8tEZ+WgCQdKKARiigB9FFFAEcn3hUi/eNRyfeF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XQevtXffD3RvKtHvpV+aX/V59K4rS7T+0r6O1HJlOPwr2C1jS3iWNAFSNQij6V9BlWF9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meIUYezW7HlsZqItQzdaZX1lj5QWgcmiimBIBxVW+vodPi3zPtFPvLpbGzmuH+6gzXku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8zHGflXsK83F4pYdHdhsO68mkehP4ysIz94mkHj7TQMHdXmk5yKjrxFmlaR7qy6ien/8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xnr58Q3yRxEi2i9OjGsimg4Nc9fG1aseVs6qGDpUpcyRIOBS0inIpa8k9MQ9KF6Gg9KR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+7SCmNIuD8wpBImPvD86LDuRqRluKdxlaiSRMt8w6+tO81Mj5h+dFibkh702k+1R9OKb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HNPXpUasDUi9KZQ1+v4VLGMRLUTDk/Spk/1S0hgozmo5eKkXvUUtADQSRT48jtTF3dlZ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t5T/ANszVqNzNzSCQqZeTU52iIYNQ/Z7mR8/ZJv+/Zqw1vchAPsc3/fo0/Zz7GXtIdzP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TLpd/uLfYLoj/rkaf/Zt/n/kH3X/AH6NP2c+wvaQ7lIj5jTgOetWxoupOcrpt0f+2RqU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o/8AbI0ezn2D2kO5nSEeUfmFPgICde1XH8M6ywP/ABKLv/vinR+GNaC4GkXf/fFWsPUl0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HlqAOWrRTwprxP8AyCLr/vmpV8Ia+c/8Si6/74qvq1XsQ8RSj1MXJ8z8KdGSC1a//CGe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yeDNeGc6TPR9Wq9iliKT6mOelR9KkJ4NR9c1zGhIOYzUS/eqVP8AVmol+8aQC/x0d6P4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36jnOHIohb56iuW/eGmlcB1L/A1Ftb3F0xW3tprlx1WFdxrUtvB+v3gGzS2hU/xXEgT9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hRnOrTgryZkIeTQxro0+HOuk8x23/f6kf4c67niO2/7/AFbf2fiOxh9bofzHO0hxg10y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L/20zUg+GerEYaa2X/gVH9n4jsH1uh/McgjKCeRUnmL610//AAq3VAf+Pq1/76NPX4X6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RqlgMR/KL65Q/mOU81QeopyyjnpXVj4W6mf+Xq0/76NPX4Wal/z92n5mn/Z9fsL65Q/m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kYFdePhbqPP+nWv5NR/wqzUT/wAv9r+TUf2fX7B9cofzHIR8A05etdlH8JdR/wCgha/9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S9Rns2kWV4m2l06GsK2Fq0Y80kaQxFOo7QZD3oPWj0oPWuQ2GsPlapH/AOPZKjb7rVK/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9w0hHyCliHyGkP3BQBGvRqef9SaYvRqf/wAsW+lADIRxUvY1FF90VN60AMT+Knfw01P4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lRfwmpSPlzTCPlNACJwppy/cNIv3WpV+4aAGuPlFSRVG/wB2nR9aAFk4Y1GvU0+X71Ro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RxwaVOpoccGgAipJepp0QpJRk0AA+4aiFTAYjNRgUAKo5NIowTTl70mKAE9acfuikpx+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WT7tEfeiT7tFgGxdace9JDSt3osAh6CmjvT6YO9FgBVpx6UL3oPSkAwikAxmnEcUg6Gg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OO9RSdqAHQjil9aIeFp22gBtNH3qeRimDrQAj1IPu0xhTxwlACUUIMiigBF6mkI5NKvU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mpF6Go4+9SD7pqAGDrSx9TQOppU6mgBe9MPU0/8Aipp+9QBGeppR1NB+8aXvQBoEdaKM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Sp3obqaF70AB6mnU09TTqAEPQ02ndjTaAFXvQaF70GgBKQ9DS0h6GgAXpS0i9KWgBV70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ugrvvhTZYubqcjjGBXBN2FeufD+yFroiSYw0nWvfyalz1+bsePmdTlpW7nS3MuExVPf7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Yr7k+PPNPFfi3VY72W1ZTaQAkLtP3x65rkM5z/WvR/Hfhs31o06D95HypA+97V5ohr4b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dPr8v9nKndLUkHFGaBRXhnsoeDShvWmL3paskZG7JMHBwynKmvWPCOvLqNgu5v3ycMK8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2i6m+kXkc4J2ZG9R3Fe1l2K9jOz2PLx2FVWDcdz2Z0+XcOQa4Xx14aGoW7NGvzDkEdq7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kQhkcZBqSa2WVWRhkGvrqtKOIhboz5OnUlRnddDwKydmdopOJYztIrsNG+H2o60c/wDH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/Ad673S/CelaVevem2E125yJDyF/Ctua5yCK8inlCTvKX4HszzVyVoxt8zH0XwZougIje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TjK59l6VrTXErfSoafXt06EKK5YI8arXqVHdsZRRRWhzhWP4in8mynbOMIa2cGuW8bT7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mrz9nTk/I6KMeaaiecfw1Ge9SHpUZ71+dH3osXU1I/eo4upqR+9WB2ngDxZp2gwzi7mV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c1j4mL8y2UZf0Y8CvOf4qmH3a9anjalOn7OJ5dTAwqT55F3Udf1DVWJnnYKf4FOBVKo+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1i5+z2sZkkPauT2lSrLudtOFOkrLQbp1k+oXkcCDJY4OPSvctK02PRtLhtUABVfmI9awf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qF7IJr5xtES/djrop58k19XgcK6ULz3PmsfjPbPkjsivI3JqINUrDNR4xXrnjDl6UpFI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6x05VqRV49qAG7BXI+ONcXToDZxswmlHzMpxtFb+uazDoli88hBfGET1NePahqE2o3ck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V4eYYr2cOSL1Z6uX4X2s+d7IgoPQ0UV8dY+wK+HkcIi5djgCvWvDGlf2NpCLjEsg3Oa5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Ob+Vcwp9zPc16DKo2n0r6rLMKoL2s1oeBmWI2pIxdUvBb28sjHCxqTXjpkM1xNO3LSOTz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s9qLdTh5Tz9K4GNeD+lcObYj2lTkWyOjK6PLF1GWF6UuKFHy0V4B7girg1JTAM0+gY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F/QtRbTtRRgcDNeuWV6l9bLIpzkc14mn+urtvCGu+VL9nkbg8DNfSZViOWXJLZngZlQ5o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aSjrRX1R8yOyKMio8mjJoA5Xxh4Nl1y4gltNiS7gGZjjArptD0W20GyWCAAtjLuerH1q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XP7GCnz21N/bz5PZ30JWfg1FuozSVvY5RwOaUUylU+tSWSr3plzeR2kTO7YAFR3V3HZx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FXixryVoYmOzuRXFisVDCwcpbnXhsPKvKy2LfiXxQb8vHGf3Y/WqXhLwnP4huWmceXaK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FfCMmrbbm6+W1647tXosUSW1usEKCOJRgKteVQw8sTP21bbt3/4B7NTExwkXSpbmb/wi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x60Dwj4ez/yBrc/VTWhyKFJr21haH8p4v1yv3Kg8H+H8f8gW3/74NKPB/h8f8wW2/FDV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yh9cr/zFIeEfD3/QGtP++KcvhPw8P+YNZ/8AfurW40bj60fVaP8AKL6xWl9ohXwv4eA/5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v8Awi/h7/oDWf8A3xUoJPelBPrR9Vo/yh7at/MZ134D8OXqkfYRAfWBytcL4g+F19pT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V5ML/wCtUe3rXpqtUqviuWrgqFRWsbUcZWpu9zwWCcOzIeHXqD1qwORXdePvBn28Nqen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pIPX61wNhOJgexHFfHYnDPDz5Gz67C4mOJTaRLg1Ppscc19Gkq+ZGT8y9M03AzWl4bsP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rPDw56qibV5clJyO2t/Bvhl4Nx0xv+/kn/xVOTwb4Zz/AMg1v+/j/wDxVaNMBxX3CwdC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aJkK+DfDOP8AkGn/AL7f/wCKpf8AhDfDP/QN/wDH3/8AiqtCQgUeYa0WGoR+yR9Zry+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P/QLB+sj/wDxVH/CE+GP+gUP+/j/APxVWxKfal8xvaq9hR/kF7et/OUh4K8Nf9AsH/t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V4ZH/MLH/fx//iq0A5pC55o9hR/kD29b+cpf8Ib4bbrpgP1lf/4qmnwT4Z/6BY/7+P8A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DR7Cj/IHt6385nf8IP4a/wCgYv8A38f/AOKo/wCEH8M/9Awf9/X/APiqv+fR59T9WoP7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crq3wxVwz6PelD18i5OR9A3+NcNIJ7G7ktLyIwXCHBVu/uPavYxcEVk+LPDMPimx3LiO/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eVisthKLlS0Z6eEzOaly1djzgVJGPMnhiHWRwoqpZzGQPG42yxnaynsRWz4csze65B/d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KdT2fU+lqTShzdDuIfBehN/x8aaHP/XUj/2apv8AhC/Df/QN/wDI7/8AxdaGc0zFfcxw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yv/MQWPhnQ9OuUuLaxEU6fdbzXOPwLYrT3dccCq69akB4rrhTjTVorQ5p1XU1kLRRSZFa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ADLm1g1C2ktrld8EgwwB61Qj8I+G4eBpcbfVz/8AFVePU0yuadOFT4kbU6kqbvFlb/hF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v++2/wDiqQeFPDuf+QTF+bVaxisnxH4ki0W22r81w33VrCeHoU1zNG8KtapKyYzWLPwn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M/hQE5NefapPb3V2ZLe3W1jPSNaLi4utZvgeZZ5D8q9hXc+HvA9vZRrLqCie6PITsK+e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2R9BGosFC9aV2cppPhXU9ZYfZrUrF3mfhRXU6d8Lrf79/qDSHvDbJtX/vo105uO1H2ivV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zyq2aVqnw6GdbeCNBs/+XNZT6zOW/lV5ND0SP7ulWIP/AFxp3nim7s16EcPSSsoo4Hia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k/8AQKsT/wBsBSHStJx/yCrH/vwKAKQg81XsKX8qF7eq/tMaNJ0kE/8AEpsf+/AqRdJ0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/AqPBp4OBR7Cl/Kg9tV/mZJ9g0z/AKB1p/34FJ9g0z/oHWn/AH4FR+aw7H9KPOb0P6U1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P7TIrvw1oOoD9/pVs/8AuptP6VzOrfC+2k3SaTcvbN2t7k7k/Buorq/OPoaXOaxqYSjU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N3Ujxi+tbrSLo217A0Ug6bhwfcHvT1+6K9X1nRrXxBZNbXSjP8EndTXlt/ptxod89ndD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5PGYF4d3jsfS4PGquuWW5Ae9RnrUh71Ga8w9UWKaS3u7eSHmQSAD869y+1y469q8b8N2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yobe30FetFuvNfU5RTfs5SfU+WzSd5cpY+2Tf3qPtk396qZ60le/yHgpJF37ZN/eo+2T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FFr7XN/eo+1zf3qrbaNtAix9rl/vUfapP7/61BsNG2gZP9qf+/R9qf8Av1WzTS1AFz7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1/wC/VHdSZNAE+oWFjrcLx39rHPuG3zQMOB7MOa8m8WeEJ/CVwrxM1zp0h+SU9V9mr1ZJ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02eymGUkX5T/AHT2Nebi8HDEQenvHoYTFzoS1d0eJo+5KNtI0L2k81vIMPE5Qj6GnV8X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akroTbTegp5IAPNbng/wXNrJj1HU1a3sAf3duD80x9f92t6FCVeVomNWtGjG8ihoGg3v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rCOsrcKP8a73SfAGk6YRJP8A6dcD+KT7o+gragMVpCIbaJLeIdFQYphNfT4fL6dJXlqz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7HRFhGitl2xKFA7KMVG9wzVFRXqJJKyPLTb1ZIJmHegTsKjoqgHmZjTd7etLgUYFIYm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HqaVpp4/wD11SJJPNb+8aQytj7xqIuP8mmGXrVWETea39409ZW9TVTzKesnSiwJlq51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I0JrxTzWuZZJ5Dl5GLE16T45uvsnh25QHDSlUH415rEpUAelfM5tU+Gmj6XLIPllMf3o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Jr5o91CN91qlf/j2jqJvutUjc26UhhF/q2pp+6KdHwhFI33aAIl6NUh/1LfSmKOtPP8A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dqX1qKL7tS+tADF/ip6/dpq8bqcn3aAFP3DUZ+7UhHBpmMrQA1fuGlT7hpF+6aVPuGgB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uPlpY+MUALL96ok6mpZPvVEo60ASr3ofpSoOtI3IoAIqJPvUsVJL940AL/yyqOpF/wBW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C96WPqaAMZoATuaU/dpO5pxGVoASLqaJPu0RdTRJ92gAipW70kVK/SgBKaBTqRe9ACqt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BGRSAYpxpB0NAABUUgqYdaikFADohlad60kQwtL60AIelR96exwKjHLUAONOP3aaac33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2PvTj0NAEa07saavWndjQA2PjNPXoaYvenqetQA0dTSp1NIvU0q8E0AL/FTT96nd6afv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aQ/epwoAu5p1N9adUFEbdTQvehupoXvQAHqadTT1NOoATsabTuxptABRRRQAUUUUACil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4FCdaP4aRetADsb7hFHqK9u8OReTotuOnFeLWCebqEa/7QFe52UfladAvoor67I46Skf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aTNFFfVnzYy5gFzA0bDI7V5P4w8PNplw11Ev7kn5wO1euK+049azNd0iPUrOSNgCjDkV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up24TEOhO/Q8XQBhkdO1BGKsXVg+l3slrJ0ByhPcVDJ3r8+nB0pODPtqc1ON0NXrSHvQ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0Y61KelRx96kPShOwjqvA3iH7DN9hmb91IfkJ7H0r0o/MqmvCojulG1trKcg16p4N8RDW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iG1x6+9fXZXjOdeynufMZlhOV+1hsbx702nnvUdfSHgj6KKKkAooooAmXAUmvOvHtz/pE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lbbDXlHjK487XJlzkJgCvEzSpyUrLqepl1PnrX7GKehphFPPSm9jXxh9eEY5pznrTYup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7aMzyiNeprd8MeBNR16QSP8A6JY/xTSDn8BXpWjeHNK8OR4tbcST97iUZY/T0r18Nl9W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IUdnqcj4f+GMs6rc38pgtzyEX77D+ld9YxW2l2wt7OBYIh/d6n3J70j3RfOSWpvWvqKG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nEYqdd6sc8xJNM3Zpn8VKK7jiH0YoooAAMU5VpVWpFXFMQ6KPPX8aqapqkOm2zyyMFRf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HeRwiL1J715Z4m8SS63cMAStupwq+teXjMZGhGy3PQwmEliJeRH4m1+TV7pm3HYOgrBH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+K+LqVZVJOUnqfY0qcaUeWI5zs+lafhrQ5dfvlQA+SD87VTs7CXVbhLWFS0khwMdq9c8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9LZQPNA/eN716GAwkq75pbHBjMWqEeWO5bhhjsrdLe3QJEgxwOtVtRvo7O3keRsIg3NVm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vGniD7ZO1nC37pD85Hc19Tia0cPTbZ89h6UsTUuznr7UJNZ1G4u5QVMjfKhOdq9hUKrz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lXrXwE5ucnJ9T7iEVCKiiRelLSL0pagoByacBimr1p1ADG702nN3ptADU/1matWk5gu1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qc4IbNXGUoSvEhwU7xkes6JqK39kpzlwMGr5Brzzwjq5t7hUY/KeDXoiYdcjkGvvsHXV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UHQqOI3Bowafto212nAMwaMGn7aNtADcH1pMGn7aVVyaAI4lbJzTL29i0+BndgCBTdU1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2K821zxBLqkjKrEJmvLxeMhho+Z6WFwsq8vIPEniebUZXSNiI/bvUPhPSbK6vFuL+6SN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oinYwOK+RWIlKr7WpqfVQoRhDkhoexDxDpuOLhMfWkPiDTv+fhPzrxzDf3qMN/er1P7Y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P5mewnW7D/n6j/OkGt2I/wCXqP8AOvIcN/epQG/vfrV/20/5Cf7Ji9pM9fGvWA/5eo/zo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+o/zryHyz/eH50eWf74/OpedS6QGsnj1kz13+3bD/AJ+o/wA6tRXEM6bo3Vx6qc14wEP9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PcTRf8sxXZhczdefJKNjlxGWqjFyUjuDJR5tHlUhTFe8eGO34pVk5qHmhetAkXA3FeTe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+f8A543Hzp9a9TXJxXIfEeD93Z3AHKtivLzGiqmHcn0PUy+q4V1FdTijXYeAbQyS3Nyw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Ee9em+ELUW2kKcfer53LKXtK1+x9DmNTko27moVpm36VOw60zFfZrQ+KGbfrRt+tShaV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owvU4qwFGK4Hx/fn7RFAKwrV1Qg5M6KFB158iO38+AD/AFq/nTPNiPSQGvJhJKBw7f8A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lcf8CryP7Xj/ACnsLJ5P7X4HrNBBIqnoc7XWmwSN97FaIHFe/F3V0eA1Z2ZUKnJo2mrO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CK6Ak1ZiBFRqmDViNeKgo8p8Y2H9k+KpJEGIboeYMdM966XwDZfJPckcsdoPtWd8R/m1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A8Vf2RaeT9n8zB67sV8onTo42UpH0151sIlHc9Eplcc3j1ucWoH/AAKrWm+LRe3CwiIh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MpTdos8aWDqxV2dMWpA9NNNGea7DgJg9G/wB6YvSmnPNAEquaeMg89Kgjc8+1M1K6+y2T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8U0YrjIvGpkXcIWA92py+N8HHkn868z6/R7nWsFWXQ6TV9Qj0qykuJGHA4Hqa8svLubV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5VrT8W6y+rvAikiFOWHqa0PBegi9ujdzL+7h+57tXn1q7x1RUYfD1Z6mForCU5Vp/Ebv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mlUPdMM8/wANbrT7c85Y9TQw2g45aovLzXt0aUaEOSJ4NarKvNzkJ5lHmZpfJo8rFaGQ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74n8QDTpksITm7f5mHotZVKsaUeZm9KlKq7I6J76KBcu6qPc1F/bNr/z1WvNJ5ppJWZt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xrwpZxaVlE9uGVJq7ken/wBt2X/PZaP7bssf69a8rMb0m1gO9H9rv+Uv+yl/Meu5qPd7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IVmPAYjFa5zzXvU5OaueBOPLJoe0+O9M+1e9RtETnmo/KOa3RBcjuCQayfGmjDWNCMyD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d1rRQEVYRSRj1rnrU1Vg4s2ozdOXMjx+NxLGGH40h4zU9zbmy1K9tj/yzlIFV7g7a+Bq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SnzwUjrPhtZB7u8vW6RgRr9a7Ysea5rwNbm38PCTHMrlq2/OOOtfcYCHJQij4zHS9pXk1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5quXzSb69E88upJmnBs1TSQ1KkhJpFCapq0Gk2rXE5wgrEHxE0z1asz4l3RW2tLUHmSQ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r53G4+VGfs4Hs4TAxrR5pnoB+IWngcI7fhWppuuQ6pEHjyAexryfHNbPgvzD4gG3+6d3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VFCR018tp06bmmelF6jL+9B4BqEtX0yPnh5fGaZ5vvTGqLnNMC3HLVqGTHOazVB5qzCx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b/ZvFd6o+65Dj8azMVa1y7N7r2o3B5Bm2r9BxUVhC2oX0NrHw8pwK+Er2qV5JH3FC8aM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rN217d/8eEJ+Vf8AnofSvRZ7nPtUVlpsNhaxWsIxDCMf7x7mlkjGTX1mDw6oU7HyeKxD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SecTTxFjtSiP2rvOAiErVKsrYpRGfQVKkZNLoNFS61CKwgaadwiDua5a6+IyciC3LH+8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XXiCSzjP7uBF3Y9a54w187i8fUpy5IM+gwuBpzjzyR1cfxDdR89sP+AmptO8dPfahFAL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PLroPAth9o1dpSOIlrloY2vVmoJnXWwmHp0pScT0MvxUTSdaeUqNk619afJkZfrSb6Ux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UGRTUi5q5bwg1QHC/EW83SWVpnnmVh7dBXJCtbxjdC78UXpU5WLEQ/DrWSK+Gx1T2leT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FIV/v02M5P406T75psX9a8w7BJOr1IOYEqOT7z/SpF/1KUgBPvMKU/dNIv32pT900ARp9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RPvGlb7jUANXvUq96ij5qXotACY60DiiigByDhqRRlDSx8q1JHyjUAMg53UsXR6SD7zU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aQ8EU4fcpD1FACy9DUYHy1JJ0pg+7QBJF0NRE9ali6Goj3oAktuRTpvv022+7Tp/v0AN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SP7j0wDO6gBY/vUp70kf3jSmgBKcvQ02nJ0NACL1occUq/eNK/egBkfU05+tJGOTTnHN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OhpzfdNMQ8GgA71I/3aj/AIqe/wB2pAYvQ0opF6GhelACx01xTk/rTXoAVRhaSnD7tNoA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TdKIaAHNxRQwooAROpp56GmL9408jigCNetOYdaavWntQA1fumiM8mgDg0Rjk1NgFUfP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bJyaQAvNGOTQvWlIoAjegdKdJ0pB92gC7606m+tOqCiNupoXvQ3U0L3oAD1NOpp6mnUA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2gAooooAKKKKAFXrQaF60GgBf4aRe9L/AA0i9TQBc0Vd2r24/wCmgr3MjECD6V4l4ejJ1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b5htjUelfa5Iv3TZ8tmr99Igooor6M8AKBRQKkDj/G3h0XtqWiGHj+dCP5V5qAdzKwww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wro3Rhj6V5d440BtPla9jX5FO2QD+dfNZpgude1gj38uxXK/ZS+RzK9aQ96Vex7UhHWv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RuhqOPvUhFAFWVSDuU4YVq+HdUlsrkXEDbZFPzL6is9l+U1HCTE+5eDWlObpyUokTgpx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WpWcc8ZB3DkehqQrXnfgjxJ9muRbyN+6l457GvRwNwyORX6FhMQsRSUkfD4mg6FRxYyi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r1pKVRQMiv5PKh3dhzXjmoSGe+uH65c16t4luPs+k3L5wQvFeTSj94fcA18tnFTVQPo8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k20/FGK+aPfIuldv8O9Ghvr55LiJZIkXOGGa4uvTPhrFssLiT1wK9jLoKdZXPOx01Ciz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KrNIWpZ6jr7dRsfHKVxy9DUgOKjXoaeOlFhBRRSimSOpyLQi5qRVxQIUDFVtS1GHTLV5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rfiC20SAtKwMn8MY6mvLdd8Q3OuXBaViIwflQdBXk4vHRoxaW56eEwcq0rvYn1/xJLrN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x36VGh+elkavj6tV1JXZ9dTpxpR5YhNxB71FaQTXlzHBAhlmkOFUd6kihmv7hIIUMkjH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fB8XhmA3VziXUHH3v+efstdmDwcq8tdjkxOKVFabkvhjwxF4atgSBJfuPnfsnsK0+mam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XToTzzX2MIRow5Ynyc5upJtmP428RjS7NgpzK/yoB2968xLs5LMcljk16tpvh77Rp51D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WR/u9q8tuVAupwg+UOQB+NfNZtKVo3ejPocqUbSVtR6/6sfSilUfIB7Uba+dR9AOoooo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p1ADG702nN3ptAxAcSCrBA3VUb/WCpyfmFaIi5YsyYH3D1r1bQ1kk0yJpDyQK8x06Hz7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1DGLezjiXsBX02UxfvM+bzWSbigoozzRX0aPnQooopgKBmqmpatHpkDPIwGOnrVqceXb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ENzLcXrqZSy56Z4rz8Xilh4N9TvwuHdaRDrmuy6tcMckR56VQXpUUowakX7or4SpUlWm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5YiUUURLJcPsiieVvRBk04xcti20h2KaAB2rSj8L63L93Sbj/gQC/zNSf8Idr5/wCY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Wn1as9omDr01uzKDj+7Shwf4a1P+EL8Rf8AQKk/77X/ABoHgzxEP+YVJ/32v+NL6pX/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ozwwP8NGR6VqDwb4hH/MJk/7+L/jSr4O8Qk/8giT/v4v+NH1Sv8Ayj+t0v5jJr0n4dab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eZuPpXFDwR4k+0bv7Jk2f9dF/wAa9Q0K2msNIhhnhaKVRypHSvbyzDTp1eaojy8wxMJU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CRUzcmoq+pPldRm00KhzUgGaUDFBSHKoxXGfESXEdvF6tnFdp0rzTxpem71hkBysQx+N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v1PUy6HNXRgWqGa8jTrlq9f0+H7Pp8SDjC15f4atTc6tHxkA16xjbGB6CuDJ6dqcp9zu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0UCivfPnQpV60lOUVYCuwSMk9hXlHia7+261Ic5VOK9P1KUQ2UrE4wK8iZzLNLIerMTX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1PeymF5yl2HA8UkSmSZFHOWA/Wl7GtHwvafa9ZjU8hfmNfNUabqVFFH0kp8kbs9NtLVb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Ru9PBwKY3ev0aKsj8+bu7jaKKKYhuPmAq0ECwsxPSoUX5xUGrXX2ewlPoKyZa1PL/EN+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4vkX/P41XC+1QwgyuXbq7FjV3aBXwNafPUcj7WjBQpqJEQBXReBrLztReUj5UFc5Odtd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15SOXNdWX0/bV15anLjJclJ+ZvFetNCYqRu9Nr7c+RFC8U3bUg6U3uaAQiqB2rmviZdi3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QV1CKMivPfiPefa9Ut7EcrCvmGuLGVfZUWzvwtP2lRIxbRMQD6Uzb81WrZP3A+lQEcmv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PNCg6nivU9CshY6XDFjBC5NefaDY/bNatkIyoO416g/yZA6dK+uyel7kps+dzKry+5Hq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3zw0OxRiiigY8KK8svrn+0vE2o3PVYz5a16ddvIlrK0UZlkCnagOCTXmtr4X8RW/nSy6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i5nCpOmlTR6uXSjGo+YrZp9Wf+EZ8Qf9Aqb8xR/wjXiH/oEzfmK+aWDrvXlPovrNBaORQ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1sf8Ixr566RN/wB9CobfwlrX9pwebp0yQ7xu5FX9Tr/ykSxdFK6lc9A0i2Ftp6DGMjNT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HQDFR19tTXLFI+Nm7ybG0mBSnqaK2JExirUIH+fxqtVmHv8A59aiRcTyzxJ/yM2p/wD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uV3vEn951WrVxcG8vru4Jz5srNn2zxV7wzZf2h4gtlI3JGfMP4V8Q4e1xNl1Z9lGXscM2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2enW9uo+4gzSeXVk80yvuYJQioo+Nk7ttkHlCjyhU9FXcgrCLDVPGmKXHNTRjGT6c0wP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FgjHKwIqn6tzWbVV7k6lq93eH/lvI0gz2GcAVZr87xNT2laUj7rCwVOjFDK6r4cW/mT3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dcqxwDXo/gqx+w+GbXI+eTdIfxNduVwVSs32OPManLSt3NhgOaiK1IabX2h8iM2UgjqT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VZxp+jXU3cRmplHSuf8AiJf/AGbSI7dThpmA/DvWNaoqVNyZdKDnUUUedgAr9a6f4aab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sP7uPPr3rlc7Qa9M8A2v2bwtb5GDKxc18tgKKqV7vofUYyq6dB266G0eKiapW61Ea+vP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ViDais7kBVGTmq9UPFl4dP8ACt+6th5E8tfqeKyqT5ItlQXNKx5c9y2p6lfXzdbiUt+X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ZIwD1FWieK/Pqk3OTk+p9zGKhFRRA2ATXefD608vT55yOZGwK4B25NeseHLX7Ho1tHjB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mquXY8vMqnJR5e7Lzd6iPent3phFfXo+VG0AClAzS44oASJfv/nVia4FjYSzN0jUtTbd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9j8PSgHBlO2lUlyQcn0NaUeeaieaPKbieeY9ZJC360KDQi8CpFFfnkpc0nJ9T7uHuxsh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0+QfNTIv61iWJJ95/pUi/wCpSo5By/0p6n90gpAKv32pT900i/falP3TQBGn3jSt9xqR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ADIealbgVFAOtSuOKAETmhuM0R96HoAdD91qSL7rU6EfI1Nh6MKAI4uJGpw+61Nj/wBY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/LKkPUUp/wBTR6UAElMH3afJ0pq9KAHx/dNQn+KpU4BFRd2oAmte9LN/rDSWo60tx/ra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YzToujUnrQAiffobvQv36G70AJninJ0NMp8fQ0AOUcmlI4oXrS9qAGRjk05hzQg+Y0MP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mR9DT5eBTI+hoAX+Knt93/PvTO9PbpUgMXoaF6GgcKaF70AKOKa1Opp60AKPu0lL/AA0i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llFEVADjQB8poNKB8tADQOae33aavWnt0oAiXqacaQCnHpQA3FPjXGaZ+NSoKAExyRUb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YYzU2AWMc05hzTYetSOOc0gIZaQD5aWYc0bcJQBc9adTfWnVBRG3U0L3obqaF70AB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7Gm07sabQAUUUUAFFFFACr1oNC9aDQAv8NEf3qP4aROtAGvoLhNbtT/00Wva5vmTPvXh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pFr3RTut1Nfb5L/CZ8rmvxojooor6E8EKKKKAEi4yfes3XbFb60njIBDDmr+cK31pqgO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Y4txd0eJ6jpj6LevaOD5fWJj6elVs5yOwr0vxh4dGpW7FV/epyrV5q6GJ2Vxh1OGFfB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zPs8FiVWhZ7oclSAZBqJKmXpXnHpEMvAqJe9Sy9KhXvQA+1laOXcp2sDXrHgzxEuqWfl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K8kA28/nWroWqSaXepcg4KnBA7rXqYDFPDVLPZnnY3DKvB23R7O646dKbUWm38epWiS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MGvuU1JcyPjJRcXZiCpAOKjFSD7tMk5Hx/dbNLaIHmRh+VefMd0g+mK6rx3deZcwRegy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r4XMp8+It2PsMsjahfuS0UUdq8s9MYkROR3NeyeELH7H4atVPDEc15DYKZriJRyCw/nX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R0VBX0+UU7ycj53NZ6KCKsx5xTKdJ9802vqT5wcvQ08dKYvQ1IAaCgVakSHdUkMe4c1H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C1yTiMHNcv4l8YxaejxQMHm9u1YvibxyZA9vZtx0LiuJkleVizMST3NfN4zMlG8KZ7WD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7UJtQnaWZy7H1qrkU2mZ4r5iUpVHzSZ9TCnGnG0SUc9KltbKe/nWG3jMkh6AVJoulz6t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Ldlr1vw5oFt4dgzGA1yR80p659q9XB4GVZ80tEedi8XGhF9yDwh4Qg8NWnm3AEuouPnP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qKTOR/jVe+votPt3mmbaoFfX04Qox5Ynycqs60rsh1TU49PgZnYA4rm/Dlg3ifVG1G8B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/8tG/wqhZx3HjbV2XLLYxn529fau6hjjtIEt4F2RRjCqKm/Oy7Kmrsbq9z/o8p9q8KEm6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9i8QTeXp9w2f4TXjtumCTXzWbvWMT3cpWkpFhfu0YGKWjsa+dPohtFFFADkp/Y0xKf2N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702gVxoHNSjqKjHU1IvaqTJOg8I232nVo+4XmvTT0ri/AFpzdTEdMAH+ddj5mc19llcH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J89Z+QmcE0tNpVOK9o8wWnqOlMpVOKAKuvXAt7CU56CvKJ3Mk7v/AHq77x1eeTYEA8vX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zionNRR9VlMf3cpFeRBk0gHIAqSb7xrufBvhpYoxdzgFmGVBrx8Lh5YifIj1K1eNCDmy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napxCf8Aln/FXbWdta6ZF5VlAkEY4yByacSKYTX29DCU6C0Wp8bWxNWu9XoTeY3rSeYf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JvMb+8aNzev61GoqRQO/Sge47eaPNPr/AOPVEL6yHW4jz7PR9vscf8fCf9/BR7nUCQOf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VmilGY5FcezA0lFiiQnNJRRQRYQdTT16UwdTT16UANupBFbyOewryO/l8+9nk65avS/E1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BIwK8tz69TXzWbVL2po+iyqnZyqM6rwJY7pWmI6V3LdDWL4RsxbacpxgtzW0T1r1cFT9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9pWkxlFFFdp5woqRRxUY61KBxVgc146v/smluAcM3ArzwDArpviHd+bdQW4OecmucwcG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3Y+wyunyUb9xOxrqvh9ab7iecjpwK5I5Ga9K8F2QtNIViPmf5jU5XT9pXT7FZjPkpG3m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fIBRRRQA8cVzfjq78nR5Y88ycV0grhfHt0HvY4B/yz5NefjpqnQkzswkOeokctbLwtXZ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61cuBjFfCH1y0M+7QySJGvViBXrOjWwtNJt48YIXmvN9Js/tesW64yoNepkbAEHQDFfT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TwsyqbQQ2im55NJX0R8+PpCKQGnUAKByK8n1i6/tDxDfXHUK3lj8K9Q1O4+x6fc3BOPL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XcnLSOXP4mvns2qWiont5VHmbkasA/c1UP3zV2IbYjVI8yGvl0fSnU+BbPfdS3BHCjAN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VtPsmlKcYZ+a08191g4eyoJdz4zFS9pWbCiiivROUKKKUY70AKCfWjcf71AMfc0Zi9az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1v7xozH60YT1pANMrn+I00ucck047KMpQBCWpN1T5j9qP3ftQBW3D3o3CrP7r2pP3WO1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VU8TXv8AZ/h67mH3tu0VqIyA9K5P4iago0+OzHWVuR7Vy4mp7OlKZ14an7SoonCwLtiA9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6a8uiOgCA1yvQV33ge0+zaCjHhpWLV83ltNzr8z6H0OOly0OU26KCRk0mRX1x8mLRSZF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n2rO8U3o07w7fPnDOnlr9TWnGMxfpXF/Ey+PlWNkD9997fQVhiansqMp+Rvh6ftKsYnF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ER+8qU9a/PD7sjCGaeKJeTI6pj6mvYbaEW9tHCPuxoAK8x8JW32zxPaqRlYsyN/SvUZf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0eWEqndnzWazvJQ7EBOaSlPU0lfQnhD6KKVetADlBrgviPeC51a2gHSBMn6mvQUGK8d1e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/haQ4+g4rx8znyUbdz0svp81a/YrSRmWRIl+87BR+Jr2e3t0srOK3ThYkCj615b4Osv7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4R5jfhXqROc1jlcLRczfNKnwwRET1pKU9TSV7x4Y2iihetBYYNct8T7vy7KytAeWbeR7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d6h9u8QyqDlIAIx9e9eZmE+Sg2d+Bhz1kjGgFTHoaZCOKWU4U18QfYjNMtzqGt2tsP4n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XaOijFeZfDyz+0+IHuDyIFz+NemyfKD719ZlVLlpcz6nymaVOaqodiInJNJRRXvHjhRR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uD+KN1l9OtB3O5q7+3GQB9K8n8Z3/wDafim8YHMcDeSv4da83MqnJQa7np5dDmrX7FLA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6tEcwqOPqaklOc1EnBNI0QriiPpilbmhBigY4daVvumkFK33TQBFH96piPlNQx/eqY9D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nHyGoV4lNTNypFAEMdK336ReDxTsZegB8P3TSRfxUsX8QpEGN1AEaf6w05vutTU++aee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pPSlP+oFJ6UAEnSmr92nydKYo+WgCSMAg1DgZapoujVEP4qAJ7QfKabc/wCtp9oOCKZ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Dk009TTovvGkP3qAEUfOaCODQP8AWUHvQAw9afH0NNNPT7tADl708Dg00cCnL900ANTr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aG+9QBHN0pkfQ1JcDC0yMfLQAHrT/AOGmH71P/hqQGHpQveg9KF70ALTT1NOpp6mgBf4a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Eco60kVOk70kfegB2KBxTiMUlACKOTTiOKQU49DQBEOtPpuOadQAxutSx1G/3qfGeKAH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GDQA2LhqmeoU4epX6VNgIn6UfwUrDIpP4cUgLfrTqbTqgojbqaF70N1NKvegBD1NOpp6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p3am0AFFFFABRRRQAq9aDQvWg0AL/DRH1o/hoj+9QBYsm8rUI29GFe5WL+Zp8B/2RXhI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6BL52kW56/KK+uyOekonzebQ2kW6SlPU0lfVHzYUdjRR2NAEZHFRE4qY9KhNACECdCp5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rI11CvH8QFejoNrZqDU7KO/t2RwCCK4MVQWIpuLOvDV3QqKS2PFrYrLErKcg1aUfLU13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Ai3zmEnnim8Hp0r4KcHTk4y6H2VOoqi5kVJhUKDrVqVetQqvWszYQClpdtG2mB13gzxC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jgE9q9GVhNHuBzXhqyeW24HHv6V6R4N8Ri9gWKRv3ijDD29a+syvFqcfYy3Pnsxwv/L2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AxUf8RpsjYB+le8fPHmHjKfzNakA6K2ysbpUuoTm5v3djk5LnPrmks4Jb+by7aJ539EU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ycT7nDWpUIqQL3qa1s57+UQ28Zllboo712GifD0nbLqcmxevkoefxNdhaW9vp0XlWcKw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0cNlc6mstEcFfMadN2jqcb4b+HV8phutTuRZJGcpbR8sf9413p6VX3etO8ztmvqKNCFC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VneQpHJoEeaE5NWUQYrqOYijixmpQABUN3dRWUDSyuqIO7HFcJrnj3z90dhnH/PQ/wBB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abOmhQlWlyo6nWfFdno0Z3vvl7IvU15/r/iW41kHdmOI9EB6/WsOWV55Wkkcu5PJJzTs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Va8aeiPp8NgIUVd6sioxwaU9TSHpXkWuegtCM9TWx4a8LXXiCb5V224PzPW34V+Hct/t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R/xSf4V6JFFFaRCK3jWKJeiqK9vBZfKo+ea0PJxWYRgnCD1Kmj6LaaDaiG2QZxy/c1bJ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SWMJJIFfVJRpxPmG3VkP1HVIdMt2mmYADoPWuE8+78aav5ER2wL8xH+z6mor2a98Xaqt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PU132iaJb6BZfZ4Pmc8yTHq5/wAK4HJ4h2Xw/mdiiqCu/i/InsrKDSLNbW1UBVHLD+I+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13QjZHDKXMzm/Gk/k6HcPnqQv515mq4Fd38QLjbYwwD/AJazcj2FcVivj8zletY+syyN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djXintjaKKKAHJT+xpiU/saBMhbvTexpzd6bQSMH3qsL0qBetXLK3a6uYYVBJdgOBnFV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XPS/Ctp9j0NDjDSc1p0ltEIbSOIdFAFLX6NQgqdNRPhar5pOQ4NS0ynKa2OYcDilptKD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L0zX0EAPC5zXPjirGqXH2zWLxychG2iq9fn+Mq+0rSZ9xgqfsqEV3J9IsW1LU4YAMgtl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MIowqjAArhfAFvv1OaQjhFrviOK+iyikoU+fqzwc0rOVT2XYhJpKU9TSV755CWg+iiig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5G6KK821jxLLqNyyodqZ7V2Xi27+y6TJzgsMV5pbLjLHqa+dzbE+ziqa3Pey3D+0bnLY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uRUpPyGoYOXOOtfMKZ9Jyo7/AOH2n40+7mxy77fwFdNjFQeHrQWejwp0YqCfqatkda++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IxElKrJoiopT1NJXUYir3p4OBTF704UAcj49vdkCQg8k81xkUJnmRB1yK2PHF152q7Qf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GrIpr4/FfvcVY+pw/wC6wtz0iwiEFoi9MKKmXnNB4XFICMV9VFWSR8vN80mxaKMijIpm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jJ9BUcQqLVZxBZSsTjCmrA8t8RXH2zXpSDkIMVX28dKigRnd5H5ZjkmrWPlr88rz9pUlI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jEigh864jjA5ZgK9VsIvs9lGnTCgV5/4Xs/tWrKSOE5r0avo8nhyxc+54WaT5pKACiii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eK8w8Q3P2vVrmTOcHaK9G1K5FnYXExONqnFeVK5kZmbksc185nFS0Y00e3lkLycx8I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eoqS55xXy5750Hge0826aUjIXvXaytyawPB1t9n07eRy3NbTtX3OBp+zoRR8ljJ81Vjc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XkV3nnkg4pwpg6U+gDnPiHe/ZtBWAfeuXC/hXBWSbSR6V0HxCvDc63a2oPywJvI9zWLC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1Oeq0fVZZT5KNy8eIc1Qj5mX3YVoMP3JrOj4nj/3h/OvJp/GetP4D1azj8qzjXp8opxN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jNfocVZRR8K3eTYlFJmlBFdBA6lA79qQc1W1e/Gn6Pdzd0jNRJ8sWyoLmlY87v8AUJdQ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2J/uiqwll6bzUNoNsOT95uT+NWVHFfA168qlWUrn29OhCEErEMvmHvmnr92huppvasPa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fiqcl8IJVBk21radb/b9YtoexPNepfuv+eMf/fAr08Ph54iN7nmYitTovlaPHhqSf8/H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x+tevb4x/wAso/8AvgUnmJ/zyi/79ivQWXT/AJzj/tCn/IeRf2kn/Px+tH9pJ/z8frXr2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H7Wjcv/ADzj/wC/a01l1T+cP7Qp/wAh5CNST/n4/WpxMJhw+4V61fXtvp9nJcvDEVRc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2i4mmIx5hzXnYyhLDJc0r3O3B11Wk7K1hY4zK6xryzEKK9Vs7cWlnDCvARQK888M232r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4V6OT1r0cpj+7lPucOZ1NVBEZ6mko7mivePCCiijFNAWIhhB7mvM/Gt19s8SsAcrAuz8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56IpP5V49JcG9vbu5Jz5khINeNm9TloqHc9jK4c1Vy7DSPnpx+7TT96lY/LXx59UdP8A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w6N5amu2c5zWT4Rsf7P8Px8YaU7zWmT8xr77Aw5KEYs+Lxs+etJiUlLSV6Bwj6VetIO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vxpmhXlxnDCMqv1PAryK2H7jPevQviTceXoUUI6yyj8hXAAbI8DsK+VzSpeapn0OWQtF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6hqDDlysC/h1rtCMZrH8D232bwzaerlpD+JrbfgGvXwcOSikePjKvPXkV80bqYTyaSvQ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IpydaCyR5BBBJIeiKWNeJzStdXE87dZZGf8AWvVfGl//AGf4cuCvDy4jX8a8tVeMYzXz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BlVNe9UZLD92mz/dNSR8Corg/Ka+bR7tzuPhxp/k6dJOR80rdfaurnb5vpVbQ7VbDTYI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WNfoOGh7Omo9kfDYiftK0pC0UgIxRkV1GAtAopV65oAfczC2tZJScLGhYmvFYpWuJXmb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1Hx1dmy8NXQBw8wEa/jXmFogBbHRQFFfN5vU1jA+iyuFoymT4xxRRSHoa+YPcQxjkGox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4GacBikToaXFAwFK33TSCnOMKaAIY/vVMehqGPrUxPBoAiBxIfWpc/KajK/vCaf/AA0A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o161MB8+aAEThjR0zQv32oPegCNPvGnfwmkUYalA+RqAEb/U0h7U7rHSEZxQAP8Adpq/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FoAfF3qJerVJF0NRoOWoAsWnQ0y5/14p9qcZptyP3wNADYvvmhvvUsI/eNSEZc0ANH+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5SYzmgBpp8Y4pjDFSR/doAcehpU+6aQ9KVPumgBqffNKfvUiffNKfvUAMuPu02Loafcfd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+9T/AOGmN1NP/hqQGHpQneg9KE70ALTfWnU31oAU9KF70HpSJQA2TvSR96c4602PvQBI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C9acehpFHWlPQ0ANoHNJTkHNADJFp0fQ06TpSRGgAH3qRxSj71KwyTQBEPvVLJ92o8f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/wANJTgMKabSsBbooorIoTFA6UtIOlACfxU/+GmfxU/+GgBKQ9KWkPS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pE60v8NInWmtQJc85r1L4e3/ANp0doyctGcV5UcjNdl8NL7yrqaEnh+gr38pnyV7PqeP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SKKKK+4PkgoooqSCM1EalNRGgBKM8e1FFAGB4q0UX9k5AG8cxn+6a84jDKHVxtdDtYe9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0NeeeMdGNi5vUX5OjgDqPWvms0wt17aJ7eX4jlfs5HNSnrUa9KWRgc0g6V8sfUIdgUoX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SEgH6Vf8PXpsrndnGarMcq1RxLtatKU50qilBmVWHPBxPZNIvFvLNWBycCk1aGa5066i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7muG8H681jdfZpm/cOfk+teinpX3uGrrEQ5lufHYig6M2mcfpXw9h+WXVrjc3X7PD/U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fJsoEto/9gcn6mmkHmox1q6eHhS+FBUxE6vxMsCXFJvz0pFTIpyxV0nGIMmpI4yaGZIV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qnjG1sQyowZvas51IU1zTdjSFOdR2gjoXnjtkLOwAFc1rXjmGzVkhO5vauQ1XxPc6iTh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lmyfevAxGabxo/ee3Qy5LWoXtU1+61WRiznae2aqQ5C0wJtp9fPzqyqNuTue9ThGCskL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3h7wBcaxCJrvNpasMhj1Ye1OjQnWlaCJq1oUVeTOf0nTbjVrkQWkTTynso4H1r0vw/4I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m7HOD91DWzYWdloFqLawiCcYZ8fM1Pzla+qwuWQpPmqas+bxOYSqXjDREc1zKx68UBiR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JPFcOjQmNCHnPavWqVI04ts8yFOVSWhc1nxBBpMBZyDIfux/1rhl+3eMtS8qIksTy3aN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40v2K7sE/PIeij0Fel6ZplvoFl9mtVAOPnl7tXnRlUxL7RO9Rhho+ZJo+k2ugWf2e2wX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hpB0FU2mJPFJuNenGCgrI8yUnJ3ZZ3+9G73qBTT1PrSIPPPHF152rRxA5ESZ/E1z1WdS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+JyB9BVavz7FVPaVpM+9wtP2dJREPQ1HUh6Go65DrFXvSHqaVe9IepoAcnFOJ4piml7U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YGKAGqOa6DwhF5mrw8fdOawAMGu18CWWGlnYfdG0fWvRy+n7Suo9DjxU/Z0nJnZg8Gkp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iU5T1ptKveggkXpVPWLsWWm3EucFVOKuKeK5Tx/feVp6W6nmRua5sRU9lSlM0oQ9pUjA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XbcanWq8QwMVOOK/OZ6ts/QEdl4Ax5tx64rsieDXm3hbUvsOopk4RztNekc4r7XKpKWH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q/N3Ij1NJSkc0leyeX0H0UUUybHP+NtHuNY0aSO1TzJV5CDqa88j07VRj/iUX/p/x6yf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9pI715WKy+GKnzydj08Ljnh4cnLc8gNhqrIR/Y9//wCAsn/xNO0vRtT/ALTtvM0y+SPe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kV699sb1pjXLNnk1yxyekt5HVLNJPaJIGIGPajdUO6jdXunij91G6o80ZpoCZDnNMupB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OsvxNd/Z9Pf1IrOrLkg5GlOPPNRPONVuDd6jKxOea6LwNZb7iScj7vSuTXLMzHqTXpPh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gtzXyuDj7bEuT6H0eLl7LD8qNctRu96jJ5NC96+pPmCXdQDmmr0py9aBFiE+9YXjG88j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R8A1xHju63OkQNcuMqezoSZ1YOn7SskcwkmRT99V0GKkBwCK+EPtzrPBNv8AvnmI4rr3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8rSkfHLVtFs19xgafs6MUfG4upz1ZMfvo31Huo3V6ZwEqtmnVGh4p6nNIZz/ji98jTVhB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x4Fb/je687UkiB4QVjxj5a+JzOpz12ux9XgIctFPuMHFOzvYJ3PFLWho1iLrUrdSOPvG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0nyx5md7ZQC0soYh/Cij9KUnJpu49KSv0CKUVZHwspOTux1HSmUoqiSVT705n2qTnpUa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3EhOMIaAPOb/AFCPVdZ1K86jf5a/RaQHnNUNHX/R2yO9X6/O6tR1KjbPuqMFTgoouZzA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WhGcwmqbrkGs9jY9P8P3a3+mRSE5O0A/WrTKOa5HwZqJikFmT1+YCuuc5U191hantaEZ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SiQbqAc0nrSV3HOTLWX4n02bVtDurW3fbM449/atHpTs4qJO6sOHuyueQz3H9ntsu0ez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Bq1uwP8ApEf517ELyZVwHGPpTPt0wz8y/wDfC/4V848pX2ZHuxzJr4keOPqtuSf9Ii/O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K0ha6dugiGa9e+3Tf3l/74X/AApDeTEH94R/ugCqhlPeQv7US+ycz4X8M/2Nm4u1zcyD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aD3qMjmvbpUY0YcsTxatWVWblIYTyaTNLtowa2sZDqkiXOSTwPWmIpY4rF8Va8um2xt4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iU404uTNqcJVJcsTH8ea4bqddNgb92hzKR3PpXOjimYp/avh8RXliJ8zPrcPRWHhyo6r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z90YjX+tdcW61k+DrT7J4eiJGGky5/GtHJr6/BUvZ0Uj5rFT56rJF5JoPSmAj1oyK7ji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IzUyEYpIRn+Lb/8AsrwxdyA4eQeWv/AuK8wgj8uFV712fxPuvl06yB+8/mN9B/8AXrj6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XsfU5ZDlpOXcOxpsMZnuYol5LsBindjV3wpbm58SwEDKwqXP9K8mjDnqKJ6tSXLBs9PE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UCoc809pC1R5r9DilFWR8HKXM22PzRmo91G6qJJAcmnL0qNetSr0qkBwfxCvftOrJbqc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B71aurw3t9eXDc+ZIcfQcCoNvFfBYqp7WtJn2WEp+zopHpng2TzPDtoP7oK/rWrMeK5D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3T5lFdbMcg19XhJqVFM+TxcHTryK5brSbqYxOT1puTXacxNupVfFQhuaUGrKE17Sx4g0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D6MOleXv4f1yzYxNpdzIw7xjK16oHwOtKLgjvXnYnCU8Q/fO3DYqVDRHlQ0fW8f8ga+/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El/apJpN3DEZBukkTAFeofaT6mj7QTxmuGGV04u9zsnmNSStYeWxnH0qItSF85pmTXvI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GjOaYD1qVelRL2qZBnFArHEfFW/3XOn2anhQZWH6CuPhbAPPWtHxnefbvEl2QcrFiMfh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1T2leR9hhIezopFkPmkJ4pinilzxXmnYhppKUikqDRD0qT+GolqQHAIoGCdafPxGaYnW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ht+Qaep5psA4NKvDUASMvU01ehpx+7TV6GgBkX3zVhvWq8fD1YPNADIvvPSfwUsf3npB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YU/HytTW6rTuzfSgBsXKNSR8saWH7jUkX3jQAj/eIpSPlpG++aU/doAanQ0hHJpY+9Ie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+UZbNRxffqWTqaAEthy1Koy7UW3VqE++1ADSOTSKM0rdTSJ0NADW609fuUx/vGnL92gg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t92pF+7QNDB1NNPWnDqaaetBQtx/qxTY/u064/1Ypsf3aAGv1NOX7ppH60q/dNADD1N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6TAO9KehpvelPSkAo6Ui9DSr0oTvQA096avenkcGmL1NADhTuxptKelAD16Go3OM09Oh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k1LUKdTUpNACv92ooj81SH7pqOMfMaAJDTwPlqNuKep4NADcfNTz0puKc3AoAbjANQ/x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C5RRRWJQUg6UtIOlACfxU/8Ahpn8VP8A4aAEpD0paQ9KAG0UUUAFFFFABRRRQAVYsLWS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quRwa9C8DeHvseiz6rKP3sifus9hXdhcO68ml0OWvVVKN2c3dWYtbKXI+UnANR+Er3+z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TVzxdJ5NrZ2w+8PnY+tYNucANnBByK6pv2NdKP2TmgvrFJ36nu3BXI54pueTWb4X1Eal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/UVqypivvaclOCkup8fKLjJpjN1GajyaM0zIU1EakJ4NRk0AJRRRQA2TlqivLcSx9AeK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BpD2PHtf0t9F1NkIPkSH92arIOCD1HFekeLdAXV7CRQP3qjdEff0rzVWKt5TDEifK2f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epePws+xwOI9vTtLdFgEAUZFRbvelVvevLuelZjyeDQnWm5GKenWrQiXt1r0Twdrw1O0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T1X1rzctgHmptO1CSwvIrqE4kjbkeo7ivRwWIeHqrszz8Xh1WpPuj2LbnNR7BnmsxfHG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/oX5Vh6h49ilJNqkkg6bpBgV9bLGUYK8pHzMMLVk7JHYS3EVuhLMB9awdS8aQWgIQhmF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Hc5wfQ1S5kyWOfrXi182e1FfNnq0cujvN3NTVPE91qLMA5C+grJCljljk08KF6UV4dSt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nShTVkg8vHSk21JSYyeBntgVzmxFmruk6Pea3dC3soGmkPU9FX3J7V2mi/C/gTasfKH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a2lvBp1uIbWJYYwMfKOte9hstnU1noeRXx8KekNTC8O/D/T9B2z3xXUb4cgEfu4z7DvX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2A6Cq561IvGa+lo0KdCNoI+Zr16laV5MaIgPf3qKeVLdGZ2AA9ar6rrMGmwszsMjtXnO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RikZ4AHesauKjS9TShhalfXZGt4j8dLHvt7E5boZOwrF8O+D7vxVOZZpZIbPOXuD95/p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Fb3UgY4M5W3PV/dq79nS3iWKJQka8BVHArnp054h89TY76lSGHXJT3I7OztdItFtrSMR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RyPuzQzlqSvUjFRVkeTJuTuyIrSbRUmOtJjmtCRMGs3xHfiw0md84ZhtWtYDiuD8fX5e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49+1cOMqexoyktzrwlL2taMXscwKWkFLX54fcoY3eoqlbvUVMoVe9IeppV70h6m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vVvDlj9n0OFsYLDcfxrymu7tviPawWiQ/YnwqhevpXt5XVp0ZynUdux5WYQqVIKEEdQF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i1/58ZPzoHxItf8Anyk/Ovofr9D+Y8L6nW/lOoA4pcVzA+JNrj/jyl/MUv8Awsm1/wCf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H9oyeDq9jpq858bXX2nUoUzxGDmugHxJtjx9il59xXE6jcm7vppT0J4rysxxcKlLkps9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miGMVLUcYqSvlWfTIO1dz4R8Ti8jFnct+/QYRj/EK4XtUZG3JHUV3YTEzws+aOxxYjDx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m4PpXmukeONQtcib98BW/B8S7b/lrZSD6NX1cMxoy6nzksBWitjrAhIpMGub/wCFm2P/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mt8T7UdLJz/wMVv9dofzGP1Ot/KdN5TH0pPJb2rmf+FmWp/5cpP++xR/wsy2/wCfKT/v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fU638p03kt7UeQ3tXM/8LMtv+fKT/vsUf8LLtj/y5Sf99ij67Q/mH9TrfynT+T9KPJ+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j/y5Sf8AfYo/4WNbf8+Un/fYo+u0P5g+p1v5TqPJ+lHlfSuX/wCFjW3/AD5Sf99ij/hY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9ij67Q/mD6nX/lOrVcVyPjycxRomfvU//hY1t/z5Sf8AfYrk9Y15te1iSQx4QRAKPTmuD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wlqdeEwtWNS8kV7eLzZ4kHdhXq9lD5FlGmOiivMdLvIbDUoJ51ZolPIUZruf+E/0w/w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VIQcnJ9jrx8J1LRijSxjPFKo61lf8Jzp3pL/AN8Uo8b6ce0v/fFfQLEUn9o8R4aqvss2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HjfTsf8ALX/vij/hN9N/6bf98VX1il/MT9Xq/wAptjIFea+I7r7VqUncKcV2MvjWy8v5A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4Yyzu57nNeHmWJhOChBnsZbRlCo5TRBT4YjNKsY6saKn06VIL+KaX7qmvnIrmaij35ys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MMQHRRUuKzx4v07C/vOg/un/AAo/4S/Tv+en/jp/wr7uOIowXK5Hx0sPWk2+U0NjUeW3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Y/8APT/x0/4Uf8JZY4/1n/jp/wAKr61R/mJ+rVv5TSWNsZpJlaNGPpVFPFljsH7zv/dP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hDLiTnb/AHT/AIUfWqP8wfVq38pxWrzm61ad85GcCmR/dqADqfWpYvumvhq0nOo5M+xp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B69K6XwpbbppZyOEG0VzNdRoGu2Wm2BjlZi5OT8tdeCcY1k5HPi1J0monQUVQHi7T/7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Xaf/AHn/AO+a+sWLo9ZHyn1Wt0iaVFUP+Eu0/wDvP/3zR/wl2n/3n/75q1iaL+0T9XrL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f4j3nl6Atop+aWRf++R1rXHi3Tv7zf8AfBri/FeonWL+38okwQqSOO9cWMxUFRfJLU6s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hn6dGEt+B1qZh1ot12wqKXvXxZ9cSpxGRUJSpV6Gm0XAjErQyqykgjoRXb6B4jS6jWC4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bICaa7tCQQcY7iu/C4uWHldbHJiMNGvGz3PUmjDDIpnl1xOk+LJ7TCyHzY/Q9a6CHxtp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zd/KvqqWOoVFe9j5ypg60Ha1zVpuTVNfFuln/l6x/vQsP6U7/hKdK/5/F/79t/hW31qh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knyaKrf8JVpX/P4v/ftv8KB4q0rveL/37b/CqWIov7QvY1v5SzijFVv+Ep0X/n8X/v0/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i4/4/F/79P8A4U/b0f5ifYVP5SzTMVVPirRef9MH/ft/8Khk8aaRHkLI8h/2Yz/Wk8TR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iaSwsw4FJIqQKWlcKPc1zN948dwVto9o9TXL3+rXd8xMkrEHtmvOrZnSh8GrOyjl9Wb9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SMNBZHLHgv6Vx0ivK5kZi0h6k0xUIYk8f1qcIQCTx7V87XxVTEP3nofRUMNToK0VqQ1N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kyMFFMPerXh+4ittYjmn/wBVHyv1rliuaVjolornpscItrWOFRgIoUVHg1nSeL9MHSZm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TMczN/3wa+4hiqKXLzHxzw9aTb5TSCjvS7RWX/wmOk/89n/74NH/AAmOk/8APZ/++DWn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Vq38pphRmpUUVjDxlpP/AD2b/vg1NH4y0nH+uf8A74NT9Zo/zC+rVv5ThvGV39r8SOAc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UFzKbnUrmZv43OKnU/KK+JxVT2laUj6/DQ9nSjEQ8V03w8siY7y9I5dvLU+wrmph8vFd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+lQ28hkEvV8IfvV05e0q12Y46MpUrQOkYGmc1TPjfS/WX/vio/8AhN9L9Zf+/dfXrEUV9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5TQxRg1n/wDCcaX6y/8Afuj/AITjSvWX/v3T+s0f5hfVq38ppqOaq+IL7+zdDvJ84YIV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TfSvWX/v3WH4w8TWuqaV9ntd5JbLblI6VhVxdKMJWlrY2pYWo6kYuJyVr/x7E96kU/uS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v+pIr4c+zJdPvpNPu454zhkP5ivTtJ1aHWLUOjDdjkV5RViy1CewlDwyFDXoYPGSw+j2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y3PVni68VFtNczpnjngLdJn/AGhWiPHOnjs//fNfTUsbRmr3sfOywlWLtY1MGjBxWV/w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NMPjvTvVv8Av2a3+t0P5hfV6vY1sGjBrI/4TvT/AFb/AL9GmN48sOcK5+kdH1qh/MJY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+OLA9Ul/BK2ea2pzhU+B3IlCUNJIdmikorUzFzSg5pAM0oHNAEqDNSyzi2tZpv8AnmjG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LWDYaSLSI4nuuDjsnc1jWqKlTcmaUoOpUUUebQym4luJmGTNIzc+5qTGKjtV8tAAc4qe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c+2jHljYKFoHNKtYjFpCKWkPSkaIF6VIORUa96cDigBwpZD8lNBzTn6UEjYeAaP4qI+M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TV6GnEYFMU8mgBqj56nzUIGGqSgBU+81NXoRTk+830pq9WoAG6ilHRqa/anD7poAbB9x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61NiPJoAVvvmlP3aQ9TSn7tADY+po70R9TR3NBYQ/wCsqWTvUUP+sNSy9DQAlt1alU/M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/fNADT1NCdDSMeTQh4NACN1NOX7tMPWnL92ggG+7Ui/dNRt90U9D8poGho+9TT1pR940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YpI/u0tx/qxSR/doAR+tKv3TSP1pw+7QBGepoXrQepopMAHWlPSkFKaQAvQ0qDNIvehO9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qU9DUdACd6XtTT1pc8UAPQ4Bpr96ENB5zQBGOGNSVH/FTiaAHUkY5NKPumiMdaAEfrTk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oaAHUMeKKRulAAPu1EOpqVfumox1oAt0UUViUFIOlLSDpQAn8VP/AIaZ/FT/AOGgB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OxoAbRRRQAUq9aSigDW0TTjqeowwKMhmGfpXrd2iw2EdrHwkagVyPwz0zEct7IOvCZrr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LMN7KlzPdnyWYYnnq+zWyPMfGbg6x5P9yNT/ADrAyVzit/xvH5evK/8AfjH6VgHvXzWN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9FG74S8TPol5tdibaQ/MP7p9a9Zs76O9gDK4YMMhhXg+K1dF8RXmiv8AunLR55jbpXpZ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YYzAqr78Nz2crSbOK5rRfiFp9/hLhTZyH++flP4100N1b3SBopFYHoVORX1VLEU6yvBn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kV24zUfNXWgzUfkV0GBVzRmrX2f2o+z+1AFOkq39n9qPs/tQBSkXcB7GuG8SeBdR1S9N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bFeiGONBlmUfU1Sn1SwgyGuE3DtmuSvRp1o8szejUnRfNA87i+GOvzffmtYfXLZq2nwl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foDW7deP9OtwwiDSkf3RWFd/ES4kJEEKp6E814FSlgae568K2Nn0sTr8KcA+ZrqAf7M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o1pn7RrE8vqI1C1hXfifUrwENOwB7LxWZEZnYs7Ek+9ck6uGStTgdlOniJO85mrqOn6J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47u4/wAKyFXacVNtpoXBrzb3O5JoVh8tLH0NK/Skj6GkVYdgUUtJ+tAwI464pqrK7hER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aH8Ob/UgJrxhp9t1y/3yPYV22laRpfh5dtlAHm6GeUZY/hXq4bLqtf3pe6jza+PpUdE7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3gWa/f7LD12n7xru9LsLDRUCWluoI6uw5NWFbcKNo9K+lw+Do0F7q17s+fr4urWer0JJ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2AKpar4hs9JizIcNXa5RitTmjGUti8zpBGWfAHvXJ+I/GkdhGRARJJ2Armtd8aXGpOyR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w/4S1DxPIeDHH/z0avGrYqVSXJSPWpYSEI89YriS/wDEd4IoVaeVz90dvrXdaB4Ft9EC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dVSt3RdGs/Ddt5VooL4+ecjlqdPOXzWlDB689XVmNfGNrkpaIc0mRVZjkmjcabXqnmBR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n7fajb7VQyK8u0s7Z53OEjXc1eTXl42o3k91JyXOR/Suq8e6vtjj0+NvmY75Mf3a4yM/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XFc8vZx2R9PluH5Ie0luySk7GlFJ2NfOHv6DG+6ahPU1M33TUJ6mqEKOlLSDpS0AC9a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KBwaSlH3TQAlFFFSA6kUcGlpF6GgBygUpAxSL3pT0oKG0h60tIaAJE4FLupq9KWgBd1I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0ARR/dNKg60RDg0q96AEUcmmsvNPUc0jDmi4DlHymlXrQv3TQvWruA9vu0kfQ0rfdNJH0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v4aaPvGnfw0XASnr2plPXtRcB7fdHpVay/4+5vXaPyqy/wB0frVayz9rm9doz9KRJbpD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VKlRCpFpAONMHU06kAwTQBKnQ0uKapp1BBGelMHWpCODTMc0AObpSR0rdKSOmKxL2NNX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QxyfeNMcfNT0+/SSD5jVgOx+6psJyDT8fujTIRhTQBJRRRQAUUUUCsOTo30o/wCWJpIz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DHRn5aYe9KvApr8ZpgOU/IaP4aSM/IaX+A0gJIuYyajByxqSLiI1ADhqAFc4xSNyBRL2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NTH/ANZTgfmpjH95TCxJgUYFG6jdQAYFIw4pd1ITxSGQMvWmquKmODSAYoKINlNUHJqf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TGHWpKY3emKyG0UUUhjJPu0gH7ulk+7SD/V0wsLHSH/WmljpD/rTRcLDaKKKgB46UCgd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KcTiiX79BHSgCRvu0i9KVzhKYOlACfwvTI+1SH7pqOPpVAS4+99Kjj+9UnrUcfU0BYVu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9KR/vH60r/dk+laXII7eKSf91Cu+RjhVz1ptzBdWL+XdWs1u3qynb+dbPgO2+0a+rdVg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0hlDB0BB6gjg162GwKrw5uY8rE472MuVK547nNLXol74K0S9z+5e1c9WtjtrGn+FTctZ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/VaKmW1Y/C7kU8wpT+LQ5ZelFbVx8Pdets+WsFyB3STGfwNVT4U8QJnOls30cH/2auZ4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UJfaM+jsatNoOtoDnRrn/gIzRF4Y8Qz8ppUyD/pqVX/2ap+rYj+Ur6xQ/mKx/wBUfWq2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r9yP3gtbX/rpJ/hmt3S/htZWZEl9cNqMvXZt2xj8M8/jXRDA15PVWMJ4yjFb3Of8GaDL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CgPGf+WjdgPpXoG3ParMcaQxhI1CIowAowBUZHXivp8LRVCHKj53EVnWncrFKTGKmVsn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ucpQjYsSCKnhXcxGKvLaKgzTtiIM4pXApXl5DpdlNdXDbYolyff2rxzVdXm1m+muZvvO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1/Gvihtbu/s8BP2KJsKP759TXPAfnXymPxXtW4R2PpMBheT35bksXSnt9ymR9Ke/3DX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xGlg6Gk/iNIBy9KU/dNIOlKfumgBnelFJ3pV60APU808mox96nr1oAaOGpR96kP36Ufe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5jUr9KhT79AEhGDQTSv1ptAD4+ppqffNPj+9TE/1jUAElKv3TSSUJ900AJbfdeki/ipb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rQA6lP3TSY4pf4DQAyLqaUdTSRdTTh95qCwgHzmpJehqOD7xp8nQ0AJbng0gPzGiDoaQ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XpQ/3qF70AITzSj7ppp+9Sg8UEDm+6Kcn3aY33BT4+lA0N/iNFH8RooKEn5SiP7oom+5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NL/DSHqad2oAjxzSUo6mkPU0mAL1pW4FIvWh+lIBU5BoTgmkjpV70APPQ1HT88UygBhP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f4aABTTqiU1IvIoAaRzRSnrSjpQAo4BoTvRSR9TQA2TrToulNk+9Sx9DQBJTX6UoOaR+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wDmnr9001etAFqiiisSgpB0paQdKAE/ip/wDDTP4qf/DQAlFFFABSdjS0nY0ANooooAKf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imbTjpV7w9F52oxJ6sK0pR5pqPmZSlaLZ614cshZaVBHjGFyasuNzmpolEVuAOwxUaDO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j4CTcpubOG8eadvt1uFHMZwfpXDg5r13W7IXVnKhGcivJp4jbzSRsMFTivks2o8tTnXU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NUcUuKF6UV4J9AFSwXc1s26KV4z6qxFRUuK0TcdUzFxT3Ni28Yavaj5bx2Ho/NWU+Ims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72NNreOLrw2kc8sJRlvE6ofEvVgPvR/980f8LN1Yd4z/AMBrlAuaUJW39oYj+Yz+oUOx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EfKv0FU5fGmrTZ/0hl+lY4AFP3DH3c1lLGV5byNI4SjHaJJPqV5dkma4kfPvVf8AOn0l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hGKskNoUcmilXvSuOyHr0py9aap4py9aNRkyjim0A9O59K6DS/Aeraod8kYs4f70/FdV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9SrTp/Ezn6msdPvNSnENlbSXUp7IOn1r0rTfh/pGngNdSPfyj+EcRf410EcsdtF5VvGk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+vXs0MrlL3ps8armUYu0Fc4nSfhnO4V9XnFsvXyouW/E9q6/T9O0vQ022Nogf/nowyx/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BRw9Olsjx6uKq1t3oOlmklPzH8KjwakwKUADJ9K6rnEPiztouLqO2TdIwUVy+r+NrfT2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K4rVNfvNVkJmlIQ9EB4rzq2Np09Fqz1KOCqVdXojrNf8erHuhsvnbpv7CuLllvNYuQhL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PD3gS/15RJxaW3eaQdfoO9em+H/Dum+GYv8ARYhJckYa5k5Y/T0FefGniMZK8naJ2ueH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hj4W+QFutZbcvUWi9T9TXdK4jjWNBtVRgAUSTFycmoM17VOhCirRR5NStKq7yGztnNVC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6Vuc4lJRRQAUUU7bQAtQXt4ljZzTvyEHT1qeuB8X6y93ctbQP/o6fex3NcWMxCoUmztw1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uruTUbya6lPzSHgei9hUfSm9M06vgJyc5Ns+1jHlVkFFFFZo0Gt0qI9TUrdKiPU1QCjp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vWnU1etOoAbSj7ppKUHg0AJRRRUgOpF6GloUYFACr3pT0pF70pNBQ2kNLSHrQA5TgUu6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LcGjFIRwaACL7poQdaIuFNKvegBFHJpG6mnDrSOO9ACr900L1pQPlNIvWqAe33TSR9DS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CD7xp38NNH3jTv4aAEp69qZT17UAPf8A1ZqvZf8AH7cf7gFWGPyYqtZ/8ftx/urQSW6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HFFFADgc0tNXrTqBCqaepqNetPFBIHvTRwacaTFACN0pI6U0R9aAJOxpq96djOaRR1pg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anxjLZprj5qoB2P3RpkX3TUgGYjTIRwaAHUUUUAFJ2NKeKTtQAsP3XpE5jNJAfleiL7p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SdDQRgikl6GgBIz8hqQcpUMf3alH3aQEqf6s1V3fNVlT+7NVcfNQA6Q9KQngUsnUUMOB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/WU8feprD94aAE3UbqMcUYoGG6jdRt4oAzQCEzSrSE4pVFBQzNN70/HFMxzQBIDxTG70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tFFJmgBsn3aQf6ulk+7SD/V0ALHSH/WmljOM0hP7w0ANoooqQHjpQKB0oFADZR89Iw5FO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gB0n3aYp4p8n3KjH3aAHHoajj6GpO1Rx/wAVUBKajj6tTyckVHH1egBzcn8aVuQ9NNLI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JOq+F9sRZ6jdN1eTyh/wGuoYmoPCdgLDwzaRcb2Xe3uTWg0IAr7fC01TpJHxOKnz1ZMq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WiwTSKuK7krHESI79qkEjgUxDinFiRQAG5Yd6Q3JNQPnmmAGgssefQJc1EENKqHNBBMP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OqcZpgmVhD3xVyBOKlt0HORWBr/xB03RFKQ/6TN/dj5H/fVZVKkacbyNYQlN8sTXvr6D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L3Jry/xh4yk1pDb2pMVtnkjq1ZOueIbzxDMTIxWLPyp2qgYdkYr5nF49zvCGx9DhMCo+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ehfvUfxmvEue1sOj709/uGmR96e/3DUAEHQ0n8RpYOhpD940AOHSlP3TSLyKU/dNADO9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ceGp0Zy+KY5wadH9+gBWGJKB96hjl6M/PQBI9RJ/rKezUxOJKAJJOKYDkmllPNIo60A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5qenWmR/65qACToaRfuGiU4BoUfJQAlsfv02P+L6062GPMpsf8dAEg+7R/AaAMLRn5TQ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81NiGGpw+81BYQfeNSSfdNRwfeNSSfdNADIOhpv8ZpYfumk/joAR/vUqdTSMMtSrwTQA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jJNOAwtBArfcFOi5FNb7gp0PSgaGn71LSfxGlxQUJN9wUL90UTfcFCHK0AIRTj92kPWl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g0L3oNJgIvWh+lC9aH6UgCPvQvFEfeigBx6Uxe9OPSo1PWgAb71B+7QeaD92gCMHmpo6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DmlAzQw5pV6UABHymmRn5jTz901HGeTQAsnWhOAaJPWkU4oAeKVuhpqdac33TQA1elIv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AW6KKKxKCmnqaWm0AKvWnUzpThzQAtFFFADTSUppKAHDpTfWnDpTfWgCRJABg1d8Kvt1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zmptJkNvqFu/+2K6MP8Axo+pzVfgke4j5oajToaW2bfbKR3ApBxmv0s+D+yMlQOpFcP4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F+cdQO9dznOaSSBZVIYZBrCtQjXg4SNcPWlRldHhC3JimaGQFHBxtarIfIr0bxB4BttU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4Irz/U/DOr6AzfaLZp4B0lh+bA96+JxWXVaEnJao+qoY+NRWkRxg80OSKrQXytx/OrHm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aKMiimWPFKDTFPWnUAOpwHFNLADqKZb3H2t/Lto5Lp/7sCFz+lUoylsS3YlxxTCDzW3Z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LmhU/wAVyPLH61t2XwsvZPmvL+G3HdIV3H8zXfTwGIqaxRyTxdKn8TOIoHJ45+leqWPw7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vGH/AD0fAP4Ct+0tLTTk2WltFAB/cQZ/OvVpZNNr94zzamaRT9xHlel+B9X1PDJafZ4/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iur0z4a2Fthr+8a7fvHCNg/Ouuact95i31qMsWzjBH5V69HLaFLdXZ5lTHVamzsNsbax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/wDtBdzH8TT5Z3lyWYn600D0pdpr0lCMVZI82UpSd2xgyaUJipo4SRzxTJ7y3tEJdxUm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mT1rmNT8eQ2hZYBvauP1TxNe6oW8yUqn91TxXn1cfSpaLVnp0MDVq6vQ7LWPGVtY7kRh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prhdX8V6jqbYaTy4v7icCqlnZXWpz+VawvcOf7o4H1Nd3oHwyRNs2qybz18iM8fia8x1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U9lhsGry1ZyWj+HtQ8RXW2ziJX+KV+FFek+Hfh5YaJia+C6heDnaT8imuhtxFaQLFAix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tmvQw+BjT1nqzza+PnU92GiHlvw9qbmmbqTJr1jyh2aTdSUUANYZqu681ZJ4qCTrQURb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gBAAKkRaBARzWXruvR6TbtgjzD0FZzqRpRcpDp05VZcsTN8YeIBpdsYIGBnfg47V5yZm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sanfvdzvK5LOxqpGmwE9zXwuNxcsTPyR9thMMsNC3Vir1qWol61LXnneIehptOPSm9qA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z1qQA0o6Uhpc4FACqOtKtCc5pOlAA/ekHSlbkUi9KAFXrRQvWgjrQA9fumkpydKQigBV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6GmjqaCg/ioH3qB96gD5qAHUL1opUHNAA4o/hpX60nagBoGAaSM8mlxwaSPqaoBf4qew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QA4D5KiTqakz8lRp1NADjTl4FNbvT16GgBtFKeppKAFXvTqavenUAITwahsP+Py4/wB1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/j8uPotBJc6pSH7tAPy0YyKAG0+m4pw6UAOXpSfxUq9KT+KgCQdKVetJSrQSNNOTpTT1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Xalj+9SD77U5Bg0ATKM5+lNjHDU5Op+lJGMK1UgHQj5TUZ/iqWH7pqI/xUwJIuYTUSd6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1poB3agf6wUDpilA/eUgCThTSfw06YfKaTHyCgCOHpJSxdvrRCPv0sQoAdIMNTG+6afL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Igwppf4aAMKaOq1AD0P7o1EoqVR+6NRKeRQAP/rKew+WmsP3tPP3aAIh9+kI5Jp6/epu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anlaQigsQj5aSPqakI+WmRjk0AQyHD4qQfdpkg/eU8D5aAET7ppjd6en3TUZoAcOVNMp6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nqaRTzSnqaav3jSYCP1pT9ykk+9Tj9ykAxDjNDHmkXvQaAHJ9001e9OT7ppq96AHL1p0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7xoAWT7wpj/ep8n3qY5+agAl+4KQD5aWX7gpP4KAEbpSR9DQfu0R9DVAGaROppaRPvGg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ikcdaU1ZJbs/EV7pyjypSwXorcituw+I38N1AR/tLXKOnBqsBmu+ljKlJWTOCphKdXVo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YAMgUn1rUgnsrgZSZT9DXi5A7cVJFPcQ8xzOv0NejTzVr40efPK19hntq20JHyyD86b5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dQv4TlLuUEd95qddd1VT/wAf03/fRro/tWn2OZ5ZNdT2H7ICM8flUZtB7V5P/wAJHquM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fEOqnP8Ap8//AH1VrNafYz/syq9meui32D5sKPemM9pFnzLiJfq4FeQPqF9MDvupW/4G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3+8c1lPNv5Ym8Mql9uR63ceLdF07hrpJGH8MQ3msDVfisgBFlp+7/buj/Ra8/xikrz5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TyyjDV6mjqXi3WNZys10yRH/AJZQ/Iv6cmsynUdjXmTq1KjvJ3PUhSpwVoqxHjCGnHlK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Qjh6cTzim4+ajPz0gHqODSseMUA4prGgCSKh6SE8Glc0AOi6UhPWiPoaRjzQAtKvSmg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hVNPX7wqOblFp46igABy5pYzlzTR95qWLqaAB2+agnDCmSffpW6igB8p5FOh5zUchyRT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Ko4v9Y1OjPWkh++1ADJTUqj5RUMw5qcfdFADIhjfTF7/AFqSLq9Rr3oAmcfu6izxipXP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Rg0p+8aF60h+9QAR/fqWX7tRR/fqSagBsXSmr9806LpTV++aAFI+amnrTj940w0AKo4p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f/yzNAEZ+5T4vuGmH7lPj+5QAd6V+Fpufmp0n3aChsv+rFRxGpJf9VUUfWgZI/Wnj7tN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PWkXrSt1pF60mA6mNT6jbrSAkj+6aY1OT7tMJ5NADz9w1XzU/wDBUOKAJEGVpoPBpyfc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In3aYPumpF+6KAHkcCmk/NTz0FMbrQAr/wCraoY/u1NJ/qjUS/dFAD2/1dRA/wAqlP8A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DrT5eEpg60+X7lACL/q6bH3pw/1dNSgC3RRRWJQh6U2iigApy9DTaKAH0UUUANNJSmk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OlN9aACgcfWiimgPVvA+tDUdMWN2zLH8proWXrXjGh6xLo16s0ZO3PzL6ivXNI1aHV7V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Ffe5djFXp8kn7yPjcdhnRm5R+Fk2OTTwaVlxUecV7B5I+lFNU5paAKd74b0rUgftWnWs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FYc3wt0CTJWKeEn/AJ5zHFdNTs/LXNPDUamsopm8K9WnpGTOLPwo0jot9qC/8DX/AOJp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fX7/AFcD+ldeaKy+o4f+RGv1uv8Azs5WL4UaAmd1xqD/APbUD+lW7f4deGofvWE1x/12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KdTWDw62ghPFVnvJlW08PaLY4NtotgjDo8kHmsP+BNWkty8SlYtsK+kSKg/QVWyaTPBr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xdWct2PM5OQSTRuz3qGnrk10WJA59aKeFOKULjrTAaqlqlWIYqrcahbWikyyquPesO/8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je1c9SvTpK82bQozqO0Fc6f5UBJIA96oX/iKzsFJaQFh2rzvU/Gt3eswjPlqaw5LmSck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ubRWlNXPRp5ZOWtR2O31P4glgywLx61yN7rt1fOS8hwe1O0/w/qGr/8AHpDJN74wv512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Lq03mN18iLgfie9edzYrGPyO/kw2EXmcLp+nXmsTeXaQPcP3KjgfU13Oh/DAKBLq0249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zt4rewhEFpEkEQ4wgxQXyDzXqUMuhT1nqzza2YVJaU9EMtre00yLybSFIUHZB/Wnq/pU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68IqKsjyW3J3k7ss5pcmmr0pa0ICgDNFOUcUAA4FHY0opSOKAIj0qJualbvTNtBQxVqZB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Y9GtDK5G48KD3qJTjCPNIuEJTfLEXW9Yj0y3ZmYbscCvLdY1aS/nZ2bOTxSaxqc+sXRm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Zr4zH414iTjHZH1uBwaoLmluIORS0UV4p6wg6mpKjHU1JVAIelMH3TTm6VHQA09TTT1N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mg9BSUp6CgB0Z4NIfvURdDSN940AL2NC9DSnpTV70AOXrSkUi9aU9KAHxUPxmiGiXvQA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R96X1oKGfxU4fepn8Zp460AL3pyD5jTcc09OtACSdaB0ol60qDigBuODTY+9P7GmoOtU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UNQAuflpifeNO/hpqdTQBIRSr0NB6Ui9DQAHqaSilAyKABe9Opq96cKABh1qtZH/AEy4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SyP+m3P0Wgkur9004dKao+WnqOKAGHqaVelIxxSr0oAevSkHWlXpSL1oAkpUpDwKVOho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SMKdFQIYPvtTl600ffanqOKAJYuWakTo1LD1ahOj1SAdF0aowOHqWL7ppi/x0wFh/wBW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q2pqjrTQABTgP3goA+UU5R+8FIBJR8ppCPkFOmHBoI+UUARwjh6Ix0+tOiGA9EY6UAEw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TMUANI4oTlTSsMKaSMcGoAkAxE1Qp94VY/5ZNVeMfNQA9h+8oPSnMPnppHWgBq/fo7mn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AEcU0ipD92o2PSgscw+WmR9TT2+6KYnU0AQuP3hp+PlNMcZlNS4+U0ARp900ypFHytUY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PHQ0ygob601PvGnY601PvGkwEk+9Tj9ymyfep5+7SAjQUN3pUHWhu9ACL900i9DSr91q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lJb8lqd/AabbdWoAc3LVE5/eVIfvVCf9bQBI/wB2kbhBSv8AdprdKAEP3aI+hoJwlEZ4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LSJ1NACv3oPSgj5hSletWSRr/q5PpUFryhzUycxy/SobUYTmgA2+1GDUhXrSYFAhYRlT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pqFx8xoJsPj/ANZSSDDmli/1lJL981NwHL/qjTV6U5f9UaavSi4CN3qI1K3eoW4pAFJ2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NAvKGmnpSx/coI4oEREfNSJzJTmHNNjHz0ASU1hTqQ0ALFwDQ5oj6GkfrQA5DwaR+tKnQ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kUq0i9KVaAFcZUU4feFNPIpw+8KAG/xNSxHk0H75oiHzGgBjn56WU8ikf/WGic4xQArn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ladB3oAsRHk0sX3mpsR5NOh6tQBHL96pc4QVFL1qQ9BQARdXqIHk1JD/ABVF3P1oAmb7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QUDpQAq9aaT81OXrTD980AOTh6km6UxfvCnTGgBIuhpq/fNOg5zTB980AOPU0w9cU80w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/wCWZpi96f8A8szQBGfuU+P7tMP3KfH92gBp+9T5PuimfxU6X7lBSGy/6uoo/vVJL/q6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9qQ0o6UARP1pF60r01KTAdUT1LUT0gHx/dNRseakj+6aiPU0ASj7hqMD1p4+5SAZBoAV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X7rVCvegCRR8tPUfLTVHymnr90UAKe1IaU9qQigBGbKEVGOE+lSEfIaZ/BQA7/lkaiUc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AH4xSyHKUHpQ/wB2gBcfJTUFO/gpqd6ALVNJpTTaxKCiiigAooooAVTTqZTl6UAHY0i9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16GmnpTl6GmnpQA2iiigBV61q6Hrk+jTh42JTuvY1k1Ivet6NaVKXMjlq041IuLPV9G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RE/vXQLFHKm5GDD2NeFxT+WSQcGtbT/F99pxxHIWX0Jr6fD5unpM8CtlrWsD1sQelNZS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+XiIH3Fa0PxC0qXiVzEfevap46lI86WDqx6G9TqzIfFmjz/dvEH1OKm/t/S/+f2L866V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XQtk9aTPtVF/E+kR53Xkf51CfGeiJn/TE/On7en3F7GfY1acBxXPy/EPRos7ZGk/3Rmq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dvI/4YrKWLox+0aRw1WWyOuC5p4gLCvPbj4oztkQWir7uazbj4gatcZAlWIf7IrlnmVC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lsj1F1jgBM0qoPc1m3XifSrHduuFYjsvNeTX+r3t9nzrl29s1Si+UnJ/OvOqZ0tqUbnf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0u9+JMKZW1hLn+81c9feM9Tvc/vfKU9lrnFYVsWHhPV9VUNBasIz0d+BXFLGYqvs7HZH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JJ5ZyWlYt7uaqs6M22Nmdz/Cg/wrvdN+FduwV9TvXlP/ADyt+n511Wm6LpmhrtsrKKIj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0pZdXq+9OX3mdXMKVJctP8DzfRvAeparh2j+zRH+KTrXaaT4C0zTMPNm6mHdulb0lyT3z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K9yhl9KlrLVni1cdVq9bIsI0duoWJFRR2UUxpyaiAJpQtel0sjgbb3HZNGTSUUhjeadG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Wh0opoJxRmgB1FFFAD6KKAM0AIFzmkZcU6aeOzjLysFA9a4vxF46jXdDZnLdN1ctatCj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UrStTRq6/wCJ7fRoiMiSc/dQV5tqeqz6ncGW4csx6JngVXuLp55GkdjJK3VjUKLySeTX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5Y6I+xwuChh1d6smHK0w9aeD8tMP3q8o9Ed2NR+tSdjUfrQAL3qWol71LQA1+lR09u9R5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k03+KpAWlPSkpT92gBYuhpGHzGnRjg0h+9QAp6U1e9L2NC9DQAq9aU9KRetKaAHw0S96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9KX1pI+9KOTQFxn8VOH3qb/FSry1AXH96en3qaBzTl4agLjZPvU+MfKabIPmpyD5TQFx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nH7ppI+9UUCj5jSN1pyDk0hHzUANNC9aDSp1oAkYfLTKe33ajXpQAoqTHFMXrTqACgda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P4mHtVKwP+n3Y/3f5Vc/jb6VTsP+Qhd/8B/lQSaYXilpAaWgCF+tOXpTH+9T0+7QA8fd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7ppI/vGgCZulKnSmvTk+7QSNbvTou9I3elh5zQIav+sangYFMX/WNTxQBJD1b/PrSoPvUQ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pALF9001Rw1Ph+6aaowHpgEfEZpFHWnxj5DTU700Aqj5RT0/1gpEHy06MfvKQCSjg0h+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D91aAGxdHpI+n40sf3Xoj6UAJLy9Jilf71JQAjDKmmxd6cfumkg6GoAlYfuTVeMc1Zb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gB7DD0096e/3qTFADVGHprdWp4+/TW6GgAb7lQnqKnI/d1ARyKCyR+FFMj6mpJBwKZGP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qXHymov+W5qcj5TQBEv3WqId6lT7rVEKAFplOptBQn96mp9407+9TU+8aTAa/wB6nkfJ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QDF70hpU70NwDQAwcg05fu01e9PToaAHH7pplt/FT24Wmw8ZoAD96of+WtSucGov46AJ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ymHqKAGSHCmiI/KKSX7poiGFFBJJ/HTYeQ5p38dNh4jegCXH3TQT85FNLfdpC3701QDI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xT04WQ0xT8gNAEhpj06kcc0wEi+4aifqakj+4ahduTQIkh6ih/vtRB2of77UiRFP7qmx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9aAJD901Xc4UVKzfKeahY5AoAkQZIpsnBanoMEVHL1agBEP3adj71RqeVp+etADG/ipo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/hoADSHpTytNZeKAHwD5TTW60+EYU0w/eoAegpr9aegpkvegBY/umhetLGPlNIv3qAHe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5hRGctQAN/rTSofnNIf9aaE+/QAyX75om6rRIPnNJN1WgBGPFLEab1RqdH0BoAsRfeNP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0Z5agCOTrUp6CoX61K/3RQAQ/wAVQjv9amh/iqEd/rQBKfuilHFIfuigmgBV60z+Onx9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yjkUs3WgdqSc/NQAsHemdHNPg71Gf9Y1AD24qNfvmnt0pi/eNADl70//AJZmmL3p/wDy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4/u1G33DT4v9XQA3+KnS/dFN/ip0n3aCkMl/1YqOE4apJf8AVioo/vUDLNKOlNzQDigC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JH3pMBR96opeKlHWopaQEkf3TUR6mpY/uGo8UAP/AIKQfdNL/DTc/LQA5PutUK96kT7p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3Kcv3aaOEpVPy0AKT0pTwKYTyKe3SgBrD5c00/cp7fcpjf6ugBV/1ZqNakX/AFZqMUAS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NK33RQAfwUi9DSn7lNXvQBPRRRWJQUUUUAFFFFABSg0lAoAd2NIvWl7GkXrQA9ehpp6U5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oopQM0AOooooJFVetM21IvSm5oKAcCiiipIHYpCKWkNaoZEabinEUgFadAHUYopQKjqQ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nA6mmg4FOjkxWm5Gx0Fh8ONX1FfMJt7SE95H3N+QroLD4XadZ4a9vpb9v7ip5Sf41yem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X8yEdYm5Fdpo3jyx1QBJj9nmP8L19RgY4J/Eve89jwcS8XrfbyNux0zTtLXFpZQwkfxB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07HvTI5IphmNww9jS7ODX0cUo/DsfPzk29RwmwKPNz2qLZSqtamY+igKQKXaaAFop200m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lBQbqVTzUZNKhqSS6v3aXb7UsY+Wn7aAI6UDNO8+GDJlrA1b4i6bp+5I8yuONqdawq1o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pUdkjohGAuWO0CsXWPGNho6sN4klHRV5rz7VvG2oaoWVG8iI9l61hnLks5LMe5rw62bL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nrVZs614svNZdgGKRelYyrjPc+tKOBxRXzlWtOtLmm7n0dOlCjHlgrDO9KvekpV71zmh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OlNP3qAHdjUfrUnY1H60AC96lqJetSHgGgBh6VH2NSHpUdADPWm/xU8im45qQFp2Mim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koBxmhetAAwwKRelK/ekHSgBV60HvQvWigCROlIaFPymkoAAMUq9aShepoAQ9TQn3qG6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UdaUfeoHSgfeoAR/vU9eFNNfrSqcqaAGfwmiLoaP4TRF901RQ6PqaQj5jTouppD96gBj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9SigB7/dNRr3qV/umol70AOXvSnpQvSkNACqeMVJGKhWp4u9ADD1aqVhzd3B9xV1v4qp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oJNBTmlpOhpetAEUnWpE+7THHNPX7poAcPumiH71C9DRFw1AEj05Pu016cgyKZIjdKW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aBDIxmRqeOopsYw5pw+8KQEsXVqdGPlemx8E0+P7rVSAIehpB0alhGCaAMK1MBY/9Wab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mmxjG6mgJFHy0qD95SL9005P9ZSAZcd6Yfuinz9TTCOlABH916ROFpYx8r0i/dH1oAH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xxmgBD900kA4NKwwppIO9QBM/wDqzUEfap3/ANWagj6igCR/vUgpX+9QBQA0/fFNI4al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OYfuqrsORVpv9XULL0oLFlHyio4x81TS9BUcY+YmgCvj/SDU5HytUWP39Tn7poAgT7j1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1CvQ0AFNp3Y02goT+9TU+8ad/epqDDUmASdaefuUx/vU4n5MUgGx0j96WOhx8pNAEUfJ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qQUAD0kQxmlekQ4oAbKcGoxy2afLzTF60ASH7lM708/cpg7UAMl6UqfdFJIKcBwKCR38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+tKfvGmx8I31oARzhlpC3700knLrTT/rDVAP6QuajiO6DPvUh/49nqKE/uMUATZpH60g6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PuGqsjfNVlPuGqrjJNAFqDtTZPvtT4Oi1HI37xqCBmf3dNQ9aX/lmaYvegBxbg0w/dFB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deoqGXq1TKfmFQzdWoAhU8rUoPWoFPIqVDnNAAf4qB/DQR96hedtAEj9aYelOc4Jprfd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P3qdCcqaafvGgCRajl709elMl7UAPi+4aRfvURfdNA4agAB+dqWL71NH33pYutACn/W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C2NKOJaAGy/eNNk7U+TkmmuM4oAaPutTk+6KaBw3vT14AoAni70J1aiLvSL1agCNutT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mfoKACH+Ko1/i+tSQ/xVGn8X1oAkb7tNant9yo3oAdF1aov+WhqWLq1Rf8tDQBYHakn+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PvUAOg71Gf8AWNUlv1NRkfvGoAc33RUa/fP0qRugpif6z8KAHL3p/wDyzNMHenfwEUAR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IRlDSxfcNACd6WT7opPWlk+6KCkMm/1YqKL71Sy8pUcYwaAJz0oByKaWpU5zQAyTvSR9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wFXrUc3WpBxTJRSAfH9ymU+M/IaZn5jQA4/dNR5+U1K33DUJ6GgB0XKmmp940sHQ0IME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IflpT9w01fu0AKeoqUioj94VKaAGsPkqNv8AV1K33DUTf6ugY5f9XUYqRfuVGooAkNK3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AIfuU1e9O/gpoOM0AWccGkUcGl7GhehrEoWozUlRGgBw5p9MXtT6ACm96dTPWgBx6GlS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aSlNJQA009BkUw1InegBr0i9DSvSL0NAAh600nmnoOtMI5oJJE+7TGp6jimkZoAcvemn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oAQ9KRRSnoaRe9O4DqVRmkpV6GqIFooopoAoxRRWiAvWOtXenHMMzADsTxW7Z/EuaIhL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lV70xlXuK7KWLrUfhkctTC0qvxRPUbHxzYXIAZtpPrWzb6pZXQ/dyrn614uFBHHFSRSz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161POJr44nmTymD+CVj3BV9BUgUCvGrbXNStuUvZxj/bNaEPjjV4f+Xln/3gD/OvQhm9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VWzTPV9ox0qMr7V5qvxI1hf4o2+sYp3/AAs3Wey23/fo/wCNa/2thyP7MrnpHlmk8vOR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6SQr9IR/jVWbxvrc+d186j0RQBSebYdDWWVmeqGzKDczKo9zUEl/ZWnMlxEP+BV5DNrV9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P+1VUgykl2Yn3Nck85ivhidMMpf2pHq954/02yBWNvNb2rnr74lXU+RbxhB61xYjAp2P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8Oh3U8tow31Ll3qtzfszTSs2e2az5OalUAZzUcleTOrOq7zdz04U401aKsCdKkpkY4p9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IaWOkNLHSAfTT1NOpp6mgBKRe9L2NNXvQA9fvClm4pF+/RcUAR9qbTv4abSYA9NA4pWo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HDpTl701elOXvQAj/dNMT7pp7/AHTTI+hoAEPJpTSJ940poAch7U49DTI+ppxoAVel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NUAtIOppaROtAEy9KYPvU8cCmD71ADnPy02Fsg0r/dNNh4zQA7+Cli60h+5SxUFD0/ip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n7ooAa/+sFL/ABUN/rBQPvUAOm6VHD0NSTVHD900APH3jTT92nD7xpAMqaCQH3RU6VEA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OeGNVdM/1137MKtuvytVTTB+9vD/ALYFAF0mpIuhqMipIhwaABhkmilPU0gGc0APj70z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PnoJZM33BSwjINIfuU6DoatCBupoQYBpW60IMigAxjNNp3am0APToamh+4ahQfKanhHy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ehp0f8VNPQ0AIPumhRwaP4aF6GgBY+9Kv3qRRjOaB96gkSTl6UjtSNyxpf4qAEUfI1Iv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SL90UAJJ96lA+SkfrSpylACSDEZqOPqKll/1ZqOIcigomb7jVBF1qwfuPUEQ5oAe/U0p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N9wUAVkOZsVNj5TUSD9/U38JoACflxQy/IKAMg0r8IKgCKQ84pq9GNOf71IvRqBohA/f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uFPk6GgoqRnMTfWmng4p0X+rb60MMGgA/hqI9Kl/hqNh8tBQ3+GjGMUY+WlxQBGfv4p5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x81ACx9TTpB8hNNTqae4/dmgCGIcmlFJF/FSipAU1GTipDUR6UAIeaKKKADPGKKKKAGO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daf0UUEgv3zUan71PX7xqMfxUADc4pinLtTj2pi/fNAEo/1DVCnAxUo/1LVClAD84IpM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PvtVASRD5WqvtyDViH7rVAPumgCa34zVeU/O1WLfoarS/fagkcv+pFNUctTl/wBSKaPv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NOiGY6Q/6o06L/V0ACnn6UjDOaE+8aD3/AM+tAFQfeapLY5Y1GB8zVJaj5jQBK4xTY+tO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BJDilP8AqjTZKf8A8sqAC2+6aRvvGiDgGhvvGgCX+Co2+6alH3KiboaAHQdDSd6WDoaT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PvGloX7xoAUcyU4/epo+/StwaAFbpTQM05vu01e9ADCOaU9qD1oxzQBLAeTTx/HUcXU0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ipGPIFRt2p56j6UASRHG6oo/4vrUkf8AFUcf8X1oAkkPyimd6WT7opooAlj/ANa1QH/W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T/rTQBOh4FLPzTU706bpQAkJw1H8ZpI/vUp++aAA9aag/eGnHrTU/wBYaAA9TTo+hFNP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GQaIejUDo1EPRqAGD71K1Iv3jSmgBjcimgYpx6UlADZDipIuRUUvWpIfu0AI/emp1pz9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5zg0MMpSP1pT/q6QDIjwRSN96li70N1NADv4TTW+6acPummt900ALF0pB96lj6Un8VAD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vWgBR96pqhH3qmoAbnjFIelLSHpQWN7GlQcUnY0qdDQAGndqZT+1ADv4Kgz1qbPyVD60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kHANYlC1EalqMigBV7U+mDin0AFM9afTKAH0q0lC9aAFNJSmkoAaaevQ0zvT16UAI9I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QA5e9MbrUlNI5oJHL0pp6mnDpSGgAXvSHrSr3oNACUi96WkHFAC0q9DSUq9DVkC05e9N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qwGUq96SlXvVAPVRinUiniloAUcilpqmlyMUAIaBRRQWOAFGBRRQAUUUUCH0UdaKAEJ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mmAYJoAkUfKaR6cgzTX61YAvQ0tIvSlqBiNSx96a3Ap0fegBSaSlPU0maAEPQ0gpT0pt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NKhyRTbnrQA0cim0q/dpppMAPSkH3TSnoaQdDSASiiigBQcZp61HT0oAVvummRjg1I33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EHJpSKE+8aU96AETqacaYnWnMcZoAdH1NNPWljPWkP3qoB5+7TU60p+7SR9aAJv4aYOp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psXelbpSR0AOP3KWKg/cpYu9A7jk6NSHoKVej0h+6PrQFxrf6wUo+9SN/rBSgc0BcWam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Ni+61AXFH3jSD7poHU0D7poEOH3acDg00fdpf4qAHMPlaqekjm8P/TX+gq433TVPSf8A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AF7FHSiigApy96bTl6GgB8femkfNTk4pP4qCWSfwU6Loab2p8ferQhHpV4FI/elFABTQ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U1ND901En3TUkX3WoAdH3pvY0qd6TsaAE/hpV6Un8NKvSgBaDwwoFDdRQQNPU0Z+alHU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1IPu0HhWoH3aAEelj+7SP3oh5U0ALIMx0yIdKfJ9w02PqKCyX+B6hj6iph916hTqKAH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U0/eNOP3RQBAn+uqVuhpkY/e05uhoAcv3TSTHAFCH5DTJj0qAGt1pU6NTWNER+9QNDD/r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P78U+XlDQUVbf7j/AFp0gwaZbH5X+tSTdPwoAZ2pjDKmn/w0hHy0FDMfLRSn7tFAEeMv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9OI5oAF705/uGmr1NOf7poAgh70opIe9KKkBTUR6VKaiPSgBKKKKACiiigCNzzT8/KKik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j1+830qMfxfWnL981GD96gAY9KYp+dqc3ao1PztQBOp/cNUKVIp/ctUaUAPP3lpP42oP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dEfleoR901JF0eo1+6aAJYOhqvL95qsRcA1Xf77UEir/AKkUi9WpV/1QpF4JoEIw/dGl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oj+5QAifeNDH73+fWhPvGkPegCsv3mp9v940xOpp9v8AeNAEr0xPvGnvUa8NQANzTwMx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zQA2EdaD1NEfANB6mgCdR8lQv0NTR8qail70AEP3TR60Q/dNHrQAUL940Uq9aAAffpX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40AK3Smr3pzdKRe9ADD96loI5oxQA+M9acD96mR96cP4qAGsOAaCcEUpHy009RQBIh60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96YO9AD25WmjrSn7tIfvCgCVB85qAj96amQ/MahJ/emgCVe9PcZBpiGnnhaAGJ96nN980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agA701P9YaXvSL/rDQAHqadH3pp+8adH3oAB91qIPutQPutSRdGoAaPvGnGmL9405jQA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oAZJ1qSL7pqN+lPj+7QAHvUafeNSHvUUZ+Y0mA9/vUrfcpsnWlb7lIBkXelbqaSLvQet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umnD7ppp+6aACPpSfxUqfdpD96gBz9KavWnP0pE60AL/AB1KelRH7wqQ9KAEpD0o7Gmk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dNB+7QvSgAp/amU8/doAX+A1D61N/BUFAF5eaQ8ZpV7Ujd6xKEU80mKVetJ60AFPplPo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+iiigAoopOxoAQdakXpUa1IOlADG5zQvag96Ve1ADx3ph6mnjvTD1oJHUhpaae9AAhob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ABRSL0paAAU6minVYCinU0U6gAoooqyAooooAKKKKoBc0A0lFAD6KKKAHDpRQOlFACOf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akz8lAAhyDTqZH3pxNAC008Uq96a9AEsXQ0klEJpJe9MBF6UtIvSlpFjX6U6Omv3pY+l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nrQAE8U1e9Kehpo4oAki+/SXfWiH71JdnmgBE+7TDTo/u0wnmkwHHoabTv4abSAKKKKA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60AK33TTI/umnN900yPoaAFT7xpT3pqdTSk0AInWnMM5pE6mnGgAj4BpD1pVOM0lUA4n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ASUUUmeaAEbpRHQ3Skj70ASN9ynRU1+Ep8PSgAT+Ogj5RQn8VB+4KAGN/rBThTW/1gpy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HwhpZPvUi/dagBaKKKACiiigBW4U1BpX3Jj6vUzH5TUWkjMEh/2jQBa9aKKKADNKvemH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igdKBzQSx9PjpgOaeODVoQj96B0obrQp4oAWik3UL0oAkX7pqSL7pqNfumpI+FNABGet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gBR900lGeKRelAD160rdaROtK3WggQd6av3zT6Yv3zQA5ujUg+7St91qaPuUAD/dNEJw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00AEn3DSR9qJfumkj7UFko+69RL1qRfutUQ60APP3jSnoKZnBNOY8CgBkf8AraWToaI/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HIfkqOY8inA/LTJOoqAGsfloiP3qbJwKITyaBoRj+/qR/wDVmoX/ANfUzf6s0FFS2+63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yDo31p8negBo+7SH7tCn5TS/w0FDSMLSelKfu00UAH8dOP3qaP8AWU4/eoAQdTTpPuGm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gCCD+KlNJB/FSmpAWozUlRmgBKSikJzQAlFFJuoAjk607ooqOQ07Pyigkeh+Y00fxUq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tACP2qJfvtUjnpUKn52oAsIf3LUyOlQ/uWpIqAFb7y04dWpsn31pwHLVQDYj9+mr900s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B8fANQN95qmXvUB6vQSKv+qH1oHU0D/Vik9aBDm/1RpE+5TmGYaan3KAEj+9TT3pU6mk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U+L75psXVqdF980ASPUOfmNTN3qA/eNAEmPlp6/cNNUfLSp92gAXoaCOKF6UpHBoAli+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92opqAFhHymlX7xoh+7Qv3jQAg60DrSj7xoH3qAEH36V/vUg+/Q/3qAFPShehoP3aF6G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VOoAE4oooHWgBf4aYe1SAZU1E3agCWPqajH8VPXr+FN/vUAOP+rFJ3FKPuCkbqKAHpw9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eo2HzmgB0f3qkfpUcf3jT2PNACL1pe9IKcOaAE/ipq/62lP3qDxLQAHqaVO9IeppU70A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R0NJD0agBo+8aUnimr940p6UAB6UlKelJQA1+lOi+6aa/Sli+6aADsaij+/UvrUMf+sN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3aSTrQ33aQCR9DQaE6GlNADh900h+7Sj7ppD92gBE6U3+OnL0NN/joAe9CihqVRQAh+8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KeaAGnoaYehp56GmHpQWL/DSL0pf4KQfdoAWnn7tRr3qQ/doAP4KhqX+GoqALy9qRu9K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vWk9aVetJ60AFPplPoAKZT6ZQA+iiigAFIehpV60h70AIvepB0qNe9SDpQA096BxRRQA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1NBIueKaelLSHpQA1TyacaYnU05ulAAp60L3pKAcGgB4p1NFOqwFFOpqinUAFFFFW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FFFKBQA6iiigBw6UUDpRQBG55p/8NRv96n/AMFACxnqaWmx96cSaAFHFNY0Kc5pHoAl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XQ0jmgBV6UtIOBS0FDX70J0ND96E6GgB1NPU06m+tAxD0NNpT0po70ASQ/fpt31pYeGp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aY33qfGflpjdaTAd/DTaXPFJSAO1FHaigBy9KcvemjpTl70AI/3TTI+hp78qaYnQ0ACf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lIoAWPqacaanFOPSgBKB1ooXrVAKaF70nrSr0NAD16Uh6mlXoaQ9TQAN0pI+ppzdKbF1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4elMl+4KfEcCgAT+OhvuihON1K33RQAx/vinAfNTX+/Tl5agBJPvUij5DSyfeoH3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GPIpmjN+4uPaVqVxhqg0Vsw3A/6bNQBo0UDpRQAwnmnr2qM0+M5oAlz8tKnQ0n8NKn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KjQU+rQhGNJQwoxQAU5ehptOXoaAJF+6adGflNNX7pp0f3TQAiHrRnrSJ3pKAHD7tC9K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R9TSt1FJGKVuooICmL9+n0wffoAcfuNTR90U/wDhamL0oAWToaSL7ppZOaSIcGgBsh+U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NInQUFkidGqOnp0eoz2oAX+I05ugpoHJpSeBQAR/fqOU8GpIzhzTJOaADPyCkYdKD90U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BSQdTTpRlabB1NA0Mf8A19T4/d1A5/f1Pn93QUVYhjd9ac4yD9KI+jUHoaAI16U7+GmL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jfdptOY/LTBzQAo/1lOP3qaD89K33qAEU80r/cNNHBNK/wB00AQwnGaUtSRDGaDUgO3U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ZRRTWOKAAnNJRR2oAik607sKZJTh0FBI+P7xpo/ipY/vmmj+KgBr9qiX77VLJ2qEH52o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ipEP7lqIjQA6T7609ejVG/LrT1PWqAji/ioj+4aSLq1EZ+U0APXvUHdqmB61Fj71BID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1Yo70CJD/qaYv3DUjH90ajX7hoAYn3jTW/ipyfeNNbqaAI4RktTovvmmw8FqdH980ASN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u9V3GGoAsL/qzTY+hpy/6s0yPvQA+lP3aSnEfIaAHQng1HNT4OhpkozQBJCMIaav3jTo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uOaB96lpAMNQAfx0j/epf46RuTmgBT92helB6UKMigBMfNTqT+KloAKBw1FH8VADl+4a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bUASL94fSmd2qRBk/hUfdqAHD/V0j/eWlXlMUjD5xQA5jh6bJ96lYfOKSTqKAFi++ac3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zdTQAD7ppy9Kb/CacnFADD9+lb/WUH/WUN9+gAPU0qd6Q9TSp3oAQfdamw9Gpw+61Ni6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GmgYY040AB+7SUp+7Tc8UAI/3TSxfdNI33TSxfdNACD+KoY/9aam9aiUYlpMB0n3qV/u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UgEToaU0J0oIzQA4fdNIfu0o+6aQ/doARehpn8VPXoaZ/FQBI3SlTrSN0pyDrQAH71Ka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6UwninnpUVBQ/wDgpB900v8ABTR900AKvepD92o1GCakJ+WgBv8AAajFSfwmoxQBoRDK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F9w0w9TWJYL1pD/WlXrSHrQAN1qVelRN96pV6UAIelRL0qU9KiXpQAtKvekpV70APPQ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q9DSUq9DQAtIelLTc8UEi+lN/iNKT0pM8mgBopR3poPBpaAA/dNMJwwpzH5KY33hQ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w/dp0dWBMBwaaaXsaQ1SJYtNzSg5FNpiClzSUU0A9acehpi96f2pAM/ip46UwfeNSChA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9adVAOHSkNICaM0ANPWnn7tNxTj900ARp1NS1Gg5NS44oAaPvUHpRjmg9KAHR9DRRH0N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B0oAQ049KaaVvu0DQo5WkPQ0o+7TT0oKEb7tN/hpzfdpv8NACxHDU+46CmR/ep1x2oAY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X+KgBufmIpE6ml/iNIn3jQA6kj+9S0idaAJf4DTRwtKfu03+GgBRyDTacvQ03saAEi/i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UifdNADRwDT05FMHQ0+P7tADT0NKlIehojoAcaUdKQ0o6UAKvenU1e9OoAHHFNQYzT36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dojOKHPy0kdAEw4Wg9BR/DSGgCN+tPTkCmP1p8fQUAK/3qavenOeaatADqU/dpmeacTx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p4NIvU0AIRkiqOin93c/9dmq+RVDRB+7uT/02agDSHSigdKKAGt3p9uckimMetFsfmo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vUEsePu09PummZ+WnoflNWIaozSsMUijrQxoAP4adH0NMzxUkY+U0ALTk702nRd6BMVP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OtMI+egklx8tMUU4nikUUAOH3RSgZakH3RTh96gAHU1GOpqQdTUY6mgB38JqM9Kk/hN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v3TSClH3TQAMP3Zpi9qef9UaYvagsUfxUjfdpf71Nb7tACj7ppp6inD7pph+8KABTh2o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D0NNbtTj0NNbpUAKwytRx9TUpHyVEnBNAETH5zUwP7s1C33zUo+4aCkRQnlqV+9JD940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pqNjhakXoajYZWgoCfkpI+c0H7poi6NQAhPK/WppejVCf4frUsv3T9KAIx0FEh60L0FE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fmpc80xvv1IEqfeNRynFPQ8mo5ulADf4hSS8CgffFJL0NADR92nH7tIeFFOP3KAIXoXt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j++aaerU5Pv0h/ioAY/3arx/6w1Yb7v+feq8f3zQBOOEamxnFOH3DTE4oAlBzQDg00Uf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6YDgtT4/vPUf8RoAcGocYNIOtK/egBq9DTl701ehpy9aAAn5DSR/doJ+U0Rn5aCCP+M0H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lPQ0ARKeTTlpi9TTlOaAHE8Go7jginnpTLjkrQBNH92hOtJH92he9AD/AOKlPQ0g60p6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lSkPQ0ACnikPU0q9KQ9TQA6PrQ33zSR/epW++aAGHqafj5KYfvVIB8lAEbU+LqaY/Snx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OXpSH7xpV+4aAFxSj79H8NA+/QA5B8xFQzfeqdPvGoJR81AFiIfLUC/6xqnj+7UK/wCs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cfPSRcMaX+M0ALL95frSSfeFE3VaJPvCgAi++ad2NNj/ANYad2NAAPu0jcClH3aRvu0A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px6CmP8AfoAU07p+VNJpaAFTqaROppU+8aROpoAa/FA+6aR6UfdoAX/lkajU/ITUn/LE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j92iOkP3KdHUgI/Wozw1Sydahfh6AHnqKEGTR3pYxyaAEH3qfim/x0+gAqNu9SVG3WgA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mjg0AKalQfKai6mpk+6aAIv4qU00/epxOaAAd6SlHekoAXtSUvakoAD96gHrQfvUg6mg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XvSfwGgC7C3y1GTyadCeDTD941iaiqetKOTSL3py9aAEb71PB4pjfepw6UAKW4qNelOb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Ve9JSrQA6iiigAopppR0oAWlU4FNJpaAFJpp6GlpCeKCQPam5+Y0vpTf4jQAg6GlU8fS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7lMY/MKcThDUbfeFAFjPFOjplOSrAmFNNKvSkNUiWJQehooPSmIRTS00cU6mgFXrT88Y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jUlRjqakHQ0IBMc05RxTQc08dKoApCKcBmjFADKcR8ppO9Kfu0ARp1qYD5TUSd6lH3aA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Y5oAVOho9aE6GigBOxoHSjsaF6UANPU05ulNJ5pW+7QNCr92kPSgfdpO1BQN92m/w05v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/vU647U2P71LOcmgBg6Uo60lA60AJ/EaRPvGl/iNNT7xoAfSL3paRepoAf2NJ/DS9qTt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pV6Gk7GgBsfepU+6aiTvUidDQA1ehqSP7tRDvT1+6KAA9DRHQehojoAcaUdKQ0o6UAK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AV+lMXvT36Uxe9AA/wB00JQ/ShKAJT900hPSg9KTNADW6mnx9KjPWnIaAHP1pE6mlf7x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lPSmnrQTxQA5ehpF60L900i9TQBJj+lZ+h/8e10f+mz/AM60B3/Cs/Qv+PS6/wCuz/8A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oAD900W3U0pHyGm23U0AW170o+9SJ1NH8VNEjz0p8f3TTH70+LoaoQAYzTXp9RP0oAP4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ORVqL7hoAbTou9Np0HU0CZIB1qPHzVNjrUfegkCeaUcLTGPzU8dKAFH3RTh96mj7opw+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U1IOpqMdTQA7+E1GelSfwmoz0oAUUo+6aQUo+6aAA/6s0xe1P/5Z1Gvagsd/epp6U71p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P3hS/wANNH3hQAJ99qWmp9807FACHoaa3QU49DTT2qAHH/V1Gg61If8AV1GvegCFvvmp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Uo+41BSIIj8zUjnk0Q/eNI3U0DHJ901GelPXhTTOxoKE/hNJH3oH3WoQ4/KgAP8AD9ak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9/umgBq9BSPSr0FI9AEJPNNbqKU9aa33hUgSoetRycrTk702T7tADB98USc5pB9+nPQA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X+6KcfuUARPSjoKJKB0oJFT75oPemp/rDTz3oAjb7tQR/fNTN901FH980ASj7hqNelSf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Cj+OkWl/jqgEj+81M/iNOj++1M/ioAcOtK3emj71K3egBq96dTY+hpRyKAA/dP8An1oj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Z/d0E2Gf8tDSnoaZnMhp2eTQFiJerU5KYPvNTkNAWHN0qO4ONtPamXH8NAWJYvumlXrT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CHjrTyOKjH3qlPQUAIvFJ2oHSloARelN9acO9NoAdH96lPLmiPqKUj5zQBG/D1KfuCo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oAjk6CnR8UyX7tSJ90UAMP3jQn3DQepoT7hoAd2o/wCWlIaU/foAkXhjUMn36mH3jUL8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pKamjqI/6w0ALF9404ffpsP3jS/xUAEnUUr/AHlpJfvCh/vL9KAFi/1hp3Y0yL75p38L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dpR0pG+7QAN0FMf79OftTW+9+FABTqae1OoAVOrUidTQvU0kfU0ANfrS/wABpH60v8F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v+qNS/8ALE1Ev+rNAAfu0+Om/wAFCmpAc55qFx89St96o3Hz0AOA5pU+8aKF4Y0AA5en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AKo4NRH71TL0qJh81AC/w1HUv8NR+tAAvWrA4WoE61Ofu0AQN1NKOaa3BNOj70AKvekp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lL2pKAA/epB1NKfvUg6mgAXvSfwGlXvSfwGgCzEfkNM/iNLEflpBwaxNRy96evWmL3p6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HSmt96nDpQAjdKavenN0pi9aAHUq9aaehpV7UAPooplABTl6U2lXvQAGlHSkPU0o6UAL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6GgkQ9qT+JqcR0pv8RoAaO9LSDvSgZoAa/3aY33hT2GUpjfeFAE9OXvTFORTl71YEqmg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IliZpCaKKYgpy9KZmlU00A6nL0poNOXpSAQfeqUdDUS9akHShAN9akU5FR05TxVASr0N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fxUp+7Tc804n5fpQAxOtS5+WoU61JQAneg9KTvQxxQA5DgGikToaAeaAF7GkzhaXsab2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000rH5aBocPu0lC/dooKBvu03+GnH7tN/hoAWP71E3WiPrSTn5qAEpB1NK3Smr1oAX1+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9KZH940APHU0DgmgfepGoAk/hptO/hpvY0AKvQ0nY0L0pv8AeoASPvUq9DUUfepF6GgB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wdDT4+VNAAehojoPQ0R0AONKOlIaUdKAFXvTqavenUAK/SmL3p79KYvegAfpQlD9KEoA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Py0zNACnqacvao2609DxQArfeFCd6G+9QnegApmeafUf8VAEv8NMXvT/AOGmL3oAlqho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X/753VfrN0Ef8Ssn1dj/AOPUAaVFIOlLQAf8sz9KbbdTTh9w0lqOTQBZX7xpV+9TV+9T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wKWLpSsOKIxwaoBG4NRv3qVutRyUANXpVqEfJVcDirMH3DQAw96fbjk0xuM1Jbd6BMeT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Y0UEkTfeqUfdqMj5qlA+WgBB90U4fepv8Ipw+9QADqajHU1IOpqMdTQA7+E1GelSfwm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6aQUo+6aAF/5ZVEOoqUf6o1COooLHH+Kmdqee9R0AOP3aaPvCg9DQOooARPvmnHrTU/1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elOfpTTUAPP+rqNO9PJ+So4+poAib75qQH92aif79SD7hoKRDD1NIeppYfvGkYYNAwH3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avSgoYvR6B1/Ckj6PS/xUAKfu/jT3+4aYfuH604/6ugBFprU5KaaAITTWHzVJ600j5qk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tOX7xpJelAEXRxTn+7TW++KefumgCN/uin/wUx/uinLyhoAjk60v8NJJ1p38NBJGh/eVJ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46GgCF/u1En3zUr9KjQfOaAJP4TUa9DUn8JqIcLQBIvSgffpAeBR/FVACH5mqPuafH95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96lbvTe9K/egBqdDSqaanQ05ehoARj8ppI/9XQfumiP/AFdAEY++aXuaQffNB6mgCMdW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Sr1oAe9MuOq049Kjuf4aAJITlTTl6mmQng09etBA5fvCpj0qFfvVMfu0ANHSnHpSUp6U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gUAPXrTsc0xfvGn0AQv9+pn+7UL/AH6nYZSgCGT7tSL0FRNytSL0FACfxNSJ9w0fxNQn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/wCsFIfvChv9aKAJ/WoT96pj0NQH71AEycGonHzmpF+9TJPvmgBIepp38VMh704/eoAJ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lNk7fWnSfeH0oAIvvmnH7rU2L75px6GgA7UjdBS01qAFbtTH+8Kc3amv94UAK1Oph6in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Y/vGlHU0kfU0AI/Wj+GkfvR/DQA4H90wqJf9WfrUg/1ZqNf9WaAHZ+She1NH3acvapAG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qQ9ail+/QBJQo+akWnKOTQAiffqUnFMUfMacaAFTvUbDBNSR9Ka460AIehqM1IORTDQAR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ipaAIH706L7ppsnWnQ8A0AL3NJS9zSUAL2pKXtSUAB+9SDqaU/epB1NAAvek/gNKvek/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Te5pYvuGmjqaxNSROaevWmR08cGgBD1pw6U09acOlACN0pg4p7dKjoAcelCUh6ClSgB/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AUq96SlXvQAHqaVelN9acooAWkPQ0tIehoJE9KT+I0p4xSfxUAMA4pV70djQvegAP3aj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Rt95aAJEp60xaevWrAevel7GkUcGlPQ1SJY2iiimIaeppwppFKvIpoBy96evemKMU5eh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FSD7tCAYetPXoajPWnDiqAkU0GmjmloAKVvumkpT92gCNOpqXtUSdTUn8NADaG5pO9Bo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6GloAd2NNp3am0ANNDfdNBof7poGhV6UdqF6Ufw0FCn7tN/hpx+7Tf4aAFh5Jps33qdB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vuimr1pzfdFNXrQA7saii+8al7GoovvGgB4+9SmkH3jQ/SgB/wDDSdjS/wANIRxQAi9K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1oASPvT0+6aagxmnp900ANXoafH9w0wDANPj+4aAA9DRHRSoKAFNKOlIwpR0oAVe9OpF7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SmL3p79KYvegAfpQlI1KlAA33TTfSnP9003HSgANOXpTSMZpy9BQArfepY+9I3U0sfeg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jmgCT+GmL1p/8NMXrQA9etUdC/5A6/7x/maug4qlofGkqPcn9aAL69KWkXpS0AH8LUts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/BNAiX+Knp9+mkc06P71UiSxjK0idafj5aYn3qYCSdaZIPlp8o5pHHy0AJjipofu1Eow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JO9S2v3TUcgyDUlr0NAmIT89OpjffNPHFBIxh81SD7tMPWnj7tACdqcPvU0cgU7GGoAB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U1GOCaAHfwmoz0qUcqaiPQ0AKKUfdNAGBQPumgBR/qjUK/eFSj/VkVEOtBY496iHSpD3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gdqRvumlHagBqf601Iajj/1pqQ0ARtyKa1OPemt2qAHE/JUaHrT2PyCo05JoAiY/vDU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zmpl+4aCkQxD5moYZJpYPvN/n1obqaBkfTNIvSnEZzSKOD7UFEMXST60p+8KIf8AlpSk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1pzf6mmkfIacRmGgBsdNJpydDSEYFADcUwfeqQdDTFHzCpAF++aSYYApV/1hpJ+1AEMn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ZfvU7/lkaAI2+6KdH90imt92nRdDQBG/WnfwU1+pp38FBJCv+tqdfumoFH73NTr91qAI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p79KbF940AO/hNRfw1L/Cai/hoAcOgo/jpVHApBy9UAR/eao/4jT4xhmphHzUAKOtK3ek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r3paanenUAI33GpIv9WaVvusKSP/AFRoAjH3zSnqaQD5zS/xGgCJerUqdaQdWpV60AOb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GaZcDIHtQA+DoacvWmQdKeKCByH5jU5+7UCfeNTkfKKAEpx6Gm049DQBF60Clx1pF60A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o/4jTx9w0AQt98VY6oart96rC/6s/SgCv1U1InJFRr901Iv3hQA0j94aE+4aU/600J9x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/wBaKafvCnMP3oNAE56VCBlqlbpUQ+9QBIv3xUc33jT1PzimTfeNACQ96U/epIe9KetA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8PpSOM4pZPvL9KACL75px6GmxfeNK3Q0AFI1OxTWFAA3amv94U5uAKa33hQAHtTh2ppp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J1NKtInU0AMfvS/w0jnOaX+GgBR/qzUS/wCrNSj/AFZqIfcIoAUfdpy9qaPuUq9KkBx6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hTJR81ADkHNOHU0idqXoaAFT7xpxqOM/OamIoASPuKWQYBpIupp0p+U0AQr3prdTTlHW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FSL0pg4FPTvQBBL1NOi+6abL9406L7poAXuaSl7mkoAXtSUZ4pAc5oAU/epB1NBPzUDq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aVe9IfumgCZehpp+9Tl6Gmn71YmpJ/DQOKO1IKAFqRehqKpV6GgAPQ1D3qY9DUJ60ALS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WgCQmlpuadQAUo4BpoNLQADrUhHFRL96pT0oAYT1oFNPelU0EitTKe3So6ACkU0tNXrQ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mHSoW+9QBIPu04dKaPu04dKsCcD5KYelPH3KYTxVIlgaR6U01qYhR92iPvQPu0R96aAe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9DTAWlPQUlKaAEFL3pKKAJFHFKehpF6UGgBhNP8A4TUZ71IPumgCNfvGn0xfvGnUAKKa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BOlCnrQn3aF60APXoaRetKvQ0g4oAaetBoPWg9aAHU006mmgoDTh92mHpT/4KBhF1NMl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c/PigAb7tNXrTn6Ypq0AO7GoovvGpexqKL7xpXAePvGh+lA+8aH6UXAkPCCkNK3CCkPQ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+WmMOaf/AA0AIBil6YoxxSE80AKw+U0Q/cNKf9WaSH7hoAcvLVIg+Y1Gn36kT7xoAR6Q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oAevSpIxkGo16VJH0NADG701fuGnN3pq/cNACN90UkX36Vvuiki++aAHN940uOBTW++a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AaB9wUr9DSD7goAafvGnL90U0/eNOX7ooAWjFFFABRRRQA0niqWinGnoPb/GrrDC1S0Y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gC+vapV6VEvapV6UAOI+U0yD7xp5+6aZAOTQSyzjrTIz+8xTx1NMj/1oqkIusPkqNet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hzijGVAofpQBxTQgAxTk702ljOTSEPYZBpYOM0HoaSLvTQDX+8ad2pr/AHjTu1UA6nr9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DEOcVIfvGoUPSpT940AIe1MfgmnE9KY55NSwHw8k/Sox91vrT4TyfpUSn5W+tICbHyfh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OM80AOHRxUCfeqcD79QqPnoLFPemdlp5HDUzH3aAHP3oPb6UP3pSPu0ARr/rGqSmKP3r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o5PuipD0NRyfdFQAjnhabH/AK2nSdFpsf8AraAGOPnNP/hNNlGHP1py8qaCkMi+8aY/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cfMaBggyDSD7re1OX7ppgPDUAQxfeapGFNhHzGnvQCGy8JUgGYKik/1YqZP+PegojXpS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/coAjX7ppq/eFOHFIBigBFH7w0ko6Uo+8aG5oArzfdqRP9Q1MnHAqRBi3agkr/w0+P7t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aAENH8NBo/hoAiUfMamHSol+8alHSgCNx8pqJeGqZxwahH3hQA/HzEVD/C1TD/WGosfK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KctT4+UNMX75oAfjDUxxzT/4qa/WgAxxTD0p/wDDTD0oAF6GnL1pqDg05etADB1YUL9w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0AMA4NLQPumgdaAIB/rGqSLvUY/1j1JFQA/GSaY4yhqTHJpj/wCrNACQVJUdvUlBAkf+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Y/8AWVak+4KAGL900h6GhelB6GgB6jg1Gv3zUifdNRr980AOP3jSZ4pT940z1oASSrEf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+4aAIo+9Sfxio4+9PP3hQAj/AHz9KI/9W1D/AHjRH9xqAGnoKkI+dajYYVfrU5HzCgBr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UAKp5pkv3qcvBFJKOlABD3pWpIuppW70AKKWbotIOKWX7q0AEX3jSH7poT7xpSP3ZoAe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Puih/umgBr/cFNpz/cFIeKAGH7tSQcrUbfdNSW/3DQAh+9TY/vNSn71JF95qAGKcsakX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DkGgCRfuGq47/WrA+6arjqaAFP3adF92mtwhogPympAdSSD5acBmmzHCUAEfIpZeBTYe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Z+erUnAFU0OJBV2TlKAGLwaRzQOKRqAHIOKYw5p6dDTD1NAAelOjPWm5pY+9AEcvWnR/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KABjil/hpH60A8UFDKRDljS01fvGgBSfmNPj5zUZ6mpIxwaAEX75pH60Z+ehutAE69DT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8VYlklAoHSkXvQAtSr0NRVIlACnoagPU1M33TUPrQAUink0tNXrQBJTh0ptO/hoAQcU6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Uh6VEp+apD0oAaaF70hoWgkcehqM9ak7Goj1NADqRetKvSkHU0APXpUTfeqUfdqMjmgB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o+6acOlWBN/BTO1P/gplUiWKegprUtNamIUdKWOkHSljpoCQ9KVBSHpSpTAKU0lKTxQA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6AJU6GkJ60i9KD0oAbTx92oz1qRfu0ARr96nnpTB96nGgB1NfpSjpSP0oAE+7SL1pU6G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3pKKT1oAT+Kg9aD1NB60AOprU6mNQUhDUn8FRnpT/wCGgYsP3TUb/fqSLgGo2+/QAr01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Ad2NRRfeNS9jUUX3jUgPH3jQ/SgfeNDDNAEj/cFIelKfuikNUAxutP8A4ajP3ql/hoAQ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ACn/AFZpIfuGg/cNEP3DQAqffqVfvGok++akXqaAEek/hpXpD92gB6fdqSPvUSdDUsfe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DSt0NNH3TQAN90UkX3zSt90UkX3zQArffNPP3RTG++aefuigAfoaQfcFK/Q0g+4KAGn7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3jTl+6KAFooooAKKKKAEl4Q1T0kY0yI/7P8AjVyb7hqppP8AyC4PdR/WgC0vUVOvSoVX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+Wkg6mjsaIPvGglk46mkj/1lKOpoQfvKpCLb/dFRinyHimUxMHPFP/gpj04/cpokQH5T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9ICQniki6mjsaSM8mmgB/vGlpG6mlqgHdqVT8ppG4WkjPBoAavUVK33jUS9RUzDk0AM9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lRuOTUsB0XU1GPut9aki6mol+431pAS5/d1HGfmqT/ln+FRJ1oAnH8VV1+8asD+P6VAg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qbj7tPPemY+7QMVh1pT1WlfvQf4fpQBGo/etTzwfrTV/1jU8j5hQAwjANMl+6Klboajm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+VabF/rqkkHyLUcX+uoASX75+tKn3TRN/rD9aE+6aCkRx/fND/eNEfDmh+CaBgPu1EOj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DUARwfeNOl702H7xp0nNAIa/3KnT/j3qGQfu6lX/AI96CiL+GhvuUD7ppWHyUARUUoG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ooAhmGFp6DNu1Nn6Cnp/x7tQSQAYWnR/dpB92nRj5TQAw0fw0N1NH8NAEa/eNSjpUS/e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dagzhhVh+9V2+8KAHj/WfhUeOHqQffH0qM/x0ALGPkNMT75qSP7ppi/eNADv4qa9P70x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UgHy1GehoAVOhpV70kfelXvQAwfealA+WkHVqcPuUE3Ix0NA7UoHBo70Bcrj/WPUkfSm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gLj6Y/8AqzUmOTUbfcNAXEt6kpluMZp9AhF+/VqT7gqqv36sv9ygBi9KD0NA+7QehoAc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dH0NMHDmgBxPNJmlam0AI4zUsZ+Q1G/SnJ9w/SgBqdTTs/NTU+8ad/FQAjnk0R/dND96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X61Yxkiq8vRasnt9KAI2GSaZLwKefvGm3H3RQA1e1JL2pV7UkvagBIvvGnP3psX3jTn7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vrTm/wBWKAGrw1KThDTejCnEZVqAAP8AKKe/3DUQ+6Kkf7tADTylI3QGlH3KRuAKAGt9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8FOh4Q0ABHzUyL77U89TTIvvtQA1fvNT4+hpg6tTo+9AEg+6arr1NT/wmoF6mgB8n3KZ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abB0NSBMvQ1HP92nj7pqOblTQAQfdqSb7tRwjC0+U5WgCBf9YKvN9wVRH3xV0/coAZTS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96aepoQ9aRu9AB2pYzwaZnilQ4zQAj0sRpG5zSRnrQAsnWgHg0jnmgdKCxV70wffNOU8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etSp0NRmnRng0AM/jNKetN/joJ+agC0nQ0z+KnR9DTT1NYhck/hpF70fw0i9aAuL3qVK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VvumoD3qdulVz1oC4ZoXrSUq9aAuSU4fdptOHSgLjacPu0gGaXtQFxq/eqQ9KiX71St9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KQ0L3oAkPQ1EepqQ9DUR60AOXvS0i96WgBw+7UZ608HANMPU0APH3TTh0po+6aUdKsCb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q6YeRVIlimmv0pT0FI9MQ4dKWOkXpSx96aAkPShelI3ApU6GmAtHY0Z5pD0NACL3oPU0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0pDSr0pDQAw9alB+Woj1qQfdoAYv3qcaYPvU80AKvSmvTl6U16AFT7ppo6mlT7ppB1NA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XvSL1oAD1NB60HqaD1oAdTGp9MfvQUhDTv4aY1O/goGO25TiovMBfYPvVOh2x5qiqlb4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FOKD1NAoAf3NQRffap+5qCL77VIErfepQORSN94Uo+8KAHPwtIegp0v3aYKoBrDmn/w0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44pSeaVelMbrQA8j5DSQ/cNOH+rNNT7hoAE++alT7xqFPv1Kv3jQAP1pD92iTvR/DQAq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lSRdDQA1uhpq/dpz9DTF6GgBW6UkX3zSnoaSL75oAVvvmnn7opjffNPP3RQAP0NIPuCl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DT9405fuimn7xpy/dFACCnU0U6gAFPpgp9AEU3+qf6Gqukf8gy090FWZv9TJ9DVbSBj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BeAxS0UUAOH3aWAcmmg4GKfB1NBJKPvUsf36b/FUkY+eqQiaT7tRg9KfJUdMTHNTifkp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RoOAaeh4NRjmnx0gJM8U1DhjS9jTU600A89aWmnrS96oB7/cqOPkGpJPuVDCetAEg+8K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ank6H6UARKOBUb/eNTL2qKT7xqWAsYwT9KiX7r/WpU6mo1+431pASfwVEgy1S/wVHH96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l+/Uo/j+lQqfnoKQ49D/AJ9aZ2WnnvTOy0DHP3oP8ND96D/DQAxf9Y1SHqajX/WNUlAC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xqCbtQA9h8gqOL/WmpW+4Kii/wBYaAGycuaVOFNMb7xpzHEbfSoKQxSGkOKSbjNVdGmN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y5FAxYjwaAPlaki+6acv3WoArR/fNPNMT7xp56mgEOkH7unji3pkn+rp3/LCgoiX7hp7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7fcNAEcIzupFPNJAfvUinmgAJ/eYoQ/MaaT+9oQ/M1ACXHalX/VNRcDAFJGcxmgkjX7p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jU+LoaAI26mg8LQ3WhulADB1qQCo1HNSjrQAklV2+8KsSVXb7woAcPvimN/FTx98Uxv4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p941JH9yo0+8aAH0x6kFMfvQAAfLUZ6Gpf4ajPegAj6Uq96I+hpUHJoAYP4qVR8hoHVq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GkApR900o60AV1H716kjHWmD/WPT4u9AEnc1GR8hqTuaY/8AqzQA2DvTjTYO9ONAAv3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36st9ygCP+GlzkGm0o+6aAFToaZ/HTozwab/ABUAPPSmjvTj0NNA5oAV+lKn3DSP92kQ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px601PvGnGgAfpTUOM05+lNXvQA9jnb7VYJ6fSqwOcVNmgBpPJolOVpp6mhjxQA1fuii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IPkoAbH96nP1pkf3hT360AIvQ08/6umL3p3/ACyoAYeop/8ACajb7y1IPutQAwH5akY/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T0FACD7hpsn3Kcv3DTJPu0AL/wAs6WL7ppF5jNLF900AONRQ/wCsapTUUP8ArGoAb3an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nigCTsarg8nFT5yDVdepoAexypohHymj+Clh+6akB1Mk+7Tiaa3K0ALHwtEh4oH3KRjm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+6Kq/wAYqy33aAGnoaYDwaU/dNNXoaAFj6mlfvTY+ppX70ANFKDTV70A8mgBaRDyacvI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j1pe1J/FSk/LQWIvemp940qnINMjPzmgCRuCaWM9aa5oi6mgA/jprdTTv4qaepoAtR9D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ph61iBJ/DSDg0v8ADTaAFXrUq9qiXk1KvagBX6VXNWH6VXNAAPumhOtKPu0LwaAH0+mU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YPvVIfu1GOuaeTxQBG1Ihzmhu9InGaAJT0NRN1qXPFRMOTQAqU6mpTqACmnqadTe5oAe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fdNKPu1YEv8AyzqOn/8ALOmVSJYUN0opD0piHr0pY+9IvSljpoBz0qGkekXvTAd3pT0p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aXHzUg4NAOTQBKgyKQ9DSrwKQ9DQBGakH3ajNSD7tAEY+9TzTB1p5NAAvekelTvSPQAJ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6GkA5oAcvehetA70L1oAT1pT1pPWl70AOpj0+o360FCMad/BTG6U/wDgoAM8Um0UtJnm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jmgB3c1BF99qn7moIh87VIErfeFKPvCkP3qUdRQA+X7tMXtTpPu0gqgGv1o/hob71Lji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p69Ka33qAHj7hpqfcNL/AMszSQ/cNACJ9+pV+8aiXhzUqck0AJJ3pO1K/ekP3aAHL0qS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RdDQA1+hpi9Ke/Q0xPu0AKehpIvvmlPQ0RD5iaABvvmnn7opjffNPP3RQAP0NIPuClfo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9405fuimn7xpy/doAQU6minUAAp3Y00U7saAI7ni0kPtVfSh/wAS22/65r/KrF1xZyf7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3/65r/KgC5RRRQADoakg6mmAcGnwdTTJJP4qkj+9Uf8VSR8NTQiWbpUdPlOVpg6UxAx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U8/cqkSRqetSJxUVSIcg1IElNU/MacvIpqj5jTQDz1oHJpKVetUA+b/V1DCck1NLylQw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1PJ0P0qD+JanfofpQAxOgqKT75qReAKif7xqWA9ep+lRL9xvrUqDmoV4Rh70gJf+WdRR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/eFAEw/iqBfvGpx/FUCjnNA0OPemf3akI61Hj7tBQ9+hoP8ADSP3oP8ADQAxf9Y1SE4I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+YUAOI+Wq83arB+7VeXkgUASN9wVFF/rDUrfcFRRf6w0ARtzLSuc5FKoy5NNXmQ0AR2k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Jp69TTD1oLBBgGgH5WoHANNB4aoAijHzmnNxSRH5jSuKAQ5zmMVJj/R6hb7gqb/l3oKK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AcCnn/V0ARQD71Io5p8HRqRRzQBGR+9oQfMacR+8oT7xoAbcfdpIv9WaWblaIvuGgkiX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GM06Po1ADD96kfpTj94016AETrUi9ajj71IOCaAEkqu33hVh6ruMNQA4ffFMb+KpAPnH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J901Gn3jUifcNRp940ASCmSdaeKZJ1oAX+Goz3qQcrTG70AEfQ0qfeNInQ0qfeNADR95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tThylBAwfdNA7UDoaB2oAgH+sepI+lRr/AKx6kj4FAEnrUb/6s1JmmN/qzQAy3704023H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eqy33BVYDDVYP3RQBGeho/hNJ2NL/C1ABH0NM/jNPiOc0z+OgCXsaaKdTRQA5/u0xehp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CdacaavrTs5oAH6UxD1p79KiXpQA9TzU4PFQJ1qYdKAGNSHmnMM5plAAv3DTn+5TV+6a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94VI/Wo0HzCnvQAJ3pT/AKn8aah604j9zQBGeStSD7rVGBytSgcNQBEf9X+NSdhUbD5M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NUUn3alA+Rqjk+7QAsf+rNLH0oQYjNEfSgBxqGD/AFjVMagi/wBY1AB3alj6GkPG6iH5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C9TU2flaoFPzGgB/8NLD900n8BpYh8tSAp7009Kcfummt0oAcPuU004fcppoAQ/eFWT9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7lADP4TTF6GnE/KaavQ0AEZ5NOfoaYhwac/SgBiHrRQnGaToaAJI+hqIffNSxng1EP8A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pQ1DUixEHBqJDhzUqfdNQjhzQBKxzSxfeNMp8XU0AIfvUnelP3qTuaALePlqHJyamPSo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TWOM04DFNbvQAsZqYHAqGOpF6UADnioqkfpUdACr3p1MHFOHNAC08HimU5elABRRRQAU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mk7UtNJoAepzQ3SkSh+lABHSmkjpT1oAWkXvSjpSL3oAeBxQvSgdKF71YDgeDSUo6Gm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lNHWnN0qkSL/AA06PvTf4adH3piHv0qNCeakfpTI+9UA5Oppx6Gmp1NOPQ0ARk9aEOWp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Y6CkPSg/doPSgCOpf4ajqT+GgCNetDHFC9aR+9AD4+hpX6UkfSlfpQAxe9PIpi96eaAB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QACnr1plPWgB1RP96paif71ADHpyfdpr05Pu0AOXrURPz4qVetQn/WUFk/8ADTaU0lAB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djUcf3jQBIB1pB1NKOKQdTQAr0L0oekXpQAxvv09qY336cx5oAclIetKOBRQA8/6s0yD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4BoAG4NSR96ifrUsVADT96kNL/Eabnk0AWIRlTQneiD7poX+KgBr/dNNj+6aVvumkj+6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HWmn7tLH0NACHrSrSHrSr3oADSrSMcZoTmgBH604/dprDmlP3aAEP3RS9xSH7ope4oAX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tQAy9OLCX/rm1Q6V/wAeEH/XNalv+LGb/rm1RaVxYwD/AKZr/KgC5RRRTEPX7pp0XU01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SO/iqUHpULfeqQGgCVjlajJ4p5+5URNNEgTxU6n93Vc9KmX/AFdUIQDANIhyDSg5BpI+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1HzGmQ9aev3moAUdDQvQ0djQvQ0AOPOajUbak9ajFADxU5OQKgU8VMDnFADHOBUL9Kll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Pv8A4VXPBYe9WY/v/hVZvvt9aAJ34iqFeoqWQ4jqEHpQBMD8jVGOlOByhpqngVNhofj9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rUn/AC0/CmfxfSkUJJ3pG/gpX7009FoARP8AWPRnLj6Ukf33+lKP9YKAJD901Xb74qwf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AHvUMX+sapnqGL/AFjUAKOrUh4yaUdWpD901JSI4DkH60o++1Ng6H604ffakMaTg00/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1qAIYj8xqU/eqKIc1KfvUANepU/1BqJ6lT/UGgCqxwalbiE1E3UVK3+qNADIj8poT7xo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0AB6mmp3pT1NInegBCcqaE+6aP4TSL9w0ANNLH1NIetLH96gBh6P7U1/9XS9pKR/9VQAk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1FH91frUstACtVaQfvDVhugqvL/rWoAc/wB9fpUcn3zUj/fX6Ux/9YaAHL0aok6GpV+6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ffFE3Q0qj5xST96AGRnKmkmHP4UsX3TRMKAGx/dNOh++aIx8pogHzGgBG430sf8Aq6R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xGKCBvc0p7UgOc0tAFWLmWSpxwhqvH/rHqf+CgAz0ph+4acOcU3+A0AOh/1bUScMv0oh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0oAU9B9anqD+EfWph0oAhJ+9Un8B+lRN/F9alH3T9KAGWx+Y0r/eX6022++ac/3h9aAH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9PxprnmgCQcoaaeEpVPyGmn/AFZoAB/qiaFOY6P+WBpqfcoAU0xO9PNMTvQAqfeqcfdq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BVGQaZ/CaenemfwmgBkZyDUrD9xUUfRqlY/uaAGqOR9adL1pF6j60sv3hQBED+8apR/q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pR/qmoAjXtUsf+sYVEvapY+JTQBG/Gad/DTX707+GgCRP9Wahm6ipUP7s1FN1FADyMQ0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FVNi/1RoAevUVXj++/1qwvUVXj+8/1oAH/1ZpLE7lalf/Vmm2HCtQBI/RqrKfmNWm+6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x8oacv3DTI/uGnD7hqShoOQabTh900lAEq/6s1F61Ip+Q1GepoAG7VYb/Uiq7dKnb/UU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U9DTaBiL96pJOgqIffqWX7tADBSPS0j9aAHQ96Yv+tNOi701f9YaAFbqaD0pG6mg1ACA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z96gB1SKcVFUi9aAHOKY5wtPeo5Pu0AXT0qOpT0NRVADu1MY09elMagBY6l6VFHUh6UA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0cUAFKvekooAfQvFIORS0AOopoOKXdQAtHY03JooAQ9KbSmkoAfHQ9InelegBEpT1NN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WkoXrQBIPumhe9JQtWA6kHU0tIOpoATvTm6U3vSnpVIkWnx96YOlOj70xEjfdpkfent9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dTTj0pF60rdKAITSx/epD1pY/vUATnpSZpT0FJ2oAZUn8NR1J/DQAxetI9KvWkegB8fS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vQA1O9ONNTvSvQAo6GkPQ0L900meDQAo6U6OmL0p8fegB9RN96pRzmoTy1ADXpV6e1I/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JqE/601NH3qH/ltQWTUUUUAIOhqOL7xp69DTI/vGgCWkHU0tJjmgBWOaB0pGoz8tADT9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VvvUAPoHIpD0pU6GgBf4DSR9DR2NIvSgAbrUkXU1G3Wnx96AD+I0z+I04/eNMB+agCzb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Yfumlj53UANY/KaSP7poP3TQowlACt92iLpQ/wB2kiPWgBe5pyimDqakHSgBj9aI+9I56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3BpH+5Sv1pG+7/n3oAQ/cFO7ikP3RS9xQAvel60nenDrQBV1Y/6Dcf8AXJsfXFOseLS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2m6sf9BuP+uTY+tLZ8Wtv6+WmfrigC3RRRTQhVPyGlg6mmp900+EYJqiRzfepw6Uw/ep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qI9KkP3ajI4pokQ9KlBxHUR4FSjmOqECng0kfQ0LwDSRnrQBNB1qRfvNUcHenKfmNADh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BpyUAO9ajHQ1J2NRA9aAHKflqdT0qspwtTg4xQAkx5qOT7gp0vWmSfdAoAsRff8Awqof9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9/wDCqp/1jfWgCaU/u6hz0qWXmOoR0FAEqnhh6UL90UKfv0ifdoAepzIaYPvGnIfnNNHU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2pXPy0h7UhiRj52+lA5ehPvtSL980ASdjUB/1gqckc1Af9aKAHSdqii++1SSHkUyL/WN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oz8zUNwpqSkQwfdP1py/eamQHg09eGakMa1J/C1K3am/wtQBFH1qVvvVFHxUhoAa3NSo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v+pagCuw5FSH/VmmdTTj9w0ANh+7SL95qIfumhfvGgA7mmx/xUp6mkTvQAfwmkX7po/h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alj+9TWPNOQ/NQBGOj0j/wCqp39+mSf6sUAInRfrUsvWoU6L9amn7UADfdFV5f8AWNVh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aAHN/rF+lNf8A1p+lOP8ArF+lNf8A1p+lADh0ao1PBp6nhqjXpQBIn3hRN1NCH5hSSHk0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6UL0omP8qAEj+6aWD7xpIvuGlh++aAGyH79AOIxSSdXpT/qxQQMU9akHOKiXvUqdPwoA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CGoI/wDXyVM/3DQAD7opF5VqFPyiiPlWoAWH7p/z60N1FEX3jQetAB/yz/GpxylV8/uc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BXbjNSg8fhUUn3akXn8qAGWxxIadJ94U2D/AFpp0n3qAF/hprHmlP3RTSeaAJR9w0n8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u0AL/wAsTTV+5S/8sTSD/V0AKaavQ040wcA0AKnWp0+5VdOc1Ov+rNADk/ipn8Jp8feo1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KpW/1NRRdWqVv9TQA1TyKdN1FMH3h9afL1FAEX8ZqVf9S1Rj7xp6f6lqAGL2qRP9YajH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QA1uSaUfdpD940L0NAD0P7s1HL/DSp9w0knQUAPb/V02H7ppzH93TYPun60ASjqKqp99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rH+tADn+4ajsuA1SN938KjteN1AEx+41VTw1WiPlNVmGGoAkiPyU7+CmQ/dp2flqSwH3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A9Pu0xutPj6GmPQAjHipx/qqrtU6n5AKAIz0ptOPSmL1oATOHqSQ8VGT89Pl+7QAinik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eoAfH3pE/wBYaWPqaav3zQAp60Gg9TSVABTD1p9MP3qADvTxUZ61IpoAc3SmuPlpW6Uj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M45p7UyoAF70jd6Ve9I3egAjqTPFRx96dmgAPSm0ZoFABRSZpaAFU06mU4c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U9aaTxQA5e9K560iUN0oAEOc0uabHSmgB1C9aQdKFPWgB9FA6UVYDxzTRxSr0pPWgBB9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1SJFHSnJ3pi9KevQ0xDz0psfenHoaRe9UA5etDUL1pHoAi9adH96m+tOj+9QBM33aTtS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4ajp/Y0ANXvQ/SlTrRJ3oAI6U96SOlPegBEpXoTih6ABfummjoacv3DTR0NACr0NPj70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By96i/iNSr3qL+M0AMf71KOlI33qUdKAHx96hX/WmpovumoE/wBcaB3J6QdTQOppO5oC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qQd6jj++aAuSmlzxSGg/doC4jdKO1DfdpKChO9K33qafvU5vvUAONCdDSE0q96AF7GkX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oAU9afH1NRmnx9TQAh++aYPvGnNwxqNfvGgC1CeCKdH/ABVHD900+PoaAGk/KaB9ykPe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tNj6GnP92mxjrQAo+8acppv8VLQA1+9LHSMM06PvQAPSHpSv1oIoAcRgU0U49KaKACnJ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U1Xmwuv+uR/nUkHCJ/uiotWONPuv+uR/nUkH3E/3RQBZooopoQ+P7lPi70yP7pp8PeqJ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vU7NAEh+7TccU4/cFNpoka/SpF+4KjYZFSL/AKuqENB60Rng0xTkGiM8GgCxCck04H5j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jQA4Hg05DxUYPBp0ZoAkJ61D61KTwahB5NADgasHhVqtVg/dWgBJe1MbtT5e1RP1FAFi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77/WrMf+t/Cqzfff60ASv/qT9KgXtVhv9T+FQIOlAD1PLUsfSkUfM9JH3oAdH99qB1NJ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B/uUHtTWPyfjQeoqbFJhGfmahOXNJH1ahOHNIY896iI/fCnk9ajJ/fCgAkpIvvNRKeQK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alb/AFbfSm5+Y0snEdSUiGD7p+tP/iao4D8p+tPH3mpDEakH3GpX6U0fdegCNKkNRpUh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D+6amp0NKv+ragCEU/+E0xetO7GgBsP3TSJ940sXQ01PvGgAPU0ifdNKeppqd6AAH5TS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hPumgBppU+9SGlj+9QAn/PSmSfcFO/56UyX7tADV6L9amuOMVCOifWpbr+GgBX+4Kgk+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gk6tQBJ/wAtF+lMf/Wn6U4ffX6Uxv8AWn6f40ACnhqjHSnp0ao/4aAJU6ikkPJoTqKR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LN0/CmrTphx+FACQ/dNLB9802D7hp0P3zQA2Tq9I/wDqxQ3V6G5QUEDF6Gpo/u/hUI6G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UIubiT61O/3Krwn/AEiSrLD5aAGj7ooj+41B4ApEPyNQA6I/NStxmmp94U5+lADc/ufx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WPEX41Yj+4aAIZDxT4+T+FRy9KfCck/SgBsH+sP1p8v3zTIvv/jTpvvGgAb7gpvelc4j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+U0zPy0q/cNJ/CaAFX/VGkH+rFKv+rNI3CCgB1M7NTh0pp4VqACP7pNTpzEarx/cNWI/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Rr0b60+L+Ko1PLUANh+81Sn/AFdRQ/fapG/1ZoAQfeH1p0namp2+v+NOk7UAMA+Y09P9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k/wBS1AEfpUif6w1H6VIvEn4UAIfvGgd6X+I00dWoAEPyNQ3Kimxn5Gpx+4KAFb/V0kHQ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vQBL/EKrRj941WP4xUEX+sagAJ5IpsAxupxPz02Hq1AEx+4aqv1q03Cmqz0ALAeDTjxT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lju1A5FB+7Qv3aAFiPWkk60RdTSyUARseKmiPyVAelTQ8rQA096ZT271HnmgBD98VJIf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Py0AJGetIT81JH3pCfmoAlXrSD75oU/NSfx0AKetIehobrQelQAL0NNP3qcvekPU0ANP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Ae/ShvuGkbpTm+7QBafpTKe3OaZUAA4pDS0hFACx0ppEFOIoAYelC9KD0oXoaAEPU0q9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dSrSUCgB9FFFABRRRQAztTaU9DTaAHx0P0ojofvQAJSnqaalOPWgBf4aRe9A+6aF70AS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gOXpTacvem0AJ/FT2pmOaeeapEgPu05O9NHC05OlMQ/+Ghe9BIwaEOc1QDl60j96VetI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kfWoz1NPi5NAEx6U2nkHFMoAKd2ptO/hoAE60Sd6ROtK/OaAEj6GnU1OKdQAq9aR6Ve9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0g6GlXhDSDoaACPoafD3pkfQ0+HvQA9e9Q/xmpVOM1Fn5zQAxvvU4dKa33qcOlADovumo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4Q1Cn+tJoAm/ipD1NL1NIetAAO9Rx/fNSDoajjHzmgCRqU/dpGoJ4oAQ/doXtSkZWheK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0xvv096AFHJo6ULRQA7+A02Poacf9WaZEPloAcetLGeTSHrRH1NAA/3jUS/eNSt1qJfv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0+P7ppkQ4NPj6NQAzsacPuU31pw+5QAE5WiLvSE/LSxHg0CEPU04HNNPU0q96AA0Jxmg0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OlNanDpQA49KaKcelNUcGmAU+OmYp6d6AKGtnGnXX+5/WpoP9Wv0qDXD/wAS66/3P61P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jpS0g6Uo5osAmcA063OSaYehp1p1NUSSuOabmnS1H3oAs/wVGTUg/wBXUDHFNEj/AOGn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v9yqERIeDTojwaanelj6GgCeE0A4Y02LqaUfeagBQetSR9KiB4NPTgUASHvUAPWpj0qA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pz91agU/IKmzwtADZuoqOTqKfMfmAqOQ9KALEf8Arfwqv1d/rViI/P8AhVZf9Y/1oAnb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K/8Aq/wqMfdFAAp+eSmxdTSIcvJ9KIjyaAHRnl6Qd6IuS9IDjNACP/q6UnkfSmt/q/xo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/M1Ih+c0R/eakT75pWKTHM1MJ/einHvTD/rR9KkYkpywoU8sKJPvChTlmoAYfvGnS/6s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3f4VJSIYelPX7zUyLhTT16tSGD0wH5Wpz01futTAjXoalP3aiXvUp+7SAbHyDTl/1bUy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oAjXrQP4qFGGoH8VADYvumkT7zUsf3TTV+8aADuaSP8Aipe5psf8VAB/CaF+6aMfIaRf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P71I1LH96gBO70yX7tP7vTJfu0AM7r9amuv4ah7r9amuucUAEn+rFQP/ABVNL/qqhk/i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SmH/WmnL98fSmn/WmgBE6NUZ6VInRqYRwaAJI6aw+ZqcnQUh+81ADBT5uF/Cm4xinzDI/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0sI+dqSD7pp0fDGgCI9ZKU/dFJj5npT90UEEZ6Gpl4jqE81MoymPagDOtz/pElWz0qpb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ANf7opE4jNOk6Cmr/q2FACqcFafLwoqMD7hqSUfKKAGN9z8asRdG+lVm+7+NWYe/0oAg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KbL3p0HU/SgBsX3/AMafP95qZEPn/GpJhh2oAY5/dimrSt9ymx8E0ATL9xqaOUNKp+Vq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+rpG+4KAf3dDfcFACjpTX+6acOlNf7poASP7hqxH/qarJ9w1Zi/1FACw/wAVRp1apIuN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f3jVKf8AVGoof9Y1Sn/VGgBqdVp8namJ94fWnS9qAEA+Zqcn+pakHVqIzmNhQAw9qkH+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D8/4UAJ/GaQfeal/jNNHLGgBkZ+VqkP+qFRp916ef9SKAHdVoioH3aSOgB4/1gqKMYdv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D+8agBh/1lLH1NI3EtLH1NAEr/cNVpOlWXGVNV5PumgBITkmhvvUkHU0N941JRIfu0L9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oASE/MadNTIThzT5xxQBCamt+9Q44zUtuetACHvUf8VSMKj/AIqBjW++KfL9ymOPmp8n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/fpYu9J/HQBIPvUv8RpP4qP4qAA0GhutITzioAVe9IepoXqaD1NADTQDzSE80CgCQ9Kc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+5QBappHFOppqAEooooAVRTqavenUARGlXvSGlXvQAHoaYvQ089DTF6GgCSPvSr1pI+9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qavWnUANNJSmkoAKKKKAFXrSnoaF70HoaAGGhec0EUAYoAcvQ0gpy9KQDmgB696WkXvQ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lB6mmhMSnL3pmaeveqJA9Kcn3aaelOToaaAU9DSRUp6GiMHBpgPj6mnN0NNAxQT8poAh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SnxfeNAE7dKiqQ0w0AC9DQOhoHek7GgAhPzGlP36bD980p/1hoAQ8NT/AEpjffFOPQ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g0p+7SUp+7QAR/dqRehqOPoakXvQAmcZqEH5jUp71F/EaAFH3qWm96d2oAM4Q1HH0Jq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poAkXnNNpyDg02gCQf6s0yIcmnD7hpsX8VACHrRnig9TQvWgCUD5aY3Bpy9Ka9ADTQfv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m7UDkUN2oXpQArnEdLF/q6ST/V0sf+qNAATzQvGaTqTSdjQANzTF+8aeOaTGGNAFiEjB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1Ip+Q0ARnrTl6U1utKnSgBGPNOQ4zTG+9Tl70AOX+KiL7xpF6miP75oAcfvGk9aP4jRQ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AHZpUI2GmClj+4asBYyOacDhqjjpw+/QBQ1r5tOuh3x/WrXRF+lVtT+ayuB6j+tWW6L9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WoVPy1IpoAQfdai1+8aP4TRa/fNBBYk+9TO9Pk60zvVICb+GoG6/596m/hqFutMCUfco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92mgGYwaQUq0g70gJou9Iv3zRF0NIPvNQA5ulSNwFqJulSE5VaAHL0P0qB+9TKeDUDnr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HOCKrD+CrEn3hQBHMcyUyQ8fjTpf9ZTX+7+NAEyNg1GPvH605eo+lNBwT9aAJWPGKavQ0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COLlnpehNJFwWpTQAsfemscE06PvTG+9QAUD71FHegBU6tUank0+Pq1MTqaAJB9yoCf3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H/j4H0qAHzfeFRIfmNST/fH0qNPvGgaEHRvrSSn5D9KAflb60kv3G+lBQxfu1IPuGo1+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mkpTSUFjGp38NManH7tQA0nCmnWxypFMb7hp1r3oAdjDVF/EalP3jUX8RqQGp916I/vG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qAa332oj6GhvvtRH0NADv+WRpkfen/8ALE0xOpoAa/3fxpF+9Sv938aRfvCgBR/HUTn5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9w0ANXqv1qeXkVXX+H61PIeKAFk/1I+tQv1b8Kmk/wBV+NQv1egBTwy/Skf75ob76fSh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01u9OXrTT3oIAHml9aQfeFL60AB6CnNyp+lNboKXqD9KAI0OFpc4JpOi0Z60AI4waRvui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CJOQfrVlOrewqsgwD9asL95vpQBnWv8Ar5vrVlfvVUtz+/n+tWVPzUAOccmo/UVIT96m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IwKkblBUCGpm+6KAIezexqxbnOfpVcdGqe2OCfpQBG/O6nx8Pj2qNxyaehw4+lACwj5j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gPzn606Zv3lADWPBpininuOtRqPloAliOc01T96lhHWkUctQA4HCGlzmMU3HymnYxHQA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xHApp4BoASP7slWrbm3FVI/uyfSrVt/x70AKn3Xpg/1eaen3XqMf6ugCOP8A1rVIpzE1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+qNACIfnWpJfvGo4/wDWCpJfvGgBE70lucs4oTvSW332oAeR8ppqHMop38LU2P8A1goA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P1ekjPFADexpx/1YpvY04/6sUAKPu0R9TR/DRGetAD+9Qqf31TDqagX/AF1ABPw9EXWk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Czj5DVRu9Wx9w1UPegBsZ60mcvRH3pB96pAnf7lMjPymnOfkqND8poAIz+8NWJvuVWi/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EQHyGltz8xpM/IaIOpoAkk+7UB6ipZDxUDHBFBY9hTn+7TWPSlk+5QBGn3TTRyacn3TT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U7+Kmj7wp38VADW+/TVP7zFO/jpg4lqAJl+9Qe9IPvGj1oArM3zVKOAKhcfNUmcgUAWS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j90U2T7tAFummgGkqAEzS0ylBxQA9adTV606gCI0q96Q0q96AA9DTF6GnnoaYvQ0ASR9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V60AC9adTV606gBppKU0lABRRQKAHAYFB6GlpD0oAbRRRQAqmnUynDpTQDxwKYTzTieK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pG70sfQ0jd6pEsbT0plOSmIcehpUPFIehoXpTQDgc05OOKYKkUUwAGkZu1AphODQAhNS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IuhoAnPSmE1IelRP1oAKOxoXpR2NACQfeNOP36bB940rffNACN98U49BTW++KeaAAHNB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Sn7tIaU/doAI+hp6cg1GvQ0+PvQAHvUX8RqWou9AADzTj0NM7040AKf9XUcf3TUh/wBX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fdNNp6fdNM9aAHj7hpsPelH3DSQ96AA9TSDilbqabnmgCVehpjmlHSmvQAlL/EKQ9qB9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gUP0pO1ADpP9XSxf6qmyfcpYv9XQAvQmk/gNGeTTQcpQA5eKTOWNITjFNRvnNAEyd6en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0U0ARk809DxUdO9KAB/vU5e9Mk+9T06GgBV6mkj++aF6miP7xoAX+I0UfxGk70AOopD0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fKaQHNEf3TVgEZ5p2ctTY+tKPv8A+fegCnf82sv+e9Tk9PpUF7zBIPf+tTnt9KAJVJxU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ngjigBexpbX75pD900Wv3jQQTyHmm96WQ/NTR1qkBP8Aw1C3U1L/AA1E3U0wHr0pW+7S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DU5BpF7/AFp6D5DTUHWkBJH1NAHzNSx96QDlqAEP3akPQUz+E0/sKAFHeoXqfuagk70A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FVgfuVYf71AEUp/efhTX6Usv+tprdPxoAmXqPpUfenKfmH0pmefxoAmk7U0cA0sh6UwH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U0kfehzxQA6PvTH60qHimv1oAWk70tJ/FQAqdWpifeNOT+Kmr1NAEg+4KgP/AB8D6VOP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ALP98UxPvGnTn94KYh5NA0MHR/rSy/6tqaD9/wCtPl/1ZoKI1+5Ug+4aiX7gqUfcNADD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i9KCxhpx+7TT1pT92kA1vuGnWvRqYfuGltT1qQHk/MahJ5NSk/MaiH3jQAD7rUkf3qUf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Eb77UR9DSP8Aeb/PrREetADv+WbUxPvGng/uzUa9TQAP938aRfvClf7v40i/eH0oAQdH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2SmH7poARP4frU0vSoU/h+tSynigBZD+5H1qJz8z/hUkn+q/Gom+834UAKx+ZPpQ5+c0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8/SgABwaQDINHehehoIEH36d60w/fFOPQ0AK33RSjv8ASmt90UooAafuU1ec0rfcH1pE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eR8q1GfvVIfuCgCJPun61Kpwz/Sol+6frUi9X+lAGZbn99P9asA4eq1v/r7j61Op+agC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poP3qepwG+lAEUZ5NTH7oqvFyxqdj8lAESnIaprc9agTo1T23Q0ANbnNCn94PpSkcH60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I4Y/WiQ/PSR9T9aG++KAHOetRg4Wnv0NRgfLQBLCetNU8tSwjk0i9WoAUH5TTs/u6aBh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ngUwng04jgUxhwaACP7r/SrNsf3FVY+jirMH+oNAD0+69RA/JT0PytUa/doAan+sanKf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nj/VtQARn5xT5ThjUaffWny/eNACr3ptt99qVTwaS2++1AD8/K1Nj++KX+FvrSR/fFAC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LJwWpqfdoAP4WpT/AKum9mpx/wBUKAFH3KI6QH5aI+9AEi9TUCn9+amqBf8AX0AFx9+i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AWs/IaqE8mrX8Bqo3U0ANQ9aRPv0kfQ0J96pAnc/LUanCmnOflpn8NABF981YkPy1Wh+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Py0sJwTTT0NEJzmgB0h4xUJPIqSQ8VE3UUFkjHpSuf3dNbtSyfcoASP/AFZpidTT4v8A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Jc4anng1F/HUh60AAGWzUZ4lp6feNRv/AKyoAlU80q96ap+Y0qnk0AQSdTQp4FLJ3pi9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/u0f8sxQfuUAWKQ9KWkNQA2iiigB60+mL2p9AERpV6GkNKvQ0AB6GmL0NPPQ0xehoAkj7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Sr1oAF606mr1p1ADTSUppKACgUUA5oAfTTS9qYTQAtFIDkUtABTl6VHUi9KAFJ4qPPNS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AsR9DTXPWnJwpqNjzVIlgvQ05e9NXvTl70xDiaVehptOj6mmgFxipB900w04dKYBUR61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+PvTcfLSx9TQBOajfinKcimy9KAEToaU9DTY+hpW6GgAtvvGlb75pLb7xpW++aAEP3qe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AUHrSLQaAA0p+7Tc5NOP3aAGr3p8ZqNTwafH3oAeOhqH1qZehqE9TQA3+Knmmd6dQA8/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If8AVGo4vumgCRPummHqakQfKaY1AAPu0Q96QfcNOg6mgBG6mmdDUjDrUWaAJF7016VT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KOGpPSl/ioAc/SmjpSv0pB0oAWQ/u6WI/u6bJ/q6WL/V0AL3NN/gpR1ak/goAQ84pFHz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aAJoz8vWlPQ1EhwCKkXvQBHS+lIe9OAzigBJPvU+Poajl+/T4+hoAE6mhPvGkT7xpU+8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TQPvU0/eoAcaSlPQUlADl6URn5TSA8UifdNWA5KUcvTEpy8NQBUuv9U31qYdfwqC6PyN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lHy08cYpqn5adnNACt900tr940j/AHaW1+8aCCWT71NHUUOfmNJ3qkBYH3aiNSfwVGaY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atLL92mgHJ9w01OhpyfcNIn3T9aQEkfegDlqWLo1IvVqAE/hNSDtUf8ADTwelADh1NQS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DyaAJF6JVh+oqunRasN1FAEMv+spr9KWT/W016AJV+8PpTD94/WnD74+lRk8/jQBPJ2p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9KYD8poAVD1pHNCdDTZDgUAPQ8U1zzQh4pHPNADs03PzUtMJ5NADlPWkXqaFPWgcUASj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mH3BUL/68VADZz+8FNTvSz/6wUid6BoiH8X1qSX/AFR+lQg/f+tSy/6o/SgoiX7v4VMP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nH3DQBG1A+7Q1A+6adh3Iz1pzfcph+9Tn+5SC4z+A0tr3pP4DRbd6VguPP3jUIPzGpW6mo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x91qSP7woB+VqEOGBoKGOfnNEfRqG+81JH0NAD/+WRpidTTv+WTUyPvQAr9KRfvD6UPQ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emn7ppw/jpCPkoJuNX+H61JL0pg/h+tPmHFAXCQ/uqib7z1JJ/qR9ajb7z/hQFxW+8n0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ZPpSOPnNAXE70L900g60djQIQ/fFOPQ00/fFOPSgAb7tHrSHoKX1oAa33KSM4zQTlaRe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oNNY8UAInQ09O9MToaenegDOiGLif61PtxUKH/SZ/rVluBQAyjOAaKD0NAEcX3zViQYS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fu0AQL901Nb9DUC/daprU/K1ACnpTf8Alr+FO7fjTAf31ACIfmNKfv0g+8aOr0AOc9aj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KPloAkhPJpFPLUsI601Ry1ADt3ymnA/u6Zj5TTsYjoAcW4FNY/KacRwKY33TQAkX8VWb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qsW5/dNQA9Pumo89akj5U1F3NADU/wBYacp+VqYn+sNKh+VqAFT760+X75qNfvrT5DmQ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996VO9NtvvtQBJ/C1JGf3lH8LU2P/WCgBX6tSR/dpX6vTY+lAB/C1Kf9WKb2NKf9WKAF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9yiPvQBIOpqBf9fUwOKgU/vzQAXB+eiKkuD81EVAFoH5DVQnrVr+A1UPU0AMXvSp96kz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fpTD92n0w9KACD7xqZ+lQwfeqZ+lAETdDSw96Q/dNEPegBJKj71JJ0NMFBY49RTpfuU0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Ef8AqzUUX3jU0f8AqzUKcMaAHE/PUrHFQvxIKmfgZoARDzTH/wBZQnBpD/rKgB69acnU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AI5O9MXpSt1NC/dNAFkH91QT+6zSA/uaD/qaALIOaQ9TQDikzUAFFJnmloAetPqNTinA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NIetKvSgAPQ0xehp56GmL0NAEkfelXrSR96VetAAvWnUxetPoAaaSlY0nWgBpNC96SlX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WnUw96AHL3oPQ0i96U9DQAzPNSx9DUPepUOBQA4ng1Go5p5PFNTrViJ1+6ahc81MPu1A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aWkjpTTEGakj71HUkdNAONKOlDik/hpgKvQ00/epy9DTf4qAHkfLSR9TTj92moOTQBIv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SXoaAGx96D3pI+lKe9ABbfeNOfhzTbb7xpz/AHzQAn8VK9IPvUr0ACUjUqUjdTQAgp5+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CNelPj70xelPi70ASD7pqI9TUo+6aiP3jQBH/FT6Z/FT6AJD/qjUUX3TUp/1ZqKL7poA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pE+6ajbpQAg+4aWDvSD7hpbfvQArd6hxzUzd6g70ASKeMU16cvQ016AFFL3popc/NQA5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k/hoAJPuUR/6ukk5Slj4SgBB1agcxmjuaRfumgBw6ilzyaaetInJNADwOKkQ4zQo4o9a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VEelSDtQA2X79Pj+6aZN96nx/dNAAn3zQn3jQg5JpUHJoAF+8aQ/epV+8aTGWNACn7tI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0NADh3pE+6aBxmkj4DVYCx05RljSJxSqfmoApXH3T/vVOpzUFz90/wC9U6UATL92nDtSL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P92lteppr/dpbU4zQQSSffo70Sfeo71SAn/hqM08n5aYaYAvWlm4Wmr1p033aaAch/dm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lIp4NICaA8GkjPLUkB4akjGGagBSafnpUZpxPSgB6Hk1XY/MamRuTUDjDGgCwnRanbqK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0AQv/raY/wDWnOf3tNbtQBIPvj6VGeG/GpAfnH0qNvvfjQBLKfu0z+E06U8Cm/wGgAj6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bJQAJ92huooTpQ3WgAHWmHqaeODTD1NACr3oXoaRT1pV4FAEy/cFRP8A68VKv3BUTH/S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WhO9JP8A60Uqd6Borjq31qaX/Un6VAOr/WrEwxCfpQUQL90VP/BUCcqKn/goAjegfdND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EfvU5z8pph+8ae4+Q1LAjH3DRbdTQPuUW45NIBxPWoU+8amYYJqFPvmgB38LUL2o/hah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RH3oP3jRH3oAUf6tqbH3pw/1ZpsfU0AD0L1/Ch6BwfwoAjX/AJaUfwUL/GKMfJQQIo+7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b60+XkUAMk/1I+tRt95qll/1QqNvvNQA5h8yfSmvxI1Ob7yGkkxuNADU5amk9acnWmkd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o+ag8E0AIegp3Y009BTz0NAEf8NHAzQOlIepoACaaTxQaaelADk6Gnr3qJOQakTqaAM9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G4qBf+Pq4+oqaTpQAlIehopC3BoAIP8AWVZlHy1VgP7yrUzfLQBXX7rVLb/daoQflNTW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tM/5amnr92mZ/emgAA+Y0AfOaUcsaRfvmgBXPWowflp8nGaYB8tAEkJxmkU8tSxDrTVH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7P7umdFNOAzHQA4ngU0n5TSk4xTSODQA2HvViD/VtVaM4JqzbnKNQA+P7pqL+I1In3TUQ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1hpydGpqffNKn8dAAn+sWnv/AKw1Gp/eLT35lNADl70lt99qVe9Jbj5mNADyflamx/fF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gBX+81NTgCnP1Jpq/doAT+Fqcf8AV00j5WpWP7ugAH3aI+ppB92lQ4JoAfUCn9/U/rVd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qIqLj71EXWgCz/Aaqnqasg/KarY5IoAjp68U09TTqkB+OM0w96evKmmY60AEP3qmccVD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BGehog70Z+Q0kHegAcfJTEHFSN9w0yLpQWH8dOl6UgGXpZKABPuGoV++anX7hqBfvmgA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qCf/AFgqeT/VigBg60D79AoH+sqAH/xUi9Wpx+9TF43UAQ/3qeo+Q1GOrVKv+rNAEq/6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X/UmlY/6PigCx2pq9aUfdNC96gBven9jUfen/wANAC0sZyTSdqI+9AA33qfTG+9T8fLm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DT26UxfuGgCeL7hpi9DTo/8AVmmD7poAWI9akqKPoadmgBrnFIORSNSjpQAUDmimjrQB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0NBoAQcU6mUuaAEpQcUlFAC5oHWkpR1qyCUHio2608dKYetUgHr0NLSL0NLTAaTUsdRG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rTjxTaYDsfJTT0FPP+rqM9qAJaEHWkNOTvQA5O9Mm604HFMk+9QARU5uhpqUE9aAEgPz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41J/FQA4fepr07+Kmt3oAEpG6mhehoNACClf7lIKUjIoAYnSpIu9MXoadGODQBITxUS/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6mgCOTrTo6R+9OjoAll/1RqCPpU8x/dkVWjOBQBZU4U01ulCn5TQ3SgBOiUtv1NJn5ab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mox1NOY/OajBJagCUdKa9SEYFRP1oAcvemKfnp696ag+c0APfvTT92lk4zTRytADiOKD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xQAo53UwHC/jT4+QaY3CmgB/VaIh85ojOVpYxgmgCQ0NSE80r/dNAEQ6VL6VEDx+NTel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FMkPNPP3KAFHCGhPumj/AJZ0J900ANXvTk5Bpi96dH0NAB60hpaaetAAOKAcZpKKtAKD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Xuv9WP8AfFTL98VDd/6tf99amX74oAsL900p7U0cKadnNACv/qzSQnAof7hpIvu1ZBIf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74p5Pz0APY4FA6Uj9KUHgUABpshytONMf7tACr0pqHkinD7tMU4JoAsRdGpyjg0yHoae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p7H5qY33hTmPzUAIh/eEUjjk0L/raH6mgBUP7wCrJ61Uj/1tWifmoAic/NQ33BTXOSac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o+lI/wDWlT/Wj6Uj9/rQBIxyPwpidKcen4U1Pu0ALTX+6Kcehpr/AHRQAi9KcetMXrTj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H71OPSm/xUANX+KlPQU1eN1PP8NAEiHEdVy3+kipl4Wq4/4+KQBcH98KdH0NNn5lFKnQ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tWbkYgNV0HzN9anuP9Q1IsrR/cqxH9w1XT7lTp90/SgBp6UzsacTgVGp4NADe9SyD91U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NAFUfcqS2qI/cqS2NACzdahj/wBaamm+8agT/WGgBy96I+9CdDRH3qAGyfepE/iol+8K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CyNMHank/uqYO1ADSeaGODSHrSv1oAiQ/vCKenemLxIaetAAv3T9aUnJpB900p60AE3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qab/AFY+tQSdfwoAfIcLGaZIfmNOk+7HTZPvGgBqcZp/UU1RxTh0oAcg5qOXhqep5NRy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/hqEVN/DQBGwxSfw0OaTPFADXOMUw9Kc/Sm/w0ALHT/WmR0/1oAoL/x9XH1FTSdKgBxd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ADCetRk089KYRQAQH56sytxVWLhqnkPymgBqn5SKsQf6s1VXlTViJvkNAD06GoWOJKkU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EkfO6mIf3hFOi6Go0/1poAfKcCmD/V0sx+WmqfkoAlhPyGkj/ioi+4abEfvUAKx4NOU/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y0AK7fMKcegqJ/vVLnNAETHDVYtT96q7/eqe070ATDjdUS/eNSD7rVGp+ZqAGx/ep0f/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R8ebQAyM8ipD96o4+1SH71AD0+6aIujUing0iHhqABejUmaRTwaQ0ASn7tNpWPyCmA0A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6VGxyKAHKfloBwaE5WkzzQBN/DVf/lrU+eKg/wCWtABcfeFOTqKbcfeFOTtQBIDziosf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z++NADT980etB+8aU9DUgOQ/IaVR8hpqfdNOX7hoAYh4NTE/uTVdDwamJ/cGgCIHMZpY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nQ/doAfJ92mxnC0shytNXpQAqn56J6YDh6fLzQAqn5DUKcSmpFPymol++aACXmYVYfkA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cngUAIozSR/6w05e9Mj/ANYagsmbrUTdTT361GaAITwalP3KjYc08/doAmX/AFZphPy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u0AWh0NKvemjpTl71ADT96lzxTW+8adQA8D5aSPqaUfdpI+poAa33qlB+XFQt96ph0oA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TSt0NIPu0ASxn5DTFOQaen3TUa9DQARHrUlRxd6koAjc4pA3FLJSDigBSaSikHegCQHF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Cim5p1ACE0goPeigB1KvWkpVHNWQSL0ptOXpTapAOXpS0i9KWmAmKkjplPjpoCSSmL3p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33DUR7VIf8AV1E3agCU9RT4+9MHanp3oATPNDcmkByaGODQAA46UhPBoXpSN0oASLrT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g6mgCQHmmt1NKtI3U0ACdcUpHWkTrTvWgBAMUh6UtDD5RQAiDrTkGMikXpSr3oAD3FNU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BGHNLGOaRvvU6McmgBZ/9Warx9DVi4H7uq6DKGgCQHinP90UxakcfLQA3PyGmRHD8U4f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WPzU1Bl6G+9SoPmoAmc8VCall4FQ0ASL3pF++aEOaB980AJKaE+7TZjRGeKAJH4WmnkU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AfHwGpjcoaceAaZ/yzoAfH9ynx96YvEdLD3oAeac33DTX4pT/qzQBEB8tTL0FRjiOpB9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n5Kjk60/+CgBwPyUR/dNJ/yzoThDQA0HrT4+9MXvSoeDQAE0lKeppKACiiirQBRRkUUA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761Mn3xUN3/q1/31qZPvigCZziiM5oekj70ASP8AcNJGcLQ/3DSR9Ksgef8AWCnn79Rn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celKPuimtwKUHigBWPNNf7tKTzTXPFACqflNMXqacp4pidTQBYh+6aev3aZEflNOXoaA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FMY/MKc33hQA1T+9NOc8mmr/AK00Sd6ACM/PVkn5qqxffqwfvUAMbqaHOFFIeppJD8oo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v3+tOX74+lRsefxoAmPT8KbH92nHp+FMRvloAcehpj/dpxPymo3OFFAAvanH71MU04n5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npSeKZ/FQAi/xU4npTFP3qcf4aAJF+6agz/pAqZeFqH/AJbigBZh+8pYud1JL9+lh/iq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Sz8wmoo+rfWpJj+4pFogQDZUqfdNRKf3dSKfloAY/GajXvUjdDUa96AHDrU0x/c/hVcn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VT901Ja96jP3afbcUAOl+9UA/wBZU0h+Y1B0koAeh60R8ZoTvSJ3qAGy/epE6tRL96mo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poNLn91TB2oAP4qV6b3pW7UARL/rDTxxTB/rKfQAo+7+NB+8KT+H8aVvvCgB03+r/GoH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qqA8sfpQA5/ux02TqaVvux01/4qAFQcUq9DSL900q9DQAJ1NRy/ep8Z+Y1FKcvQA4VN/D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Ahem9qVj1pgNAA/Smr0pWORSL0oAcvWnL1NMB5pytyaAKA/4+7j6ippDgVCP+Pqf6ipJ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vFIven/wmgCFPv1K3K0xPvGpD92gBkf3TU0R+U1FH901JF/FQA4HioyPnNPU4FN/iNAD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1JH1NM/5aEUANlOVpF+7SuOKanegCaH7ppkf8VPi6NTI+9ACP900qHKUj/dNCf6ugAfq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qRfu0ARueamtDjNQP96prXvQBYHRqhB+c1IpyGqI/fNACxfeNKv/AC0qOI/NTwceZQAk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ONtTHrQAKetIh4agc01OjUACng0h6UD7ppD0FAEp+5TBTz/q6aooARu9Rt0qQ96jagBV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2kPWgCYdKgP+tqbPFV2P74UAPn+8KVDzTJz8wpYzzQBKv3qh/wCWpqUdTUK/600AB6ml7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AVPumlBwjUi/dNAPymgCJT1qXP7o1AvU1KD+7NADU/1Zp8PC1HHyjCnxHhqAFc8GkB4o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n5qe54qNuGp5+5RcBVPymov4808Go/4qLgPPLVIT2qP+KnZ+ai4D4+9MX75p0fU0zPz0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mk/NSg80AMcYNIT8tOl4pmeKALKH91TD92lT/V0h+7QBZXpTl701elKOKgBjfepw6U0/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tEfU0g+7RH1NADW+9Uv8NRN96pf4aAI270D7tDd6RelAEi/dpo+6acv3aaPumgBI+hp+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DQAw8k0UHqaUDIoASmr1p2OtIBg0APXpQelC9KD0oAbTh0ptOA4oAbRRRQA9etOpqU6r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qQDh0paBRTAKdH3ptOj700BIeaj6U+m+tMCQn93UMnapc/u6hbtQBOvUU4fxUxOMU7PW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bH1pz9aACmv0p6jrTHHWgBi8GnjqajX+tPHWgCVelMY05e9RscUAPjp1Mjp9ABR2oBzm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Qp60lC8UAPP3aaveg0L3oAGpYutNfvToqAHXH3RUCD5TU0/3aiT7poAVRxT3+7TRwKc3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J941KeFqKP7xoAUj5qdEPmNIfvGnR8MaAFlNRU9zTTwKAFj6mlH3zSRn5jR/EaAGTUR9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AllPyimpSyfdpEoAcRwaj6R1KvRqifhDQBIpzHTohjNRw8rUyDGaAEc8U7/lmajY81L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kqQH5RUR+7Ug+6KAGy9aefuVHKeafn5KAHD7lCH5TSA4joj+4aAGg4zT4+9RjnNPQ4zQ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RQACg96BQe9WA3dT16Go6kXoaAIbn7o/31qWPrUFw3yj/fFTx9aAJaKKKAFf7hoj+7TT9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EhPzink/PUZ/1gp5+/QA9jkUoPyimnpSjpQAp60x/umnN1FNf7tACj7ppink05fummJ1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4PymmRfdNOXpQAxj8wpzfeFMf74pzfeFACKf3pofqaav+sNLJ1NABDy9WD9+oIB81T/x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HgU89TUUvb60AWB94fSoWPJ+tTDqPpVcnk/WgCyfu/hUcZ4p5PyH6VDEcg0ASH7ppjn5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0UAKvanE81GKcfvCgBx6U0/epSeKZ/FQAL/FTs1Gv8VOP8NAEgqMcT1ICKiJ/figB0n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pZOXNJEfvVLAbF1anTH90aZEfvUsv8AqqRaIwf3dOU8VHnEdOVvloAcehpi96cT8tMX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9jmKopaf/AMsqAGdUp8AqMcJUkXQ0ANc/PUf8Zp7HMlM/5aGgBydGpI+ppU6GmoetQA2X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3qanVqAJv+WVMBpc/uqaKADvTm7UzvTm6igCL/lpUnYVET+8qU/dFAAPu/jQ/wB4Ug+6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pv9TUA+8fpU83+qqBeSfpQArfdjpH/ioP3U+tJJ/FQAqn5DQnQ01D8hpYzkGgAQ8mo5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MlPz0AKpqf8AgquKmH3KAIT3plP6k0ygAp2MCmilJ60AMX7xojOZaah+Y0sX+soArNxP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f/XTfWn5+X8KAFX7opSfkNNQ/LSn7lAEaDipcfu6iT7pqb/lnQAyPoafD3psX3WpYOrU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JoTqaAHR/eNIR82e9LH9401/vUAIwyKYp5NSEcVEv3jQBPF0ao4/vGnRnGaanU0AK/3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3TSp/qqAEYfKDTkPy01/9XSxn5DQAx+tS23eo261LAMZoAlQ/eqJ+HqRO9Ry8PQAyM/O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7wfWp26PQAxTyKmNVs4K1YzmgBV70L0ahe9Iv8VACD7ppD92l/hpD92gCU/6sU1e9OP+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NRkcEVIepqNu9AAD8tNbrQD8lIx6UATDpVdzicVOO1V5P9eKAHT/AHhSxfepJvvUkXDU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Vql/vVBGf3jUABPFPPCimfw05vuCpAUcLQv3TTR0py96AIF+8akX7rVGP9YaevQ0AJEf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/wCKliPJoAe3ekXvSMeaSoAa33qkJ+UVE33qeTxQAoph+9SqeaQjmgB45NHekT7xpR96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5pY+pphPzmgsUn5qVT81N/ipAcPQA+XpUfapJelRjpQBOh/d0H7tNX/V0v8ABQBbpFOc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etPph60/tQAv8NJF1NHY0RdTQAP96n54pj/ep2eKAGHvQvSkY4zSr0oAkX7hpo+6aUfc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u9SL0NRxd6kX7poAYaVelIRzSr0oAQ0lKTSUAOHSijpRQA0DmnUAc0UANPWilNJQA5Kf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FFUgH00dTTqaOCaYDqcvSm0q9KaAdmlAyDTacvQ0wBuI6jPOKkf7lRgdKAJx2oHekNC9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pqnmnNy1ADl6UyTvUiVHLwKAI0p9Mj5p4GaAHio3608dKYwzmgB0RqQ9KiiFSGgBBxS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djQvegBSc0LxRSA5oAGNOiNMNOj70AOmOVqFG+U1NL901BH3oAm/hpGPy0dqQ9KAGFvl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0RcE0AKfvmnA4phPz0/1oARuaR+lB60P0oAIvvGlP3jSRfeNB+8aAGP0pB0pWHFJQA9v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uilTpQA9TjNRSfdNSA1ER8poAfAMCpl71FGMCpIupoAY/DVN/Aaik+9UgPymgCI9Kk9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k608/cpkn3qefuUAL/yzoT7hpP8AlnSqMKaAGr3p0fINMXvTo+hoAD1NJml9aaaAHCg9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pB901HUi9DQBSnb54x6vVxegqlP9+L/eq6vQUASL0paQHApetMQjcITRF0ok/wBWaSL7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h+/UZ++Kefv0APbgUDpSP0pR0oAQ0jnilNNf7tACr0pifeNOU8Gmp940AWIjw1OXoaZF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b7wp7fepjfeFOY/NQA1f9aaH70i/62lfqaAH2/3qm/jNQ233qmJ/eGgBh6moZjyKn7mq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6fSqxPJ+tWT2+lVWGCfrQBZY/J+FQwnrUp/1Z+lQxcZoAlP3TTH+5Tz9w1E5yooAF7U4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tAAelNP3qcehpp+9QA1f4qf6VGvRqeO1ADxTD/rhTxTD/rhQA5/v02H+Klf7/wCFNhP3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K37o0kJ5akl4iqS0Rk/uxTlPGKYf9WKcPuigBzHimxnrQxyKbGcEigBJRzTyP3VNkp5/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Qng1EeVNSRcCgBp+/TG+/Tz/AKw1G4+c0APToaanenR9DTU71IDJfvUxOrU6X71NQ/ep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1O/5YmmCgBf4qc33hTO9PbrQBCfvipT90VCT+8xUpPyigAH3R9aWT74pB90fWiQ/vBQA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vpU03+qNQIfvfSgA/hT60kv8VO/hT60ybgNQA2M/uzToT8pqOP8A1Zp8X3TQAsX3jUcv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c336AAdKmX7hqAdKmX7hoAiHU00feIpy9TTVHzmgAPWmsetOP3jUbUANjPzGnxf601HG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0AU3P76an5+X8Kjf/XTfWpP4PwoAF+6KcT8lNT7tH8GKAEjPympQf3RqGPhTUv8AyyoA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xog+61JCOWoAeGyTSoeTTBw596cn3jQA5D8xpHPzUqffNMf71AD+1QKfnNTKeoqAf6w0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8xoj6mmp980ASv8AcNKv+pprfcpV/wBVigBJP9VREflofmHPpTITlaAHgZNSxjg1GvWp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c02f79Oi/iptx96gCsh/eirTdGqon+tH1q4RkN9KAKrHlatL0qm/3lq2OEoAdTVPWgHr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U0E/KKT+Gkb7tAE//LKmx96XP7mmRHINADqiY9akHU1E3egBoPyUMelJ/DR1xQBYHaoJ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VDIP9IFABMPnpsf36klGWqNRh6AJT0NVoj+8ap2OA1Voj+8NAEmflpzH92KYR8p+tOb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071H2qSPgmgCFR+9NPH8VMB/emn4wDQBHF1akiPzGiPq1JDw5oAkekPSlkpD92oATGTS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ARetL/FSCgnBoAVT81OH36jU/NUg65oAF70w/fp6dTUefnoLHfxUzPz1Jjk1Fn56AJX+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ik/hoAcOEpf4KQ/dpQPkoAtnoajU/PTz92o1+/UASNwTQtK/3jTRxQA8/dpIO9B6UQ96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ZpG70o/1VAEDtUsPKmoZKlg+4aAHr91qWmjvSr0NADQcE1KnKGoc9akT7lACjrTT0pQe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6metPoAcehpD0oPSg9KAEooooAKaOppQc59qReppoCRelPqNelPzWiIA09elMNPXpTAV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U0n8VNAP/hpBS/w0gpgOehelD0i9DQA7tRjBFJTj2oAX+FqcP9UDTM8NTlP7oUAMjP7w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a1Pb7poAVT6U2Zv3ZoQ8UyXlaAC25U1KnU1Db8KakQ8mgBxI5pAMg0h70sXRqAFj6mnZ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etADTQ3Cikob7ooAcPu05etM/hpydRQAv8TVGp+Q1J/E1RJ9xqAAdafD940wdafD940AL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z1FH96gB5PzUjfdNL/FSN900ANH3aYOGp4+7TB96gBAcuakXvUY++akXvQA1vvUp6Ckb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vTf4qcppv8VADn6U1aV6avWgBZe1L0SkkoP3KAFVqD/qj9aao5pzcRH60ALGeR9KfGcb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jPDUAJIfmFSj7rVDIeVqVfuNQAwNUq8BagHTmpgflWgCKT71PPSonPz1JnIoAfTmHyGm0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SQ96jFSQ96ABupqP+KpG6mmD71ADzwRS96a3UUueasBq9TT4+r0xepp8fV/pQBQn+/H9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50+tW+5qkSPJxinr0qNu1SL0FMQsn3KWAcUj/cp0FACn/WinD79Nb/WinD79ADn6UdCK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71B+4aRj81B+6aAGL3pw60gGCaUdaCSeDo1ObtTIT96nMelADD980h60fxtQe1ADU/1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HGP8ASBUj/wCsNAD4PvU5j+8NNh4Ipx5dqAE/iqFuXP1qX+Koj94/WgaLC9fwqB/vVOP6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/wCpqEjAqU/6uo36UASN/qarg5qc/wCoFVl60ASR/epz/epsf3qc/wB6gBR2pj/epw7U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5pynmmp980o4JoAeO1If9fSr0FNP+voAV/vmmqcbqV/vmmr0agCOE/M1OuTiKmQ/ean3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fcFP/wCWWaYPuCnH/VGkAg5FMziSnr90VET+9oAe/enZzCaiY9acD+5NADI+Q1PH3ajh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A+/SMPmNIp/eUhOGagBsfegHGaSHo1IOM5oAZJyaYnVqfJ2pi9WpMCcH9wRUWcGn5/cm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zUYOFoJoAjz+9p+7gVH/AMtaf0xQBMvQ0yQ/vBT1NRSf6xaAJpfuGoCcH8KmlP7tqgbr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aiuOjVIn+pWork4BoAI/9WaI/uGkiP7s0sf3TQA5f9YKjuPvmnr/AKxaZcf6w0AIv3DU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Sr90UAMX/W0L980inExpV++aABhhmqE1K5+Y1CaCQUYNLH/raB1oi/1lAFSb/Xy/WpMf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5frUuf3f4UAMi6Uo5OKSLpSj71ADV6mpv+WVQr941L/yzoKHRcA0sAzupsfQ063/AI6A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ymt96lj/ANbQA/o7Uxu9PP32ph70ANRvnNMQfvTSrw5pI/8AWUAPi++wpB1aljGJGpoP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oQ9RTSeBRH95vpQA4cwNUcJwlOB/0dxTIvuCgCZDwamiPzH6VXTvUsRwW+lAD4u9NuP4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yFoArqPm/Grq87vpVQcE/WrSHr/u0AUGPzr9avZ/cE1Qb/WfjVzP7g0AIp4NPj6GoU6G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02Q8UZpH6UAicn9xUcDcGnf8sajtzwc0FEoIy1Q9WNSA8tUSn5jQAL91qEoH3WoXtQBP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Uh6Co5/9elAD26tTAORTm6tTc8igBJPumq68OtTv901AP8AWLQBKacfu0wnGadn5akA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PBpVPBoAhz+8q0R8hqp/y0qzn5KQEA6mnoOTUYPzGnxn5qkBZOpph+7T5Opph+7QWPl4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tIx6UAK3SoXbAqUn5ahk+7QA6M5qwPuZqvH0qcfcoAKi/iqWov4qAJT0qv8AxVOfu1B/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607+GmjrQBMfu0JytIfu0sfQ0ATk/LUacyU8nio4/wDWVAE7Dmm1Iaj9aAHfw0sXU03+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3pR/qqa/elX/AFRoAgfrUsXCVDJ1qWP7tAD1/iozxikXoaWgBh4NSIcrUZ+9T4/uUACH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GgBO9OBqPvTh1oAkPSk7UUnY0ALSL0oH3aF6GgBF6mkFFFNAPWnUwdKeDWiIFp6fdqOn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0fxUJ3oPU00A/tSJzQTxSJTAcaB900Gk7UAKp5p/pUSnJqX0oAQ9Gpy/6sUxjw1OQ/uh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j8Cooj+9ant92gBI+hpshwDSo2AabIfkNABCflNPXvUducipF60AKTSxHg0djSIcZoAR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T75NPY5oATtQ33RSHpSt90UAFPjPIpg6U6PrQAvd6jT7jU/PLVGh+Q0AKOtPg+8f8+tR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AOuOtRr1p9wfmFMHUUAO/iob7po/iofpQA3+GmD7xp38NNXqaAEX75qRe9RKfnNSDigB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PNKelAAvQ0n8VKvem5+agB7HimqaH6UiGgBZDQT8lNlpx+5QAiHBAqTrEajX7wp//LL8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jhqb3/ClQ/I1ADX/AIamXlGqF+AKlT7jUAM9alH3RUPY1KD8ooAgc/PUo6VXkPz1MPui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1HTz9ygCNelSQng1EOhqSLvQAp6mmjrTieTTe9ADm6iikc80gOTVgCHrTkOS/wBKjXvT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nP8AfX61aFVJz8yfWrQODVIkkbtUg6Coj0FSDpTEPb/V0RUh/wBXSxUAOP8ArRSr/rK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oAfIcUncUSU0dRQArH5qCflpr/eoz8tADwOtIKcO9J3oJJIjjdSk9KZF0alznFAB/E1B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SP8A19Pk+/SRj97TnHzGgBU4xTgcu1NAoQ5dqAAnDCmDqfrT2+8KYnf60Aib/CoVOWN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0FEmflpj9KWkfvQA4/6mq69anz+5xUC/eoAkj4elf71NX79K33qAHelMb71OPamN96gB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eNPzQA9aYf8AXinJTT/rxQAr/fNMU/epX++aav8AFQBHD1apLn/VVHD95qfc/wCqqS0Rr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umD7lOP8AqjSAE+5UJ/1lSof3dQ/8taAFbvTs/uTTGpxGIaAGwfcapR9yoYeENSp9ygBo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f6zFDDk0AJFyDQOaITgGgdaAI5uKZH0NPnHFNi5U0mAFv3ZpgNOb7ppFHAqQELYWhGya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f8tRSnoKQ/60Up6CgCVelRyf6xaeDiopD+9WgCeT7hqB/wClTSH5GqB+v4UATJ/qV+tQ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K1FcHANACRcRmljPymmxn5DSocKaAJF++Kjm++acp+cUyU/OaAEU/KalX7oqBT8pqboo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Kp/eGmr/raEP7w0AK5+Y1CTT3PztUWaCB4+9RGcSGmrw1KnEpoAqS/wDHxJ9ak/g/Copf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7P0oAIulOA5NNi6U5epoAjXhmqXP7uof4jUo/wBXQWOj6Gn2/wDFUaHg0+2/ioAa/wB6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6nRHMtADyf3hph6GnN980wmgBmTuNJEfnNKRyaZD/rDQTcnT75qPufenp980zuaAuLnp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eWoC4A/umpIfuGkH+ralgHyGgLkqDrTkPzNTY+9Kp+dqAuLEflakkOStJCcq1DdVoC409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+FV26fjU0f3vwoC5Vb75+tW/+WBqo/3j9atKf3DUBcYh4NPjPBqNehp696BCZpHOBR60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uqZB3p2f3VMgPJoKJAeTUZOCadnk0w0AKvRqF7Ui9DQO1AE3YU24/wBclKTwKbcH96lA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mP3qjzyKAHN91qgH+tFTH7rVD/y0FADyck0uflpvrQfu0mAqHg0L0NIn3TSL3pARfx1Z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Py0mBAOpp8Z+amd6dH96pAe9NP3aWSmn7lBY+X7q0h7USn5FpDQAvY1FJ0qUHINRv0oA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EdTDpQAVH/FUlR/xUASHoag/iqb+GocfNQBN/DTU6mnH7tMTrQBMx+Wlj701vu0Rng0A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aVj8tMhP7yoAuv1qFqnNQP1oAUH5aki71EvSpYu9ADHPWnL/AKo01+9OX/UmgCvJ96pE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nx/doAevelByDSDoaB3oAYTzT0+6ajP3qeD8tACrQaSlNADO9OFMp9AD6Q9DQelB6UAID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FAOaKb3poB6mnUynA5rRED6cvSmjpSj7ppgOj70p6mmx9TTj1NNAKehoSg9KF6GmArd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NJ+U0ACHJqf0qshyas9hQAxzw1Kh/dCmSfxU6P8A1QoASP8A1rVIajj/ANa1PY8UAMNE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nMdADbY5Bpc4Y022+6ad/EaAJVORTAeTTo+hpnrQA+L7xp46mo4+pp6nLGgBppWPyik9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pSp1pv8ADTk6igA/iao1/wBW31qT+JqiT7jUAKOop8H3jUY61JB940ALcn5qZ6Ut03zi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aHPBpFPJpHPFAAfuUxDnNKT8lNjPWgBE++aeOpqKM/vDUgPJoARjzS54prdaU9KABTSZ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QA96avWhjxSKaAFkNBPyU2Q0p+5QAKcMKlHMJqEdamX/AFJ+tAB7UIflakPDD6UJ916A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w1Xc/dqeI5RhQAzsaePuimdjTx90UAVnP7yph0qB/wDWH61OOlAD6U/dpp6UrfcoAYDx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GnxHrQA49TSCkzzSocmgBZPvUgPND9aavWrAVe9Ef3n+lNHeiP7z/SgCpP8AfT61aBya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HWqRJN6U/wDhFM9KefuimIdn93RH1pP+WdJGeaAJW/1lIDmU0H79Iv8AraAJJqb6Us3W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Qfummv8AepT0NAEw6Un8VC96ByaCR0X8VA7UsQ4agdKAAd6TPy0o/ipn8NAEkXMlOfqa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AFBpqH94wpU5AqND+/YUASt1FMTo31p8nBFNX7poBDyf5VDEfmNSk/yqGI8mgok70jd6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qg/iqZf9Wah/joAkX79DffpD9+hj81ADnPSmt1pX7U1qAGp940p70ifeNDUASp1ph/19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+gAf75pq9GpX+8aan8VADIfvGpLn/Vio4fvGpLr/AFQqS0RD7tKT+7NNH3aU/wCqNIAT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x/6mo0++aAFYZzTn/wBTTScZp0h/c0ARxf6kmnxn93TI+IDTov8AVUAIv+tFK3emr/rK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TSqck1HE2FNOU4NACT/dpkX3TT5jlajiPBpMAf7poXpQ/Q0L0qQEf7ppI+ppX+6aanAo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/60UjdqAJByKjk/1i0+onP7xaAJ5P8AVtULHB/CpX5jNQv1/CgCZP8AUrUFwcg1Kh/c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CRn5DTlOFpkf3TSg/LQBIPvCmSHMhpw6imP99qAGoetSk/KKroetTH7ooAQf6yhD+8NI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hoASQ4dqjzxSyHDtTAciggep+alTiQ01D81Kv+sNAFST/Xy/WpP4D9Kik/18n1qQH5DQ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2LpTo/vUAQ5+ZqlU/uzUP8bVKv8Aq6B3HIeDT7Y8tUa/dNOtf46AuJJ96nRf62mSH5qd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/vGplOf/AFjUz+E0BcRjyfpTIuGNK3U0kf3jQIlU/OajPU05fv01vvGgAB4pV6GmL0N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U6H7hpid6kh+4aAFQ4Y08feNMAw1PXqaAEgPytTmHzLUVs33x71K5wwoAQjrTl+8PpTC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AKz9W+tWE/1LVA45b61PF/qmoAah4NPQ9aiXoaevegAJ4NDH5KQ9aG+7QNDgf3dNtvvG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4Y0FEp6mmUrH5j702gAU5zSngCmp3pW7UAS9hTbj/WpQTwKLn/WJQAp6NUWeRT25BqEH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/wDloKkj5Vqi/wCWq/59aAH+tIelBNITxSYDk+6aavenJ901GD1pANx89T/wGoP46lz8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1po70qHk1ID5O9N/gFLJ3pp/1YoLHyfcWkzkiiT7gpuaAHr0NMfpT05Bpp6UAEdSdFqN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qM/ep69aYfvUASfw1EfvVJ2qM/eoAkP3aavWlPSkXrQA9z8tLF0psn3aIjxQBM33aSD/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ZB/ragC+agk4JqcmoJOpoAE6VNF3qFPu1NFQBE/U1In+qNRyd6fGf3RoArTdaehwtRzf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HQ0lC/dNFAEf8VSDpUeOakHSgBO9OPSmfxU5vu0AMzzTxUY+9Tx2oAcelHag9BR2oASg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L1NIKUdTSCmgHUCkNLWiIJB92ndjTP4adTAdF3px6mmRd6cetNAONC96Q9KEOc0wA00/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GgBI/vVa7CqkR+arYOKAIpf4qIv9WKSX+KiH7goAWL/WtT26UyM4lanGgBpFD/6s0tNf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0vekg6GlxzQBLH0NM7mnxng1HnDNQA6M8kVIBg1HHw1SE9aAGHvQ33RQehoboKAFzxin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NABn5nqNPuNUmcFqjT7jUAA61JB981EKkg++aAG3RxIKaT0ovD+8FDdqAHIcmkc8GheM0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Mj704/6umx8UANiP7xqkU/Maii++1PX7zUADHmlPSmt96nHoKABe9N/ipy03+KgBz9Ka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AWXtSn/V0kvagn5KAEB5FTKf3J+tVlPzCp1/1X40AOb734UkZ+VqG6/hTYujUAI/8NTR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0f3WoAbup6/dFRHoaeh4AoAgf/WfjVhR8oqs/wDratJytAAelK33DSHpQ33KAGDoaWPv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AXPNKvBpMc0q9aAFk6imr96ll6ikXqasAHekjPzv9KB3pE+8/wBKAKsx+ZPrVnvVWf78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UiSwO1PP3aiU9KkJ+WmIAcoaSM/MKBwhpEOTQBOfv02P/XGgnL0if640ASTcUi9qWbpS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9Kfumkfl6U/doAeO9KnWmjgmnR/eoJJIuj0i9KWLhWoX7tACD+Ko/4alHRqh/g/GgCeD7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6nTHg0ALDzUAOLpqmgOc1CR/pRoAsTdVpmcKadKckUw/dNAId/hUEfBNTf4VCvU/Wgol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KTtQAJ/qzUX8dSof3ZqL+OgB5+/SN98Up++KGHzA0AEnUUhok6ig0ANT7xpHpU+8aSSg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r6cv3Vpj/wCvoAR/vmmp3pz/AOsNNT+L6UAMg+81S3X+qFRW/wB5qkuziMVJaIv4KG/1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+7IpAJH/AKmo0PzmpEOIsVEg5NAATyafKf3FRHqafLzCRQAkfNuadDzFTIv+PdqfB/qj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ng00f6ykkPBoAZH0NPqNOAacpoAWX7pqGNutTSfcqvH1NJgSP0pEPymh/u01D8pqQHMe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zQA7/loKG7UuMSL9KRulADqik/1i1IDxmon5kWgCdzhGqFj/ACqWT/VmoTyfwoAlT/Ur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6pRVe4PWgAToaUfcpsfIp38NADweRUbffang9KYfvt/n1oAjTvUzdBUKdTUzD5RQA0ff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dJGf3hoAjk++1IvSiU4dqReVoIFT79PU/vDTE+9RnElAFVz+/k+tSfwH6VEx/fyfWpei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FPj+9UcbYWnxnmgCE/eapEP7uonHzNUif6s0CHp0NOtf4qYvSltTjdQAkvWnQ/62myjD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DpPvmmdqc/3zTaAEIyaav3qdnmm/xUAOT79DffaiMfvDSP8AfNADU6GjNKg4NN7UAOj7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qaljHymgBW4anr0NRycOPpT4zwfp/jQBBbH5n+tTuPmFV7T/AFrj3q1IORQBEOWNO/5a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6xaAIm/i+tTQ8xtULj7w9TUsJ+Rh7UAMXoaevemL0NPXvQAh60N92hqGPy0DQqfcNR2/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wDDmgoe/3qSlf71JQAi96H7Ui9aV+1AD+woufvpQegoufvJ9KAEb7rVD3FTMflaoccig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tWnxHhqjJ/fCgAPekJ4pCaTPFICRD8hqNTyaen3DUY4JpAHepM/LUQ+9Un8NSwIwcE0q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ICR+hpv8FK/3aT+CgsdJ9xabSyH5FpBQA+PoaQ9KWPoaQ9KABOtSVHH96pKAAUxvvU+mN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71P7Uw/eoAeelItLjikQZ/CgBX+7RF0NI/3TRD0NAF1vuGq9t/rDUzH92ar2x/eGoKLo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g/NTJD81AEinipI+9QjpUkZ60EiSdacp+UimOeTSqeDQBE/WpFHFRv1qROlAAelC96D0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SZpaAGnqaU9DSHqaU9DQA2lFJSigB3Y02nHoaZQAop1NFOoAKb606m+tNAKvSnL1pq9K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x6U2jPFMByU5TzTY+9KODTQCyHFNiPNJIadCM0wHOf3tMk6mnSf6ymSdTQAyI/PVrPSqs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slEZ4okPFEXSgkAcSVIT1qP+OnvQIbQ3+rpAck0rf6ugBsJ5NSsKih61MaABDyaiJwTU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AkHAFOJ60zsKeehoARe9Ix5pV70h+9QA5u1CHDUjUi/foGhSeWpB9w0HvQPuGgoYKlh/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ZQBFeN++WpJOoqG9/wBetTSHkfSgAX/Vmhu1IDhDQe1AAehpvTFBNNJoAWL/AFppIvvt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77UAJIfnFSN92o5P9ZT2PFACR9TSKfnoiPJoX75oAWbg0melJOcnNC9qAHSnpTWPFLKe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YVYRv3dVR96p1Py0ATZyDTEPJoByDTVOCaAHMc7fapozlGqAnp9akjfCtxQAmaeh5FRb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Bv8AWmrUZ4qq3+tNTo+M0AP7GlJ/d0wPkHigPlMYoAaxxUkPQ1C5qSE8UAS4FHekzzSE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g0ySlU/JVXAEPWkU/O1JH3pB99qLgV7k4mg92NSq3zNUV3/rrf8A3qev3m+lMCyh6fSp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qY/dFADs/ujTbc5Jo/5Z023+8asgm3fvaAf31N/5aUD/AF1AE9z9wUi9BRcn92KRTwKA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H95Tz1NACpThwxpq96TPNBJMp+VqRTxTQcKaQc9KAHZ4NNXhSKDkCkU5zQBPHxTJW4NO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D7U/OaQj/SSaLQ/vDR/y3NAD2OWpink0pPzGmqeTQA8cZqHHzVLn+VRkUFDj9yjtSfw0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ppq/eNEX3TSKfmNAD/4qdJ0FMz81PfkCgCNjmlpD0paAGDihu9FDd6AJT9xaZN/x8LTi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B8LQATf62mr91vpSzf6401fut9KAEtvvml1A4UU20+/SakeKgBifdWpJOgqJeEWpH5o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KZ61IPu0FkJ+9Q33cUE80jdKAFh/1bUtuflNNi/1bUlueDUAO/5aU09TS5/e009TQA1e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9NH3qAHS/dNQxd6ml+6ahi70ASn7hqJT1qXPyVADnNAC9qbGck0E9aSLqaAJzyVpG+41B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BufkpuckUv8Ayypo6igCcn93US8sak/gqGM/OaAJk+6arXJ5qwh4NVrj71ADrfk05+A1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9AAD8qmmt1NCn5FFIx5NADKsD7lVifmxVgcJQAymrw1Lnr7U0H5qAIrg4NEX+rouOtNh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n6VFn96akhOSaZj98aAKp/4+ZKnb7rfSq7HF1JU5PDfSgsah/dipE/1gpkQzGKcn+tFA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/dqCU4kNTKflFACIeGog+9SR/wAVLbn5hQK5LKAGpkf+u/CnXB+amRH96TQSSP8AeNNp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1T89L0kFN96VvvA0ASpxJTH/ANbinZxIKjkOJ6AJOlRPUtQPQA+GrCjAqtFVgHANADZ/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hTZj8y/SiI8j6UAR2nFy4q3OcAVWgXFyx9qmlOVFAEat85qQc4qIcMaelADXHzmiM43C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aAJFHBpueacvQ0z+KgANJnilNJQBJH0NRjhjT4+hppHJoKTBqSnYpMc0DGp9409u1NQf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zH91Rc/w/SkI/d0tz0SgBsh+QU0j5lom+VBR/Ev0oAI/46iJ/fCpkGA9QH/W0APXvSHq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QFXpUb8GpF6VHJ1oAF7U9eKYKdUAFJ0NLTQcGgB8nQU1ehp0n3RTV+6aCrgfSl70hpfW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FKfWgYqU6mp1pzcUAOj70jUkZ6mg0AITxQnJNIelJGetAE+KSPvSKeKbG3WgBP4W+lJF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fkGgC05/dmoLc/Manf8A1JqvbdCagotA80xzzmnDpTX6UAOz8tPjPGajP+rp8X3KCQe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j+5QAxutSJ92om61Iv3aAFPShe9JSr0NADacvem05e9ACHqaU9KQ9aD0oASiiigB7gfL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KGI59Kr2l39qifPZsUAWF5xT6YtPpgFN9aceKb3oQCr0py0lIh5NaIgkpOxpaQ9DTAkj6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KUnk00BG5qa3Gc1XerNt0pgNc/vKZJ3pXP7w02T7poAZFw1WSeKqxHk1YJ+WgBsn3aWI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L7lBIdGp7GmfxU5zxQIReppXPyUkfOaH+5QAkXU1LUMJqWgABwxph70ufmNJ2NADvSpD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+7QA1etIfvUinrR3oAeaRfvUhPIoHDUDQHqaAfkNIeppP4DQUIDxUkH+sqLsKkg/1tAE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7w+lQXp/frU0h5H0oAVT8hpCcUA4Q01jwKAEY0hPz0jHhaP46AHQn5mp0f3zTIuC1OQ4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9j8tRycyU8nigAj6mkB+eiLqaRfvmgAmoXoKbcUq9BQA6TqKa5pX60xzQBGD81TA8VAO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TwaavU0D7ppE6mgBxpyfdammnKeGoAbTk+9TaVODQBGf9aalXqahP+sNTKetACr/ABUg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FNAEbmpITxULtUkPAoAmzzSE03PNGaAGuacp+WmNTl+5QA2M9aAcM1EXej+I0AVrr/X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mqK7P763+pqRDljVgWE6j6VOPuioI+tTE/KKAFz+6NNtzyaUnEVNt+5qyCUH97R/y2pP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BPc/dFNU8ClufuCkXoKAD/lpTycCmD/AFlObigB6H5TTScNTl+6ajbrQSSBsinR96Yo+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AzcU2M80rsMVHGeaALa9KhkNSqflNQSnrQBJaf6w0v8Ay3NNtD+8NKf9eaAFP3jTVPzG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8aAJKaaWmk5oKCk7Gl7ZpCaAEiPDUi/eNEX3TSIfmNADs/NUj/dqInDU9zlQaAEalpD0p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bvQA8/cWmT/8fK05j8i/Wo5/+PhKACb/AFtNX7rfSlm/1ppv8LfSgAsvvmm6melFk2GNN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/wCqU04nNMH+pWlB+agBm7mpAcLUXenhuKCxhPNIelITyaQtQA+L/VNUcB4NSRf6pqii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acf4qiU/vTUnrQA1e9NH3qcvemj71ADpfumoYu9TSn5TUEZxmgCQ/dNQqetTE/IagB60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0pNNibk0AWCfu0jfcaj+7SMfkemAzP7um55FGf3eKQHkUAWM/u6hT75qQHKVFGfnNAEq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qyn3TVW5+9SAdbdae/AemW/Bpz8hqABeFWkbqaAflFNY/MaAG5xVgHKVWz81Tg/LQAyk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AiuOlNiP7unXHSmQ/wCroIJYepoAxLRDxmlU/vM0AUX/AOPqSpc8N9KimP8ApUlPz976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C/64UQ/6oUqj98KAI5v9YamX7gqCX/WNUy/dFAmJGcBqSL74+tEf8dJB99frQSTXP3hTU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viiLq30oAFPzUP0pF+/SyfdoAaPu0PzilXlaax5oAkJ+YGopW/e5p6nIqN+tAE27IqF+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ADoasj7tVoepqcNwaAI3bLL9KfAfmH0qJ/vD/dqSDqPpQA6MYuCfanTHAWkU4mP0ol6C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pP4jRHQA9h89RjgtUpPzVEOWYUASp92mfxU9OlM/ioADSUrU3NAEsY4NNP3qdEeKRxzQ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Y1fvNSSngUq/eamy0DHk/uvypbj7iUzrHTpz8iUANuuEFID8y0t0MqKaPvLQBKowrVU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SqjffFAEq96Q9TQpxmg9akBV6VHJ1qRelRydaAGqe1PU1GOKfUAKTTc80tMoAmk/1Ypi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VGv+rNAB2py9KQ9KVR8poATPNP8A4aYaePu0FiR9TT5OKbHwTTpOaAEj70MaROKDQA0n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oTvQBNH900yM/MaWM4Bpsf3jQBI4+Q0loM5pX+4aLPoaAJ5P9URUNv3qaThait/vGoKJ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j79ADm4XFOi+7TXp0VBIr/dNJH900riki6mgBj9akX7pqN6ev3TQAU5ehpi9KevSgBnc0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kVADT96ihvvUUAB6GiP71B6GiP71ADiOcVVjXaW+tWz96oSuGNACin/w01e9K33RVgOc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ngUuOaAHDpSJ1oHIoQcmrIJKQ9DS0h6UALGetKetNjNLTQDWFWLbpUDVNb/dpgRv9+kf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I/egCOLqasN92q0XU1OelACSH5KdD9ymP92nQ/doJFP3qcx4ph+9SvQIWLqaWT7lNi6mn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qTNQwnJNTHigBv8AHRng0i/fNGaAHDtUx6VD6VKelADBgGg9TSetJ3oAcetGfmpCcmj+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aP71J/CaChKkt/8AW1FnAqS3/wBZQBX1KaCzdHc8vIBVjyEjeQoc5GaxvEMIuruCPn5Z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pigBM8YpD0ozR2NADX6LR/GfpQ3RaM/OfpQADigHBoooADyaKKKAFj+9SL980qdaQffN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0j96VOhoAD1qNqkNRt3oAj71Mn3ah71MnSgBw+6aF70D7poXvQA6gHFJmloAXdS9qjJ5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nk09e9R9zUi9DQAqH5DSMcR0J9w0j/coAhBzViOqyd6nXtQBITikzSUUAFB6Gig9DQA1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1NJ/EaAKt6cTwfjUkBy4qK+/18H0NSW/DirAuL0pwPamr0py9aAHTHEVFt9ykmP7qi3O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AP7zNJSr1oAluGygpA2KbL90U3dQBID82adMcLUSnmnTfdoAlX7pqM/eqRfumoz96gyL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TUqf6s1COpoAC3WmRn5jTj3pkf3jQBb3fLUTHOaf/DUZPWgCW1+8KH/4+aS2+8KV/wDj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4nrTaAHDpTIzlXp46VHH916Ch/8AywzUJP8AKpv+XaoT2+lACJ0NIhyxpyD5TTIz8xo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DNNl70sf/HsaAFFFA6UUAMpaSigBWb93SS83EZppJ2kUr/6xKAFfljUbH5D9Kc3U0w8q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Y/Wnaof3INR27Dc31p+q/wCoFIBEb9ytAb95UUZ/crQp/eCswHetLupPWiqLGxnO+mBu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e9AEqNhTTV+UUing0o5oAYp/e0/IqMffp3rQA7IpAeTSUlABK3FQo3WiU8VErdaALQP7k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6k1AvSgBGpkZ5NPbvUUZ5NAFnf0oLfKwqPNHNADd3FCnmkPU0L1oAsIcpUKnDmpY/uVEP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q8336sJ901Xm+/UgOTgUvWkU8UopAH8QFRMfnNSk/PUTffNACDqakDcVEOpqQdKAClFJ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xfdpbg8mmqMKKAJAcCkGd2aQGnqKAKE3/H1JT/730pk3/H29P/vfSgCaI4XFSL94GoIj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X/WNUy/dFQSffNTr90UEsWP+Okh+8KWP+Oki+8KBDrv79JF1b6Ut39+kjOC30oAUffpX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+6aACHlDUJPzGpofuGoG++aAJY+lDiiM8UMc0AHaoj3qT+Go24zQBJbU/PWmW3SndzQA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kHUVE33h9Klg6igAY4mpX601/9dTn+8aAFopKWgAzzTYeZSKXNJB/rzQBMvemfxU/oTTf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U09+hqNe9AE8R5p0vSmxU6Q5FACY+WmdzT8/LTKABetJKOKVetEg+WgsROYmpkrfKlPT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QBLOcxrTA3ziklOYxUat84oAtZ4NVG+8Knyagb7woAUHFGeaKKAHqeKY3JoooAa3Q0J0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SAHqaSlPU0lAE8v+qFRr/qzUkv8AqhUa/cNACn7tKv3TSH7tKv3TUAIaevSozUi9KCxQ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aWkNAEdOHSm05RkUAKDihetJSr1oAcTxRbHDGjsaIB8xoAsS8Rk1Hb8ZNFFQUTdqRe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7Tofu0UUEjn+6aSLoTRRQAxu9PH3DRRQAicg1Iv3TRRQBCOpqWLvRRQA1vvUUUUAB6Gi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HzCoZRhqKKABDkmpHHy0UVYEcvQU/OKKKABDnNSIOtFFWQD00niiigB0dLRRTQCGprf7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aaH6miigCOP75qZqKKAGP0qSHp/n3oooJEP36V+tFFAhY+9Ok/1dFFAEMP3qnbpRRQBG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AD/SpKKKAGHvSHrRRQAHrR/FRRQNCDvSdjRRQUJ/DTrb/W0UUAV7gA3Oan7UUUARk80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PzUUUASj7tMPU0UUAOooooAVe9RBvnNFFAC0UUUAFIfumiigCt0NSo2M0UUASA5paKKA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AMB+ap/4aKKAIv4qmXpRRQAdjUZ70UUAR1IvWiigCYfdqM9TRRQAU6iigBkXeloopoCl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i4NFFUBODxT+lFFACMxIoQ4ooqwJFf3qRTRRQA89Ki9aKKAFT7wqRuTRRQBMv3TTP4qK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/eNFFAAe9Qj71FFAFn+CoCeTRRQBLaH98Kkf/j5NFFACE9aSiigB9Mj6PRRQUSf8u1Q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xVMHmiigCWfpUg+W3HvRRQA0dKKKKACiiigBRyabPw0dFFADD1pIeRN7UUUAZ9qx81vr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UUgIE/1K0UUVmA+jsaKKosiJxmos8miigB2cA0+DoaKKAGd6KKKAFB4phPNFFAEcnSo1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y4ooooAYe9V4D+9IoooAsr1p+PloooArt1NOXrRRQBKDxTB980UUAPqCf79FFSwEBOKd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Q0UUAM/ip46UUUAP7Go880UUARz/AHqX+EUUUAJTwcUUUAUZf+Pp6fRRQA/pT6KKAIn+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Sxyng0o60UUCHXH3aiBxRRQA+nUUUAKn3DUDdTRRQAoOKM0UUAPqOeiigBYGwKl7Giig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UUUAI/8Arqd2NFFADCeaWiigBuTSw/638aKKALEvy1GvWiigBH6GoqKKALEXSkY5N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YnQGk/wCWFFFADeq1EPvUUUAWB92oH++KKKACiiigAooooAR+hoj6UUVIB2NRnqaK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QqeBRRQA+nL9w0UVLAbUg+7RRSLGA4NTKOKKKAFpD0oooArN1NWEHFFFADD1NJRRQA+n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826930-00eb-433b-9fdb-c90f8124e5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1618EfVjqKKKAHL0NPXpTF6Gnr0oAae9RnpUh71GelACxdDTZOtOi6Gkk71AEfalXvS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v3pw701u9AAOlKvekpV70AOpnrT6Z60AFNPU06jFACr1oNC96U9KAIz1NOHSmnqacOlA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h6GmGnnoaYaAEFOpop1AAehptOPQ02gBsn3RT2+4KbL90U5vuCgAjpD1NLHQfvGgAH3j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R8xoAr/8tmqftUH/AC2ap6AG0U7FIRQAL0NMbqakHApjdaAHx9KQ0sfSgjmgBCOKaven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aUfdNJTh92gBi96evemqOtOXoaAHL3p1NXvTqAIx940hFL/EaCM0ACjFL/FSr1pMfNQA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009aAENKvSg0qDg0ANXqaT+KnL940n8VADqKdgUYFADaOxp2BRgYNADE6N9Kntuv4VEg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/CgCkf8Alr9aWkP/AC1+tLQAUjDFKOaHHWgBq96D1pUGc0hoAePumkpQPlNJQAUUUUAA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0NAEWOacelJ3pSOKAEI4p8f3aYelPj+6aAGDqajP3qlHU1GRzQA4HiigcUUFBSD7xpaF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/wB2hvvUrdKAEX7tJGPmNOUfKaRBk0AOP+tFSD71Rn/WipB96gCvH/x8yVOPuioI/wDj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CetFLto20EiUq96NtKBigAop4GBimUAHY0sdBFCDrQA6nL0ptPQZFABRRRQAU5elNpyj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/fNTR96ib75oAHpB0pXoUUAOphFPptAEZoPQ04ilx8tADF70Ac05BxRjmgBpHFAHFOIo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KBRtoAZKMIaLkf6PBSzD5TRcj/R4frQBCer0o6UhHL05KADFMI61KRxUZFADAKdRSgZ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AGaAM06gBtRkcVKRTCKAI6KXbRg0APT7pph6mnp0ph60ANNB+7QRQelACIMZo9aVe9I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D7ppuKcB8hoAbH0NKvekQdaVepoAF+8aU9aF+8aUjmgBOxptOpoGaAFXvSHqacBg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R92jHy0dqAGJ1NTR9TUSDk1NHQAx/vUp6Yocc0EcUARgYpR1pcc0tADe9PHWm45p+OaA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lm6UifcNABRRRQA09TTH6VIetMkoAkj+5TfWnR/cppHWgBO1MH3jT6bQA09aefu0w9ae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umkNOYfLQBCvemnqacBSEUAJijHFOxRjigCLFKvelIpUHWgB3ao/4qkpmOasBaP4aKXH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pVHJocVIDV70tIvenbeKAEp8fQ0ynx9DQBDJ1pr0+QfNTHoAI+hp3Y02PoadQA2igUqj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qU9uM01BigCRe9MbrT170xupoAQU5/u00U5/u0ARR96X1oj70etAAegpKXNJQA5elSL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QAN3qPvTzyDUfegCRelLSL0paAEPSo171IelMUdaAA0JQaVKAHdjTafTKAGmk7GnGm9j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KelIvegBrUq/dNI3BpV+6aAGr1pT2pF6mnYoAX+GhetH8NC9aAF7GmJ1p/Y0xOtADz0N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QN96gB5+7TR9004/dpv8JoAQU09TTqaepoASkPSlpD0oAialSkYdactADv4ajfvUv8NR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jSAZ70AKo60vY0g+uaXsaCiM1H61Iaj9aAPQBT160wU9etWSOooooAcvQ09elMXoaevS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SHvUZ6UALH3pJO9Ojpr96gCOnKMCmjmn0AFMPU0+metABSr3ox8tC96AHU3uadSY5NAD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HL3oPSgcCg9DQBGetOHSmmlXpQAgp1GKKAEPQ0w9KkpnagBq9adSL3paADsabTqaKAEk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6U7+CgBI+tKfvURdTRjk0AA60o+9QKX+KgCuR++NTVEf9canAAFACbaSnE02gBQM5qN+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Hx9KX1oj6Gg9TQAv8NNp38NIOTQAHpSgfLQehpyj5aAGL3pyikUdaevegAXoaUUUqjrQ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pR1oIoAF60d6VRRj5qAENJjmnkc009aAGkU5RwaCMUq9DQA1PvGjFCjk0d6AHDpS0g6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nY0ACdG+lT23X8KgTo30qa2OD+FAFJx/rfrRSsf9Z9aMUACjrSMOKcBikYcUAJH3pCOa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AcBxSKOtOA4pAMUANIoxTsUYoAKO1FOI4oAh7089KbjmnHpQA09KfGPlNNI4p8Y+U0AM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cmo2ODQAUUUUFABmhfvGlXvQvWgBrfepz9KD1pWHy0AIo+WkjHzGnqPlNJGOTQAh/wBa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+p460AV4/wDj5kqcfdFV04un9xVgfdFAC0UUUEhRS44zQtADqTHNOAyKSgBD0ojHWlIp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Dg0lOUcUAIRzS4FFFAARxSqODSU5elADkGM1CR89TL3qJhhjQANQvSlYYoHSgB2PlqM9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G4p2OKTHNPx8tADVHWkxzT1HBpv8VAARQBxS9qXHFADdtJinUUARSj5DRcj/AEeCnTD5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9qAISOXpVGKQ876evagBKYR1qU0wjmgBgGadRjFKgyaAFoxTgMijbQA2nbaUDFFADSK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UAR0U7FGBQAKOKaRzUijg0w9TQAw9aQ9DTiKCOKAGIM5oNOQYzQepoAbtpAKdRQAEcUo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AGp3oXqaVO9Cjk0ACjmlPU0L1oPWgBKRe9Px8tMXqaAHAZpMc04DApB1oAdRTscYpCMU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MUVKgzmgBjDJpSPlpSOaUjigCMClxTgMUY5oAZjmngc0mOaeBzQAyYcU1PumnzjApi/d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nDpQAzHNNcZp9MegCSP7tJTl+7SAZBoAjpvengc0mOaAGEc049KO9Ob7tAER605vu03v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Wj1pAeaWgAxS44oPSjtQA3FCjFFKvWgAplSHpUdWAU7HFAGKdj5aQEajmkkFOUcmkkFS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U+gBmKkjHBpKdH3oAhk+9Ub1I/3jUb9KAFTpS0i9KWgBF70tHSigBrCkUdacelIBmgBV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96YetAAooc/LTqa/3TQAyPoaU0kfQ06gBlAOc0Ui96AHr3p69KYvSnjgUAB6VFUjdKjoA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GnUAIelNAxTj0NNoAQ9KVKKVe9ADqZUhHFMPWgBp6U3saf2plADD0pF70rcZoQZzQAx+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6lIwKAEAxmiilxxmgA/hoXrSr0pF70AKehpi8MaeehpuOaAHdjUB61YP3ar96AHdjTace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OpnrQAUHoaKOxoAiPU0q96Q9TSr3oAf/DUTd6l/hqJu9AEZpKU9TSUAOXvS9jTVpT0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UfrQB6AKevWmCnr1qyR1FFFADl6Gnr0pi9DT16UANPemU896ZQAq9aR+hpRSP0qAIk5J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v0oAKZTh0pooAcehpF7049KavegB1FFFABTcc06igAAzQRjNKveg0ARGhelBoXpQAtA5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mVIaZ60AIOKUc0lOXoaAG0g60403+KgBHHFPx8lNYcU9fu0ANh6ml9aIOrUd6ADGDTuj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CBh++qY9KicYmqYjigBlFFFADl70xhzT16GmP1oAfGOKQ06PpSGgBO1NXvTz0pi96AJ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fumgBq96cBQo60q96ABR1oXvQoxmlAxQAwfeNKetAHNKaAEXrRj5qVaP4qAA03HNOYc0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ODSYpy9DQA1R8xpCMNTl+8aCOtADKkXvTcCpFA5qwEpnapcCm4FADUHymljOCfpTlHBp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83uafSMPmNSDpQA0ChxTqa3SgBEHWkI5pyDg0hHNADgPlpAM04dKRRjNACUlKRzS7aAA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UARd6eRxTe9PI4oAYelPjHymmnoafH900AMA61GRyalA5qNhyaAG0oGQaUDigDAoKEXv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L940AIetOb7opG+9Sv0oAE+6aSPqaVPumkj6mgBR/rKf/DmmD/WU/wDhNAFTpfJ7pVle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f+5Vle9AD170nelXvSd6CR+OKF70fw0L3oAdSY5p2OKSgBCOKIx1pSKEGKAFIp6Dg0lO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uBS0UAIRxSoODRTl6GgBY+9Qt981OnGahI+egAYZoUUpoXpQA7HGaZUn8NRnqaAG96f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A0AC96Z/FT16GmfxUALTl6Gm05elADaVetLikXrQA2YfIaiuD+5T2qeX7lV5uY6AGoP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VqVBxQA7saaOTTuxpq9aAFYYWki6mlb7v+feki6mgB1FOPSm0AAGaf0pF70tADSKYR1q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KcRSbaAFUcGmEc1Ko4NRnqaAGnrSEcU40EcUAMQZzQRTkGM0HqaAG7aTFOooAaRxSj7t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AyPvSqOaI+9C96AFXqaCKF+8aUjmgA7GmqOadTV70APA4NNUfMaeo+U01B8xoAfSEcU/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VIg4poHFPXoaAExzQRilA5NBFACAZooWg9TQA3+KpAOaj/iqQUAMn+7TB92pJulRj7tA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KAGEUxhzUtMbrQA9RhKMcUo+5QPumgCIdTSHrSr940OMGgBuOaVvu0ClYfLQBD3pzfc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BWXqacKQDrSqOaAFNJSnpTaAClHFJRQA89DUeOakplWAop2OKRRT/wCGkBGo5psgp6jk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XvTqRehpcUAFPj6GmU+PoaAIH+8aa4p7j5qY9AAgpxHFJH0NO7GgBlFFKo5oATFAGKfj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g03FKepooAKY/wB01IRUcn3aAGxd6d602LvTyKAGetIBilPWgdaAHKO1PpqjrT1HFADG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FQBInSnUkYp+KAGdjTQM1IRxTF70ABFKnekNKlADz0NNp1NoAZikIpxpKAIn70R9DQ/S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oNGPmpWGKAEI4pV6UHpSqPlNABQB6UAZoXrQAhptObrSGgB/8BqsPvGrP/LPNVl+8aAH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I9ACDpTacPu02gApD0NKDmkPSgCJj1pUNNNKpoAfUbGpCeKiY9aAGUZppNFAAtKTSClN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rSr1oA78U9etNxg05etWA6iiigBy9DT16Uxe9PXpQA096ZTz3plABSv900lK/wB01AEM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Q/ep8negBB92mr1py/dpq9aAHt0pi96e3SmL3oAdRRRQAUUUUAKvQ0GlHSkNAERoXpQa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U2nL0oAQ0w9TTzTD1NACU5elNpy9KAA0z+Knmm45oAG+6Kco+Q0jDIFKv3DQAlv1alHU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0AB7U4/eFNPanN94UAQSf66pz0FQyD97mpxyKAGbaTFPPWkoABwKY/WpB3qNhk0APj6U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gBMcU1R1p/akoAKkX7ppuODTkGVoAF70tIvelHIoAKKKUUANHU0pFIv3jTj1NACKMGjH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QAHrTT1px6009aAA0q9KQ0q9DQA1RyaO+KUdTSY+agAp696ZjjNPXvVgOplPpo4NADgM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KaBUAV3XmngcUMOadjAoAZSNS96GGc0AIvekPU0qjikNADwPlpKUfdNJQAUUUUAApx6U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jmnHpSd6U9DQAhHy0+MfKaaelOj+7QA0dTUT9alAxmmFeaAExxmgDNOA4xSAYBoKBRnN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L1oARvvUr9KRh81OYZFACJ900kfWlUfKaRRg0AKP9ZT/AOE0wf6yn/w0AVD/AMf8f+5V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L/cNWlHBoAcvek70q96TvQSP/hoXvS44pF70ASDpSAc0o6Ug+8aAA9KVOppDTkGKAAin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9DQAh6ml20h606gBlOXpTfWnL0oAcveom++alXoajYfOaABxQOlDDNCigB2OKYRUlM7U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dak/hoAaBnPtTCOakH3TTcdaAG09RxSHrT16UANpo608im/xUAEv3Kryfcqy4ytV5V+W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lLGPlNAGBQAdjTV607saavWgBW+7/n3pIuppW+7/AJ96SIc0AS0yn0z1oAcvSlpFPFLQ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oaYaAG0UUUAOXpTSPmpy9KT1oAYeppD0NONN7GgBF70GlXoaCM0ANop2OKbjmgBD0NKP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gBqd6UdTQo60AYzQAqj5jSnqaF60HqaAEpF70tIo5NAEmM02P7xp4+6aZH940AS0008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1Hymm9qcn3TQAoGaawp4GKa/egBo4pM0UY5oAQdalXrUK9amHWgBs9RD7tSz81Go4oAY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mnigBtMI5p5600jmgB/8NA+7R/DSqflNAEKfeNK9Cj5qHoAaOtOb7tNXvT2GRQBDjmpG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+4aAKgHNOAoxSr1oARh1plSGm460AGOKbT6bQA6mU+m4wasB1PpoGaeBkUgGL1pklSKt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pFFLQA2nxjg0zvUkfANAEMn3qjepX+8ajYZFAAg4NOpFGBS0ANUU4DFIvU0tABRSkcUl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qaBQA4jiopPu1LUUvQ0AJD3p/Y0yHvUlAEZoUdaD0pVHFAD1HanUi96digBj9Ki71K/S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06kToacRQA09KaBjNPam0AIelKlIehpUoAdTadTfWgBCOKbTj0NNoAjYZU0R/dNB+6aW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hutH8dDfeoAVvu0J900EcUqjCmgAXvQvU0L3oHU0ANb71I1K33qCM0AO/wCWVVl+8ask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AU9aR6djmmvQA3+GmGn/AMNMPU0AA4oJpKOxoAjJ60LTW70qUAPzUTHrUnY1E3egBhNJ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pTSClJoAj9aVetJSjg0AehEUp6UGg9KsgcPu0lKv3TSUAGeTTxTMcmn0AFNIp5HFNI4o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lK3K1BZHF96nSd6YnDVI4oAaPu01etO7YpMYoAc33TTF707OaQDFADx0o7GiigBtKvQ0l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706mtQAyiiigBV609ehpg609ehoAaelRnqakPeozQAlPHFNAzTqACjFFFABilX7ppKV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pv8AFThQAppGpTQRQBG4709OVNI/3adH92gBBTwM01etSKOKAGU3FPIppFADkFKRSLTj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DTGpydDQA9BlDTohwaEGENEXRqAGfwtSx/cNDD5Woi+4aAAdaeg60wDk1IoqyBF+8aGG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0AIvSloAwKKAEPSm049KbQAUUUUFhRRRQAuPlNIvSl/gNIvSgglXpUb8GpEGRTH+8aB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U4DrUlEL0o+5SSUo+5SAjHWnYpF606gAUU09TT170w9aAFA4oFA6UoGaAI26mlXtSNwa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oxxTsfLQBA9L/DSSCnYylACHpUifcpjD5akT7tADcYpuBzT6Z3oAMYppFOxSEUFDT0oj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oAb/ABU8jIpp+9TyPloAao4IpAMGnL3pO9ACfxmnimfxmnr2oApyjF/D9Gq3j5aqzf8A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AaAEj709etMjHBp6jmgCTHFIvenY+Wmr3oAWk/ipaTvQSKPvVIRiowOakNADyPkNNXpTj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DaVetJSr1oADTo6aadHQA6o+9SVH3oAXFLRRjNADTSdjSmkoAavUU9uKRRzTnFAAR8lC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H92gCIfeNSrTAPmp696AAio8VKelR45oAXFRSrxU5qGbpQAyMfKaOlEfQ0UANNC0pHF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QdaR+9KnQ0ABph6mpD0qM0AOQ5/Cn0yPvT6ACou9S44zUfegAPSmrTj0pFFADh92mVJn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pO9LjrRQAUDvRSr3oAF70lKvegfeoAaehpF70rd6Re9ACqMCkI4pw5pG70AIvWmnpTl7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rTafH3oAH6UR0P0ojoAnAyKjPU1IOlRnrQAlTR9DUNTR9DQA4DFQz8VNUM9ADV6U4DIp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E+/Tz96mJ9+nn71ADW5elUdaQj5zTqAGqvWkenL3pr96AGr1pSOaF70HrQA5vuUyM8Gn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AbimP1qSmEZNACr3qQjNRr3qTsaAIyOaWQfIaWh/uGgCqBzQaco5NBFACHpTE6mpCMA0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aq9akIGKavQ0AIBiginUhoAcg4pyjNNUcU5e9ACAYqJ+9S1FJ1oAavelNIvWlNACDml7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EXrTTTj1NIRQAKMCkPWnAcGmmgBp6U6PoaaRwacnANACU0mnnqaaRQA2lXrQRQvWgB1R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aAI4+tSP0qOPqakfpQBF3qT+Go8c1J/DQAR9anIwKhi6mpm6GgCE96avWnHvTV60ASJS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Qveg0L3oIA0L0NB6UqUAIelC96DQvegBG70i9DSt3pq9DQAx6F+5SuOKUD5DQBEg5NHV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bNAC44xR0oooAKKKKAGP3oQZzQ/elj70AJIcKarr941Yl+6arr940DRKBkVE/eph0qF+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4HANNPSgBF60N0pV70j9KAIGpy0w9aVTxQA5u9Qv3qUng1E3egCLvTx3703HNLQAUE0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JRQB6OetB6UHrS9qsgcPumkXvSj7tC96AEFOpo609RQAp6U2n0zFACGkP3aUjNBHy1JSI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KvNPekMbRRRQAUUUUAOooooAb60q9DQaF6GgBaQ089KYRxQAwihRwaDSjpQA0VIvQ1GO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qIjNTHoaioAAMUAZpVFOoAbtowadRQAzFKveg0g4zQA3vTwOaaPvU/FAAe1IaU9qCKAG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PlpV+7QAAU+kWloACKbTqQigBF6049DSL3paAIiM0q96D1pV6UASxfdNEf8AFSxjCmkj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h+4aG+6aIeENADgM09B1pi1InerIBfvGkYYJpV+8aVhnNADKKMUYoAQ9KbTj0ptABRS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LigA/gNIgyKd/DQvQ0EEiDio3+8alTpUb9TQNAlKvQ0J0NKBipKIZO9Kv8AqzQ460oG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HFNUU89DQAi96YRzUijimkc0AFKvegDilUYFAET05BxSMOTSpQA+lx8tGOKdj5aAK7il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pQA0j5aeg+WmkcVIg+Q0AMxSY5p+KbQAU0in7aaRQUMPShB1pzDikjGM0AN709h8tNx8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DRj5qVBwaAOaAG4+c09R0puPnNPXrQBSmH+nw/Rqt4+Q1WnH+nwH2arf8BoAbH3p4601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fjikAzT8fLTV70AJijHNOxSd6CRO9Pam96c3agB5+7TV6Uv8FIv3TQA2lXrSetKvWgBT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negBaZin03vQAuOKF70p6GkXvQAw0YpTS0AIo5p7ikXrSvQAH/V0R8KaD/q6SM/KaAGD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zVIvegBT0NR/xU89KYOtADzUM3SpjUM3SgBkfQ0YpY/u0DqaAEooPU0AZoAaaVelDClU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qQjrUZ6UALH3p9MjqXFACfw1HjmpexqL1oAQ9DQvelI4pF70AOxxmmgYBp4Hy00DOfag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SgBoGRSr3paBxQAi96B96he9A6mgBHpq96c/Smr3oAevekelXoaRxQA1e9BpV70hoASn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oAH6UR0rDFCCgCZelRmpF6UwigBtTR9DUeMGpU6UAKDyahmFSjqajlHWgBgHFPpAODS0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PnFJH9+nN9+gCM/fNPUdaafvGnqMZoAaO9Men01+lACL0pP4qco4NIv3qAFf7ppq96c/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p6mn460w0AKlPpqVJjigCOh/uUu2kcfLQBCBzSGnKME0hGTQAhHBpqjFPYYFInegANC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KADFNIp+3immgBR0py9DTad0WgBAM1C/Wpl6GoX+8aAGilNIBg0p6UAIvenkcUiinHpQ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IaABe9NxT16U2gBpFKgyDQRxSxjg0ANPU0lKeppKAENIvelPShe9AC1HL0NSVHIOKAI4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SGgCI9qf/DTD1qUfdoASLqanPQ1DF1qegCBu9MUdae/emqOKAJEoNKveg0AMPSlQUdqV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UFKaRe9ACMOtIvenN3pq9DQAjd6RelK3ekXpQA16X+ChhxSgfLQQRRjrR3Ip0Y60mMN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16I6GpV70AMl6GoFHNWJOlQCgaJP4aifvUv8NRN3oKG0UUmeaAFpj9DT6jk70AV2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Tl6UAOPSo2708000AR0UUUAFHY0UdjQAyiiigD0c/epaQ/ep2K1sQKvShehoXpS0WAQd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osApHFJTqbRYBMU31p9M9akBAuDSetOpvrQAlFFFQWFFFFABQOaD0NIvSgANLHSGlj70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GEdaWlPWkAzQA3vUiVGetSR0AKw61Fjmpj0NR0AAGaMU4DigigBFHFIRzTwKaRQA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NoAQfeqSox96pAKAAjmjFKetHpQAjj5aFGRTnHy0idKAFHAooop2AUDNJinL0pCKLANU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p1FgIiKVRSlaVRRYB6cZpMYpyqcUVoBGw601BgU89KbUgOUdaevSmL0NPHSixLFFB6mg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7aWigCNl60wDBqUjrTV60AJIMJTY/u0+b/V0yP7tACj71Lj5vwpB96l/iP0oACPlpF6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AEqjio5OtSqOKjcfNQNCr3paRelKBnPtUlET0fwUSUD7lIBq9adjimqOtPPSgAXvTD1p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BxSgZzRjjNKvQ0ARP1pUHFDinKOKAH9qU/dpKX+GgCFxS4wtI/SnY+SgBpHy1Ig+Wmk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habipMU3bzQAmKaRUlNIoKGMMCkQZzTiOKRBjNADcfNTm+7TcfNT2+7QAxe9JTl6Gkxz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Skc0ijg0AVrof6XbH/e/lVhfu1Xuv+Pu1/4F/KrA6UAL0pUHWkpyCgCQ8LTV705ulNXp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mjHNBIhHzUP0oPWh6AHn7lCfdNJ/BSp900AM9aVetGOTQODQA80L3pT0pF6GgBaTHNOA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mr0NPI4poGKAG0UetGOKABetOkOKaKWXtQAH7tIn3TQ33aE+6aAIwfmNSCoh1qVRQApp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OaAHmoZulTGoZulADY/u0oHJpE+7S0AIRSqMUUUANYZzSr0NBpV6UAIaj9akPSmGgBU7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AdjUZ6mpccVEetAAw4pq089KatAD6RRwacOFpAM59qAGYxTcU8DOaSgBuOKAM5p1IBgG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0tIOtAA1NAxTj0oA4oAVelI1KKCOKAGqKQ9Kcvc000ANqSOm4py96AFahKQ9KVe1AEq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tABUifdqOpV6UAN70kgpRQ9ADBwKVRnNJSr3oASMfPTm+9RGPnof75oAZ/HUlM/iqRe9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OH3qQ96AEToaRetOToaROtAAwxTae9NxQAlMIqTHFMoAFFSnoajTrUnY0AMpH+7S01/u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KvSkxg0ADdKavenN0pEGQaAFpKKKAH031p1N9aAEpx6GkpT0NAAvQ1CwyxqZehqE/eNA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jmlYYFACL3pT0oHSg9DQAwDk0hHWnUh6UANpMc0tFACEUJxmlI4pF6GgBuOtNp+KaRzQ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lXrQApHFRSdKmqKToaAIoxzUjDApkfU1I1AELfeqQfdqNuDUuPloAIutTVFF1qZe9AEE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96mr3oAevSloUcGigBpFKg60vY0IKAEYUL0NKw60KOKAGtSL0pzUgoAa1NHApxpKACk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UcGgilXoaQ0AM9aSl9aSgAoooqrAIaF70GlXpUgMkqBetTSd6hXrQND/AOGoz3p9MPeg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oAfUcnQ1JUb96AKx6mnKKMc05RxQAhFNPSnkU2gBhFAGBS0UAFMbvT6Y/egCMdTSNxml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SiPmpT0FHrQegrUgcOlKozmkHSlXvQAgp69aavWnr3oAdTSKdnjFNPSgBKZ60+metSA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iiioLCiiigBD0oXoaUjikXoaAA0sfekNLH3oAcehptOPQ0i96AGmhehoNC9DQAw9TUkf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6AHsMCou9TN0qHvQBIo4pKVelIepoAVehppHWngYFNPU0AMIwDTKe3emgZoARfvGpcVE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LikNLQArj5aRelK33TSL0oAKKMYNFaWAcvQ0HpQvSl7Giwhq9akHSo171IOlFhjCKVBg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ROo4pta9j4T1bUFDW9o+3+9L8g/Wt6y+F93IAbu9hgHdYgXNejRwNes7JHHUxtCmruRx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DXSYh++ae4I9W2j9K0IfBGhwfd09W/33LV6UckrPeSOGWbUFtc8c3D1FOVhzyK9pTwvo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3XMQ5qRNA0uMYXTLNfpCtarIZ9ahl/bFP+U8TyPWlr2eXwvo8+d+nQZP91cfyqlN4C0S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Y1TyOVtJExzan1TPJ6K9GufhjYvnyLmSP2bmsa8+Gt/Bk28qTjsO9cNTKcRT1Wp2U8x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NtXL7RtR0xiLq0kQD+IDIqoDmvIqUqlN2lE9CM4yV4u5HN9w0yP7tPmPyEUyMfLWJYo+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1Ox81ACn7ppq9KcfummpQBMg4qN/vGpE6Go3GWNA0KgyKVehoQYFAGM1JRFJ3oUfu6HH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RTu1NAwadQAKOKaetPXvTD1NACgfLSjgUoXikoAjbqaVe1I3WlUUAPpf4aSl/hoAhfpT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y0AKelSR/cqM9KlT7tACUm3mnjvTaAG7aaRUlMoKGsMCmr0NObpSR96AGkfNSkcUfxUp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THNOXvSUDHd6F70d6F70CKtz/wAfdr/wL+VTjpUF1/x92nuW/lVgDigAp0YptPjoAc/e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SgBVFL3paKCRp60j0rdTSNzQA7+GlT7ppAMpSx9DQAnekHDU6m/xUASt92mr0NOb7tNX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Sr0pB1oAU9DTacehpAM0AM9ad2pvrTuxoAao5pZe1C9aV6AEP3aRPumlP3TQg+WgCMD5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qUALimY5qSmUAIahm6VMRUUooAbGOKKIzgGigApRSUq96AEYUDpQ/elXoaAEPQ1GakPQ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+mxjrUmOKAE/hqPHNS/w1H60AIehpF60p6GkXvQBIPu4pF6GlpB900ANxikxyadRQAzF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opAOelKKSgAoopf4aAGjqadTR96nfw0AJ2NR96k7Go8fMaAHgZFKvSgcCigApRSUqjNA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MGg9aAEqVelRVKv3TQAzvSv0pB1NK/SgBv8ADSr3pP4acq8UAJH9+lf79CDD0rj5qAI/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UtAEY6mhu9Ko5NI3SgBE+6aSP71OT7ppsf3qAFekPSlekPSgA/hqOpP4ajAzQAqdak7U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Nf7pp1Nf7poAjXpQetC9KO5oAR+lEfQ0NSxjg0AIRzSU7+KlxQAU31p1NoASnHoabTyO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+9UyfdNREcmgBMc09hxTRTm6UANFBHWlXrSNQA1etI3elQZJoagBg6GgUuMA0iigBW6U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YFADT1NFB6migBpoXvQaUDGaAFqKQcGpSMVFJ3oAjj6mpTUaDDVIelAEMn3ql/gqJxlq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Uy9DUMXepl6GgCGX7xpF6Usv3qFXigB6/dNJ1pyjApq9aAFIxQveg0L3oIA0LQaF70AN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96avWgBrUlK1JQAUh6UtIelAAvQ0hpyrxTTQAz1pKU9TSVSAKKKKYCGlooqAI5O9RL1NS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QtMPQ0+mHoaCiM0lKaSgB2eKjfpTqRulAEW3mngYFNFSDoaAI2HWmVIajoAQihRS0UAG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TqaAGU1u9PAzTG70Aelnqad2NNPU07sa1IETvTz0pid6eelADaVe9JSr3oAkQ5oeiPq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el7GkXvQAj8CmJzmnSdKbH3qSkNPU04dKQ0tAxy9DSHqaVehpCOagaFx8tIvendqRe9A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vSgB6nOaWmr3p1ADX+6ajSpW+6aiSgB+KdH1NNp0fU0AObvUdSN3qOgCRfummL1p6/dN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qOpG6VHQAdjSAZFLTlAxQBGo+apaYo5p9ADTQvWg0L1oAd2NRHrUvY1EfvUASL0paRel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p1JVGYIA/ABJ9KktLGe/uBDawtcSHjZGP69q7Dw18Nri8Cz6kxtITz5A++319K9As9Ot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wp0JQfM31NfQYbKp1Nauh4+IzSnS92GrOE0f4WyOFfVbgQx9fs1v1/E12Ol+GtJ0hcWl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N/30a0RQRmvpsPg6NBe6tT5ytjKtf4noLn3pKKK7zzwooopgNoowaMGgAoowaMGgAoo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FKuodT2YZrD1LwXpeohj5Zt3P8UdbuKK5504T0krm0K1SnrGR5Xq/wAPb+yDPbEX8Q7D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kaORWSQdY3GGH+Ne9Fay9X8OWGtxlbq3Vm7SLww/GvCxGVU6mtPRns0M2nDSqro8d4oy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pe+SzJvbcc7f41H9a5oNXzFfC1aEuWSPpaOIhXjzQY7tSr1pM0q9a5TpLEfQ1G33zT4+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tOA9KaKkXoayLIJB1pq96fIKYDigAIoP3aDS/wANSgEXvTP4qevemfxVSAmxxUfrUuPl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U9RTD96pF61IIdTV706mr3qjUjfrToxxSP3p0fSgliN1qVfuiom61Kv3RQQJQnU0UJ1N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G6mhetBohh6mhRyaVuppF70FIYfv0ppD9+lPSgYfw0L0NH8NC9DQNC0UUUCK13/x9WX+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XQ/0qy9mb+VWcUAFPSmU9aAFPU0lKeppKBXFXrTqao606gQx6bnJp7d6aFxQImUfu6I+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6BDH+8aF7UP1pVoEOpy96bTkHWgAHU0h6mlUcmkPU0AJ2NPjGVplSRj5TQBGe9A6Up6m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WnHtTWHNADz92j+Cg/dpcfJQBGo609f601Opp6jmgB3Y0yn0ygBRTJh8tSKKjm6VYEAq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2qWAxqcOlNYU6kAx+tPHSmP1p4HFIBpqF/vVOagf71MCUdKlUfJUQ6VKv+rNUgI/Wo2q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0idTS0L1NSBIfu1H61J/DUZ60AL/AA1H61KehqI9TQAo6GmmngfLTCKAGnoabTsU3B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nUANpw6UgGKcOaAGmkUUrUIOtADm70JQwoXvQA6lUZNJSr3oAeRimNwKeaY/SgBq9Kmi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X3TQAn8VNel/ipH60ADfdFSAYxTD0FSelADFH7ynY60g++aUfxUARL1NO/hpo6mnH7tA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GnxfdNMfoaAFX7pqMfeNSL901GOpoAWkPSlooAQ0KMig0L0NAABjNB6UtIelAAveope9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xelOXvQgwKUDrQA1hTkHymkYU9RhTQBC/3qcOlI/WlHSgAppp1IaAFHSnY+SmjpTz9y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mpk6GoT96gBKU9KSnUAIn3aF6GlUYBpo4oAVO9NP3qcvemfxUAKwwKFHFK/SkXpQA31o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3pF70pHWkXvQA0/ep2MGkI+anAc0AKRVaU4fFWj0qrLzJQAmMGnHrSAcinGgBgXJp56U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4aeetRwnmpTQBARnJqRF4pDSpzQA8jAqHHNTHpUZFADT2py96a1OXvQQOpO5paQfeNAC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pBQAwijHFKetJQA0daD1opCcUASIBimHrT0+6ajPWgBrU1ulK1NPSqQCL3paRe9LTAQ0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AET96ZT370ygB/Y1A3U1P2NQN1NACUi96WkXvQAGo/WpDUfrQWFJS0nY0ARsaZT270y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oAKjbvUlRt3oAFFRP3qVe9RP3oA9KPU07saaepp3Y1qQInennpTE7089KAG0q96SlXv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R9TQ9ADaRO9LQo5oAZKMCmR96fN0pkfepKQhHNLS+tJQMcvQ0tIvQ0tQNBSL3paKBEbU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Cr3p1IveloARvumok71K33TUSdTQBJSx9TQelEfU0AObvUdSN3qOgCRfummL1p6/dNM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1I3So6ACnL0ptOXpQAgp1NFOoAaaF60GhetADuxqL+KpexqL+KgCdelLSL0rU8N+G7nx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eJJx92P/AOvXTSoyrSsjKpUjTjeRW0rSrrWboW9rGXfuewr1Twz4MtfDiiWTbcXveU9F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6DaC3tExjq56t7k1dr7jA5bDDLmnqz4/GZi6zcYPQM80UlFezY8QKKKKZIUUUUF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hFJTqQioAaRTafTSKkBBx0rmfEvge11oPPb4trzrkD5X+v+NdNRUVKMK0eW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4nhmpaXd6ROYrqFo2HQnofoagRq9s1bR7bWbVoLmMMCOG7j6V5Nr/h248N3RimBe2J/d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xuOy6VBucNUfX4LHxrLlluVY6SUURHinSfdrwz2hgOamQZBqBe9WEHBrIsgmFQr0NTzD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d/DSEUvY0loAL0NMx81SKOKZj5qtATD7lR461L/DUeKAIvWnr1ph6mnqKgEOpq96dTV7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fQ0jjmnR9DQSI3WpU+7UZHNSr900EsZQnU0UJ1NAhD96kHU0p+9Qo+Y0FDSPmNIo5NOP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jP3qVhihvvmlfpQMb/DSr0o/hoXpQND6KKKCCrd/623Po1WgOarXg5i/3qs0FD6Kjy1O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1AJoJFFOxTV606gBjDFNp7imgUATKPlpIx1pyj5KI+9BJGw5oXvSuOaFFADlGKcgxmkp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NIRzTl6mkI5NFgEI4p8f3TTT0NPjHymiwEZHU0gHFOPehelFgGYppHNPIppHNIBxHFL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5aAGL3py9aao609R1oAXHGabipMcUzHNAC0yccU8U2f7tWBXFPPSmCpCOKQEZp4FIw5p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mp4+7TXHNPA4pAMNQt1qcioWHzUAPHSpk+5UIHFTJ9yrAi9ajYc1Ljk1GepoAUfdNIvW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CTHFR45qQdKb3NACY4qM9amx8tREfNQAuOKZUoHy0zHNADCKbUhHFMAyKAEopQKcRmgB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ADWHWkTqacw4pI6AHGhe9B6UL3oAWlXrSUq9aAHmo3p5pj0AIvQ1NF901CvQ1NF900AN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UOcUAL2p5OMUwcgU49RQAD75pV/ioH3jSJ/FQBH0NPx8tMPU08fdNACxdDTHHBp0Xekk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xfvGnqPlNNXrQAnrRSnqaCKAGmhehoPSlToaACkPQ0oobvQAi96jkGSakUdaY/U0ANXp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gBj9acvQ0jDNKowKAImpydKHHzU5V4oAZikNObg000AC9KkP3KjWpG+5QAifdNQn7xqW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ABjmloooAUdDTKfTG70AIh603+OlXvTR96gCR6QdKD0NLQA09TSUp60lADWpq96c3Sk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FN704DmgBxFVJB+8q4aqyD58UAGOaUigDmlNACUxzxTiajegB8B61LnNQRcVJmgAJ60q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maKQdKWgBmKco4ptOXpQQKBk0Y5NC9aD1NADSOCaanPFOb7ppi9aAA9aCKPWkPSgBtNN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KaiPU09fuio/WgBDTT0NKetIehqkAi96WkXvS0wENKOlIadUAQv1NMpz9abQA/sagbqa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e1IvelPANIvegANR+tSGo/WgsKTsaWk7GgCNu9Mp7d6ZQAq96WkXvS0AFRt3qSo270AC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FRP3oA9KPU07saaepp3Y1qQInennpTE7089KAG0q96SlXvQBJH1ND0R9TQ9ADRSr3pKV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R96km6VHH3qSkKepoI4o70p6UDBehpaRehpagaCilPQUlAhj9aB0ofvRQA5O9LRHSnrQ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NTP0qJe9ADz0oj6mkpY+poAc3eo6kbvUdAEi/dNMXrT1+6aYvWgB7dKjqRulR0AFOXpT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Opp6mnUAFFFKooATBxUIGCatYBFPstPl1K8jtoRmRzxWtOnKpKyIlKMItss+H9En8QXy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79gK9j0zTbfRrFbS2UBR95h3NQaHodv4d09beEDzSPnfuTVwPX6DgsDDCxTe58JjcdLEy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ilr1Tyth1FFFBYUUUUAFFFFABRRRQAUUUUAFFFFAgopcUYoGJRRRQAhFNxxT6QioAiI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UCGVBfWFvqVs9vcxrLE4wQwqxto21LXMVGXKeP+JfDU3hi67yWLn93L/d/2WrMDZBr2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ltZ0DxuMHNeQa5oc/hu+aCXLQE/upfUehr47MsB7JurTWnU+uy7He1Xsqj1KS96sJ92q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6x9AiKaqy9aszVWXrWYyQiloooQCr3pmPmp69DSY+arQEuPkqL1qb+GoiKAISOakXoaY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tNXvTqanU0FDX60+PpTX60+PoaAGt1qVfumo261Kv3aAI/WhOpoPU0J1NArCH71C/eNB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T940L1NKfvUJ940FIjI+alYcUrffND0DGn7tIvSl/gNIvSgaFFPPSmCnn7tAiC96R/74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/wB4VYWgBygYNJSr0NJ60ECkcGkUU49DSL3oAcKXFIop1VYVxjCm09xTQKLCJVHyURjr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0WERsOaFFK45pQMCiwhQM0qDrS0qjrVWC41RyaQ9TTlHJpCOaLBcTHFPjHymmnpT4/um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2pxHBoUZBosFxhFIRzTsU09amxQ8j5aMfLQfu0v8NFgI1HJp6jmmr3py96LAOplSY4pg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c4wKlpk4ytWBXxUh6CoxUh6VNgGGnCmkU8DpSAjcc08D5c02T71PX7tKwDDULD5qsEdR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djiplHyGo8YFSoMJVICHHWmMOalAwTUZGCaAADikUdaeBxSL3qbAPA4qM9akHSmN1NSA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cfdqE/eoAeB8tR45qUD5ajA5NACMMCmVKw4pijigBtGKUDmnUAMoAzS4pVFADGFInFOf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hoXpTm70kdABilWkpyjFADjTH6U80xhxQA1ehqaL7pqFelTxDg0AMx81Nkp+Pmpsg4oA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joKc3UUAKOtIvVqVfvGkHBagCM9TTh92kx1oHSgB0fANI3INOT7ppp70AKv3TTB1p69D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BoPWg0ANPSnR9DTT0NOToaABetBoHWg0AIKjbqakU81GaAHIODRQnQ0EUANPWlHSmnq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p69DTG6mpI+9ADHph6VJJ1pjdKAETrUjj5KjTrUsn3KAGR9DUX8RqSPoaj/iNADsUlPP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7tRsKlpjDrQAxe9MH3qkA4NMUfMaAHY4paKBQA00Y4pX60MPloAYehpEFKehpF70AIfv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nCgBxFVZB+8q4aqSD56ADHNKR1pQOaVh1oAjqNx1qZVpGSgBka9afjg06NKUrxQBD60q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AFxRTqbQAynL0ptOFBA5e9IetKvQ0pGaAGkcGmYqQ0wDrQAxutIehpx60GgCOmmnAZpG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H61KvSoz1NADD1pO1KaUjiqQDVFLilUdaWmBGetO7UhFL/DUAQP1ptObqaRaAFPSoz3p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9IvelbvSL3oADUfrUhqP1oLCk7GlpOxoAjbvTKe3emUAKvelpF70tADT3qI9akPeoz1N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pO1Rt3oA9MPU07saaetOrUgRO9PPSmqMU49KAG0q96SlXvQBJH1ND9KI+poegBg5FOU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I5ulRx96kmGaYgxmpKQ7HNIelLSHpQMF6GlpF6GlqBoU9KSndjTaBDSOtFBpV70AKlOI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a/Sol71KwyKjAxmgAp0fU02nR9TQA5u9R1I3eo6AJF+6aYvWnr900xetAD26VHUjdKj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QvegAPU04dKaaVelACfxVMnSoe9TJ0NNAIe9em+AfDn9l2hvrhR9omHyg/wrXK+CPDx1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YDucnuewr1DNfYZRg960/kfL5ri1/Bh8wJyTSUUV9UfKD17VKvSol7U8NxQA6igHNGaC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RS4NGKAQlKN3bFMYhRljgVA19Zx53y4pc8EaKnN/CWaKwrrxvpNop2P5xH92sW4+JY5E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j6FN2kzpp4HEVfhR29JvVeWYAe5rzS68eX02dmEzWRceItQnJ3Tn8686pnFCPwq53wym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WkIO6ZRj3qhP4rsIc/vQceleSyX1xJ96Vj+NRb2YnJJrz553L7ETtp5RHqz1GXx9YJnH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sM7EJrzuk2jBrklnGIex1xyuit2dzJ8R5MHbAtVl+It4ScQr+dcbjANOt+pqVmWJkviN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vxA1J87SFqL/AITvVP8AnoK59wATUlvZ3F5/x728s/8A1zQtSWJxFR+62WsLhqevLE1Z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PpS2/ifVZZBHHKzMxwKlsfAWs3oBNuLdT3mYD9Otdh4W8HRaADNdOk936j7q16WGo4yo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18LSXuxTZqeH7K8trMG+mM1w+CQf4PajX9Dg1uykglUEkcH0NXgfem5NfR8ilFxZ8wpO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2malPZ3AO+NivP6VbRq7v4geFhqMH9o26f6TEPnAH3hXBWxyDXweNwjws32PtcFifrFO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OtWXUsDtRnP+yM1WHWvNtpc9NMdS4+WkoyNtSkUOUcUnelQ4pO9UgJv4aiPQ1LkbaiPe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SmH71PHSoYC0id6M0R9TSKGvT4+hpj96fH0NAA3WpF+7UbdakX7tAEZ6mhOpoPU0inBN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/epy96AEPU0KOTQetCnrQUhh+/Sv0oI+ehhkUDG/wANNAwKd/DTaBoUU8/dpg60/PFA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qwtVrw/LH/vCrCmgB69DSetKvQ0nrQQOPQ0i96U9DSL3oAeBxTyKavan1ZJGwptOfrSD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H3pV+7QnegkYwyTQoobqaF70CHUq96SlTvVAA6mkPU0o6mkPU0AJ2NPjHymm0+P7tADD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QA000jmnmmt1qSxxGFpf4aD92j+CkBGo609R1pqdTT1pgOPQ0zHNP7Gm0AApk/3aeopk3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COKYB0qTtQAxhzTh0prU6pAjcc1IOlMfqKeOlACEVEw+apqhb71ADx0qZPuVH/DUq8Ka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mpc1GetAABxQo5pR0pF71ID1Gc1E3WpV71G33qgB6j5ahP3qmH3ahP3qAJR92owOak/h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UwDNSN0pi96AG+tLRjGaU0AJRRRQA1+lNTvTm6UkdACtQtBoXvQAuKVetFKvegBSKYw4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qjg1NEPlNRL0NTRfdNADMfNSOKX+KkegBOgFOYdKb2p5HSgBF+8aO7UoGGpO7UAMHelp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00ynp901GO9ADl6GmDqaevQ01epoAMc0hpaQ0ANPQ05OhpOxpU6GgAHU0GgdTQaAGr3p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jJNAD06UHoaE6UtAER6mlXoaQ9TSr0NADDUsdQk81NHQAyTrTH71JL1NRt3oAROtSyfc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oAji+6aj/iNSRfdNR/xGgCTHFNXrT+1MXvQA6mv0p1NagBFHymox1NSj7pqMD5jQAtA6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zSsPkpCOaefuUAQkYWkXvSn7tIvegBP4qeOtM/iqQDkUAONVZP8AW1b7Gqsv+soAXHN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AlIaWkNAEkYoYdaI+lD96AIWFKoxSmhe9ADscZplPzUeeaAExzTwMim45p69KCBVFB6m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0ptOI4ptADO9IaWmmgBMU1hmnUhoAco+U1EepqZRhahI5NADSM0p6GiiqQAgpSKFHWlP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PWg/dqAIG6mhehobqaF6GgBPWmetP9aZ60AMfvSL3pW70i96AA1H61Iaj9aCwpOxpaTs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t3plACr3paRe9LQAw96jPU1Ie9RnqaADtUbd6k7VG3egD06lXvSU5RxWpAAYpaKKAGjr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oAVe9LSL0NLQAdKKKKAGsOtR9AalNR9qAGr3p1IoxmlqQCiigUAOXoaWhRwaKmxZEOSa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D+lFFGKLAFMxjNPpnrRYApV70lApAKaaelONNPSgAXoaMc0sfekPFAAehptPHIplAD6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ADSr0pDSr0osAuylhBdto5J4FCn5Tmt7wTpH9q61GpGY0+Zq6sLRdeqoI569VUabmz0X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ceMSONzVo05zzgdBxTa/TKcFTioR6H51Um6knN9RCKbT6QitDEb0p26kwaMH0oAerU9c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jf8Aiqy0yM7nBb0zUSlGCvJmkISm7RRtBcVDNewW4JkkUYrzzVPiRJJuEAwPWuWu/EN5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a8atmtKlotT16OWVZ76Hqt74xs7UHawY1zmofEQncIhj6VwTSPJ95iabt4rwa+b1amkN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y1Nq88WXdzn5yAfesqS8mnJ3uT+NQ4pV715Uq9Sp8TPUhShD4USLRQvSipNkPHSmnrTh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PHSiheR3ozVWICp7awuLz/j3gkn/AOua5rpfh/pNtfS3NxcwrOsRAVHHGea9CFwQnlxq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vdwmWe2hzyZ4mLzD6vPkseb2Pw91S85ljhtF9Znyf0rfsfhzYW+Dc3ctw392IBV/OuoB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UKa2ueHUzCvJ6OxStPDumWmDDZISP4pPmP61qqAi4GAPQDAqKn13Qio6RR58pym7ydxu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MgplPppFSTccP0rybxXop0TWpAoxbzHeh9PUV60vWuU+JNn5ukxTjrE9eXmNONXDyb6H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0ehwEV3LbEtE5QnuK0LbxNa3y/Y9btoriHok4j2yJ/wIVjO4C1WnQOuRXxMKvs3eJ9lO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8NT6Ki3MLm80x/uXC8lPZv8ayQfeuz8C6imo2VxpF18yOpABrk9R086Tfz2Z6RH5Ce69q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8Fozmw+I5qkqEt0Rg4oHJpKK8w9MmBOKQ9DSL3rpfCdppuoK9vdxbpSflO8j+VdFCj7e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jBzZyh6mnV6V/wAIPo//AD7/APkVqX/hCdHA/wBR/wCRWr2P7DqvaS/r5njPOKa+z+P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Neit4K0onhJB9HNUtX8D2A0+U2hlF31Gfu1jUyatTV73Naeb0Juxw+aVe9VYmZSyOMOh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wWmnZntRmpK6Js0oPFRg5pw6VNirinvUZOKf2NRnrirsQOp9dbovgYT23m6hNJFKeUjj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su97df8AjtexDKq01c8upmeGi7cxwHc0KcZrvP8AhBLH/n9uv/HaP+EEsf8An9uv/Ha0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C2Zwi9afj5a7Y+A7Xtfzj/eUGqmoeD7TTrZ5pL+Uqv8AsCsp5VWgjanmVKo7I5A9DTB0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14Z7S8xB9+nqeDTB9+nL/FQIgvD+7j/3xVhe1Vrz/Vp/virK9qAJV70h6mlXvSHrQQO7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XvQgJF7U49KavanHpWqMiM9TSpSetKlAElITgUtIelAAvenL3pq9DTl70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nrSr0NJ60q9DTsA2m9asW9ncXJIgt5JD/wBM4y1OfTNQTO6zux9YG/8Aia1jSnLoL2kO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U/2G9/59bn/vy3+FAsbzH/Hrc/8Afg//ABNafV5/yh7SHcgp2aeLS5U828w+sJ/+JqVb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/fo/4VDoVF0BVIPqQUUUlZFi0xxwadmmnkGpJIiOaX+GkPU0v8NACU6minUAMepU+7UT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upqMjmpX60w9aAHjpTs/LSAYFKRxQBHTD1p56moz96gB46URnGaFORSL3oAdTDTqbUgK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TT1NADh0po+9Th0po+9QWKelC96D0oXvQAh60ynnqaZUAFMp9MoAOxojo7GiOgBTQveg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70w09R1oAd2qI1LUR60AC96kjOM0xehp6jigBDTWPBpxph5oAenSnJ1psfQ05O9ADscm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RetKaF70GgAXoaYepqRRwajI5NAEq/cNNTvTl+4aanegBPWmmnetNNACUUUUAApx6Gmi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0uOTQoxS0ANxSdqU0EcUAMHWhuM0qjrQ3SgCAHLVYHSoFHzVOOlADX5FMHenHoaavWgB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lRj79STfdoAjQYSmKOtSL9ymr3oAkHSmJ9404dKTpnmgBp6U2nHoabQAUi96djimqOtA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wpy9KAEQc0snSkTrSydKAIqTNB6U2gB4p69ajXvUi9qAHfxGqrczVZ7mqw5nNACry5px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vQAm6kzRRQBJEetK5602LvSv1/CgCFqcg60hHNOXvQAtNUcmn44pF70AGKcfu02nH7tA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96TvQSwfvTD92nt3ph+7QIiPU00080w0AC96D1oXvQetAEjDCGoj0qV/uGoj92gBlFF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S0ANPeoyae1RE0ANooooAYe9RnqakPeoyKAEoAzQBmn9KAInHFMqSTvUdWAg+8aD0pB94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HR2NFB6UFAvSikBxS54zQAw9DUVSnoaiqAENRE1KahNAHqVOHShRilrUgKKKKACiiigB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CUUU4fdoAYajqQ9Kj9aACiiipAKVe9JTl6UAOXoaSlXoaSgsZRSr1o70AOpT0FJSmgBK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96ACgUDpQKgBTTT0pxpp6UALH3pDSx96RqAFplPplAD6Ve9JSr3qwA0q9KRqVelAA33S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fZtJnuWGGlbA+leZxqZLiNQM7gB+Oa9u0qzGm6Tb244KoM/Wvpsko3k6jPnc3q8sFBdS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9kfIB5ZPSgJjrVDUfEdnpKMZZAWHYGuI1r4ivcbktRtHrXJWxVKgvfZ2UMJVrv3Ed5da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GPesu18aWF9eeQsq56V5NdahPeSFpZGcn3qKKZ7eYSoSrDuK8GWdLnso6HuxyZcvvS1P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rXm3jnRHsJzdopMbdcV1PgnxOuuWflSN+/jGCPWtu/0+LULd4JlDKRXr1YQxlG8XvseJ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PC5fmXcKZF1/GtPxDo8mgajJA4/csfkas1Bg/jXwdajKjJ05bo+7pyjOKcdiyw5FOYYW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1zm/QioozWppXg3VtbcTJb+Tbr0muf3Y/wCA+tdNGjOs7QRlUqQpK82Z6nqKntLO4vnK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Ykzj613Gl+A9PsSHuna9mHYcLXSxFbePZCiwRj+GMYr3aOUyn8bseJWzWnHSnqzidM+H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ZR/88o/mk/wFbbaRoPhe2Ny0HmunSSc7j+XSl1/xXb6OhXPm3JHyxg/zrz2/1O41SUyX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X+q4BWS5pGdB4nGu7fLE0Na8QtrB6eXCOiVj7sd6Zg07Bwa+flVlUk5M9+FKNOPKj0v4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OZZCa6Wsrwzbm10K0T/Yya0q++wsHCirnwGMq+0rMXJp2KYKbNfQ24/eygV1I5kWV70/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oGYxZMScGT+HPpVvI9aYCetJRkUZFWAUUZFAOagkkXrXNfEWbZoSp/ecV0q9a4D4kX/m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4/WvPx81DDSv1O3BU3UrRscO4qE1O45NQkcV+e2P0A6n4coP7RuJCPupVbx9B5WtRSf8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TZYXV2esjLGPoKw/H8ok1mFOyrmvqJwcMuSkfOQkpZjJowB0ooHSivmT6YkXvU9ndNZ3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96WtKc3CXMjKpBVIuLPVdMv01GzSZTyRz9am6ZrhfCOs/Y7n7PI37t+BXcEV+gYKuq9L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PUcWG4+tG73phWkC49a7jz9jgfHOh/YboahCv7mU4kA7H1rnY3yM9RXrV/YpqdjNbSDI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s5NHvZbKYcoeCe4r4rNcJ7KftY7M+wyvFe0h7OW6HL1qdelVV61ahRpXWONS7twFFfPn0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nZURSzHgAV2nhbwuNPxeXfNz1Qf3Kn8P+Gk01BcXAD3JHA/u1scivrsuy72f7ystT5PM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oWBIfm5zmmB6j3UhJr6jY+bJ/NVR0FIsu7oKgWMs3PSqer6xFpURJIyBWUpcquwjHmdk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DJMw3dlrzzWdem1eY7mxGDwoqrqGrS6vcNI7EgngGq/lYHWvi8xzB1m6dJ6H3GX4FUY8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RQvWvnrHu3HL98U9f4qYo+anr/FRYsr3n+rT/fFWV7VXuwTGn++KsL2pASrQaQcGlJoI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9DQOpp2AkXtTj0pq9qcelaIyI/WlSk9aVKAJKQ9KWkPSgAXoacvemr0NOXv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A4qKtnw5oj63dEfdtouZGrejSlVlyxM6lSNOPNIraT4evNZl/dL5cAOGlbtXd6V4R03S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J/m5/wBle1aUUENtEsUMaxxqMAL3p/SvtcHl1KiuaWrPj8TmVWsrR0RLv+tIWqLdRur1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FFBfOANZPiPWRo1g8qn98/yx/WtYDOa8u17WW1rUGlOVgjO2JPQeteXj68aFPXc9DA0P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mEnNSUyvgbH3SCkPSlopCIj1NKfu04jJpCOKAGinU0DmnUAMb71Sr0qIj5qlXpQAjDmm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w9aAHgcUp+7QOlB6fhQBBkimE5JqRqiP3qAHrwKEOTQOlNXvQA40UUVIBTT1NPwaaRQ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1IBzQWB6UL3oI4oUYzQAh6mmU8jmmYNQAUyn03BoATsaI6MHBoQUCFNC96DQvegYGnr0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Kj71IKj70AOQYzTqRe9LQA096jJp5PWoz1NAEsfANOj6mmJ0NPj6mgB9RtTz0phoAFHW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Q0AKn3TUZHNSJ0NM9aAHr9w01O9OX7hpqd6AE9aaad6000AJRRRQACndjTRT6AGr3pKV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HoaCaD0NADaCODRQTkGgCFfvVNUI+9U3agBpHWmqOtOpFHWgBFHz0+TkU1fvGnP0/CgB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3TSCgB4FNAyTTqanBoAQ9DTKkI60ygBf4aaOpp56GmigBrUq9KGFKv3TQAifeNLN0pE+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pNtSY4zSYFADVWpFFIoqRRQAw8E1WT/XNVhurVXi5djQA6P7zUHvSxjBNNPSgBKKKAM0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IhjND9aAIz1NPQcU0Dk09elAAehpqDIpx6UL0oAQjFL/AA0hpx6GgBF70nelXvR3oJYj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IjTDT2puOKAEUYzQetKOppD1oAkf7hqI/dqVvuVERxQAyiiigBV70vY0i96XsaAIm71G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ASiiigBpFMp5plABSqOKSlH3TQBDJ3plOk70wHirAQdaG6UgpX6UDRHSHpQvU0GgoS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KelRVACGoTUpNRGgD1WiiitSAooooAKBRSrQAtOXpTafQAynjpTKfQBGelR+tSnvUZ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OlNFPoAVe9JSr0NC9DQO4xetH8VC9TR/FQFx1KelIKcehoC4g+7Ubd6l/hqJ+9AXE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HpTD0p56Uw9KACPqaH60R9TQ/WgAXpSetKvSk9aABe9PXvTF709e9NAOfpQPu0P0pD/q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4bt/tWt2iYyN4Ne0yDAx2ryz4dWvn6/ExGQiE16kxyc19zk0LUGz4vN53qpEd7dCxtHmK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zHX/AB7dX0jxwZgj6Ejg16i3zqVwHz2NeWePfDH9nTG9th+7c5dPStsw9qqfNTZy5cqT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Us5JaRn9yah2e5pFHH3s08V8HOdz7uFofACipFAwaYKeDwayQE2lalLo18lxCSBn5gK9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VmjI345FeKRc5Brb8L69JoN8uWJgY8j0r38tx3sZezn8LPEzDBKvHmjuj0DxR4ei1+wd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jrwy2F29rOMSIeM9xXvUUyXcCzxEMjjPFct4j8A2/iGeKQSfZXV8s8Y+ZhXu4vArErmj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+SpsecDJZUQFpG4Cjqa6bTfh7qOoKJbvGmw/7fzSN+Fd/pei6doUeyytwrfxSNyzfjV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171XVnXiM3lL3aSMXRPCmnaMu6KDzJv+e03Lfh6VqnnNS0yvfp04U48sFZHgzrVKrvJl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bk+lWSvWqOst5Wl3D5+6uaUvdTZMFzSseTXk7XV7LM5zkmmL1pzjOfrSKK/Oqs3Obkz9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gDFKByPrQOlFZmx7EstvYWMKvKo2oB19q5/UPG9taOVQ78elcE1/PN8rzMQPU1AceaeN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oxR8/DJ1zOUpXOkvfGt3cMzKSsfQCsu2mu9Tu0iXMksp6e1UYwzHBXe7HCoK9C8DeFpd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YYjQ9qxoLE4yd5vQ3rQw2EhtdnR2Ngmm2UNkmMRjdIfVqkyad61GRX18Fyqx8bObnJtj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taEj91KGqPBoqAC+v00+zlnc4CjivItTvn1C8lnc5LHiui8da8ZZBZRN8q/fwa5HOa+P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2R9bleG5I+0luwpgiaR1jjG+RjhVHepCMCup8A6P50suozL8o+WMH+deRhKLr1VCJ69e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6bZrpunW9sOCiAv/ALxrzfxVP9p8Qzc5CACvRdYvRYWM87H7oJ/GvJFkaeaSZzlnYnmv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RR8/lUJVK0qz2JqVe9Iq8U5RivkT6wlXvS0i96CcUAV33JMHB5Q5FemeE9XGr2HzH96g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1peGdSbSr5Xz+7J5FexlmL9jU5ZbM8jMsN7elzLdHpm2jZRHIs0ayKcqwyKdX3R8GMxi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LRb+Ff30PDY7iuw7GmEZz6HisK9COIpunI3oVpUJqcTxvT7aW+nWKFSzGvSfD3hyPSIh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9vpU2ieGrTQnnkh3O8r7st29q1j0NeZhMrp4d80ndnrYzMnWXJT2IqQjilPU0navbPFI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kXFZus6/FpULfMDIegrKc1BXYoxc3ZE2uavbaNaMzsPMxwo715dqOqXGsXTMxJU9FHYU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/2rl3J4HpXY6F4Wi06AGUB5z1JHSvm6k6uZzdOnpA+lpwo5dDmnrJnBKNp9KnXpXpP9j2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FH9j2n/PnB/37Fc7yJ/8/PwN45xTXT8TzTBpQpr0z+xrP/nzg/79ilXRrPn/AEOD/v2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/wC2aXb8TzRU5pwXhq9MXRrPH/HnB/37FL/Y1n/z5wf9+xWiyGT/AOXgLOaf8p5bMAYu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A1PwVYahAdqPbv6xNx+RrjdS0e40e5MMq5j/AIJB0IrzMVllbCrm3Xkejhsxo4h8q0ZT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aO8fQOtdP4S0W01TTp5Z0LFGxwcVtr4Q0th/qH/7+17VHLKlampxPJq5nSozcJHBKelK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6UefLl/7+0f8IRpX/POX/v7Wv8AY1f+l/wTD+16Hc8+pV613p8C6Zzh7lf+2in+lIPA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P/fa/wCFT/Y9fsUs1odzh26Cm13X/CC6ef8Alrc/99r/AIUf8IJp3/PW5/77X/Cj+x8Q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Prr5Ph3aSH93f3ifTy/6rRP4GiPEN0+f+mlRLKcStkaRzPDveRyVFWNZ0m60WXbMuUP3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CvLq0Z0Zcs1Y9OnUhVjzQd0S0VZ0yyOo3QgDBCe55rdXwW3e6H4LW1HB1sQr00YVsVRo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/CLuPpXpeh2C6RpsUA67dzn+8xrBsPCQtryOZp/MVDnbtxmuqPNfT5bgHQTlU3Pmczxv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1Amz3qMpzSbK+gR4PQnDA1W1TVrfSbbzZ2xnhV7mlyRXO+JdDuNXnikSRFVOzZ/pWdWU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w6hOolUdkR3Hj4nPkQcepqOLx7N/Hbg/SqI8I3h486H8d1KPBV43/La1/F2/wr56VXMb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tqx2s+LptUsZbZVMKOMEr1xXMqNo+la2raJPo8YM0kUmf+eZJ/mKys14OJnWqTbrbnqU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SL3pKvW2iX9z921kH+8Kvw+Db+TqY0+r4qIYTEVHaMTWWIp01eTMPB9KTFb58IX+DtM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aiPgzUTn5of+/rf/E1p9QxS+wZrG0H9ow8H0NGD6Vtf8IXqP96H/v4aP+EL1H+9F/38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+uUP5zFxRitj/hDdSU8LG30kqpc6VeWIIurd4cfxY3J/30KznhMRBXlBmsMTRm7Rkiif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9SjpXHY6BtMp9WtO02fU5jHAFLAZO44q6dN1HZEykoLmZVpSPlrb/wCEN1D/AKY/9/B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H7n/AL+Cul4HE9IM5FjKGzkc6UyTTDGOa6L/AIQzUfWD/v4KYfBWpetv/wB/aX1HF/8A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MEAUAAelbZ8F6l62/wD39o/4QzUvW3/7+UfUcX/z7ZP1yh/OYuBQAK2v+EM1L1t/+/lH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//fyrWX4p/wDLth9cofzmQMe1NrXPg/Ux/DE3+7IKyJle0lMU8bwyeki4z9DWFShVpfHG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RkMooozXOdIUq96SlXvQA05yRSMCKFYtIQiFz7DNXI9G1S6/1dkwX+83Faww9Sq7RRnP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n2pNtag8Kav/AM+w/wC+qP8AhFNX/wCfYf8AfVavBV4/Yuc6xtCXUy9poUEdcVqf8Ip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A8KauP+Xb/AMepLA15f8uy1jaC3ZlkUKOtan/CKat/z7f+PCj/AIRPVv8An2/8eFP+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bw7+3YyqVTWp/wAInqx/5df/AB4VHd6Be6dbia5i8tSdvXPNRPB16a5pRsi4YilN2jK5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OTvQvShO9C9Kgkjf71MH3TTn+/TR900ASJ92nx9TTYxxTo+poAcelMNSVG1AAvQ0p6Gk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6GmetPT7pqMnmgCRfuGmp3py/cNNTvQAnrTTTvWmmgBKKKKAAU+mCn0ANXvTCealqI9T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9KAGL3pT0NIvel7GgCEfeqU9KjAw1SHoKAEoUc0Uq96AExzStQaDQA0DimqOTT6aveg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QA00zHNSHpTaACmr1p+OKYvegBHpyfdpHpV6UAIg5pZBmhOtK4oAj/hpKcR8pptACL0N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DpQAjD5XqtbjhjVlj8j1XtRmNj70ASAYpjd6lA4qFqAEpyU2nJQBIowpphqQfdqM0AKo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J60AKehpF70p6GkXvQApGaWiigBFGM0GlooJYh6GmY4NSHoajH8VAiJqaehpz9aawwKA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j5BpoHzmgCQ01+FpzDFI4+U0ARGmCnmmCrAkXoaWkXoaWgCMjioyKmIqMjrUAR4pKfSH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pG6VEaAAHFOplOXpQBFJUWakkqOrAKGOQaQdTQ3Q0DRGvWg9TRSHoaChaKQGloAY3eoj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SYDCaZT+xplSB6tRRRWpAUUUUAFKvekpV6UAOHWnU1etOxQA0DmnUg6mloAY3eozUp5z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GaUjFSAL1p1NXvTqAFXoaB0NC9DS9jVARjqaP4qB1NL/ABUAKKd2pq9adQADpUZqSo27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4payLHHpTD0p46UxhigAjPJpX602PhjTnoARelIeppVHBpD1NAAvenr3pi96evemgHP0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BWiA7L4Yp/xM5z6RV6GK4L4Xpm8uj6R13uMCv0HLFy4ZHwOZy5sQw6VFdW0d5bywSjdH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U3PKPGfE3h6XQb5lwTCxyrVkqcivate0WLWrF4nUbsfKa8e1LTZdKu5IJQQQeCe9fC5n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s+2y/GrEw5ZfEivS5wKQHNLjivCPXFj4JqQ8kVGlSVQHY+CfExs5RZztmJuFJ7V6EB6V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CDnNep+C/ES6paCCVv38Yxz3FfY5XjVOHspvVHymY4S03UgjoCKSpX71Ga+iPAEplPpC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jyNDn9Wwtblcj4/uNtlDFn7zZrkxUuSjKR14SHPVSOFxRiiivzg/Qgooq7pWi3muTmGz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gCt6VOVSVomc6ipq7M/gVvaL4N1HWR5pAs7T/nrL95v90V2Gg+B7LRcTXJF9ej+Jh+7Q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Z619Phcq5feqs+cxWa/ZpFPRvD1lokeIIw0p+9K3LH8a06ip9fQwpRpq0UfO1Kkqr5pM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mBRgUtFAh2BXL+L/ABINOQ20JxKwq14l8TxaPAyRkPcMMKo7V5tPLJdSvPO5eR+57V4G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9T3svwTqP2lRaFQdTmpAOKYw5NT2VpNf3KW9uheRzgAV8lHnqSsj6xuNOPMy1pGlPrN8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oK9MtbWOzt1hiULGgwAKq6FokeiWQiXDTNzI/cmofEutJo+ntJ/EK+2weFhgafPP4mfG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h8KOW8d6v9omFjE2VXlyK5RE21I8rXEskznLuc5oXrXyWLrvEVXNn1eForD0lBD1HFKB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7B8dRucVIhwKjkFBYg6UdqQdKUc1BB2fgXWvOjNhK3zL/qya6/GK8etp5LK5SaM4ZDkV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ilwhGSPmHoa+3yvFKtT5Huj43MsK6U/aLZlmkPQ0tIehr3zwSM0lKaSgAoorD8ReJotJ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rCrWjRjzSNacJVXyxF1/xHHpULKpzJ2Arz2OS+1/U9q5kmc/goqC5upryQySsWY06zvr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mGCy18Zica8RO32T7PCYJYanf7R6Tofh+DRYMKN0x+9IeufatH1rzJPEWrqOL9z9aG8Q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vSoZjQowUUjyq2W1q83NyPS6K8zXxBqS/8ALyT9aePE+pqDiYVq82pdjFZNU/mPTV70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Of8AS8fQVbsPGN/DcRCc+eu8A5HvW1PNKMtzOeU1o9T0WiiivfPF0FLHGKhvbGHUbZoZ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0qntSlFSVmXGTg+aJ5PfWkmnX81vL1U8e49aiJwprqvH9lsntLkDAYNGa5IQ/aMx+tfn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LY/QMJiPb0VM9K8JWn2Tw3bA8NM3mH6VsjrxUcUAt4YIF6RRhakAwa+/w8PZ01E+DxE/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uKF6UVucgm2jZWZr+tjQ7ZJipcM23ArEHj/j/j3/AFrkq4qjRdps76OCq1leKOu20mDW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TDIvksfuk10OKqnVhWXNB3OarRnRfLNWIqYw61K3emEV0GZWurWLULZ7a4UOjDAJ7V5r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LbP8Aw8qfUV6iBk1xXxChC6lbSD+KJhXi5pRjOlzvoe/lFeUK3J0Y7wPaeZcXUxHCbQK7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30pWLfNKxY/QVus6E/K2a1wEFToJI5sfUc68vIao4NSDpTVp1emeUFFFFBQwjrUZFT0x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jxHr8ekx+TF89ye3pV/V9Vj0e0MrYMpGEX+tef2FjN4k1lR5h+Zt8jf3RXlYrEOP7uG7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eyH2Gmah4lvGaPn+/PJ91P8AGu30nQLTRl/dr5s5+9Mw5P09BV62totPtlt7dQqLx9ad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PVixGOnU9ynoh9FFFegeWgAzRVK51+xsWKzTqpHY0xPFOmP0uV/KueVWnH4mbKhUqfCj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j/luD9BV9WSVA8bBkIyCKI1IT+B3JlSnR+NWEwPSjYKWitVsCkcb4j8K/ZN95ZL+76vE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nvXqma8+8Q6Z/Zt84Ufun+ZP8K+SzLBRgva0/uPqMuxrm/ZVPvMg963fACs+qX0hPyRx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U13Pw/sfK0Kac8NcSlwf9lfl/wAa5Mpp8+JT7Hdmc+TDvzN3BowakwKMCvuD4gjwaQg9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BG0kjBEUZJNWQRbJT0p6qy/eFVj4i02P/luKnt9VsLsfLOM1Cqweil+JTp1N7EtFB60n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2j2+r27RzKN38LjqKuHqacBmuerSjVjyzRvTqSpS5os8quLd7K4lt5fvxkj6+9QZNdJ4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HSVWB+ormHcIMmvz7GUPY15QWx9/ha/tqSmOeZYVJaum0LwbLfRm51A/Z42+5bj7zf73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zldRv13XR5hiI4iH94+9dZXuYHLNOeseHjszs/Z0fvK9lp8FhEI4IUiUf3BVgDFFFfUq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lUlN80mFFRT3UNqu6aVYl9XOKqN4g01f+X2E/Q5qOeNPWRUVKWkTQoqC2vre7XdDKsg9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jnlFxeoyiiimMK5Tx/e4Fnag9BvYfXpXWYrzfxXefbPEFzjlYyEH4V5GaVVTwzT6ns5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TRSkYpK/Oz70ki6GlXpSR9DSr0oAif79NH3TTn+9SY4IoAkj+7T0HWmp92np1oAWo2qQ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QaF60GgBV6Goz1NPXoaYepoAlX7hpqd6VT8ppE5zQAnrTTTvWmmgBKKKKAAU+mCn0AFR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yKAGinHoaTHNOI+WgCMCnEcUi9ad2NAEGPmp5o280HpQAlKvekpV70ABoNBoPSgBKavW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rTqaetOoAQ9DTad2NNoAXHy00dTT/wCGmjvQAjUL0oNKv3TQAiD5jTpBSRjLGlkoAb/D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AEXoaeBkU3pTx0oAYwwj+4qvaDEbfWrLn5G+lV7U/umoAlA+WomFSj7tRmgCOnJTT1NO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1IPu1GaAFXoaT1pV6GkIoAU9DSL3pT0NIvegB1FFFABRRQe9BLDsajXvUnY0wDGaBEL9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YZFABEPlNJGPnNPjGFNJGOTQArdaRx8tDfeof7tAEJpgp5pgHNWBIvQ0tIvSloAQ9KjP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gBlIehpaQ9DQAxqhNTGojQA2nL0NNpw6UAQyGo6e/emVYDR96lbpSDrQ3SgaGUh6UtNN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VetACN3qI96lbvUR70mAzsaZT+xplSB6uvQ0tIvQ0takCHpSR0p6UJ3oAQ9TUn8NRnqa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alYfLUUf3jUrdKAIz0NL2NIehpf4TQA1ec0EChO9BoAYOWpXGAaRfvU5+hoAZ/DQOlH8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S0i96WpAjHBpe9J/FSmgBw7UtJ2FLQAVGRUlMYUAIveg0L3oNQWPXoaifrUq9DUb96AG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kXoabTl6Gm0AFKvemg8mnL1poBz9KD9w0rcrSH/AFZrRAd18LGzc3v/AFzFd8Rwa85+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c69GB4r9Ey//AHaJ8Dmi5cQxu2jbTqK9JHlDK5rxd4bTVLVpEX96ozXTkU0jIxWNalGv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VGanE8EWNo5GjkG2RDgipSARgdO1dn498KlXOoWq/wC+BXERy457V+eYzCSws3F7H32E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4cVKvSohzUq9K4jtGHtVjTtRl026SeJiGU9qrntTaqEnTfNFmU6ammme06Hq0etWCToR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DFeS+FvEEmh3oOSYGOGWvWLe5jvbdZYiGVhkV97gMWsTT13R8TjcK6E21sFFGKK9Q80K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6OIH7i16D2NeVeKbjz9cuueFIA/KvGzaTjhnY9fLIc1YyqKB0pcGviEtD7YSvRPh9Y/Zt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g+1ed16z4ci8nQ7df9nNe/lFNTqO/S36nh5tUdOhoXckUlL60lfaHxCH0UUUiwoFKQRS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qqACWOAO5rlvE3i+OyV4LUh5emfSsvxL40actb2jYjHBf1rj3ZpCWJyT6181jcySvCl9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eVfuHyzvcStJI5d26k0hPBqKA5Jqxb2017OkECGSRzgAV8wlOrLQ+lvGnG7IIIZLmdYo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N8N6Amg2pLANeSD52/uj0FR+HPDUWiReZIBJdsOWP8P0rbHPNfY5fl6w8faVNz5LH491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lLSB5JCAAMkmvMvFFxc6gWvs5tM7BXSajdP4l1D+z7ZsQocyv2ApfG9rHZ+H4raMAJGy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k/InBwdCrG+7ODiHymlH3qIRwaP4q+DPtRScU5elManIeKAHjjNIehpy96RhxUANXoab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YvvGgCTFdd4EeQPcc/ugn3feuP8AWu+8FW3k6U0hHMhr38mTddpHj5s0sPZm/RRRX3R8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wznPEvilNNRoYTvnPHHavP5Z5bh2eTkmrd5Ob2+ubg9JJGI/OqzV8JjsY687Lofc4DCq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zTMAVJWtp3he8uf3ksXlR/7fFcdGhOtLlgjvq1oUY3mzJorsR4Jix/rTR/whMX/PY13R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Woo4uiuy/4QmL/nsaP+EJi/56mqeU10Ws1oM42tDQ7X7dq1pFjI8xWP0Xn+ldF/wg8R48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o98lwlzJOVB4cAdQRW9DKq0JqbMKuaUfZu250VFJkUZzX1x8QLSp96kp0Y5NWUcp8QJw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m/CUButctlxkBt5/Cr3jW68zWmiz8sagfnVj4d2u6+uJ8cRLgfjXyNWCr4/kZ9jQfsMB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V9WfIjqKKKsg4j4h3W6W1tgemXIrlhyK0/FVz9r16cg5EeEFZlfB5hV567tsfoGAp+zo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52uW3pFl69LzXE/D61zNdXBH3QEBrscmvpMtp8lG/c+XzWanXsug80yiivYPHAcV594/u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8soufxNeg15Pq1wb7Xb+Un5fMZV+g4rxs0ny0OXue1lUOavfsFtcShceZgVJ9ol5/eGo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MX2nV4F9G3f98818pSlKpVjFn11dqnSk2ejW8fl2kCd1XFPXvS5FGRX6HY/PNwoooq0Z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60tliYq8r8EegrlDrd6f+WzfnVzx3d/adfS3B+S2jxj3NYwBxmviswry9u4p7H22XYde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4ulCyuXAORk12vg3R/7L0zzpBiefk57DtXF20JubyCEc7nAr1EqEARfuqABXVlVL2knO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iqcRtFFFfVnyw+sjxRqb6bpTmI4mkYRqfTPeteuN8aebJd2aCPIXMh/pXFi5yp0nKJ04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MS9f/r0o+5T5rebd/qpP++acLeXb/qpP++a+G9nP+U+79pD+Yqk4Jr0Dwdn+xt/q7VwE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0vRrb7FpNtFjBC5b6mvZyulJVW2ePmlWLo2Re60UUV9WfIIVetc940hBsoZMfdbH510K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0mFc8mb+lcOMinQlc9LAv98jg3OEY+1eraRafYdMtLccFIlVvr1P9a800e0N7rVpbEZU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H+VeqV5OTUrc1Q9fOK11GkhuMGkoor6Q+ZCuY8e35ttPggRsPLJnj0H+RXT15545uvP1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8TXnZhNQw8mz0cvg510kYrSO/ViaueHriX+17WP/AG9n/AapL0roPAtp9o1eSc/dhib82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xCSPscXJQw8mzuaKKK/Rj86GmpIRmozUsFIs4Tx9debq0MAPEMeT9TVLwfo39raibiVc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FUtfvfterXs+cguQD7Diu18DWP2Hw/E5HzTsZD/T+lfJQisXj3fZH1VSf1XL4pfEzoKK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fJBS1Hnms7xPqH9n+H7uXuU2J/vGiT5YtmtOHPLlPPdU1abW7xriRvl6Rr2C1RPenQ/d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VnUqNs/RIU40ocqO8+H9v/xLppiPvvsT6CuqqjoFiNO0W0gxghAx+pq9X32Dg4UUmfBY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opQM12nGMupxaWU054ESlq8jUmRpHPVmLfma9G8bXf2bQXjB+achK89ChSR9BXx2d1rz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aNouo+pHIPlqNe9Sy9KiXvXyp9QSL3py96Yvenr3oAa/3jRjih/vGloAcOlFA6UUAPHIp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d6AGr3paRe9LQAU2ndqbQAZ4NLByDTexp8A4agBqdTTPWnp95qaRyaAE7UidacPumkUY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aAA9DTD0p56GmHpQAi96dTV706gBlFFFABikalpDQBCadjikIpw5WgAXvQaVBSMKAFHS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k0AI/emr1p7DIpiigB69DTB1qTGAajHU0AHrTPWpMcGo/WgBV6UtIvSloAfCMtRJ96lg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Aw9DTKee9MoAKcPu02nL0oAjkP7s/jVe34i+oqxKMRn6GoIBiEf7tAEmflqNqfjCUwm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0DHenL1oAdSGlpDQAi0rDikXrTm6UAJ/DSL3pf4aRe9ADqaeppScU0nFADl6UA5zQPumk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FB60hPy0EkVFFFAhc8Ypq96WjFAEbH5jSsaGHNBBoAjPWmtwacetNfrVgLSn7tJTv4aA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BtMbvT6Y3epAipjd6kpjcZoAZRSqKT1qgGS96iqWXvUYGaYCKKR+9KKJBxQUiKkY8UtN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OaBoaaYe9PNMPegQyiiigD1RehpaRe9LVEAehpF70p6GkXvQAGn/AMNMPWn/AMNADY/v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41KelADD0NL/AAmkPQ0v8JoAaneg0J3oNADF+9Tn6Gmr96nP0NADP4aB0o/hoHSgBy0t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cNQelD9aD0NAC9Vp1NX7ppc8UALTGPWlppoAF70Ghe9B6moLHKeKY4py9KRqAI6UUu3i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UUAIBgmnL1pKVetNAPP3aQDKGlP3aQfdrRAdB8PLo2+tGMnAfivVwMDFeLaFP9k1aCQH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kcdGANfc5RU56HL2PjM5haop9wooor3T5wKZT6aRQBFPAlxE0bjKsMV5V4t8NtpF00iL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NU9U02PU7R4ZFByOK4MZhliabT3PSwWJeHqX6Hike3BHUipKl1PSJtJvpInBG08e4oi2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N05OMj7+E1UipRK7d6bT3HLfWmVkUSJwK7PwX4jMMgtpW+U9M1xidKdFK0EodDgg114b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YihGtBxZ7dw671OQaSua8J+IlvIhFI3zD1rp2XB46V+g0K0a0FOJ8LXoujNxZBcP5cEj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Ovp37ljXqmuTfZ9Mnb/ZryNjucnuTmvDzqdqcYdz2snheUpDl608AYpqDJz2rW0zw7e6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vwgr5mlTlUlyxPpqlSNON5GUBnA9TivY7aEW1lBEP4I1H6VzOk+A7awIkvpDezj+Bfli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vsctw08PFuXU+QzLFQxFox6DKKKXBr2jwxoJzUy9KiZliRndgqr3NczrfjiGzUx2TLJJ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hRjebOmhh54iVoI6HVdVg0y3LSMAcdK8717xNNqYZIyUj/nVG/1ObUSXlctnnFUG5Xiv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IaI+vwmWwo+9PVkdOptbGh+G7zW5Mqhitx1lb+grzaNKVV2iejOcaSuylpunTX9wsMCF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gwaFb8ASXLD55D/IVPpWkW2jW4jhUFz1buaudRX12CwCoLnnufIY3Huu3CGwucnNch4i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9OJZjwzr2qHxN4mklmOn2WWLHBZf4q1PDWhDSrYyyc3LjJJ7V3Oo6kuWJz0oKhH2lTfo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DDEGZvmkY9z6fQVi/ESb/iXxrnlpM/lXTdD9K434hyZa2jHuaxxjVLDybNcJKVXEJs5a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6H7tJ3NfAn3Ix6cnNNehTigCwgyDSN900qHANI3Q1AEQ6GmRffNOB4NRxthzQBYRd+R+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m0m3j6ELXnelRfaL2GP8AvOK9JbEUYUduK+wySla9U+XzqppGA/zKPMqHdRvxX1B8oTq+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9j0K7kzhvKIH1q0rfKcVznxBu9ulxQA4Mjc/SuPFT9lRlM6cNT9rWjA4rtUZPNSVf8La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KqP5z/SvgaVJ1aihE+/qTjSg5vodB4f8OrbKLi6HzdQprow+evAHQVGx/ibr6VCZeTX3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ij8/r15YiTqNk+6jdUIbNG6uhaHOT1IvWuS8VeJ57ArZ2Y2yuMmX0rmm1fUmBzfS59q8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JI9jD5bUrw54s9WA4orymHWdQBP/ABMJq9E8PmUaPaed/rTGrv8AU08LjY4qTUFsZYnB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lBzTaK9Q8wlHSpIxwaiXrUGr3n2PSrh/9mpk+WLZcFzSseaancfatRuZM5+bANdn4EtPJ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vzFcBBmQn1Y16toluLTToIuhC5NfNZbH22IlXZ9TmL9jh1TRfopAaWvpz5MfTbiUQwSS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iq4+z6FdHuy7PzOKyqS5YNmtKPNNI81ZzNK8jcljk0UKvFOK1+dN+0m2z9JjHlikeheC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vSEtW1VWwhFrYQQj+FAKnr9BoQ5aUT85ry9pVlIKKKK6TAh1G5FnYXE5OBGhavKbYc13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jB5mcJ+HU/yrgbcYzXyeb1Oaah2Pq8np8sHPuWsfKa3vANruvrqYjiOPA+pNYFdn4LtP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Dlvw6CubLaXtMQvI780qKOGZvZNKpOabRX258OSjkUtMqtq1wbXSbycHBjjLCpbsVBc0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2jq97ddfMmYfgp2/0qaUACqNt1q3Oa/OKs+epKXc/R6MOSnGPY1PBlp9p1jzCPlhVm/Hp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vttLq4I5dtg+gros9a+xy2Hs6C8z4zM6nNiHHsLmk3UlFeseSOpvNMublbaF5G+6oLGs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n86551YUlebNadCdZ8sEblJ2rE/4TGz/un86P8AhMrMfwn86w+u0P5jq+o4iP2TZAGa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2A6qfzqRfHGn/wB00/rtD+YzeCxH8ptUVkDxvpv+3+Qo/wCE303/AG/yFUsTRltIX1Kv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vPMvIbYHiNdx+proV8Z6Y/8AEw/CuG1m7+3ancTZyGY4+navOx2Ipyp8sZHqZdhqkK15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XLi5Iz5cXX3J/wAM13lcz4BtvL064uCOZZMA+oHH+NdNXVgIclBeZyY+ftK78hlFFKvW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XU7j7bqt1NnIaQ4+gr0/XLwafo91PnDKmF+p4FeWAV8znVW0I016n0uTUrylUfoHSu08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RzI4UH2H/wBeuHlOK9O0G2Fno1rH0Ozcfqea87JKftK0p9jrzepyUHHuXD1NJS+tJX25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2dpM9x/dQ1NXPePbv7Po0cIPMrj8hWFeahTcmdeGg6lVRRwCRPdTRQjJeVwPzNewRQrb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UV5h4UtPtviWzUjKxZmb/gPT/wAe216lmvEyinZTqvqz2M2necaa2QmaTNJSr1r3zwQA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LCwsweZXZyPZf/1114Feb+N7/wC2eIZkBzHbosQx69/515+Y1XSw8pI9TLKPtcTHstTH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NXtYf+ekij9aYOlbfw/s/tniBpiMrboT+J4FfD4OlKrXSR9lipqjSc30PR2qOpGqPNfp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KjFSrSGcR8Qr7zNSsbEHiFTKR9eP/Za5ar/iG9a/8QXszHOGMa/Rfl/pVCvzjH1faYiT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IoZJ92o171JIeKjXvXmHoD1709e9MXvT1HWgsa/3jSikb7xpRQBIo4pKVehpD1oAelNa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XvS0KMZpaAGmkpxHFNoAVuFp9uOGpj/dqS2HytQBGo+Y0EdaVfvmlI4NAEajg0mMGnr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njpTcU6gBh6GmHpTz0NMPSgBF706mr3p1ADKKKKACkPQ0tB6GgCM0o4pCKdjigAXvSMM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ACj7tIBmlH3aRetACMOtNFPYU1RQAtRjqakpg6mgA7GmY4NP7Gm0AIvSloHFFAEkH3jS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NI/+sNADT1NR1IetM9aAEpy9DTacvegCOYfuvzqKAfuF/wB2ppv9Sfao4RiBf92gBf4R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h6UAIBjNKvWgDNCjmgB1IwxTsc0j0ANUU5hxSJTmGRQA3+GkXvT8fKaavegBDTTTzTD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60qfdoXvQAh6mkPQ0p60EfLQSQ0U7b1puKBDcmlBzSULzQApFBpc0YoAhP3qY/Wnn71N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abTv4aAG0Y4pVGaD1NAEdNYdakxwajfvUgRHqaY3ennqaY3ehANXvSHqaUcUlUgIpDmk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0AIBSOKUUklBSICMU1jgU81G9AxlOXvTAcmnKcGgaA0w96eepph70CGUUUUAeqL3pR1N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6UIKG6UR0AIetP/AIaaRzTv4aAGp941KelRJ941IaAGnoaX+E0h6Gl/hNADU70GhO9B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Q01fvU5+hoAZ/DQOlH8NA6UAKKdTadUgNek/hpX6UwUAKp4NKvSmx05ehoAWmmnUh6Gg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l6UxqgsevQ0hoToaDQAlNHBp1N70AOoopM0ALSr1pKKAJAMqaTsRSr92he9aIBkEhimV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8F7o8LZyQMGvEyMORXpfw2v/ADLeS3LcjpX02S1LTcD5zNoc1Hm7HX0UetHavsT4wdkU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voLJMijdUW+m76AMvxL4fj1u0dlGLhBkH1ry6SJreZ4JV2upxzXs3m+XjHWuS8a+HVuY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AV89meBVWPtIbo9/Lcc6L9nUehwL96ZT370yvi7H2Nx8fQ0hHWiM8GlpCJ9NuHsrkTofm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Jq1kHDfOByK8hDFfrWz4b1t9LuwS37onkV7mW4t0JcstmeTjsIq8G1udt4yk8rSJfeuF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ckAhtj/y3mOFr04GK/t45RiTvSnoRX1NfCwxKUpnzdDFTw0ZUodTn9J8G6fp2HlH26cd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6Co8HNOwa2pUadOPKkcVStVm7ykOP1pVyTRtwMk4HqazNQ8R2emq3zh3HoaupVhSjebs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CuzYAVFLMQB71kar4stdOVlQhnrjNW8ZXF8WWMlU9qwJJXlJLMSTXh1s1S0pI9/D5Q5a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jUHYBiFrFOXJJ5pdoor5uvXqVpc1SVz6ejQp0I8sETOcRKBSAYFXtL0G61ZsW64HeV/u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WjKJMfaLrvNIM4P+yO1dWFy6riVzbI48VjoUF7r1Od8O+B/NAuNTGB1W3/8Aiq7NQsKC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pKq397Dp0DTTMFUV9jQwtLDr3UfH4jFTxPxbE7MlvGzyMFA6sa43XvFEl65tLIHBOMjq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9c+RahvLzgIOp+tb/h/w4umKLiYB7k8j/ZrnnVliJclLbudMaMMLD2lXfohvh7w0mnD7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PRP/AK9bTvngdKfTK7KcFTVkcM6kqsuaQyuE8cS79UjTP3UFd9Xl+tXRvtWuJc5AbA+l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K92evlNNyr36IqR96b609BjNMPevh0fYDKBRRmrAkU0rHGaj34BqCS520APLYzUMj7cm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vY8U7MDqPCMfm36SdQtd0SSK86+H9znTzNn+PrXV3niSzsbWSee6jijQclzivvMupqFB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3oatxdJawtJI21R3rDt9TOpXGUc49q8q8U/GG01HUI9PtIpNQu7j5LLT/ALvm/wC3J6J1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2/m6rdxy3ciLv8v5Y09hXrJo8flZ3SghQK4jx3d+fq1vAD8sUe449TXYDUIcf6wV5rrN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lQ+xfoK8jNJpUGu57GVw/fOT6ACCK6LwVH+9u3/3Vrllb3rpfBk226uIs/eAYV8zljUc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WFnY6iQ4zUBPJqeXvUHrX358GOVqeG9DUQ4p2akDznW5XuNenOcqnFRV2Gp+HLXUJ/NY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8Iwf895T+Ar5HEZbXr1ZS0PscNmWHoUVHU5ixi+13iQDq0gH616uDjvXJ6f4Uhsr5JxP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0+73r1MuwdTCX9oeTmGMjirchY8yjzKh3UA817h4haR81geOb3ydOEIPMhrcj6GuL8eX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zXnY+o6dCTR6GBp+0rxTMnQ7f7Rf28fXLCvTVbFcB4Ih36vu/wCeUZf8/lrvq4cnjy0n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1EidHp4aoENSKa9o8ElX5hXMePLrFokIPJOcV1FuMk15/4wuvO1Qx54WuDMKns8PJno5d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ZFaOiwCfUYEx/EDVGMALW54Qh8zUTJ2QV8bg6ftK0T7HGVPZ0ZHaZ96Mio8mjNfoh+fk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3pcmgDkfiBdb7q1tgfuKXI+vArnIxVnXrv8AtDW7mTOVDbB9BxVdRXweMqe0rSZ93gKf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RtPiFtplrD/djFcDpsH2m9gi67nAP0zXf7uOtevk8LOVT5Hl5xU+GmSeZik8361Fuo3V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XPePrtotGW3jbDTuA3+6Ov8AKtsHHSuM8cXPm6pHCOkUO/8A76b/AOxrz8fU9nQbW534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i8irFycCorUYNPnO7NfBH3Z23gxx/YfvvNazvjpXM+BrgtaTxf3Wrod2S3tX32AnGVCJ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eZ70eZ70zNFd5wmd4ru/J0d1B+aQhB/WuDxXaeJbKTULeMR8+Wc1yv8AZt0D/qX/ACr5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6nK5Q9juQYpMVZ/s+6x/qX/Klt9G1C/Jiii8r/ppJXlRo1Jvlij2XVpQi5SZZ0Hw7Hq1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xWqvg20XrPMfyrYsLOPT7RIIxgKMfWpq+to4OmqUVNanylXHTnJ8j0MQeELbtK/40v8A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W4lSpWv1Oj2Mfr1aOnMctqfhyHTbMztK3HotcwzZJrpPGOr+fOLWNvkTrjuawtOhFxfW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Yxfs/b8lNH0eF51R55vU9G0W0FhpVvB3VRn696vZFQZNGa+xhHliorofHVJNzbZNuoVu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Wxkc/wCPbry9OhgB5kfJ+grhq6PxzdedqqxA5ESD8zXOZr4TNavNiXHsfd5XDlw3qS6b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zucZ+nevUc1wXgmHzdcMx6W6E/i3y12puODXsZNS9nRlP+Y8TOKnPVjDsS76A+arGXmk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BzXDfEC88/Vo7ZTlYE5+prskkJBry/V7w3mp3U2chnOPpXjZtWVLDtdWe1lVL2la/Y6T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dcQqfpyf5j8q7Hd71zfw+/5Asv8A11at/d71vgElh42ObMG3XlcnyKFIzVXd70oYivQP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pGOFQFifYV468rXc807ctLIznPuTXqd7IZLKWPruQr+YrzKTT7m1fyjbPu/2QTXgZxGc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8nlCE3J7jccV2vw4t/s+jSXLDDXDkjP8AdHArifsd3z/o8/8A37Nem6NbCx0i1g6FI1B+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aylJbHbm+Ii6KhF7svmSm7qZupK+xPjSUUzUboafpt1cN0SMsKUcVgfEDUPs3h8wg4ad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NQpts6MPB1Kiijgg2Kep4qHdT1bivy9n6bYJD2pqU1zSx81kxky9DUg6GowaeOBTAj/i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APFNPWgHFJQBIvemt3pyd6a3egBBSkUi9adQAym45p+KTFAA/SpLX7rVE33TUlt900AN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E+8aU9DQAxehpO5p4HBpnegCQdKWkzgUtADD0NMPSnnoaYelACL3p1NXvTqAG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Tad/DQAL3pCcGlXvTW60AOH3aRetKPumkXrQAppopxpBQAuOKjA5qWox1NACUynkda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feNI/wDrDRF940P980ANNMPU080w9TQAlOXvTacvegCKc/uX+lCjCL/u0lwf3L/SndF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4UgHyGl/hb8P60g+4aAEA605etNHenL1oAdSOKWkegBFFOYcU1e9OfpQAn8NIopc/LSL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qVu9RGgCRR8ppVGaI+hoXvQA1hzQehofrS9jQSR7ab2NPpp70CI26UkQzmlP3TRD3oAb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8RpWNAEZ608DioyakX7tWBH60po/ipxFADV70HqaQcUE9TVANJ4pj96dTHPWoAj9ajan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ITigGkJ61aAjY05e9MNKOlSAZpG6U3PNBPHWgpDDUTmpM1E9Axgp4pgp4oGgPU0w9TTz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mkpTSUAeppSr1NNXoacveqIHHp+FJH3pT/ShBigAPU0v8NIeppf4aAGp941IajT7xqQ0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aQ9DS9jQA1O9BpE70poAYv3qc/Q01fvU5+hoAZ/DQOlH8NA6UALTh0plPU8VIDXPFRr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lAAnU09e9NUc04dTQAtFFFAB0qNupqSo26moLHR9DSkcU2On0AJ/DTD1p/Y1GaAHUyn0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i96mtIDd3UcC/ec4FQr3rtvh3oxXzNUkGG+5Dn07mvUwOG+s1Ldjhxlf6vRczD8T2a6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zwfqhsdXjySFY4NP8bTmTWCvUCsEDFdVWawuI9zoc1KP1nDe/wBT3XOacehrn/B+uDVt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vU+9dAfumvtqVSNSN4nxNWnKlLlkV2PJppNKRyaYe9bmIu6kzRTSaQAT1pmad2NMqSzz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5NxEv+jynt/CfSud6165qNjHqFpJBIMqwx9D615VqunS6NdvDKOB0PqK+QzPBuEnVgtGf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Ob1RHH0NPTvVP7ZEM5fn2FSRXkXOH/SvAUWz37otYoojhml+5bzt9ImP9KlbT7lBlraZ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Y059jNnReEvExsJBbTtmJjgE9q744dQ6nKn0rxgDn6V00HjO4t4FQKmAMV9JgsxVKHs62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y56W53byJECXYAe9ZV94tsrEEBvMcelcHfa7eXrHdIQD2FUcGQncc0V83e1KJFHKebWq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gWWMlE9qwSzSMWdiSal8oAcVH5eDXgVK1Ss7zdz6Cjh6dFWih2KKcOK6PRvA13fAS3hF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/CqpUKlZ2igq1oUI802c5DFJcyiKFGlkPRVGa6/RvAYG2XUDuPUQqeB9TXS6bo1npMWy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41dr6PC5ZCm+arqfM4rNJzXLS0Ire2jtYwkaKiDoqjAqfpTGZIkZ5GCqvrXLa14sI3RWn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pCjG7PKowniHY19Z8Q2+jxN8wknPRRXByS6j4nvvLTc+T07CrWl+HrzxDcGZ2IiJy0zd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vpFt5FsgH95z1NeV++xk+0D1P3ODj3mUNE8PwaNCAAGlxyxrT+9n0pCck1Ii7q9enTjT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VZc0iFkNIkDHNWjFirFtx2rQkxdYk+waZcTHghCB9TxXlS85Y9Sc13vxK1UIsNlGefvP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2bVfaVuRbRPsMppclJzfUcowail4zUiGo5T1rwD3RnY1GT71EbnGcmuO8Y+PbDw4DHJ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ufr7ULUC5rfjS30dJd7D5T1zXmWq/GzTbPzwDKT/ALXyD/vo15t4t+Nc8d0/2LTop5Dz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9K8d8TfFnXr8vE9wRbqcmNkXb+IxXdSw0m9TCVVQ3Poub482M1sTCxaUdEZxn9Krf8NG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I/usAa+Qr7xJLJILuCGOCUc/uwUH5GtO2+KN2LYCSJHkHG5cV6lPAprU4p4mL2PuLwF8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ZNSjFnaRtJPlvmTr8uPX5a8g+LH7S9x4vu7DS/D8TKCXa6mujtRfSvmrUfHl7fecPNdB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2zKe9e7B+zgoI8RwU6jlI+g/C3xJi8IedqF14gkutVk+/wCXCzb/AKyben/fVegaL+0z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4z18ay6hLJnLU1L6ROjVopsxlSTP0I0P9paynDmOcXh/vtIQf++TWroHxcTVZiIrVBuO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9tP8ST2rAhyCO4Nd74Q+KF5p9yu9d4H8WcH8687GJ1ocqO7CRjRldn6IWGrreR71Vl9m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Vliba6nIP9K+dvh98aWv7VFS187HVTOqkf8AAa9U0zxX/aMYbZ5fsGzXzThKlLU9+8ak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1e0EinDjhl9DU0i4JFeNWeuzQMGgneJ/VTg109r8SLqJcTwRXDev3DX1GGzWnKKjV0fc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cqWq7Hd7fel7VxP/AAtJv+gcn/f7/wCtR/wtNv8AoHJ/3+/+tXc8xw6+0cKy7ENbHaDk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8U2/6Byf9/v/AK1Tx/FFCPn0/wDKX/61VHH4ffmJeAxH8p16rz0qUZrjh8ToD/zDj/3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JtD96ycfSTP9Kp4/D/zCWBxC+yddinqOa5VfiNZ/8+kh/wCBipU+Itm3AsZ/++1pfX8P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TrY+hrzTX7v7Zqk75yAcCulfx5amE+VbSiT/AGyMfpXDWLmeBJGOSy5JrxM0xdOpSUKb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HKojufAtt/odxKw5L7Qfb/8AX/KuorlfDviGz03TYo5SQcnOKvr4w04n/WH8q9LBVaMK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Va7sjcXvUlYyeLtNx/rD/wB8t/hUieKtNb/lrj6gj+ldvt6P8xwOhWX2TaQ4ry/UJTda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2vvFNkLOXyGLTY+XAriOME18/muIp1IRhFnvZRQqQcqkkIDiur8IQGO0klI5c1yR6muz0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FmPmKOcCuLKuRVnzM7s0bdHQ18+9GapDXtPP/LbH4Uf29p3/AD2/Svr3Vpr7R8h7Ko9o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fZ7aab/nmjP+VVP7d07/AJ7H8qzde1y0k0uWKKTc8ny1E8RShTlJyNKWHqzly2scfBlp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gVXXipQeK/PZS5nc/QoR5YpI2/CkPmaiZDyI1J/HtXWZNc74ZvLa0t3aWVEJ/vVuLq1k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2XKMKC8z47MVKddslzRmov7Rs/8AntH+dH9o2f8Az2i/OvTbj1Z5Xs5FlecivONUuPtW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g/3go213N3rdraWk8qTRlkQkc98GvOrcYr53OKq5FTiz38qo2qOUkTr8tKTmkBzRnFf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pd0JFPy9xXeWt5HqFus0RGSORXnU8ZZM+lWNJ1qTS5Bgkxnqte5l+O9hLlnseNj8Eq8e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m2PiTT70fPIIG/2jWpG8Eo/d3ETfWRa+xjVp1FzRZ8fUpTpuzRHSEA9ealCg9CKBHmi8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IvsKUAdjUoiTuaBDH60GvvkVFSssKDLyqg9WOKoXWu6ZZrk3cch9EJaplUpxWrHGnOTt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8QC0RoIGzKeCR2rG1fxhc3waO0H2aPpu7msUdK+cxuZpJ06O57+DyyTftKolb3hC0Fxq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qeBWHXWeB7fZaXM5/jfaD7CvKy2CniFc9jHS9nhWludHuNAY0bov+eqD8aA8Q/5ap+df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xUPmxD/lqn51Bqt8ljpk9xGdzBDs9zSk+WNyoQlOXLE8/wBTvDe6hezk5LTFR/ujpVHJ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OSa/M68va1XJn6VRgqdNRR2Pga38vT7m4I5kk2g+wH+JrazUOiW8VnoVrH5qbim4/U8/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J+dfoGDgoUIpHwGMnz15MKBzRvj/AOeqfnRvjwf3qfnXW2cdyPVrsWOlXM2cEJgfU8V5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0iOAH5pHU8egrh818fnda81TXRH1uTU+Sm6j6nVeAtT+zX0tox+SXlQfWu0fKuRXkMM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0IINdvoPjKO6Cw3nyv0DetdWVY2Hs1Sk9TmzTAzlP2kDosmnU2OaCYfu5Vb8ad+NfSJ3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pKKKdwsFOViO9Noq4tENE6vgUofNQ7qVDk0wLC1xXxCuxNqVtZg/LCm9v94//WFdoGEa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Jb7VDqWpXV2xz5jnH+6OFrws3rKnR5erPbyilz1nJ9CMmlDYqNjzQDivhWfdDi1SRVD1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ElSD7pqIHNPDcUwGZ5qSox96nigB4ooBooAelI3elSkbvQAi96dTQcZp+RtoASmkU6kN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jU3saWAcGgByD5jTT1NOTqab3NAAPummDrTz92mL1oAeadTKdnigBp6GmHpTz0NMPSgBF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aAG0UUdM0AFFFHY0AMp38NNpc8YoAF4prdaWkNACg8UKeaB0pE70APNIKDQKAHVGOpqS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aiqXsai9aACiiigB8X3jQ/3zRF940P8AfNADTTD1NPNMPU0AJTl702lU4zQBDcf6p/pT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k/u29xUh+6v+7QA0/db/AD60g+6aUnhqQfdNADQeaVTzTaVetAEmeaRjikAzQ9AAhpx6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AF/hNNUnmlz8ppq96AHE8VETzUh6VERzQBNGcLSr3pqDilHFACN1pe1NPWlzhaCRtN9a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8GkiGAacfummx9DQBGT8xpDzmhh8xNFAEeOalX7tN208HirAj/ipxNM9aM0AFIelKDmk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nk1GxqQIzUbHrTz3qMmgBtITS01u9UAwmlBwKae1LUgRE80pNNPWjsaCkHY1E9S/w1E9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oGgJqMk5NPNMPU0CGkmkyaU02gD1UHNKKZTgc1RBIvWndKYtPoAKZT6ZQAU8c0ylBxQA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xQA3PNPXpUZ6mpF6UAMNL2NI1GeKCkMPU0L1oPU0g61mximlXpSGlHSkAhpVHFIaVelA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Re9C9aAHPSDpQ1IvegB1MPenE4ph6GgBY6fTEp9ACHpTacelMXkmgBaQ9DS0h6GgBF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sMbTSrEgy7kACvZNLs107TYYBwEUD8a818D2H2/Xo2IykXzGvVD3FfaZLRcaMqj67HyG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+PLbydUDgYBrmK9D8f2Hm2SzAcp1rzuvHzOk4Yht9T2ctqKWGil0LFnezWMokhkMbDuK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CG++RugkHf6153Sr1rPDY+rhX7r0NMRhKWIXvLU9thvLe5XMcyPn0NPMYPTJ+leMQXk9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a1n421K04Mm9fQ19FRzmjU0qKx89VyipHWm7np/le9J5XvXAL8SLkdYVNSr8SZe9sprs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vLsR2O52e9Hlj1rhG+JE5zi1j/Oom+Il2elvGKl5nhV1GstxD6HesuKqXunWt24aa1g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/vquAn8b6lNna6xg/wB0VnT65fXGd9y5z71zyzbDdrnXSyzELrY9E83S7EfKllHj+6vN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CMCR/cFebkySHLMx+tOjjFebUzVfYietTy5/bmdhefES4OVgTA9TWLd+ItQv8+ZMyg9g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qY2rV0bPQpYWnS1jqwooork1Z0aIKBwasWWn3eoyFLW3ecjk7BnFdLYfD55cPe3IjXvHD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Rw1Ws7RRzVcTSoq8mcqr5YIitI7cBVGSa6DS/BF/fESXJW1i67Ty1dppulWWkR7LS3WI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Ne/h8pjHWsfO4nNm/dor5mfpeiWmkJiFA0neRuSa0AaYRio7q9gsY99xII09TXvQhTp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pWd5O5P1rO1LxFaaWrKx3S/3R1rlta8cvLvhsB5UfQzN1P0rL0fRL7Xbkskbsh+9O/Ci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0Vdno0cA1H2ld2RY1HxDc6pL5cYbBPCitzQfBfmAXF+cdxHWxo/hm00dd2BNP3Y1qEsc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rO7HWxiUfZ4dWXcReM0w06mk9a9c8gYxxU9tzVZjVi26UATScDNLPdJY2Uly+AFGaCNw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s1oLKNvmbriuevWVClKo+h14ek61RQRxOr6i+p6hNOxzk8VVHApqClJr87qVHOTk+p+g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epxUUzdaAeTUM7dawNSrcmMK+T2rwz4saxp//IP0+082WT/Xyfd2R/WvTPFniPT9Ct55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LYr5T+J3xcgtjcroVv8AaZOk95PH+6/4CO9dVCnKo7IyqT5Ecd4miNnbSTSSMqE/8s+t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YvKHle/zNUPiLxNf65M0t5cvO3beeB9F6CucLk55r6ulScYpM8mrUUtCSa6yOtVRN6Uy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WlY84k8xvWkEjeppB3zSjFBmOWQ561MjVDjFIH25qyy2D6VbtL0wnBOB2NZi3I96lSTc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w34pubKZXjlVSDwWO2vefBvxJv47Bo7zS7yOOMfJcWUXm72+navla3vTFLgdK7nwT8Qt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wxA8NE/KMO4xXFVoKojrp1XA+1fDPjzT7vbGZpxJhf8Aj4haM13UFx5y+9eC+AfiRJ4j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Vgpkt5chPqv3q9p0m7imtVaOQOMDnBH86+arQdOTR7tJqcbmnke1Cke1Qh6XdiuY2LAI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zKkSTg1ArFqI9adGfmNQQvwacr8mgVi/E/FWbd/mNZ0cnWrNvJyaDPlNEy8HmjTGxYx+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Jpz/AOhrTCxcU9aeGqBGp+/3q7jLURqTNV4mqQtTuBZz+7pQflqMN+7pd3y1dyLC54pg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mi4rCjqaWmBuaN3NFwsPbqKCMmmluRSFuaLhYcTilRqiLUK1Tc0JGNAPFRlqQNRcCXdR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AHp+0mRyEm6jdUW6jdR7QLE6tzSythagRuadM3y0gJGnymKqls5pN3HWm596QD1NSBqr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n3D2cSctTM1H5lIGyaPaVO4eziSN3pI6aWpUNP2k+4vZx7ElSL0NQ7qkU8UvaT7hyR7A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mjdzUXNFoSE/PRn56jLfOKN37yi4E5aoy1MLcGmFq09pP+Yz9nD+UlDUjN1qHdQW4o9p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ELYoD1EzU0vWd+ptbQsNKCKrs2TURkNJuzVe0n/MY+zh/KSMdqZpqvkZqGeQiI81DHKf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B7OH8pZkOTVi3s7i5QyRxl1HpWcJCRXpfg6HyPD8EneX567sFh/rcnGTOHG4n6pBSijg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21vecTwRy+7KM1mz+FdPmyVV4T/sHj8q9OeSVI6waOClnFOWk0cgtxgUv2ip/Fy6F4L0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7HaxhiWkjBGB1/i/pXxp8R/20cauYvCEGbOPKm9uRy/XkJ/8AFVyvBYmD5Wd1PFYaoro+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WaVIY16vI21R9TXmWuftL/DvQbtrWTxJb3U3IYWZMqqR/tdPyr4b8bftB+MfGsD217qz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RqfxHNecfapRzkV1U8LW+1I5alenryxP1k8DftAeC7pLeK18SWcs1z0iadUZP94NwKXW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u/L1PxNaLuZtqWzNcFlH8WV+6K/JoalKD2qQanLjrXvU5uCszxJUI1G2z9jvBfx++HXj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fJcS/cgll2O3+7uPzfhXpK2+09a/DbR9amsLxLiF9sqfdYdR9K+5/gJ+3wbW1sPD/ivS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Dnb2XfmulV0tzjnh2vhPrjx7rYsrQWcLfvJfvY7CvP4evsKZNq8muXEt3IScnC+wojf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eJrO2yPscuw31ekr7smZvmoJqMtzSlq809YsL92nA4qNW+WgNWYEytwacjc1Gh4NKh5N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R55p5PFACg0oPNRqeacD81AEwODSr3pmeacp4NACOeKA3yU1zxikzhRQBL6UMeabngUO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NB91qhHepoeEagCNOrUifeNKnVqRPvGgBT3pg707+9TR3oAe/3RSfw0OfloxkUAJTD1NP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pjHFPpj0ANXrSvSL1ofpQAgp4pi9KcDxQAhpmaVjTCaAHDinDpTAc08dKACjtRSGgBM0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ACmnqadTc5oAKbnrSnpTaACikJxSg5oAfF1NJJ9406LvTHPzGgBEPWoj1NSJ3qP1oAB1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poAguj8q+9Sk/KPpUN391PrUp+7+FADc0g+61FA+61ADk6Glpsf3acvzUAOQZpCOTTkp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ppOaewplAC/w0L0NGOMUoGBQAUwjmnd6afvUED8cUh6GlpD0NAEZ605zhaY33qfJ92gB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DSGgBKBxSZo3UAIetMPWnZphNNABPWk3UlJmqAD0ptKTTSaAFBzmikXvS5qgImOKYxpz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1CTUvY1F60AKOTSnoaaKcehoAjNNPSnGmmgBhpKU0lJlIaajbvUhqNu9IY2lBxmkooGg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MOcmoEKWpu6kOabzQB6vSrTFp1akEi96kHSolNSKetAC9qZ2px6GmHpQAmacDmm0UAOp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NAERPNSp92oW61Mn3aAGtwabTn60wcigpCGhetBpKzYxTTqZmndqQAehoXpSL0IoXvQAL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PWgBX6U1elOI4pBxQAU1u9Oprd6AFiNSVFEeTT91AA33TTV70HpQvegAzzS03vTqAGU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Dajcf7td2Wy7D0NedfDWXZq069itejOAoLetfoeV/wC6RPg8z/jkGoWiX1rJC4yGGK8d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IWyADwfavZ81ma5oNvrlsUkAEoHyyDqKrG4NYqFlujPA4z6tP3vhPIl6Cl6Ve1nwxqXh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/wA/MQyi/wC96VnK4NfEVsPVoy5Zo+1o16VePNCWhYHK5qNqkj5Q0x+9YnQRmhe9B6UL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Rjg0rD5aWKgsNtGwDtT6M8Uezm/gAi5p9XLTRL+9P7izlcHoxUgfm3FbVl4Bu5cG5njg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vQo5fiKiuonFUxVGl8T1Obqe2t5LuURxIzueyjNd1YeCNLgOZ0kuj/ttgfpXSW8MdrD5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Y1xXr0cnktajPKqZtFaQieeWvgXU7lsu0dpH/ef5j+VdBYeBdMtCGuN+oSj/AJ6nCf8A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RTcGvYpZfRp7K54tbH1qj3sNQBECIoRFGAqjAFLRTJtQtbBN07V3JxgtTz7Sm9B9JNcw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MdzXJ638QFQNHZKAOm7tXHXuoXmqyoXdpyT3ry8RmNOm7R1Z6lHLpzXNPRHb6x48WMNF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by3ut3BAL3Mp7DoK2tG8Bz3W17+T7ND/AM8h94121jp1lpUAjs4RGP7x+8a5I0cRi/em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grxpayOU0T4erGVn1Nt7dRAp4H1rs4Y0ghEcahEHQCm06vYo0I0Y8sTxa2IqYiV5sbRRS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k07Jph60wGMcVYtT1qs9WLYYoAZrGqR6VYyTOwGBwPWvItSv5NTu3nlOWY/KPQVr+L9e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iM8Y71gINgZu7dPavi8yxntp+zg/dR9rluE9jDnluxtFFFeKe2IOpqpdHGatA4Jqrdd6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HtLy5lA2RqSpPrzXxF451Q3VzO8hwQ2ABX2r8d7/AMvSLhMEIqndj8a+EvE0n2q7nYcI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GK2OXuJy2fmNQRRvIeDmrM0JwcGtTQdEe6avoG7K54yi5OxSt9LkuVO1SaDossRIYV7N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ZAL4qvZeBWmum84fJmuL6wer/Z8zyCfQ5o4yxUgYzVI6fKsJbkEGvorUvAlvPYuVUA8C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NuHjUccGrjiEzGWBqLoeb7XQYJzUeetat5p0kTHIrOaAgmulO55coOLsyInipoTURGKk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NX7GbawqltyDT7dtrc0Gp6Z4G1fbeoTO9nMePtEXX/gXtX1B8PtcvIlSG72EMBtuIDmO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0icidCjEDPY9a+n/hBqa3FmiBsyrtzmvCx9L7R7OCqacp7/DLx1qYyVnQS571N5ma8E9Q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qQapo2+WoLLsD8Gno/JqtA3WpUPzGgLFlZMGrEEmCaoA/MKsRN1oM7F9ZflNSafL/owH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qTTnzCB/tUBY1kapA3vVaM1JuouZlqJqkLVXiapC1CYFoP8Au6UP8tVw37ulVvlrS4Eu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mm7uTRcCXfzRuqHdS7qLgSluRRv5qEtzSbvnouBKWoRqjY0Iai4EjNSK3FMY0itincB5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VaSVEzk1VbUoYyck0yTSL0ds9q5C7+JOjWYctco6D+NGzUFr8T9EuoDNBqUFwiffjSRd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QPjvTmc7a421+K3hy7m8pL6Npf7mfm/Kuht9bsNYsxc2V7HPCflzG+7Z7H0NFgLZfrSb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AP303zKiL9aaWpaGlkT+ZTlfmqytT1ajQLIs76EfrUBbilQ0CLO+nq/FVsmno3FMY8tz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E8ikIkLfPRu/eUwn56Qn56AJi1MLUwseeajLGqETB6QtxUIYmgsR3oAVm61CWod+tQs3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ZaiZzzzUfme9QWTSyZjIqJGwuKaWyKTdgGgCWNWmkSJfvSMFGPc17JBpxt7GGOLiILhR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XU4ZTkEV02n/ABQ1Cy4mVLte4Pyk17uV4qlhnLn6nh5nhauIilA9AMLREhuTXkvx7/aA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LwNd6lcAi1sEOHkPr7Cun1n4v6NY6RNd3vmWXloxO1Mrx71+Vfxl+Keo/FDxzqeu37t5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hDHaFr62OKp1Fem7ny/1OrTdqiLHxU+M3iT4uapJea7dsLfJ8qzjZhEg/wB2vN7ifOcU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rnacndnfBJKyIaM0p6mhOtNaFiYNISanKADNQMKBCJM6Hg1etdSdD979aoAZpQuD0qHs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oC70nUoPDWt6jnTLnCW8twf9S3ZS3pxx6V9i27HOK/Ju1n+XGa++/wBk/wCIg8YeDltJ5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yedv3c/jXzePoKP7yPzPcwdVv3JHt7NzTi1RM2WpxNeMesiwrfLQD70xW+WlU1mMsI3B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p0fU0gJc808nioqcTxQAqNkmlU/PTFPJpUPzmgCxmnL0NR09fu0ANbpQT8tJQ/SgCTqt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aAFWpYvuNUS9akThDQA1Oc01PvGlToaROpoAUd6aO9C96F70AK/Sl7Uxj0p/8NABmoz96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SUx+lPpr9KAGCkc8UZ5pHPFAADgUoPFMHSloAaxpoOaGpB1oAevepB0qNe9SDpQA3JoJ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p4OKjzzTx0oAf2NMXvSg4pB/FQAmetNHIpe1NU4BoADQDikooAljPWmP9406LgGmE5Jo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x3qP+I0AKKG70Chu9AFa7+6n1qTPyj6VFefwfWpM8fhQAUi/xUdqQHFAD04Bp0femg8H3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9aQ/eoU8mkPWgANJilPWkoAXHGaSnAcUmOKAGnqKafvUp6009aCCSkPSlpDQBEfvU5/u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NADE+7QaE+7QaAGetJS+tJTSAQ0w9aeaj9aaAbmkoopgITTc0tMqkgHg0Ug6U3NADXqM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Ah6GovWn5plABSmkoJ4oAaepph60GkoAaeppKWmUmUg9ajapOxqM0hiUUynZ4oGhp6Uy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IDRTcnmk3UAesUUYorUgcvSng1Gvenr0oAcTTT0paMcUANooooAdTv4abRQBGepqWP7p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gBr96avSlfvSDpQUhD1NJRR2rNjGk0/+GmYpx+6aQBH3pR1pI+9C/eNACjg0MOaQH56H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/DTc8YoAKa3SnDikPSgBid6kqNOtSUAIelC9KD0oXpQAnrTqZ3p46UANpKU0lAF3RL02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17BbTrd2KSo25SBXiKEqxJPHaur8I+KzYzfZbhswscAntX0mT4z2c/YzZ4GZ4T2sPaR3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9ofGgKwtV8EaLq3mNJaC3mfkyWp8tvrx8p/Gt2jHFTKKkrSVy4ylF3i7HDS/DlYFKQar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/NcVRb4f6iM+XcWzj/aLCvQivWnVxPLMNJ3cTtWZYmKspHmf/CA65/e0/wD7/v8A/EU9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WS/7ruf/AGUV6NRUf2Zhf5f6+4f9qYnucLD8ObojMuoRL/1zjY/zNXIvh5AOJb6eT/cR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axy7DL7Jm8xxP8xhQeCdKgXDQtce8srZ/StW0sLewXbbW8UA9UTn86sUV2Ro06atFGM6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HNFFFWYocg5qwvSs6bWrDTOZ5gzf3RWJqPxHADJZwgDpuNctXFUqKvNnRSw9Wq7RR1+U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H1DxRp+ng5kDsOy159qHia8vSfMmKg9gaz4ree/kxEjyse9ePUzKdR8tCJ69LLVFc1eV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2GS2QRJ03dDXPF7nUJSXZ52Pbk10ek/D6VsPey+WP7ick/jXX6fpFnpyAQwKpH8f8X51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VkVLE4bDaUo3ZxeleA7u9KyXh+ywf3Orn8O1dppXh6w0dMwQKj/89JPmc/4Vcp1etQwl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ivi6tfd6DetFFFdpxBRRRQAyiiigAooooATaGyWO1F6muJ8X+LPPDWVo2Ixw7DvR4q8W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dGcd64wZJOea+czHH8qdGk9ep9JluA5n7aqvQen3aTNOTpTexr5U+pEj6mkPU0sfU0h6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5YVIxwTVac5oLPDvjhcS3sU9usfmRKrMFx/rX/wFfJfirwe+i6A1/NH/AK5wASOlffet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Rcoq7Rx2/wAa+av2r7C30TRtG06JAqzOXAHZRXfhajjNROTEx0ufKeBXuPwj8Jq1mtxK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143JaqpOK+rvC3haa08J29tGdsssAZ37iverztGyMsFTTm5PoQSzWUUnlGWM+vNammW2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u3NTab8L7CSHM4kMvfmtG1+HmmWb5XzN/bmvPPcXOM1DwfG1qPKGckdKp6t8Ll1qGRJI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sPlVJOcY61uGONdxAAxQbnxV45+GMuh3TBl/d+uK8z1HQwhcIVOK+3fHXhG38QK4c4rx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rkSMyHnGK6aVbl0ex4tfCc8nJHh1j4Ze4QkYzVDUNGmsHIePj1xXu0Xwz+wzZj34+lJr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jn6Vt9aVzneXy5b9T5+MW2mbdprofEuivo9/JA4wAfl+lYLDmuyMlJXR5MouLsy1YTtE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LtQutP8AKl8l8Sf7B+b6V4HY2/mLX1/8KvtVpbQWMv8Ax6oiyxj+7nk4rzMe+WB6GDVp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h5i7G9M1oq+ahAApFJzXyx7pcz8tSwNxVP8AhqaA/KakC5C/JqxG/WqMLYY1YjbrQBYB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T0qxGclqCCwvWnaOco3+81MB+YfWk0dvkb/eagDXQ0u6olalLUGRZiapd3HWqsTVLuoA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Wolb91So3y1ZVyQHmm5+Y01W5pC3zUBceTRnimFqXdxQFx2eabu+ak3U3d89AXJDJQr1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VHMcUxrmK3jaWaQRxryzHtXyP+0P+0hPrdxN4c8L3klrZRjbdX8bEMw/uKey1tSpOo7I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8Vf2ntO0bV20/SSt7Lb8vLG37sn0rxDxd+0/qniGB4J/3cZP+qh+7j614zqOp7mdEcsz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Oa9+jhIR1kjyamJlI7X/AIWR/pxl+wW/z+qK3+TW/b/E+FbjzWtoD/0zXcF+vU15Z5HG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7GSrTPZp/iTpVxb+VFF5Uv8A0z/u1reHvjzqHh/V4pvOkl/gfy3++vT9568f3q8C88ji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NdA+szR+mPgb4naZ4w0a3v7PUEmjmAPlg/MG/ut/druvtFfl54O8YXegahDd2kyQ3UDr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6195/CT4s2njzSohIUtr9ECyRKfl+orw8ThnBuUdj0aNdVNHueoCT3o31CGxSb6846yy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agsneTmpVbiqkjfMKnVvloAmL09X4qDdTg1ADy9Bfmo91GeaAJN/NG/mo880E80AP3e9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gCdGprt1pitxTGbNACO1RM3BpJH5qMvxQWNduDUKtyac7cGoVbrQCJS4ppk4qFm9TTd1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WJzJTiajH3qBnKfGD/kl/iD/AK95P4sV+bqV+mHxIsft/gPXbfy0m32U3yM2P4a/M2Pg1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/wDW54uYbxJwOKNoq7pWlyapOsSd69D8N/C2SUiSX5l9K9p1lDWRwUsNKq7RPLvsXmc8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t+FfQNh8HrWYguuPwrqNM+EelwAblB+orJ4yCO6OXTe58y23h68vDgQMM+1b2mfCrUL4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ptfhvYRKNsCjHtW1Y+HrPTlx5a/lWEsb2R1wy2K+I+U734Pz2ULvktgelcTc+G7iCdk2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adatCyGFefavNtd8E2rs7rEAT6Csfrcm9UOWWxa90+WJrV7aQjGCK+hv2LdektPil/Z5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7Kw2nNePeO9HbSNSdCMDPH0r1z9h22kuPjBc3Jk+WDTpdyH+Itx/SjESUqMrnnUKfJWs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iox96nvxXzB7BIDhKdGcg1CW+WnRNwaALSHinxnk1BG3BqWM9ayLJScUE8Uw0FuKAHIcE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tzToz8xoAs54qT+CoQcipCfloASh6M0NQA/+Cmp1NLn5aRe9ACp981IOFaok++akP3TQ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nJ9w01ehoARDyaVehpqck05OhoAa3WnmomPzVLQAVET81PJqIn5qAJh0pH6UqnikfpQB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6H6UAIOlA6UdqB0oAbSjk0lKvWgB1FFFABSHpS0h6UAM/ip46Uz+KnjpQAtNXoadSKMCg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GmgZBoAQ9KF6UEcUijFAEqdKiH3jUqdDUQ+9QA4VH/FT6j/ioAcvWkfvTl702TpQBUvf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b7rHUgPH4UAL2FFJ/CKAetADl6VJH3qNehqSPoaAHDqaQ9TSj7xpD1NADSaWmk806gBy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FADc009aWk/ioIJB0pppf4aQ9TQBGfvUr/dNN70r/doAROlBpE+6aO1ADaSiirAQ1Ge9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A2g9KM02qASm0pNJQAZpuadUeeaAEJpjHrSmmNwKAEptAOAaKACkPSkNBoAYetJ2NL60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ppKTKQh6VGe9SGom70hjacvSm0oOM0DRG9Jjilej+GoERetIelL60h6UAeuU0inkUw1q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oAdRRRQAUUUUAFHag9DSD7poAYetSL0pnenr0oAae9FHrSdjQUhhNC9KQ0q9KzYwIpx+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SPvQv3jSx9DSY5NACfx0SHFA+9RIM0AOz8tNyKXPyYplADs5NB6UgFKehoAYvepKjXvU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SHpSjpQBGfvVKnSoyOakTpQAh71GakPeoyM0ALTSOaeBmmsMGgDb0fxZf6ThVk82If8A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42sNRASU/ZpfR/un8a8vHSlHFezhM0rYb3Ze9Hz/AMzysTltHEarSXdHtkc8cwzHIrg9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rxa31G5tjmOZ1+hrTt/GOpwD/XFx6NzXtwzunL4o2+Z4U8nrR+FpnqRHWoj1NedxePdR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UeP78ZzDCfpmuyOb4c5HlmJ/lO+orzxvH9+ekUS1EfH+pnp5Y+goebYdjjleJf2T0iiv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/f7f90VTn1u+uc77mQ/jWLziitkbwyirLd2PVLjUbW1BM1xGmOxbmsq58Z6fDkRl5iP7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CWZmPuc0W8L3ZxBDJP8A9c13fyrllnE6jtTid8MopU1epK51914+kORDCie7HJrEvPEt9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AcCn2XhHUrogmFLZP70zc/kK6Kx8FWcADXMjXLf3fur+VLkxmKW9kU54LDLQ41He7bAD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LwXqWoDKxmBfWTivQLHTrW3AEVvGmO4XmtFW2DqT7Mc11UcqS1qu559XN3tSVjkdI+Hl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6dq6e3tbezTZFGqAdlFPZye9Nr2adKlSVoI8Wpiqtb4mSbgRSUynKcitjAWiiigo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KxtZ8W2mlAojC4nH8K9BWVSrCkrzZpTpTqu0EaV5eRWMDSzMFUetcF4i8XS6gWt7Um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avrl1rEpMrER9kHSqAGK+TxmaSrLkpaI+pwWVxp/vKquxRSY60tJ2NeGe8C9DTexpy9D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mmv3p0fU0yQ9aAKz96gbmp371A1BY3FfOP7Rvhddc8S6Cdwby1cPkf8ALP0/76219H1z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weta0nyyuTNcysfAniDw/wCZ43s7ZFCw3dxs49utfW1kkVraqCAMDGPQdq8a8UeF7u2+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XT7eZkh8z+NhyWzXtI08z17HtOdFYWly3OZ/4SDVtR1eKK08yw0r5t9xGgaV/TGV4rDG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d3dxqGledJsuJEhbfDuby8BVVg23bur1G209LdemTUj2sTj5o1P1FTc9RQuZtlr8ltp6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+LZItqn7prL1RN+o7Bwo7Vma2rQ4LdO1ZXNrG74g1x1W3+zpvWT70vZPrXnQ8UeLL/xB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nNvvJNPfyHh7N5nm/e6r9371eh+G5BPaFDySMitUWS4xV30MXG55pp3iCGeYR3kRW4PR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DuUgnsa1tR8JQTtuWJVf+8BVR9Nlso9rNlRWJol0PmD40aWbLUIX6Z4NeaV7n8ddP3Wq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HwcTVrSN5R/pEsYmT6V6tKvGFLmZ8xisNKdeThsed+ENPa91G3gC5LsOPYda+4fDempH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z/n6V47onwbutK1FJRGCAchj2r3TRoWt9Kt43GGRcGvIx2JVVLlN8NRdN3kW6F60UDg1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gPFQk8VLCflNAE0RwxqeM9aqxt81To3WgC2h+7VmPvVONuFq3H3+tBBPn5vxqLSG+Rv9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X0k/K3+8aANlWoLVEhpc0GRYiapt1Vos1KTinYCdH/dU6N/lqBW/dGljb5auwEyv81IX+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PzUWAlL8UbvlqIk0buKLASb+abv+embuaaT81FgJN/vSh+KrbuvNedfHD4o/8Kx8Aajq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yjPeY/xf8B+9VQjzOxLlY8e/an+PbWkkvhfQ5yWT5by5Q/KD/dHvXyOLia/n8oZpl9fy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rqQ5dz3Pr+tetfCD4aDVIxezjcG719BThDDwPPSliZ2WxxOheAb3U5V2xMQfavT9C+Bj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kV7V4b8G2unquyIZHciuztdNQJjaBWLxUnpE9ijl8I6vc+fW+BlsBgL+lZ918DIucJX0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S6TESflrP20+52/UaMt0fG/iP4L3VmXaFDge1ec6x4ZvdMZg6MMe1ffmo6FFNEwKA8dx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dhyIwD7Cto4qS3PPrZbDXkPkeAy2xJr3L9njxK2n6/JM05Q4BI9q858b+FJtIu5JNhEe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LxJUcoynII713SSrU7o+dUXQq8sj9UdG1BdQ02GdTncoq3urhPhB4rXxf4F0zUlbJkjU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IzXyc48smj24u6uSrJ1qVJORVRTyalRulZmhO0nzVOr/AC1RZvnqwGwopgWQ1ODcVWDZ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bd70bveod1LQBLu96N3vUOaM4oAkZsCmBs0x24pqMeaQExOBTS3XmmM3FR7+DzQBHI/N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aTgUFgzcGolbrSscKaiVuvNAIceppCwFRlzzTN9BqiQt1po61GXoVuaAG6jbLeafdwMM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V+YWr2MmnavfWsiGN4Z3Qqe2GNfqKp4r8+/2gvD/APYvxc16NV2xTOk6fRl/xr2Msmo1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mp3KXw2td2rKMZyM5r6K020S3jCKAOleM/CTSfNuTMRkDpXrWoeO9L8JOi3DeZcsMlR0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uabNsIo0qPPI7rRtBe6IwK6uLwfGi5Xk15T4f/aR8MweX53+if8AXSvZvC3xC0PxBCs1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MDWDps9CFeEtLlRfDsqngnFXbfwyuMuhY+9dTHf2ko6KfwrM8QeLtN8OWTXN3IsEI/iY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6voiqGwvFcXqumlCysOO1cx4q/aD1PVmlXwxodzfW+WX7T5LMv4fLXndv8SfEH9q+dd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a1UDk+sRTsc58aNJK36yYPIxXo/7DOjM/jHX9VA/dW9n5Gf9p2/wWqfxO06PVPCC6kE3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DXq37Kljp/hT4bpJJfRvfazN9tng+8Yk6RqzY+9tyfxqMRK9JpHF7J+25ke9q3zU92qu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sbEhPyUsVN/hp8XQ0hE0fepY+9QocZqWM9azLH5xRmkJzR/DSATPz0+I8mo8fOafEOtA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y1DGeKkY/LQAuelKTzTR0pT1oAcTxSKeDQTQp4NACxn56kY4FRRn5zUj9DQAsf8AqzTB9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mD7poAbF/FT0+6aZF1NPT7poAibrUxOBULfeqU/dFADSahJ+apDUZ+8aAJlpX6UiUP0o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/SgBB0oFL2ooAZSr1pKVetADqKTNLQAUh6UuKQ9KAGfxU8dKZ/FTx0oAWjHGaMcUZ4xQ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OfpSDpQA2kpT1NJQBIo+Wol61L0Wol70ALUf8dSVH/HQA5O9JJ0pU70kn3aAKV7/AAVI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oxT17/SgBf4aO9Lj5aTvQA9eM1JH0NRVNB0NAB/FTWp3emnrQAwnmn/w0zvTv4aAAHA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FS0n8VBA/wDhpKCeKSgCP+Klf7tNP3qdJ92gBqfdNIehpV+6aQ9KAG5pN1IepoqwEPSo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SAbmkJoPQ02gBCabSnqaSqSAdng1Fnmn1GepqQA9TTH6U6mPQA2ikHIpaAGmkpxFNoAb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aetJSnqaQ9DSZSGnqajan1GaQxKKTvS0DQx6P4aH70fw1AiL1pD0pfWkPSgD16mP3p9N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ajXrUnY0ANFOpop1ADadTacOlACGg0HtQaAA9KP4aD0o/hoASmnqadTT1NJjQlFFFZl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oAAMUYpaKAGUHmiigAooooAUjimnoacegpp6GgBq9TUv8NRL1NS/w0ANHeilUdaSgBDQ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ALSEcUtHY0AEY602QYp0fekcUAC9KD0oXpQehoASPvTz1pqdacepoASlPQUlKegoAYep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NOHSgBgAqRVGOlMFSL0oIHj5Rx2rq9F8axpGIbmFIf8Arn8q1ynY1Hjmu7DYiWHnzxOX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9WttUtLxf3cq89s1NtHX730ryiOR4eUkZSPQ1pWfiy+s8AHzFHrX0tLOIfbVj56pk8/s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GpRgd81xen/EFScXEG33rbt/FumXAGZhGa9mjjaNVe6zxquCq0n7yNrg/wANJt9qrwan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ysiv0Oa6uZPY5OVrcaRSA4p7Dg1EWqhEmfakz7VCbmNergfjUTanbR5zIvHvSul1Gk3s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jXPXPjixiBER3mse58eTuSI1AHY1xVMbQpaSlqdVPBV6msUdrI6QgtNIIl96xdS8Z2On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hb/WLvUGPmynB7A1nbWU8c/WvEr5x0pI93DZO96rN/UvFt9qm4AmCE/wqcZrFJJJ70qE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IqVnebPoaVCnRVoIZikb7ppzU1/umuc3CP7tJ60sf3aSmhMQ8A1EOc1I3Q1GvemSC9TU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Qyn5jTsBGehqN+9SHpUTd6oCFj1qJjxUjd6hPOaAPOPi7ocd1/YupooNxaXW0H/ZZWzS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4a3tbfOcy7vyrF02XfGuevQ16NKWh6NFJI2YrcXHSotVh+ywVbtH8kVBrrebb8Vody2O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/sk13/pUn9/dtf6Grni/+yrfT/30vlRVz9xp/J/eVXFhn/lrQMm05bezW3utOvPOtJTh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uHWuEtbHbNjdmu+0+53W/NUKxRubcIM1g6xGDGa6HUmIDY7VzOrSbojWTCx418SdIXVL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Yeor0H4U3kd1KrRpshjiCAelczrMPnSSRNz82a7P4bac9heyBkCxyx5A9KUpe5ynE6a5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PWlLVEzda8kxDNG7FR7qTdSESluKkhb5TVYtwakhb5TQBPG3zGrEbdapRt8xqxG3WgC5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BrNjPyirkLYFOxJbeTiq2lvjePc0524NQae2C/wBTTsSzZSTpTy/NVEfkVLupohl2F+DS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SbuarQRbjYFDTo261Xjf5TT4260yCdT81KTzUKtyaUtQArNSBqYzUgNAEu6mMaM01jQA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ww/2TrPh6CGe4PnxyTyxSTs0aMDtDBT03A19mV8h/tueF7jU/EGl6qoc21hpzefJn5Tu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k6iuYYltUm0fM/hPSW1jWYkxkFhX2r4H0JdL0O3jVcEqM18r/Bqz+0eIo/lyARX2Rpae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PFS1sdWVU0ouTNrTbZdnIFbdtao0eQoNYFtqlvGCGdVPvXR6NLHcw5WaM/jXn2PfuhrW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4tCRwQaRrNgp4FOwznLuKPawPNctrumRzRnArqNUdbQt5lc9qF0k8XyVGpndHhHxU8Ji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Jr5nS12ysp/hOK+0/GcAudIvBtz8hr431SNrbU7kYwN5/nXrYOd7xPm8zpW99H15+xbr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nfKWs5aMexr6Qya+S/2IrqQ6r4otyf3PkRPj/a3MP6V9YV5GLilVdhUG3AmQ1IrVChqR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fmFTO2EFVmPzCppW/diqAercVKjfLVVT8lSq3FAEm7mnlqrbvmp5egCVW5pWYCoFfmgv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0yNutI7fIaiR+tSOxOzYBqB3wDzSM/wApqB34NSUKWyetMdveo99Nd6QDpG+SoA/WiR/k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moy9IX4qIvUlj91OVuar76UPQBYlvFtoGkfkDtXzN+0v4Pl8ZT6fr2l2O57VHguFVg29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+gtdJa1OKwtatLeDwao3eVJKxiQ+5z/jXpYX3JKSG6anB3PC/hHo+7QEuIQuXB2jHJqx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JdX8T3kwt3+bZGP0rt/B2gf8ItGljKBvT5dvTFdXqvhiHxB5UU0Uc6do2bq1elztyuYc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+8CaLcS6fbfDy9F07xgLcEGebzPuuqyNuYNz930rp9G0bw/p2szTWmif2TqEf/LOPdF2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74PatqFzFd6f4Z1CW/jTYlzsfainsGPyiun0T9mDxfLPIXt7Cyc9TdXhJH4Ro1dSpTq6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eskUtFvRc2yPnkjn61y/ijyri4m80eaNjV714b/Zi1W0gZbrXrJGbtFavIB/30Vqjqf7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uWlwpUgCa1dDn6hmpfUcRe/KbyzfBxWtRHyzceKP7HFqItKvJorh/k+xorKjf7XPFILm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/e/89PvL/wB9V7zcfsveK9OJMVtp1yB/zwuMf+hqtYl/8J9b0VTLqOhXUaL/AMtDDvQf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tTXvRFTxOGrfBNM808WaGreHb+EckxN/Ktr4f6H/AGL8PdARfvLByPxq3rOnmdDEeki7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t7E8rCRGBXBLVHr0+Q7PRZmFnAp67a1PN3OPpVG2iETRqOgWrada857nNU+Mt8betPhG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2xwprMgmHFPQ8Gogc5p6Hg1DAlU5FO/hpifdNPXlKzYCYpwGKbT6iwEi9KkJyKjXoadn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nP1pkR5NObrTAWiiigBV4NSHoajFSfw0AC9DR2NC9DQehoAYOpqRKjHU09KAGOOaXsKR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m/xU403+KgBy9aRjmikNACUnY0djR/DQAn8NIOlKfu0n8FACL3paavenUAGeafH3qPHN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nqak7Goz1NAAtSDpUa9akHSgBh70imlPQ0i96AGv1o/hofrR/DQADoaj71IvQ1H3oAlP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gBG4FMj+/wDhTn6U2P7/AOFAAvVqWT7tIvVqc44oApTjMqCn4xRKP3yUpH86AHkfJUSn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T+8agCWpoOhqGpoOhoAD1NMNPPU0w0AMPU1J/DUZ6mpP4aAIs80+mD7xp9ABSGlpuaCB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eae33aAIl60P0oXrSPVIBAflNNoopgNP3qDSH71LVAKRxULdKmP3ahbvQAyk/hpaQ9DQ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B3oXqaAF7Gqx+9Vk9DVY/eoAWo5elSVHL0oAjj70ueaSPvS96AJD0NRetSnoaiJ60AMP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LE7Gm049DTaQEZ6Uw9TTz0ph6mkwEoooqQGP3pnY09+9M7GgCPvSnpSd6U9KAPXqRhml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049DQBikPSgBKdTacKAG04dKbTl6UAIe1BoPWg0AB6Ufw0E0fw0AJTT1NOpp6mkxoSii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Tl6UALRRRQAyiiigAooooAU9BTT0NOPQU09DQA1etS/w1GvWn54oAVehptOXpTaAEPQ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saKOxoAI+9D0R96HoARelL2NA6UEfLQAidaceppqdTTj1NACUp6CkpT0FADD1NOHSmn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+iiirIHHoajxg1IehpmKkBMGjBp4HFLgVsgFjdgOpqRb+5i+5PIv0YikReKYy1oq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S3SJhq15/wA/Mv8A33S/2reY/wCPiT/vqqyjNS7PetPb1e5PsKXYbJdzyfekY/U1GMnq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CU5vdlqEFsgXpS0UVBYh6GmfxU89DTP4qCyZP9WaiU/NUqH92ahXhjQAr01vu0rnmmsf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RTUPBoJ4piYnY1GD1pxPWo800iRUPWoZPvGpEOCahlOWNUAwnrUTdKkLcVEzUAQv3qIn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DH1TR47tZC4ycHFcTZw+QxT0avSiMjBri9Xs/sWpNgYR+RXVRlrY7KMtbMInIFYniHxB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4s4HvWyD8vFYOr6aNQyJOa60ehFnMzeM7OfIRXcewqIeI4znZbua3rfwpbxj5UH5VM3h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FyHSuSxzVt4vt0kAdSld34d1eK/iBj+auRuvBUETbtu6tnQohpy7UG0VlN9idDoL9i+6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0El2HzXP+IblVjNZXIOOtbH7drkMB6vIoJ9q9bggjgHHWvPPAVsbzxDNM3KwRlufU8Cv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W0OSpK2grNycVAzUrOBkVCziuE5RS1Jv96YTSbqQEhbipYW+U1WJ4qWE/KaAJY2+Y1Zj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Yz1oAuxN8oq1E/FUIm4qwj8VpcRaZ+KhsGxv+tNL8UyyfBf60Emoj8ipw3vVBZPmHNWB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pQ3Wq0cnFPR+tFiS1G3ympIj1qtG/wApqWJutMmxMp5NKWqINzQXoCw9jSKaYXpA9AWJ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01n4oCwmea8D/bMtd/wpnuP+eVzCP++mxXuxbk815X+1Dpn9rfBjWwBkxBJ/++WzWlJ8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yj+zzbrdeJwrdFTdivpu5a9vHWK2BQA9RXz/APszWSyeIr6Vlx5cQxX0vPqMGlQq7Yr2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xtAwx8Pp70hrnUJZR3EhZq6Lwv4Hh0m8BgndF7qjlRXFa98R/E72E99omilII9uxb21e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/Qav+APHmvXtpFLrNkttMzFTCsEkLbfUo7MRWaba1NlJc1ke62LiZdnHFQatOPJMQ71z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JqPiCPzzWbR3rY47xD8P5tbv3nbUJ4MnIRGOKyT8PLmy+5fyceo21X8Y/ELxNb2rz6PZ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4tpJWaP+IhVdaqaP8RteuNOt5vEOmLEZTsZ7SKRSi9mZWJZc/wC9Tsjkd7le/F2vnCUY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g1+7iIx8xxX208Vvq1vuDKSRw46H618q/H3STaa3DMBjeME+9VRlyzOXGQcqR6F+xJbn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vGn/AI9X1pu96+Y/2JV8vTvFUnZpLdf0b/Gvpbf71w4x81V2OTDK1MsLJinrLzVUNTl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wqWVvkFVA/zCp5m+SrIJE+5UiHioI2+SpFagB2eaUmmZoLc0AOBwaTPzU3dzSbuaAJJD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Olf5DVcScGoLJGfg1AzdaUvwahZqTAUNTHajdUbtx1qSloJK3ymoA9Ez/LUAepAmL1EX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b6XfUOaXPvQA9ju61wvjC4/0CIfvPKi3f6v71dvnjrXP6zp7lw9v8rc8+ldVCpyu5cWd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xhbWmtzfaZvnVJ7eOZYlST+8f4vu17lp/iLwb8ObbzJp7DRoz1aXarv/AOzN9a+KB4o1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d/ZJS/zyRp86t/smuMub+a9uXuLmaS5uHOWmnYsx/E1+oZXhKVeipNH4/wAQZxVweKlR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rvwZpW8aal3rco/55RbEP/Am5/8AHa4LVv2ydZumkXS9DtbNcfK11K0hH4Ltr5ftrggd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TmvpIYOlFWsfCVc2ryd2e1337UPj67B239taA/8APG3H/sxNQ2n7Tnj21dXOrQz7e0lu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vz1IBqEv5BPNbKhBdDh/tGu3ufQ+n/toa/b4XVtEs71R1aCV4ifzyK9G8KftceDNa2x36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tCZj/wC+lz/IV8VXUwljNVBya5p4WnLodFPN69N3vc+/vEFh4Q+IlvHdWyWWoRK29723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83/fVfP+iGO91GaeP/VtcNIv+7u+X9MV574G1G902WeGxuJYBdr5Egikb51P8Jr1vR9N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Jr89z3lpSUFvqftfDGIniMNKcn2/U1kxvH0qZWwarxmpRXxZ9gWz9ypIPuGo/wDln+FS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inJ0NMp6dDUsCRD8pqRfuGok+6aep+SsgHU7NNHSjNFgJVPFPzxTF6UuflpAOiPJp7Hm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kHSikBwtLQAVJ/DUWealzxQAq9DQelIvekoAaOtPXvTO9PWgBr9abTm60lACUn8VLTf4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jSHvQA3PWl/hptL/AA0AH8NJ/Dil/hpKAEAxS0UUAFOTim05elADz0qM9TTqZ60AKOtO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PQ0i96CaEPWgBr8E0fw0knWkoAUdDTO9OpvegCT+Gm04/dpo5oAa/Smx/f8Awpz9KbGP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4FNXq1Ok+7QBVlP75KU/1qOVv9IHsKkNADmGVqFR+8arBHy1CB87UAPqaDoahqaDoaAA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MNADD1NSfw0zHNPHIoAiH3jT6bt+Y0/bQAnY1GalIqI0EAnWpW+7USdamP3aAIV602Sn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MXvS0i96XpTAYfvUE4oPrSGqAU9DUTd6lPSoj0NADaTsaWk7GgBo701e9Opq9aAFP3TV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fxUALUUtS1FL3oAZH3pV60JwDQvWgCQ9DUJqVulQnrQAw9TRRRSZY00nY0Uh6GkAw9Kj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UUinNLUgMfvTOxp796Z2NAEfelPSk70p6UAevUUqjNBFakCUhpaQ0AJTh0pi96eOlADf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tAAetI/SlPWmtzQA0nmng8UynDpQAtNPU06mnqaTGhKKKKzKCnL0ptOXpQAtFFFACdjT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lUdaSngUAIelMPQ089KYehoARetOpq9adQA4dKYaeOlMbqaAFooHSigBQOKTsacvSm9j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70PQAKMinHpSJ92lPQ0AMj6mlPehBgmg96AGr1qT+Go161J/DQAw0L3oNC96AHfw0L3o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OlIelKOlIelACZooooAdRRRTuBIpwKa1C9KQ1oQNTvUueKjAxTx0pgAprfepwpr/AHqQD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W+7SL0oAWmnqadTGNAD1PBFMbg0qd6ax5oAYxoJ+WkekJ+WrAVDgGjPBping0Z4ppCY0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61Hng1RI6M8moJT8xqSNuTUEp+Y0JAMLVEzVI1RGgBjVEalNQMetADCaytesvtdqWXl0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yCCODVRdnc0i7O5wFvqKupj/AIqf1PrVLVLY2GrToB8obj6GnWsxOea7kenFmnDzxVgj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jzfKao2RnXzcms4SYJ5q/d5bNYlxKUY1mwuaMt0scJYntXF65qxmdgOa0bu5eRSuayns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w5byob9ierCutnuwyDHpXB+FLr7PdzQDo1dUzHAGa5Kr1OCq9Sd5eaZJL8vWqzvzxTZH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RzZWl8yqkD/LTy9UmUmWPMqSOXANVA2Kcr8GpC5cSTk1MkvXms9HqVJcZoC5pJJxUyS8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Ik3HWqTGaHm8daZaS8tVXz+KZbT8tzWiYmbCy8irHm1lJPyOan8/3rVEM0o5fepUk681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XrzVk2NKOTipon61Rik4qeJ6ViSzv5ppkqEvzTTJRYCcyUCSq++gPRYCyZKaz1CXppfi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e8cNHPoxtJkWaGf5HjcZBHvWzv8AesbX7Y3tt8vVTxSSs7mlO3NqeQ+DPhLaeDNbubqx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dy21uf8a9l0P4bXetNGF0ye7OMgpCWFM8E69Da3XkXpQpGpMLMmcP2r2iT9ojwR4Qjj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sHyLGPzz/wCO19ZgsDLFw50zyc2zeGWS5JI46y+GXiWIeVb6Tdxj1wqfzZahPwR8Xal/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/V0g/wDQS1bd7+2v4XjDfZNH1e7x6wrFn/vpq4nxD+2jqt7vTRtCgsEPSW8l3v8A98r/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7nxtXi/l1Vv1O+8Kfs2oiiTVdZJk7raRhR9Nz/0FM8S/syFpmfSdZkduyahHuQ/inT/v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/x1q8rSHxNd2wP8FmFjUf8Ajual0H9orx5phA/t+W8Rf4b1Fkz+PWux5NHltY8j/W+v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2ffFFnP5sMulyy/89EuWX/0JFqvq3wl8V3ob7fpbTf8AXO4imz/49urF0v8AbN1u2AW/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ZpIyfwy1dBY/to6TM8aXvhy+tw333guEcL/31tJrleTHoUuMJ9ThNY8AXehI7S2FxaYG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ix8NpfG9/p9pF+68uZnm/wCufzbv6V9yWX7SHgbxEgt4tbSxnfrFfAxH8W+7/wCPV4n8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Aw6T9n/eJH9qvI0X7u7Owfn8zV42Ly94SLnJn1+V55HNJ+yitTmfA/hTTvh7bfY7KIQi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l/iNdpvrDx588X+xWoGr5ao7u59XUjFbFsPTlfmqyGpV61icpcVuRU8zfIKpBsEVYkf5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JUitVaN/kqRX4osBKXpC9QmTmms9FgJjJTfM5qv5vNNMnNFgLE0vyGq4k4NMml+Q1AJP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DUZeolk4NNMlQUibfxUTvxTTJxULycVDGJNJ8tVxJgUk0nBqDfxU3HYs+d71GZqgzTS/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QZarq4pWbBpAWgSRSYFVxMelcl4n+L3hLweGTUtYia5B2m2tP38oPptX7v8AwKtIRk9i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Tp0VgI7r/VRSV5dNciTOw7hW3/wunTvixp15p2n6feQ/Y3V0+2bdzZ69On/16wYMW2SR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wiTPwPi1c+NlMrtJfN/qYwvvU0Ml6ARMfyqRvENsnHlEe9Ph1W3uM4OPrX0a2Pgt/tFn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5JrQ8Q6bLHIgHTFTeGoY/tBmJ47VuamsU0BJ6ilzlew9w86nuLu3P7qlttf1SCXEtpHd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WhqN1AkpA7egrKGoSz/6q0k/7aYWs3ZmUUejfDu+87V7cN1bqte6R525/SvnHwXObfUL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19FQTgxRk/eKg1+Z8SwtUjI/d+DKl8PKJZiPWrEdVojzVmOvhz9FLJ+5UkH3DUefkp8J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UqFTUiGoIJAcZpQcU3dQDmgCRTinUwHIpQaViyVTindjTF6U7+GpAdF1NOJ5pkXU05v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KaDxS0mACpR0qHNS/wANMBw4BpD0oHSmnrQAlOU02lXvQANSUN1pDQAvemfxU7+Km/xG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6mnrQAlL/DSA5pR900AH8NJS/wANGOKAG55paaaVelACgZpw4FC9KQ0ALnim0UUAFKp4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jo7UkfU0AI/ekHSiTrQOlABTR1p1R/xUAS/w0ynU2gAooooAKTFLSUAZ0p/01x6KKsj7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HBVn+L8qAJT3+lQr98/SpSev0qNB8xoAWpoOhqI8ZqaIYU0AIepphp/c0w9TQAKM0qD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1BAY+an4FMJ+anE0ANPQ1ER1qU9Kj9aAEQc1KehqNetSH7poAiA5NMcU8dTTXqkAwDAp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NMCNuppDQ3WmnpVAKTxUZp56VGepoAKTsaWjtQAymr1p1NXrQAj9DUA61NJ3qFetADq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DR0NInLUv8NJF1NAD36VD61K9RHpQA2kPQ0tNNJliUh6UtIaQDDUR6GpD3qM9KTARetO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/emdjT370zsaAGinHpTRTj0oA9cWlPShaXsa1IGUhpaa3egBq96kHSo171IOlADfWig9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pD0oAbTh0ptOHSgBaaepp1NPU0mNCUUUVmUFOXpTacvSgBaKKQ9DQAwnApKDSUASL1p6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xQA1+9MHINPY0xe9ACL1p1IBiloAcOlMbqaeOlMbqaAFHSigdKKAHL0pp70+mHvQAR96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5elHY0L0o7GgBF60h70q9aQ96AGr1qT+Go161JnigBhoXvQaRTjNAD/4aF70fw0L3oAk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kPSgBKKKKAFU0tNpVNCAdSUUVqiApQcUlFADt1NdvmpVFMb71AEjN8tIrcUN92kXpQA7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oAevSmOcGnKeKYxyaAGOaTPy0SU0n5a0QAp4NGeDTVPWjdVCYwnrTM8GnHoaYehoRIkZ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kXU1DN941QDWbjrUOeao3uuWdkxWaeNCOzNXPX/xBsoNwiDTkf3RgfmauFGpUdkjGVan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OfpWTqOt2mmqfOnVCOxNea6r4+1K8LLE32dP9g1zk93PdMWmkaQ+rHNd8MDJ/EzhnmEY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pW9rC32GP7RN6P8AKK8x8Z/GLV9DsI5DdSRz3H3IIRsVPU5pbuHcxyK4D4wW/wDpml3X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Y4eEFsZ4XETxGIUWz2T4ey3d/oFpcahO1zczoJWZuvPbrXTpYBXOB+lcl8MtRF14fsX6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tbfaK55xSPrErFCC24xT3tBitQWRXtTha5FYs1ObuLXg8Vj3Gm+Yx4rs59Pzmqh07npW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ycVVvdPAUgCu4ubEKpwKwL2EbjxSKPOrkS29w1cxqHxJ8QeD7jF3N/aGn/wSSJtk98nv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TivAviTrv9o6rLFG+beDcqAf3qunSVR2ZEaLqysj2rwn8QbDxbbNc2cuQv3lbhl+o7V0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jXh/wW0aazttV1Hpaz7Y4D/fx1NelqDniumeAp2uj5atipUKritTrYZvl4NS7s1j2c7L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Dk15VXCTiro66WLhPRl5Wp4f3qnHNkVIJK4DsuWVkp4l9xVQPT1egaZeEvy9RSpN71U3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M/BqO3n5PNV2fCmobZ/merRJspPz1qcT1lxye9TiTnrVpkmrBNwatRy1k20w9auRSDmt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rEUnBrNhf5TVmF+tWQWjJzTTJUBfnrTS1AFrzKUSVVDZpwagCwZKaXzURakLUAOLdaib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Czi/F1gbOymZR8p6V5HI773JHOa908WosuizZ/hGa8SuZ0cu4GFU1+kcM/wHc/IuNak41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hw2KkRRb/ebNcw9/qT58twPwpqXGpE/vJAa+4sflPt/7p3Gnj7TuC4NUL+1MBYngU/wk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F4xkcRtsOD7UFc/uEKl3H3yfxqvOzxk8k/jXOwzXUQ4lY/jTmubx/wCIkVm4XMOdm1p9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K76y0yPVL2BJz8qHNee6NF5TrI33ic16r4SsjcWzXch/iwK+M4k0oo/XeAqnvz59zr4i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jarMb8V+bH682WlkxT1lqsGpQ1BkXTL8wqd5Pl61mmTnrU7S/JQIuJL8tSrJ8tZ6SfL1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xk5pHk4qvv5okagB3mc0wyc1Fu5pjtzQBJLL8lQiX5TTJn+WoA/ympNUWll4NMMtQK55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8VC8vHWoi/y1Ez9azZSFlk4qLf8ALTJW4qPfxWYyffkVEScmkDe9RXFwltE0kjqiKCzM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8Ma82+I3x/0HwIXs45P7U1ZDtNtA42xt28w/0rzP4s/Hu5u7mbRvCN0YIzlJdTi+/Ie6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ILaHSIMZ82Y/O8n+1Xu4TLlP36p4eLzCFP8AdwfvHQeMPjp4s8Zl1nuDYWh6W9mWjXH+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1pb+/PPvVcHPNfS0sPTgrJHz8q1Sbu2epfBCaQateheFVePWvTNUtXTaQp8pupFeTfA6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1XTOfX2r6DiSBIxDdpiynOJD/EnuK3wWM+p4nkn8LJzDJ/7Uy/3PjRwJsIzmkS0WInbx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4dulWTE1nN81tdpzHMvqDWXivv41IzjzR2Pw/EYR4ebpVI2aNPR7mWEfLnFWtR1C4kj2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I3DmkvdThIOFqbmS0VjKNkqjfIdxPRalRDb4EXVv0qOHfd3GY/mk/hWtxNOFtB+8/wBY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MhhIc8z3snyeeaVuSHw9WeTfEH4g+IfDHiDT7TRNRk0mK3Tznkt8LK7FuMmu28D/ALXm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wg1a2Bw93aqILlR/eKjCN/47XhHjHU/7a8TX1xnKNKVX2VeB+tZ8ANfH4pfXHeoj9Uw9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/SPwT430Xxxpa3uh6lDfx/xovEkR9HXqD9a6Ja/NXwr401HwVrlrq2j3j2l7AR86n5WX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93fB74waX8WNGLxbbTW4EBu7An83jP8AEv8AKvk8XgZUvejsfUYTGxrqz3PRAflpyHGa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9QlQ1MhqBTUqnrSIJd1CnNNByKUHFICVTTqjXvUgplkq9Kd/DTFPWpP4algEXU05/vGk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qAF7U5ehptA4qAF/iqQHio+9SCqAeOlMp46UygApV60lKKAEfrSNQ1I1AC/xUz+KnnrT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e9OH3jTT3oAaDjNPH3TTAM0/PGKAD+GlH3KT+GnfwUARmhe9BFIvegCRelIaUdKQ0AJ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cKaeppw6UAHY0i96XsaRe9ADX60DpQ/WgdKACo/4qkHNMxzQA/tTad2NNoAKKKKACii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Jf9wVNnDn8KhPN9Kf8AZAqbHzUASHqfpSRj5jQT1+lEf3jQApqaL7pqE1NGMIaAG+tN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Cr3po++aeOlMH3zQQB4alJpp+8aCeaAFptLnim5FACr1p7H5aYKcx+U0ARqeTSPSIeTS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FPWmAxvvU00rdRSNVAB+7UdP/hplABS/w00dKd/DQBHTF+8adkU1epoAbL3qJetSy96i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tS1FJ1oAb/DSRdTSn7ppIjgmgB0lQnpUsnSoj0oASmnqadTPWkywppp1NNIBh71Gakbv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pTacvQ1IDX70zsae1M7GgBopx6U0U49KAPWl6GnE01e9KehrUgbRRRQAU4dKbTl6UAB6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BtOH3abTh92gBqd6X+KkTvS/xUmAr9abTnptIpBRRTSeaBinoaVaT+GhKgCSmmnU00AM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9aAHUuaSigBGOaE60hoXvQBIRxTO9PPQ1H3oAkXpTGp69KY1ADaKKKAH0UUUAFFNzSqa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gAooppNACUobikJ4pFoAcelMBwadUfU0ATL0py9aavSnL1oAdRRRQAnY00HmlJ4pg6mg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NPSliOAaEArUqUhpY61RAppV6GkNKvQ0AOUdaYetPXvTD1oAQ9DSDoaU9DTaAEzyaD0o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QHFNJyTSr0pPWgBpqImpTUJqwG5oBzSZ60VYEn8NQN3qUc1wvjXxr9jDWdkfnPDSDtW1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1Y0o3Zb1zxxBpSMIyJJOwFec65431DVGYO5EfZRWVdXTSuxyWJ7mqbEn3NfSYfCQpK73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lsOe+nmJJYnPrUXJ6tTee5oGPrXoqPQ864tMr1L4W/BPUfH0onuFksNHHW7ZeWPog719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MoptdPE8w/5b3XzsT7DtQqLnsYOqo7nxrp3g/WteVn0/S7y8jHVooGI/PpWFrnhyDVr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uCSPmicd/Zga+/7jw/hj5VeO/GH4KT6+02taNHnVEXM9qowLhR3X/pp/6F+VU8PZaGlP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Q8T3/wAItdOk6rEZ7W6bibtIBna8f/swr6c8I69aavYpd2cq3UDAHKN936+leS6/oNtq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mKCVZJFKvG381NclZ6D4o8B3LXfhe/a8I+9BcuFJX3/hb/gW2vJq0G9j7nC5rCtFe20Z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DJ615Z4Z/aEsYo1i8T6TeaLOCA1wIHNsffd/D/49Xfad8TPBmr7fsXiPT5mbojTKrfka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zm0LbimtaDaSQPyq8L+0EHmebEY/XzBXN6/8SPCmjW8puvEGnwkD7nnbnP0HeseVk3I7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cvqypbrJJI6oinlmOAK5/wAWfHOzh3QeHtKv9em2cPDEyxFu3zdK8m1+68c+P2mTUAmk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yP7pUfe/4FWkKM57IPb0ofHKw34n/FEXfm6fpcn7rpLMf4vauD8JeDbzxZeiRw0WnIcy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A0X4VaXYkPdsb+QdimyMf8B3c16l4M+H+reL5Ba6Npw+ypw0xG2CL/eb/wBlFexRw/JE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dPD9epzFpaQ6fZw2dsgjt4VCKBVlMLya+hdJ/Zp0l9OK6pqOoXN4eQ1jtjiX22srZrhP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DJcaaf7Z08c4ij8uZR7x/wAX/Aa2nQm1ex8U8RGU3d6nnq38ajGacLuNu9Z32Lb1NKsO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GpHdEdDVmO8PrWRGcVKkmK5qmHhUOmniJ0zbimzU6vWTBcDHWraTe9ePiME1rE9nDY1P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SqiSZqQNXl2sete5OZODzVe3mxI/1pGbrVaAkSv9asZqpLUolrNSXGalEvFShmjFOQet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5eetXoJeK0RmbkU/HWrMc3HWsqGbIqzHJxWyIL3nUedVQSU4PnvWiAuRPknmpS1VYWqX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mTk00txUZbk0ASF8d6aZ8A1T1C/i0+2aaZtqivLfE3xYkt1lWOeO1iwfnYc1Si5aIipV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Z59ImjjC5IPLHFeB6vNNb27oAWO7kLXMa/8AFS/1OYpFNM/bKnFWPh9qM2ozXaXReTb8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9VThPqfnnEWCeZR9rT6F+0vXMfzRsPqKtRXOScirdwIgG2oRWcAGY4FfoSqe0XOfjdSl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6ulq8mTjIqld6it1JLzu5qrFZ7ycHGals9OEcp3GqMrEKXaPkeQw96Upu5CkVrS/ZLVD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kjEQA/hSJsi/Yb57uK2iG6aQ7UUdz6V7tYKbbSLOy6Partf6sxY/zr548YazN8KdHtZZ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P+K0h/if646Ve8C/Gq6t1K3/AJt1GMEmZdzr9Gr4PiCsqy9lE/XuEMHPB81atopH0Ep5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uuW2tW3m28isQcMndfrWoG4r8/a5dz9TjNPYtK9OD1XQ0/IoKJC/NSGT5etVC9PMvy0E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nCQ7etU1l+SnCbjrQBY845pGnJHWqpkpploAseafWkaXnrVbeKY0g9aARNPPletVzN8t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OKybNS3DN15okl5/z71Uik60sklRcCz5mVphbrVbzqTzvepAlY5qI5FY+o+MdK06zFxL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vkC729B71xWr/Hjw9phaOSPUJXHB+zRKV/76Zh+lbQo1J/DEyliKcFeTselbjXzj8df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NMmP2O3O29mjP+tI/gDf3V/nWh45/aDhvtLFp4Y+1Wt1JlZ7u4GHiX/Y+9z/ALX8NeLL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te9l+Xy5ueojwsdmCceSkyPQrUAPduOB8qZpl9+9ZvQmt6ayWG1EUIwB2rM+z/Nz/Kvp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LcLZucdxVKP/AFY+lb2twYspOO9Ycf3QPQVUTqhsdP8ADa8+w+IY2zjJFfVmlYv7JSOf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TBq0LdPmFfXHgScTaXE2c/KK+fxqkqqkfX5W705RNXTdQfRI5rO5s01PRpzmaxmGdv+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4c6Pr0iv4Y12GKZuTpet7YJl9kkJw1dH9jjmXkA1Xk8Mx3eQsSv9RXVhM0rYbS90cWZZ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l3OYvvg14wtCynRb2RR/y0tgJVb6FTSwfBvxJG4bU7T+xrY/8vOqTRwr/wB8lt//AI7X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rz4f+uVxJGv5K1CeFUY75USRvWRd5/NsmvYfEErfCfLLgijzX59DOtLGx0aJrbSf9MuH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pAp+6P8AabmuF+JGsDSNAuz32Yr06e38g187/HTW/wDR1tFbmV8EewrwqmKqYypeZ9pR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CNmeLW78mtzT7fzLdjisNF25rptEG62Ne6kfJ1TNuLJlJKDB/nWx4Q8U6h4P1qz1fS52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DDup9qt/Zg4/+tWVfWBhYkVLgpKzOeFRxd0fffwf+L+l/FfQhPAy22qwKPtdiTyh/vL6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0PDfiXUfCmqQ6hpl09pdxHKyRnGfYjuK+5Pgp8ZLL4p6S8MyLZa/aqPtEBPyv/tp/3z93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SbnDY+twWOjWXJPc9OXtUg6VGvapB92vGPWJYeQaTvRAeDR3qQJUqVelQoetSKeKgByn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TrU+eKAHx9DTWPzUsZ60xvvVIEw6Ui9DQv3aE7ikBIKfTB1p1SWFIelLSHpQAgp6/dNR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z1oo9aKAEpi85p/Y0xe9AAPvGlfvTR96nPQARjOaax+Y06PvTW+9QBMPuUlKPuUlACEc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YOGoAkb7tMQ5Jpx+7TI+poAlxxUTdTUueKibqaABehpaRe9LQAdjTV6049DTFPJoAbJ1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w+7QAi96XFNXrTqAA9KQ9KDSUANPWkoooAKBRRQBnRHN1cH6CrYHFVIP+Pi5+tXF6H6U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Jok60J3oAf6VMDhDUGakJ+SgBAeTTVOSaTNNQ8mgCSkH3jSZNGaCAPU0UUUAJ2NMzT+x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G70sfSkbvVICFfvGkc80q/eNNf71MAY4Wmr0NK/3aapwKaAU9TUb0+o5KYAPu0w08fdp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KGOFoAj3UiHJpKWPrQAk1MH3adOcU1fu0AIveo2+9Ui96jJ+Y0AIaTOKGOKMUANc8Uyn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nmmHqaksSg9DRSGgBjdKi71K3Sov4qkB69KQ0q9KQ0gGHqaaad6000AJRRRQB60ppxP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enUyn0AFKvemk0oOKAFNMNOplABTh92m0o+6aAETqaUfepI+po/ipMBZO9J2NLJTexpF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V6UlAwpU6mm05OtQBJTTTqaaAGetC9aPWhetADqKKKAGmhetB70ic0ASHpTB1p2eKZQB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UxqAG0Ui96WgB46Uh6GhelLQAylXvS7aUDFABRRRQAUyn0hFAEdFB70gGKAHE8VGDzT6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NPXrTU6U5etADqKKKAGdqYDzTj0NNA5zQA8ninRHrTccU6PjNCAcaWOkNLHWqIFNKvQ0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vTD1p1MfvQAHoabSnpTaAE70N0pKQ9DQAgOKaaWkNADDUTVKaiNWBESc0tFRXVwtrbSz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Oa8a+Kl0m0NvC4M78HHUV5Pc3LzsxY5J61a1m/fUb6W5did54BrLL/NxX1uEw6pQ13Pk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p6GoD1NS+tdJ8Pvh7qvxG11dO0yP5FG+4uSMrCn94+v0r0YxucDlYxNF0DUPEd8lnplr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GSa+gvhz+zXaaaYr/wAUOLy6GGGnof3an/bPf6CvWvBXw/0jwBpn2TSoirsP31w/35T7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1QhY5nUC3EdtDHBFGkEMYwkUa7VUewqcSlhUFOrdHM3d6kwYelINpPQZ9aYB70AY71JJx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4gQtJdxPZ6jj5L+0A3f8DXow+vzV4H4n/Zm8WaE8z6ekGuWw5T7C373H+1G3P/fO6vrU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jLdGsKs4bM/PzUfD+q6JK8V7p93YuOCtxAYj+tZLWUF2TvhR/qqmv0ZrOuPDGi3zlrr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yikP5sprH2ETqWMmlY/PP/hGdPx/x4W3/gOv+FEGmW0J/wBHt7eP3SMD+Qr9CP8AhB/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/wDBZB/8RV6z0Sw07H2PT7K0x0+z20ceP++QKn6vE0WPqLZs+CNL8G69rQAsNKvr3P8Az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Kmu18P8A7NXjfXdrvp0ekxH+PUZlib8VXc36V9m4OOWJpMgVpGikZyxUp7s8O8Gfsq+H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a3dLz5ODHAD9P4q9gsNEtdMtUt7aCOCFBhY41AUfhV7Ipm7g81uoJHK5tkX2NAT8opRb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NG4etUQeXfFn4E2Hj+CS+sCun62gO2ZR8k57CQf1/nXyJrGj3eh6jPY30DW11CxR43HI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rXBfFT4R6Z8SdOYsFtdVjH7m8Qc/RvUVw1sOpe9E66Va3uyPiQDApuTWv4m8OX/hTV7j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cMh6MP76+orIxXmuFjs5rkkZxVmOTiqmcUokxUNXKTsacM/vU4mz3rMhk96tI9eFjMPy+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UvdmWPMzmovN5NAPJqtu/ekV4p7mjLaSVKJOKoo+Cak8z3poguRyc9av28nFY8cnNX4J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xVqOWsyFs1bjatkZl1Xpwk96qq1SBq0QF2GTmpXlwKqW7c0+c4FMCzHJuXNNe5SKOR5G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u1s7Sa4lkWOKJcszHFcDrPjhtUuWsLLgbNzuauEeZ2OatXjRjzM8n+MPxn1LVtag0nRp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/wDN97+dcPdPKAZLuQzt61q+MNH+weLzN/yyk+5/vVZufB93DbGSbpXqQgoqyPClVlUd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dghwcdK2vhTd5167VumyuB1kyadqIhQ9ccV3XwptSmq3EjdSlW3ZHVgv4yseuz6RDc5E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iah4XutIOZv9Vtykm8bWX2rtrCyE6ZPNa9it3pquiASQTf62FxujkX3U16+BzeWGXJU1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CXtaS5ZHli6fKB6VHPbSj/lpXstvo+g3mTN4fmhc9TZXbRp+TbgtSLoHh21/ejQrq49r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r/6FX0izzC8t7u5+fPgrH83Ldf18zxXR/B+reIL8w6fayXcv47V+p7V11t4f0/wOP3R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4+9BaN/s+p/2q6/UNR1C9tvssaxafYk/8eVlCsaH6sPmb8a5nWLf7Pby5rwcbnbrR9nS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HCS9riveZ89/FvUWuPE8Ium81z8zH37V1nhfTv7P8MS6hcIXmIyF/lXKeIdOGuePIIpR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9bk08SaG9omEYAYrwlqj3MZ+7nyQOW1C4m0bxhoGrWH7maT9xPs+66+9euaF8Q4NS1GS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vQSE7o7lf9lux/2a8cu777X4ks9OA4iYSHHtU3jnVG0W80y4Q48l2GR7GsJ0lNWZzRxE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V6Z4V0x7/VryOytgwQSSlsFjnA+Xn8quaV4i07XbY3Gm3kV7DnBeMtlT6MrfMp9jXx38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OsdQheW4023JHlpu/wBHZjjkf+zV6n+zb4ou/EH9rfaxn7PDHGkn9/5v/Za5Z4aVOPMe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5MnNOMny1WLc0rN8lcZ3FoS/JSiXiq2793QG+WgCx5ppplqvuphegCwZvemGX3quZKYZ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Iye9Rs+aYX4rnLLEUnPWnSSe9Von5pXekBMOaKoXd69npuo3Kfft4HlX6quR/KuC/ZQ8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uoa1qH2xoBCkIkRfkY5+YVw47FfU8LOuo35TmxGIjQjzM09Q+D2oah4ptNb07T/N0/8A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RJIf44c//ZVyXjn4LQ2b6z4v8VamdN0q2i/c2WlOJJH9PnkXq3+ytfVWjaP/AG/cfvfM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PrXzD+0/4xtPFmuJ4Y06XzdM0eRjcyqdyTXHp9F5Wvt+Gq88blsMTONuY+IxOK9pN8p8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mxGbIQnOPxrX0u08mIufvNVYaRLbT5jPmR1qAhBjpX01rHHe+4jjIIqmY6tnvUJFQZmR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rAeSPSuv1Vd1q/0rj4eJGHvSR203oXbS4Fvcxyehr6W+EuujUbFNjfcIBFfMoCiRAemM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poL6Yn935oAFefjafNHmPfy2v7OpZ7M+jdNUPEM1rWkAyay9OUCPitmzHNeCfWFgWny1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l5+B0rnfFvinTPC+ntfarfw2FqBy8zYLH+6o6sfYUEOSjuc7r9z5UEz5xhSa+Rfivrke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hG38a7D4rftB3GvRzaZ4eWS0sJFKy3T/ACyyL6KP4a8TthzXsYTDOPvyPnMdjIzfJDoW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jXNgDua6rQxi0r2D5qozRAJXiqk8DOTxmriOFqXepHSg47nO3FoQCVHHpW34L8TX/hDX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6t5RIMH7wH3gfr/npyjx7icVEtjJu3AgVhVpqpHlZrCTi7o+s/HHjHxXf+B9P8beD9Wk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cb+bE8ffj/Z/9Br1nwP4utPHHhSw1qzI8q6jDMmeY36Mp+h/pXzd+zd4pSF9Q8LXLBrO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rtYf8CWus+FbXXwj+JmoeCbm4Mmi6v8A6Vpjv0U/Nx9cfL9RX5LRlUwGMqZdXd3vF90f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Zs+g4G4NPHU1Hb/dNPH3q9k+gRIpp4PFRDinA1BqiZDk/Sp8/LVeOpqAHIcZpG6mkU8m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SpwabH900q96AJB96n5qIdakNQWLSHpS0jfdNADV6U8dKYvSnr0oAbSA5pCeaQUAOPQ0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vegAHWnPTV60p6UALH3pj/ep0dNf75oAmH3aKB92koAAcg0z+KnL0NM/ioAe33TTU60p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tRN3p5NRt3oAVTigHmkHSigB2eKYp60tItADX605fu01+tCnigBRSg01T1paAAmk7UtI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qQ0lADt1G6m0E4oAoW3+uuvrV1Oh+lUrQZkuD6mrq9D9KAGydaE6GiTrQnQ0AOpxPymm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JH3oojGM0APooooICiiigBD0NR+tSHpUR4NAE0f3aR+9LH92kfvVICJPvGmP1NPTqaY/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96aOlK33TTV6U0AtRSdak71HJ1pgAPy0096cPu009aAEFI/3aWh/u0AQnpRH1oPQ0R9a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dcU1OlACLxUR+8ak6VGepoAR6B0obvSL0oAa9Npz02gBpph6mnUypLCkNLTaAGP3qPvU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RehpDSr3pD3pAM9aaadTTQAlFFFAHqqGn5qJDUoORWpAU4dKaDmnL0NADT1NOXpTaVTi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UAFKPummnpTh92gBsfU0v8AFSR9TQPvUmAr0n8NK9Ifu0ikC9KbTh9002gYU5OtNpyd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00AM9aF60uBS4xQA09TSUp6mkoAOxoSjsaRe9ADz0NNzzTj0pg6mgCZehpjU9ehpjUAR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SjpRSL3paACikzSjmgApSOKSigAo7GikJoAYaMfLSE0v8NAAveo5eDUiDrTJRigCQdKc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vQBMvSozUi9KjNADO9OxTe9OoABTgMU0U+hAFKvQ0YoWtUQIaVTSNnNC9qAJF6U1+9OX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p606metABSHpQelJ2oAYDzQ9Jnmkc8UANNMNLSEcVYDc1xnxI1v7Hpq2MTYluPvY7KK7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nVNWmlJyoO1R6CvRwVL2tZX2Wpw42r7Ki7bvQ565bap5qgk25quag2ImIrFt5SXPPevr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xrOpWen2qGS5u5lhjUdya+4/hx4CsPh34Yh02yUNOyhri4x80jd+fSvD/2VPBn2/Vr/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JfIgLDrIw+Zh/wAB4/4FX03XXTjZGNSRVdOtQGOrjjrUJFanGV/LpVXrUhFJQUAXil20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AKKKKAFyaM0lFAATxTCTTj0ppoAjLHmoyTUhFN20AQsc5FMxU22k2UEjFFSpzTQuKeo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hdF470Jrm1QJrNopaGQD747qfrXxvcwPa3EsEqGOWNtrqR0NfosBXyr+0t8ORoWsxa9Z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0cI/r+Nclanf3kddGp9lnhbHGajL06Q4zVctXnnei3HLVmOXis5HqzG/FctWmpqx00qj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oPM/0g0Rv8xqHd+/r5SrBwqWPs8LU9pSuWN3NBY1Fu5oLVgblmNqvxPhKzI2q9E3yUgN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Jg4rIsm/eVoBvmrqhsZtF9T0qRDUKkcVKpGK2MSZTgV8+/Gf4i67pOvlPtE1vZxswSCC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RsGJ74r6ArzP4seF9Knt4tbltNPl1CP9ykeoJuim+9wRuX5v9qtqS5pWOfESlGGh41oP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03SLiWWfTgzbI5pWkl5X+JmyTt/2q7/RbebT7e7ll/4+riZpn/oPyriPD2n6fp/iiL/i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JP8All+B+7Xod7cxWce6Vtqnua9X2SitEfMVJ+0lcy9PgiuNf82b99MPuf7DD/2ar+rI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lxpEvnxXVrL/AKt9/wDwGpp78n/WnmnYi9jzfxH4dVNXS5K5UDFdV8PLPyrqaQDCkYpm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a/hGIQOAPukCsqmkD3su1meqaMtdNaw765XSZsYrr9KbePWuA+uLkcPBH9KjktiTWlDE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DAubfyYnJ9a4XxG+9JxXcaxc43oPWuA8SsYoZmprcg8p0XT2m8UXd0yAgKEDV2F5ciFG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p9nNb723bSfmNXjEbx3LJ5gxzXdE+ExlT99IzhawTXBugMXA4V1P86brXh2TWtCnivEW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7CtYSW1s4TY01wvCW0K8j/eretdAa6MVxqXLjlIEHA+orZHBc8oGnXfhDwebW0iju5o/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/lzXqPwO8P6f4c8KSQ2o33Mkm64mPV2x0/z614l8cfFOt6B4sfToWa2tGiWeJ04JBH/1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ReDpJPKaK/t3dWkt7heX+h+8KdWhUqQsj0MLVhSk3I+zQeKfnivIPCv7R/h/XikWowSa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Yn/rp2/4EtesQ3Cz20U0bpLDKu5JY2DI49VYcEV4lSEqbtJHvwqxmrxZP5mBQJOKh3Um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mojLUTv1qEyUmUkWDJ1qFpahMvWoWl61g2UkTtN1pBNVIy8mnJJmpNC6r1LvwPWqkbU6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nWOJF3M7HAAoA534heLbTw34S1X7TNsmvoHtYIgeZGZcf+O8N+FYf7Gnh+aHQ/EGqY/d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gyT/AOPV4l8QPGM3jDWJruX/AFUf7uCP+Hy+1fTf7HH7/wCEl1/q/Nj1SZP9rlVPNeNx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/wAVj5DHYuNZ8qO5+K/j2XwD8M9beylEOqXZW0t9v3gzcM3/AAFdxr4uGMdc179+17ff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/KNxeNKY/wC+oT/Gvmi2v/JODzX2PBuJ+sZLQf8AKrfcfOzXvmwGVc4qvNF5gJU806KR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SLnBr7gEVPMeJsGpUBbqcVFOxCnP3qx5r6a2Ylj8tIZo6qAkLiuJkBimZuxNb1zrH2hS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JqYnXT2Ig24V6Z8Lfi5a/D7TXtZrKW6WSXexjPNeWI+KejdaJRUlZnRGbg7o+qLP9q/w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Fv8AZEZX8i26rl5+1/pSZ+xeGryX5ePOu4413f8AAVavlKNhVpelc0cvpy6nes0rwVrn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bqoZNPisNFTs0UZmkH/An+X/AMdryXWtd1DxFdNdapf3Oo3J6zXUrO369B7VRPSoS3Wu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Tjq4ytV+JlS7+8adAOKbd/eNJG+1adjJPQsMQcV02jSk24Uc1ykCtcScdK6XRJRbvtak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qVVp6To44xTsg9KzOYYABS0EYpQMGkBc028lsLhJ4G2SxsGVvQ19JfEqN/G/wks/E+nO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HNF94Y2+avy/99Y9DXzIp4r6I+BGuweJfAGv+FHOZUsZ0QJ8u6Mrt/8AQq/MuNMLOMaG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+nU2w83Cdz3TwJ4ptfGXhXT9XtbiKcTRL5oibOx8fMp9Oa3818Sfsy/ECbwh4wi0+WX/i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23zA2N386+18muyUbJS7n22HrqtG6HZp4qPPNKOKwO5FmLkVMvSoofu1KvegYi9acTTA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j+6aVetJF900q0AOz81Ppg606oLHdqG6UmeKG6UAIvSnL0NNXoacvQ0AMPU0lHrSL3oA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Y0xe9AAv3jTm6U0fepW6UALFTW+9Sxd6RvvUATDpSdjR/DSfw0AC96Z3p696YetACnpT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QBJUbU7NNNACr0opFPWloAD0NMQ8mnE0xe9ACSdaVT8tNfrSqfloABxTgc00HOfagcUA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SL1pTSL1oAd2NQyHANTdjVebhWoArWXSQ+pq0Diqll9x/rVnoBQApPBpITwaQnrSQ/dN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laiqaP7tAETdTSjpSN1NKOlACvSL0pXpF6UECr1pTSL1pTQAw1G33qkNRt96gCaP7tI/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pqkBEvemt1NOXvTG6mmAN0NNXoaU/dpF700ADqajkHJqZepqNx8xpgN7U008immgBtJJ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AhPQ0R96CMA06IUARzdaRe9LN1pF70ANqM9alPU1EaAEbpQv3aQ9DSp900ARt1NN7GnH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1Mpx6Gm1JYHoabSmkoAY3eoqkbvUdSBIvemnvSrTTSAF70w06mE80AOPSmL3pSeKatAH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pa1IFXvTwcA0xe9OoAM0UhpR0oAKKM4pCeKAEJ609fu1HT1+6aAEj6mgfeoQ4NA+9SYC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/hpFIAeDSUUUDCnJ1ptOTrUASU006mmgBKKKM0ANPU0lKetJQAdjSL3pexpF70AONMXr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ehpjU5OlNagCOiiigBymlzTV6UtABRSYPrQvegBwal3U2igBc0h6Gim+tADTTqaaUdKA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nR96SSgAHSnp3pg6Cnp3oAmXpUZp44WmE0AM706m96dQACn0wU+hAOpMUtFaogbQKD1o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Sr1pH70ANphPNPqM9aAA9Kb2NONN7GgCP+Kh+lHekY5FNAMoPQ0UGtkgMPxRqP8AZmj3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T0rxG5k3Oxz3r0j4oajtjtbcN6ysP0X+teWlia+jy6lywc31PnMxqc0+TsMujmBqxrYj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2QketReDLD+1fFWl2f8Az2uo0/8AHjXtwjzOx4EnY+8fgn4b/wCEY+GukWzrieWPz5Pq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62sEUCDCRIEUewFSDGK70rGG5Ay5qPZVhuajpGRCY+ab5dT7aTbQKxBt+tG361Lto20E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Uu2jbQIi2/Wjb9al20baB2Itv1oK1LtppWgLEJptPIptAhmKTbT8UmKAI9ntS7KeFpcC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KmIqI0ASxHK1h+OfDEPivw5d2Eqgl0O0+hrZiODU9RYtaH52eJdHk0a8vbSRSskDlea5G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G/ab8Kf2T4pF/EmILtfmI6bq+bUl2ajMnoa8ua5ZNHqQfNFM2kbjrVuN+KzopMircbdK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zTN37+kjbmmA5mNeHj6SS50fQZfVafITbuaC1RbuaC1eCfQlmNqvRN8lZkbVfib5Ka3A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suzJxWlE3FdSMi2hNSg8dazb/VLXRrGa9vrmO0tIV3STSthVFfNfxc+P954jEuleHmks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TXA9v7q/zrto0JVXaJx1a8aSuz1T4kftDaL4LElnpZXWNXHG2Jswxn/aYfyWvmHxx4/1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97pAcpboSsSfRRxXPediopH35r6DD4SFLfVniV8TKrp0NPSvGuraL8tpdyrF/wA8pW8yM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t+0TqH2eKLVdJ0+7h+b95bp5dymfRvm/75ryUgZNMrplTTOA+rPCWq6N4m0gS6HeloV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Zl7/AFFRavp2q4MsMPm/9M94+avmnQtevvD2oR3ljO0E6HqOjexr6R8GfEOy8Y6YJA8U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11P95fUVzypWA5pdZimuHtLmJrO7X71vN8rD6V0HgjUY72F/LJJU4NdHfWtlq1p9mvLe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dj/dNY1p4Ls9NvRdae89svR7dmLxMP5/ixauadJ2sd2FrqjO8tj0HT7rEa/Suu0G/wAH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feuu0OIZBzXmOFnY+2oV41I3R2kV8opJNRABrMHHeq07kEjNTY6ilqc4eZsnvXA+PtWt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QJFENxJ9q6vVCVDNnrXj+oajD4o8UTRf8fenaU6u/wDEtxddk9wufzraEGzzcXWVKGpr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7oFdxz2FQWq6h4mHk6d/olp/z+SJ/nNW7TwhdeIb1brWMwabFzHpwkbMrf3pP/ia7mGFY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GFRRgAewrpUWfBzblJyZQ0Xw3Z6KhaNBJcN9+VurGsnxl4lvdDjjWwsku55Dghs8D1pm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yupa7AJf+eNp+/k/Ja8z1/8Aab04l00vw1NeJs4l1OXyk3evlrub/wAerohTbJKnx3sW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yWwtLq0kFvPEOSFkx1+jL/48K8PTg13PjD42+I/GemT6bN9g03TJ9m+0sbfaDtOerFm5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UlG0iky3FLxXZeB/ivrvgabFhcB7UnJ0+4JMEv8AVW/2l/KuHHSnZ96cqamrNG8Kjg7o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SviHYyS2W631CAD7RZMcsp9V9RXZdjXwVperXekXsV3Z3MlpdRHKTRNhhX0/wDCL42W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lrroAEcpOIr36f3ZPavncTgpUryhse3hsVGppLc9NkbGars3WnMxwars3NeXI9JCs/Wq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qs79a52WkOMnNCy1BvpVbms7lcpehmrivjR4hGm+DJLaNitxeyCEYP8PVq61TxxXh3xm1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NmGxTacdN55NejgqPtqnKedjqvsqDfU84mGRivrT9idYrrwP4lh8797BqKt5X8SZj6n8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pX0l+w7q2zUvF2nE8SJDcAfiy/1rzuPqLqZDVkvs2/M+Dlo0z0j4w/s4eI/jLrlreaJc6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pqErJuJ7jhhXzr8QP2ePGvw6kZNZ8OX0aou57q2RZ7ZB7yR7lX/gVfon4PuPs+rxE8Cv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w0xEcZkii94Ox59Ws4s/FEQTWxznNSrqO0Ykr9S/H37L3w88fw3D3uipY6lIdw1DS1EE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9xXx18Yv2J9a8G3BfQtUi1u1fOIpk8i4A7ED5lY9f7tfqFdww1N1asrRRNPERloz5yuN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TzSfSu/vvgZ42gvRajw3eRf3ppGj8tPqyscUt/8AAfxXp8BP2KPUD/07z/N+R6/54r55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fvOpSR5h5Q9KcuVBB5Bq7NZz2szxNE8UiHEiMCCPqKjKg168Jxmro3hIx7hPKlPoaaG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O45FZyHqDWqOjcsRNV2N+KowirkfTFdEGQx5NRGpTUL/AHTWpKKk77mNRjMh2L1pGfOf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NhXM9y3KyLNja/Z4/er1vLCrfvKkt7N5Wx0FX20y3jT971rmlU5TLmuW7d4jGPLPGKuw/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l7aTK/3a0bO7v7hPkGPwqI1VLYk6LPFRmbFYtv8Aa7m48nzcy/8APNPvfgK9K8G/s4eP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6tcxN0uZ4/s8Z+jTbV/WtVqYudjlNH0+71/7X/Z8Ml19nj86by/4Fz1r2X9l7wvd6h8R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YrJZvs+zzPtaycdf9nhvu12nw9/Ya+Jdvdfa01yx8LlvlY/a2eU+xWJGU/8AfVes/Dj9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dXvPFB1q7ntjbyRQ2flKdxVtxLMzH7v+zXy3FdRYbJq9Zu1kJVUj4JvIz4b8b6zBEPI+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JPu/kdtffHw68Qx+KPBml6jHj95Cu4Dscf8A6q+D/iGQPif4u/7Ck3v/AB5r6X/ZL8S/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Ze2fcgP93/8AVj8q4Kcfa5fSrdbI+jyuraah3PfTTqbRnpXnn1pch+7Uq96jgxtNPXj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RfxVKfu1IEkX3TTlHWmxcKacvegBad3pnen45qCxaD92ig/doARehpw6Gmr0NKOhoAjJ6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XrQA7saYvenHgGmr3oAB96lbpSD71K/SgAj70jfeoj70jD56AJv4aT+Gj+Gk/hNACoc5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mN96gAPQ0i96U9DSL3oAWmnrSk0lABTh0ptOXkUANPemr1px701etADXODQvSkk60q9K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UAGaKQ9KF6UABpF60ppBQA7sagkxznpU/Y1BNwjH2oAqaeD5DZ9as44FQ2A/cn3NW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/dNPx96khHymgBamj+7UR6mpY/u0ARN1NKOlI3WlFACvSL0pXpF6UECr1oahetDd6AGV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D5qAJl+6KR/umlUfLSP901SAiXvTG6mnp3ph6mmAnY0idTS9jSJ600A5e9McZJp696a3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1p1IaAGqMUjjFOUU2SgCJhxSxjrSE05BgGgCCY5ahe9JL1pV6GgBrcZqM1I/eo8ZoAael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Oj+7QBCeppOxpSKTsaAGHoabTj0NNqSxDSUHqaKAI271HUh6VHUgOHSkNKOlIaQDQc1G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BT0pqnrSn7tNXvQB6sBipEplPStSB1FFFADaVelNpy9KAGk4zQpzSNQlADz0oXoaD0oH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r0NMNPXvVALSHpS0h6UmA0d6c33TTR3pzfdrMBidaeaYvWnGgskSkNCdDQaAGetNzS02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oAKavWndqavWgB1Np3am0ASJ0NLTY+hp3Y0AQHqaShuGNFADo6kHJqNO9SKeaAHFeDSK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AE9aQ9DRQehoARe9LSLS0AMcYoHSlekHSgBUPJoeheCaHoAWOnr1NMj6Gnr1NADycA0w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OKAA0lLmkoAcnepVHWol71KpwKAFopD0pKpEgeppo6mnUgGDWiEPXpSP0NKvSkf7tNgM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Te9SAHoabTj0NNpokifrTSc05+9MrRCCmSvipAMjNVbxvKtpnPG1Sa0SvoS5WVzxv4g6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4rkYZNwHep/E179o1K4bOcuao2R3GvscNHkppHx2IqOU5MTVP9UK6r9n6w/tD4ueHUIy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XK6oR5Vej/spWP2v4u2r9oIHk/pXpYZXqHnzPudjyaiLUM3Wo91dD3OYcTmkoopFBRR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pCKCLDaKjnuobVd08qRL6ucUx9QtY7OS6M6GCNdxcHIxWTqRW44wk9ieq19qEOnx75m2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/wA1zBppm0zp5pfa1UviBqMWoW+lSxH91J89ebiMxo04uUXex7VLLKzkoTVrnoSOJEDA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cl4e8Q3fiC/l+yRRxWEW2n6h49t7S8ltreBrsx/fZWwB+lbxxtFw576HPUwNaFX2NtTp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aDV7FbmBsg9Qeqn0NWxyM11xqRlscdSlKm7SE20baWlwa0TuY2EAxRS4pKZAjVXNWGqu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Xo1Dx8dayZnK81e0ufzeM0AeN/tQ+GzqHhIXqLlrdsk+1fCmrD7LqxfoH5r9NviZo661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EzAV+bHjSxNvNnGGRytcFeOtzuw70aJbKQMnrV+I1haXNvhQ+1bMR+SuRo61oy2G5zSd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ORXHiafPTaPSw0+Wohd1G6m7qN1fIH1qJoW5rRhOVNZkP3q07f7poRZfs/u1ZuLyHT7W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XczMcACqdu+0V88/Hv4nnXr9/D+nuRp9s+Llgf8Aj4f+7/urXfh6Tqysjir1VSi2zE+L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m2ty0GhWzfubfo0zD/lpJ7f3VrzbsaKTPBr66jRjSjaJ8rVqyqyvIjPU0w96eeppnrXU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RSYFMBtIRmlopWKLFhqV5p5/cXc8P/XOVl/ka+kfhB4vbxZowiu3A1K0ABY/8tF7N/vV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fVDaeKzETxLCR+IrGpG8WB9IPA0anZT9I14xXfkOdrdqlgbzVJ71iazZmN/PTh1NeS4I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ejx3bvGNrfN61Tv9TFrEzMwz61y+ja809sFZ8MvXmq+p3EursU3lIe5pciPS/tCo18Rm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NYWMpgQjDTgdF7itLw/oVh4ftEjjQDaOWP3mbuaWMQ2Nuwt1EIC/NI3Vq5DUNcuL0Tw2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9/wAKuMex52IxE6u7M/4o/HmHwfOdK0iKK81b+OR/mit/8WrwXxL8QvEni4sura7fXUB6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XArn7gf6RMf9tj/OoRk1306SOND4hjNOIpY160pFbqCQxCOKdFSEcU6IdaqwEwpcmkoo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GFgynDDkGqtXNH0ifWNYtdPtc+dcOqJ/s/7X/s1DtYpaH1L8HvH9/wCMdAMWowubqDai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u5rnNA0u30LT7WwtY1itrdAqqoxXQA5XNfH4qChN8p9JhKjnDUZIcA1Rlfk1Zlbg1Q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2FD+9SK1VlapEOaBlyM8V8x+KL43+q392Tky3DHPtk4r6C8W3403wxqF3nBhiO3/AHm+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vjYn4mvosnh70pnzecVNI0/mQ9RzXsH7IGrf2Z8Y7eAthNQt5LXHqdysP/Qa8c7V1/wW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t8Gx5Wowkn+4rNtLf8B3U+I8N9byrEUO8X+B8rLY/TnT4RFKhHByK9Q06T/RI/pXlkZM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+As056CvzHwexHuYuh/eTPHxi2NWQgOa83+Jlsbp0Yfw13kNwZs1yXjNQYHJ6iv2biel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zgp/xEeXyacHUgoGPvXN6v4aWXcduD69K7pjxgCq0kIcHIBr+DKWInTke0kfPfjn4Vab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iulGEvUXM0f/AMUv+ya+VvGfgu/8HatLZXse1hykg+7KvZlNfoPqmmIZGO2uB+Inw603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ETD95b3QHML4xu/+KFfsPC3GFbL6ns67vTf4eY07bHwZKCGNZ11Fsk3Doa6bxLoF54Z1i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cwNjOOHHZh7GsOdA0bA1/TuHr0sTSjWpSumdsJXKkZq2nSqI+Vq6LQNPF75juMon3f8A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wqkuUzuxpDYTGAzDmOunuZ9N8PPHLFbPJd7N6fPuVf8Aa+78tZOoa99pt5R5Xl5rolTc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z9rAZpsDnmultrcRIBWXo8PVyK0Li7KHArgehU3c9C+F3g6Xx/4ni0mGXyRs3zz7PMZ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qnwv8FPD/g5IHs7BnvYxzeXDGSUn1HZf+A145+xDpP27xV4ju8cRQooP+1zn+lfYj2Cs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8SYulmUsFTnywj2MzjU8O7+Thv97/AOvWMnwL8EySme48LaTPcnq5gZVP/AFbFenRWSr0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lEc9xsJXp1ZL5gcz4I8E6d4X120k07SrLTlHT7FbCH/0Ebq+j1+aDj0ryGy+XUYG9GFe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r+i/CzMK2Np4hV5OTi47/oefWumPs8xr+NcX4umWLUbmR22okalm9AF613ZUDpXgH7Qv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YamJPLkS1eJG95Mov86+y8QI+0yd4aO9SSX4k0daiR+bPiXVDrPizXdRJybq/nkB/wBn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AGaPE/8AYfju3jZ9sNzE0cv/ALLXiPSuv+HOqHTvEFrPnAWaPP8A30B/Wvbp4VUsFGgu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rFrufoaaM0yOQSxJIvKsoIp1fKWP0Au25yKkB61DbfdqYHBNZgLGMk1KRxTI+c08j3oAc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xp0fegB1SEfKajqT+A1nYBi96XsaRe9L2NFgAdKf/CaYOlOH3aLARR8k0fx0R/eNJ/HR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9Pm6VHH3osWPoPeikPSiwD16Gk70J0NA60WAk/hqPtTz92os9aLAOBwDUZPNPU9aj/iq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J2pF6mgB5NMNKaYelSNCipYz1qAdamj6GkUI/emr1pX60i9aAGN9406mP98049DQAi9a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AA9KF6UHpSA4FAAxxQegpGOaG+6KAHA5qC6OIHPtU1V7xv8AR5PpQBFYn9yvvn+tWT2q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tQQB+6aI/umg/dNEf3TQA1utTr92oG+9Uw4SgCNfvGnHpTB1p5oAaaWPvTWNOj70AB60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EeppAOaM8mhetAFhR8tRt3qRT8tRt3qkBD3po607uaaOppgL2NNA4NPxwab/AAmmgBOh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1qYCDvUR61JUZ6mgB8VNl706Omy96AKxPzYqY8JUB+/Vg/6ugCo3OaVOhpD0py96AGvS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gBklCdDRJSKcCgBpFNNOPWmmgBjU1e9OamL3qSw9aZTvWm0ANbpUR6VK3SojUgKOKa9O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TTqb1oAG4FNXvSv3pF70Aer05KZTl71pcgkoPSgdKaaLgJTl6U2nDgUXAY1KvSgjihel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gENOXrTTSjpVAPpDS000mAg70pPymkAxQehrMBF6mnVHH1NPoLJE6GhqSOhu9ADKbTj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m0q96AF7GmjrTuxpg+8aAHHpSUpphNAEiGn9jUadDT88UAQP96ikfrS0AKvenp1NMQ9a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gOKVuBTV6UAFB6Gk70HpQAlKDSUUAD96RelB5BpF70AOFDc5opD0NACx96evWmR96k6G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7UygAooooAclSUxKfQAppKaabk5qkSPJoBzTc5oFaIRKORTX6Uq96Ru9NgNXrTTTl60j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px6GmL3pokjfvTccGnydaaR8pFaIQ1H4b6VjeLbv7FoF1LnHyEVsRiuO+Kd15HhOQA4L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iRjXfLTbPBdQnMlyT6jNWNPbhaoz/M+avWY2gD0r7GKsrHxk9Rmqn5K9g/Y7tfO+JV7P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DURviOOte9/sR2Qe/wDFF6f4I0iB/Nq6aDtNHNPY+rJJRTEbOaqtITUsBNdr3OItDpR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lwawPF/iK40GCFre0Mgc4Mp6LWFSrGlBzlsjelTlVmoR3ZbvvEFpaXLWiyYuGHT09K5n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Wt0/7wFn69ea5zxDdLq+p217aMRJMuDz0K1Hoc01r4qgWXPmuwU+4NfG1M0nUxUVDbmP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XP8AE4lrXrmXWfFl3btCbpo1xDAThU96saXpN0+kapYRSebJIn+qQ5Ct6V1WreA7XWNR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DD+X3rZ0bw7ZaFAY7UMQeXduWY1208vrVK0pzOH+0KNKjGENzyXTrfz7f7J/Z95dX/8A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xN4WvdRutMt4bdo7aNAHZT8q/WvRelFdMcohyckmcss4k580UcB4b02+8N6jdWwgYwOA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bW39j3GoRXd/d2Ev/TNN1ex0xoY3B3IrZ9RVPLIRgop7Chm8oylKUd/M8rv5/wCx/C/2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V08xPLby+O1SD+0fDGoafF9rz5m39x/D1rvb7wxZ391DO6AmADbntXLaho93B4gu9Wu/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pXFUwlWjJ1Is9GhjaOJ9y252wuIicZGacMGvJBo+oahp83iCW78ob2f5z/FW94GfVte1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xjZsH8beldNDMueoqfIzz8TlMaFN1FO9juytRMMZq2VqF0619Ctj5sqO/WoGbrU0qYzV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ZpOtN0y6MM554qpJeAZqrHfBZjzQO52U8S3Vu8bDKSKVI9iK/OL4waQdO13VbcjBiuG/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1spz2r4W/aR08WvjjWVxjc28fjXLiF7p1UPiPE9DbKFf7proYhla5vRfluHXsa6aLgV5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du+Q1CTluKeThTWMtU0dEHazF3UoamBvWlr5GpTtNn2uHd6aZZgPNadseKyoe1aNucCo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8ufGLwqnh/xNJPbx+XBc/vQq/dDdGx9a+nS3XmuB+Kng5/FXhaR7dd17Ybpo/Vl7rXtY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VW58nY+YCaZn3p5qI19QrHki9qTHWhe4p2MVQDKMU+igCHFGKmowaCiPHFdv8GB/xXFs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XbfBzjx9p/urfyqJfCwPpazvDC216salsmt2II6U2SxLxn19apW0Ekk3lkkqDXiamV7m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SMVjHRfWrsLSSkySEpEOi+tb8umxGLLjBWse5IZycYA6CjUadjG1K8nvna3jBSIdTSPp6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EQux/KtqCxMuWddo7e9JrEAt/DupuR920cj8q2juI+M5U3ZPvUaR4q8ibs5qN48ZxXrR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nouM0FauxZERxSx0rDg0RqaLASHhc01H3Zp7j92agg++aRRZr374C+Av7N05/EV7H/pd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9z9W/wDZa8z+FXgSbxx4migKH7BB+8uZewA6L+NfVi2yQRJFGNsUYCqvoB2rjrS5dBp2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YbdCPpVBBukY1Yif5SPSvn8Urx5j0cBVtPlY1m4NZ874Jq7KcA1mXB5NeKfUoVHqVZKq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By/xcvfs/hMRA83FwqY9gCf514PPJ5srNXrXxqvfl021B6BpT/KvIT1NfaZVDlo3Pis1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NOne1u1kQ4cdDUdEH+uWvSrU3VpyiuqPGbufq34S1WPxD4Q0fUo0CNc2sMwYfdDFQ1dj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Jfs0a1/anwM8NsWy0CSQHnp5bFf5Yr3XwgAYGkPWv508Mm8HxFi8G3pr+DPMxSvE3YIR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tOhKjINdbPGTFkVl6pCrW3I5Nf03mNP2mCqw7o8mn8Z5bs9qjkh6kdfStaDRrrz2/dP9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o0FtbmW6txJL71/nBja8KFacd7M+rw+FnUjd6HluoWfmqWA5Fc1f+G728bMULsOele8i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/wB6mebebTuWPHstZ0c0lT2j+J1PAf3vwPz9/aW8BNbaNFeXFr/pVrwrjqFr5buhjNfq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/C99aNHE4nU7hLzj2r8u/EejTaLqd7p1whS4tZDG6nrwTX9VeGmffXsLPD1H70bfcczp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2tJ1N7OPapwM5rGI2uRVuD7n41++YeSU0Z1Njp57c3F+ZpeyLsQ/3cdqxtenh6RDMnpX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9a+Y0rjtPtzPP5pz8nz/AI124qVlynFBaluJfJg6/lSIvnAmppVzERSWq7VNeMbn2D+w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/jkzpFn8M19O3GPONeA/sKWpX4ea9Nj7+ogf+Qx/hXvl8DFcEV/D3Gk3Uz/E36P/ADAU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O218UAuK9e0ht9lEfYV5Fg16toFwH02I+wr+ivCGq1iMTT7pHHiVoi3rFy1npd1Oi72j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9ujxc8Xgrw/oYfE+p3RnnUHrHGvf6lq+579POsLlP70bD9K/Ln9sLxUPEXxkubGJ91vo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nLOfzYflX7dn2EeLxmFj0i7v5Cw0febPD5TkDFbnheXy7tD7isRVLD2FaejvsuAR2xXs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ufof4H1Ear4Q0m6Bzvt0JPvituvO/gDqX9ofDbTkJy0C+X/hXolfDVI8s5R8z9GpS54K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PSmQ/dp56VgaD4TwalzzUMJ61IKgB+eKfH3qM9KWI8kUAS08/dqNe9P/AIakBF70pPB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PymmLwDTs/KaAIk6mkH3zSr1NNX7xoAdN0qOPqafMetRp0NBZJSGgHJoNACoeDSZ+ahe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y1FUh+7UWaAFBxTSeaXNNoIHA8Gg+tA6UHoaAEJzSUUVI0IBipI+lMp68CkUNbqaRet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++aWkf7xooAVetKOppF60DrQAppO1B60lADWOKU9KR6U9BQAoOaq33/Hs9WKrXx/0d6A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7VWsP9SlWT2oIA/dNCcLQfumkX7tADT1qbPyVFipP4aAGL1p5NRJ94089DQA1jTo+lRt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1NKelNJ5pT0FADO5oFJSigCZfu1G9OU8UxupqkAwdTTVHJp/amp1NMBQODTSPlNO7Gk/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NalXoaa3emAinimHqacDjNMPWgB8dMk605DjNMkPWgCA/fqZ/wDV1Cfv1K5wlAEFKvem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6SPoaV+9NQ4FADX70i9KH60L0oAQ9TTTTvWmmgBjd6YvFObvTKksOxptKelJQAx+9Rnr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QFpj9afUUn3qQBTRTuxpq9aAEbvSL0oalXpQB6n0p6mmU5KsglXpSHqaVelNJ60AKOaD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iig9KAG0q9KSlXvVASDpTaXtTaTAM4oPQ0ho/hrMBqdTT84qNOtPNBZJHQ3ekTp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tM9aAH0A4pmafQAueKYOpp1NH3qAHE9aZTj0phNAEkdOpiGn9qAIW6mlPQ0jdTQehoAW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vTx1oAcxyKRe9B6UiGgBe9B6UnelPSgBKTNITSUAPpg60+mA80APpD0NB6UDlaACPqak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/saZT+1MHegAoopRzQA9KdTV4NLmgBD1puKWgDNUiQoFGKQmtEIlXvSHvQnQ0U2A0da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9SAn8NMXvT/4aYnWmiRj9aTFK/wB6joK0QhpXDCvPfjQ+zwzFj/nrXoRbLV578aE3eGY8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BUc+KX7pnhAkyavW0nBrHEnNXrV+K+wR8aXGO7Oa+iP2MWjt9J8TRf8tXul/wC+dtfO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LUPhlq0t7bwLcwSYS4ticean19a1pS5ZJmVRXR94DU4vO2YzWlBMjjK14l8GfirH8Ub7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tQgdDKH3MR2Ir2W1UIuAGH1NejJXPPsXxUi9KhQ1MvSoKH4qO5tory3kgnQSxONrIw4I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Z6nk+r+B7vR9Yii06OS6hk+4f7n1r0m00S2Ekd5Lbxi9VApkA5xV+lzXlUMvpYebnHqe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g+gmAM0tJRXqnlhRRRUkBRRRSGFRXNtHd28kMgyjjBqWigDzLU/h9dR6qtjbyS/2ZId+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wh021jhhUJGgwAP51ZorhpYSnRnKcd2elXxtXEU405bIXbkVG6cGn76Rm4r0FseWyo0e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FX2brVG5frTMmZV3p0cmecGsO+0qSPJQmtq7mIJxWbPqBiBzzQIl8Na40bmCY8jjnvXzB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dM46S2iNX0diK+H2q1/1sZ+eOvmX9sbU/t3inT26P9jAYdO5rnrfAzoofEfP/h/kknrX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z8x9K6AjivNPSFt/mY1JKMVFa9TUsves3saIiLfNUo6VXz81WF5r5bEr3z7PCu9JE8XU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hzWgo/d1zwWp2zdosVuQaIhtoj+ahvlNe/RXLG58ViJ+0qSZ4f8AG34VSWfneI9IhDWB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3/PT6V4f1FfbN/c7RXzj8WvA1p4fuf7QtIvssVxI2+3/AIVb29K9SjUvociPNYxzUhWi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PQoi20baceKTIougGr1qQDitHT/DOsaqQLPSr26z0MUDMPzxXT2HwS8Y6jEJYtHeKM97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bd+lS5pDucKehrtPhJ8nj3Sf9osP/Ha6fSv2bfEdywOo3mnabEeoWRp5B+C8f+PV2vhD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9TfxA93LbyF/KW08sNxjGdx4rnnVXKwuemSEJGaboUOXmcjrTb9sK+Kv6NFstN3rXlmZ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5rKWAMSSKu3z7pitEMOBSAiAwMVS8W8eENX/68pf5VseXVTVtKi1jTLmwuC4guIzG+w4O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FUXQ0Yr6cX9nzweBw+rD/t7X/wCN1A/7OPhl87NQ1iP6yxt/7TFd0cRFKzA+aKUgYr6E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28Q3kfXEVxbJJ9OV21zOpfs369bgm1v9Ou/Z90DH/wAdxW6rwfUdzx7b14pcYr1Cz/Z4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3/3rlj/6Cpq5/wAM3eKMf8fGjn/t6lH/ALTp+2h3C55G/wDqzVYbtwRFLSNwAO9en+Jf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XRtYNThT7w02ZpCP+Asqs3/Aa5X4fWH2/wAYaf8A9M33/lU+0VtCrn078KfBqeBvB0Fs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kuOQ7fw59F6V0k83ykA8+oqrPqHkW8f/AE0pRzXlzk5SbIFt8jNTK2CRTbdMvUM8vl3G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MG+Wqrj5jyaoXQ25zV+Xsao333a8FqzsfZJ3dynupd1NopFHjPxX1L7b4ndA2VgQRge/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Zv8AV765JzvmY/rWbX32Fh7Okkfm+Ln7StKQFuKSI7ZAaRjgUgPNdpxH3p+xXf8A2z4S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lH03Ijf419R+EmzC47V8R/sJ+JY47jxLocjfvJoYruFf91mWQ/kUr7O8PatHZQyDvX84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5KyqX/HU5sSrwOzZiUynp0rFkuPteVKklG5NXrK5M8bN9xlXcwNZmlzme1nIXhpOtf1B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lx0ZruAIm2ngAGsqO5QXUoJ+8vAq6ytsdc9R0rFaIx3anOR3r/MfNcP7HMMTSfST/M/RM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dmshq0lkqCoortI6tR3SOK8T3zXQxtU0hZUfCgg9R61+cH7YHwybwt4+XW4YyLW++SUg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9NJ54se9fOX7V/gJfF3gnUfLTdPHEXQgc5GTX6PwLnM8qzem38MtGedi4rl5kfmRqVl5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t5MDBrf1G2M+nK2MMADiubHFf3xRlzLmPI57m9eeI1urBbee3zIox5ifx/WjTsC3471h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OK65zc9WZqCvoSTcMRTYzwRmiY9an8OaVca7rthp1rG01xd3CW8aKM5ZjgV5mKrRw9KV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79jrw9/YvwNsbiRMSahcTXPT+HdtX9BXrU1skrliOad4f0K38JeGNN0W0AFvYW0dsmP4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lxcYBr/P3M8Z9fx9fF/zybKaKzxhelR+1Ksu4mpEjzzXCjMYF9q9H8LvnS4voK4BVHSu3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SNeRX754RP8A4VKy/ur8zjxDSjqaPizUf7G8Larf9rW1km/75Un+lfjNruuzeJ9f1bWb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XJ65Y5r9L/2v/H91o3wL8SJpzbC0At3lHXLNtIr8vbc4z6V/UuJheop9icOvduW1YLET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25kCrgGr+hn5jXMdZ9j/ALLl753hjU4c8x3Ofzr2Wvnj9lG9/eeILbPaKQV9D18TjElX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43LkP3aeelMh+7Tz0rgO6w+E4qQHmooqeDzUCJ8jFEZxTf4aSM4oAmXqafnimJzTqkAo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QAtOH3abSr0NADBxmmx8saWmw8uaAFnqOOpJ6jj70DuP6UhNLTTQFxyHg0nehelJ3oC5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7UW6gLi0hNG6koEPz8tJmkXpQaAAmkzSUVI0LmpFOVqIHNPQ4FIoG4zSL0NIzc0A4oAa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81O7UAIh5pw60xetOB5oAGOM0LSHpSr0oAbJ1pD92iQ8im54oAePuGqd+cW5+tWwflqlq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LTiJatVVtf8AVD6VODmggHPWkU8U1z1pVOFoAA2TUrcJUKcsalf7tAEaHmpD0qKPqaka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UJPNSx/doAQ/epT0ph+9TjQAzPNL0opQOtADlPBpjfepy96ib71UgHnpTI+Sac3So4zy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900K3Wmk/KaaAahyDTW70qHg016YCL0NMJ5pQcU09TQA9ajc805ehpjdTQBEfvVLIfkq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AIqUcUlFADX6Ui9DSt3poOM0ANbrQvSkPWjPFACUhpaRulAETU09DSmmnpUliZppp1NN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PWmr3qQFqF/vGpqhbqaQAelNzRTaAHU0nrTh0phoA9WpV70lKverIJl6GmGnIeDTTQA5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T1oAKKF6UtACUhpaQ0AJQvWigVQEn8NNp38NM70mAGgfdNBoH3TWYDF70401Opp1BY9O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gBlMp3Y02gApy9KbTl6UALTR1p1MFACmmU9qjoAkj6Gnj7tRx1IDwaAIT1NL/DSHqaX+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HU02OlH3qAHN0pF6UrcikXoaAFFKaQUpoAjooooAcvSmdGp69KZ/FQA89KB92g9KQfdNA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UlADv4aYDgmng5FRkUAOyKVTTKVe9AElFIvQ0tABTgMCm08VSJEPSoiealPQ1Ca0QiZO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6mmwE70P0o70P0qQG/w0xOpp/wDDUcfBNNEjZPvUv8NDjJzQR8taIQ2uS+Ilr9r8PzcZ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2tQfa9Ou48ZyhxXTRlyzTIqx5qbR8keIFl028kwSEDcU7S9WWdR83NdrrWkQ3jybkB5r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ZeNd6PKhPWSxn+63+6e3avsqcuaKZ8VUhaTR2QbIzmmSpvRwehrndI8VQTGKG8jfTr0c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bo1dG7fIrLyrLlSO9aJ2Zj0Pcv2MdOuLC48Q3LMTbSGMKvvivq+C4LCvmf9kTXLV9P1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SLcAf7OMV9JwLgYr1l8KOF7mlC+RVpDxVGLirKNgViIsg5oqNDmpF6UigooooJC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0UU0tSKGk4qN34NJI+M1Ulm61ojNseX61UuT1oEpyainbINNGTMy7bg1z94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KaxriDJNX0Eef+IvHy+AtWt7+8t530p1KztAu4qvrivln4y+M18deONR1OJCmnjKW4PU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1e5ftMeIToHgeWKHma8fyP8AdU96+VpvMMHqXrirO6sdlCOtybQIsIWIrUvJ/LjNUEn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+Wsn3asTfvlAPNcjWh3F60HyZpZWyadFgRfhUTnk1zMsjB+arcYyKpqPnq9CvFfNYle8f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Oauj/V1UiFWicR/hWFNamuIlyxbFtPnzUkiZJqPTeAc1YYZavfVrHxRka7AXsBIvWM5r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8OSWaEeaPmH1FemGE3EM8JHDKa88s5zp+seU7YVmK4NOL5JE7Hkfw3+GuoeJvFECXunz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yo0ak+gbHzfhXvsfwX8HR5/4p+2b6yTH+b1csrj7NcCIHgtkV06sSOtdMqz6FHHf8Ki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fRmP/odX9K8D+H9Ix9j0LTbYjulsrN/30fmrfp8Q2kms+dgGaZUtNqFNgIvQ1FL3qYDN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M67Xcceta9uvlWKCsyZfnj9zWseIse1ZkGM433ZNXFjwKhRf3pNXI1zmgBiJTXWpwuKY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hinDkVVjfOaspyDUgV2H7ynTLuSkkGHqRvuVYEMK4qQtgUKMCo5W61IGXqNxi7j9K4m/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i28QnnZEfy0Vd2P4v96ut10eWEf3rNEBbEp7N5j/AErRSsND/tB1LxYlgh/d2camQdjm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z3dvqGuTj97qMzSxk9RFn93/AOOgV0qrWSEh1suGzWVq5MdyDWsp2msrX1wgas5K+hrB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uGqncfMhqWwffZ9aZMP3ZrwaqtOx9rRd6aZn1S8QXbWOh31wv3o4WYfXFXfWqPiCEXOh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qzsbHztJ3pE+6aJCOaRCNpr9Ep/AfmFT4yNjim7qcwzTCMVRmev/ALMnjaLwf8VtGlnk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m6ASYA/8eAr9FbI4Lg8CvyNt7t7SaOeJtssLiRD6EHI/lX6f/B3xpH41+HPh7WUcTPPb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P3f881/P3HWFWX5zhM4htdKXyMaiuj11L/dZXFy3yLt2qB3qLTLm5OnxrDHnnnis0XIj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m2+lQ2uuXSWuLbmJuQ1f0nQqKpQjPujyJI7FLd5f4uowTVSWFI2MfU+tTaNcN9giaU/vG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n7wOa/zn4zpex4hxkF/Mz7jCSvh4sryjtT4JNqmmOd2feot2K+NSNLse02Sa5T4jeEn8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82Jl/MV1HFLmunDVZ4arGtDdO5MlzKzPyD1zRJtBvb7S7gYmtJWhYe4NcLdR+TcyJ6Hi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/wAI58UDqUSbYdRRmYgcb1//AGia+Z9ZTbcB+zCv9COGMyjmmW0sTH7SX3nh8jjJxKjc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YbcitqxP+hKK+tKHTOdpA6mvbf2M/Cw8R/GvSJLiPdDp8Ul706MvCt/30RXiYAaRVPev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8f67eEZFpZLGD6Fmb/D9a+A44xDw+QYmrF2drffoXE+376DTz+6lmeL/ANBqMaNYuv7v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UfMzVUHIr+GVG5tdI1P7BsSf3usvx/dSP/CrC+HdEm/5jkn5p/8AE1lw25mFVcgHrXS6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f5AnF7o6ePw3YKD5Wut/wLYf/Za1NQ/4l2gTAfvfk2J/ttXIWhzKK6W9vUuILeFj8qjd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UWdVLyuuX9Tkxag4bHyz+3H4tisfhvH4cibD3F3AJR67QXI/PbXwuDtr3n9rzxPNq/i7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TXcoz8rNI5XP/joWvnae5xOcV/XVSV3Y56S5Y2LUkhd8V0Ojpti965yzUzPXS2HyKBXK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/wAVHrsfpaxv/wCPEV9OV8q/spTsvjjV4R0axBb/AL7/AP1V9Tqa+KzJWrux9zlsn9XR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kP3aeeleYeqLH3p4PzUyPvTh96gCXOBSx00nili70ATR96fTI+M07PJoAD0NCc5oPSkj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NHakHAoAb2NMg++af2NMh4c0AOnqOOpJ6iQ4oAkprcUZ5PNI3egBy96ZnmnL0NM70ASE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VABSA80p6Gm1IDwcUUlFABSHpS009akaBetSL3qOnr3pFDW6mlHSkbqaUHigBh+9Ts00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KPvGkXrSj7xoADQPu0GkzQA1+lMXvTmORTE+8aAHk8GqWqcWw+tXDVHVf9QB70ATWx/d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MRqPapBxQQI5605T8lRvT1Py0ALH96pXPymoo+tSv900ARR9akJzmmRjmnE0ARP1qaP7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hTQBGfvGnt0pmfmp7dKAGA5NPXoajXrUg+6aAGr3qNj89PXqajf75qkA9z8tRxnrT2+7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4amE/KaVe9NPQ00AidKa/enJ0NIwzmmBGvQ0h6mlUYzSHqaABe9Mc806mP1oAYetOl4S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oAiFFA6UUAMfvTac1NoAaeppKX1pKAFHNNfgU4cGmuetAEJ600071ppqSxKae9OphPWg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0LwKkA7VAepqc9DUHrSAQ9KZnmnGo880APphPWn1GelAHrNFFFBA5TwaWkXoaWmgAHF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mmA6iiikA2mr1p1NXrVASDpTe5pwHFN9aTAdTadTazAT1pw+6aaelLQAKeTTz92oh1q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0h70UUFDacoo6U5R1oAXHBplPplACNTF70803GDQA5elOzximr0paAGnqacOlNPU04dKA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qadTVp1ABTTTqaaAEooooAfUZp45FMNACiikXpS0AKvWnnpTF608/doARDnNO7GmR9TT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HDpT17UwdKetAD6KKKaJGN3qM089KYatCJovuGjsaIvuGjsaYDaSShe9EhqkAq/wCr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s1Ce9MkUDK5pD0pR92mtTQiJjjNVWXrVhu9R7a1WgHhGu2ptdSu4iMbXI/U1hXEQbtXf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mYD5Zl3fj3rh5xgnFfWYafNTR8niYctRnM6vo8N7EySxLIvoRXNW1pLoRP2G5dbc9YJv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O6n5IFY13GGzwK7UcB7n+xdD9p8S+Ir89VtUT/x4/wCfwr6/tyMfhXyF+xTNs1/xLbf8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zA/+hCvrdMg17MfhR5z3ZpL0pymq0b8VPGc1DEWIzU69DUMYqdelZsAooorMsKKK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1qiZsZqVu9Qt3oEU5petVmkzVqWMHNVmTGatGBEHxUUsmaseWMVmX9wsJPNaI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VzWq6usG4Jyal1LU2mBVOBWI1t5xJzk03sCPFvj1b+f4I1C/n/e+W8ezP+9Xz0DF3xX1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/Dq90+0H77O8Afx45xXxEv8Abevg/wCr0q037H3/ALybdzx+lefUO6idMLsT3Ul03+qj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bULgfZk3Rf8APQ9KqaV4LsLdonnee+mj/illYj8FHFdRD5dum1FESDoFHNc72OwsxJx1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UksmQa5GaJEUXL1pQr8tZlvy9a1uPlr5rE6zPssIuWiiSJealbgEURrSuODVUFqY42Vq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vLGq9qMA1OpwTXqHyo8fIGrzX4g25069hvkGArZbFeknnFc3410n+09Kmjxyw4q3qhEN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Tw6gk102nTmRXrzTwXqpfw15Tn95at5RH0NekaKmbNH/ALy5pDNGhetFC9asBxGBTV60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AtMIzSucCmoc5oAp3Ef72P2NX3b5D9KglXLrU7jK0AVF4NTxuFBqMpxTQCBQBaDA0YyK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oAqTJ5ch9DUsLcU+aPzIyO/aqsbYJBoAlmXvSRnctSfeQ1DGdrEVSAkfhDWfJdbCc1eJ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JFJgYPi8/aNHkx6r/wChVieIblrqws9BiP8Apep4R8fKwhH+sb/2WtzUZvs9tL5vT0rl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tQ8QSghJAsFqG/gjU44/3jzTY0elWkCW1gkUYwiqFX6U8cChGzGB6UdjUiI8/NVTX0za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hN1oaksytHkzGVNTzfcYVn6e/lT49a0bjv714uKjaVz63AVOejbsZjdTVbUSf7Nu/wDr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aq6j/wAg26/65N/I1xx+JHoS+FnzhI3WkjPBok70kfQ1+jU/gPzCp8YA5bFSSoNhqsX2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1Qhm7k19nfsSeOo7jw3q3huSQ/aLGYXFtCT/AMsmHzbf+BGvikNnnrXZfDbx3ffD7xXp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iiRB0kib5XU+uVr47inJ1nOWVMOvi3XqiJLQ/Rfx94iuNWubDw1pbss1xte9uD/BH2Wv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4FHyIMtXiNtrGn6ho58Q6fL539qQRzJJ95UUL92tnw/8WdTcvaS6e2oREYhkjO2VPr/C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spQm7zirP1POlC1z263dLjOD0qO5iRSfWs7wleC5U5OTWnqEiByBX8TeJFL2fE+JXfll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KhNRGlLDmkAzX50jcYz9qfCfMyO9Mnj2Mag06Ym8K1qkUfMn7eHg+S/8BLq8CfvLCZZm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mvz+1RPOtBIOSuD+Ffsb8QPDdt4n0S6066Aa3uomhlVhnIIr8j/FPhi58J+INW0K9jMc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v8J/LFf1d4R5vGvhKmWzfvRd0ebXjyz5u5xgGTWpavttDzVB02MQatQ8Wxr+hzElWchl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T70mT+z/FOqkYieSK3U/wB4jcx/LI/Ovh7ca/Rb9iHS/wCzfg1DcbcNeXM02fXnaP5V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kUqf80l+o4ntN3L5kzc96t6Zpz30hAKqqjcSxxisSW5/eH61oWF+UyAxGRiv5Sw1OnCo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2jAqA6Us+STg0+KfcPWqt5esuVBr0qlSh01QhdP/AOPjFT+KddGn6Zfjp9nh3j644/nS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H+MXjiex8L+NdQR/3EZkPmD+4OAv/fVfqvhOkszrz7Q/UxrR5lY+JfjB4vl8QeOda1Ay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7I4rmLHTmm+Z+nc+tQWsDXsvny525yAe/vW7a4WLFf1K53MiS2tliHArQtxiqiVdtxQB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dV9ZLDj8JBX1Z0r5a/ZOsvtPi/WLn/n2s1H5vX1LXxeZ/wAc+3y3/d0XYfu049KbD92n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upqQfeqOL7xqQfeoAf3p8X3jTO9Pi+8aAJM805vuim/xU5vu0AIKappw6U0cUAOp7cJU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EZ+5TYuBSk/IaIulADp6rg4NTzGoAOtAChvmNObpSAc0rdKkBx+5UbfeqRvuVGfvD60A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qQCm049DTa0QDl6UUi9KWpAQ009KUmkNACL1qRelRjrUi9KgBDTacaaehoAbSg0l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SacepppoATNNHU0tIOpoLHNVHUz/AKtfcVdJqhqHzXEa+9AFqPgD6U+ol44p2aCApy9K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g056atK/WgAAwKZnmn/w0zvQA2SnqcJTHp/8FAEY61JUQ61LQAd6kH3TUdSfwGgCJepq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GeXqkA+T7tQRfxVLJ938Kii6E0wHr3pj/dp69DTH+7TQBF3pSOtJF3oY0wI24zTKe/em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puetADV5fFPm+7TI/vmnTdKAIabTqZ2NADaKKKACmmnU00ANJ5pjHJp5ph6mgCOmHoaf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U2nUygAo7UUdjQAw9DTexpx6Gm9jQBG1Rint0pg61NgH1GaeehphosB6zRRRRYgcvQ0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ooopgFFFFADqKKKAG00fep1NHWqAlX7ppnrT1PymmetJgOptOptZgIelA6Uhpf4aAGjr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NPPQ0DQ2ikHU0tBQU5RTafQAGm4p1NNADD1NJS0lADx0opF6GloAaeppf4aQ9TS/wAN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y9KAFHBp9Mpy9KAFph6mnHpTaACikPQ0i96AJF6VGakH3ajNACr0paZTl6UAOXrTz92o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NPPQ1GnWnnpQAlFFFACr0NPXoaYvenLQBIp4oJ4ptFNEiGmGnGmkVaETRfcNB6GiL7ho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h+lC9aH6VSAcv+rNQnvUy/6s1E3GaZID7tIaUfdpD0poRCy9abtqQ8Zpla2A5jxnow1H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WvGLlNrEH6V9FnAryz4g+EPskjX9omYHP7xFH3T617OBrKP7uR4+MouXvo8pv7dgzelY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XcYMefwrl9RtdxbFe9FnzUtGepfsiX88fxR+yQjMclvIZPYblr7c2ivmr9j3wKmmaFqP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/kwseoRTyfxOa+kYXLqOc17UH7qOGWjJV4qaJsVGFpyjBpMkuxNVhDnNU4qtR1kwH0UUV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CiiigAooooAa3eoW71M3eoW70CKshOahdflJqeWq08u1DVowM67vfJyM1z99cNO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jVFFzmtUBQkjJI4pEtdr7j0rSa3yucVQ1ScW1sT0NAHN6vb+ffxHqEr45+KnhyPwf8Ut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7f7bEvYLJ95f++q+0LYfaeevvXzX+2v4UMN34a11F5DNBIw9cfLn8jXNUjeLOilK0jy0f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wNDdzbrukZuP4jXR2qg/pXnN2PSRYg5FJKcE4qZiFFR/fNcVaXLG51UKcpuyHWsfNaUX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4Jr5uT5nc+yiuWFkWk6GnEcVGn3akTnNdFBe8eZj5Wp2FhGM1LjFJEKlK8V6J82hgbrU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brQTlDVDPII3GjeLbq0OFiuhuUe9ev6HxpVr/uCvH/iDZyx69YXEH+sE6pn2LYr2q3iE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gCcdKKKQ/dNWAm7NAOKiibJJ7U9ulQQBO6lUYpIxUhFAELcuKmPNQsPmqYdKAF8sbel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qJqAI8YpQcUYo20ASKdw+lVLmPY24dDViM7T7UroHUg0AQQygjkcetROAtyBu+X1qvdw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uhqtPOLmEOTscdUoA12AC5qNhvQ1DaymSGpxxHxQBw3xPEn/AAiGreT/AK2SHyfz4NUv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1AwIwNv4D/GtL4my/Z9CEfe4mWP/ANmql4UP7lM/3DVMDt7flalPQ1FB0NSMcKc1IFRG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put6q2Pz3En1rSnTdbmgo437l6PrWzMNyA+1ZF2my9/GtdTugH0rzcXH3bnu5XPeJmyD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8i+qkVanXDmoQOCK85I+hPme7j8q8u0P8Ezr+RNQq2Ku62nl61qS+lw/8zVCvv6DvBH5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9UJgSa0JRnNUpF5raxkhkLfLg9qu5Hk/hVDpVrTrGXVtRsrCJsSXNwkIPuW21mw6H378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/pWiaTqEl3abN/8ApE+6VJDyeO3P91a3dGvrrwzrJiniKsjcRyfddfVa8e07T/7PFrp8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f8BHVa7jwt/pFwbqb/VRvv8A+A14OU5TPLatSXtOZVPe+f3nLNXPov4feMbTxBf+TF+6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/ervTp8WO9eG+DtYtNQ8QHULSKO0lt/+XiNFVq77UNWvrf/AJeT+dfkPG/hzmPEea/X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/wA/+Cd1DFqjDkaOuayRc4FQ7AGxXlPiD+1tQ1+L99JaQ7PkPnN835NT7fT5Tbn/AEuT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jMH8eJj9zNPr8H0PUbyDfFn3qjbrBFNu8wZ/364q282/08+VNJ50f38u3zrS21v9nv4p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ytWxXu+S/wDtjJ49P4Udtq8wmt/3Xzn2r5Q/af8A2d5PiCH8R6NAIfEVpA3mRFsLexLk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+993vX1Hp9wJs+lQX6xef5lfrXDPhzgeGp+2o1JOfe5x1cVOUrn4x33E5xVm3GbU16l+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xY1uCzi2adfS/bbTAZV2Pksoz6Pu4ry/TonuSsEa7nY4Ar9DaadjthLmimTabpEt0IoU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ZieBX6s/B/wn/wAId4U0zw0sAWbTrVIpZN+7e2OW/M18D/s5eEx4n+L/AIe08R744Jvt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z9SFFfpILM2dyZ1yrSACvns54dwvEOH+r4v4Uc9StKnKyGt4VsYm/e3E0R/312/qtJ/w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Pfaf5Yp19I3mRhjkVXWG30/M0tywz/DmvzGt4QYWbvTxMkvkQ8QW08PNGD5d0ufUrn+t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u4wPXY3+NUkn33QMBZB6g8VtR6nNGuFAc+rEYrx5+DtVN8uL09BrEp9B1tZf2fayuWDc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t4wm0/w0+gpL+81SfzZ9p52Bs7f92vqj4seOLr7P/ZNpL5Rl/wBc4+X93/dH+9XwX+0d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5ytpbIg/4F81facI8EvhapVqTrc7nptbQ0cuY88j6VPGcVBHUyV+mEluE1cifAqjD0/z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FH1d+x/pvleHfEWoFcGa5WEH1AXJ/nXvYry79max+yfCizlxj7TNJN+Zr1EV8TjZc1dn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uRD5acaI/u0GuA9AdF941IPvVHF1NSD71AD+9Pi+8aZjmpIxg0AOzzTm+7TO9ObpQAD7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NADiae/+rqImpGP7ugCM/cNEVH8FEVACzVGvU0+SmL1NACr3obpQvekf7tAD2+5UZ+8P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eH1qQHOOKbT36UykAh6U3PNKTTO9WBIpxQTTRzS1IBTTSk4puaACng4qNT1p46VACk00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AOaKavelzzQA/Py0L0ptAOKACmmlzSGgBnrRR60UFgKo3n/H3HV7pVG7GbxBQBZUU7F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cgopy9KAJF7Urc01TSmgBf4aZ/FT/wCGmfxUANen/wAFMbrTifloAjFSjpUVSL0oAWnk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sAxe9Rfx1KnOai/jqkgHSfdqKL7pqSXpUcX3TTsA8fdNRydBTwcA0x+gppAEfQ0p60if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0xelLIeDTVOKAHVHnrUmcg1F60AEf3jTpjzTI/vUSHBoAbTD0NOJphoASkyKCabQA/tT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MPU0vY02gBlNPenUw96ksbTKeehplABQehopDQA09KYTxTjTDQAxu9NXrStSL3oAU9DU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0AetUUUUEDl6GlpF6GloAKKKKVwCiiilcBwOaOxptGeKoBCaaKU9aTPNUBKOlMzzTl+7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bS54poOazAQ0fw0HqaB900ANH3qeehpgHzU89DQNEY+9TqaPvUGgodThTFNOU0AOpr9K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r3p1Mp46UANPU0v8ADSHuaQUAFOXvTaUUAOoHFFFABRRRQAhpF70etC96AHg8Uw9T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lBxmkooAcnen9jUa96kPQ0AInWnnpTF6080AJRTc804c0AA4p1Npw5FADgfWgmm0U0S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3DQ33TRF9w0jfdNMCOiTpSDqaH6VSAev3DUbd6kX7hqM96ZID7tMp38NN7VURETnBNID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roQELnBNNanP1NIRmmZnj/jrwqdJu2mhX/RpTkf7J9K4C/tQASBX0jqumQ6rYy20y5Vx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j0aXSrua3lXBXofUetfR4Kv7Rcst0fO43Dcl5x2Pqv4Bad/Znwj0WPGC8Zl/76bNegaa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wamE3ww0IDtaJXYwAq3FfSx2Pm2jXRcipFSoovuipx/WmybDo1qdRgVGlSqazEOFFFF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HoaKKAIzSU49DTaAYh6Gom61KelQOetNGTIJTVG55U1bmOM1Uc5zWiIMO5g3MaZ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nNQMmAaYFKdxChJ7VxfiS4Nw3HQGuo1WUldorm9XtcWu/vVAWvCx8sp74rg/2svDI1f4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SLhSB/dPP9a7vQOLdT6CrnjXSk8UeA9VsHG7MDAj6g//AF6iS0LWjPzY0m6/dr9K6mwu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tLiSBuGicoR7g4rpbGL5BXzk6h9DGndGnu3ClTrTVGBTl4NeDiMRzz5Y7H0+Dwns4c89y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a3HFWkFcaO9E69KkjHBqMDipE4Br0MMeBmbsoksXWpmkAWoIjgmkuCVUmvQPBAncaRuA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d2+WgDz7XnxrlmT2k/rXpcTZRG9QDXlniV8ashH8LCvULbmytj6oKCyfzK5/xRrBt/st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9la3Oa5CC2fUtVudQl+6x8uJfRRVgdHaz/uI8da0QPWoNPtgihmHPYelW8UAIowKWiig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1G9SL901BAZ4xSYoooAMCjAoooAbQOTRQKAI7ld6msqW1Rs1sSLlGrMSMmUg0AZ/h+cW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fzpldrbc1t9jWctv5FyZAvXjNaIOVoA5Dx9AbrTD38twwrD0248kRxRn5yOMV1fiWIPp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8FSG/wBURzyEODVMD1C2+RcVT1K6ORGp5NSXFwLeMknnsKp2cLXEvmP36VIGlpsO3k9a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Ea4psrc0FHL6kmLon3q5bNmLFRaon75jS2bZWuWurwZ24KpyVku4TR5JqAx1ccVEVryz6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tfFOpJjGZN351iZ5rsfitbeR4vuDjG9Q1cZX2eFlzUkz8/xcOWtJFhY9wprWo54p8LYB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PktwM4rp/hFEE8b2tzgmW2ikZMdyV2/+zVgnBzXon7OHh6LxB8Svs0szRrHZySjAyrHc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hKLrVnaKA92ttO/4l8UXm8/M9bGnXMwBrYt/htd3GoeVay/uo/v1qf8ACDat/Z8UMWny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ZfwrzaOd5fWXNCtH7zJxK3h7UP7PuIpYpv497/4V6K/in+05YWLGvIJPD+u6DqDC4069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/mK29OuZvs5l8qTzv+eext1enDM8LJe7Ui/mZSgz1WO4WVy4O9B0NamnTw3HBri4bLVJ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/M7HcjI3+0tWtH1DW7i4MP8AZ9xEf+uDVo8zwaWtWP3o5vZnQ6lYyaZcpNAzy20jYbn7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qkcD8/KSR29arabp97d24ElvdB93zq0DLgVYfT9QsJPtBgmWNTjaWxxXHLP8rpfHXS+a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ERhU+WS30qWGPzmO8H8KwP7cvGk5ljiT+6BVr+39qfuwS/8AerircaZHh4+9iI/n+RSj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fCBt4fCuvO/nNsnsHZx82P8AWL+oavkHSNPeyL3o4jCNj/eNfa37c1zJqvwv0p5D8tvq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+pr4xGRoOO++t8vzrCZzTeIwbvG9rnoUIShCzPq/9gHwnFqviLxNrcq5XTreOFX9TIxO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Ato2lkO/ZXyn+wvefZfAXiFYxgm/UsePnKxhv/Zq+jr7URcW5jkOecmvDxHG2S5diZYT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qU5SmzQeXzIYXeMZHLAVzN9Dcax4ig8xzt2EIvoK17XWVyFKfSruk6JJNqX28OAzIQqn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fqf8AMTFeuhh7CfYpTzRabE5IGRwqA8k1qwMyWaTXCiNiu5hT30BxO8jojtndu3CsHxlD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8tx8xUjOK9WnxTk1VXhiYP8A7eLjSnfY8Z8T6kus6vfag7YhichCegRa+OPjxJ5nxFnm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X3Ff/D/UP7HltYdPuPtZm2eZI6Kvl18EfFuK6t/iFrUF3F5UlvIIsb9345HWrp5rg8ZU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7oRstTAiPFTpVWA5X8KtIK7tyCzD0/z71raFo1zr+q2mnWaeZc3UywxqO5NZNuOtfRX7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u/El1FmDT0MNtuHBmb7zf8BX9TWNasqNNyZ2Yek601BH0t4a0ODwv4e07R7Ygw2dukAI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pCmU6vh5vnk5M+8guVWRei+5TsVHbnKVITisjUUcVIneogc1IhoAmXvTwMVGnepM8UAJ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9vu0AAPy0ynfw0wmgANSMcx1ETT2PyUANz8tOj6Gm/w06PoaAGyn5qRKSU/MaWOqsAq9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aY54FSA9j8gpoPShj8gpqnpRYB8nQU00snam1ICHoabTjTM81QDl70tNHFKTUgJmkNLT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KjBzTxUAIaTPFITRQAvSkoBzRQA7PFCnNJ2oU4zQAHrQaSigBvrQvWgnrQp5oLEl4NU7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kvNU3OdT/wCA0AWqKTdRuoIFoHFJuo3UASL1pxPNMU0pNADqb3pSaSgBCeaVvu00nmlc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Kiz8tOjPBoAkz1oY5Sm5oLfLVgKn3TUQPzVJGcqaizhjTQBKetJGflNJKc5pEPyGmA7t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yKpAOXpTfWnL0pn8RqQGS01elLNTVNADs4BqPPBpzdDUZPBoAWM9aa5yaVDgGmseaACm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BKMimk0UAOyKQmkpCaAEJphNKTTc0AHamHpTiaYTUljTTaCeppuaAHZplLTSaAGk0wnr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AaTRRSZFAhScVGxyTTieKjzQK569RRRQIcvQ0tIvQ0tABRRRUAFFFFABSdqTNKehqwGE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TKeKjzzT16UzvSYD+1Np38NNrMApw+7TacPu0ANA5p5+7TBUh+7QNEeOaaadTTQUJTl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Opp6mnU09TQAlFFFABTlNNpRQAMeuKQdKX1pKACiiigB9FA6UUAFFFHY0AMpV70lKveg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gBKKKKAFXvUh6Go14qTPFACL1p5qNetSGgCP1py9Kb60q96AHUA4ooHNADs0U3FKvem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RLF9w0jdKWP7ppG6UwIV60P0oHWh+lUgJF+4ajPepFPyEVGe9MkT+GmHoaf2ph6VSERv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TRwDXQgIX6mkNK/U000zMAM1yvjXw0uq2byIv71RXU9KRgHBBwc8V1UpOFRNESipRcXse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CdJt5RgpbqMV2VsoPOOKyNPiEVlbxr0CrW5bgAV99HY/PXuyzGeKmWoUqaPvQxEiHFSI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RUCsSA5ooXpRUDCiiigAooooAKKKKAEIqPFSnoajNAMa3Sq7nmp36VWfvTRkytM3WqrV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0RBC54qpI3WrEveqb55pgZN3HlWyKyNXTdZtXQ3MY2NWPfRb7VxjNUBW0ZNtsPpWvpRE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WsS2kMEW3oMVsaODuV/1pNFo/P74keHToXxN8Qafs2KLkyIPZuaSytvITnrXsf7TPh4a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3catn3FeUEcmvhce7VHA+/yympU1UY0JQEqTbSqK8g9smgFWoxVeAdasximiETL0qSMc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lhjwMz15QUYapLhN0Jo2+1ObmM13ngnOtMYpjV1brevWqGqJtYkVXsrgnIJoA898QXku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SaVfLJPqele4abH/AKHAG/uCvLPHmgDV20xxw8U6Nn/gVer27bVHoEC0FlHWJzFb+VH/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h3P5UafpywqoxwKh1A79WtE7KpatYDAqwFHHSiiigB1FFFADHqRfumo3OKejZSoICnL3p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DKKKKADGSRWddr5MufWtH+KqupR748jqKAIGfcKWOTIIzVeNi0Z9qZbSfvWU0AZvi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9IGNcB8JnVLJpT1bJ/Wu/wDE8BuNIvIv78bLXmvgENbIIAcbWK/qapgeleU1y26Q4FW4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An1F2bav6Vq6cAUy/J96kDThuwVOakhJmJz0qqsBdsjpWgmI0wKCjI1WLqapWWckVsaj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pmRsdqxqfBI1wyft4lllzTPLqbGaTbXlH2Z4l8a9P26ta3IHDJtJrzUrX0D8VdIGo6BI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gDV9PgJqdKy6HxeaU5Qrcz6jUOGqR24qEHDGlc5FeoeSRs3B5r3f9j7RJbrxJrmsZxBa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+Y/lsH/fVfP8rnJr7H/ZU0L+yfhZHcMsgl1K7e5JPdc7Vx+Ar8845xccNlM49ZaDR9A6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y0atBbWYVp2GnCO0tlA4VcmtH7MD/wDqr+N6mKlKbaZbSMSG5vLX7ssgHoGNXU8Qzj7x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mltVxP6VH1mpHVM1jYeNYuph8qSsfxrR0+31C4/1svkipEgwc/0q5C5AwDXnVsRUk7tm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7eRWN4pnEmnn1raBEcLbuTWHqtv51q3p6VyUP4t2XL4bHGRq0prRtbI9TUsNusdWkOK9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5/ttkx/C/T17f2in9a+Osg6I5PUPX2T+3GA/wv00DqNQT+tfGphLaO7DoG5r+rfDL/kS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7+w8c+Bdf/csv/Ex+8/f9zH0r6DlXdmvnr9h/wD5EvxH8rp/p6/vN+Vb9yvy7d3B/wC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jAr8G4zk/wC38Sn3X5IxmveI4l249q7nRD/oMP8AumuE87aa7XR2IsYP901+fYpXgdOH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ZGpSYyBWzG2+In2rFv0ySe1eXh/jsb1Ec7fznOK+Gf23vA8eiePdM8QWse231e28uYgc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tfcVwN1wR1FePfta+A5fFnwgvpbdN11peL5MDllXO5R+DNX6rwVmjyvN6Ur+7L3X8zgP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QMCtZtvFzWnBHxX9qU59zMvaegeQrtZ2P3UQZLH0Ffe/wj8Gp4F8C6fphw10EEty4H3p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Br5g/Zu8Ff8ACT/EC3up491lpaC7kyOGfd+7H/fQ3V9kg4r57Ma/NLkXQ+kyug0nVl12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lPNSqMivBPoS1APkqSmRDCU4nFIsVakQ1GvNPU8mgCdKfUYOKkFACZ5p7dKj/iqQ9KAE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MNR5oAQ1If9XUZp7fcoAQfdp0X3TTf4KdGcKaAIpDljSxnHNNcZc0q/dNWA/oppjHpT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ArnCCkXtQ/3aRakB8hppOKWTtTTQAmaZT+xplADx0opF6UtSAh6U09DSmmnpQAL1p4PF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/hoNJ2pAKveg9aF70h6mgB1A5FB6Ui9DQAtIaWkagCMmkVqDTaCx7tnNUjn+0c/7FWc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f8AoAsDiilpKCAooooAepp2eaYvend6AHUhOKQ0GgBueaWT7tN70r/doAb/DTojTP4aW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YWlJ4pjDIrSwD4zhTUQ5Y09fuGowcGqSAbK1CfdpsnenJ92nYBT0pjHmnHpTGOWppAPX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kGmgcmoAim60xelOl+9TV6GgBWPy1GelSHoaYRxQAg4WmHrT8fLURPWgAJphNLTT1NAC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uTSUUhoAaT1NNpTSUAFRnpTzTDUljDTc0pPWmk0AGaaaWmnvQA01HTj0NNoAQ9KTHFO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Uw96e1RHpQI9hooooAKKKXHFACU5ehptOUYFADfWilPWhehoASnL0NNpQcZoASkNL2pt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ahu9SAR96U0kdKaQDPWlXpSetKvSgBO9SL0qPvUi9KAGN1NC9DQ3U0L3oAQ9TTT1px6m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A9DTaUmkoAKcvSm0qmgBaKKKAClXim5oBzQA8mlU0ylU4oAlqI0/PFRsaAAHNFNBxS7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achzmmmgB3amL1p1NXrQAueaeDwajPU08HigBU6089KYnWnnpQAi96cvWmrThxQAj9ad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QArcGljHWh+tCcZpokQ05OhpppyVaEOBxSn7tJQTxTAjX7xok70DrSP0qkAingikHU0i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+lRr3p7fdqNDyapCFYVC9TmoHqkJkJ70i9aU96aK0Rkxx4U1HAC1zEO24UrnrUtim65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akUTJ2i2etacf9HgGf4RWxCetYlkdqxD0Arbi6V+gQ0R+fz+JlpOKlQ1ChyKlXvTMidD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NICaikXpS1JYq96WkXvS0AFFFFQAUUUUAB6GozUh6GozTBjH71WfvVl+9Vn707GTMuaXD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oVY1SMgBqkQywTuqFo85pUepAwxVEGZcqcEVnN8itkVtTqDmsi9XCtigsxrkeZMAPWuh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xrO38y5GfWuokiCWi49KAPnv9rTTN/8AYepKuS7NGT+FfO1fTf7Tb/a/A+lv/wA8Ls9P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SVc/Qcmlz4f0H05KQDNORa8Y9wnjqePrUEYqxGOaEQWF6VJHSKDisiDxVZfapLe532si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r0aCPAzFaJ+puICQacVwhpsFxE44YGnSMCpwa9FHgmJqEO4NXL3SvHIcdq6+6Gc81gX0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r+bPCrddwFeh20qtCuD2rzTyU+326j+9XoNq4i2gnjFBZTkl8zxMY+oSEGuhrl7E+b4s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q6arAKKKKggdRTaMmgBkxwjUQNmMUk/+rai3/wBWKAJqKKKACiiigAooooAbQfmBBopM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RnoTxVDf5euFezIMVoapFtfzOmaxNQm8vUraUd+KANPUlDRODyCvSvJWuBo+rXFqP9ZI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D5hI68cV5B44tWsfFSzngOvNVuB0ml35kUZUk+preguJSOOK5rQZUkRcMDXW2kG4DHNS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n5VNbWUvcvVq0iES9auZwM00Ucv4szFaxn+6aseH7cmyEp/iqPxQn2iLb6mtXRotmmxJ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WXr3wMVM8urjrjNQkV5x9MZepWEd7bSRSKHVhghh1r5g17T20zVru2YYMchH619UTg814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614oxHMoJ+vNengKnJU5X1PEzWj7SjzroedUHoaKQ9DX0aPkCm8LNIETl5GCLj1JwP51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4e0LQ9EVcC2hjiI98c/rXwx8MNL/ALa+J/hSxxuWTUYSw/2VYE/yr7/th++4r8J8TMVe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wSGj1SFtqbR6YqcdKztPT7PZxJ6KKsfbinHlZr+WmtTbcldMj1qFU2kkcU06if+eVVpY7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7MK0ir6FLQ6W0k82Eeo4NTrBzkGsTStGfTxvlu3ml/u9hV+4nm5EXWuKcVeyZaZqiVIV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kLVK3tbiY/vSatFVtB1rNRSej1LbujmqM8YoxSE4Ga9JHGzxP9sKwlvfgxckDKW93DK/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Nvdf6BLFmv0B/act/t/wM8SLjPlRLL/s/fFfncD6V/UvhbVcsrqw/ll+hrTakj7G/YZn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23cb+3zJj+lfTM4wK+Wv2Dp/9E8XQ/7cD+33SK+pX+YV+KcbLl4gxPqvyREt2UZojMMK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8pY5D90YrAIIJqe2g8/POK+GqJTVmVBuL0O7tLqJ4Dhs9qo3+PIJ71yFsLzTp/3V1LL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x3ksq5dsmuH6sqc+aLOl1LrUzl+aZ6TVjZ3GjzRX80UVpsZZzO+1fLxzk0l3pMu7zreV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/V9Pt9Z0y80+8jWWC5heGRW54YYNevRdNzi29LnKfnN8XtA0fwr4/wBUsdA1K21bSd4l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d96PK/3SP1rmLWTdxjtmpPEekyaB4g1bSpRiSxuZLc/8Bauu+D/gmbx14t03TEXMLOJrg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v0C/8Dr+8MvahgablLm91ajp03Ulyo+of2dfAv8Awi3gGG7mj2XmqMLl8jkJ/wAsx/Nv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wxRwRRwxKEijUKqjoAOAKmr52cueTl3PvKFNU6aiugA4erUdVV5erUfWsDUtRUSnApI+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nNOQ/vMUyDoacn+soAnc4xUg+7UcnapP4KAEpx6Uw9Kefu0AB6VGTzUh6VEetACipP4a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/AaRDgUo+4aRelABim0uab2NACg5U000q9KQ0AKelIvWlNNX7xoAU0lGetNHQ0AJTace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/saYvSlzxigBD0NNpTSUAOooHSigBtJ2NLSHoakAjpT1NIneloAKRehoPQ0i96AHr3pH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EVFFFBY08N9arCT/AImDeyVaf7y1ng51GTH9ygC/RSDpS1BAq96WkXvS0ASKPlpB3oU/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SE9aAck0lADR96lamjg0rUANPSlj6GkPSlQ4FADyc06o807PFUA4cA1AT85qUH5TUP8A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dNRy9qeh+U0AB6Goc5aps8GoR1oAlTpSUiHGaTPJoAhk+9TT0FOk60h6UAO/hpp6UZ+W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qurZYipyfkNUlf8AeGgCXODRRRQAyiiigA7GmU49KbQAU31p1NzQCGVGak7Goj1NSaoY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u9MoEwpDS9zSGgQ3saYaeehqP1oEJTj0NNoJ4oJGNUdOY01etAHsVFIveloAKd/DTQc0u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OHSgBDSjpQaWgBlFFFACHpTaU0lADl6UGhe9I1SAsfU05qZGac3ekAynL0NMJpwNACVK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oAYaVe9NegdKAD1ptKelJQA6gnFJmkoLCiiigAooooAcDmim0Z4oAQnihTmkNC9aAHZ4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APzximMetOHIpp70ANU0tNooAkXvQaSPoaU0ALnim0Z4xRQAU4dKbSg4oAenWnmmJ1pz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DmpKAGmnR96YTTk4oAcaF6GkPOaVe9NEgaVeBTT1NOXpVoQ49KD0NL1FJ2pgR96H6Uet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elpq06rRIr9KiXoakPSmL3qkIKiepaiY5qkJkJ702nHvTa0Wxkxr96t6UN13AP8Aaqow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/D/vV0YXWskZ1dKcj1CAbTH9BWxbt8tZSryn0rRtvumv0JbHwEt2X4zUtQRVPSMwDc1N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EHNAFxRxS0i9KWoLFXvS0inGaXIoAbk0ZNFFQAZNGTRRQAZppp1NNUhDH71WbrVhz1qu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2IMDiueukaNia6aUZJrNu7dXBppWIexhJeFTgmrCXIcVBd2RUkgVSErRZGKZBqNJkHmq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JBpFkJNBZJbQhGzWk04MeM1nI9I8+OM0AeWfHOz+0+BLw4z5Eof9a+V6+rPjPd/Z/A+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r5RUZFfFZ0rVl6H3ORP9zIsxDK08LTYhhaeK8FH0hLGKsRD5qhjFWIB81bJEdC3jArC1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AWX1reqjeQ7plHauyhvY8vGL9y0VLC1cDOTV4xOo6mp4EC1KNpJBr01ofLGHeSmMnNY9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9YhUg4rkNUjwDQBVhYHV7fn/loK73FeR20txa+KNPXeWhedQSa9jKjmgsxoX+z+K5OeJ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p6xZo8yRt/dbNbEbbowfarAdT6jBzUijIqCAooooAq3snlwSH0Gadpr+baI/rVbVzi1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3aXEaANCiiigAooooAKKKKAENRE1KaiIoAhvYxcR4HYVymrQFos/xIa60Ng1z+rpsldf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DwqB/D1rz/4uRH7Zp8g6NwTXUaNOY9Qnt2PXkVjfFWIGwsD/ABCTFAFHwopl24r0qxtw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NsIoQxruYJd/ANAF2I/Nirb8LVSFfmFWpPu0FmDrB3EitrTU22cX0rC1E77giuis122s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y7WcgcZqIrwanYdaYRXCfRFNlGTmvPvixon9o+GpnVcvCevtXocwqle2kd3byRSLujkX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qRZNWPPTlE+RKaScGtvxdoj6Br13aMMBWJU+orBPU19jTkpR5kfBTg4ScX0PR/2eLKW+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RMxYt2FfdGryLoniC3tXHmLN8wde5r5K/ZH8LtqXiy81POw28WEJ7k19eeL7CW90vTtXt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ZB/EK4MZw/l+cf71SucVSpY9BvoJbVkURpjaP4j/AIVc022/tC382Ln/ANl9q1rSyGpa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UhvwrznXLq6+G3i43QiNxpty4WePt9a+Sr+GHD1V39m16No43ipnctpcyjOxSPpUf2eV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FpqGnxTafL50Un3P7yf7LDs1XTbyrbGWX/W153/EJsgbv733i+szRz26Q/N121YginYe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jtl7lzit+ztwkKxlc8U/+IRcP7+994LFzMW3guJmx0pt3psryRozBA/BZjgCukhtVRyQ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9+urDeFvDmHnz+ycvVhLGVEZP/CFJty02foKij8F2275mZq6me6FqhziqcN59oc4NfV0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H3GCrVXd3POPjh8PbDVvhJ4rtCpO7TZiBx/CC39K/KKCAbTmv2W8cQC48F69HjO+xmX8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nzyx5/1depTyrCZZFxwlNQvroejhJuzufXP/AATz0hdUbxtbvI0YUW75X1+bFfYVx4G4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Fv2D9el0/wCK2qaek/ktd6fKwU/ddo2Xb/46zV+hVnrK3FybSQeVeAbzAe6/3h614mJ4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oKVR/a6meIquM/dOTbwPdDpID+FZ95o8ulfNIQe3SvTu1cV46kz9hh7mdXP+6K+dq+F3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zCOIn1ZzWoSJYMN/A2gms+41+1tIxKXJVvSr2rIb2CY7ckJtFctcWbR6TI0seRGO9eXU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vmdKxBsweOLFxsTzHf3WsHxf4qi0YRSi283z/wDb2/8AxVczBB519uP/ACwrM8Uah/a0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4bwxyPCz53zS/wC3v8jaNRs+TfjhB/xdDVrvyvK+2Ot713fw/wD1q+jv2evhkPA/hgX1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SQMMeTF1WP8A9m+prAuvhWvi/wCKOi6hPErabZwlpiR98rt2rXvNfX4ucaCjh6XwxPqc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9akXpUa9akXpXin0hInUVZTrVeMZap161mBZTrTpRmmL1pz0ALCMA05f9YaSKlT79AEz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UmeMUAJmn9qjJp2floAc33aiNSMeKjNADhTz92mU8/doAb/DSBuKP4TSL0oAKOxpN1J2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0q/dNNJoAeelNXqaD0pqnk0AL3NJRnrSA8e9AAaSiigBV6UtIvegnigBDRTTQpoAcDi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KD0ptBPFSAqHrSk0xOM040ABPFIOKO1IvegB45pH6ULTXNAEdFFFBYVn2xzqNwD1CVoY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6Hby6ANaim76UHNQQOXvS0iHrS0WAcvSkpV6Gm1YBRRRnrQAwH5qcaZ/FTmOKAGmlXoaa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ScUE4FIaQniqAkU/KaiHL09D8ppi/eoAJe1LGfkps3AoQ/IaAFz19qj9aUN603PWgByN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NJ3oARzzQaax5pc5oATtTc8U49DUbHFAA5+Q1ng/vKvOfkNUgvzZoAsDpQelCnikJoAa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UABpM0U2gBSaYadTSetADSajJwadUZ6mpNLjWptD0mfloEC9TSE9aOlNNAgJqOnHoabQ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1u9AEZbmlXvTPWnpQB7AOKUmmKaWgBVOKdTAc07PFAC05elMBpwOKAA0ueKbRQAhpR0p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1NJRTSaAHr3obvQlI3epAWPvSmmx0ppANNKOlN9acvSgBP4qlX7pqHvUi9KAGN1pV6Uj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pKD1NNzQA6iiigsKTOKCabQA4HNLTKcpoAWiiigBpoXrQaF60ASDpTfWn4ph6mgBV6Gg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hFNp9MoAdH3pxpqd6caAEoplOHIoAKWmmhaAJUpT0pI+hpTQAi96k7VGvWn/AMNADT1p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KAHUUgOaM800SLSr3pvY0qGrQiUdKbmlzxTaYDScGlP3aa55pc/JVICJetPNRKfmqVjx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U0/PBqPPNUhAxqBjmpmPFQE9apEhTD3pd1MbpWiEKfun6Vd8PSBNQiz/AHqor0/Cn6ZJ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rh3y1UzKavBo9hT5mU1fhGAaxbG68yMHPatO2m3Cv0ZbH5/LdmhH1NWl+6apwtmp3kCI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+Ku233azYT5slasS7VFZsCeikDYo3VBdxwOKN1N3UbqAuLRSbqN1AXFopN1G6gLig4p3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ggrzNtJqENuFSXK5zVQPtoAlYZzVWWPOanEoNMdxg1ZkUZYAQaybqzBJ4rbdutVnQMDQ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Z5BWth0HNZ90wQmgCsx2DNUbi45PNPuLkcjNUj8zcmkG55P+0RevH4XtlB2yXE4UL6gd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/HLxhH4m8WNFaPvsLEGCIg8M38R/OvOUr4PMqqq13bofoeVUXSw6v1JVGFpy96QdKcox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PFxUKdDU8QraG5l0LKdDSMoJzSp0p1dtH4jzsZ/BYRrwacRx0pUGM07sa9I+VMm/XINcn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o8g1yOupt3UAczZR+Z4hsh1w2a9VQZFeZaIm/XYW/uDNemwnMan1oLKOu3cWj6Rc307B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0q7pM7S6VaSt1eLJrzv473Uq+GNNt43KxyXqFwO+DXb6HqaXemWpHDYCBfbFWBsQnJq0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KcA1BA00L0NBpVGBQBma1/x6yf7tL4c/5BUf1o1kZtZP92jw6P8AiVp9aANK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mKWigClO3lNntWdfwiZt9al1HvB9qzWfLFaAOPWDPjhccBbdnf+77Vm/F4iCy0vn78+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u2l7ldtct8RIlvNKiD8+XOrigBmhD7PGFBrq9OPrXD6Be+fgE8iu2018kAUAbsK81JcH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sI1BZgatIIImmPG3qa0fC2spqdmU3ZdWx+Fcz44ujb6PIQfvkCsn4a3zx6iFLZVzisak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RpHqrDGaZjg1Iwpu2vNeh9VHYqzL1qDHarcq9ag21kzVHlnxn8HHUNG/tW3TNzbH94B3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h6Z/Cvs82sd3BJDMu6KQFHB7qa+VvHXhaTwr4kvbJ1Ij3F4z/sHpXuYDEX9xnzOZYe37x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/wDxTl9eRrygUsfWvpO//wCJQJu8U8Lfyryj9m+0l0b4T6DEV2yTQea/uG5K16Pf6t5z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PEHJ8PWlh60mmvI+TnSc9j13w8nmeG9Gkz/yxT+VY3jC1t9S81J1DYU9ag0nXfL0yCOR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mpW1yV4cZBHIrdeJPDj0db8GcLoyTOQ0fT5vD/lahp8snlb9k9v/AAv6NXqVhqxv7cM5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zFv5XSpV1CK3nhltJfJmj/4ErfWvRhx3w/UjzLEoXspvodgsbGTnp2rYt1YJkcmubi1t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62yc812f64ZFyf71D/wIn2UzYnM0aKVAOao62XVbVmGG39qyLvxcu07TjFVP+EnfUHjU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K3HnD2HXvYlfIHhpz2R0Oqu6WBYfM2Kj0FvMsy8gw2a4m/8AG95JL9nWHC/WrFt4lu7e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Ezh6mtKt/kx/V6qVkdh4omjg8K6zLL9xLKVj+Cmvxv0uH7SZH/2m/nX6kfEPxTfXXw/8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dQ442ZU/NX5O6d4gubA/ujxIte1lfE+C4ijKWBbko+Vv62O/DQlC/Me5/snP5P7QvhDJ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VvKtfpfrWmLeWqRSsUaPmKdfvRn/AAr8jPhf4tn8J/ELw/rMcm02d7HIc9MH5Tn8GNfq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hPmxSJuB37uDU5pxTluQuKx0nHm20/4JGIpSnK6Ow0TX3kT7LfYF2nAkH3ZR6isPxWpu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EmubGsSk960NP8QPPqrTP97yvLya56HHfD9ZX+sKProcvsZoNW06WU/uv3UQ6/3mrlvE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N9dzTrhHCnscZrmf+EWtLifzZdR1SWX77neiru9htauLFeIXD9D/AJf83pqaRpT7HBDg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9Rf617H/AMIdaH7t7fj/AHhG3/oKrWNrPgiyRmmknubiWQ94gm3/AL5rz14i8PVP+XzX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I+FxgtXT1pW3hyw0/TvKjtHWXZ8js+47qy64sNn+BzurN4Od+U+4y2f7lIkXoaeOlRx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0Q+apkPzVFDyakT79QWWAfmp71GPvVI3NADo+KB96hehpF+9QBPTu1Mp38NACVJ2qI0/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PWpD0qI9aAHA80/+GoxUh+7QA3Py00Hil/hNNH3aAFpM8Gk3UnagBVPBpppV6U00APJp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xoAD1NFJmgHjmgBaKTdS0AHSiikPSgBtFNNKpyKAHbqTNFIT2oAQGlPSm0HpUgKhpTTE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D6UHpSL3oAeDmkegcU1z1oAbuo3U2gUDuSbhuA/2azrQ5vL1v9patlsSGqNmfnu29WoK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VYVMn3aoCRG5NS1XQ81MDQA/PBpoOM0oORTaLECg0lFFFgGA/NSmm5w1OY0WAaelKpwK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A8jimGnA000APT7tMT75p6/cpiffNACXHWmr9yluaRR8lADAetNz1paaepoAcnGaTNC9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PNOQ5FMPU06PvQA6oXPNS5qGTrQAN9yq6ryasN9yohxmgBKO1FIelADc0DmkNAOKAA9K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mE04mmNQAnaou5qQHINRfxVJY1+tNz8tD9TSHoaBAvQ0h6mhe9JnmgkQ0w0rHrTaAGHq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RSmmk0Aevg0E0gGKWgAHFOptOoAKeKZTlPFAC0UhNLQA2koooAQ9KSlNJQA5aGpEOQa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ppI+CaU96QDKVehpKVeM0AJUi9KjqRTxQAw9aF70jd6FOKAD1plOJ4NNoAfSUtNNBYlF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w5paRRwaWgBrdKanelekTrQBOPummNxmnA0x+tAApp/Y1GvennpQA09KbSmmnoaAHL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SgBlKDgUlFACk5pBRRQBNH0NB60iHANKetAAKf/AA0wU/PFADBTqYOtPoAVe9J60q8U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UmfloXvVoRJnimg0g5pqnmmAjmnA/IaZJSr9yqQEKn5zUrHioR981Ix4q0SG6mE0o5FM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VzUxORUJ6mqRIlNPendqZWiAQnFRGpT1qI0yDvPCmqfabBVJ+dflNdTZz+Vwe9eXeFL4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wa9OCfKCDX3eAr+2opvdHxePo+xrO2zNiCUdaW8m3LgVThk2oaltQbiTHUV6J5Zd0uLj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MRJjvUimswH0UDmioJuFFFFAXCiiigLhRRQehoC4mB60wmnU0igoXG4VnXaFc4q/uxUU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wVPNSxXAfvTL+38sMQKyVujG57VZkbxUEVEyYzVe2vA461aDBqAKM5Ee41yeqaixmZQe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1rkbqxLuT70AVg/OSa5n4jahJbaLMYjj922TXT3luQBiuK+J83leCtSbPKqBWNWXLBs2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OMg1DU55BzUOOTX5u0fqcNB8PNTKMVFCtTAYNSaEiCp4hUSdDU0Qq4bmXQsxjinYpE6U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Z/BYZxTgeDUbNQrDBr0kfKkcq5zXI+JBt3V2HBBrkPFPy5oA5vw6c6u3stej2rZtoq85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7teh2PMCD2oLOF+MmhX+vaZpqafay3ckU7OyxLnA46+ldf4K8OS6XpNqbo5mWNRhfujit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I4qwHBcU6iioICjHFFFAFLUE3QOPUUzQzizK+hqa8HyEVW0c7Y5V9DQBp0UDp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IXXINZV5EY2LCtjtVW5iDoaAMCScK3NYfidBdaXcBeSENdBf6eZDlaxp7Rhb3KsM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w1MyLjBLGvS/DCSj55wwTtmsHwjokVrZmSd1Lit2TW1t0KlwEHpQUdRHKoyAabMPMU5r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DxLN7RDc1QWmv+J9Zc/Y9Dewtm6XWoErs/wCAHBb/AMdoKTMP4naoWv7XSrY7riT5ttbn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2ZcTDac1oaL4Ig0mee/nkbUNRmC7rmbnHso6AfStULlsd6iTsjSnLld0dIwpAvpTyvBo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FeRetQ7atOOtQleDWRqiOvPPjb4R/t3QBqVum68sQ0jOBy0f8S/hXoXeq9+P9Fm/3GqO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qRcWepfDWH7P4E8Pp022Sf8AAuPvf8Crftrb7RfxDHV64L4O/Fnw98R9P/s/Sv8ARL+z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8fxJ6j9a9Mth9guPNxzHX8tZtQxFDG1ViItSbe58RVtB2R13nmesu7B3EClHjCHB83T7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NZ0+4J/dSf8AfDV8dGjUhurnGzGuGdZghXdn0ro9O0dUhEknQ9qoCeJ5Q8S7gO5ret9U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dec+SPINaEck6xDCrt+lUptQbBG3fVyS4szn591RedYHq+2uVX/lL0K9vZTXjgldtbdr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VRm8QW8ZBiAOKry+JJb61kRflpSjUn00GmkVWiSMnnNRHL9CTTEjeTqamRPLBroEcV8c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K7vdtK2LLn6/w/8Asv41+Xa8SEDooCiv0H/bR8QJo/wdj0/fifVLxIgvdlGWb/2Wvz0z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KcP7LLatf+Z/lp/mKxvW0ZNv+Ffor+z94rHiz4VaFelt88Mf2Sf13J8v8ttfn1ZoHt0x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KP3niTw1Kw+ZRqCK33t3Q4/4CM/hXZ4k4GOMyj6wl70JfgQz6hZcsTT7FPNmx0qYQgEi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5NINhreW1GVOVqMuJs560601WO54Y8VJPLaLnaQGrn9+/wAJujIuCQT1piTlccVbnuIT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I30Q/wBa6Y3egjXhYXCCuQ1qzNreuAPlb5hW3b65EAR5E3/fH/16xtV1Nb++aMRsojX77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PE083jGn8Mk7+iPZyyb9tbyKKU8HFMFOr+kj6ss2/epV++ait+9SL981AE38VS1F1apc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w1KvSkx81AEw7UtNXrTqAG08/dqOpP4aAHH7tRnrTz0ph60AKKefu0ynn7tADM/IaaDx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ACUHoaKTs1AAvQ009qcv3TTDQA80xeppzdKavegAPU0lHrRQAU5elNpy9DQAtNNOph70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ODQA6mU49DTaAEBoPSkpW6VIAneg0iClNAATxSDiigDNADhzTX6U4DFNegCKgUUCgBjf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b3NW3/iqrZjMMh/2qCyZVqZR8tMAxUq/dqgGL96phwKjHBqTIoAcv3TSUKcKaQd6CBaQn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j71OamjrTmoAYxyKVOhpMcUq/LQA4HNNNCc5oPWgCRfuGo0++akU/IajT7xoAS5oT/V0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AiA5NMPWpB1NMagAXoaae9OXvTT0NAEZ6mlToaMUAYoAM81DIfmqT1qJ/vUAPf7hqvuq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ADw1ITSUtADKKKKACmU48Cm0AFNPenUw96AGjoai71KOhqL+I1JYyTrTT92lfrSH7tBA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cGm45oARutNpW60lBIgpaKXHy0FETcZqEmpn71XbrQB7KRimnoac3WmnoaoBI+pp56Uy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qEPNB6GkTrQBL2pCaKQ0AJTl6Uw05ehoAF6mmvSjimuetSAIc5pSeDTI+ppxoAcpozSL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UtNNAAvenA4plOHNAC03PJp1MoAQnqKQUUlAEgOAaYadTSetADc09elR1InSgaFzSA5N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o4puacp+Wmd6AGzGkiNE3Ski6UASA05ulMHFOPSgBF706moetLnmgBX6VEvepCflqMHF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eKM0AJ60CjOKAc0APpnrS54xSZoAVTinA81GDmnjpQA+jPaikHU0APXvSfxUq96Q9aAH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Te1ADozmnNTIuppz96ACM5BpufmpUPBpv8daIgfIOKYvSnv92o16GqQEZ6mnHoaYfvU/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NSVEepqhEicrUX8RqSP7tR/xGqQ2MfvUdSSd6jrVGTEPSmEcU8jim+opiLWgWr3OqRIn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41UnkDmvOvA0e3U5JiMhFzXawtJfvkfxGvscpjahc+UzWV6qXYuJMZJAq9K6KwtRBGD3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M3JrXi+X5e1eueEOzSqetJSr3oAlXvS01TxS7qggWik3UbqAFyKMik20baAFyKQnijbR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KRSdjQAyiiigCOeFZVIIzXN6nYFSxUV1B6VWngWRTkU0JnCmV7djkmrttq3vVrU9K3bi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VEXNifURLkZqtlWz0rIeRkJpn29l9aCi/PGDxivNvjDamPwZqTdsLXdf2kTXNfECUXXh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uH4VzYhXps6cM7VEfJ8vSmIKfL3psdfm8j9SiSxLT2GDSRCnsKURyHqMCp4hUC9qsxCtD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/suopD2NbgxXkvijUfs3iCWab91F/wB8rXZQ1lY8rGP92em7s0u4iuJsviBbLEPMYfUM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pRB42yD7ivWWx81ctO8iGQ4JUc8VyGr3/wBqZycEDoDXWaxD9rsHjjkMbsOGU15vqWi6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gdj96mIt+FMHWX/3K7+2OxQPSvLPAtvqMHjCYahaPa/ufk+fcpr1VRilYs0oW4FSg5qC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B+7igGkoqCB1FNoyaAIblcg1V06MqZvrV2QZFRWy7d9AFnB9aMH1pMmjJoAKF60UL1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mnU00AR1HL0NSVHL0NAFGZtmayNZnFrpV5J/0yNad83y1i68vn6DeDv5dBkeSeB/HssU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/K+3mvXdD0ew1S1WfySyOMg5rznwd4AtnkjaZy+3+EjrXs2lRpaWiwRxhEjHGKChtnod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x/Fjn86vUgbPOaOxoAZMP3bVk2a+ZdkdRmtSVv3LfSs3RBvv2BrN7HRh/jidKF46UhWp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up9Yiq461Awxmrbr1qu461kbIrmkxTiKbWYz4+1i4ePxTqF3bTvaXKXTsJomwRhnr174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pjtvEsS+J9PGAbiRvLu1HT/WfxcD+IGvHPEkXk+ItVT0uZP/AEI/41lQYDGvbxWSYHN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g6sk5s/S74ZfEjw78TtNW+8O6ik7AZns5Plnh/309P8Aa6V3Ar8qtLvrzRb6O+0y8m069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jA/hX0N8Pf21vEWg+VaeLrSPX7MYH26ILFcqPU8bW/4F/wB9V+C594bYvDSlWy988O3V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RODg4rzbwZ+0l8O/GIjWPX10u4fH+j6on2dgf97/AFf/AI9Xp2m3NjrEfmafe2+op132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yTF5ZjsC7YijKPqmMoGKVjxnFILKZuxrZEW3tRu29q8n2nYzKVtpoHLnPtVsKkYwooLE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5PFTDpXF+K/i14T8DIz6zr9nZkf8sxJ5jn/gK5P518z/ABi/bHm8Q2Vzo3g2GW1gfKSa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+H/er6zKOFsyzmajQptRf2nsWmcp+2D8SU8dfEG30axn8yw0RXiLqeGuGPzf984r5wyf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MTlnJJNcwf8Aj4P1r+x8jyunlGAhhKa+FfeWtTttB+e35rsfhN4zl+G3xJ0rWY2IgR/K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ZrgtDvPKQqanv592SK7Mdg6eOw88NV+GSsQfqra3EV7aRXNu4eGVBIjDupGRUVwm4mv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sPDGnQeFvGFwY7KNh9k1Dbu8nc3Ecm3+H0avrbQ/EOleJoBNpOo22pIwyPs8ofj6dRX8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xMqdaD5b6O2jRNhhhbJxQImFaG5fSk3KB0r5n3xXKiipB0qrrviTSPC9uZ9Z1Kz0qP1u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n4g/tpeFfD0UsHhiN/EWoDgSNG0duD/vdW/Divby7JswzSXJhaLfnbT7y0z1f4i/EjQ/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yIxj9zbr/rJj7D0965r4e+INR8X+H4vEOqWf9nzX/wC8jg9I+gr4uFx4m+N/xI0seINQ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D/Lbx9doX/dFfelpZR6dY2lhEAIrSFIVA/2R/jX9CZBwusigqlWV6st/JH02U09JS9P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ya+vPpC5DwtKp+akiOFoX71ZEFlOaUmkSlNICSE5p/emQ8Cnjk0ASx0N3oXgUHoaAEXv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5KAEB4NJSL0oXvQAtGeMUUhPFACMaeB8maiY1L/yzoAhooPU0UAFFFFACHpQvQ0HpSL3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jHFIDkUAKvWg9TQvWk9aADtQORSHoaF6UAR96cTgU3vSnpQA4fdpE5zSj7tJH3oAb3p3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AAvSm+tKvQ0lADf4qlUcVD3qVelADscGo/Wn54qPtQA096bH1p3Y0yPrSsAkvAkqtYD9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/SoLA/uW+tFiyduKljGQaYwqWIcUyCNh1oUHNS7eaesdADMHbQoPNTFRikRaAIiMZpoF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AQqpzUhT5acqc1KV+WgCqi80SLgGp0Tk0SLwaAK0HQ0jdasQIMGhkGaAIQfloTvUwUYN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mmk4FWGUZprKKAK3ak61YKDFN2DFAEajg1Gw5qxjFRMtADVXimsMVMq4FMYdaAIcVFj5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GyD5DVdByatuOCKgC4oAZinbflpcc0/Hy0AV9tIBzUuOtNA5oAa4+WmIOtTuPlpkY60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RzQVoAg21GwqcrTHXrUgV8Ubak20m2gBgWo3HWpwMVG460AVz1NIehqTFJgUAR80u44x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ArOTUDA5PFXSoINRlBQB623FIehpXpD0NUA1OpqQ1GnU0+gBD0NIvelPQ0i9aAJKQ0op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gApr9KdTX6VIDF6080xe9PNAApp1Rr0pxqAFJ4ptFNJoAdnNAOKZTgfWgBxNNPSjNJ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UxqevemN1oAYalj6GojUkVA0LSUtJQUSr0pvrSp0NJQAyakiPBpZqbH3oAkB5pSeKZSk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NMU0+gBW6Gowcmnk8VGOpoAevSlpF6UHoaAEoWkpRQA6mmnU00AC9aevemLUi9DQA5eh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A9TTT96haQnmgB5+7TQflpT92mUAOjPJp7HINRRnmpH6UAJGeDSfxUL3pM81oiCRvumo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S96pANP3qf8Aw1Gxwxp/8NWiROxqI9TUgOQaiaqESR/dqP8AiNSIcLUZ+8apDYyTvUdP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Dg1CD81TD7pqAffNMR33gfSP9BM3/PSu7tLKO2QBRz61y/w7BuNJCg/cbFdgAQa+9wcO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q8rlmABRUqnBNVkYgU5XOa6zgLQYGlBzUCtweacGx3oAnFLUIkIo8w1BBNRUPmmgSZoA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cmgCSg9DUW73o3e9ACmk7GijsaAGUUUUAGKikHWkkn2VXa560CY54lZTmsa/04MSQK0W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RVIzZzk+mYzxWbcWYUniukml3kjFZtxETk4pgYhtlANeX/GHxCNL0FreNsTXBxx6V6pc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h/0AZ6768/Gyaoux6eXQU66TPEpKbH3p0lEYr8+kfpcSeEVIy02GpGpRCQi1Zi71WTk1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ayp9JiupmLRRt/vVqnoaqxr+8bvXfhviPHx/8My7qC6soyIURkH8O2sObWZ4nPm2oiPq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Q3FnEQSw/OvRPnDik1iKbOZXHtgilFx5+fKrfuILUZ4H41kavq8Wn2EvlDzJuiD+GqQF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j/rNjV1sEe9/YV5X4a1a6vvEds93GkM6krsD7lb3Ga9Zs/4qZZZjGKeOKavFOBzQAu6n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0UUUAIRxTY1xuqWhVoAbRTqKAG0L1ooXrQA6iiigBtNNOppoAjqOXoakqOToaAM27XcG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i8/3K6e4GSRXnnxKuvsWhTqDgyMi/wDj1BBueGINkMTn+4DXVQybUPvWFpsYgsYB0OwV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jFAGsp6VIBlaiUjipFIxQBBcHZG1QeHLYm8eTFTX/wDqsetaWg2oSDd61hUdkd2Fjeqj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xge1RsOtecz6ZFN161XdetW5B1quw61mbIqFetZ2sXi6dpd5dMcLDEz5+gNaxHNcD8Yt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ODcnyR+OacY80uVClLli5M+Z9TujqN9dXJ6zyM+frVJYdtTUV93CPJHlPz1u7bFQYBqV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Pqa1Mh3kZ71PZXmo6ZJ5llf3Fq/ZoZWU/oaYOlOzXNUw9KurVo3J5jr9M+N3xI0eERWv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Lpn/APQia14P2mfinB08XXL/AO/Gh/mK85p/FeVPh/KqrvPDxfqkHMehT/tIfFG+B8zx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f5Vy2seO/Fevszal4l1C7J/vXD1h4pV61pTyDK6L5qeHgn6InnIRalpC7lpHPVnOT+tWB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exTpQpq0FZEOZFNmO0ZvQVxEkrzStjua7q6YfY5AfSuTjgVGJxQ1qb03dGraHawx0rQm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AFaIOY6i1we5Q2ZyKntJbixffbXEtu47xMy/ypduGqQcCsZ4elWjy1Y3QztdJ+PvxL0O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lp0S4cTj/wAiZqXVP2hvihrMTRT+ML5Iz1W3WOL/ANBWuIxRXmPIMrcud4eN/RE3I717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k9/MxyXuZDIT+dWIYljXgUxetSDpXqU8PSpRtTikNM6/4XXstp470WeE4ljuECfUgr/W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B/wC8oP6V+e3gy7g0zxLpl9dx+bbW9yjyJuK5HPcV+gWl3cN7ZW9xB/qXjBX6Yr5/M42l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80S3TkpuRTkNeEz6Msx96dH96o06GnwnLVkQWR0px6U0dKUUgJY6evWo04Bp8fegCakz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f/BUWeal/goAaOhpKF6UL0NABRRRQAjGpAcpUT1J0joAh3UbqbnnFLQAu6lBzTaFPOKA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0ptACMetNU0PSLQBIpopF6GjvQAHpQPumhuBTc8UAN70rU0dTQxzQA4fdoXvSA8UgPWg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70p6GgBQcUhNIDgUmaAEzzUqnioM81Ip4oAeTxTCaXPFR7qAAtwabGeTS9jTY6AGT/de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tPnb5XqOy4iNBZZc1JE3FQuaWNuDQQWFbmplaqYbmplbigCVn4oR6gd6RHoAsM9NDYqF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c0/fxVUNT9/FAEqtzQ7cYqENjvSF80ATwjg0FetMjk4oaTrQAqij1qNZOTSGXmgB5HNN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k5oAkK8U3bSGSm7+KAFJxUZNIWpu6gCQHNNY9abuphegBHNNBzTHamq3BoAeWprcVGH5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fu+Wq7NTw3y0ALu5pN3NMzyaQmgCRn4pit1phbim5NAEhbmlLVFnml3UALTW70bqaTUg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TQA6onPWn7uKhdutADaSm7qN3vQA6kJNJvppkoAUmmHNIZKZ5lAHr7UHoaQ0p6GqAYvU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A9DSL1pexpooAkBxQaSigAooooAKY/Sn1GxqQEXrTj0qMNzTyeKABe9ONRqeTTjUABP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AGacDmmbqWgB1BOKbk0UAGaXdSUUASL3pjdTSocZprHmgBrU+Ko3NOiOQaBoeTiikNGa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WlJoAZJTY+pp8nSmR9TQA+jsaKOxoARaeveoxUi96AA9DTAOTTz0NN70AOXpQelIDijN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HFADqQjilpCeKABRgU8cCmDkU/8AhoAAc5oHekToaF70AOppoJ5pGPNAEn8NR0/PyVHn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rHAqBPvVM54oARTSHrSA4pTWiIH/AMJqNT1p+fkqNe9UgGt96n/w1G/U0/8Ahq0SJUbd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ytxTWoU4pGPWhDZC5zTQcUpPWmnoa0Rkxwbg01YzJIqryzHFMXoa6DwLpR1TV1LDKRnJ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mc5KEXJ9D0zwRo39maXEpGHcbjXVC24/+tUGnwbQijgAVq197TXLFI/P6k+ebkyj9m/z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qUDNamRnG3NN8kitURgjpR5Ct2oAyfLxSiPNan2SP0o+yRjtQBm+QD3o8gAda0jaDtxT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pVh0pvzVoHTCf46adNP9+gDPy9G56u/2af79H9mn+/8ApQBSy574pVDdzV5dO9WzThYq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U9DVn7MB0o+zigDMliBqE22RWsbcU0W+KCDHNmcVE1kTW75IxUZjHNBJiJp5BORVDVLf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isjV4gQaAOIuGAjbNeH/ABhje9snZRxG3Ne8X9ruhm45PIrxf4ozJYaHcOw/1p2ivNx3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CPA3FOjWnOlOjXivgz9CHRinN0oRac44NACW/Jq6owKp24OTV0dKaLJIkypqNYdjkmp4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1BrrpfEeTjPgkOQhAaa/zA7qP4d9Z13qG9jGhr0j50xdU0id5WktptrE9GPFchqyapCG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iA5FZ+sDNv0rRAeb+HDjxZY+Zwd1exWbfMR614Xqd2dI8SWtz02sAfzr2TRr5b62jmjO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cUoOaYGzT170APXpTx0pi9KeOlQQPoopMigBHfy1yar2d4J5nX0pLpywwKr6XFsuJDQB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AFFJkUZFADlNLTaN2KACmtS0x225oAjLEZqJmJpHuQM1CbkZ6UARTkBq8t+NgePT7GSP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16XdKZM4NcT8QLL+0vCV8g5liVZkPcEfN/8AY0CsaGm6iLlEA5GK6aziSNM9TXlngvWn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r0+xuo2iBNBJaDsX68VdgQnk9Kyri6EMg961reUNbhqAILz5m2+1a/ht99tID/Caw3ff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Z7YN/f5rmrHqYNfvEXT0NRt0qTtTD0rgZ9CirIOtVmq3IOtVXHWszVEVeIftGarKDpNg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/uj+de2nqa8I/aJT/ibacPWMjP4124KKlWVzixsnGhJo8W2+9KFqTbS7DX158KNValXo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mQ8dKXJpB0ooAcpzTsmmL3p1UiWOHSlpB0pasgelSL0NRIakU8GgRHdjNu49awDBz0ro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1mzrprQhjyHFaaN8mKoY2kZq2rfL1rMUxT1NS1FUtWSFFFFWA+gHHNJml61HQB6zeZxX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fBGj2r/fgtIoz9QtfCPh7R/7T1Kys0HzzSqn5mv0G02IQafHGBjCgYr5rM38KPpcmXvT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5K8E+pLSHg0+E/NUSHg0+I4asCC5nilXpTAeKcpxSAmTvTk61GvSnRnk0ATE8U2hjxTQ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VDuqTPyUAIvShe9IDwaQHNAD6Q9KSkzigAapCf3dQsakLfu6AKqt85qQcmoF+V6nHWgC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KmJ4qun+t/GgCdu9Mp796ZQAh6Ug4pT0pKAJF700HmgdKap+agBz03PFD9Kbn5aAEB5p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aAJAeKTNNDcUlADt1KTxUe6lJ4oAcDxTc0gOBTCaAFzzUitxVfPNSqeKAHluKZuoLcUw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yKMigCrcN8rUWnEdMuPumpbcYjFBZI9Oj+7THp8f3aCB38VPB4pn8VPHSgBrmhKa1Oj6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H70qUAOoooFAC4pueaeelR0ATRkUMRzTYxzQ45NADUPzGkJ+akQfMaQj56AAnmkz81DD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kikJ4NIR81BFADG70gPBpSKMcYoAYTimE04000AQv3pAcLTmHJpuOtADF+8aV+RSKOa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TTXpydDQA0Dk0OMClXrRJ92gCKkoU80PQACikXpS0ANJ603NDHApqnrUgIxwKZT36VGD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z1qY9DVd+9ADaKKKAEPQ03sacehptADMcUmDTsUUAevGl/hpDS/w1QEa96dSKME0tADu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0APoopD0NACbqSim96AH54qMnrTj0NRk9akBAeaeTxUVPJ4oARDzTyaiQ8mn1ACk8U09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VPakoFAD6KKKACk7GjIo7GgAjPWmseaI+9DDrQAxzxToT1qN+lOhoGiQmjdxTW60ooK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KdmgBz9DTI+ppzcimx9TQA+jsaM0L3oAaKkXoajFSL0oAXtTKfmoyKAFzRmm0u2gBM0q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cDgUUlFACrT16GmCndKAFj5BoXvSR9DSr1NACHrSGlPWmmgCX+CoalH3ajAyKAGIfmq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6mfpQAxetKelIKU9K0RA8fdqJDyakX7tRp941SAbJ96pP4ajkGDTx9yrRIi81Gepp69DT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pS01u9CGyBj1pAcUrdTTa0RkwAqv4G/aa+H3hjxxN4O1bUEtLvev/Ew/5Y+Z/dPpWJ8R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b1VcF7W1dkB7tjivzI1nxBd6lqc+o3LlrudxI7e9e9lcf3nMzycw96nyrc/fHTHjvLaO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uSWFtyMPUGryjAr8NvAv7SXxF+HcAt/D3jDUtNtQc/Z4pyUP/AW4r07Rv+Ci/wAadLwJ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ON8/ktfX+69mfKewmuh+vlFfl9o3/BU74hWmPt/h3Qb4DqQkkZP/j1d3o3/AAVgztGq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1HH5Ky0+XzJ9lI/Qin18U6T/AMFT/AFyVF/4U1+yPcxtDKB/48K67Tf+Ck/wcvMed/b1l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KCxo5WL2cj6oor58tP2/PgfdDnxVNB/11sZR/7LWzaftq/A+8Hy+P7FP+ukMyt+q0rE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H7WnwYuR+7+Iek/jI4/9lq2v7Tnwjc8fEXQB/vXqj+dFg5T06mYrzb/hpj4S/wDRRvD3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0v8Jf+ijeHv/A9P8aLByno+KSvM7j9qL4Qx/f+Iuhf9s7sH/0Gsy6/bC+CtmDu+IWm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9losHKev9jUZrwPUf28vgfYZH/CZC5x/z72srf8Astcze/8ABRz4M22fLvNXusf88rPH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hor45uv+CoHw0hz5Oha9cfURr/7Oa5y7/wCCqvhpM/Z/AmpSenmX6D/2SgfI+x9zUV+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/Zfh+I/T7Rflv/QVFc5e/wDBVbxKSfsvg7SE/wCuk0p/9mpaByM/SLsajI61+YOof8FS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iaBbx/7EcjEf99NXKaz/AMFJvi9qe4Q3+m2IP/PCzUY/OjQaw9R6pH6yFTzgVia9qema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T0/vXM6r/Ovx78Q/tqfF3xDv87x3qVordYrPEafpXlGv+O9c8TzvNq2r6hqkrdWu7lmB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1R7n6jfFn9tX4a+ADLDZ6h/wkt8hI8iwOQG9C3QV8p6b+0Prfx3+Jc0upQxadYw22YLG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+STcvzjCD/ZFejfATUZbb4gWyZ4njYfXivMxl3RkepgKMYV4n1S6UIvFSOKAMCviD7QE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0PQAlsvNXQO1VrarSDJNaJFEqj5RVW+tzKnFXYxVhIQ4rWDs7nFVpqcWjkbnVfKt5Ezh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XJrU1vS1Ej4Xg1l6KRDdvEOAK9OMro+ZlBxdma5iUDArN1GMPC4PWtQnrWZqM6BT6Vqm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beHzh0XBNel/DR3bw3azMPvqOtcH8RCLyCG373DhB+der6BZppmi2VuowI4gOPWqEaqN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5BqK6k2A07CuSPfgNjNTi8BSsPliTVq1yeCamwtGXvtWTjNTK5Irn9NuDPcSyvnyxWmL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Fi0eaLceW5PrUcSuB81SA07BYub8iozUSvUgORUiE3UbqSimBDLOyZxVU3UhNXJItwJr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W+eLrUi3rTA8VUklVh0qW2lVQaQA3OaYVp56mjFBkM25rnfENo6wy4HysMV03AFY3iSY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WI0GkTjvCGmiSMtgV3Fva4TFcz4Ft5mix5R5rv00uZI93lGg19nP+Uw7+wi+zyy/wDL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i1S4WPbu4Fbd7B+4YFayBagcYpXDkfU63wtpf2iAXcvBHQetb9UfDORoyVfxiuFtu9z6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TCODT6aRya5mdUSvIOtVXHWrkg61VkHWszZFc96ydY8O6br6CPUdOtr2NR8vnRAsPo3Wt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m1sDSa1PCPiz8LtJ0DOoaV5lqJH+e3L7ol+mfmFeX/2bN6V9HfGBd3hmPuROpryP7Jwe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l7zvY+YxeEh7TRWOHe3eM/MKbtx2rrprBXzkVRm0YMCVr2Is8ephpR2OforTbR2FRNpU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59ikvWnVYNg654NNNsw7GqTIcJLoRjpS07yyO1IUIpmfKxgOKkB4q9oOlLrGqQ2jyCISH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aPH4d1X7Ks4mG0HIGKB8pmBS4qJ7Ymr9rDuGcVbFruHSpO2nTfKc9f222CM1DESFxW9q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do2lNql2IPNWHP8AE1TYmUSBetSDpUt/YPpt9Pauwdom2ll6GkVGx0pGVmJS4NSx2zP2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MqBAe/NWbK2eWTCoWrYsfD4fBeum0TR4o5htTNZSlY6IUHI7r4A/CqfUNWj8Q6hIIrKy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9fZRX0/bz8V5n8IG3eFnHpMy/kMf0r0S2r4vHVXOs12PscFRVKlZF3fmnIaiXvTl61wX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ThqjQ/KafGOayEWx0p46VGDxT16UgJE6Gnr1pkfenKeaAJCabupaaRigA3VJn5KhDVJn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OaTNJQA+gmm0maAAtUhP7uoWqQn93QBWUneeamB5qBPv1Mp5oAlPQ1XU4kqc9KrKPnJo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JpWOTSAcUAGaKTNLQAoOAaYp+anVGn3jQA+Q0zPy056jJ4NAApzmmMeacpxmmHqaAHg8U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N3UpPFNpT0oAAcCmk0o5FM9aAG55qVTxUB61MowKAFJ4qMHmnEGm7aAHZozSUUAV5/u1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5alj+6KCxx6VJH92mEcU+P7tBA7+KnjpTP4qeOlAET0+PvTHp0fSgAbrRHSHrSx0APpE6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APb7pqIHOalb7pqJe9AEkR5NDt8xoi60j/eNACIfmNNz+8pU+8aTH7ygBHPzUgPzUrjL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+elY4NNI+elfrQAGm0p6Cmk0ARscU0nilamnpQA2mtxSr3pr0AJjANNpT92mr3oAZJSo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lNAAv3jRL900L940kp+U0AQoeTQ5pI+ppXoAVOQaCaSM9RQepoAY9NQ0P0pI+9SAr1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gBT0NV3qdvumoGoAbRRRQAh6Gm049DTaAAjim06kNAHr7ChRQxpFPWqAQjFGOM0E0Z4x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Q9aRjQA9elJjk0qnik3UAKBim0u6mk4pMAPQ1F2NSk1GxxmkAyiiikwEXvUlRr1NSVIB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ADNKtR09TQA+mE9adnimGgBN1OplLnigAQ81K/SohwaczcUAMfvSRUp6UicZoAeehpF7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IcvWlk6Un8VK/Q0DFQ5U00cGhPu0n8RoAcTT16VFmpF+7QAg4pw5ptKDigAzzTj0plO7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aiXrUqHrQAxximr0p0h601O9AATQpprGkB5oAm7UA0zPFCnmgCSikDUtACqOtN/ipynF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Io4pSflpFPBoAiP3qc3Soyfnp7H5aAGq3zU9jxTFI3U5mFNAIGOKWP71AOadGRmrQmNm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pqEba0RDEZiBTN1PdhimbhirJDdTWOQaXeKaWzQgIH+8ab0pz/eNNqr6GbPNP2ihn4Q+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r83rg7mOa/Tr4w2ou/hx4gixnNnIw/AZr8wZia9/Knds8XHfEivI2M0RPjvUUrdaSNq+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60hmNVy1MLc0XJZaE5zT/ALUfU/nVLdSq/XmndkFw3rf3jSfbmH8Rqtu+lMLCjmYrIvC/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3P41meZ7inCUGnzMLI0DqBz91P8AvmnC/fHb/vlazetPzRzyFyovHUH/AL1N+3v/AHqo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mvnI+9ULXTE9ar0wnrS5mOyJ/tBPem+cfWoQcU6ldi5USeYcdaYWJphIxTcii7L5UPLe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XZQ+jsaZRQAm416v+zxZfb/AIg27YyIIGavJ69Y/Zyvfsnj6JScebEyf4Vy4v8AgSOj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tJQetGK+IPrRyU2bpT0FNlFAD7XpV2IVTtRgVeiFaIlk6LVm3HNQIKsW/U1sjJkGq2oe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JaRp5luvM/vGuy1WULp8vP3hisjSofKMQA75rpg7IqOGpz1aN3TvCMEgzN+8q1feEdPi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s6WPlrUubbNsc1pdnXDBUFrynzz4/wDC8V1E+EHyNkVL4N1EajoUDb90ifu3B6qw9RXZ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ZwQTXj8+jy+HvG93FF5kX2iDf+bdP0rvwtKVefIjx84hClRU4x2PSRK0Y6iq09wrZ3Gs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1Vub53yMkV9B/Y9b+Y/OKmcUf5TabWLWInLioz4ls0H+sGa5iWGN85Y5qo1jCx+8a9Wn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5bz2Sk0lodlpesadFbsjXADH1PFW08Y6DaApLqNvGfV3xXCx6fGQf3gUfWsXWfDi32Q7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QR5W4yN6Ofpu0onum3NVbljD3rwvT7e60+3mtP7RvPJ/67Mqpx2+aq2ka/qBtzDNM8ks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Q1usjqlnVN7R/H/gHuaXEm72rQjY7Oa8d8LXMp1C7aWQ/JDXOa/4ovNR1CeG1lkito36o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sy/D/gmizeHLzcv4/wDAPogEDH0qNr+0iB8yZE+prwbT9f1RWiH2yVht/ifNWJ9Wu5lJ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qdZGTzldIfie3rqVg/S6j/76rj/GnxG0LQrNkiuor+8bIEds+4qfc9q8z0+3+3388x/1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rWhbeGrS3uGmWJGkPciumlkKv70r/L/gnPPPYpaxt8zXt/Gd/Kf9UK1IPEt+V+4Kx7W3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4QnJr3P7Nw38h8682xT+0aNprl7IDkCrcWp3O7nFZdvNGM7QTVuCRixxGx/Csnl2G/kN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FzNMMmqXja0NxaWESHMJfdJ/StbTtIub7BYeVFVrWdJSMJCDmNRuJNeXjsLQo0JSSPps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m9C74A0hEcceleivaIsJHSuK+Gl4l1IOO1eiXkK7Divz6bfMftdNLlOA1mBPMfGDiufF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OpWO7zT9a5doCgY+9SZVKcDqLH/j2T6VI461FY/8e0f0qWTvXK9zzbW0Qw9BSUp6Ckr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HWrkoqq44NZmyZRJyTUPepmGCaiI+akUcV8VxnQIf+uwrzONAY24r034r/8AIAg/67Cv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Wr90zxMXrMoyw4zxUPk+1aLqMVFs9q9xHmsoPD1qAw9a03QVCYxWqMmjOaHrVaWDrxWs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aZFjK8n2qF7bOeK1fLFQvHUi5UZf2I0DSprmfzZZc/753NWhirdtB3oK5I9iCG0EMWKn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TYQoqT/l2BoHboZN/EJGIrItvNgv/LtZMS81uTruJqpo+nfZ3lkoM+S4220xoQxmJdmO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HAq6RkU+FM5oFyJEVtbAdq0oIBjpTIEq/CtNsqMUWbeD5BxW9oUG2UnFZ9pGGQVv6TGF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px1Pcfh5a+R4dtz/AHua7GAYWsTwzbfZ9BsVH/PIGt6EfJ+FfD1nzVJM+lpq0ETL3p69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NETKcCp4+lVc8VYiPympZTJ1bk1KvSq4PJqZDxUEk6Hg0KeTTUOAaRT8xpAWFPWh+BTU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pp+7ioVNO3UAOzTgc1FmnKaAH5pmaCajzQBIDmlJ+UiogacDQAgGDTl60LxQp5oAlP3a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QbqAJc1IB8tVw1Sq3y0ARMcNT16GoXb5qejcUAPyaSkzQD1zQAjmoyeKexzTD0oAaD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xpuaTPBoAcvSmnpQp4puaAAVMoGBUCnmpgeOKAA96aozmlJoUcUALTW6U6mvSuBTu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Fx0qaE/ItFyyx/DSxdTSD7tLF1NMgVuppRwKRuppf4aAG04dKYaf/DQA2nx96jJp0ZoA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MaRTQA9/umoU6mpXPy1Ah5NAFlelRt3p6/dNRt3oAF6UL1JpFOAaF70AOFJigGkJoAav3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JoAGqM9DTyeKYTwaAG9aiPU09ehpnrQAnekfpR3ofpQBE3SmL1p7dKYvWgANPQYFMNPX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OQad60x+hoAYnelfpSJ3pWoAYh5NOPSmJ1NONADTTaCetNzUgMdqI6Y5pYzQA9z8tVie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NADqM03dSE0AKW4phNGaaagsXIoyKbRQB7CaFpCeDSL3rUgV+9HakNA+6aAEXvQaF60N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kToaSgBcikpKKTAKjbqaeTgGo6QBRSE0maTAVepp+eKjU9adUgFNJpSeKaelACbqcppl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9aXPFNNACDinUynKeD7UAGaCaSlNAB/DTQc0vamr3oAdk1JH3qOnR0FIk70rfdpmeac/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eppYzwaaTzQApFPXoaZninK3FABSr3puaM0ALTuxpmRSg5FAAOtSKeKjFPHFADZO9IlD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mKWigB2OMUAYpM8UoNABRRSpzmgABxSZpTwaHHFACjlaRT1pV5WkHFAELffpzHimv980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NObFMjPNDnmmgJFAxT0AzUaHinLwatCYlwBTYwNtE5psZ+WtEQxWA5qNgAKcxqOQ8VZI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Y/3jTaVjkmkquhmzL8T2S3+hX1uwyJYHQj6qa/K2/s2sry4tpAyyQyNGwYYOQSDx+Ffq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/wC6f5Gvy38cceMdfP8A0/z/APoxq93KnaTR5GNhezORkPJoiFJJ1NOjGAa+lPKHE1GT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FyKUVGCTS5xQQS1Gwpc8Uw59aAGkUqikpyg0APHSlyaRelLQAqmlptKGoAD0phpxamHv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AEzx0pufan009TQWMxRinUUAFFGaKADtXcfBOfyviJpAzjdLt/Q1w9dL8NLj7L450aT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FzUpI2oPlqxfmfbeOadtpO9SYr4I+vERabMOKlUcUyYcU0AtqOKuxVTt+lXIq0iSywp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cVNB1NbIyYzVEDWbD3zUejxbyoHUVdkt967TyDVU2sunS70Pyn0rdM7KLOx00cpV3Vrv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6uAy5rV1KUXNq2KtanaedeD9Q/tjxPq0R/5d0VPzrE+KGmx2euaXfAY3Zic/qP61S8J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UIPK8ldVg84SfeUkHH581rfF5s3Gnp/t7v0NetgOaNZcrPOzKnGeDnczH09CDg1mXWln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zVow8civ1GmfzxiEcfJpzrnjNVntCM5GK7CSBGzxVOSxQk11JnnuJx7xuueDVOdpORzX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KwroxgnAFbGGxi1i24xq8o/2Fdv96uoa3jkzjg1zc4/4n8f+5UtG0TsNDt0js7qTG5mQ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E6RRFS0uea9B8P24WyckEhqrarY2lnKrTRuoPPFYbHorSBzttay/Z5Zdv+zisPxBPLb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93Cn8zXdedCYD5Q4rifCwmuPEGoarL+9+doYP93d2/8AQa0RkppRbZveHfDs2mWASR/P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LQ/3CDU9q5KfdIqcSS54H6VaPNm+Z3IodGabvitC38MAjLSVJamc/wAIrUhgndeeKhoS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s26ty1W0t+NgP4VSsbNx941q22no55rFpW3O2lAtWzxumY12rWH4tnktLSZx1KHH5Guj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1yHxPuVtYbePIEtwCiD+deBmKvQaPrshajjYkf7O3nP4da4dSC75z+Net3+phcr3rj/h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eAKACuTVjVNXUSsfSvzap8R+6qcYxLmpak/2c28HzPJ97HaqWnaUZbK6uJD8sPeoWuTp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FwdsY9Ks6NJMNB+yOSfO5kNRdGNRpotWePITHSnyd6S3jEcSqDkDvTnGc1zvc8x7kfaj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WZKIpKqsOtW3GRVdl61maopOnJqLZzVtkqPy+aRoeefGMGPQbbb/AM9xmvPEQCEH1Feq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djOyUGvLoubdK+ly7+EeHivjKzjio6sSL1qELXto4bETCoitWStMKVojJoqlagdetXWS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KVWlXrWiY+KqTp1qQsUwuTV6F8LVQLzVheFoGUBP9o1FkzkCtOdfLhxWDohMtzJL3zW/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ck1ZiXANRovNWYxwaAGlalgTrQwFSwgYNBBNElWo+tQxip0GSKllI17AZUVvad8tY2mp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ck2ddNHv/gyQ3Xhiyfqdgrooo9q1zfw5XHhGyzz8grqEYMtfES+KR9JH4UNA60KDzQBh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DFTirMS/LTVQVPEvBqWUxFGDUyDimAdalU4GKgkkQZBpFHzGnL3oHWkBIg5okHFOQUSE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bxSqKdt4oAjpVFLinKKAGEVHipyKiIoAbThwKAMUuKAGgmhetOC0qj5qAFYfKargHNXC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ODUwHy0oUVIFG2gCi4O41Ig4NPaPmnonFAEeKAM1Js4puMZoAjamkcVIy5FMoAbg0YN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MGnkcUlAEeBQV4qSg9KAI1AxTNvFTL0ph6UARqvNSgcU0dakBGKAGEUoGBSmkoATdTG6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TuelTwn5RVe59KsQ/dFBZZH3aWLqabnAp0XJNUQK3U0v8NI3U0v8NAEZpwPFNPWnDpQA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H1NAEjd6avWlakXrQA5/umoEPNTP92oI/vGgC0v3TTGp6/dNRt0oAavShT1oXoaF70AK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mgBAeTQTTFPNBPWgBxPFMPQ0FuKaTxQAA5pmfmNOBwDUeeTQAE80Mab3ofpQAxjkGmU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fumozTx92gBtRyU8dTTJKAGL3pT0pF70NQAxetOY00UpoAjJ600mg009DUgRuaIz1prd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1WJ5qdzwark0ALmim5pKAF3U0mlppNQWGaM0lFAHsdCgZpuaRDzWpBIw60g6UjHikU8G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SE8UAOXoaQ9aap60ZoAWik3UlJgITTD0pxWmkcUgG0UUUmADgmlBpq96dUgBOaaelP20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Q0lOUcUALTTT8cUwigBoHJpR3pKco4oARRk1Iw4pqjBqQ/doAhYYFNTvT2HFNTrQA7FC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jrSt0pAOacw4oGJGTg01jzT4xnNMcc0AKDxSqetCj5aEHWgAJo3UMMUm2gBd1CnrSY4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5oUdaQjmgBrUgOKcQcUgXjmgBy96G4pyr1pGWgBM0qnmkC08LzQAp6UR96COKWMdaAGn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PmpxX5aAEj6Gkp0Y60FetAFdvvU5vu0pXmlK8UAMjHWkfrT405pXTmmgEXvT6Yi808rV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9KfImRTEWtEQxGFRv0qZkpjp8tWSQqeacehoWOhk4qgIGODSqeDSGPmlVMUAMuIhLC6n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3Yf2b8QfEUGMYu3b8+f61+n9fmv+0NE0PxW8Sqy7CJ87fQY4r1sudqp5uMXuHkj8saev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FfVHhDT1pppxPWmk5oIEoopN1AC0h6GkyaM0AJT6ZS5NADqKKKACiiigBu6k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Bbb3rcsPDH26LcJNuawlXEgb3rtdE1e0tbcCRucUzGfP0K1p4HSf7s3m/wC4Cf5VrwfC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C+MG3f5v2aTZj13bcV1afH3XYU2w6/JAvpHHGB/6DWbqnxz1jUY3juNev5kb7yGRsH8Kt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w9aWEZ/d4x7Vi+DiYvFOmn0uE/nV7U/FceoxMvzbvUqareFAD4m0s+t1H/6FWNZWpyOz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5FXmpgnFCR81YEXFfn59sRKlMmTirax0yaPigCG3TircSVHAnFWoVrSJLHonFSwrzSqv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JluNNwpksBbPelifFTBsitC07GXcT/ZpzKIv9/8AurWtYX++H1qMDJPvTVt/KH7r93Ws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dChj1/SNUjUfa4ZiYmx87cg7fpxVj4iQQX2mRXJ8uO7yHZP4sGupjswZ9xO4+prifH8W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lkufExieXmuKdPCSaK1un86uiIYqC0XIzV4JX6hTPwvEFV0RQcgVnSiMsea2J7bOazLn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aMu/topFPIrm5rFAxxzW/dWsmSBWPc20q54NbJnK9DPex64NcpqGj6tb6wbu0mk8mP7k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D1/3a6z97nnNSop9KYqdSzuVPC2okW83mzebFG/yXGxovNX+95Z6Vp+KpvtPlgelYurX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AwRxWbidjq8y0KuuSS2WiTeSMzONifU1V8LW32f/AEX/AJZW/wD6FXWyaXbahAY7qFZ4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dAtNMjeGGJYwTnAfd+tWo2OZS0JbJAwzWhDKDxilsNP4xWlBo2DmgRBbSYPStCGVqkg0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r2rNmsURwytjpWhayNSQ2yDir8EKAVzM6ooltbQuWJrl/iD4fTVdQ0x258l2I9q7FJxD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5Kh9D3rx8d/Blc+iyxuGJhJE1nc3DwKiL5YAxuqVdPjzkqCamiARAoGBU6jivymU7s/Z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IFwOlAxT+3Ws7si7IsYpMUpNJkVQhmBRjg0tJ2NQBGwyKgK9anbpUJ71BZCVpuypDTc1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N8MXPHTmvG4OYR7V7n4vi87w/dr/ALNeGwjarD0NfQ5ZL3XE8rFrVMjkHWoasP0NRYr6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qTFG3itEZsrMtRlasMKZtpkEJTg1QuBgmtRl+U1m3XBNSBURcg0t6NtjIfanR/dNLfj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Xh2LCsT3NbF4cgD0qno8XlwVamO5iKAIUFTR1Gq1IuOaAJNuTT40NIjCpoyKAJ4qtQjk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CpA2tPGMVtpwnFY9ivStlR8grjqbnXS2PoHwSnl+FrMHvEu3/d7Vv2/SszQ4Ps2jWcX9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4Br4mXxM+jj8KFdsNU8bfLVOVvmqaNvlrMotqeKljbg1VR/lNSRtwagssKRzSh8GoUfr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c1IzY71SR8vVh2+WoILSyYWomkz3qHf8tN3e9AFpWp27iqqyU/zKAJt1OVqrb6cr0ATl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egCYH1pwPFQK9KHoAnTvSZwaajUhbmgCwD8tRMeTShvlqFm60AOL1JG/FVS9PjegCdj1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D0AThs5ppbmmK/Xmml+aAJ/4ahPenB/lqEt1oAfmnKeDUWaVWoLJGOBTNwpjv1qISUAT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YfINIrc1IEpbmkJ4qMtzQW4oAdupQ2O9QF+aA9AFgNS7hUAegvxQBKX5pjkVAZOaVn5F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aj6AVRmb98KuxnpQBITgU+E5JqIng0+A9aoCQ/eqU9BUP8VS/wANAEZp38NMNOB4oIG+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Z5oAeelNFK3Apq96AHP901DGcMalf7pqBDyaALi/dqNulPU/LUTHrQAD7pptAPFIp60A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TwaAGDqaQmgdaRjjNAATxTM8UE02gByng1HnmnA5pmeaAAnmkY8UhPNIxzQAhNJQehpP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WojTx92gAXqajk709etRSd6ABe9Ix60KcUhoAYDyaU9DTaM0AIRTSMA0+mN3qSrEDdTS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0BYR+9VzU796gPWgLCUUhNIDigLAe9NBzSnoaaOKgZIvSmnpS000Aey7OKRV5oB4pFbm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nBoZ+KEbGaADZzSMvFG7mgtxQAipQU60it1oL0AJ5fvQUwKUNQTSYDMU0ipMU2kBGRSY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9adjFFJkVIC00ilLU3dQAm2nL1pu6nKaAHUwjrTsimk9aAGjmnU0HmnKaAFFKTxTSaTd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g1IOVNM/ioAWnqtNFPU9aCkJjmnkfLTN3NOL8UDCMdaa45pY260yRuaAHqPloXvSIflo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Eik3UAL2oj70m7ilj70ASL3oPWhSMU0tzQAtFJmk30ASR0PTEeh2zQAoxzmnioVbin7v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iq7vT424NAEmeaeT8tV93PWn7+KAJYzTn71BG/JpztxQAlKcYpgPFJvoAejHJpXJpkbj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GrHdTnaow3zU6VxVoTFLErTFbmnBxtqMOM1oiGSk8UxjxSlxtprOMVRJFkikLGkaUCoz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0hmFNM4oAXJr4R/bN0Iaf8Rk1BECJqFmrMcdWVipP+fSvurzRivlv9uDRDeeGtD1FF5s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6f8AjwrrwlTkrI5sTDmpNnxcqYzSOeKmmXbmqxNfZI+WGHqaSlNNNWAhOaSiigAopMn0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k0ZNJRQAuTRk0maKACig8UgOaAFooooAbRRRQAUZoooIGUUUU7lWQ6P71dV4Atvtfj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GP/Hq5RfvCu6+Esfm/EHRAOcT7vyBrOu7U2bUo3qxSPtZOtWR0qlGfmq0p4r8+ufYEwqO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NALB0NWYqqw/dNWIq0iSy2v3TTojyaYvSnRjBrZGTJV61KhqJetSoMVoUSL0pc0gGBSk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Nch48h/0pH9RXXwDgVznjqLMUb+letlr5cVFnj5oubCzRj6SA6jNbsNuhrC0ZSwAFb8F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43Vje5DchSTisy6wqmtqSzIJrLvrX5TXUjka0OdubtEY8ZrGvdRQEjbW/NpqsTmqFxpU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bk1NDkCI5qSAy3H3YTj6Vcl+x2xO7BIqNdYVciHGKuxzHM+O2h0e0jlky7E/w9Kl8O28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ZDlT3xWT8SJmuLewgUbRJKE5+tegajbwaVo9jGPvRxAH614+IxnJi4YddT6zDZdGeXVM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5A9Koxh4Mmp7a+E6VcWJJY690+WDTr9161t2t+0hAFUbXS1dOOK1NP03YTUM3irmhDMM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ic1cjs8LzWEjoiiJJCTVuBjUcdrz0q7FABXLI6ookji8zG6rNxAEg4FMHI44qxM+2DB5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6HuZUr4mHqVF6CpV6VGtSL0r8pP2McG5qUn5agA+apyflpAV91G6korMAoooqgGnvURq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sjPSoicVK3AqFmrAooeIV36Pcr/smvC1GHkXuCa931VfMsJ165U14SwxqU6f7Rr6DLPt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ANQ96szx4zVfFfSo8psKOxoo7VojJkLdaYDnNPbrTQMUybiH7prMuj8xrUcYU1lXY+Y1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D/opHrSL94UzUm/doBQA+yG2ICnsMsaZa8IKeTyaAGgY7UDgmlpcc0AAOKmjbJqMLmnx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tvviqUNXrUZcVDA3bLoK3LZN81qn951H/j2KyLGPOK6fwzF5nijSYj/z1XNcdWSUJM6q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0X0A/lUsL4zUJOFx6U6I4zXwx9QOc5ap1+7VcDL1YHSgZIh+U1JEeDUS/dNSRnANQBIh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tHXNAD04YVYduKqhvm9qlZuKggk/hphOKcp+SoXagB4en7qhU06gB+73p6tUNPU0ASFu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AHKafuqNadQBIjdaQtzTVPWm9TQBYDfLUTN1pQflqM9TQA0tT4zUVPjoAexpFNIelC96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05e9NPWgB4Py1ETyak/hqIjNACluKVTmo8U5KCxH71HUrVHQAgbg0ityabnrSL1qQHlu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GgBN3PWlBxTKUHigB4agk4ptLmgBhNKx5FIRzSsMUAVpT++FXYzxVGYZlFXI6AJjT4O9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gHn71SnpUX8VSE8UAMJp38NMIzTu1BA0mljPWmk4zSx9aAJGNMU80rdKYvFAD3PymoEP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Dk0AWlPymo2PWnL901G3egAB4pAc0g4BoU4oAXOaaT1opCaAGA8mg9aRetB6mgCM9DSZ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L3qPuaeO9M9aAGnrQ1Heh+lADT0ptKelFADTTv4aaaWgBV61FJUing1FJ1oARelIe9Kv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IRS4oAZ0pGPBpaRuhqSyu3Wnr0NMI5NOQcUANk71BUsneoqAGk9aQc0EUi8ZoACaaDml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L0phNLnFNNAHs26m5pufem7q1IJCaEbrTCaRDQBIWoBqNjQDipAUmk3UwmjNAEytS5qJ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30pAcimbqVScGgB3Y02kLGmlqgAzTd1IWppPFAAz9aaHyKQ9KRe9BY/dTlao6VTigCXd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AG6nIcioiaeh4NACluKRWpCaRTzQBOp4pQc0xTxSjigB1G7FGeKYxoAN1G+m5ooAerda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3NAFlG+U0buajjbg0buetAEhamlqTPFMJoAerZqRTxVdTUqmgCXdTd3NNzxTQfWgB5bi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NAEgfFOLVCDin54xQA9G605mwKiQ805u9ADC2WqVDwagJ5qRDxQA4nmnqeKizT1PFADk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8mnMeKAF/gNQ5NS5+WoqAFBOamB+WoVFS9FoAjz81D9DTQfmpW+7TQDVPWmscGlXrTX6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pM8UgOKBDHqA1O9QGgCM0yn+tMouA+vHv2pNFOr/AAj1kqux4lE6yd8oytivYa81/aAu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XrLW9J2miJq8JLyPzguO9U6uXHeqdfeRd1c+OejYz1oo9aM1oIQ9KbSk5pKACiiigAp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7GignrQBGT1r6d034H+Gl+H9i2oWslprEdp57XtvL85bGfmV/lK18++CNLbWvF+k2aj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VO4/oDX178XrttG8BatJCo3pB5aH0H+RXl4us6clGJ62CoqcZSlsfFkvAqFDnNSy8iok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HSm+tLnApKACmmnU00ECUUUUAFFFFBYCvVP2dtO+3/ESByMrBGz/AI9K8rr3j9lbSvN8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QTP+9XLjHaizswqvWR9MKOamUcUxRUqjivhT6hbCr1pZB8hoReTT5B+7NCGMhHyGp4hx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h8taREywBwKeowaQD5RTgPmrVGTJI+tSp940yMVIvWtUSOPUVIR8lMNPP3K2iAtuOgrH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uBWxCMOKqa7D5unzcdq7MM+StFnHjIc9GSOW8PIMV1VuAErmPD4xHmumiOI6/WKD0Pxi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Ju4zkVh3swBNal0NxasW+Tk12pnDLYwdSmkUsVOK5XUXnuGI3muxvVBQgiuemtQJCdta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nTt1ORVq0sCnWtYooXiqztKudo4re+hjy2Ob1rTxq3ijQ7QDcEmMrj2Vc1veOLry5dNt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Kf4YtPO1ya6b70a4H48VL45003GmecgzJbsGB9q/PsbiFHNoXP1XL8PzZHK3UxonliQA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eTzXN2Gpfutsgya3NJcS1+hH5T9s37KORejVtWKyqetY1rCwcc8V0NmAgGTWT0OumacG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U+ytRIASKtSW/GK45M7kilAMKaliGWNSGDYhNMt1JasWzVLQsInFRzNxip+gqpMctXh5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Tq+KgCd6mXpUMdSjha/LLn62JTieKZTv4aQEeeaU0zvTs0AIelC96QnNKvekNDDUBPJq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KGscCq7NzVh+lVX61BQ25XfbuPUV4XqCeT4guV/2zXu5GY68R8SxeR4kn93r2sslabRw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jBrN/irSuh8prOI5NfUxPDmIaM/LSGl/hrUyiQ96UjAoHWlfpVI0RG3Cmsy6GSa0W6Gs6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ouWqC+OXUVaj61SvGzPisybliDhaVmyTTIvu0UBckU9aeDmo17U8daBki05OtRg4qRDk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ZYVmwitTTh84qGB1ejxZP4V1fw8sv7Q8ci5xlLdP1rnNMAjgd8jgV6F8G7D/AEO7vWHz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z5KTPQw0OaSR6YTUsfQ1BmpYzxXxx9GSp1qaoIzk1LnigCaPoaFOM02M/KacvegBynrS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hoAWM5Y1M/3agj+8amc/LQA9D+7NRGpUP7uo6AAdKKB0ooAKcpptKvWgCbtSUhNJnioA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TzTyaAFXoaWPqabniljNAElRt1qSoz1NACUqdabupYzzQA9+lIOlDnFIDgUALQaTdSE0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AeKaD1oGhGp1MY4NLnipKEJ61GT1pxNRE0AJQh60UiHBNADv4qJabn56WQ80AMbqKM8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DzRnmkakoAeeuabIaAaR6AIDzIKuLxiqQ5lq6OlADweKdH3qPtUidDQA7vUhPy1Epya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SUA8UinrVEDGPzVJH0qFj8xqWM0AObpUfanOaYTxQA5TkGhQMmmocg0qnmgCU9DUJ6mp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u9NXpTjSDpQAUx+tPqN6AEpVGc0lC96AEYYNNpWNMJoAU9DUdSE/LUVAAOc0h60L3pCe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FB6UANpDS009TQAnamZ+annoajoAevWkbvQORTWNSAg5pHoU9aa5oAYTimk8UE00mgsT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pYDH71D61K5qEmkAuKbS7qaTigBDTe9Lmmd6gB9MJ604dKYaAPYaKKaDXQQOPQ0iUHpQv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6UhoXpSAT1pKCaaTmlcBykZp2RUa9adVAGRQp4NNpV6GgBabSnpTT0NQA3PWm5pT0pvY0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kNC96CxxOaUHFNJxSA4oAkyKTNNpaAEJp6Hg1ETTlPFADiaRTSE0i0ATKeKUGmDkUUAS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aACjsabRk4NAADUZPNKDimnqaAJozxS02PoaUHmgB2eKQ9DRRQA1etSqeKiXrT1NADye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qmgBx6UxTmnN0pgPpQAueaf2qOng8YoAWPqacx4pq9ac3SgCEnBqVDxULHmnocLQA+no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QA9OtPNMXvSk0AOH3ajp4+6aZQA5e1PY4Wmr2pZeFNAEAPzVIfu1AD81Tn7tNARjikal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E0KetNPegdKQhr96iPepX71GR1oAj7GmU8jrTKACvM/2hU3/AAn8Qe1pMf8Axxq9Mz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wx19OoNpMP8Axxq2pfGiZfBL0PzZuOc1Tq0eQaqt3r76OisfHzVmMJ5NNzQeppK0ICjO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1GaSigB1FN6UoNAC9jTCaf2NMIpiPVv2adD/ALV+IBumXKWELS59GJUD+TV9A/GeLz/h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vOP2TNM22evXhXl2WIH9T/OvYPH9ot74N1iEjJa2faPfH/66+Xxc717s+hwatQsfCT9D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+nPnwopDS0AFNNOppoIEooooAZRRRQWPr6e/ZUstuiazc45eZU/IV8w19afstwbPAl3O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V5uYu1I78Gr1T2FRUyjioxyTUy9K+MPpkCDmnSD92aRafJ/qzTQDIR+7NTxD5ahh+4an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AfKKevWmD7opwPNaoyZLHUi9ajQ09etaokkNSH7gqMmnFvlrVMCROGFOmPy1Arc06Zso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qxyWgxmK1K9xK1dHH/q6zbSPy7p48feOa1/JwvSv1rCSvSTPxnMKfs8RKKKU4G4ise9A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tg9qwr4v5x616MWeRPYq3yDnFYc6nca15WLE5NQ/Zt2Tit4nBJXZiSRlaRYi2a2HswVN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mmQinorhNdkUf3K6C/h+06ZcR9SVxXHaFcl9dmY/Su4iOYT71+VZ4/Z5hzH7RkS58s5D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r6VG0LYqS5tvIl5qewYGTGOa/UcNU9pRjPufj2Mw/wBXxModmdRppUgZrds7ZZD61ztj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OM1rU2HSR0NjAyLWhHaF8kip9It1lXmtV4FiQ4rz2zvSOU1BhGStMs8YJqbU4d05xTI4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2RutVW5zViTvUHrXgZ3phZH0vD6vilcENSA8VGOKdX5kfqgpNOz8tMp38NBBFnmnHoaZ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djSxng009KVDgGpGhp6moP4jUvdqhP3jSKGP3qA9KnYZqFxgGsChOsdeRfES0MOriQDr3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gPifZfu45QK9LAT5atjmxCvTZxM/+r/CsxjhjV2V8qaoOea+1ifO1EOpSPlqMGnZ4Nam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9FzmkcYqkWVZfumsu4+8a1Zfums2Zck0MTII85NUJmzdGtNFxmsorm4Y+9Zkl2L7tOH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jNAEiinCmDinUFj6VRk01TkU5OtAF2CtjS1y4rIgFbmkJ+8FQwOgIKWQUZ3M2K918B6d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w23cfxrx3w/Yf2rr1jagZUvlvwr3q2QQKEHAC7RXzGZ1NoHuYKGt+xZJqWPoahFSx9K+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U9KhTrUp6CgCSJvlNPU9aii+7T170ASJ3oHQ0kfQ0etABGealc/LUKdTUj/doAmQ/uzU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cOlFA6UUAFKODSUUAONJnikek/hqAFU80/NRKeTUh6UAOB4NLGetMH3aWPqaAJgajbrT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maVDzTKdH1oAe5pAeKV6ZQAuTSE0Uh6UEDwflpoNKPummr3oGhD1pf4aQ9aX+GpKGE8V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zQAdjTV60pPFIvWgBP46WQ80n8dLJ1oAQ9RSHrQaQn5qAHPTR1pWpF60AOHBprtS96a/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6pzVGPmY1eTpQApOKkj6Goz0qSPoaAFXqaeTxUfennoKAFU/KaRe9C/dNJH3qiBjH5jU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lACyHFMJ+WnyVGfu0ALGeDSofmNJEODSpwxoAmP3ah9alPSoqAFNJSmkoAKjfvTx3qN6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XpS0AMemU96ZQAp+7UZ6GpSPlqOgBq96aetPUYzTSOaAGmlPSg0GgBo/Gm06m+tACHpU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4qAHU09KWkbpUgNU9aa9KvWmv3oAiJppNKepphoLDNGaSg9KlgMY1HTz1qOkAU09TT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nmlNMzzUAOppPWnVGaAPYaKdtpAM1sQJ2ojpSKVBSAQ0q9DSkUAcVIEZpKeRSYoAavWn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r0NJSr0NAC5pjd6WmMetADCaKbmjJoAQ0i96DSqOtBYhpoOTTjTOlADqXPFJSjoaAG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ABpqnrTjTVGM0ASUDikHSloAdTT3pV6U09DQAA5oPQ0i96U9DQA2mHrTgMZppHNTcCWM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i4DqKKKLgNpwNNo6UXAcx4pqGlbpTU6mi4DnPFMU0r9DTY6LgLnmpF6VGepp6dDRcBVN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XAgfrT1+6Ka45qRB8pqgADNPXvTF709OtAEijApDTqaaAFU8U2nL0ppPJoAelLL900iU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zVP/AA1Fjmpf4aaAjFKw4pQOaUjitUSVyOtAFP20YxSERnoaYRwaeehpvY0AQt3qE1M/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NcH8bJ/I+FfiJ8/8ucnP/ASK74/dNedfHj/kkviP/r0f+Rral8aJn8EvQ/N2qlW6qV98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rQzENJSkUlABRRRQAUUUYoAdRiiigR9J/sm6lutNYsSfunzgP++RXuN5H5qFfWvnX9k+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9bf1FfR8gwxr5DG+7WZ9Jg9aSPg/xnoh8O+JtR04ghYJPkyMZQ/Mv6GsSvZv2mNJhtfF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HbIo7lf4q8Zr6TCVPa0VJ7ni4mn7Oq0FFFFdZzBTTTqaaCBh6mkpT1NJQAUUUUFj6+yP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qcffldv5V8b190/CXS/7I+HejQYwWhDH69P6V42ZT/dHrZev3jOtSp16VCvepl6V8me+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mmp1NOk/wBWaaAbD9w1NGeKhh4Q1LH0rSImWc8ClU0wfdFOHrWqMmSp3qRKiXvUqVZI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YCqTmnk5Q0xetPAytaoyKkMIa8U46VrTxfuMd6r2MIM+asXL4fbX6vgP4ED8nzRf7VUM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XUe5j610t4m4GsG4j2sa9eB85MyjYh25qC5KWinJq3d3HkqcVz15cNOxyeK6Yps5JWRX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bqQOmar+QthC887bpD0FWogF+6uD61Bq9kWZJGJ2elOWhCVzntGX/AIm5I713lsMxKD61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a7m2X5Fr8p4if+2f9un7Tw4v9gMLW7XazED3rL06bE/PSur1W38yEnuK5byQhOK+0yDE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fcT4f2GN5rfFY67Twkg4NdBp6+X0rhtJmeNuprs9JlLrzXvvU+bp6He6S22MYNahUuhN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t9BmI49K4ZM9GKOYv/luTVWZyX9BVrUGxdnNVJ5V38VizVIaehqI96kHINMxya+bzx/7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2r5EdFLSV+bn6QPpx4Wm0rdKCyIfepexpF60vY0ARmgHFBpKkBpqM9DUhqM9DSAQDIqK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cvNQURR/dx6VyfxKh8zR0b+62TXWJ8rEdqwPHkXm+H7k/wB1c1vhXy1UZ1FeDPHz901S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VJfvGvv4nzVQRRkU7bxSx9KG71qYxBDTZGpV6VHIcZqkUV5j8prOlbk1dnb5TWc/LGgh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eIYYsfKAWLHtiub1pNus6l/18v8A+hV33wjg/wCJjeTf3YsZrkfGFt9m8T6pGBwJifz5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h2R0yp2pKRkDpRQKK9BbHMPp2aYvQ0tBVxympo6rBqnibFAXNC3GTW/o6fOKwbbrXSaK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uepfCvS/O1Ca7YcRjAPvXqCHL1zvw90v7B4eVyMPL8xzXRquCa+FxdTnqtn0+Ghy0/Um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1PH0rhOskj61KegqKPrUp6CgB8Y+U09RwaSMcGpFHBoAIxwaMdaWPoaPWgBqDmpWHy01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BUHyU0jAqRPuUxvumgBtC9aaDinr3oAWnKvNKop4FAEM1NP3afP1ph+7QA1e9Sp0NRL3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NJH1NOx8tNj6moAmXpUbdTUijtTHoAip8f3qbToxzQA9+lMqRxUeKACil20GggUD5TSA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gaGkc0uOKU9aXHy1JRFUZHJqYjioyOTQBGRxSJ1p1EfegBAPnolHNOxl6SUc0ARN1pp6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UAKaMc04ijFACY5NRt3qTHJphHJoAgh/1tX16GqMI/fGryDINAAe1SR/dqM9RUqD5aAE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M04igAH3TQgxmhehpVGBVEETD5jUsYpjDmpYxwaAGuKYRxUjDNMI4NABGODTkHJoQcU4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h1NSE5FRjqaAHnpTacelNoAb3NRvUh6mo3oARe9OpgNOXpQAjDNMxzTmOM0negBSOKj2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A0DNNPWnr3prdaAGEUHpS5pDQA2mnqaXdSZoKsIehqKpG6VFnmgLC0h6UtIelSFhi96R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ICKaRTz0NNoGNxTTUnY1E1SwGUYozRSAbimmnetMNADW6VHUjdKjqACozUnY1GaAPZ6a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gU9DSx03NC96kB5pV6GmHpSjpSAQ0lB6mkpXAQdTS0i9TS5FMBtKvQ0lKvegBKYw61LxT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GRS4ooAaR2oUUpoXvQWNYYzUfc1K/eo8c0ALTl6U2nL0oAaRSr3oPU0L3oAU02nHoaQD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UAOXpTcdacvSmnvQAgGKWigDNACKtNK81KBimkc1ADkXikxzT16UnegBQMUEcU8cDNJ1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xGaFXBoAGX5aSNalI+WmxjrQA114piL1qZxxTIx1oAaVqRF4NIRUiDg0AMC81IF4oA5p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NPQfLRIvJpyDKmrARRT1HNIo5NOUc0ASY4xUZqUDNRkUAC9KY/WpEFRv1oAfH3px6Gmx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mnD7tBpR0poBo604jg0i96celaokj200jrUijrTHI5pCIW70zsae3emdjQBC/eoTUz96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ng+0/C7xCmM/6I/8e3s3Wu8rhfjB/wAk18S/9esn8jt/WtaXxomfwS9D80D0NVnXrVrB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hsfHS3ZWopzDBptakhTcU6kI4oASiigUAKBml6UUUANooooA9P8A2e/EcegePrXz5PLg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H64r68PNfA/h26ax1W2nXrG4cfgc/0r7q0O9Go6PZXQOfNhVic55wK+XzanaSmj28uneL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ZH+09LufVHj/AFP+fxrwKvr/APaB0X+1fAl1KkHmTWbidCBzu/i/8d3GvkPBr0MsmnRs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3bRtpaK9g80bTTTqaaCRh6mkpT1NJQAUUUUAXdJsjqWp2toBnzpVj/Amv0B0i1+w6LYW4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zXxJ8ItL/tX4g6PBjIaXcf8AgIzX3XKoUbR24r5zNZaKJ7mXR3kMQYAqZRkVEvWpl6V8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pP8AVmkTrTpB+7NNAMiH7s1JH0pkQ/dmpE6CtIiZMPuinDpTf4RTlFaoyZIvepUqJR1q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bSUAIn3qsJ92q8Y+arCDC1e5Bb0+Lq1NukzITVvTl/cE1BOM5r9ay9ctCMWfkmYu9eo/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/QjNbs8nzEVl6ljaSK9SG54E1ocrfE4Oay0i8xzWvcjzCc1lyv8AZicc13R2OCW5Zigi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XVdR+0uyJ9wVanEk8DfNhayDH1U1mxD9HiAuycV1dt92ud0lALg10UHQ1+RcQP8A20/a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PGZUYDpXO3doFOAORXUxcEisi+h2TknpXrcL4n2c5Ue553FmD9pQjW7GXZO6SAEV2Oks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FwQK6LTnVFFfo5+T01c7TR2PlLXS2uSmK5jTJwqLXSWM3mECuGS1Z6cNjn9dhKXBNZRX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7sg1zqSbuawZvEsx96UDk02DkE09PvGvks/dqMT7jhpe/UZGRyaSlb7xpK+BPuhATmhz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Q0FjFJ5pxPJpi96dQAyiiioAaaZTzTKAFb7pqu55NWG+6arP3rIoa3HNZPiyPztCuk/2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eZaTp2KH+VXTfLOLFJe6zwWN8g1DKealjGAfrUEpO6v0WJ81VRJGeKD1pYRlaVlrU50K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l4FQyjOapAUpvumqRHJq9OODVEnmhks9V+D1oH027nx95wtcX8Urf7H4wusD/Wor/p/9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8MSH1nb+QrH+M+hCRbXUkXPlqIZDjseh/P8AnXzVOqo5g130PblDmw2h5OvQU+mCn19G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pFNY4FAXANUiNVcNzUqGgdzXtWytdP4f+Z65Kzauu8NDMoHrWE9mb090fTPh1duhWw/2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uzSbcf7AqyOa/PqjvJs+tpq0Eh46VLH0qJRkVLH3rIskj61KegqKPrU3pQBJH0NSA/Ka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mgB0Z60uetMjPWloAenepT9yoUqUn5aAHr9w1G5+WnKfkqNz8poAaKcpptA4oAmVqkVs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oAfPyaYfu0spzTc/LQAi96mSoV71LGaAJMcU2McmnZ4NNj6moAnXvUbjrT1IxTWoAhPW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utAD5BxTAOKe/SmdqACkNAFBHNBA4dKRe9HQUL3oGhDS9qQ06pKGVGakqM0ANIpE606k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9LKORQPv0S9RQAxhTSvzVIRk009aABhRjmlJooATFRnvUtRHjNAEUA/eGryLgGqVrzIav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4qVBhaj/AIqlUfLQAgGadSKMUpHWgBgp9Mp9UQMepYfu1GwzUkXC0AIepqM9TTz1NNPU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CnUAMPQ1GPvVIe9Rj71AEh6Gm049DTaAGnqaifvUp6momGc0AIOlOXoaaq8UuODQA1qb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TM07+Go/WgBV70xupp1MJwaAENNJpSeaYTQAmaaTQDmmk89aCxSeDUdOJ4qPPNAEg5FI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NXrSPQOKR+tAEZ70ynnvTKADsahc9am7GoXqWBHS54ptFIBCaSlNNJoARulR089DTKgA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GaAPZv4qVhgU3PNOY/LVgMpV70gOaUcUCHZoTmmU5DQSJJ1NNNObkmmmgBKaDTqYKAHH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pF70FIUnFA5pDSjpQMjPU0lKeppKBobRRRQIKTFLRQA006PoaaadH0NACP1pY+9I/Wlj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IeppV6UAA6mlPSkA5NB6UAInNOPQ0yOnnoaAI+9Sx9DUXepF6UALQOTSUo4oAVepprda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Q/6umx9DUhH7qmxjg1IDVHJpcc0Dg0Z5pADdKRBinHoaRR1oAGGRTUGKeelIooAae1SR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4zQAi9akXpUa9akXpQBE44JpYRlTQ/3TRB0NADlHJpyjrTV+8acvegCVRnNRkCpF70w1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L3qN+tACx1J2NRx8VJ2NAELdTQvQ0MKShAFOBzmm0q961RAp6GoXPWpj0NQP3oAjPQ02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qAip3HWoWFADRXHfFOx+3/D/AF62x1tJDgNtLYzxXY9KztWtE1HTrmBwCsiMh+hq4uwm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HWtjxNpT6H4h1TTpF2va3MkJH+6xFZBIya++pNSgmj46a5ZNMrsnWoyuKsnFRMOtbkEJ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qPbQA6iiiggKKKTtQAZozTCaTJoLNCzYIQe9fbHwotJY/AGimX/n3T+VfJ/wj8BXXxB8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4CJrqX+BEU/zavt6G1j0+ygtIAFihQIAPQV85m01yxh1PZy+D96XQ53xx5X/AAi+redF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vhfHBr7u8WWv23Q72Dr5kZX9K+F72LyLu4j/ALkjL+RNTlP2/kVj+hVPU0nY0p6mk7Gv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aSqAQ9KbTj0ptAD6OxoooA9K/Z7gM3xN0jHYyf8AoFfaMv3z9a+W/wBlHQvtfiq71Fly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gfoK+pn5Jr5DMZ89Sx9Lgo8lO4wCpV6VHUq9K8k9AfGKWYfIaE60TfcNNARxfcqRQaZG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Jk+OlPQZNNHSnpWqMyRe9Sx1ED2qWPoasmxJgVGak7VE5xmgLDoxyalPAqKGpT0ren8c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/wDj0P41XbkmrGn/APHofxquetfrWG+A/HcR8cjPvVw/ArMvo0WIsTzW3qLpGMmuU1KV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Z5NV6GLfXDOxVRx7VmyxlOTzWpd7YIyT1rFkuHmYgCu5HmNi3E0cEJJxmsGW6DTHHStL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WFGpnnCrWMjSGxvaVFklq3YTis/T4fKhGetXo+K/FM3q+1xkn2P3rKaHsMHCCLsP3jVP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e9VtW/49ya6ciqcmNh5med0/bZfU8jJtZ/LfBrobFfNXOa5q1j8wFvSt/RpsHaa/Zj8H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yO1dVpRLv07VzOklXQV1WkkK+Mda8+e7PUhsUfF9vvsAwHIrh4Zs8Z6V6prdkJ9NmHXA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ID2NcjZ0xRrWvMJNLH1NJZ/8e5pYu9fF8QPSB9/w0v4gNUVSGojXxp9oLSE0lITxWYAT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00ynmoz0oAVm+WqrnrUrng1Wc8msC0PDcCq1386OPapQ2BUUpzmqNDxLWrM2mp3kZ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wSDXX+M7bytYdscSAGuRuOJiK+9wU3Uoxkz5vFR5JMfCakbvVeI4zUpavSR51wprLkG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cDrVAqXlVV5JOK1L1duan8KaWdU1uCLGRuBNZVJKEW2VCPNJI9p8E2ZsfDdlCwwdufzq1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pM1hMOHwR7Mpyp/MCpbdPs8Eca8BVAFSgmvzqpWk6rqrc+tjBKHKfMd7bSWGo3NtKMPH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rPi1pUWn+JxMgwbpfNb69M1yEbda++w1X21KMz5evT5KjRIRxUD96sgZFRunWuw5iqKn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gwDQBftPvD6V2PhH5ryEe4rjLTqPpXaeCRuv4fqK5Knws2pP3j6dsBt02Ef7FSxHKtUc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p8P+rNfnk3qz7GPwJk0QzmpKjg6GpKkYq9am7VCv3hUx+7QBNH90in44pkPIqTtQBEh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6AJEpSaapxRmgCRehpj96eh61G/WgBlOXoabTl6GoAWgcUUUADHIpuadSbaABe9SRmo1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mhetGOKF60ASqeKRuaF6UhoASlXrSUDigBzHIptKTSUrgPoFIp4oU80gFfhajU9afJ0q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pGDUFSr0NADHqOpH71ETxQAZpe1Rk04NxQUPXrUcnWpI+TTJqAEHNNpFNSAZoLI6cvSn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mo26H6U4nk0jD5fwoIIrPiQ1oA4FUbYYc1cY4oAQtzUyNxVbNSxn5TQSSqeaUmol607N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AFxSg4oooAM0zvTieKYGoIJV6U6mIeKXdQAlNXrTqYKCxX+7TV70r9Kah60AB6mkxQW5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Y4o3UbuDQAw0lBakzzQAHoaYaczcYqMmgBM0xzS7qjJyTQAhbFMLcGhjkmoyetADlPBp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n5qAHs1NpGOaSgBw4p2eDTAaM9aQC5phPBpSaYT1pXAYT1ptBpKQBTaUmkoAZTT1p1MJ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2etMoAaTTqZT6AGmmU80ygD2EHJp7dDUa9akb7pqyRi96WkXvSk8UCAHNKvWmUqHrQSO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33aAGUwU+mCgBx6GkXvSnoaRe9BSA0o6UhpR0oGRnqaSlPU0lA0NooooEFFFFADTTo+h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DX60sfekfrRH3oAcaVelMY05DkGgBaQ9KWmsaACPvTj3pkfenk8UAMxT16VHnmng4oAT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e1ACqfmpxqIcGpCaAJ8/u6SPoaFOUoToakCP+I0tIR8xoXvSAkopB0paACkAxS0UAIe1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96AEXrUi9KjXrUi9KAI3+6aIOhofpSwjANACr9405e9NXqacv8VAEq96YaehzmmGrAF7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N+tACr3p1IveloAaR1plPY0wnmhAFKvembqcrda1RA49DUDDk1OelQt1NADcCmbRT6b6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XrVl+9V370ANUdap/wDLF/pV1e9U/wDlk/0qkB8L/tdfDiTw14wi8RQwsNO1n5WcdFuF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Fq+f8mv1H8X+D9L8feH73QNag82xu1IyPlZG/hZW/hZW2t+Ffn58avgnrPwg1h4bpGvd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j5ZRz8rf3X/2f++a+ky7FK3sZ/I8PG4ez9rH5nnW+k3VHS5r6JHjDsU0rRmigBmKKKK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TNPuNTvYLS0iM9zO4jijUcsxNQ171+yT4XsNV8R6lq92mZdOjVLbI6OxO5vyrCvV9jS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monvHwy+Hll8OvC9tpduFlu3w95cY5lk/i/4Cv8ADXSEYzmrxWq8owxr4epOVSTlJ6s+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Mu4HJr4/+N/hmTw344uhs2290BPEQOMHOR/31ur7GmjGTXgv7UNrA2mWE7D/AEkOoQ/7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9RwrJdzkxcFKm32Pm89TSdjRR2NfXHzBGaSlNJVFiHpTacelNoAKUUlFAH1Z+yVa+X4c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/fIr3XBrw/8AZNnibwxq1rn/AEkTpLj/AGSte6Eda+Ix38Vn1OG/hoixzUiDAphHNSKO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MPkNKg5pZl+Q00BFF9ynqvSkiX5KeoNWhEwGAKeopAKcBitUZir1qVOKjC09elaASVEx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aAJYalPSooKmI4NXTlqmRJXhI27FAumk9zUEUP7tmaptPPmWIHtTS2UKCv1rCS9pRi0f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MbUIhKTk1zmox+RnFb+qxvGxIrn7+bKkN1r1aR4VV6GDeSCQHdWTJcRwN+NaN8uc4NYl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GyPXtaV4vJXHSsPw/IZ70rjPNST2TSXcxzkAVP4Ntwl/IWHSvHzSrOjhalWPQ+hySisR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oqWGoz1qSGvxKpU9pPnP3qnT9mixHUepD/RqliGah1Rgtsc16+U6Yuk/M87NF/sVReRh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5WxYyBpdyn5a5lp/m5Py1r6RIU5P3TX7Yfz3c9F0S5GwDNdbpcvzA157o9zg4BrttHlL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6NJ3R2KgTWzKeQwxXleuW32XU5VxgE16fZyZixXFeN7LbciYdDXE9DugZdn/AMe5pYu9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xmviuIPsH33D2iqCMKjK1Ke9NUZr4s+xI9lIVqzt9qjZcZqCyuRSU9hTCOKACim80ZoA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pQBGwyKhMfWrFN21gUVmj25qu69avSDGaqsOTUalnnPxDi2zRNXn158sxr0z4jxYjiY+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19xljvh0fP4/4mNU4pwbPeoQ3HWnKete0jxyde9TKOtQpUqtVllW7TcWrt/hNo37ye9c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6tXo3wqu/N0qeIfwtXk5m5Rw75TuwNnWSZ29A5NFR3J8i2ml9I2r4Dc+osfOni3WZNf8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laKIZ6IvFZ6jmoYWLzzSH+Jmb8zUyda/SsNTVOlGKPk68uao2WEXilMfFLH0NSYGK6zl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mXOaZtoAsWnUV2fgn5b+H6iuNtR8wrsPCXyXkJ7ZFcdT4WVR+M+oIOdPh/3KfCP3ZqOw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tSQ/davzye7Pto/w0TQdDUlMhGM0+kIVfvCpj92olHNSn7tAyaDpUoGMio4BUpPNAEPR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oARe9LmmqcUHvQBIvSmN1NOU8VG3NABTl6GkA4pQMVAC0oGc0lKvQ0AAGaCOKF705hxQ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qD+KrEf3aAFPSkXrSnpSL1oAkXpSGlXpSGgBmTRk0etJSYC5NGTSUVID6VetIORQKYCu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dKiQ5zQA6pV6GoKkXoaAB+9RHpT360ztQBGacOlJS0FDoz1pszcUIajmNADEap424qop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KjPWjJpKAGnqaG+7QepoP3aCBsIwxqyxqCLqalegBM1Mh+Wq2alRsA0Ekq9aUnFRK3NK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G/GosmlHNAEoanbqhyaUGgB5NMBpT0NMzzQQTIaXdTEp1ABmkHU0tNHWgsVzxTF705xx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ooPU0UAFJ2NLSdjQAw9qQ9TTsU09TQAxzioyae9RHNADSeKYzUpzzTDQA0mm9jSnvTTQ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VKnSmY5oAawxTakYU09KAGE4pRyKKM81LAO1MPQ040xj1qQGGmk0E9aSmaWCm7qDSZoC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m5qCRpppOKXNNoASn0yn0ANNMp5plAHsKDmnuPloUc06QYWrJIl70GhehoNAhKVe9IB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pSUP0oAbTBT6YKAHHoaRe9KehpF70FIDSjpSGlHSgZGeppKU9TSUDQ2inYFGBQIbRTsC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o4NMWnigBj0xTgmpH6VEPvUAIafH0NI2KfEvFAABmmt0qXGKY+OaAGxinmiNacV4oAiw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oAaFpccUpGKAM5oAix81SkcU3HzVIw+WgBU+7T170yP7tPWpAYRyaMU8jrTexpANHFOp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4UzFOHAoAKM0YpuBQUPU06o1FPwKADqaVOKZx6GlG0etBI6mk89aDt96acehoAnjORQ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wGg4pKKKADNFNpVNACOcA1FuqR+9RUAJupVbGabRVgS76YW5pN1JVALupKKKAIn71Aeh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EsaTgGqp4Q1Zf7hqq/3DQIZkV8+/th+Nv7C8HjRYYo7j+1f3Mvn9FUrLz9Qy/pXvnNf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1vwQNUhi3yaW/nun96IBlb+ea6aDSqK5lWu6ckj4fePFNC1ZmA21Ao4NfoR8kMxSUp6m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kIqCRKKKKACveP2SNU+z+KtQsWPyzQ7gPfpXg+K9C+BHidPCfxC0+8mbbbs3lS/7p4rm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qMuWomfczjANUJe9X5OhqhL3r4g+vWhWk+9Xzb+1Hqe7VtOsweEhLEfl/jX0lLw1fF3x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oSBt0cTeUv4V6OAg5Vk+xwYyXLTOCoPQ0UdjX1p8yRmkpxFNxVANNJTiM0mKAEooooA9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J4/toJJMQ30bWz5PGeqmvsGRdrkV+dOj6jNpt5DcwuUliYMrA9CDX6DeHNX/AOEg8Pab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j47MR8w/PNfL5pS5Zc6PfwNTmhysvbKeq9acOlKvevCPWHIvIpZVyppV7UrdKaAbCmUN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cZBqxCoyatEsj2Yoxip2UVHitIksTApaKM1qIbmkoooAlg61ZxxVaDrVoDK0AXbKdrWV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hHFPD5gUDPWuZvZzBaSMD8wXg1neBPH0V/M+m3hxMGwp9a/Rciqe0oy8j844khClOM+r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dK4PXUKgmvVL+zDQk9e1cD4msNkLHFfWU3qfCVldM4uUhxnNUZJRnB6VVv8AUDDIVFR+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0PK6hqt3DHCyREEis3RJTFeqR/FVO+zlwD96l8N7zqiBzkLXl5j/ALtU9D28m/3yn6nc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OKlhBAr8Jsf0D0LEHeqeuqTbHFXYaj1GPfb17WUe9jYL+rnmZo/9kn/hOJuLRlQNzWhp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3toPKAAqvY6dsk3V+4fYP50v750ehTBH5PevRdDnV1FeaWFu6yDFdnocjxHkmuOrHQ9K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0XFcz43h/wBGBrc0W63wkE1T8X2vnaeSK4JLU9SD0OJsJAsBFTLzmsuGUopHStG3bdHn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jI+2yCf7yUe449TSoKSnJXwx96SgDFRMOtSjpUZqQICKbsqYjrSbfagCuV603ZU7L1ph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tTMMUzANSBHso2VJto21NiytInWq5j5q669agK8GoKPP/igwSyi+teW3XzEfSvSfiqxF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PzAfSvs8qX7j5nz2OfvfIYq8Yp6rQi9alAxXtnlIAMCl3UlFUBHcNiNvU13Pwck/d3sf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9a7T4Py7dRu4/avLzJXw0jswb/fxPVfL4rM8U3H2Pw7ey9NsLHP4GtriuS+KUmzwRcjO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Th4qdVRZ9VN8sWz5+SpY6hQ5qVelfo9PY+MLCNTwwNV1JqRKsyJMZpdlCd6kHSgB9un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CR1zXNW0fArrvD8YBhrKa9wun8Z9I6b/AMg2L/cqaDof8+tQ6b/yDYf9ypoOh/z61+cT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u0TrUi9KjXtUi9KwLQ/GKVetJmnL1qwLES0406FeKVxQBHRRRQAUUUoGaAAZFAFPAyKX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ilopAFFFFZgFFFFUAzHNSocDFMxSg4oEPpKKKAH0UUUAMooopMBCaQNz60N3qPPNICdD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qaAFc8GokbANOkOAagRutAEpbmnK/FQ5pd1AD2bOabu4ppNIehoGIGyaXpSQrKT92pXS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ilqVe+ail6GgCJe9SVF9ohGczRjH99wtNF/ad7y1H/bZf8aCy1Tuxqi2u6Qg+bV7BT73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jzwwn3vE2ir9dShH/s1aKm2ZOokbB6mlzWB/wsDwrn/kadD/APBnB/8AF1Vf4seDUB/4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H/jR7Kp0iL2iOqp+a89X4++BILhoX8QwyEdreCaZfu5+8qlaX/hoPwF/0Hj/AOAU/wD8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7el1Z32KdXm0/wC0L4I88rFrErD3sJl/9CWk/wCGivBA/wCYhPj/AK9JPvf981Xsa38p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4oxXl3/DSXgnGPtV3/4CSbqj/wCGlvCAB+e/P0tD/VqtYas/sk/WaPc9WXrUgHFeQS/t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m/yjpaj/AOKqAftR+E/+ffV//ARf/jlH1at/KL61R7ns1Ga8Yb9qPwt/Daas/t9nQfzk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/wBArWSfXyY//jtH1at/KH1qj3PbMj1pteK/8NR+GyP+QdqWPdI1P/odV5f2ptBBJj0f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+TtR9Wrfyi+s0e57pT68C/4a40YD/kXtTOPSSL8/vVUm/bF0tc+X4a1Bv9+6jH8s0fVq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+iKK+cf+Gx7L/oV7v/wMT/CoP+Gyosf8ihP/AODJf/jdaLB1n0I+tUu59K0yvmk/tmQ4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6aaj8v8A6LqM/tmSc/8AFIp/4MT/APGqPqdbsH1ql3PpqivmE/tm3PbwjGP+4j/9rqM/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H43x/wDjdH1Ot2D61S7n1F2NRnqa+Wv+GydYOfL8N2CD/auZG/kopg/bO1v/AKFbTD/28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t2D61S7n1P2NRHqa+UZf2wtfb/mX9Kj+91nm2/8AoVQz/ti+KrgcaPocUX+5Kzf+jFrR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I+tKZivkqf8AbD8WHj+ydE/78S//AB2oP+Gu/FxH/IP0Uf8AbCX/AOO0/qFfsL65SPrd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Z/a28Ynpa6MP+3aT/wCO1H/w1f4yP/Lro2f+vaT/AOO0fUK/YPrlI+uKK+R/+Gr/ABv/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69n/+O1BL+1L43lztbS4f921z/NzR9Qr9g+uUj6/6UV8dD9p/x0c/6Vpn/gEB/Wo2/ab8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gP8AdtEo+oV+wfXKR9kHoahJ618df8NM+Pf+grZ/+ASf/E1A37SvxAdSra3Ey+n2KHH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J+u0z7Lor4uf9ovx5L/zHgn+5aRD/wBlpB+0J48x/wAjE/8A4Cw//E0f2dVD69TPtHsa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8eOZclvEtwP9yKJf5LUM/wAdvG83B8RXP/fuP/4mj+zaofXqZ9rdqZ5vNfFP/C8/HH/Q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9FqP/hdvjc5/4qfUMezru/PbS/s2qV9fpn23nINRk818QS/F7xfP9/xHqj/9vOP5CmD4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aoP+3o0f2bVJWOpn2/k0zJr4i/4Wn4p/6GTVv/A16ry/EfxJPkP4h1Z/96+l/wDiqay2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+4smnV8MS+PvEU6bJdf1ORf7r3shH6tUX/Cda9/0HNR/8C5P8ar+y6ncX1+HY+7KfXw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/AEHNR/8AAuT/ABqsfFGptn/iZXh/7bv/AI0f2XU7h9fh2PvZu9RHqa+CH1y9kJ3Xty31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ahK3WaVvq5/xq1lU/wCYn+0Y/wAp+sqDmllHy0qdaJhxXhnqFdehoNKoODSGgQL3paRR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OxTHHFABTBTwMCmDrQA49DSL3pT0NIo60FIDSjpSGlHSgZGeppKU9TSUAmFFFFAgoooo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YNNbigAI4NRfxVN2qE9TQAHpU0X3arFjmpom4oAlPQ1E3enk1E5oAliqRu9QRNUhNAAM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0AK5xSIaZIaIzQBJ3p7fdNMHWnv92gAj6GkB5NIh600H5jUgTZ4phb3pc8VETyaQEimn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AiTIpah305WoAcRTNtLzTcGgseop4HvUag07DEcUALkjuKcrH1FR+VKf4M0oilP8FBF0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4pDFL/cppilH8FAXRNG1K5qKMkZzSSNVhdDs07PGKpveRx/fmgQf7UqimpqFq6s3220VU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9aAuWc81MvSqf2y1/wCfy2P/AG2X/Gka/tV63tsPrOo/rQMt1Gehqm+s2Ef3tRsl+t3G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pUYy+racg/2r2L/4qgC4RzTqyf8AhKdF/wCg3pf4X0X/AMVQ3ivQ4/v65pq/W8j/APiq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Pw7vCt4h0pM9C19EP/ZqH8beGYvveJdIH1vov/iqrln2A2qKwD4/8MD/AJmPSPr9vi/+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JnPinRx/2+oaOWfYDoZO9VietYEnxM8JqCf+En0llHUrdqcfpVU/FPwbz/xU+mf+BC/4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1EmdOelVm6muab4seDlz/wAVPpp/7eF/xqs3xb8GjP8AxUunf9/hT9jU7AqtLrI6rgVx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WBINwNq6/oajl+M/grnPiK0OP7oYr+eKxfFPxS8Eapo15ZN4k07bPGycSZ/hNUqVRdBO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9bxnPVRUfY1cvIVgZo1PEZ2r7iqZ6Gv0GLuj5IjPU0lKeppKoQUUUVBIhFIvWnUmKAHg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71ayhiXfI8yAL6/NWTXoXwQNunxF0l7kZRWLD/eCk/41E9hx3Pt2zjaPT7dG+8sag/XF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LGR0OapvrqknCn86+NnhKzd4xPqfrdDrIi8W6iulaDqF2TgRQsc++DivhHUbpr27mnc5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Y/xLvZL/AMG6pBEp8x4GA/n/AEr4yk717GXUZ0ub2iszzMbWhUS5GVj1NFB6mivbPICk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UppKAGUUUq9aALUWAK+z/wBmvVJdR+F9nFO28WtzIif7u44X6V8VgkCvpLwZ8SLz4ReB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xLpjOskc7Ajjuv4152NourTsjuwtVU56n0tRXg9l+0u19J5P9mwQf9NGd935VpXfx1ks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/wDxVfOf2fX6I9pY2j1Z7RRXzzdftO3sTMkWlWzgfx72GfwNV/8AhqTU/wDoFWuf95qP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aHc+k4uKmBxXzfbftK6tc/8ALhaRfg3/AMV/Su80T4k3usW6yZVCRn5a6KeW15dDKWY4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chYapd30g3Tn/gFbwsJupuZD/wADFbLK66OX+18N3NDPBphPNUvsxAP71yfrUJgk5xK9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wvc0w3alrHuf9Gtml82Tza51taunJHmufxq/7LrB/atE7xDirsR4rm9KhE1urNNKSR/z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vZP+/ho/susH9q0SXxTd/Z9GnbPbArw/7XNBeCdXeNwc742wa9F8ZXnkaNLtllJJxgkk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9xk2FlhaMlLqfnuf4qOKqxcdke4+AfiHHrVvHYXz7LgDCuf4v8A69bWtwI6ODyvqK8S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CgT+IV6VY63cy2OyYgtjCu38VfRxR8w9ji/FOjxgHyFrjXspo5hufGK7zV9RDZGQea5+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sieTUMe9s5JbfeEwRU/hu0dZ97hUA7ucV0N5aRi0Z0OMDoa8l+KGpz22lEwyPGQeqHFe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+Tf71A9qFvIOsZp4G0dMV8Zvqt3Mfmmlf/ec1uRXlwkESbm+YA/er8meWz6M/Z/7Th1R9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d/nH3aq6vfxwwAe9fJ019NH/ABN/31Xonwm/5B91L2Mle3lOVTjiYvm/A8bNs0pxwc3Y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q2ZCD61jXxe371b0m4Eq81+qH4f9s7DRrUSqG7GussrEpHkCuf0LEdov5V2Vg6tajpXN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a0eQwkg1oatMJrEr1rISYRvxSteeYrL2rzpo74SscdPp8q5qv/bVhpSAX95HaAnCtKcA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jGa8r+LPg6bxL4fube2VXnibzo1Jxlh2rxsdhHiqModT38uxscNWjPobw+IfhE5x4l08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Xo08ImtdQjuoT/y0hBYH8cV8ZEPHJLFJG0U0bbJI3GGVh1BFe+/Dbzbf4XzRf89P8/41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3Us0cPiierw+KtMkOBOW+iGkl8Tachx5x/75NeNWd0YZKnlu/MkyK1WUpbs55ZtfaP4n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/hUUniu0TuTXm0F4AOTSyXgOeaX9kQf2jN5s+x30vjWwhBMjso9hWbP8U9Ctjh7hhj/Z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PpXnfiC7IlbGKP7Hh/OVHNZPoe5zfG3wkODdz5/692qhJ+0B4Jt3KSXl2GHYWjf4180a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5+4uDk5rB5XTX2mdMcwqS6H1oP2jPBI4F1d/+Ajf41DJ+0n4PTOw6hJ9LVR/Nq+SftFH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uzf+0J2tY+v7T46+HtWYC3ivhn+/Co/rWynjK3uI98ccgB/vYFfK/ga6UzJljXtEGpxw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I5bSZzzzWrDRRuSeN9YGsykKMCNduCa4rGK1Z7oT3L46Gs+5j2SHHQ8169CkqUeWJyzq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UUZ5ruRgFFFFMkqzgkmuh+G979h12Vj90pkj1rEkTINWvCz+XrOP7ykVlVgqkHB9RRm6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Rd/LrmPiVrn9oeFZYdm3awOfzqUHA61z3jeYLoNwOpJA/WvKp5dRpy5luavMq0/dPMI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Q/dNTw969cFqSqM1IgzUSnmpo6CSVFqQLSxDNTrHxQBbs4tyrXUacpSNMcYrn7EYCiu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7+0+L4sIhbf2e1y6DGfPC/zrTg+LkQgMs2neUg/6b5/9lryyRsk1meINZ8vT3jHavJnl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9aOiZ6Le/tK29ncNEuhNPjut4o/9lqv/AMNQQgf8ixL/AODFf/jdfPMt6WnkcnlsU37Z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WYVu59FQftQQuT/xTTf+B4/+N1pS/tCR21uWfQmb2a6Cf+ytXzGl5sPFSHUsg8H86P7M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Q/8Aw1dMox/wi8Rx3+3n/wCN1FJ+1fOQf+KYiHv9vP8A8br51e8Y5xUJun55o/suiP8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Iaznyf+KWtR/wBvz/8AxNV5P2srwg48O2an3uX/AJV86m6bPakNyx9KPqWHWlhf2hW7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Q/5l/T/+/r/40f8ADW2p/wDQv6f/AN/X/wAa+evO/wBqk87g/NR9Sw/8o/7Rrdz6Ck/a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0iP6mU/+zUo/a48Rbf8AkB6N+U3/AMcr54Mpz96jzj/eo+p4fsL+0K3c+gj+1v4jyf8A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+OUn/DWHigg/8S7Rl/7ZzN/7UrwFZcjrmnCQiq+o0OxH12t3PeD+1J4tOT9j0b/wGm/+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v/Pno3/gPN/8crxDzziozOfSl9Rofyh9crfzHtkv7UvjFs7YNH/C1f8A+OVTk/ae8cSf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93/AKE9eO+cQDxVdmLk5PFNYCh2D65W7nsn/DUPjrkGbS8/9eA/o1X/APhpjxjj/j7s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/+P7mrwwEjvV23lIXFaLB0F9kj61W/mPZh+0h4x/6CEA+lsn/AMTSD9o/xtjH9tIP+3O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TR5prVYCg+gfWq38x63/AMNEeNjn/idp/wBs7GJf/Zai/wCF+eM/+g9L/wCA8X/xuvKf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UOxl9drdz1H/AIX544Gf+J/J/wCA8Xzr6cLUMvxw8cTf8zLeD/rlHGrdP9kV5p5zUeaa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dZ9T0f8A4Xh43I/5Ge9/8d/Pbt21Um+NfjcE7fFeon/dKqv5Y21wfnNUEjEk0fU6PYF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xm8btnPizVVz/wA8rgJ/6CKrf8Lg8a4wfGGtH/t9k/8Aiq4vdwaiI60vqlH+UPrVX+Y7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58V60f8AuISL/wCzVF/wtHxWevivXf8AwYy//FVyFOo+qUf5Q+tVf5jqZfiP4lmxu8Ua7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OKqIeN/Ek/+u8R6tL8+/Bv5Nv5bq5unjij6pR/lH9aq/wAxu3fivVpQd+rXz5/vXbn2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2cs2q37se5vZD/7NWVikUYNWsNSXQPbVP5jaGoy4/wBdJ3X756VCDDn/AD/nvVATEDFM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9rPuam5P7ppQ6f3azhI47Uolf0oUIR+yHtZ9zUWWEA5jX/vmoZpYWz+7T/viqLzMB1FR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/lD2s+5K7Q8/u0/75p8bREcIo+i1nu59afFIQKOSn2D2s+5cnkUE8D8qr+aM1UlnJJ5q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2YLsDvUrXYx1rHtyTmpm3EVmQXjeCmG996oHNGDSC5e+2n1ppvT61SoosaJsufbfej7b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7svpfH1NPW/JH3qzsGgAiiyC7NBrvPeozcHnmqu4+9JvosguyR5ye9V2mx3prseagOea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nmnHWojmkoLRL5p9aPNPrUVFBQ7zT60eafWoqKALHme9IZPeo6M0AOMh9aaXpmaKADfR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99G+m0UAG+k302igB2+jdTaKAHbqN1NoxQAUUUVJAUUYoxQAUUYooAM0ZpcGjBoATN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YooAKKKKBn6a/8L88Bj/mYIv8Av1J/8TUCftDeA3/5j++UJv8Akhkdeme/SvhI6nIB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ksa8v+yKPdnp/wBpz/lR92/8ND+BcHGsjPy/w/Nz/s0p/aC8C/ZjL/bRx/1waviKzvZW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TxVg3AIPNX/Y1HuwWaTf2UfZK/tKeBdu5tRutv8AeS0ZhUUv7TvgR7c7bm9mlH920YKf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N8UDKDwfSoPtBx/+qksmovqyf7Vn/Kj7ig/ac8ESW/NxdoT9wmH+WaT/AIaV8Gc/v7776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P8P3uvIr4phuWZF56VaFzml/Y1HuyXmk5fZR9h/8NNeD3TcBqP0+zAf+zVUk/aY8MIDu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GW/L5vavk37a20DJ4pPtjYPJ/OtllOHSMlmVVPZH1uP2nPC/wDz633/AHwv/wAVTJf2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vH+oUf1r5Fa6Y55pv2lvWq/srD9i/wC06vZH1of2pPDPkn/RNTkP+6v8t1MH7Uvh7Hlf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dvc/5+bpXyb9pIo+1H1o/srD9g/tOr2R9Uy/tUaAv+r0nUWHu6BqB+1VoI/5ht8eP7yb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fK32s4NRm6OTzR/ZWH7GX9o1j6pn/ay0Ecf2HqHbkTRf41Vl/a00rB8rQbr233SIw/9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o0huSRR/ZWH7B/aFY+nJf2udOx8ugXGf+vlf/iaiX9rq1/h0C4/8CF/wr5gebnqKlhu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9hf2hV8j6VP7XTjO3w6pH+1dn/4mof8AhsOUT8eHE/h/eSXf3PfaOv8A30tfOn2gYqp9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ddBfXq3c+kx+1pdj/mCW0X/XR23P+Xyj/wCvWfL+2FqZ/wBX4fs067szsdv0rwGabcvN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h+wfXq3c+jx+1zrA/wCYJpx/4FIvy9/73zUxf2tNaIO3RtPST3div9K+eUk4xmnb6P7O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fQo/a48RdDpWm578ybfb+KoZv2qfEsmStlpkZ9kkb+teBCQ+tSpcFRjNH9nYfsH16t3Pc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589L+uyT/Gmn9qTxWelrpg/7Zyf414h9oNHntR/Z2G/lD67W7ntZ/ah8XdrfTR/2wf8A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4wP/ACx00f8Abu3+NeKecx6Uea3tR/Z2G/lD67W7nscv7S3jR87Xsov922j/AKn7tVf+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ULX/ALaWyt/F2Of7teSGZsdqiLc1osBh/wCUj65W7nrcn7SHjhMn+1om69bWMM35U4ft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+H/l0i3Y/wC+a8ip2cCn9Qw/8ofW63c9UP7RXjnkRaz5f9/91G3ao/8Ahorx1z/xUEnP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X5ef/rV5Z5uKTzqPqGH/AJQ+t1u56knx38cTHnxBKv8A1wjjC/otSj42+Nsf8jHd/wDf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FUqb7Qfej6hh/wCUPrdbuein42eNuf8Aiorv80/w+tRf8Ls8ac/8VHf/APf36f7PtXn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JrRYOgvsk/Wav8x303xp8XT53+JtTb/t5Kfy/wBqov8Ahbni/nyvFGpxfe/5e228+2a4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fyi+s1f5jtrj4veMef8AisNW/i/5em/Xnn/4qs+b4m+KLjPm+KNVkz/09Sf7X+171yUx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j6pQ/lD6zV/mOzHj/wATXA/5GTVf/A6Tb/s/xf8AAqjPjLX8H/idah/4FtXKrccUv2j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7JPt6n8xuTeMNYUnzNavW+t0x/8AZqoyeKtTcnbqd42fW5c+nv7Vi3L7mNQA46UpUKSX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on8TapIPm1G8P1uH/wDiqhbWL1/vXtwfrMx/rWKGbHWlDN6mo9nS/kQe3q/zG4dZvWHz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aibUJ2+9cSN9XNZW9qN5o9nS/kQe3q/zGn9skH/LV/8Avql+3S4/1hP1NZe8+9G80KnS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GkbxvY/hTPth/wAiqPmUeZ71ooxI9pMum7Pt+VJ9rPt+VUvMo30+WIe0kXhdn1H5Uv2s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HmpN59WpqMQ9pI0ftR/2fypRdkf3fyrO3nHWlDmnyxD2kjTF43qKT7Y3c1n7z60m8+t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0+9OE+RWfG5NSqSBTsJMtFxUZeomYioix5pgWPMHrVS/uP8AQJvo1HOaivUzYTfQ0mS2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JVic5c1XkFIpEdFGKKosZRRRQQFFFFABXR+C9QOn67aTA4w4ya5yrVhKYpVYHlSDQO+h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HDAginPehQ3NcF4Y1mS40S3cnqK1ZtQcjvzWqPPe7N+4uTOK+VfHGkjRPFF/aKCI9/mR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F1KQDg15D8WdPNzfx3f9xNn/AI9UtGlOep5p60lFFQdq2G0UUUDGUU7FJtoAbtoAxzT9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JaU2raxbq6/ulcEmvUPi5MMaZbj+BACPaue8CWrKLUqnLHJNWPiXdyzaomf4VxVmN/fO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zfiVetZkabs80rLt4zUFj/PPrSCao9tJtoA3tIlywr1nwvqDRW4AbsK8b0l9rivSfD1w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Ijoey+FNb2Hk/pXbxeIEkX74/KvKdNvJUgOy2kB+lSwajqMkpCwSY+ldSPOsenSa4gz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8pPDE/jXH2Md9cw+bJDLEn9yRcGrttBNn/VmmBuajqpe2bB7Vy9nd/wCkMSa0L+OQwkdK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0FHc2usiOEBT0FRtrcnPJrCsIrhxjbmrr20yj7lBkzN8TXjXsaJnvWfp1modc0+9Vluc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mc9q9/DU/cPmcXU986jw9p4aQNitvVE3xlayPD12Ebaa1tRmHau+MTic1Y469QQzEHpV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tUjLylqr6U2bkqa6oo8uTuye5KvAYe7d68b+Lds0WlH+4H5avYNTiaCfcOnpXkfxmvk/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+lePmGlCZ72Uu2KieLCttCRGhz0FZIjFbd3i3tYYv+Wnevi0fpmjRE4E0R55FesfB+3L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k6wkRls9q9v+FKLF4MWTHPmV7OU/7wj53O/dwcvkdRct55IA6Va01Vh+8KzTdsW+Ra0L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tj80udbY6qqqAK6PT9RLJwa4O1Uq4rrdHcbcGsJxujqpTNpbl3z1pgnkUnipbULkmpGe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ZGoU3MkuRk81GNOkkOat/aUU4FTxXa4pKmkaKZ8nfHrRorD4nGK12CW6txJLGgwA3TP1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BorY8MqZP5f/AF60/EngzTvEPiy51m7md5n2rsLfLtX+GqfiT7Pb2RiiAVAMAA18zVgo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ynSXNuefHUj6VJFqRx3pGhiz0qSGGLB4FZGgv9pN6Gj+0m9DTvIi9KTyYgOlTYCneahJ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5GLtmu4n8vY3AriNeYCQ4qDWBy18+WNYkw5Nb14gOaxZ0xmuSe56NPYp0HoaUjBNJWRt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Ajiuxi1ibbjJrjdHkVNtdvYxJJACQM1qrHO9y9pF28kwLHrWrON5rEX/AEeeLHAzW6Ol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qahbKsc1dLDOKZPCCuRWgyuvapF6UxV6VIBgVYDD0ptlObS7WVeo71IRwajiiDyovTc2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IXZeSfwrI8UXTzWWSTj3rp7PQk8kHMafVxWX49t0stHB/dyfRxWd0cqWp58h61Og61Ui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3LYRF5qeMUqx09UqyCWEVdhXIqrCtaECcUAWrRcGty0Py1jW4xWrbtxUFGPrO435x0xW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/q0iLdncyjjucVj3t3CYiDNF/wB/VrO6JscTIGBbPWosN6mr05Uk4dT9DVfj+8B+NczZ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bJPf8qlDp/z0jH1ajen/PWL/vqndBZkG1/8ikIPrUvmJ/z1j/76phZMH96h/Gi6CzI8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M9E/wC+qMr/AM9E/wC+qLoLMjI96ZzUxC9mU/Q0ix56fpWegWZFsagRt6GrSwvjhGP0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JVWgWZXAIp+DU/kyAf6qT/v2alXTrxullc/jCw/nRdDK2DTSKt/2deDrZzj6oaeNJvi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iZv5UXQGeRwahI5Na39j6iRgaben/t2f/Cmjw7qzHjSb8j/AK9ZP8KLoDNUc1NGavr4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/wD+Asn+FTJ4U1rr/ZN6f+2DU00BTXpRWrF4T1t/u6TeN9IiatxeBvEMg+XRrv8AFMfz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Npro/wDhBvEQ/wCYHeH8E/8Aiqkj+H3iSTpo06/7zIP61fOjLlOXorrR8OfEXbSH/wC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IVl4nOf+JQ//f2Jh/6FRzoXKcnTcV1f/CsvE/P/ABKD/wB/4l/9mqSP4VeJn66bGn+/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o2ON20wrXZj4T+J2/wCYdHH9bpP6NUifB/xG/WG3X6T5H50c6HY4cRMaesDetd0vwd8R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/ialX4OeI8dLT/wJP/xNZuQcpwIgb1pwTAr0NPgrrzHm4sF/7auf/ZKd/wAKQ8Qnpca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3SU0gsedqmT0qUW4Ir0SL4G6433r2xT/e3CrA+B2sAf8hHT/wA3/wAKfOi0zzQWy96c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LX4H6t31KwH0R2p4+CGp99Vsh9Ldv8azdQrU8yECY+9S+Sn96vUP+FG3v/QXtv8AwGb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3v/QWt/8AwHb/ABqfaBqeX/Zoz3o+yx4PNeqx/Aucfe11P+A2B/8AjlSf8KSn/wCgv/5K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eQG1Q5waiMCrkV7InwDB+/rk0Z/2LQD+tL/woC1583XLo/8Abuq/w/X+9S9og1PFWiX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r21P2f7DvrV5/wB+1qZfgFpoH/IZvCf+ua0e0QanitsmB0xU5UYNeyx/AfTE+9qd/J+C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TenW4/fNfyw/wDPSOQfJ9V2/qtLnQanjJAyaZivdx8FtFb+O8P/AG3X/wCJpf8AhR+g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8d+7RzoR4LRX0FF8FPDyDlLtP964bd+lH/Cl/DnOI7n/AMCH/rRzoaufPtC9a+g4/gv4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O9cvU4+DnhvH/Hg/wD4Ev8A/FUc6HdnzyAMU0CvolPhF4cTP/EuDf700h/XdR/wqjw5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/wDjRzoLs+ex06CmsuQeK+iR8J/DmP8AkFp/38f/AOKo/wCFUeHP+gWn/fx//iqXOg1f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oGQgmvpkfDHQV6abD+KCnr8N9DH/ADDbb8YhS9ou5aUj5eKHnim+Uf8AIr6mX4caEnK6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8CaWn3dNsx/2wX/Cj2i7lWkfK3kn1/SjyTjrX1T/AMIRpv8A0DLL/wABk/woHgjTf+g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FZuoh2kfKRGKK+sz4Wsk+7Ywj6RKP/ZaB4VsV5Nhb/jCrU1MdmfJgGaXyCe9fXH9gQ4x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hab/AMIxAB/x7w/9+1/wp86HY+SPs/vR5HvX1yuhxAY8gD6IBSf2GAemP+A5o50Fj5HW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ZzTlsp5DtW2mc/3VTJr65/sf5cbVI91AFJ/ZjY24bb6dBRziPkn+y73/AJ8rn/v0aUaT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H6NfWf9lD+6aX+y8djRzgfJw0K/PSxuP+/Rpw0DUD/y43H/AH6NfV39nMO7ClXTmP8A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w1qhHGn3R/7Yt/8AE0q+GNV5/wCJZdn/ALd2r6tGlsR99/zo/sojuTRzgfK6+FNWYf8A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evg7WX6aZdf9819RHS8/3vzpn9jr/tf99Uc4HzJ/wgeuH/mF3X/fBpD4D13/AKBd1/3w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j+dL/ZSen61m5jsz5lPw98Q/9Auf8x/8VQPh74i/6Bc//jv/AMVX0z/ZSf3f1o/stP7o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bo/hv4icf8g6Qf7zKP0zS/8ACs/EI/5g8uPXev8A8Vur6Q/stf7tH9lr/dpc6Cx83p8N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x/M07/hWWvf8+Z/76H+NfR39lr/do/stf7tHOgsfOMfwu15utsq9esob+RqUfCvXf+fZ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2Un92j+yk/u0c6Cx87f8Kq13/n2T/v6lH/Cq9dA/49k/7+pX0T/ZSf3aBpaD+GnzhZnz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tz/wJ/8A4mpF+EeskdIP++6+gv7MHofypv8AZa+n6Uc4WZ4D/wAKj1Uf8t7Qf8Db/Ck/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0/77b/4mvoAaeo7D8qPsA9B+VHOFmfNzyGiN81I8NEcPWu9HMWrYtt4qYyOM1DbuI+DV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UZGVcZyTVbfitGWENmqbwc0ASW8x29atCY461FBb4HSrKwigCLzj6mjzm96nEANKIBQB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NTi2U/8A6qPs4GaAIAzGjcamIVaMigRX3Gk3Gpsim0AQ7jRk1JRQMqyHmpImyKgmOGNL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SarKw8zk1ZEwZDVQxFmJFBRPcS5Xiq8bHJpN2eKcgxmgCUE05SaEAp6pnpQAKTinAmlW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w/KgzAD60hX61KtrN2jc/QUos7j/AJ4SH/gNAisUNJtPpVsWN0eltKf+AGlFhd8/6JN/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X5h1q4dK1LB/4l13x/07uv67aF0jUZuIdKvpfpbM3+e1AFQGn1dj8L604yuk3v427L/O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2Td/9+jQUmZe2k21sf8ACLa3j/kEXf8A36p3/CIa5z/xKLv8Ii36igfMZcQwMVKq81qR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yPqmP51Zh8BeKJvuaHP/AN/Y/wD4qgOYxgvFGwVvx+A/FMWd2hXX4FT/ABYqeP4e+JJe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oDmOZ2jHWmGDOTmup/4Vx4i5zpEuf8ArpGv82pp+HHiFf8AmHgD3kz/AOg5pXRSuci1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Bu++DXdL8LPER/5dIv8Av7Ui/CnxEf8Al0i/7+0XQ7M4pbYY6io3gAPrXd/8Kp8Rf8+k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fiBv+WNuv+9M39FrL2gWZ53LCMmo/JFeit8HPETfwWg+s+f5Ck/4Up4i/v2H/f1//ial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hR5YFeif8KT8Q/37D/v6/wD8TQPgn4h/v2H/AH9f/wCJrO6CzPPAvtRjjpXo/wDwpPW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6df/ZaP+FJ62c/v7Qf8DLfjRdBZnnGKMCvSP+FJ65/z+2n5GgfBLW+97af98mndDszz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/CkNYP8Ay+23/fBoX4H6v/z/AFt/3w1VzRLszzTbShM16Z/wo/V/+f62/wC+Gpw+BurH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o5ojszzIQ5o8oV6cPgTqXfVbcfSI/40D4Eaj/0FofwhP+NUpRCzPMfJ9qPJH+RXp3/C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4QH/ABpV+BGoHrq6/wDfg/40+aIWZ5hsWjYteoj4D3nfVl/8Bz/jSj4DXffVh/4Dn/Gj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GrC9K9MX4Cz99ZP/AIC//ZVKvwGmA/5DR/8AAX/7KjniLlZ5eFB60eWuK9SHwJl76m34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U5f+/dHPEzcWeW2tsJ26VvpotvJYsjAHIruoPglNE3yaiR9Ygasr8FdQx/yMMo/7d46f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dfWzWd3cQN96ORkP4HFVK9H+NHgmfwzqsd1LI1/FOxBujDtUyfNxleP4S1ecU07lpWGk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TNBlFFFBAUUUUAFWbFN0qj1IqtXofwV+Gc/xH8SNGWMen2g33Eg9eyinsNK56/4Y01bb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WgYxkjArpP8AhRVl/wBBK9/7/tR/wovTMZ+3Xvf5DOzL/Oo9vTWjZj7E5a4g8nrHXlPx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7uf617z/wobRznMlyT7TyD/2avnn46aVp/h3xTHpFkZCsMZZ977vm/EmqVSMvhJVJxZ5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0UUL1oGKFpQMUUuOKAEphNKx61ET1oA9u+GuoaedNjl+128U0YH+sfay1S+I1vbXM63F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HBrgfAXiGHw54jsry6txeWccqme3bpImeRX2Vq/gbwfPo9rd6fpUUv2xN8MnDfKeaHKy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nSn19WR+CrBPu2MS/wDbFamHhW0H/LtH/wB+hXL7Q6lA+TQM9KkFvKRxHmvrEeGLPvbI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zXpax/8AfNV7UfIfKlhG8bjcpWu+8NazbWbfvZfKxt++hr2i+0e1hg/49kx/uitnRvDV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AGqjX5SJ0udWOJ0D4gaJbZ87UI/++H/AC+7XTr8SvDG7D6gAP7y28xGfT7vWu5tfBej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WtBfB2iH/mGW/wD37FdUcVHqjieEl0Z5qfir4Uxt/tFsf9ek3+FV2+LXhtwdtzcvj+5Y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cfhXSIv9RpNpD7JGMUHw1pvP/Ettf+/Yq/rUCfqk+54pcfFTQ5z+7+3S/wC5YSD881Ev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93/5dDt/PNe1nw1pvP8AxLLX/v2KauhWEZ+Wwtl+iCj61APqk+55DafFTTYTzp+r/dzh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yP3el6svu1t93Pf71etf2Paf8+dv/wB+xT10y3XpawD/AIAKPrUBPCNqx41cpK87MQaS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+oW0aSMABXNTw+S7svTNfoFKn+7ifmGIqe/I6DS70RsOa3Ptnmjk1wtrdFW61sWl8WYDN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F9ICxqlYjF2SKumDzRmq0KGC6Jo2FHVlvVipiyRzXiXxM8PX2s3MX2dNwBr23UCJIORi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P1r53NqnLRaPrsgoqpWcn0Pn63+Heuk5+yx/99VaHw710/8ALrH/AN9V73DYpk/KKs/Y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uz9B9meBr8Ptc8vabSPPrmvTvhtpuoeHdKuLS7Vd5IKbfmVc+tdb9hT+6tN8kIcACvTy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szwzrYaUSm4aJ84q5b3IZaSS3MiEd6prZSqx5r9HWp+PVPdN60uE3ckVu2N4E6GuJh3r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TTsVTkddHqeAcGhL1pCeaxbOQkkGtO3UDrXPJHbF3NG35zUGtC9bS7lLBzHcsmI22qfm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askgCvKxtV0aTkj2MDh1WqWZ5jP4K+JE4Ob7T4v+udpH/wDFNXMX3w38bXLs02txnPb7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IM+STx0qTUIba4ti0Z5r4SWIm+p97DDKO6PnaT4Ua9J9/Vsf7sChvz20f8Kq12MfJrDH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KcDIqI96x9vU7nR7CHY8gT4Va433/EUo/wB2CMf+y0//AIVbq4GP+EjuMf8AXNN357a9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O4ewh2PJZPhJfyqfM1+9f8U/+JrLuPgtI5O7WLw/in/xNe3FAQaoTxDJo+sVO5oqEOx4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64f6t/hUMnwLsTnNxMffca9jMfWojAM9Kh1ZvdmqppHjqfAvS1++87f8D/8AsacPgnpG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/4V6/5C+lCwLnpS9pLuVyI8sg+CGl+s6D3lJq8Pgvp5GftV1/3+k/xr0yOIelWApApqpL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06LRtRjtIv8AVRsuM1e6irXxChB1h2xjgH9aybScsMZzXrU1dXMG7FgxEEmml/WpycrU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UHAqPOKFbmrIH0RRq88auNyE8j1pw6UseBMhqXsCR3g+B/g7vp/v1rI+IXw00Twz4UfU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Vyv90nHevQbS4/0eL/cWqfjfULS38Har/aH+p8lv972x+NeepNyN4076nzbv2SYBrStS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B6V0NtHjFd0dg2LaJUqxZpIRk1ajStDMbFHg1chGKjVKli6mgC1CMZrRgOBVGIYFWY2r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O8GaZqVrDNc6ba3LMoO64hVv/Qqsf8IBo2CRpFp+Futa/hcE6PFWtz615NSo02dShoc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gaZa/wDflTTx4O0vH/INtf8Avwv/AMTXWeUPSjyqw9oPkOTTwjpq9LC3H0hFTJ4ZslHF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PIpVg/zzR7ZhynL/APCN2n/PrD/37FOTw1Z97SH/AL9iuoFtxR9nA70nVY+U51fDloB/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+wbdScQRj/gIro/JoFvnvS9rIfKc+ukQj/lkn/fNP/siD/nkn/fNbot6d9npe1Ycpz/9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5qRNKhHSJf8Avmtz7PT1go9qw5TDGmIOkSf980f2an/PJP8Avmt3y2FGxqPasXJ5GGul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66aB0jA/Ctjyz6U4QsRR7VhyeRj/ANm/7I/Kj+zf9kflWv5RpfJY0e1YcnkY/wDZv+yP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6PyrZ8lqPJaj2rDk8jmrnw9j/AEuLYLqP/gKuvocVbtreKtkQntVa+sJYR51p/wAfX8cf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71aRqMj2ZV+wo3QU5dPUe9X7GWO6iLxggg4ZG+8h9DU4QE0e1Y/ZGWbJcdP0pPsK+lbQ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KXtmHsfMxfsCen6UfYE9B+VbXkj0o8kelHtmHsfMxhYp6Z/CnCyX0rX8oelKIvaj2zD2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v6UfYl/u/pWv5ftR5ftR7Zh7HzMj7Ev939KPsa/3TWv5ftR5ftR7XyD2PmZS2g/u08Wn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8s+gpe1Y1SXczPsh9BR9kPoK0vKNHlGqvcfKZv2Q+go+yH0FaXlGjyjRcLGb9kPoKPsh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s1DYWMv7IfQUhsyf4RWl5Ro8o1N2FjN+xf7I/Kj7H/sitLyzRs96LsLGb9kPoKPsh9BW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RdhynPf2dNB/x68/37f7u/8A3W/hqa2H2itry8VTuNP+0AyxHypv+emzd+BouxKJD9ko+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rcsJPJuF8ubsOzD1U96v4FF2OxmfY/b9KPslae32o2+1F2FkZn2Sj7H7VqbKNlFw5TL+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U2UbKRVmZRs/amG0x2rXKj0ppQHtRoFmZQgA7D8qXyfYflWl5I9KPIX0o0CzM3yfYflR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hfSjyF9KgozDDSGH2rTNupppthimKxm+T7UCD2rQ+zLThbqKAsZpt6Q23FaRhWkMIoCx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rSMQo8mi4WM4Wue1H2QelaPl0eXRcszPsg9KPsg9K0PLo8ui4GW1rjpxTPKYHnmtUxio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IppAMcika1DVZZcVJEoI5pcw7FD7EPSj7EPStPyxQYhU3KMo2o9B+VH2Yeg/KtEwg0eQ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7MPQflR9mHoPyrR8ge1HkD2oCyM77MPQflR9mHoPyrR8ge1IYBjtSuFkUPIHoPyo8gegq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KLhZFTyB6CjyB6Vb8r6UeV9KdwKvlD0pPJHpVvyvpR5X0ouwKRtx6Cmm2X+7V4xe1IYq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T/8An7vP++1X5veli+AOnr9+e5P3utwf/Zdte6f2cnpR/ZyelexznnWZ4fH8AdHIHm3F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sR/ArSYc7JLpR7S/8A2Nez/wBnoO1H9np6Cn7QXKzxf/hSWkf897s/8C/2vp6UN8C9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/wBBr2j+z09KP7PT0o9oHKzx1fgXoS8KbxR6JMP/AGb/AOJpR8D9E6+VJ/3227+L3r2H+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oOcc01UNFTPJE+CWhgc28v8A323+NSL8E9D/AOfeX/vtv8a9X+xj2/KgWWfTH0o9qHsz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0t5c/wC+3+NA+DeiHrby/wDfbf416yNPUjtn6VG1oq9dv5VPtQVNHl4+EOiKP+PYn6mh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zB+teoi046CgWntS9qS6aPMo/hZowP8Ax5L+VWY/hdooH/Hkn416OLQAdBR9nx2o9qUq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L/z4QflR/wAKw0X/AKB8H5V6J9n9qPs/tR7Ufs0cBF8ONHj5GnW/H+xViLwDpMfTT7f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j7OvpS+QMHij2oezRxH/AAgmlf8APjb/APfugeBdK/58Lf8A7912n2bNH2Wj2oezRyCe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6JUy+F7JRxbRf9810/2QUq2gxWbqh7NHLjwvZL0toh/wAVKvh61UcQxj/gNdILMegpRa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2aOa/sG3/AOeSf980DQbf/nkn/fIrpPsg9P0o+yD0/Sj2oezRgRaFarnECflUo0SHtGv5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sOO1L2oezRg/2Mo6L+lOGmAdq3RFQIaXOw9mjDGnj+7R/Z4/u1v/AGcUfZxRzspU0YH9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/u1v/ZxR9nFHOx+zRh/2eP7tH9nj+7W99nFH2cUc7D2aMH+zx/do/s8f3a3vs4o+zijn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P7tH9nDH3a3vs/HSqNxOCTDDzL/H/dWjnYciMWS1OdkfMh61NDoYiG/uetbdvpvkDLcy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fWnzPuacqMIabjtSjTK2vIHpSGGs+Z9xcqMj+zqP7OrW8mk8oUuYOVGUdOHpSf2cPStf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5UY40xR0UUh0wc/LWz5dHlUuZhyoxP7L/wBmlGmf7NbHle9Aio5mHKjJXTP9ml/s3/Zr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tLmfcOVGV/Z/tSHTx6VqeV70nl+9FykjL/s8f3aQWAHatTyvek8qi47Gb9iHpSfYh6Vp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FjM+wL/dH5Un2Aen6VqeSaPJNFwsZf2IUfYhmtPyz6Unl89KLhYzRZUv2M+1aIT2o2UX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H2YgdK0WTFMYYouHKih9nOOlZesXF1mLT7T/AI+rj/xxf71a99ex6daSXEv3V6KOrHsB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6Pd63q3+tkTzn/6ZL2SriwseU/tQ6homj+B4vD8v73ULiZZoY48bk8v+M/nt/GvlDNdP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xBdaxdyyyNMxESy9Y4gTtX+v4+1cqSQTXdSTtc52LmiiitjEZRS7aNtADKKKKALmlW0d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JI4Usi5IFffngHwXpvgXw5DpumxBIyBM8mPmkYqMkmvgPTS0N1DKpwUYEV93fB7xnfe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HHew/uXkjXaJgPutjt8u2uevJxjoaw1OwA4ox1oo7GuE3sQTSCGKSRvuopY/QV8DfE7U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6W3Bptin6V956lb/abG4i/vIRX5/eKNNm0nW9Qs51KzQ3MiurDBB3d63omEkZAGKKKK7S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p6VQC76A+fSoyKbg0ATAAil2iodr0bXoAnUAdK+wvgd4gl1v4bWEDvuewleIZO47f4f6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4h8WzRJpulT3cbnHn7dsS/Vq+zPCXgSLwB4T0/SQ4knjXM8w/wCWj9zXLVqJRsaU4XLH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ujy68+51JIqeXTfL9queXzTNgouOyOb1sfadU06zHOZfMP0XmuxtuK5zSoFvdeu7vqkI8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EYBrVMyaNuyOVFXRn1rO08krWrGOK3gQx8L4B5o3fNSq23PFN389K1RIsx+Q1njO6tCR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0p3AmjHBoHQ0JyDxS+tSZHmMsX+lXA/22/nVWW03BhjnNX2P/EynH+2386Vl+civ1nD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+LL1OZubNonJAwKvWjCNBnrWhdwCRTxzWRIjRt7Vu0YPQ6jTJBLHgmpJLYK+cVlaPMRx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mawKt7a77cYrMMAQdOa6KQAxY9Kx50Bcivhc/wDjifofDS9yZS24b0qxj5abs5qYr8tf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VDInU1YprLkGtqc+SaaMqkVKEosqXW6Sz3x8Ovaq9vercLtb5ZBxWhbhcOrdewrIubJl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foO9NSPw/GU/Z1pIvwwMWzitW3gOKr6S4mGD1rTaIwjNbnNEmgAiFXLf977CsqORpH46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K5ZnZRLunwdeaz7uY2+o3UP+xurorez8q3zXHeIpQniyKXoJLfy/xFfM5vVUaOp9pktL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5966i1m3aeRntXJtneSK3NNmJtCCa+Fufd2ISMk0bal29aTbSuZ8pFtFGwVLto20XDlI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WkRwapXC5JqLmiRR2igoKm20baQWK/lUhjqwF+tIUqrl2EijqxsFMjXrUpPvQmJx0PGf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5ewzHcbDXbfEKIHWC1cXKPLudw4r36DvFHlVHqaefekJ4qNG3ClY4rqMiNlyDTUXBNOJ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AxSMnINQLKRU6MTQB7JpvzWMBPdFry79o3Xvs+kaZo8bYN2/muB/Eq/3v0rq/A/ji0u5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mP8AR2b/AFcw9PY14z8VdX/4STx/dBTmC0AgT045NeU4OM7HdGSlHQytGh8yTdjpXQxr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F0rWROBXoRWhztlm1XNWlXmoLcbatp81bxMR2OKkgTJo2cVYtkwDRIESOhWMYqe1Xcyj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2PDmkPfX8aAZGRXNJ2i2bR1aPUPDsHlaXCuMcZrQK0W8QiiCgcAYFOr5+c7s9Ow0JTgn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J7Vi2TYaE9RTglOUE9qeEb0pXHYaEpPLqUKw7UAH0ouNEXlUeX7/AKVNsPpRsPpRcohE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JsPpTAYEpwSpAppQtAEe0UbakxRigCPbRsFSYoC57UAR7RRsFTCInoP0pwgb0oAr7B6U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6UotXPagCttHpSFAatG1cdqQW756GrQWMi8sXspzeWS7pcMJbcf8vC/7PpJ/dqzaSw39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jt3gYKt3Vh2YVoiB/wC7WZfWE+nXL6ha23ns3z3cCdZhj7y/9NB/49VBYuhcCk21JbPH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glG5HXoRUnkGgCEIKNgqx5Jo8o0AV9gpQnFTiImlELelF0BBt+tGyp/Ib0pRbse1TzIL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n0q0LZj2pwtj6VLkh2Kfln0FGwirv2U+lAtCaXMgsUcYoxV77C3pR9gb0pqYWKOKMVe+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KOdhYo49qNvtV8WB7inCxNLmYcpnbPajZWn9gpRYcUczDlMjy/ak8selarWJxTDYn0o5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o8selaP2A+lH2A+lHMw5TP8ALHoaBGAOlaIsCe1OFgR2o5mHKY89qkyFXUMPQ1U3SWRK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v19f96uk/s4nij+yPf8ASqUieUyQKdtFL/wj8un5l0/y/K/js/uq/wBPRqsWUaagjSRZ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sZ9GX+tUmTYrbaNtaQ0wf7R/CnDTR6GoNUjL20ba1hpw/u04acvdaQ7GLso2e9bf9mRd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IxNho8vitsabEO1O/s+HHSgDA2UbK3v7Pi9KP7Pi9KAMHZRsre/s+L0o/s+L0oA5/wAuj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6Uf2dD6UAc35Ro8j3rovsMPpR9hh9KQWOc+z+5o+z+5ro/sMPpR9ihHRaQWOb+zmj7Of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dFH2ZP7ooCxzn2c+9H2ZjXR/Zk/uigWyf3RQFjmxYue1L9gbHSuk+zp6UeQlQFjl205s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Oa6swIe1M+zp6UBY5MCWE4kj49asrBuGa6L7OnoKqT2WzLRfKfTqD+FUmFjI+y5o+yH3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4fssv98/db6GrgtQBQPlMIWhPYmnCzOOhrb8gU4QACgXKYn2A+ho+wH0rb8sUeWKhhym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/tW1sFGwVIcpi/2f7Uf2f7VtbBRsFAcph/2f7Uf2f7Vs7BRsFO4+Uxv7P9qP7P8AatnY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5NHk1a2UbK9M5rFQwUn2f2q8sYNKIh7UXCxR8j/OKPI/zirvl/T8qNnuPyouFil5H+cU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f0/Kk8sEHkflRcLFP7Pj0NL5XHQVLwmd2DUTRmfIXgUrhYryErkKAaYlq8p+YAVfhsVT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0wKBWZSS2x1pfs4q5sAo20DsU/s4o+zirm2jbQFil5HtR5HtVvAowKyGVPI9qPI9qt4F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qPI9qt7fajb7UAVPI9qPI9qt7fajb7UAUvJo8mr3lD0o8oelAFHyaPJq95Q9KURY7fpQ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V8L2xR9m3ZpXsBRCClEftVz7JijyCP8A9VTzgVtg9qNg9qs+T7mjyfc0c40Vtg9qUIPS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RzjIAnHSl2e1WRDxR5VLmFYplBSVZaMc1UJlv8xWn+p+7Jcf0FPmCxRvZTdMYID82Pnf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Zpap5WAX7k87v/r1cisVtowiLwPbnNP+ynrRe4cpBs+tNEY9KsGIik2exqbl2K+PrSFf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6LisV9h96TZ9atiL60CDPrRcLFLYaTy6vfYmNJ9helcLFHy6PLq99hej7C9K4WKPl0bB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DZyf3KLjsU/LHrSeWKt/ZJP7lJ9kk/uGi4crKe0UhQetXfsEn9yk+wSf3KLjSKW0Um0e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k+wSf3KLjsUMCk21f+wv6U37C3pRcLFLbRtq59if0P5Un2NvQ/lRcLFLaKTbV77Gf7tR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FTFJg+tWjan0NN+zEdjRcLFV8AYqNo9+BnGeM1cNmSNx6+lZ+qQySTJZRHEko+c/3F9a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1IXD82FscRqRxI/rXL/H8SD4aa5tk2jyT/KvTLDSvsMHl7t2Dms/xF4bg8SaPfaZdIH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itIsR+cxGRVd4xk1614g/Z18d6NqEtpDolxqsP8AywubPbKrr2+n/Aq4zxB8PPFPhy1a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WwO3z7i1ZY8+m/7tdsZqxyyVmcpRQeppD0rcyG0UhNJk1QBQPzFA5re8DW32jxdpMfr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U634S/B/UviRqERjDWuixsHuL5hwy/3Y/Vq+1dL0q00TT4LCxhW3tIEEcaL2AqUWHkZ5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q3Z2Qp8qJOKOMVWMfJpPL4NYm1iUkc85ryH45fCXQfFNlc+IJrhtJ1K2i+a6jCkXAX7q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tsOa5P4oaRd6x4G1u1soWuLk27PHEnVmA7VcZWehlKKsfCmDSEcGrj24Xg/fHUelRNFj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MqMmk21MU5PFMIrUgZtFAQUp4pN1AD9opu0UV9TfC79nXwzP4e0/VtW+2ahd3H7x7eR9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1I01dmkIOWxp/s3aTLpHgW3nmGPtUjSJ/u7uGr2HU7lbiNcYLCqsWnQQIiRrtVBgCneS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nbCHKQxAd6JAB0qx5GBQtvv60hlFFJLCq185tbSaU/wrmtr7KFJ/KsfxDHutkhHWZtl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w7felYzH/gVbka4qwsCIoVRgAYpyxA01Imxctp40WrQ1CMDrWaIAB1o8j3rVTsHIjQOo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H/eql5QxQIV7ij2jF7NFttTjIPJqudSTJ5qMwp6VG0Kf3aXtWHs0XU1ZFUj+VJ/a6YNU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J5S+laRrJbmfsTkm+XUpj/tGpwN8hxVe8BS+lP8AtGp7A+YxzX7Fhv4MWfiGMXLiKi7S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l5mcCtZkpUjC9a2ZyMxbOJraXJHFdVYypLFjvVI2iTg461YtbUwg4NZmkB84ZQShx6is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1Na7kpExAz6ms5HSVzsIb1FfDcQU3pJH6Jw1NNTiyt5VLsNWNg5o2ivhz7sgWLPam3C+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q+pDFqa6KPvVIo56r5YNmfAQ7swPSohcCaVkNZraibOQoT1pySb2MinrzX6/h1amj8Qx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CcWknHSr93qwaDiubkueOtWbSYTQlSa6uhyxN3w/drcsVPWuv039y2T0rzOwuv7Pus54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Ex3rlqHXROu1PUBBZsEPzEDFed69PIdX0t2PLS7SfrW818btASeKyPE6r5dtOOsMqmvz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W0T9ZyXDKhhlJ7yLS27B24qWLeiHHAqVNzM1SRwMUNeHc96wweZjrR+89alC+9AWncmxF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3qbHtSqv1ouFiMROepo+zA9TmpwvFLgUXCxXNqtMNmvtVvApCKLhYqfZB6U1rYelXKjb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GKRo6m3Uxz1oTC2h494yuVu9Wm2cqrYrlLmHMgPatnUgV1O7QnJEpFZ8sVfUUI+4jxKq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IKYqladjIrcxI6Rqk2UeVVAVxViNgAab5QBpSmFNAEFzbGfMp4MfKSI+1l+mK4ixje5m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JP15rt76byNKlPRtuB9TXNadb+WmT1NZOJcXY1ra32IBVpUqOA8CrKjNarYgB8tT27ZN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VEC+gyKsRJwaqo2KvWwDCiQE9laNLIFUZJNeueCPDw0vTxNIuJpRnnsK4Xwdphu79OOM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b3Ed+Hh9pjRApPSnC1Q/winKKlXivJPQIlskGeKkW0QdhUlOCmkxjFt1HpTvIWnhfU0o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i2FSgU9RQNEItRTvsoqZRThQMhFsoHQU8W6/3alooAaLdf7opRAv90VJRQAzyx6Cjyx6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8sego8segp9KBmgBvkr6ClESgdBUgGRRtoAj8sUoQCn7aNtACBB6UuwelP20baYhmwel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i4WOfv7eTQ5rnULSMy2853XdrECzFv+e0Y/vf3l/i/3uurCYLu3juLeRZ7eUbkkQ5DC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PXElxGpbSpZMzxDH7gtj96P9n+8v/AqdyWjW8haUQAU6MpNEJYZFkiYZDocqf8Kdg0hW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R2qTFGKQWI/KX0o8pfSpOtGDQFhnlr6UoQDtUuDRg0mMi2j0pQoHan0UgEAApcUu2jbT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NtMBMUUu2l20ANopdtG2gCOin7fajb7UAMxRinYFGBQAuKKdto20ANooooAKpX+kx3ri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mTv7H1FXaK0QrGbY6hIJRZXyeTddFki3NFL/ALrdj7NWlUU9tFcxtHLGsiNwQw61myT3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f+ewG54v971Hv1+tOxUTUopEdJY0kikWWJxlXQ5BpaVi2kNwaMGpMCjApGZHg0qjFPwK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wKWigBmKMUUuDQAlGKXbRtoAjxRtp9FJgM20m2n7qQnNSBHtpMGnmM0nl+9BVhuDRg0/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gLDNtJgU/YfWmmM1IWG7RRtFOCY707ZxQFiArSbfapitJgUElaaFJYzHIgdD2IqqkEtm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c5x9DWltFM21RZUWXJ54z61IORTpbVJhhh+IqttlszzmWH1HVf8AGgCxRTVuIpxgc4++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Ss7AJgUYFPoosAzAowKfRRYCHAowKl20baLARYFGBUu2jbTsB1/9mn0o/s0+lbWKMV0e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KX+zSO1bOKCBildkGJ9h9qP7M9RWxtX0qORkjUliFUUXZZkGyIyAKrTReWSF5b0FX5Ll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7VLb2CRcn5n7k0XYWMdNNlkOcYq5DpTAcnFay4ApaLsDPGmKBzzR/ZqelaFKMYouwM7+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0FaQWjbRdgZv9nJ6Cj+zk9BWlto20XYGb/Zyego/s5PQVo8UcVLAzv7OT0FH9nJ6Vo8U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qO1OFgvpV2nKOKLsCl9hT0o+wp6VdyPSjI9KLsCkLJR2pwslx0q1n2o3UXYFb7Gv90Uf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mi7ArfZF9BR9lX0qfdRuoAg+yr6UfZF9BU+6jdSAq/ZV9KPsq+lWaKAKxiVP4RTC8AyG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U4rNbRJZ2y0pFWSae+1/vLQJLX+8v51RGlxxKQZCcetZsWl/2yx5kjtB/wABL0ASXF/B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fvOO/tWpboqRgRn5e1Oi063t02RRgAd8VPHCEFJgRrET2pwgB7VYAApuetIqxGsAGaXy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RQBEYU9qTyk9qUxE96Tym9aADy1HQCjYPSjYaVV96AE2j0o2j0qVV460baAIto9KNo9K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BRgVJto20Foi2j0pQoHapNtG2gtNCYpvrTsUhFAiPFMI61IRTSOKAISKSnkdaaRQA3HF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IRwaWg9DVkkTDrUJHWpm71ER1oAo6leR6datO/JztRB1dj0Ue5qto9hJBG9xcHddT/M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Af2/qQvjzZW4K247M3d/6VuEVQrEJ6U3FSv3qNu9Z3JEzXjH7Vxl/wCFUXe3p58X/of+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1g+M/CGn+OfD13o+pb/s864EkWA8bdmUkHBHNNNmckj83uxqM9TXv3xB/Zc1TRJxcaFe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iILmM/7i/e/3lrjofgH4ln/5gt5z/wA9kMPzfj9K9yElU+E4qklA8xor1pfgYNP+bVtb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zc//AHzGGNdX4Y/Zrm1jMyXmjXFpL/q7y0uGmjk/8d/8d/hqMRWp4Wk61Z2igpXqvlR8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Php/a2sSeK76LNtZHy7aJhw8nO5v+A13B/ZMjsf9fraX3/TKwgzs+rbq9M+H2j2nhjR4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9z/nq/8Aeb/ar52lxDl2Mk6OFq8zPQWEqR96S0OnbnNRGpG4zUZIroNBnrTTRu60hNUB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7VJB4P8AtQ+D7Q6PF4gh0+OLUPOVJ7yP5Wdenzf3q+aSODX35rmh2fiLSrrS9WtVvLO4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DfeFcj4Y/Z18NWGriaPQlvbAJs8vUZpG3f7Qk9f95WrjxubUcpw7rV9kTDDSrStE+Kjj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t8PfAOlacIpfh/ocMQ++W06Jz/31/wDYrXIXvg34JtOYjYrpU5/gs7or+jZ/75rw8Fxv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L3SudMsrqQV3JH58RabcXH+qgd8/3VzS/wBg3Z58o1+hD/A/wLdg/Ytdu2i/55s9uNnb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+CPhCE4lF3d/9t9q/ltr1Z8V5dBa83/gLMPqFVa20PlH4a/B3VfH+oReTE8Okxv+/vJP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9oWNjFpWnQWcAxFBGEX8KNPsLXSLKK0s4Ut7eMYWNBgCps5Fev7eNePNHYUaXIRUUp6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pdtSA6saYfa/EtvCOUt0Z2+rcCtmue8JqZ21G/bnzptqH2X/APXVoDoQKcBSgZFOA9KQ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loAaRTT0qSmYoAYTxTD0NPx1ppHBoAiNJSmkoA5fUsG7lx/eNNssjNNujuvJf941LbDG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8T8NzGPLiqn+IvoruKkELdxTYLgxj5qjudfggBBrrOEsRqBxuGakub1YItvyqf7xri5v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0aJCf9eTwKbrGsCa3E0MwlQj73ai9hpHWNrcSxCMsORzWFpMSRarcSo2d5rgrvxDKCSG6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v2DtnNfNZpT9pRlM+pyapOniYnodFFKBmvzQ/UxU71DfRl4CKsIvNEyBomHtV4d+zmpm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VbUh2rKthcRMSrMBn1q74h1U2d75cg+Vqz49Xgb+LFfs9BqVNNH4RiYuFWSZpLcn+LrV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j9/xUOpaH/bFsrLdyWE4OFkz8v41q3YhI6XUbNtRkjaC8W0kA5DdDWbb6f4isrkm2vrC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NBrACeLtMTJbT9UQdI0lUPj61NpPxBh1CZYJYpdOvOm24GQT7N3/Kuaa51Y6qcuXU9O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5sWtJFXBXf5gz9afr12txoN40DCWZI9xU8Bqw4r1Z7TaxV8nlgcGmokl7p+oWyKRutzk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mGTw96tzH3OX8QTqTjRnE7XTZfMtIHzndGp/SraSnawrn/CN0bnw9pcjHlraMk/hW5H3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NKtMHFOBoLHqOadgU0U/rQAUUUUAFFFFADKYehp9RmsgGGoz3pxPWmE0AcR4p8DS3FxN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4v8AgJ/9lrgb2wmtJCskUkZHZxg17jVS/wBIs9Tj2XVuko9WHIr0qGNdP3ZbHLUw6lrE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evTbv4baXJnyXktz7HcPyNeYfEA2vgwgSzNITIUQbQCcV61PEwqaI8+dGUN0C9afuG3q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7a7u7T97a23+uk37di7c5OfxobxBYRnBvYOP9sGuvmMrGoepq1punXGq3cdtbRGRm6n+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XUg0f+1oWFxAPubDw1ewfCaa0v8Awfp+oxR+XNdKxmBO7YwONtcuIrKlHmZpThzMj1n4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GVN/GQ6XBH3m/u/7teTy6TPpl89pdJ5E6/8ALN+re6+tfRmRmoL6Czms53vLSG6WONip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oa8qhjZc37zY75YdWPn4cVZT7tc38NdP8Q+OLbUZrSWPUPsd1sf7Q4ibyz6H8KvePPE7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KL9UzKXbKRfiPvV7kZHmyjY18VYhHy15mnxC1FeZIoSncoucfhursPiF4hm8H/2fFaRe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x/fz/EP/ALHdWikiLHSRjNbmi6Rc3sqxwQlia7LwN4G0TUPD+k6qPtE32iFXf7Q6/K38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200q0sUCW6BFHQA5rz6+MULxijpjh5N67HPeD9MOkSywzptu9m/8A3o89q60DBrL1uJreO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tI+P+Wkf8S/l/KtSCeK6hjmhkWWJwCGWvDqVHUd2ejCCirIlSpVGaiXvUyDioNByjinK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MUANUHmnKMU5cc04UAIBxS4p4HpS7aCRKVRzTsGjbQABc08R0iipV7UFXGbMUAYqQ96b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q774ZfCLUviFcJKgNvpyMPNmYMvHG5VbaV3bWOKuKuUcDFDLPII4onlc9kGTWvB4K8Q3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f7yWcjD9BX1/4W+Dfhrw1axxrptreSqP9fdW8bydAPvbc9q7G30y0tVCxW0MQHZIwP6V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vBuvWv8ArtE1KL/fs5B/7LWWK/QOXSLCYHzLK3f/AHolP9K4TxV8CvDPiWA+XaJp0nY2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Ucg1K58b0V1Xj34c6r4Dv1hvELQsflnjDeW/A7lV556VyuKysUFFLg06KFppFjjVnkYh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wyrdno9/qH/HrZXFz/1xiZ/5CvaPhb+z6+tRwajrqy21uNpSBfkZ+h+YMnTk19B6Z4L0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sYh3KWsa5/JQP0rWNO4uY+JP+EG8Sf8AQvar/wCAUv8A8TVG60PUrHP2nTru3x182B1/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/wA+8X/fArK1DwToepxFLjSLGQf7VpG381NV7K+wKR+dUsP/AAjM7PGpk0lz++QOxax4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a38Cvdvif+zudIE2oeHxJdWvzPJbyfMyfeJCqqfd6V833Fvc+EbxoJw0ejo21RL96wO7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981k42Kvc29tG2pdv0o21BBEvWngDFdT4E+Heq+O70wWCKiDAaedXEanBONyqfSvp7wh8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ZZpqMnc3scc3r/se9Wo3KPk+38Ia5dLug0XUJl9Y7SRh+gpZfB2vQ/6zQ9ST/es5B/Sv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2wWVvCvpHCqj9BTpdMtJ/wDWWkEn+/ED/StlRbM3NI+AJYTDI0ciNHIOqOCCPwNMr7S8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t3SWwis5Gz++tIkRx177fevmz4j/AAl1LwDezSBTc6c7fJNGrNhdzbQx2qobC9PyrOVN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FGKXFJWZYYoxRRSAMUYoqeys5NQvILWEAzTyLEgJwCxOB+tNAS2OjahqaM1nY3N2qHDN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ku/D+qWERludOureIfxywsq/mRX1n8I/hxb+EPCccd1bRzXd4VupRMoYozIuV5UEYOeO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lr8ONQkitII5B5YDrEAR++jzV8jA+TsCjAoopANooooAKMUdK6b4ceHf+Em8WWNidxWX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p7UAZv8Awimt/wDQGv8A/wABX/wqjPZXFnIY7mCS3lHVJRgivvj+w9O/58rX/vytfFvx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GoXtsEW2cpsWPoCI1U/+g1TViU7nJ0U6pba2ku5RFDFJNKeiRLuJpIogq/Z6DqOopvs7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uw/lXqfw4/Z91DXXS61oSWNl8pCnclw33T0ZNuME19D6F4F0Tw9p8dnZ6fbrEoG4mFA0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wK0SuS3Y+C9S8M6n4al86KxntUkJL2dxE0av6lMjg/SmafqcOowlow8cqHbJBKu14z6E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b2tv4e8mCOHd9pz5aBc/wCq9K+a7/TEvCJAxguI/uSp1Q+/95frUS0He5YHNFZ8OoSW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n7ko/wBXL/ut/e/2a06EMZRW34T8Jaj4y1VNP02HfKcF3KsUjUsq7mKg4GWFfUPw/wDg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voV1G8YK0q3SRzRqw2527k3Dlc9e9Wlclux8sweENeuV3Q6JqMq+qWkhH6CpX8D+I0+9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D/2WvuuDRrC2XbDZW0S+iQqB+gqRtPtn+9bQt9YxVcpPOfn1cWs1nKY7iGSCQdUlQqfy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+FXhvxGjifSrSGRjnzoIESTPH8WM9q+Xfid8KdS8A3b5RrnT5CTHLEGYINzYDHCru2r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BRgUtFYFEeBRgUtFIBlaFj4f1TUoVltNNu7iJujxwMyn8cVSxX2/4D8FWPh3wxZ6fJZw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NxzIzc8e9aRjzID4ou9JvbBylzaT27DqJYyp/WqWK9K+P2sRax43mitYo4orMNanywF+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qCwora8JeEtQ8Zasmn6fHmQ4LSMjFIwWAyxUHA5r6z8H/A7wz4Zt8S2EeqyeuoQxS+v+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x8k2/g/Xrz/UaJqM/wD1ztJG/kKWbwZr8GfN0LU4/wDes5B/7LX3ha6Pp9qP3FhbQf8A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060kB32kLf70amtlRbJ5z89JYmhkaORGjkXqjghh+BqI9TX2z4s+D3hzxZbSKbGGyuC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zhv4iv8AtV80/E/4Qar4CvpZhF9r04v+7uI0Zti/NhWO1V3bVrOVNx3GpXPO6KKKyAKZ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iM7HjCjNfQHwu/Zu+2Rxan4jZo42DeXaIMOOXX94skf0YfhVxjco8GsdE1DU222VjcX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8hV//hA/EuP+Rd1X/wAAZf8A4mvuPR/Beg6FGq2Oj2FswGC8VrGjN7khRWn9itv+feH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iOc/PHVPCGo6UWkutLu9NlHWSa2eP/vrK+1ZReS3P75MA9JI+Qa/RDU/BuiatbPDc6VZ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A/MV4l8UP2bobi3n1Xw9/rokZ3s/4XxuOI0jT73Rah07DUrnzLRUE+nzQZ8n/RZf4/k3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+tBjl9B92sGyyxijFPABGQc+4pdtSAzAowKWimAmBRgUtFAHpGKMUUVqYjKD0NJLPHAu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7m1BisA8qL++38X0oAfcXoizj5m7AVWS0lu233DYTstXreyWL73zN6mrAjxyeaAII4gi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ips56U3y/wA6AGqopdopQnrShKAGYFJsNS7QKDQBHRSmkoAKKKKACiiikwCiiipAbtpw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oopcUAJRRRQA2ijBowaACijBowaACiijBoAZimSSx28TySNtReppt1cx2kTSSNgD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Z0muxiIfNHb/ANTVgSpA+tHzJcpYDmOD7pk/2m/wq6FqemgZNADQvFLsqQLS7RQA0LTd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ARYzRtFPxSbaAI6NtSZFITQAwLS7BTsUlACbaMUmKKAFxRikwaMGgBcUYpMUUALijbSU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aRQaEeOtNxTzSEUDI8UwipaYR1oERHqaZUh61HQAh6U2nHpTapCY2ud1eeTULj+yof8A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H/i1amq6gNPtiwG6RvlRPU1HpGnmyhZ5jvupjvlf1Pp9BTETxQrbwrFGoVFGABRUuKZV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9Rt3rMgjrxj49fELxH4XvLCw0kR2kF0hAm8kuZD/AHV/2q9lJ681FbaRYX+o2k17bxTv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T7V1YSMZVlzGVV2gz5Lil+MHiE/6MfE00Ld4omhX5vrtq3afs8fE/wASsJL+3nOfkxqW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K+4c/aM1G9swBxX0yUY7I+alOTbuz4d1v9lrxl4Q0m41U2Gn3UNuN00dnc7pVHqF281J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N4rX/l01BNkke/arsOjY/Fq+xdQ02S5triBgGjmUqyn+Ie9fFfw+0e6i+LJsraJibG6k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Vf8Adrlx0PrOFqYe3xJmlCbp1FNdGfbF9DHbaGJZjGqlAcu2K+f/ABxqZ0vUzqVjIjPA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rxRDbjT0bVb9VhbaqLI2AK8p+MPh/wD4Q/QG1NJ/tdhOAoRenNfiHC3BeKyut9axUv8A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a8OSB6nbXS3mn21xGuxZY1cL6ZXNJu461y/wt8R/8JH4F0u9ZtzmHyn+TbhgdtdHk1+m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q6FLcmk3UlFSUFFFJuoAaTW74H1D7RqBtPN/3I/u7/oa51cz3Hkj9K2La40/UPOtP+PS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d83XcDXj5xkrzvA1MPH4ugqWMhh6qcjiv2s/Ht9oUGmeHrGT7K1781zJEdsu3+7/AJ9a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TeP/ADptJ0mS7i3/AD3lw6xRbv8Aeb5i1eg/tE2+t6x4vsLuLT7m7mjtfIeO3g3Lwc74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58H9UtvCPwx0izu9IvYbos0skMyfZvm7/K3+1XvcL5NTynK6eHlG01ueJmWLeIxDlF6H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fT5z5JtdP/699U2/y/8AZql/4VT8XrWf/kJTr86o8kGsBV+ny/w19Caj8SPs9vNLLaW/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lqDR/EMWr5P+rr2KuCoVdJ00ctLEzg9Gcj8NrnxLb6RLp/ie1vBqFu//HzcIu2Ve21h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9z9umMcX+pj6v71XyRxXk1qMaTtE9uhVlVjdklKKjU09e1c51kqd6kC8Go071KlAGV4l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suwfjUuh2Rs9KtoW+8qjd9TWb4lzd6nptgOQ8vmP/uiumCjOOx5oAAvHSl2mnbaMGgBo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AwjFIRUmOKZigCMimNUmKjYUARGm05hTaAMPW7HY/noOD94Cs2OZgTjrXUyoHBFcBrH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+zrvVo4pfuSSB/lRvQla++yTH8yWHmfnmd5VKUvrFJepryzzFDtNZH2CQ/Spb/xp4RtI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sTeaf/Hc03RvHng/VNQ+x2evW0t3J0EreWrt6An5a+xuj4X2FVbo0E02Oe2EbKDXN6r4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9up6wMco1drcX8On+dDLaXHmx/f4/lT9OuIvEGfssXMab3gPyttH8WKyk7lxVtzx648I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7oP2BTO45PTNdlJpkc5P7sr9aZBZ/ZTtUYAr5rNZuOHlFH1OSJfWVzFylUU0dKco61+b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C9KKsDmPGHh2C/sZJuEZBkNjvXlN/B9m6H8a9w1eLztPnT1U15aPB2t29xN9k8j7JI7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tX6DkWJlUoOM38J+Y8RYKEK6lCPxbmRa6kIo0Mp3Y7r2rQn8TpPamG2jNzL2CitC2+F0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wHJji6VT1XW7TQ5nttFs0WUcGRxk19VufG1LLQuaRoWt3q7pkWygPdl5+lT3/wAOIb8S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paeuu34Vri5mlaUfLbgVX8Q6honhfMXibVpPO+X/iV2b+bPt98fKlJyjH4iacKlR2gr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uITcRz2q8eX/ABJXYadpH2jzZD/qpE2Y+78tcR8P/HfgjxTqC2Wnw3VhfkfuotRkDlwP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or5XOsbGFH2cHqz7XI8tm6vta0dEc98P3kHhizgl+/alrb8EO0foBXUg4Ncp4J/dtr8H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+YeldQtfnh+mk45FOXvUa08UFki96UHFNANOxQA+iiigAooooAZUTdKmxUL96yAhY9a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NADXfbmojcY70TnGaps+CaCzL8S+PdC8LXH2fU9Uhs5v7jqzH/wAcDV8w/FbxcvjbxHFd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erbvvY/KvZNX1D/hD9Q8RS6jpNxd2mo/Pa6hbp5i7sYaCQ9vlxXzpf2/2efn/WPXqYOC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bnhvXJ9E0TUpIr4wPP8AufsQhbdIpUjd5n8PWsHHFbuj+H7v/hHrvVfsnm2ke6P7Z821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V6/NZHmWPT/2fNY0S41nUfD3iaK3m0nVI/k+2bmVJv8AHb/Ja7D9mzXl1Hw9rGmcpLY3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0mvFLXQJbi3z/wA9Pu/3a9C/Z3b7D4q1a3z+6kgbj+F2BPzfzrhxi5qTOjD6SPobd71w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OeANQEb7bm7H2eLnnLcH9Mn8K7QE15L+0Xz4d07/rua8eilKpFPuetN2izhfgP8QbPw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vnFBLDH93zGVW4HvuYV5xe6lPrerXmoXDFp7p/NYntntVG3t8zknpXaDwtgGMdUr6OLP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YqWW4luo445G3JHnaPTPX+VNK4m6cV6D8PfAtp8QDqGnw3f2TVreBp4I/vLLgfdP6fNT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KFpcaLH4Y1a78rULd2+xfaPlSaM87QfVea9wXrxXwnoGtan4Q8QxXVpmx1KzmBVZU3BJ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X2d4G8UQ+MfC+n6tF+6lk+Se3H3Uk9K8ivTalc9KjO8bHSr0rD0GNtEv7jR3z9nYtdWT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/dbJ/wCBVuCqHiKKRrJbq2/4/bSVXjT7ucH5lb/ZZa5GjoRrR9asL0qjZ3cd5bRXERzH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QY61IywoPNLg1CtwB3H509bgeo/OgCYA4pVHWo1mz704SjvQBMo96cKgW6iP8VOFzF/e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D9pi9aPtMX96gCde9SDpVYXEeM5zTxeRY++B9eKAJ847ZpM+1V/7Stx1mjH1aj+07bH+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NPStMuNZ1COytY2luJAdqqpOcAnt9K+7/C/hqz8J6NbadZxoqxRojuiKpkKoF3HAHOFF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niHxhdagGS4Gnqm1kOQPMSZf6V9PeKtWXQvDOr6gf+XOzmuM/wC6jN/St6eiuEjn/iJ8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cSedqDJuS1iKs4yG2sylgduV614FrX7SHinUWkS2S1tISflMYlRwPwkrzXxb4/HizxBe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c+QT/BFuZlUe3zVhDWbY/wDLWm5XMz2nRP2kfE9hKouUtrmIdfMWRm/9GV9CfD/4kaT8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5kx5ltPsEiZLAZCs39096+Exqtv/AHz+Vd78FvHP/CP+ONP8q7kFpJ5nnR/NtfCSbc8e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OfA9j440eWzu4wXABjk2qWUhg3BIOM7QPxr4cv7O4028ktrmFoZk6o4II/Ov0Hx85r4y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kaqEUwwy+VsAQ7flhj/xpSSNInAggivXPgH8Oj4n1Yaxcx5sLSTK5j4aVWjbacrjG014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/wC/DV9wfBjQbfw/8PtJ8iPy/tsEN5IMc73hTP8AIVEYczB6I7OGGKytsDEcUa8egArw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O1v4egjmI6y3ib436fdMcn1rpf2ifH1z4Q8JiCyLie7Ywu0Qyyo0cnIGD3U8+1fIC6h/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1lLkMj2H/ho/wAVi487ZZ5/ufvtn5eZXc+Bv2nDfX32bX7eKBG4Wa2TYi/e5YySf7tf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Lk/SGgam3awvD/2zUf1rD2juB+h8csV9bLNEweJ1yCOQQa+Wf2hfhsvhy9k1mzg36beM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NIzdBjG2vU/2cvHV14s8KSW99v8AOtJPIQyHLFFjjxn/AL6rrPinoEOv+BtZt5o/MMNr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xvtx+db6SVykz4BgnfwxKtrKzS6Q5xBK3Jtz/DG3+z/AHT/AMBrrNL06fVb+Ozto2l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Ce30rF1WNi93YXOnPKgLQyK7IVPUH+KvVf2TvD00/jC7lu4ZLu10/b9lnuHVnRZElGxv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rBK7KsfTXgXwPZ+CtIjtIEQzgESzAAtJ8zMMsFXP3ql8ZePNK8CWaXGpyEGXPlxIyh5M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w/OujxXwh8SPiBq3jfxBNdyiSW0+XyY/OXanyjOB+FdFlFCUj0PxB+0n4h1KWRbCC3tr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juRJxVXSv2jfFFpPCJEt5Ig43+Z5hOP+/leOi6uT0sT+NwP/AImpBdXX/Plj/t43fptr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hp8XNL+IUDRRt9n1CIDzIZNql+mWVdxO3LAc10viXw3aeJ9IurC6jRxLG6qXUHaSrKD+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Eep6J4v0y5gV7Ym6hWQxTnDx+YpZWwvQ4r7q0m9GoaXaXanPnRK+fqK0vzIhaHwXqFnL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HLHjKsPUZqCu5/aF0q70v4m6k9pBGtrL5flg/wCzBHmvNv8Aiac/u7f/AMerKxqi/gUY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/wAeo26l/wBO/wD49UjL1e5fs4/Dn7Zctr+p2uYYjm2WaP8AjVo3WRcr9cNurzb4PfD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Ypfsn2S3dZ5x8zb4w43L1Xs1fZdva6f4P0EpDGtrYWFuWYKPuoi/4LVxVzORrYBrzL9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/wC2f/o6OtT4X+NZfG0eu3LriG21CS1hOc7kXkH7o/ve9ZH7RqSv8M9R8uRU/wBXy3/X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HJp1VPs19/z9J/34/wDsqBaX/wDz/L/34H/xVcvU1WhboqoLK8PW+P4Qgf1pfsV3/wA/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tV75+y74bF3e3+sSLxAIxEcd2WVWr55FjcnrdH8FFfcvwm8IL4M8EWWnkbrhfM8yVgu9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G/WrguYL6D/ij4mHhPwVqN+r7ZkCCPnkkyKP618R7uW9zmveP2pfEEl1c6fo8Fw8SR+Y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IDkev868C/s5/wDn4n/Nf/ia0diEdZ4I+HmseNLvy7W0ljh6tcSxSeWBx3VW9a+k/h38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3KLf33G55o43VTx90sm7qKb8B44tP+Hqv0+cM74+b/VR+n0rC+Jfx9t9KWex0GTzr6Pc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92RMNtbFSkaHrWq6xYeHLI3F9cwWcKqdvmyLGDgZwMkVH4c8SWniezku7LcYFfYHbGH+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K+J/Eni3xB4tkLatrt7cDOfLaTbGOvRVwvc9q+qvgAM+ALf/AHl/9FJWkWJnE/tV/wDH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GlXzrivor9rK1W4tvDisWAAufunH8UNfN/9lRf35f8AvqsKhJFeWsN7byQTossLjBVh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oRWsXmahaSuqJ5abp4mLf+RF/8e/3q1BpcI6tIfq1dz8DvB1rr/j61EsXm/Y/Luvvsq8T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TKR9IfBjwBZ+EfC9pceSPt91Gs0krL8ylkTcv3QQNy/dPQ11fi3xjp3gzSW1DUpRHDkq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q7iATwa1obdLaFIowFRBgAdhXxx8dPHh8beLdS0k3Uj2emTm3ks2LKFkjkkXzNvH8LcN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2Szb1n9p/Xb+Y/Y0s4of92RZP/HZKzLT9pDxPZ5/ewz/APXYzN/7Ury4aPbdok/Knrps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blck+vPhd8e9L8dXBsLmRLTUM4VHCxh/vEbcyMTwP0rvfFXhqz8U6Rc2N3GjxzRsgZkV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O5r4M0559IvUu7KeS2uE+7JGcEV+gOmXialo9rdJyk8KSr9CAf61SBHwl4z0X/hFvE2o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RYd/G5FkZAf/AB2sQ3UIHMqfnXtH7UPh+GDxjZ6ikO1JLSNXYDrJ5kzZ/nXjQsIcf6tK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tR/y2Wgaha/89lNWPskA/wCWUf8A3yKPssH/ADyj/wC+RSsM7H4L6Gvi/wAd2tsU3Wi7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j+VfYHjDWU0Lwrqt+SFaC0mlUe6xuwH/AI7Xk37Lvg+HTtGutZeMCS7KiPI5G1pkNaH7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ytYGw15dFJMd4xG4Yf8Aj1dVNWjci58ua3rT6vquoagxJ8+aSfJ77mLf1qpZO97dw28c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jJJJxU3l9eOtd78DvDFvr/ju1W4j3i2aO6H1WaP/ABrDqWmfRPwW8AQeDPCltK6L/aF3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lo49y/dVsbk6Vu+O/iLpPw705LvVJGPmZ8qGJk8yTBUHarMN2Nw6V1KxJGgRRhRwBXxB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RzXc13JLbD/AFEWfki4AbC7fattIozbudNrH7VHiC/uJfskNtFajbj5Jlb/AMdkrL0/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mhu/+vgzN/7PXAikwPSslPUR9j/C74y6V8R4PKjV7PU41HmwThY93TLKu8nGWHWuv8Te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p19ErpLGyBioJUlSuRkHB5r4m8Bazd6B4z0q8tbiSAm6hWUI2BInmLlW9jivufS7wX+n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Syce4B/rWt7oaPgjxzoc/hbxZqemPEwSKeVYWIxvjWRlU/wDjtYXmv/zyP517z+1Lof2b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JLSNWI7uZJ2NeJYrCUbMvoe0fs1fDr+3tUm1vVLXNnAE8mKYbo5iRKrDleQuF719SXE8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Rr1ZjgCub+GfhyPw14QsLGMYWLzD/wB9SMf6n864T9pfxZcaD4fsLC2uJLZ9Q8z54nKk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BcquzLU5D4k/tNzxXf2Pw1bqwibEs0/3XGARtaOWvOf+GgfGYuPN+0nP9zzpdv5eZXEk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ZJ9AfDP9pq5vp7ew8S2yRNK6xQy2yHC5wEaRpJM+uetfRFrdRXtvHPBIssMi7kdDkEV+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4ku/EfgF2vHaSS0ufsis5ydqxRn+tXTlfRlJnh37Q/w4k8J+Jf7S0+Ly9Ovf+WcabUT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iTXjht5T1GTX1/8AtQWyP4OWZvvxhlU/WSHP8q+U6ynFI0UjH8m/gJMRTyv7kn9KeJ5T1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5tgcnFZGiKw84ilCSnvin/vIPSUH+D+JaclysnSgZDsk/vUbJP71XByOlH4VkI9D8sYP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UhExiiHnT9kHQfWo57ybUGMdqDFD3fuas2djHapx17sa6DIqw2Mtw2+7O49lHQVoxKIl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jB5pSCeAMCgBmKXFPC8Uu2gBmBSkcUUUARkUAYqTFGKAGUYpcUYoAZtHrRtHrTsCjAqC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tOwKMCgBm33o20uDS4NADcCjAp2DSc0ANK0lPwfSkKn0oKG0UUUAFFFFADKKKKACijNG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ZHrRQBGTzUN9fxafbPLIc+ijq1QanqsOnRksd0h+6gPJqrp1j9oP2y8IlmP3Iz9yJfb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b6UXt6uzPMFt2Qere9ayQc5pA0OOop6MmOCKsCQQjFJ5NO3j1pN4oAXYPSk2+1JuHtSF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mDTTcRj+Kk+0x/3qgQ/bRt9qZ9pj/vUfaY/71ABto2+1NNzF/fpPtUX98UASYNG01F9r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1agCUJ70bB61Tk1KADhjmqkmqEE4zigo1gMUo96wjrqjqzflSf26n95v++aAN/cuKYdp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3/fNSx6tGe7f980Aa+PajHsPzqiuqQ4/5af98GlGqw/9ND/2zP8AhQBc2mjBqqNTQ/wS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/ck/74oLLWDio2B5qD+00/uSf98Go21ND/BJ/wB8GgCcimkVB9uB/wCWcn/fNBvR/wA8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ippvT/zyk/KozdNz+7f8qAJG71ETUZuXJ/1T/lXO6vqE2r6h/ZNrH+6j+e6k/iVfSgaL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GT/URFltwe59a16rQfu4kjWFokRQADTvOP8AdNWMkJFMZutMMkn9yo2kl5+SgkczdaiZ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lRNJKc/JU3GkPJOTUtuqMDuGaoHzs/dP50tiJ5JZJHUrGmNiZ+8ea68L/EMK7tTZmax4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Fd3EX3tn3mXb9fu1jN41u2uPJbUrz88RVh+MLb+2NQmlu9W1nw9aR/f1G2eFYP8Avn5m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YWUdpLq/jCTXLe42/ZWuoo7QsoX+Jvuk/wC01fUqNz5WTuaV941vPCRW1utTv/sdw22G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ufmjf5WH+zUvhbR4vD+sXd3LaW/9rXD+c95ZIy/aFP3W5Zv++faodG8L/wBsagdWu7S4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5J1l3r2fcOCGrpLi3qXEIaGjcaNp/iC3/e+Z5X/AlauU/aJsJdQ+E+rRWkUl3dRor+XH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8o/3qi+KPxh0/wCE+j2v7n7Xrcm3yLP/AGe7N/crc8AfFWw+JPhb+2tL3W12reRPayYL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ut0rnlHQ3iebfs4Sef8ADxeeftLDr07/AO7XqFc14d1G0v4LubSooIovPZHwm3953raX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dV++0fTUfgRb20bagAk9aMSeprM1JiDUZphEnrUTCT1oA3/C3h7NxNfyy/wbEj/L5q2J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N3WuB8W+MtV8EfD3VdUsIhd39uitt/hRc8OP93+IelX/AIMeK5PiL4Ii1W7aJtUiYxXf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+A19JhGnT0PnsWm5XZqeKNZ1DTtPm1Cz8yaWJN/2e3uRBvX615je+MYdU0O9vJpthskM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c/d3bVr17ULc21vN+9kEuz5DH95G7V5VrFzq2j+D9Ql1GLUfE13GjO8d5pyqtwv8Sfu+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pK5wOseIfs/gbT/E0Woxi0vLpbX7Pebotkm7+Jvm+VlB+bb/AIV6b4S1Ndf0aC5ltbex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cwyjnDLIK8k0H416HaLcWOpeCrXQ7ZjkHSVXzoz6NBKu1v8Ax2vVPA2oReINOmlh1bTv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W9qttOi90miHRl/lWktUQjq7m/itrCOLvWYtxvPHSuU+JGoS6NYaVdwxRy+XOsP7x9v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EF0f8Alt5f/ABXgYvQ+iwUvdNBTxUsZzVS3jlC4aXefXaBUy2s56TY/AV5dj1Ll1Ri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mcM+fwFTXKmNCc9O9IRz+mf8TPxhqNz1jtI1gT/e/irqVUjFZHhfTZXszceb5RndpSla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fwVB/wCy0APxRiof7Mn/AOfyf8x/hR/Zk/8Az+z/AJj/AAoFcmxSgZqD+zJ/+f2f8x/h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c/Uj/CiwXROV4PNRke9N+xPjmV2981E1iDnLN+dOwuZEuB61GSMHkVCdMXn5m/OmHTwB1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aj3N6N+C1HJpqNnJb/vqoG0aE55f/vs0IDm/FGo6hrNx/YeiTeTNJ/r7zZu8rnlf96vn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qMOkaRaSRS6d5kF1cXH+vmb/AGmPzH/gVexfFDxLp/wx8M/Z7dA+r3S7LdT97nP7w/Sv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THzJpOs1wfm2/WvTw0WveOGs1ZxKgoox+NLivT9pM8r2cD2H4W/GPWdJtLbTNYhbxF4f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tU/vQyHt/s/dr3nQRb6k51LQ7pNQ0kyKNynbcWjf9NF7dPvdK+TrNl0rTJbmByzMuzb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4SeMbrwz4mkuF8Qz+HLeZf3twF86J+vDLtbPf+GvcwuYSh7tV3R4WMyqnWTnT0kfaltL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VkX/AJbY+SuJ17xRYX9x+5mj/wC+xurxn4i/F/WtT0XVNMi8R2eo2Souy8s7EQM+cZyP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4hh8T+H4vN8v+0LZNj/Jt3r2b7tedmuMjVpqNM7cowPsWpVH7x6BHcL/AHqsxzpj71VY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3XH3a+OPsx/nr/eFHnp/eFH2df7oo+zr/dFAFW4vo9pGCajFx/oPmxc1d+zR/wBwVyOs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YtJ1GH/iXXCb/tFv/rbf/ax3H619JkmIVGcoS6ny+c4aeIhzQ6FrVIZNV3KzGINyxB6U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2WSFmdTuDydK2V0+2e1F/pN0dUjceZEyHKuvrVO71HdbtcalcRWFsBw9xNsUH0r9Ap1E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ETxJ4ij0TQb0aZF5U/lEeaw+b/gNfGc8r3d/d3EshllklaRmPqxJr274o/GHSrnR5tJ8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PqGxlVP9w9/5V5x4C1OGwu3tNSkRNLu4WinDY+XP3TXz+Z4lVLRps+wyfCSpRc5re36m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CyuOUZDgg+tfTnwf17V9U8P3c14bzVNPjlRLK9njzK/y/MrHvt/vV8uXMKWV88MM3nxI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GvoHwdo0X/CHHxN4D1C40/ULf/j60eWfzYHYfeixt/4ErfN1r5PER5o2PsKDsz0Pw550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QeeIZUH93Py8f+hfjXSgGuL8PeIIvFPiG01WGLyvtumec8e/dskjcArn8a7lAM15DhY9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Mgf0qeMcHip419qixVysqv6U7D+lXlX2pwTPaiwXKOJP7tJ8/pWls9qaY6LBcziH9KTE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8qiwXM4xzkVE0M3PNahTrULJ1qbBcyHhm55qBoZsHmtaROtVXXrU2DmMeaKXnmqEscuT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sy+lis4ZJp5VihjG5nY4AFSaHnnxR1mTT9G+yxS4luPv/wAPyjr/AEr59v182bcTkj3r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DqE1ySQrcRKf4U7D8etcZmvcw8HGB5Nad5Ox6ff6hpOm/AG3020u45NVu7sGe3+XzV53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8X96vKgua9R+JPhbSvC/h7w9DD5n9oXCM84kdvnX+8P+Bf3fWvNAOa7DjRpafrEsVjJ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V3X7P2jeZqup6mb/AMryV8vyI/8AWOpP3vm+v92uBFrtt/NxW78N/GaeEPE0BnOLC6Pl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sK8eam0joou0z6O8iX/ns/6V5H8d9RtbhtM037XJ5oYSSiRFZYV6f5+avUp7g28Bl7V8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fv7onIldio9F+7XlYaneon2PTqzXI7Efirwu/ha9ij/tC11GOZN6y2p4HqCu44P41s6F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4jG3/jtcXAOord066ZLcoCeRivbR5ZXnXFwa0/DniK88K6vbanp/lC6t33oZU3rn6Vnz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9aYjV8R2+pS6i2p6lCIpdRH2lXUYVwe4r1n9nLxTYpPd+H765kQ3LCS3xNIvz9x8vH51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Bx0TUB9rEb77K43/ADW/T5ee33vzrmrO6ksrhJom2yIcg1jVgpqwqU3B3PvSHRbONcAS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DNWls4AMCMfixP9a8u+CvxZ/wCEr06LTdYuYU1hAVhcH/j4jHY/9NK9YxXjShKLaZ6s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xi0PWpdLaP8A0S7Q3Fqd7bg3/LRM+/3v++q6JYEPTkVn65YvqWlsIsi8tz51q69RIPu/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/j1Wwgu0AhEq5MJ+8rfdYfgytWZqTJaJj7gqRLSPugqYLxT1WgyI1sYCOYlpfsFv/wA8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qAK/2KD/AJ5ihbKD/nktWAgpwQUDTIFsoOf3S04WUHaNRVhUFOCYoKTIBZR44WnCzjH8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gLkAtU/uinfZ1/uip1xS4oHc7H4a/Ei4+Hf2021t9oa52c+YF27d3qp/vV0viX4/an4k0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cVxG0bnzFbIZWX+5/tV5TT6sNCLbRtqXb9KNv0qSSMKa7L4S6NLrHjjT4f8Arp/6Jb/a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Ph2dE0x9bu0H2m4+WPIGU2l1bGCevFawTYHteOa+N/jxP5/xR1s+8P8A6Jjr6w8WeIbf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TiKLaDzj7zhf/Zq+Gry8mv7l57h/MmfG5sAZwMdB9Kpkt2JPD8Pma9pq4+9cxD/x8V9y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af3bWIf+OCviTwsP+Km0jj/l8h/9DFfcGhj/AIk1h/17x/8AoIq6e5N2fOv7Ud+V8WWF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OSda8Tr2L9qFf+LgWH/YLj/9HTV5Bg1lV+IoZg0YNS7PagLWIHs/7K+obfEuo2Jj62j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r6M16PzNF1Ff71tIP/HTXzb+y6v/ABcC+/7Bcn/o6Gvpq8GbWcesbD9DXTD4Ro+EPFti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28mH/j7VufDX4i3fw6kv2tYfO+1+Xu+ZVxt3Y6q3941T8cJjxpr49L+f/wBGNWCFxWWz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1HrrXDadf6cLb7Qc212s6Mr452/6r5WrzCm6jZxahbNb3C7o26EdVPqPQ1m6fdy2k/wBg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HpKv+NOTuQaarUoXihRUqrxWaLNPwVYPe+LtGijGWe8gH/kVa+39MgFrpdpABjyoUT8l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fgD7RI/iC7T9yv7uJCT94eW6twe3uK951XUYdH027vZziK2iaVvooJP8q3itBM+Svjpd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PL/9EoK4CrF5dy39w88775W6tgDP5VXrOSLQ2rOl2D6pqNrZxnElxKsKk+rHAqCvf/2d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IuMbIU/2v3cgfhv/AB3FJIZ6b8KfBcPgzwvBGF/0m5C3E7HOfMZFDfxN/dHQ155+0P8A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7CXEsnzzSH+Jf3kbJyv/AI9ur1D4jeLY/B/hW8vmOJijpBwTmTYxXoD/AHfSvjbWNUl1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txK8rfVmJ/rWvNyoyaPoj9lgbfBWqDGANQYDnP8AyzSt79on/kmepf8AbP8A9HR1i/ss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EG/9FpW3+0SP+LZ6l/2z/8AR0daatCWh8kUzFSYNGDXI9yxMUhHBqSikBoeDdIbXPFG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Ucf7LSKp/wDQq+8K+Xf2cPDB1DxLLqUoJhggOwnOPMV4z/er2z4teJP+Ed8DahcoR542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H+ddFPZsD5U+IGv/APCVeMNQ1X/nr5f6IF/u+1YFS02s2wNWfxhq0+jRaT53/EvHz/Z9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7vu1jnoaXbRg1aLIivNfXvwA/wCRBt/95f8A0WlfJGBX1x8AhjwHD/vj/wBFpVQRLZx3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pc/+hQ187V9FftT/AOo8On0Fx/6FDXzrisqvQQyun8C+MpvAurtqFvGZ3MJj4IXjerf3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d0rOI0ewTftMapPFJH9iYblIz5q8f+Qq8V8Twf8ACRanPqLsYb2SZ5lmXkoWYk4/OrVN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Woy2cgh1BViYnCXC/wCrk+v90/p9OtaWKdPax3cDwyrujYYINZLx3Ph4gxBrzT14Cfxx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+9TsTY1VjLdBmvvzTLZbHSrW2UYEUKRgemBj+lfLP7OvgiLxfqEWtn99pNv9z/b3CQf3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ralHpOmXd5Lkx20TSsB6KCT/ACrSK3FY+Y/2nroS+OLSEfw2CD/yNNXj4U4rf8ca1J4i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PPKITjH7syOy/wA6xQKz5rlojwadDC88gRF3Madjg13/AMC/DY17x1bGUA28O4OD0JZH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6H1P4M0NfD3h2009V2+VuPHuzN/Wvnf9pXxF/animPTEbKaarfTMkcbelfT95cJZwPO5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JtYbxDrl1qLHJmK5/wCAqF/9lrecuWNjBMx9vtXS/D/xxceAdak1G3h893hMO3eFxllO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FN21ymqZ7Fc/tNarcQyR/YNu5SufPXj/AMh141S4NGDVXuQR4pNtSYoxUjNTwXb/AGvx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gH/kRa+6dFgFrpdrD02RIv5ACvn39nP4cEzHxHexfIuY4AW6/6uRW4b+le/apqcej6Zd3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DuFBJ/lW0UB8w/tSXPnfEK1T+5p0Y/8izV48BxXRePddfxJ4q1K9Y7ke5m8o7cfuzI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2ms3K5oh1GKXbRtrO5NhlFdH4T8Aa943F2dEsft32TZ5wE0ce3du2/fYZ+6enpXZaR+z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m2n/ADY5khk49eJKpaiseVxQPNIkaDc7NgCvsb4E+FW8L+A7VHXZJfFL917gvFHkH8qx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JSR319cnU7wMskbsGjEZ4IwBIynDLXdeOPHNj4E0iW9u/nfBEMWG/ePtZguVVsZ29cVv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7U3idJnsNGjb5l8zzQCf+mTDtXz0qVseItbufEWr3Go3j+bcTbdzbAvRVUdB6KKz+1Zy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wKcRyaSoNBjxK45H41UmsupAz7jrV7FGKQGYskkHDfMtTxzLIODVl4A4PGD61SlsypJH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YL0jNOF2wHEX6VZS1I6mpVQKPWtRFL7XKekf6UfaJz/BV/YfWkxQBQ+0T90oF1KOqVd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T/AaPPmPRauYoxQBT864/wCeYo864/55rVopRs96AKvm3H91aTzbjH3Vq1sHpRsHpQBS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lx6LVzy/ak8segqCSp5lx6LR5lx6Crflj0FHligRT3z45oBmPermyjZQMp7ZvWgRzH+I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U8mf/nsRSeRcHpcH8qu7W9qNre1AFA2l0f8Al7f/AL5pPsd1/wA/bn/gNaH1z+dHHv8A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zsaBp7nrM1X6XFAFD+z2/wCerUf2e3/PVqv0lAFAWDf89DSjT/VzVyigCmNPA/jP51i6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TI91PwkS960dS1RoZBaWq+fev0UdF9zS6PoMenlppn+0Xr8vdd/91fRaBoztI8JRWjme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fup7CtgadH/eFWxGMd/xpQAKdhlP7BH/AHhR9gj/ALwq7RVAZ/8AZ8X94fnR/Z8X94V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p8OO350osIR0x+dXKKCSl9iUdqPsa+hq2TSVAyr9jX0NH2NfSrVAOKAKws0H8ANKLRP7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H2RP7g/Kj7In9wVPijFAFY2Uf9xfypBYp/cX8qtbPajZ7UAQfZE/ur+VJ9kT+4v5VPtP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IFXooH4UoUDsKlx7UoHrQBHtWkKLUuw0BMdaAKxjo8rFWqQkUBcrbcUbamI9qTHtQURb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lxRgYNBDZXK9RULpVkD1qvdzx2dvJPK22OMbmOO1AzE8R6l/ZNmBCvmXs58uCMckse9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YmORvMuZD5lxKedzen0FReF7abVdTfxDdqVjcFbG3bsn/PT/AIFXRAZp2KvYqeQMdKb5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JXrVCuV/K4qJ4utWW4qBz1qhFV4+tQtHjNTuTzUJJ9KkorleTWcLeWDT5vNm/vUtj4306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ZEfUrW3854iPnI346Vqf6KczTSxw/wDXR1Vf1r18JQ+2zzMVVv7qPF9X+Hun+IfN1DW9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sV7O2/8A3l3bf/HamtfBul63PaTXeiNf3cfT+2Ay+Uv0Xg16VqHiTwdZSEX3ifSLNx1W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GbTdajxpWpWWprjhrO4WRf0Jr2TyOQx7fR9J/s+KLThHaxR/8srf5VX8O1V/EAlttHm8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2tt+9t71o3k1roGZbuSGw/27iVU/Vq5O6+KXhXVr5NLtNds73UJWx5UEnmN6/wAP0qxK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4/8AGV/Pq1z4e1SS4uGOTJbMkX+6r13nh631b4H+BtW1HUIY7TW9ZRfstv8Ae2f3d3v9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aD0TR9Pu7TTpZtR1CN5E+zyQNFEkgyPv9DyK+fvEeu6v8Qtek1XUiZblj8qbdqoPQCuS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9+zhq9wq6lbTSedE+xzv+8X/AL3617hkV4V8DbD7NczGvb8mvArNObsj2aOkbFtehqQd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muY6Rr96iapXOc1E1FgK2o2Mes6Xd6ZPJ5cN5G1u59VcYI/WsD9nX4b+MfhfrGr6fq01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Z5/NieTs+0rw1bdxPjNczdftNWPhjV/7L1DR7yUJ966tJlK/grL/AOzV7WAm0nFnk42C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ewYg/vJT2HJNcB4phv2uZbiK4MMN0qCcI7feVshh/tVn2P7Tnw11i2D3F/c2Mqfw3lkQ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XP2iPhi1hNF9vu7/AH/J5lnbSBl9+dteyrHi8rNLUNHm1jypdQ0/S9W8v/l41Dc10v8A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kvpdrNFJDb+QzlkECiMJuHTtWOP2l/h2IDEG1Xb6/YVz1/3q0dN+MngfWOLXxDbwOeia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ZbAosXxJ4eh1/TooZS8aRyLKhH95Tn+lSE+9YXxA+LPh7w/p5ii1a3u7uT/Vx2brL/wJ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8cTeKrHUFvGVrxHJKhcBVJ+XH4V5mKj7lz1cHK07Hp9sBirsajB4qjbHir0PIrxj2Ce3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bZLCOWuPkq9Eaz5B9v12KA9Lf56km5r2VuLe1gQcbVIqcpmpNmABTwgxQRcg2CjYKn2e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CjYKn2e1Gz2oArMlQslXHXFQkdaARUK9aiYdatMvWoSKDXoVSOtc/wCLvFum+DdLe91G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Bkb+6KyPiX8WdL+H9q8bMt1qbL+7tVPI929BXyp4r8b6x4yvHvNTuDK5PyRj7iD0Aren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rRjuN8aeLLzxn4guL65Ys5bain/lmv8AdFCamdL0ZrCM7fNO6WTu4/u1jWwaKYSEZYc0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vdmHSvVjHlVjzJS5m2EMXmtgE/gK04vD01yuYX+b/b4qLSnSOUbSA3vW3d3jCPHmDd/s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0+2NpDLn/ntJ/SueuLjr5NXr8S3BOelV47QZAIoYrGnc3ImtorCPpH883/XSuu+Et/8A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8I0f/Au1craaf8uelezfCf4ez2ciajfReXORmFCOg9/rXPVtY3p6M9btyxHNXI14psUL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rymtTvT0GiOkMYANThcUbeDUcprzMy7udbeGSRjgKMmvnHxD48sNa8fDUNVsP7R0ZJVj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m5r3P4iTz6f4W1Ge2OJlibn2wa+VJ7fArtwitM5a8vdseheKviTaW5On+A5tT8P6Gfv2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071zGr3H2mwill/0u72N+8uP3jfma5cZFaun3PGCa911J9zyo0YLoYm3qMdKdXR3OjQ4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f/2WueuB5BxXO3c1irGjq2l6dLYWd3ZSMgHE8DfeB/v/AEqx4G8b6j4V1Cb+z7uS0iuE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/vbf71YNv5Rn/e5/4BUAuPs85I6VnONzaDsfWHh7TrTT/wCxJbWX7WNkmy4/v+Z97/x7D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l+H/AMUfs9va2eoyx+VFOrpcH71uvf8ADmvpeweK7t4p4Jo54ZF3LJG2QRXj1Y2lY7qb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A1BFwMVaizWFjW5IimpAhNOjFSKvWiwXGbDRsNTgHFIQaLBcrmM0mw1YwaaVIosFysyV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tMMfB5qWguUJU61TkQc1pyx9aoyKOeakq9jKuV2k4rxv4yeKZZ7mLQLZ8QJ++uyp++cf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WuxaBpN3fzDckKF9v8AexnivlO/8Y3+oajd6gSPOuOtdGHpKpPUirU5Y2RW1iePB9aq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ixsjkdQ0jdBmoGM+oTFppGdz3Y1tWcH2RFxK+Rg8V7SjY8hyH+Omto9Xa3tZmuoYkX96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03zxg/hU1xbytcE44quJ5Lac8VZmmad8AIDgVzwXz5untXQ6hqkWpW8YiiEUx6hRXR+D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dj93/An3fpUSWh0RZ6d4f80+F9Pil5ItlSvJPGHg6a1uZZYov3T17xp9h+45qjqujJOj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z4x5WdTldHy3cWJt8rsIYU6zbySSw4r2XXPBNvKrbEG6vONc8Oy6czfKdtdi2OULK4Fw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+lU9Rs2jkKyuDN1Yiq1ley2AcRAF24ye1NLO7EyyFnPJNaGZYsLifTLlbi3laKVejLVS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Xc7mPqasjgdahkUMaQLQsaNrM+iX0d3b7fNj6bhX1V8HfjDD8QLf+z7v/RdfjTe8f8Fw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TxACKnsbqbTbyC7t22XEDh0fHQisaseZHTCfKffwGKxbY/8ACP8AiD7J/wAumqfPD/sX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DVb4feMIfHHhSy1WMgSuuydB/BIPvD+v41s6xpL6tpkkCv5U67ZIJR1jcHII/GvMcLHb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XpWV4f1T+29JgvCnlyNlJY/7kg4YfnWolZ2GSKOtSqvFIg4qQDFSUIEpyrS7acq0BcFW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gm5HspQKkAzShcUCuMApQMVIBml20WHcjxS7acRikoLCjFFeq/B74STeLr6K+1GGWHTY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pjbbkjBVlY/lVRVyi78D/hC3iaU6zqkRTToSBHDNHIhmyh+ZT8vHzCvpO8v7fTbaS4up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YKo/E0kMWn+HtOihXyLO1hRYx0QADgV80/GP4vN4mnbTNOkb+zkKjzIyy+Z/q3y2DtYb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34x/FQ+O7qO2tkaHTIiwUSEbjny/TvuX+9XmmDUtOwKxk7iL3hQf8VNpH/X5D/6GK+4t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uEf/AKCK+JPCwH/CR6T/ANfcX/oYr7b0T/kDWH/XCP8A9BFXS3IZ81/tQj/i4Fh/2C4//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2D9qH/koFh/2DI//AEdNXkGDUVPiGOwKMCiisRnrv7Ln/I+6h/2C5P8A0bDX0xef8ec/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+y6MePdQ/wCwZJ/6Nir6YvP+PK4/65n+Rrtpr3SbnxL44H/Faa//ANf8/wD6MasHFb3j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v8An/8ARjVhVh1EIQDVHUdOj1OA27ggArJFMOqH+8vo1X6PagsxdHv5Rcf2XffLeqGd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v+1/eFe1fCT4OX3iq7g1O9VbTSopFJSWOTfPt8tvl+78rA/ezWX8I/hLD8RdZSbUoZV0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MK8qyDCnKsrKQGDL719aWFhbaPpyW8KpBbW8YRQi4Cqox0/CqhDmKI7ZLLw/pAVdltZ2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p9hXzv8AGv4vL4iMmi6Vn7JHKwedyjLKV8xW2/7PK/Nuq/8AG34vfbJJNC0a522+WiuJ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AwP3eleGVUnbQQyin06GJp5BGis7t0VRkmsdxM3vAnge78d6ylhav5Kn787IWROGIzj1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w3oSopKWWn2wALHkRovcn2Fch8IPh2ngvQ2aeIDUJziVtuCcO+3qoPRsVxf7QXxFW1tx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8fPlSfw/OjRttb8wwrWMdCYnnHxf+IB8b6/iH/jwt9yIPlbfhpMPkf7LV57UtNrOSuaH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1T/sIN/6LStr9ob/AJJlqX/bP/0dHWL+y7/yJOqf9hBv/RaVt/tDf8kz1L/tn/6OjroT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ilornsMKKK3vAWjPr3jDSLRRujN1CZeM/J5iqf8A0KpsUfTPwN8M/wDCP+CrZmXEl7tu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f+g15v8AtLeJBc6jaaRE3NqWMwDD+JY2XivoOytotK02GEYSK2hWPPoqrgV8UeLfET+K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hcMuP+AqFH8q2ekbIi5jDmiiisQDFGKXbRtqybiV9b/AYY8Cw/7y/wDoqOvknBr63+A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l/8ARUdaREjjP2p/+PXw+f8Ar4/9Chr54xwK+iP2p/8Aj00D/t4/9Chr53/hFZVOhVx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iiipHcbXb/Df4T6h4+nOf+Jfp4/5eJI2ZX+993+FvmH96l+F/wANr3xzqiiRZrfTVP7y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W2sv3lr6z0XQrLw/Zi1sbeO3iHaNAueSecAetaxRaG+HvD9l4Z0uHTtPi8i1h3bEznG5m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MfxrtPE09x4e0mRkS0kxP5hjYuf3keV+9uVsrg7q7n4z/GJdGU6Vo1yjXX/LWWKQ5T7j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/qenRai6yyLieNt8cy/ejb1B7GqltZDLmKKyIdVewYQ6nhCThbtRhG/3h/CffpWvXNYT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4ROk+HrnV5h81+E2qQRt2PKp6j/OTXzZY2Ut/OsMKM8jdFUda+5PDuixeHdGg06EARQl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t6auwbsjg/2gfFqaB4MeyR9l7qH+obj+CRC3B68GvkyvWP2jfEZ1fxkunA5j05fk9P3i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kPoxRRXOWMxRiigUDG13Hwx+FOpeP7pirGysQQTPLAzDofu/wt8y/wB6pPhd8Nrrx1qy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3k8YZccHAVsMv3lr660LQrPQLBLSygjt4lzhY0C9ST2A9auMbgNhjs9A0ZYhstrS0h2+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zl8bfi/Fr5k0LTfMNvFL++lJRllK+YCFxu+Xlfm3f/X0fjd8ZRcPLoejynylLRzyxvy/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zt7V4Z2NXJ20QEOKMClPU0ViUJgUYFLRQB618AfH+k+Bf7e/tMyD7V5HliPbzt8zP3mH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Dwte/wDL0bf/AK7ywJ/7Ur4+wadTTsB91aJ4u0bXwf7N1O0vWxysFxG5H4Kxrzf4kfAC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nfpY3chLssiMwJ3M3ZvVvSvm7Qdfv/Dd0txp15cWzLIJAI5WCvz0bH0r6s+EPxGTx7oi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t06E7Vj3H7zHq1bRmpaAfJ+uaBeaBfSWl9by28y4yJYyucgHv9RWdtr6m/aB8CQ634cO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bjFGN0oZkX5jjJwB+lfLuKyktQK5Wm7anYU3FSSN2UbKkA4owKCiPZRsqTAowKgDtdtG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N20Yp1FADKKfikwKAG0U7bRtoAbikKin7aNtKxZHjFFPxSYosSRkUlSbaTFFhDKKdtpN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AowKLFDaKdgUYFVyhzDaKdgUYFHKHMNop2BRgUcocw2inYFGBSLGHpTaecUygBtZN7qck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/wCJ+yCkub2XUZmtNNlTeOJrkfMIR7e9amn6dDp8PlxLz3JbcWbuzGgCrpOkJYRsxPmS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HtWhTqKATGUUuDRg1VibiUUuKSmFwwKTFLRUBcbg0YNOooC4zFG2n4FGBRyhcZtpNvFS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ys11sNSQyeaM0NZhqkhh8oYoKCigiigQUUbTRigkKaQadRQAyinbaTFACUUUUAFNPU06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UUWAbRRRQUMxXLX8h8Q6n9hjJFlAQ1w4/iPZa0PEGptBGtrb/NczcDH8I9atafYR6ba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Vj3JoQXLJNMPQ0uKQ9K0SJGk8U2lNJTAhl4zVZ+hqzL3qs/Q0FFY9TXL/EDxLceEvCmo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NtqH6Mc/hjNdMxwTXD+NPDyeMdNudPuZJ4oJl2l7d9ki+4PatKdPnlYzqy5Y3PiseJ9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Lj+0JH877ZG/ly7qytT8R6hq8jSX19cXkjdWnlZyfzOK+pYf2VfCLwb5tS113xg/v4R/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BdtkG713/wACo1b/ANF7f/Ha9+MuU8eUru7PleNtwKvGoz7YpoYWhLICPoa+poP2e/A9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H/P5KP6V2eheE/D2ixhbHR7G3x6xBz/48K09r5E3Pi26tdYu0P2i01OaNeplWYgVsfDc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K0azMpLjKruRhk190BpfsMYhPlfT5a8K/aJ8P6T/AMSq78mOHxNJOqeZb/K1xDznzV77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R5mvheKfxDrfm/8AP7cf3v75/vV0egeGJtSuWggQ7B9+Q+lavhPwlv8AMMryylzlnLdW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6AQ26BVHU9zXmzkax0F8HeHYtHt1RFG8jk118UGDzVfRrbCFiK1lj354rz3qz1qbtErb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VHl1nYr2hVIxmozVqSOoWhz0P50BzmdPHkmvFPiF8GvEvijXJbnS7KKa1MX+skdYvm3H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e4ToQTXQ+Fx5+nmuzDO0tDGvJcmp8HeLPB2ueA7qO21/S59OMo/dyzIfKf8A3ZOhrGXr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5aS21zDFc2rjDwToHjb6qeK4v/hUfg25uG3+D9FJk6lLdl/9BYLXrqbPKuj4mTkdaeIM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vCUAPl+EtHGPWyjb+a02H4f6Np+RDoemxemy2UNT9p3C6PlDwV8MdX8XzB4oGtLDPzXc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e5+C/hhY+Cb2a6sb+4uZmURyGdAFK/7v+9XpE+klISwjGay5oSlueMVyVm5xsa03yyuT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GaxNJO8mugt1xXkNWPWTuixGAoyenWsvwghu7nUdQYcSybFPsKs+ILk2Gg3U4+8q4H41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to/4mXzD9TSsTc1tuaUClUZFLtosSNxRilwaXYauw7jcUYp4SlEdFguQOmc1F5dWmXGa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YJrn/FniCHwxod5qc2NttGZNp/iI7V0M/wB4189ftNeKLjytN0OObbby7pp0Hfaw2ZrS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GzwDXtWvPEutXmqXrl7i6cu2ew7CqQgkx04rptO07viq+oLskZce1exDRWPLc+YwNxTO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YzVaJMk1Qxd/NXbBszgVW8npV7T4v34oA0Us57yRYreB55W6IgyTXb+G/g5e6kFlvSbF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Dbwglvp63DIDPN1OOi+len2elIq8jmobA4/wz8PLDRkAggBfvIwyTXaWWk+Vg46VftrQ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ciuSabLRTEPHSl8mr/ke1Hke1Y+zN0zO8n2pvlcVomAZppg4o9mP2ljnNVtPOtpUK7lY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c/DO502WS806KW8tCWLx5zLGf6rX0zPa7lORWHc6eATWkFysiT5kfG97ZyQTFTC6eqFe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AfoTj9K+pNe8FadrMbG5tlL/APPRPlYfjXk3ij4Y3ekb7i0mW5hHIjlG2QfT+9Xaps5T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Fwdy/wDPL1rnruY3lyZFXavYVa1YOLg8cVRW429RVp3BCfZW64qNrYd6sm8BGMVHgyHi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I+EfxcvPA+o2+nXk73Hh+aTEkJTeYGP/AC0j/iUf7NcMtjIwyBSnT5R1FYSpqaszaM7H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JE6yROAyOpyGHrWhFXkvwD8Wf2/4MS0lfdc6cfsxz1Mf8B/9l/4DXrVqDXlODhJo64zu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EWpkHFFh3FCCkKVIo4pcU7CuRBKCntUoBpCv1osFyAx8GozHwatFaYU4NTYdzOmj61Rk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qNFnNTYfMeF/tCXxtPDBt1OGncLXznBGUXBr6P8AjdCLyKKB1B3Nnn2r55nha2nkjPVT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KzbY62t5Z/ujA9auxQTQdGzV3w/cxP8Au5RW/wD2RbsCyPnNdxwnKNO/Ias28mGTmtvU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/kG8igaL/h1hcazaxnkFwMV9JaFoyrsAXgCvnDwhat/bNk+OPNAr648N2GQCR2FZTdkb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Q6lpm4dK6eOyAPSm3diHB4rlRVzzu60YNniuQ8R+GBNG3yZ/CvYpdNBB4rI1HRRIp+X9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zawvZYyCNprPiJ5ya9L+KfhI6JqaFVxDKfl/3vSvPZbbmtkTYZHuY9a0rKwaeqIhaNCe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FMg1BoLQ/e5FTw6KknbmtK2na8XlSabcQTRcxqfyosK56N8BtfPhXxE+lyrJJa6mioNh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hr6Vt+9fIHgyG9Gt2s8xIWJg4Pv7V9daTL50G41wVY2Z6NGXNEzoyNA8TFzxYaqqxvnp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WWX/gK10y9aoatpiarp09q8nk+aPllHWM/wsP8Ad60zwxq0uq6eXul8vUIGMN3H3R14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uZo6jaQcU8D1pEFSKOKCRNtOVaeBShaCbjADTgKcBTttArjQKXaadTgBj1oKuMVadg06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AU/Feg/C74XXXjfUIpZYpIdOj2u8kiMu/DDcqthlzg1DRaY/4Q/CSbxpqcd7cq0WmwOG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bRuUqcgmvqjStOtdE06O1tY0t4IUCjgKMKMdgPSmaFpFl4f0eOytIVghiQA7RjcQApb6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ZUs1m0PRpc3BylxOh+6D5ilQytkHOK0irIDG+OXxUmu7r+xNHu2iii3C5kil25dH6ZDf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4jVmSV53klldpJXO5nc5JNQ0pajUhlFPpV61lYgveH28vXNNf+7cxn/x8V9reGZ/tHhnS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oDXw+BxX158Hdej17wNZmNw7Wkcdq2DnBWNP8a0p7jZ5f+1Bp/8AxMrK+/6YxQ/+PTmv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+EU8W+DrgCMNPaq9xHj7xZY5Ao+63dvSvkYQgd60lETGbaTZ7VLsxTcVg4Cu0e4/swab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OWDP/AoWr3TxA/l6Bqbf3baQ/wDjprlfhF4OXwn4Ut1K4urlVuJv9lmjj3L09qn+Levp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r3cMtrHubHztE+P5V0U1aBW58leI5/tniDVLgnJluZXz9XJ/rWbsqxO3mTSOerMT+tR7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Y/Dn4cXfjjVliVSlohzLLhgAMNgbsN/EtN8A+Ab3xtqax26FLZSPMlIbAGD32t6V9Z+F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W0sIQigYaQqod+SfmIAz9400rlj/AA34bsfC+mx2VjCkUaZyVUAnLFucAZ+8a8L+O3xd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u5bSUbke7hPIb94jDcr/AE4Za6f42/FQaJYnSNInja9nVlnZZPmhQoeflO5WO4Y+lfNs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llkbczucljW9rKyAw9O1iXULiaHUP3Wqx/PPHv3b/wDbX+8rVo1X1PRJL9YJI38jULY+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W/vK3pSaNqI1BZILhPI1C24uYD82G9R/eH+1WLiBcr1r9nfwtaa7r99d3SJMtjsxHIqs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9eT4zxXffCr4gxfD+W+d4WnM4jzhc/d3f7Q/vVCRmfXx5Arz6/8AgzoWsXtxdXfnzTSs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3dfrXGf8NMwf8+Lf9+f/ALZSD9piAf8ALi//AH6/+2VumlEcXodaPgD4WP8ABN/3zF/8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/uTf98w//G65T/hpm3/6B8v/AH6H/wAcpP8Ahpu2/wCgfN/35H/xyp0C56v4Q8Gad4Ks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k81g4UfNgD+FR6CrHibwxZeK9Kk0++Dm3kxuCbTnDA9wR1A7Vi/DTx8nxB0m6vo4WgWG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0HP3j6irfj/xcPBXh6bVWiMscO3coXJOWVeBkf3vWmJnN/8ACgPCv9yb/vmL/wCN1xfx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DD3trHKriTbnCf8APNz2UelTD9qC1J/5B83/AH5H/wAcrnPiD8b4PGfh6TTkspI2JLBm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5v73pSaRSPHdtezfs1+Gxe61d6u6ZigRoFOP41aM56f5wa8dxX1t8FvDy+H/AAFaHbiS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af0AqFEEbnxE1hdE8F6vcltsjW8qRH/b2Nt/UV8WYNfRH7SniVYNOtNGRsTM6TsB/dIk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oYiLZShMU/bRtrMi43AowKdto20Ei4FfWXwJ/wCRGh/3l/8ARUdfJtfWXwJ/5EaL/eX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Bxn7UwzaaB9Lj/0KGvnsR5UV9DftRjNroP0uP/Qoa+f1X5RSqR2Hci8ujy6m20baQyCt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mtx2dvGxgUh5nw2Am4A8qp5+al8JeC7/AMa6tHZ2cZ8sbfMlw2EG5QzNtX3r6t8BeA7D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I10VHnT7VLFtqhgGCg7crnmmo3LNTw74Y0/wvp62lhbpBGowSiKpbknnaBnqa82+L3xg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coe+xtZlbIX/AFbdVbd90mrnxW+LcXhSGSw011uNUIx8pDLHyhy21tw+UmvmK8uZr64a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8jFia1tZD5iC7ea8uHnnmknlbq8jZJqLZxVgLTcVnYllV7ZZo3jkG5GGCKxZIr/w85e3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2cyx/wDXP+9/u1020YNRkdaixSPQP2dtHh8T+KLXUYsXWn2+7zD/ALRSThv9rdX1ZqWp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xFHjP4kD+teL/sr+G4LHSPEGqJCqy3l1HE7gcsUUtz/38rof2hvE6aL4POmpOIrvUFJi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k7Tkf3hn61pDQu1z5g1fVLjW9QlvLpt80mMn6DFUgMGpsCm4pWIsIOlLRQOazIGV2nw3+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BY1VlskOZpcMoxhto3bWX7y1k+D/CF94x1uCxs4WdSymWTa+1F3AEkqpx1719keFvCOne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RoOr7VDPyTltoAJ+Y9qqKuWhfDvhrT/C9gtnp9vHBEueURVLfMTzgDPU15r8ZvjEPDUE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vleRD9z7h4ZW3A4Y1Y+L3xfh8LW8unaa63GpuMYHzJH9xsPhlYblY18w3t5cahcNPdTy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MfqavYoSV/PJZiWY8kmo9tPXpRUPUCHbVnTNMl1S8jtoVLSOcDaM9s/0qIc1f0a/fRNQ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Me6lf60rFHSD4L+Kv+gdL/34l/8AiK5nXPD954d1GWyvonhnjxkOjL1APcD1FfcunX8W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cgyp9eSK8U/aH8BT6hHbazp1sZHi3/aFiiLM+TGqdB9etVygfOu32pcGpNtG32qLGZEB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RPHtzCsn7trNi0f/AG0jwf0ryevfv2avBs0FxceIZ45o98TWyb/lVkPlOrAbefru/CiK1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I9Q0m5tnGUkUAg/UV8I19weN9Xj0Pw5e3spxHF5YJ9MyKv8AWviPZTmMhKZpPLqfbRtr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tS0UrjIttG2paKQrnYUUuKTFa2MwpMCloosAm2k206iiwDdtGDTqKLAJtpNtOop2AZjF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M20mKfRiixIzApNtOIxSUWEJtpKdTfWmkAUUUUWAKKKKLCuFFGKKLDuMooopFkZJBrKu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YrTdte5X/wBlpY3fXySMx2QPXkGT/wCtWzGixoqIuyNBhVoLK9lZRWFusMK7UFWq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dijAqhDaMU7ApNtKwDdtJtp+00YNKwDMGjBp1FFgE20baWinYYm2jb70tFFgCiiikUM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UlPop2C4zFJtp+KTFFguMxRTqTFFguNxRgUuKKLBcaRxSYpx6U2iwhtJS+tJRYBtVNSv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AcD1PpV3Ga5G2z4x1kzD/kE2T7P9+QVNgcrFnw3ZPOj6pdDN3cH5VP8AyzT+7W7ipjTc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StTYppFWkBAVpu2piKaRwaYFSRc5qrKMA1eZetU5+CaRRS8v7QStVL46ZpTFb7VbKxb+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4v8AxH1Xw3Mlppdx9maZSsjd8f7NeD3P2i8mae8aWeRzkvJl2NevhYJxueZVbvqfYX9r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S6QZX+6pvFBNN1rw3IqDcmdwyrLyGHqCOtfK2jaPaXH+u8uL/r4QR/8AodaMGva18Prj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PPktL5kD+u6Nvlb9Grv9mclz3ptBkwRtaoI9Ce3bJDfjzXB+HP2p4ZAkXiPQ2XsbzSmyG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p/EX7UnhSztiNOtL3UbvtGUEAU/7R5qOULna63rdp4a0i41DUJvJtoFySe57CvmG48SX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vMez5LWA9IoxxiqHjb4laz8TNSUXKmO2Vt0NjD8yRH192/2uteg/Cb4fy/8AH3LWUnZF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DGK6izsCTyKuWumLEelbFrZKq9K4WdEUMsbbZHjFX4oMDpT4YgKtxRcVzNHSnoUzCPSk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GEelKwGW9vVdrfGe1a7QVC0PXIpWQ7mFPD1zUXw98U2lv44/4R+7/wCYgjeRJvVf3g/h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a09tlTxXi3xhtrvT9QtdWtfMEtv9ySP5WT3FdOH92WpjV96Nj6fm0HLMpGPxFYGsaz4Z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VvZ/3Lb70r/8Br5puv2oPH82kfZG1OzTCcXvkfv2X/e+7urlNGttQ8T6xFd3ctxqF3J/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LXr2TOHlsfSGq/tO+EbK3L6TpOoamwTeCYPKV19mastP2svBvAvvC+uWhPUqySf+zVz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3OYvJ/66Vy+t/AvV7tWa3urMtuztdivH5UlKmlqZWdz23S/jB8OPErBrXxPbWMjf8sNT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fGf4k6RbadJpOi38Wo3s+VMlo3mJGu7+9+dePXnwd8T6fKVlsomUfxxXCstaeieAbuOW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5ec72zXPNwfwm8VY9r8JDOn23/XNa7S2t6z/AA/pSwWcPygYHArbC7e1efJK56cJ6HK+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o+t5cZYD/nmnLV2ohHbpXKaWv9reNru46xWEPkp/vMcn9BXYL1rGwSkIEwKXb9KlC8Uu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dlShKNlVYVyMLS7ak20baLBcgaPOajMXWrO2k2ZqOUrmMacfOa+ePi/ZDVfEUUkiAtEm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7i35JxXnvjfweupqsiJ++Ht1rSkrSuzOpLmi0eBW2kk9EAH0p7+FraaNiUCH6V3Fx4du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lUpNPdMhopF/PFegnY4EjynUvCUcMrtu49K5+4sVgciOME+9ezXuhLdRtg8msAfDO7v5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dFXZ5g8Oeq4+ldx8Mvhpe+Kr8MUMVmhBmkI/h/u/71ep+Fv2fc7JNVf9118oD5q9n0Pw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dukESjGFHJ+tS5IpamNo2hR6fbpGiYVAAK1hbelan2Yf5FKLapuUVbe29qvRQBVqSKHb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6PLq2Is0vlVAXKJt89qT7N7Ve2CjaKAM2S3wDWfPZq+eMGuheLKmqUtuOaLAc1c6eVU4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ToysgIPUHpXetBgEYyKqT6akueMGtUSfFXirSzaavNCRtBkOP9n2rm7qwZCeOfUd6+k/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k1vSYzJOoU3VrENzMB3X/wCxrwW4HlH1+tWmJHMmNl6itHTrfPvWosEU/Mv+fxrd0zRr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G02stWS3Yo6fp7StgIePap7/RJJU3KMYrtrXSZIoyxjA/CoLiEqxQjrQZEnwHS50/xM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9YkumR1rwn4Z6JLHrUcw+6a95sUMYIFedW3O2k9C8q1Ki8UkY4qZFrmszW4gGKXbmpVj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to2+1T7PrR5dAXK5Sm+XVny6Ty6LBcpSR9arNF1rTaPNRGEelJILnhnxZ8P3f9of2h5f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9K8Z1jw7FcSK3lsrlsZr7F1fSY763kikTcjDBFeZaz8OpLV2lsxvH93FddN2MJu6PEbD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tCbSIwh2Niu9udBvLfh9O/HFZsmmyq3zWRFdKZxtM8w1DRmQNl3x7tXOX1rHaqSqZb1I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PjyXRD/sUmm/BO61eXL/AC257mruXA474VeEpvEHiGzjQEQQnz5m9Fr6r0/T1gQKo4FV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6alraxgYA3yEfM59TXTwWw54rnk7myIYrcEUsltuFX44utO8rjpWKGYzWY54qtLp4YdK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RWiA43XPCtrrdq8F1brNE3Zh9xv7wrwbxx8DL7SHkuLRZbuy65A+eNf9r/4qvqjyB7Ux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g+40e8s5iFUOAenStPSdOa6f57Vdw7gV9b6x8PNJ1uQm406EN/eA21gz/BK0G420hj9F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G0lYosGML9a0Bo8LMSXVa9Jh+ETRcPOTWlZfCe2ByxLGqdWJiqUmee+HPDKXN9E4XIHf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qqAYwKztD8HQaZINsY4rro7UYwFHSvPqSuzupLlRUXpWDqEn/CPeJre+6aff4tbz0D/8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H/9muq+zf7NV77SoNSsZ7S4XfFKu0isDp5rEtSKDmsfwrdyz2TW94c6hYP9luP9or9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L6reCgmkPnEUcU4DNSAUoSgm5GBilxUgUCl2+1ArkWKcoxmnbaULmgLjQM0oBp4WjAo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Gl74+1Jo45PstpBjz5tofbuVtvG4d1r670uyi0zT7azgXbDbxLCg9FUYH6Cvmn4T/ABXs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2/nNLtwfMYYwXP8AdP8Aeru0/aV0kf8ALh/5Gb/43QWj1LX9H/tvTJrJpPKimVkk+XO5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57/wzx4cP/LMfnL/APHKpj9pXSP+fD/yO3/xul/4aV0n/nw/8jN/8RTuVcuf8M6+HD/A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8M5+G/7g/OX/AOOVS/4aW0n/AJ8f/Izf/G6P+GltJ/58T/3+b/43VCLv/DOfhv8AuD85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34aaZ4D0/S5dPUbriV1YDd2A/vMfWu8/4aW0n/nxP/f5v/jdee/GL4oWXxC07ToraHyH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Bh7qMYx+tS0B5fXefB7xx/whfiULJJixudkLA9EJaPc/3Wb7q/d/wrg6KS0LPuzT76LU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MgdT6g1xnjL4PaD4tka4eHyL0nJuN7sew6bsdBj/ADz4B8PvivqXgaWSMA3diTva3JUA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Wvb9L/aB8KXUKteXhsZD1jME0h/8dj/nitEBzA/Zltzd+Z/bg8j/AJ4/Y2/n5ma7nwX8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Bbia8H/Lfc6+v8O4joasf8Lf8I/Yftn9q/6L/wA9Ps8uOuP7uetYt/8AtA+E7cf6Hdm8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OiyJ0PRL++i06zuLmZtsUMZkc+gFfKfxh+IEvi/xE8ESg2NoQi7ekhVpMt0Vvun7tVf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MgkY2mnqd62pIYbvm6ttVujba42oFewyus+HPw/vPHuqSQW7eTbRDE1xhW8vcG2/KWBP3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PFenfCD4nWnw+s9ThubfzftLo6tvYYwCCMBW9qRKZ9GeHtAtfDmlQ2FnEIoIt21ck43M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rd7mBo0k8pj/ABYzivKP+GkNJ/58f/Izf/G6P+GkdKH/AC4/+Rm/+N1Sdi1Mu/8ADPHh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f8M7+Hv8+Z/8XVL/AIaR0r/nx/8AIzf/ABuj/hpHSv8Anx/8jN/8bp8w+cu/8M7+Hv8A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bj9l/wAK3F3DdlMXUIAWQ+Ydy/3W/ecil/4aR0r/AJ8f/Izf/G6D+0jpWD/oP/kZv/jd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+FekeCNHtZ7EBGcsDjzMcMg/idv71eRivSPjd8UE8e6NarpERgvrQsVVnLJIrNHlSCF/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avbGWL5HQ7ZYj96Nu4NSQ3cvUUUUGYUUUVI7n0l+zD/yJmqf9hBv/RaVtftA8/DbUf8A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L4M/E/S/BHh69tLxisktz5qj5um1V7K392tH4n/FvR/FvhW8062kHnSBNoIk5xIrH+D0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GKKKKki50Xw60SXXPF+mQxglY7iGSQjsnmoGP619jRpFptkiqNkFvHwB2UD/AAFfJnwm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nULuATF7cxJuZgAdwb+FW/uivSfEH7Q9jqOiahaRWYjmuLeSJHEznaSpUH/Vjv71rE1i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4h8aahIzbkgnlgjx/cWRtv8AP9a5KrM8zXM8kznLyMXY+5OahqWSN20badRWZAmBRgUt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rjwNF/vL/wCio6+UK9o+HXxnsvCvh9dOmtfMcEHPmsP4VH90+lUgNf8AahObXQfpcf8A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F34jWvjy3sFt4PINqJAfnLZ3NH6ouPun1rzLFW9QHVveDPB93401iOxtPlwVeV+Pkj3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g16L8JPiDbeBpZpLiLzSyMvBZepT2b+7SsKJ9D+CPCFt4N0KGwt1G4ANK4yBJJtCl8En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aSN0DFCwIDDt715J/wANIaZ/z5H/AL+t/wDG6P8AhpDTP+fI/wDf1v8A43VrQ1Re/wCG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ZP/jlIf2dfDZ/h/WT/wCOVT/4aR0v/nx/8jN/8bo/4aR0v/nx/wDIzf8AxumJFz/hnXw3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Sf8ADOnhsfw/rJ/8cqp/w0lpf/Pif+/zf/G6P+GktL/58T/3+b/43UlHO/FH4Q6R4U8K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vG7/AJ5uf73qteH2Vm97cxQpw0jhAT6mvZ/iP8aLDxb4ZlsILby5GfdnezfwMvdV/vet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jxFp99cJvitp45tu4rkqwI5FQZtn1z8OdHTQ/Buk24GJDbRSS/75jXP8q+bf2i7y38We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K0FwpCvG7RR5ZWxuXtXqY/aN0jH/Hkf+/zf/G6+db64lv7hppm3O3U00VGWhz1tqdxa3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xFqCAKrsf4ZFH3W/2vu/TvrUslsrqQQCD1BHBrFMV3ohJtla6te9t1ZP9pPX/dphzmxX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z1dLOzjJGVM8m4ZRNwDN95d3Wubsr+31GATW8m4fxKw2sh9GXsa9K+EfxEtfAt3dTzwm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8v0U+lYpDTufSfgTwbbeC9BhsLdRuADSOM/O+0KWwScZ2itu8t2uYGjSTymP8WM4ryP/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HH/v6/8A8bo/4aX0r/oHH/v6/wD8brZbGhd/4Z18Pf58z/4um/8ADOXhz0/9Gf8AxdVP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5/7+v/8AG6P+GmNL/wCgef8Av6//AMbpMC3/AMM5eHfQ/wDkT/4ulH7OXh30P/kT/wCL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/QPP/f1//jdH/DTGl/8AQPP/AH9f/wCN0hHNfFP4OaJ4S8MNfWYYyiTaBmT/AJ5u3972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/jTp/jHw89hDamFy5fdvZv8Alm645Qf3h3rxbBoJTPcvgB8SYLOIeHb2Ty162uF6f6yR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+hr6FAxXwRg16n4F+Our+GglrfxLqtsMCNNyweWOf7sfPWpUuhaZ6z43+Bmi+KQ0lr/x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JM/LgcCRfSuK/wCGV3/6GYf+AJ/+O13Ok/HnwrfFI7i/+yzOdoTyJnBPoD5Y/Wt3/haP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vL/APE1aSYjmvBvwE0Pw1NDcXOdRu4tpSbMkWGG3BwHI/h/WvTY4xEu1VCj2rzjU/2g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+N9N2jEEsY/MpXkfjv476r4kie0sVNjbEsGCbZPMXkfxR/LwaNFsNOwfG74mP4n1FNOs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/wCWu5Y25yu5drLXllS9abUN3KI9tG2n4oxWZmR7BRsHvU2yjZTBkOwe9Gwe9TbKNlQS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xImKTFLRRYBtFOowKLANopdtG2iwC4ppFOooLG0UEUUE3GUU4im0CCkIpaKBXGUU7bRt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2gLjaKdto20BcQKTTGBHSn79oqrLdYzVkizypbxNJI4RR3PasoRTay+ZQ0ViDxEesvu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9cTXPKD7kXb61fCY69v5VBQ6iiigq4UUUUCuFFFFAXDApNtOwaMGgQ3bSYNPxSUwG4op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gUYFFgGbaNtPwKMCloK4zbRtp+BRgUaBcbRRRVFXEwKMClooC4UmKWigi40jFJT6ZQFx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LhSbaWigLjaKKSoIGvjtQibs0FDWfqurppFpJM5Hyjgep7UFGR4r1K4nmh0HTW/4mF59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H0rc0rS4NE02CwtseVCMbv4nP95vesvwfo8tjbTajf8AzavenfLn/lmvZBW7g0DYlGKX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Edak20hFaF3ISKaRwamK03ZQFyqR1qpOuc1qGEVXmt85qbBzHiPjTT4X1RZZhnBpthq6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fFnhUXxZiMH1rz/UPBV9CGMDGvQoT5Y2OGpqzaOv2kpPmCJ89fNRTu+ua5bxJ4M8N63G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JeykZVP/AAHpUB8Laxnqfzpv/CNawOxNbubMLHmutfBedbhmtdTW4XsssZVv/Zqxl+E0p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B69qi8GarN95gua6fSfh5HBte5czP6dqaqPqLlPKvA/wqXzF8iExW/SS4YfO30r2vSt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ERRwBW5Z6TFAgVI1jUegq0LJBWcpORqjMitgOgyatw2p78Cr8VsqjgVKsFZm62KkdsPS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FSCLFZcoXKfkj0o8n2q55ZoEZo5Quyobf2pjWoIPFX9go2Cp5R8xkvZA54rkvGegx3du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XfmPmo5bYEdK0SsQeA2/gDw0sm/7ImQOiNtX/vmtOB7TSZMWtvbwKoxlVwa9D1XwHp2pS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Rkg1i3Xwst5Xx50xXsGrZN2MjCk8YDGPOBNUpfFgJPzE/Sumg+FECHnLfWtGD4a2iDmH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+NVn1BisMTNnua6nwp4TKkXd0uZD0HpXb6d4VtrFRiNVx6CtIWozzUJFxRQtrZYowqjA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0zD5Y1LGtn7OMVy3xDlkTRxZQ8XF9Ituv06msmjaI34eWBGjNdyD95dyNMT7ZwP5V1P2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sLazU7hBEsefXAxmrOKVhlfyxR5dT7aNtOwrkOz2o2e1WNlGyqsTdlfZ7UbParGyjZRY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9Kl2UuyiwXZVeEHNVJbVXB4FahTioWi68UJBc55/D8LkgxKR6YqrJ4SsZFObdB9BiuoK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jmoPCdlEeIR+VX4tEtYhxCv5Vq+Sab5RoAreTigQVY2UojpWHcgEVKsOanCGnpHQK5As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gAoKVJJWC4pcVKUpNhoAh8sUnlirIjo8ug0uQGMYqB4RV/y6jaKgLma0ApvkDHSrzpTN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1w3jD4M6D4rla6ktVt73r58S43f7w716LspAKoZ84aj8BLq0YtFHFcY/55DbSWngDV9M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x3V9IOp9KYLQyf3fxpmbPn6Twzrt3/rI8f8AAaZ4d8A3Nx4i1S1uSzeQscgG3sd3+FfQ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bR2nxGkduBPpJDf7ySL/APHKluwkUvDvhOOwAKoARXXwWm1cMvNWLe2JOQNoq35ZHAFc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YDtUghxVkJ7c0u2maogEeO1Hl+tT+WfWjYaXKgIQgFG2pthpNho5UBFtpNn0qbYfSk2+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IhmrO2m7PalygQNCMGq72qnOVB/Cr5XioitWjIzn0uF/vRiqsvhmzlJJiXP+7W0q07b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1hGBGPyqZdOhTog/KtMx0zyhTuwtYppaqOiiplgAHAqwkIqURCkMqCGl8mrW3FJgUAU2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cU3aKAKf2enC35q2F4pdooAqi3FOWELVkClC0ARBcDrTlWpQlPSKoLQRLVhBgU2OOplX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5dT4FJtqLFnI67DLomuW+uQj/RGUWmoAf882YBZP+At/6FXVqKZc2EN/bT21ynmQTRtE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ZeyraXGkXkhlv9LZLdpT1mj2/u3/AO+cD6rSsWdGOlOXpTVHFPUHFFgAD0pQtOVeDSha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G2kwItlLsqTbRtqQIglKEqTbRtFADAtG2n4FLigBgX2pQPanUUBcbg0badRiiwribaN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OYbt96NtOwaMGizDmEop2BRgUhDaKdgUYFADaKdgUYFAhtFOwKMCgY2inYFGBQaXG0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9qxtV0mZbn+0tNwt6o2TR/wzp/db3/u1vYFNoApabqEWpW5lh3DaxjkRxho5B95GHYg1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x1KTU9NRZWYf6XAG/wBevqvoy1oabfRajaR3MDb4X6HuD6H0NAy5RRRQAUUUUAFFFFAB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sgdTdtPApKgkbto206igQyinYoxQWNop2KMUAJk+tJT6KAGYpcGnYowaAIttG2pNho2G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YaNhoAj20bak2GjYaAGYPrSbak2GjYaAG0U+k20EkZFIBT8UmKAMi60WVLk3unXH2W+7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HpTtJ1VLqY2l2n2HUQ/Nu/3XX+8jfxVp9Kp6npFtqqILhGLRnMckbFXjPqpHQ0GkWXad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fu9ZJksui6oi8/SVf4f95f8Ax2uhD7skFWXsVOc1RpzWI6KduoBzWYxm2jbUgXPajb7V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QFxmKOlPxRigLkWDRg1LijFMCLBowalxRikAyjApcGjBqQEwKMClwaMGgQlFLg0YNA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dVRTsUYFaWAbikwKdtpKLAJto20tFFgG7aMGnUUWAbikp9GKkYykIp2KSgQ2kxTiKSgQ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GUUu2jbQTcSil20YoC4lI3Ao37aztQ1Hy8gHmgokvtQjs4iW5Y8BR1NVrbT5bhvOuhiT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U6w0tjJ9pvSJZj91F+6n/160qsB49aKKKCAooooHcZRRRUBcKKXbRtoC46iiigLhRii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06imkFxlFPoqguJto20tFQITbRtpaKAGYFGBRRQO4YFGBRRQFxCKSnU2puFwpp606kIo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20XC4lFLikNFwuNooopCGzSBENcjo1v/AMJhrB1Gb/kE2T7LaP8Ahmk/vfRad4ju59b1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7brqYfdjjHXn3rqdPsYbC0it7dBHbwrsjUenr9TQNkhGSaMU7bRtoJG4FG2lorRK5JGR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QrjNtJsqTbS7aAuQlcVC69asNUTAGgZTljVwQaoy6dE+eK1HQHNQFOTitqZkZTaXFz8t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+VbHle1J5ZHatxGammxqOEAp4skHYVeKHFN8rnrVmZWFso7fpS+Qv92rYiHelEYFAFMW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rWwUbRQUVxFijy6n2Uu2oFcr7Kb5ftVgqaTbRYLkHl+36UeX7fpU+2jbSsFyARe1KIs9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LBcg8oDtTTH7Va2cUzZTEV/L9qNntVgR0eX70AV/L9qPL9qseX70eX70AV9ntXJahENW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ja5cfXgV2jLiuM8BwG+v9c1l/wDl5n8iIn+4vX8KRSZ12yjYashKNgqSStsNGw1Z2CjY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frU+wUbBVWKINv1o2/Wp9go2CiwEG2lxUuylCcUWAhx7UhQHtU4j5pdtFgKTQ9aj8mr5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iYiKTyzV4xCkMXFWIpbPalEeKsGGlENOxncrhBThHU4hpfKosBBtoC1PsFGwVmUQeXR5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EGyjZUuwUbBQBFspClT7BSbKAKjwZzUf2b2q/spNg9KskofZxSfZsVd20bBUFFLyyKBH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QbK5nVgIfiBoMg/5bRyWz++F3j/x5a63y65fxjb/AGe88PXw4MOqQRk+0nH9aGI6dVqV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KtYmyIilIF/GpSKQDNBYzZ7UbfapaKdiCHZSbTU+KTbRYCHFJU2KMUcoEOKTaKmKCmFK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hWjZxUokh8ujbUuKQAmrQEG0+9KqGrAjzQIgKYEap71JtpcYoFADClMKdasdjUZFAEGy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0AQiOnCOrCrxRtoAgCU5UqULSovNADVjqVIqci1MiioLQxY6dsqULxSVmaIj20bafijF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cv4ohfQ9SstdhU7Lf91eqB96BmX5/wDgO7dXW4FQ3ECzxyRvyskbRsPUHrRYFIdCyTxh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OQV7HNSAYFYHhAyWf2vQ7hiZbBtsRYszy255jO7/AGfu/wDATXRYosaCBaXFLto21JmJ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G0U7aKAtIAwKMCnhKNuO1ADMCjAp+KKAGhfagLTqKAE20baWigBNtG2lpaAG7aNtOpKA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1BQ3AowKdto20ANwKMCnbaNtADcCjApce9GPegBMCjAp22jbQO43AowKXHvS496AuM2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igoh2msG9sZtGuHvrFN6tuN1a9pBj78f/TT/ANCrpMCm0FlKzuory3juLeaO4t5AGSSN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hm8P3El/bIZdOcs1zaJ8zR+s0a+v95f4v96ta3nS4iWWNg6MAQy9CKAJqKKMZoAKKMGj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to21ZmJRilxSVAgxRiiigAxRin4oxQWMxRin4ox7UAMop+PajFADcUYNOxRigBu2jb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ooAbto206igBu2jbTqKAGUm2pMU0jFBAzFJgU/FJtoAj2UbKk20baCyPZWENPutAH/E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B+/bt/wCubN93/d+7XQYox7U0BR0/UYNUtzLAx+U7HR12vG391l/hP8+1WV61n32jLPKL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lRvvL/dcd1pum6miTfYbyMwXmOATmN/91u//AKFRYs1h0paKKQCYoxT8CjFQTcZijFPx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qbFGKDQhxRipsUh6UAQ7aNtPNJUgN20badRQAbKNlOozQA3ZRsp2aMigDqKOxoo7GtSR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dgUYFADaKdgUYFADaKKKAGnrSUppKAA9DTadSEUECUUUUAFFFGDQA5QpHJ5qFiATtqRg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2ZiYbf73TNADL2/8tvKiUyztwqjt9aWz0swt5s7CSfqT2X6VNp1gtihYndM33nPWratj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AeKKMUUAFFFFABRRRQAUUUUAOwKMClooAKKKKCAooooAKKKKACiiigBlFOwKMCgsb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208jFJQAyin0YFADKKKKACjFFFADaTApaKCBp60mM0p6mkHFACFcMM/d6Z96yPEetLpN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2RIOpNat3cR21q8szBIlGSTXP6HbjWtSfV5lzEPkt42HT/aoAteFPD7aNYOZzvvrk+Zc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zUvTNNoKGYFJgUtFBgMoooqygwKMCiigBCKb2NPpCKBWIWGai2GrRTim7fpQhldkyKrt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NgrdEGfhh2oAbuDVwoB2pCBVmZWA9qNvtUpApNtWIj2+1GPapdlIQKAGCPIqNjtOKm34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AcBkUYFKOBSgZoAjx7UbfapdlG2gCLb7UbfapdtJtoAjxSqOaNtAHNADn+QZojXfmh/m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CMmM0wipSajPQ0rCsRkUlKaSpEY3jHVP7J8OX04PzmPYnruPAqTwnpn9l6FY2xHzLGHf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H+1Na0bSF5EkvnSj/ZWu3EOD1oGg20bacExRtoGN20bak2+1JigCPZRsqTbRtoAj2UbK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lGypNtG2gCPZijbUm2jbQBHso2VJto2UAR7KNlSbaNtBDICnBpmyrBXrTClWZEWz2pdp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7KTZUm2jbQWR7KUJin7aULQAzbRtqXbRtoAg2+1GPapNtG2gCPFJtp22jBoAjMeaTyq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pVi5qXbRtoATyeK5H4mjZ4PvZx1tpIJh7bJBXYVi+MLUXfhTWIcZ3wFaliNi62NJuj+4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Hbn7d4Y0i56+baRt/wCOitIAYrM2RDg0oHrT8UYFBYmDRg1JgUYFWQR4NJt9qlwKMClc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9KNv0pgR7aQpxUu36UbKAKxSjy+Km2Uu3igkrGPg0nl1Z2e1JsHpQBX2GjYasbB6UbB6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GwelGwelAFfYaPLqxsHpRsHpQBX8ujy6sbB6UbBg8UAQRp8ppQtTKuAeKRRzQAwJSIn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o5PFADVHNSoODUQ+9UydKgtDsUmPapFXil21JRFj2ox7VLto20AM201kqXFBFAHL+LjP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ZtPO27ijXJmtiRvH/AcBv+A11BkRiGibzInUPHIOjqehFNAUqyuiyI3BVhwawPCEE+jS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qPPsXb53kgY8ru7+W3y//rqbGikkdGBxS4FFFIQoFLjimeYi9XC/Wk+1QjrOg+pqAH4o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5+Iv++xSfbbYdbmH/AL+CgCbn1pQCe9V/7Rsx1uYP+/opDqdkB/x9Qf8Af4UAWdh9Cfwo2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2AJ/0u3/APAgH+tKNYsv+fyH8JFNAF3afajb9Kpf2zY/8/cX/fVJ/bViP+XyL86AL2KA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cMg3ifkaQeItN/5/F/75P+FAGmEBpdgFZo8QWf8Aek/79N/hSjX7Q9Hk/wC/Mn/xNAGg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NbhYcLP/AN+2pRrUf9ydvpE1AGhgelBx6VnjW05xaXjfSBqUa0p/5cr3/vx/9lUlFzP+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1lj00y//AO/a/wDxVH9ryMONMvv++F/+KoAvAe1Lt9qz/wC0Lk9NMvP/ABz/AOKoF9dH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8VQBf8sUnl/X8qpC7uz/AMw+f8XT/wCKo+1Xf/QOmP1dKALuAPWjj3qj9qvu2mP+Mq0C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H1mWgC/tBoCgVQ83Uv8AoHR/+BH/ANjSebqfbT48/wDXx/8AY0AaIA9KMD0rPzq/a2tf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B1j/AJ9rX/v61AGhTKpbdYP/ACytE/4Expnla1/esv8Avlv8aCky+QCMGucuLeTwxM06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62zf3x/s7vvLWp5Wtf3rH/vlv8aUW+sn/lvaL9Iyf60D5iS2lSeMSIdyHoatKOK4qe31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/wCwP+ekcDM1ox9t3zJzXTDT7v8A6CH/AJB+X/0KgpGhgU1etVRp93j/AJCH5QrSjTbg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KALoAxRgVWGmTY/4/5f++RSjTJf+f8AlP8AwEUGZZwKNgxVb+y273cp/KmnSm/5+pf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BFrbRxVf+zR/z1elGmJ3kk/OgCfA9aNo/vVX/suDu8n/AH3R/ZUH9+X/AL7oAsbR/eoA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P70v/fdA0mD+9J+L0AWPMQdT+tJ58Y7/AK1ENIgx3P1alGkQD+DP/AqAJPtEf94/mKQ3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GTb/wDPMf8AfVH9k2//ADz/AFoAQ3MP/PQf99U37ZAP+Wif99VKNLtx/wAs1/KlGnW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NAEH22D/non/fVH22D/AJ6J/wB9VY+wW3/PJP8Avmj7Bbf88k/75oAr/bYP+eif99Uf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9VY+wW3/ADyT/vmj7Bbf88k/75oAqHUrUdZo/wDvqmf2vY9PtMWf7u75vy61e+w246Rp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QYFAFL+1rT/nsPyNKNVtT0lz+Bq59nFAgA6igCodRhxwSfoKjOpRZ/j/AO+a0fLUDoKb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jUI/7rfkaP7QTsrfkav7aNooAzv7RHZJP++DSf2l/wBMpT9ENaOKSgszP7SPazuT7hDV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lsbmXP8AsfN9a6GigDkLfWNQ0j/j7tLua1/57n7y/wC9WvDq0s0YdbOTYehz1/StisSW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lMts+WlsXJKg92j/ALrf7P3aCkTjULg9LRvxNKLu7PS1/wDHqvafeQX6MYX+ZfvI3DKf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iW//AOfRv++1qYG6/wCeQrQooAoAXR/gxS+VdHsKv5o5NAGd9nuvaj7Pde1ae32o2+1A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oFpOf48VpbfagL7UAZn2Gc/8tgKPsE5/5eAK1REvcUeSvpQBk/2ZMf8Al6o/syb/AJ+q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pQBmDS5O85pw0r1matHy/ejy/egDdo7GiigBtFFFABRRRQAUUUUAMooooAQ02iigAooo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ABetSAcUUUAVpu9Z2j/AHpv+Bf+hUUUAadNXrRRQWTY+WoT1NFFACU+ii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AUUUUAFFFFABRRRQAUUUUFhRRRQAh6U2iigAooooAb60lFFABRRRQA2iiiggaep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IhI8Kvz/AMvEX/oQrpLcAWUH/XJaKKAJF6CkNFFBT2EooooMBlFFFWUFFFFABRRRQAUy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GiitURICOKrt1NFFUjIbSr1oorVAP/hqBu9FFMBtFFFWAU+DoaKKAJcUyiigAooooAZi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2NMoooAKKKKAG0UUUAcVJ/yVK0/68ZP613CnmiioEiWhetFFAyQDim0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fxU8DiiigBvY1H/FRRQSx/8ADSUUVZAyjFFFABRRRQA1etSAcUUUALRRRQAyii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T1f/AJAer/8AXu//AKDRRUsRl+AP+RD0P/r3H8zXQDpRRWZsgooooLH0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pAZRRRVgFFFFADfWiiigkKKKKACiiigAooooAKKKKACiiigA/hNRp3oooAmToaZ3aii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Jvvt09aKKTKFaaQA/vG/M1hi/ut8v+kzdf7596KKkCre6hdDpczf9/D/AI1lz6pe8/6X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igDPGr3/AD/ptx/D/wAtW/uj3ovNXvvK/wCP24/7+t/jRRQBVl1W9x/x+XH8P/LVvX61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+/df+gNRRSY2aggj3f6tfy+tPEMe+T92vbtRRSKOlt9G0/n/AEG27f8ALFfT6Veh0qyX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L6n2ooqCy+NGsMf8eNt9/wD54r6D2q3DpVkvSztx9Il/woooAsDTLP5/9Eg/79j/AApX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PpGKKKAEnhj/ALi9u1L5MePuL+VFFACeTH/cX8qfDEnlt8i9fSiigCUdKKKKACiiigAp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nrQvWiioKJR0plFFAB2NRnqaKKAEp9FFADqbRRQAyn0UUAFFFFABSHoaKKAIz1NO7Gii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d/7jfyNc98PuPBNp/vyL+G/p9KKKDRHRxfdNL60UUFDqeKKKCBR0/OlHSiipAQ0lFFA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BIBxTcUUUAKvWpF6UUUAHY1GepoooAdRRRQAUUUUANNJRRQAUUUUAFFFFADKMD0oooAd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DTaKKACiiigApwoooGjmW48bWmOM7s/9811NFFBQUUUUAFFFFAD6KKKACiiigB1FFFA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aK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ac350e-781b-4d5c-8612-082fe0ed86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1618EfVjqKKKAHL0NPXpTF6Gnr0oAae9RnpUh71GelACxdDTZOtOi6Gkk71AEfalXvS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v3pw701u9AAOlKvekpV70AOpnrT6Z60AFNPU06jFACr1oNC96U9KAIz1NOHSmnqacOlA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h6GmGnnoaYaAEFOpop1AAehptOPQ02gBsn3RT2+4KbL90U5vuCgAjpD1NLHQfvGgAH3j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R8xoAr/8tmqftUH/AC2ap6AG0U7FIRQAL0NMbqakHApjdaAHx9KQ0sfSgjmgBCOKaven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aUfdNJTh92gBi96evemqOtOXoaAHL3p1NXvTqAIx940hFL/EaCM0ACjFL/FSr1pMfNQA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009aAENKvSg0qDg0ANXqaT+KnL940n8VADqKdgUYFADaOxp2BRgYNADE6N9Kntuv4VEg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/CgCkf8Alr9aWkP/AC1+tLQAUjDFKOaHHWgBq96D1pUGc0hoAePumkpQPlNJQAUUUUAA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0NAEWOacelJ3pSOKAEI4p8f3aYelPj+6aAGDqajP3qlHU1GRzQA4HiigcUUFBSD7xpaF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/wB2hvvUrdKAEX7tJGPmNOUfKaRBk0AOP+tFSD71Rn/WipB96gCvH/x8yVOPuioI/wDj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CetFLto20EiUq96NtKBigAop4GBimUAHY0sdBFCDrQA6nL0ptPQZFABRRRQAU5elNpyj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/fNTR96ib75oAHpB0pXoUUAOphFPptAEZoPQ04ilx8tADF70Ac05BxRjmgBpHFAHFOIo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KBRtoAZKMIaLkf6PBSzD5TRcj/R4frQBCer0o6UhHL05KADFMI61KRxUZFADAKdRSgZ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AGaAM06gBtRkcVKRTCKAI6KXbRg0APT7pph6mnp0ph60ANNB+7QRQelACIMZo9aVe9I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D7ppuKcB8hoAbH0NKvekQdaVepoAF+8aU9aF+8aUjmgBOxptOpoGaAFXvSHqacBg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R92jHy0dqAGJ1NTR9TUSDk1NHQAx/vUp6Yocc0EcUARgYpR1pcc0tADe9PHWm45p+OaA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lm6UifcNABRRRQA09TTH6VIetMkoAkj+5TfWnR/cppHWgBO1MH3jT6bQA09aefu0w9ae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umkNOYfLQBCvemnqacBSEUAJijHFOxRjigCLFKvelIpUHWgB3ao/4qkpmOasBaP4aKXH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pVHJocVIDV70tIvenbeKAEp8fQ0ynx9DQBDJ1pr0+QfNTHoAI+hp3Y02PoadQA2igUqj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qU9uM01BigCRe9MbrT170xupoAQU5/u00U5/u0ARR96X1oj70etAAegpKXNJQA5elSL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QAN3qPvTzyDUfegCRelLSL0paAEPSo171IelMUdaAA0JQaVKAHdjTafTKAGmk7GnGm9j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KelIvegBrUq/dNI3BpV+6aAGr1pT2pF6mnYoAX+GhetH8NC9aAF7GmJ1p/Y0xOtADz0N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QN96gB5+7TR9004/dpv8JoAQU09TTqaepoASkPSlpD0oAialSkYdactADv4ajfvUv8NR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jSAZ70AKo60vY0g+uaXsaCiM1H61Iaj9aAPQBT160wU9etWSOooooAcvQ09elMXoaevS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SHvUZ6UALH3pJO9Ojpr96gCOnKMCmjmn0AFMPU0+metABSr3ox8tC96AHU3uadSY5NAD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HL3oPSgcCg9DQBGetOHSmmlXpQAgp1GKKAEPQ0w9KkpnagBq9adSL3paADsabTqaKAEk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6U7+CgBI+tKfvURdTRjk0AA60o+9QKX+KgCuR++NTVEf9canAAFACbaSnE02gBQM5qN+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Hx9KX1oj6Gg9TQAv8NNp38NIOTQAHpSgfLQehpyj5aAGL3pyikUdaevegAXoaUUUqjrQ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pR1oIoAF60d6VRRj5qAENJjmnkc009aAGkU5RwaCMUq9DQA1PvGjFCjk0d6AHDpS0g6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nY0ACdG+lT23X8KgTo30qa2OD+FAFJx/rfrRSsf9Z9aMUACjrSMOKcBikYcUAJH3pCOa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AcBxSKOtOA4pAMUANIoxTsUYoAKO1FOI4oAh7089KbjmnHpQA09KfGPlNNI4p8Y+U0AM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cmo2ODQAUUUUFABmhfvGlXvQvWgBrfepz9KD1pWHy0AIo+WkjHzGnqPlNJGOTQAh/wBa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+p460AV4/wDj5kqcfdFV04un9xVgfdFAC0UUUEhRS44zQtADqTHNOAyKSgBD0ojHWlIp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Dg0lOUcUAIRzS4FFFAARxSqODSU5elADkGM1CR89TL3qJhhjQANQvSlYYoHSgB2PlqM9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G4p2OKTHNPx8tADVHWkxzT1HBpv8VAARQBxS9qXHFADdtJinUUARSj5DRcj/AEeCnTD5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9qAISOXpVGKQ876evagBKYR1qU0wjmgBgGadRjFKgyaAFoxTgMijbQA2nbaUDFFADSK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UAR0U7FGBQAKOKaRzUijg0w9TQAw9aQ9DTiKCOKAGIM5oNOQYzQepoAbtpAKdRQAEcUo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AGp3oXqaVO9Cjk0ACjmlPU0L1oPWgBKRe9Px8tMXqaAHAZpMc04DApB1oAdRTscYpCMU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MUVKgzmgBjDJpSPlpSOaUjigCMClxTgMUY5oAZjmngc0mOaeBzQAyYcU1PumnzjApi/d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nDpQAzHNNcZp9MegCSP7tJTl+7SAZBoAjpvengc0mOaAGEc049KO9Ob7tAER605vu03v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Wj1pAeaWgAxS44oPSjtQA3FCjFFKvWgAplSHpUdWAU7HFAGKdj5aQEajmkkFOUcmkkFS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U+gBmKkjHBpKdH3oAhk+9Ub1I/3jUb9KAFTpS0i9KWgBF70tHSigBrCkUdacelIBmgBV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96YetAAooc/LTqa/3TQAyPoaU0kfQ06gBlAOc0Ui96AHr3p69KYvSnjgUAB6VFUjdKjoA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GnUAIelNAxTj0NNoAQ9KVKKVe9ADqZUhHFMPWgBp6U3saf2plADD0pF70rcZoQZzQAx+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6lIwKAEAxmiilxxmgA/hoXrSr0pF70AKehpi8MaeehpuOaAHdjUB61YP3ar96AHdjTace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OpnrQAUHoaKOxoAiPU0q96Q9TSr3oAf/DUTd6l/hqJu9AEZpKU9TSUAOXvS9jTVpT0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UfrQB6AKevWmCnr1qyR1FFFADl6Gnr0pi9DT16UANPemU896ZQAq9aR+hpRSP0qAIk5J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v0oAKZTh0pooAcehpF7049KavegB1FFFABTcc06igAAzQRjNKveg0ARGhelBoXpQAtA5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mVIaZ60AIOKUc0lOXoaAG0g60403+KgBHHFPx8lNYcU9fu0ANh6ml9aIOrUd6ADGDTuj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CBh++qY9KicYmqYjigBlFFFADl70xhzT16GmP1oAfGOKQ06PpSGgBO1NXvTz0pi96AJ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fumgBq96cBQo60q96ABR1oXvQoxmlAxQAwfeNKetAHNKaAEXrRj5qVaP4qAA03HNOYc0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ODSYpy9DQA1R8xpCMNTl+8aCOtADKkXvTcCpFA5qwEpnapcCm4FADUHymljOCfpTlHBp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83uafSMPmNSDpQA0ChxTqa3SgBEHWkI5pyDg0hHNADgPlpAM04dKRRjNACUlKRzS7aAA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UARd6eRxTe9PI4oAYelPjHymmnoafH900AMA61GRyalA5qNhyaAG0oGQaUDigDAoKEXv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L940AIetOb7opG+9Sv0oAE+6aSPqaVPumkj6mgBR/rKf/DmmD/WU/wDhNAFTpfJ7pVle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f+5Vle9AD170nelXvSd6CR+OKF70fw0L3oAdSY5p2OKSgBCOKIx1pSKEGKAFIp6Dg0lO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uBS0UAIRxSoODRTl6GgBY+9Qt981OnGahI+egAYZoUUpoXpQA7HGaZUn8NRnqaAG96f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A0AC96Z/FT16GmfxUALTl6Gm05elADaVetLikXrQA2YfIaiuD+5T2qeX7lV5uY6AGoP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VqVBxQA7saaOTTuxpq9aAFYYWki6mlb7v+feki6mgB1FOPSm0AAGaf0pF70tADSKYR1q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KcRSbaAFUcGmEc1Ko4NRnqaAGnrSEcU40EcUAMQZzQRTkGM0HqaAG7aTFOooAaRxSj7t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AyPvSqOaI+9C96AFXqaCKF+8aUjmgA7GmqOadTV70APA4NNUfMaeo+U01B8xoAfSEcU/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VIg4poHFPXoaAExzQRilA5NBFACAZooWg9TQA3+KpAOaj/iqQUAMn+7TB92pJulRj7tA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KAGEUxhzUtMbrQA9RhKMcUo+5QPumgCIdTSHrSr940OMGgBuOaVvu0ClYfLQBD3pzfc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BWXqacKQDrSqOaAFNJSnpTaAClHFJRQA89DUeOakplWAop2OKRRT/wCGkBGo5psgp6jk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XvTqRehpcUAFPj6GmU+PoaAIH+8aa4p7j5qY9AAgpxHFJH0NO7GgBlFFKo5oATFAGKfj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g03FKepooAKY/wB01IRUcn3aAGxd6d602LvTyKAGetIBilPWgdaAHKO1PpqjrT1HFADG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FQBInSnUkYp+KAGdjTQM1IRxTF70ABFKnekNKlADz0NNp1NoAZikIpxpKAIn70R9DQ/S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oNGPmpWGKAEI4pV6UHpSqPlNABQB6UAZoXrQAhptObrSGgB/8BqsPvGrP/LPNVl+8aAH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I9ACDpTacPu02gApD0NKDmkPSgCJj1pUNNNKpoAfUbGpCeKiY9aAGUZppNFAAtKTSClN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rSr1oA78U9etNxg05etWA6iiigBy9DT16Uxe9PXpQA096ZTz3plABSv900lK/wB01AEM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Q/ep8negBB92mr1py/dpq9aAHt0pi96e3SmL3oAdRRRQAUUUUAKvQ0GlHSkNAERoXpQa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U2nL0oAQ0w9TTzTD1NACU5elNpy9KAA0z+Knmm45oAG+6Kco+Q0jDIFKv3DQAlv1alHU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0AB7U4/eFNPanN94UAQSf66pz0FQyD97mpxyKAGbaTFPPWkoABwKY/WpB3qNhk0APj6U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gBMcU1R1p/akoAKkX7ppuODTkGVoAF70tIvelHIoAKKKUUANHU0pFIv3jTj1NACKMGjH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QAHrTT1px6009aAA0q9KQ0q9DQA1RyaO+KUdTSY+agAp696ZjjNPXvVgOplPpo4NADgM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KaBUAV3XmngcUMOadjAoAZSNS96GGc0AIvekPU0qjikNADwPlpKUfdNJQAUUUUAApx6U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jmnHpSd6U9DQAhHy0+MfKaaelOj+7QA0dTUT9alAxmmFeaAExxmgDNOA4xSAYBoKBRnN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L1oARvvUr9KRh81OYZFACJ900kfWlUfKaRRg0AKP9ZT/AOE0wf6yn/w0AVD/AMf8f+5V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L/cNWlHBoAcvek70q96TvQSP/hoXvS44pF70ASDpSAc0o6Ug+8aAA9KVOppDTkGKAAin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9DQAh6ml20h606gBlOXpTfWnL0oAcveom++alXoajYfOaABxQOlDDNCigB2OKYRUlM7U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dak/hoAaBnPtTCOakH3TTcdaAG09RxSHrT16UANpo608im/xUAEv3Kryfcqy4ytV5V+W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lLGPlNAGBQAdjTV607saavWgBW+7/n3pIuppW+7/AJ96SIc0AS0yn0z1oAcvSlpFPFLQ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oaYaAG0UUUAOXpTSPmpy9KT1oAYeppD0NONN7GgBF70GlXoaCM0ANop2OKbjmgBD0NKP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gBqd6UdTQo60AYzQAqj5jSnqaF60HqaAEpF70tIo5NAEmM02P7xp4+6aZH940AS0008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1Hymm9qcn3TQAoGaawp4GKa/egBo4pM0UY5oAQdalXrUK9amHWgBs9RD7tSz81Go4oAY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mnigBtMI5p5600jmgB/8NA+7R/DSqflNAEKfeNK9Cj5qHoAaOtOb7tNXvT2GRQBDjmpG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+4aAKgHNOAoxSr1oARh1plSGm460AGOKbT6bQA6mU+m4wasB1PpoGaeBkUgGL1pklSKt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pFFLQA2nxjg0zvUkfANAEMn3qjepX+8ajYZFAAg4NOpFGBS0ANUU4DFIvU0tABRSkcUl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qaBQA4jiopPu1LUUvQ0AJD3p/Y0yHvUlAEZoUdaD0pVHFAD1HanUi96digBj9Ki71K/S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06kToacRQA09KaBjNPam0AIelKlIehpUoAdTadTfWgBCOKbTj0NNoAjYZU0R/dNB+6aW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hutH8dDfeoAVvu0J900EcUqjCmgAXvQvU0L3oHU0ANb71I1K33qCM0AO/wCWVVl+8ask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AU9aR6djmmvQA3+GmGn/AMNMPU0AA4oJpKOxoAjJ60LTW70qUAPzUTHrUnY1E3egBhNJ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pTSClJoAj9aVetJSjg0AehEUp6UGg9KsgcPu0lKv3TSUAGeTTxTMcmn0AFNIp5HFNI4o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lK3K1BZHF96nSd6YnDVI4oAaPu01etO7YpMYoAc33TTF707OaQDFADx0o7GiigBtKvQ0l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706mtQAyiiigBV609ehpg609ehoAaelRnqakPeozQAlPHFNAzTqACjFFFABilX7ppKV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pv8AFThQAppGpTQRQBG4709OVNI/3adH92gBBTwM01etSKOKAGU3FPIppFADkFKRSLTj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DTGpydDQA9BlDTohwaEGENEXRqAGfwtSx/cNDD5Woi+4aAAdaeg60wDk1IoqyBF+8aGG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0AIvSloAwKKAEPSm049KbQAUUUUFhRRRQAuPlNIvSl/gNIvSgglXpUb8GpEGRTH+8aB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U4DrUlEL0o+5SSUo+5SAjHWnYpF606gAUU09TT170w9aAFA4oFA6UoGaAI26mlXtSNwa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oxxTsfLQBA9L/DSSCnYylACHpUifcpjD5akT7tADcYpuBzT6Z3oAMYppFOxSEUFDT0oj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oAb/ABU8jIpp+9TyPloAao4IpAMGnL3pO9ACfxmnimfxmnr2oApyjF/D9Gq3j5aqzf8A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AaAEj709etMjHBp6jmgCTHFIvenY+Wmr3oAWk/ipaTvQSKPvVIRiowOakNADyPkNNXpTj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DaVetJSr1oADTo6aadHQA6o+9SVH3oAXFLRRjNADTSdjSmkoAavUU9uKRRzTnFAAR8lC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H92gCIfeNSrTAPmp696AAio8VKelR45oAXFRSrxU5qGbpQAyMfKaOlEfQ0UANNC0pHF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QdaR+9KnQ0ABph6mpD0qM0AOQ5/Cn0yPvT6ACou9S44zUfegAPSmrTj0pFFADh92mVJn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pO9LjrRQAUDvRSr3oAF70lKvegfeoAaehpF70rd6Re9ACqMCkI4pw5pG70AIvWmnpTl7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rTafH3oAH6UR0P0ojoAnAyKjPU1IOlRnrQAlTR9DUNTR9DQA4DFQz8VNUM9ADV6U4DIp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E+/Tz96mJ9+nn71ADW5elUdaQj5zTqAGqvWkenL3pr96AGr1pSOaF70HrQA5vuUyM8Gn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AbimP1qSmEZNACr3qQjNRr3qTsaAIyOaWQfIaWh/uGgCqBzQaco5NBFACHpTE6mpCMA0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aq9akIGKavQ0AIBiginUhoAcg4pyjNNUcU5e9ACAYqJ+9S1FJ1oAavelNIvWlNACDml7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EXrTTTj1NIRQAKMCkPWnAcGmmgBp6U6PoaaRwacnANACU0mnnqaaRQA2lXrQRQvWgB1R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aAI4+tSP0qOPqakfpQBF3qT+Go8c1J/DQAR9anIwKhi6mpm6GgCE96avWnHvTV60ASJS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Qveg0L3oIA0L0NB6UqUAIelC96DQvegBG70i9DSt3pq9DQAx6F+5SuOKUD5DQBEg5NHV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bNAC44xR0oooAKKKKAGP3oQZzQ/elj70AJIcKarr941Yl+6arr940DRKBkVE/eph0qF+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4HANNPSgBF60N0pV70j9KAIGpy0w9aVTxQA5u9Qv3qUng1E3egCLvTx3703HNLQAUE0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JRQB6OetB6UHrS9qsgcPumkXvSj7tC96AEFOpo609RQAp6U2n0zFACGkP3aUjNBHy1JSI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KvNPekMbRRRQAUUUUAOooooAb60q9DQaF6GgBaQ089KYRxQAwihRwaDSjpQA0VIvQ1GO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qIjNTHoaioAAMUAZpVFOoAbtowadRQAzFKveg0g4zQA3vTwOaaPvU/FAAe1IaU9qCKAG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PlpV+7QAAU+kWloACKbTqQigBF6049DSL3paAIiM0q96D1pV6UASxfdNEf8AFSxjCmkj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h+4aG+6aIeENADgM09B1pi1InerIBfvGkYYJpV+8aVhnNADKKMUYoAQ9KbTj0ptABRS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LigA/gNIgyKd/DQvQ0EEiDio3+8alTpUb9TQNAlKvQ0J0NKBipKIZO9Kv8AqzQ460oG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HFNUU89DQAi96YRzUijimkc0AFKvegDilUYFAET05BxSMOTSpQA+lx8tGOKdj5aAK7il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pQA0j5aeg+WmkcVIg+Q0AMxSY5p+KbQAU0in7aaRQUMPShB1pzDikjGM0AN709h8tNx8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DRj5qVBwaAOaAG4+c09R0puPnNPXrQBSmH+nw/Rqt4+Q1WnH+nwH2arf8BoAbH3p4601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fjikAzT8fLTV70AJijHNOxSd6CRO9Pam96c3agB5+7TV6Uv8FIv3TQA2lXrSetKvWgBT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negBaZin03vQAuOKF70p6GkXvQAw0YpTS0AIo5p7ikXrSvQAH/V0R8KaD/q6SM/KaAGD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zVIvegBT0NR/xU89KYOtADzUM3SpjUM3SgBkfQ0YpY/u0DqaAEooPU0AZoAaaVelDClU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qQjrUZ6UALH3p9MjqXFACfw1HjmpexqL1oAQ9DQvelI4pF70AOxxmmgYBp4Hy00DOfag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SgBoGRSr3paBxQAi96B96he9A6mgBHpq96c/Smr3oAevekelXoaRxQA1e9BpV70hoASn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oAH6UR0rDFCCgCZelRmpF6UwigBtTR9DUeMGpU6UAKDyahmFSjqajlHWgBgHFPpAODS0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PnFJH9+nN9+gCM/fNPUdaafvGnqMZoAaO9Men01+lACL0pP4qco4NIv3qAFf7ppq96c/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p6mn460w0AKlPpqVJjigCOh/uUu2kcfLQBCBzSGnKME0hGTQAhHBpqjFPYYFInegANC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KADFNIp+3immgBR0py9DTad0WgBAM1C/Wpl6GoX+8aAGilNIBg0p6UAIvenkcUiinHpQ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IaABe9NxT16U2gBpFKgyDQRxSxjg0ANPU0lKeppKAENIvelPShe9AC1HL0NSVHIOKAI4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SGgCI9qf/DTD1qUfdoASLqanPQ1DF1qegCBu9MUdae/emqOKAJEoNKveg0AMPSlQUdqV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UFKaRe9ACMOtIvenN3pq9DQAjd6RelK3ekXpQA16X+ChhxSgfLQQRRjrR3Ip0Y60mMN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16I6GpV70AMl6GoFHNWJOlQCgaJP4aifvUv8NRN3oKG0UUmeaAFpj9DT6jk70AV2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Tl6UAOPSo2708000AR0UUUAFHY0UdjQAyiiigD0c/epaQ/ep2K1sQKvShehoXpS0WAQd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osApHFJTqbRYBMU31p9M9akBAuDSetOpvrQAlFFFQWFFFFABQOaD0NIvSgANLHSGlj70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GEdaWlPWkAzQA3vUiVGetSR0AKw61Fjmpj0NR0AAGaMU4DigigBFHFIRzTwKaRQA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NoAQfeqSox96pAKAAjmjFKetHpQAjj5aFGRTnHy0idKAFHAooop2AUDNJinL0pCKLANU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p1FgIiKVRSlaVRRYB6cZpMYpyqcUVoBGw601BgU89KbUgOUdaevSmL0NPHSixLFFB6mg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7aWigCNl60wDBqUjrTV60AJIMJTY/u0+b/V0yP7tACj71Lj5vwpB96l/iP0oACPlpF6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AEqjio5OtSqOKjcfNQNCr3paRelKBnPtUlET0fwUSUD7lIBq9adjimqOtPPSgAXvTD1p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BxSgZzRjjNKvQ0ARP1pUHFDinKOKAH9qU/dpKX+GgCFxS4wtI/SnY+SgBpHy1Ig+Wmk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habipMU3bzQAmKaRUlNIoKGMMCkQZzTiOKRBjNADcfNTm+7TcfNT2+7QAxe9JTl6Gkxz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Skc0ijg0AVrof6XbH/e/lVhfu1Xuv+Pu1/4F/KrA6UAL0pUHWkpyCgCQ8LTV705ulNXp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mjHNBIhHzUP0oPWh6AHn7lCfdNJ/BSp900AM9aVetGOTQODQA80L3pT0pF6GgBaTHNOA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mr0NPI4poGKAG0UetGOKABetOkOKaKWXtQAH7tIn3TQ33aE+6aAIwfmNSCoh1qVRQApp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OaAHmoZulTGoZulADY/u0oHJpE+7S0AIRSqMUUUANYZzSr0NBpV6UAIaj9akPSmGgBU7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AdjUZ6mpccVEetAAw4pq089KatAD6RRwacOFpAM59qAGYxTcU8DOaSgBuOKAM5p1IBgG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0tIOtAA1NAxTj0oA4oAVelI1KKCOKAGqKQ9Kcvc000ANqSOm4py96AFahKQ9KVe1AEq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tABUifdqOpV6UAN70kgpRQ9ADBwKVRnNJSr3oASMfPTm+9RGPnof75oAZ/HUlM/iqRe9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OH3qQ96AEToaRetOToaROtAAwxTae9NxQAlMIqTHFMoAFFSnoajTrUnY0AMpH+7S01/u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KvSkxg0ADdKavenN0pEGQaAFpKKKAH031p1N9aAEpx6GkpT0NAAvQ1CwyxqZehqE/eNA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jmlYYFACL3pT0oHSg9DQAwDk0hHWnUh6UANpMc0tFACEUJxmlI4pF6GgBuOtNp+KaRzQ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lXrQApHFRSdKmqKToaAIoxzUjDApkfU1I1AELfeqQfdqNuDUuPloAIutTVFF1qZe9AEE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96mr3oAevSloUcGigBpFKg60vY0IKAEYUL0NKw60KOKAGtSL0pzUgoAa1NHApxpKACk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UcGgilXoaQ0AM9aSl9aSgAoooqrAIaF70GlXpUgMkqBetTSd6hXrQND/AOGoz3p9MPeg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oAfUcnQ1JUb96AKx6mnKKMc05RxQAhFNPSnkU2gBhFAGBS0UAFMbvT6Y/egCMdTSNxml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SiPmpT0FHrQegrUgcOlKozmkHSlXvQAgp69aavWnr3oAdTSKdnjFNPSgBKZ60+metSA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iiioLCiiigBD0oXoaUjikXoaAA0sfekNLH3oAcehptOPQ0i96AGmhehoNC9DQAw9TUkf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6AHsMCou9TN0qHvQBIo4pKVelIepoAVehppHWngYFNPU0AMIwDTKe3emgZoARfvGpcVE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LikNLQArj5aRelK33TSL0oAKKMYNFaWAcvQ0HpQvSl7Giwhq9akHSo171IOlFhjCKVBg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ROo4pta9j4T1bUFDW9o+3+9L8g/Wt6y+F93IAbu9hgHdYgXNejRwNes7JHHUxtCmruRx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DXSYh++ae4I9W2j9K0IfBGhwfd09W/33LV6UckrPeSOGWbUFtc8c3D1FOVhzyK9pTwvo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3XMQ5qRNA0uMYXTLNfpCtarIZ9ahl/bFP+U8TyPWlr2eXwvo8+d+nQZP91cfyqlN4C0S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Y1TyOVtJExzan1TPJ6K9GufhjYvnyLmSP2bmsa8+Gt/Bk28qTjsO9cNTKcRT1Wp2U8x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NtXL7RtR0xiLq0kQD+IDIqoDmvIqUqlN2lE9CM4yV4u5HN9w0yP7tPmPyEUyMfLWJYo+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1Ox81ACn7ppq9KcfummpQBMg4qN/vGpE6Go3GWNA0KgyKVehoQYFAGM1JRFJ3oUfu6HH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RTu1NAwadQAKOKaetPXvTD1NACgfLSjgUoXikoAjbqaVe1I3WlUUAPpf4aSl/hoAhfpT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y0AKelSR/cqM9KlT7tACUm3mnjvTaAG7aaRUlMoKGsMCmr0NObpSR96AGkfNSkcUfxUp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THNOXvSUDHd6F70d6F70CKtz/wAfdr/wL+VTjpUF1/x92nuW/lVgDigAp0YptPjoAc/e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SgBVFL3paKCRp60j0rdTSNzQA7+GlT7ppAMpSx9DQAnekHDU6m/xUASt92mr0NOb7tNX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Sr0pB1oAU9DTacehpAM0AM9ad2pvrTuxoAao5pZe1C9aV6AEP3aRPumlP3TQg+WgCMD5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qUALimY5qSmUAIahm6VMRUUooAbGOKKIzgGigApRSUq96AEYUDpQ/elXoaAEPQ1GakPQ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+mxjrUmOKAE/hqPHNS/w1H60AIehpF60p6GkXvQBIPu4pF6GlpB900ANxikxyadRQAzF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opAOelKKSgAoopf4aAGjqadTR96nfw0AJ2NR96k7Go8fMaAHgZFKvSgcCigApRSUqjNA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MGg9aAEqVelRVKv3TQAzvSv0pB1NK/SgBv8ADSr3pP4acq8UAJH9+lf79CDD0rj5qAI/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UtAEY6mhu9Ko5NI3SgBE+6aSP71OT7ppsf3qAFekPSlekPSgA/hqOpP4ajAzQAqdak7U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Nf7pp1Nf7poAjXpQetC9KO5oAR+lEfQ0NSxjg0AIRzSU7+KlxQAU31p1NoASnHoabTyO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+9UyfdNREcmgBMc09hxTRTm6UANFBHWlXrSNQA1etI3elQZJoagBg6GgUuMA0iigBW6U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YFADT1NFB6migBpoXvQaUDGaAFqKQcGpSMVFJ3oAjj6mpTUaDDVIelAEMn3ql/gqJxlq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Uy9DUMXepl6GgCGX7xpF6Usv3qFXigB6/dNJ1pyjApq9aAFIxQveg0L3oIA0LQaF70AN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96avWgBrUlK1JQAUh6UtIelAAvQ0hpyrxTTQAz1pKU9TSVSAKKKKYCGlooqAI5O9RL1NS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QtMPQ0+mHoaCiM0lKaSgB2eKjfpTqRulAEW3mngYFNFSDoaAI2HWmVIajoAQihRS0UAG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TqaAGU1u9PAzTG70Aelnqad2NNPU07sa1IETvTz0pid6eelADaVe9JSr3oAkQ5oeiPq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el7GkXvQAj8CmJzmnSdKbH3qSkNPU04dKQ0tAxy9DSHqaVehpCOagaFx8tIvendqRe9A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vSgB6nOaWmr3p1ADX+6ajSpW+6aiSgB+KdH1NNp0fU0AObvUdSN3qOgCRfummL1p6/dN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qOpG6VHQAdjSAZFLTlAxQBGo+apaYo5p9ADTQvWg0L1oAd2NRHrUvY1EfvUASL0paRel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p1JVGYIA/ABJ9KktLGe/uBDawtcSHjZGP69q7Dw18Nri8Cz6kxtITz5A++319K9As9Ot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wp0JQfM31NfQYbKp1Nauh4+IzSnS92GrOE0f4WyOFfVbgQx9fs1v1/E12Ol+GtJ0hcWl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N/30a0RQRmvpsPg6NBe6tT5ytjKtf4noLn3pKKK7zzwooopgNoowaMGgAoowaMGgAoo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FKuodT2YZrD1LwXpeohj5Zt3P8UdbuKK5504T0krm0K1SnrGR5Xq/wAPb+yDPbEX8Q7D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kaORWSQdY3GGH+Ne9Fay9X8OWGtxlbq3Vm7SLww/GvCxGVU6mtPRns0M2nDSqro8d4oy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pe+SzJvbcc7f41H9a5oNXzFfC1aEuWSPpaOIhXjzQY7tSr1pM0q9a5TpLEfQ1G33zT4+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tOA9KaKkXoayLIJB1pq96fIKYDigAIoP3aDS/wANSgEXvTP4qevemfxVSAmxxUfrUuPl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U9RTD96pF61IIdTV706mr3qjUjfrToxxSP3p0fSgliN1qVfuiom61Kv3RQQJQnU0UJ1N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G6mhetBohh6mhRyaVuppF70FIYfv0ppD9+lPSgYfw0L0NH8NC9DQNC0UUUCK13/x9WX+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XQ/0qy9mb+VWcUAFPSmU9aAFPU0lKeppKBXFXrTqao606gQx6bnJp7d6aFxQImUfu6I+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6BDH+8aF7UP1pVoEOpy96bTkHWgAHU0h6mlUcmkPU0AJ2NPjGVplSRj5TQBGe9A6Up6m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WnHtTWHNADz92j+Cg/dpcfJQBGo609f601Opp6jmgB3Y0yn0ygBRTJh8tSKKjm6VYEAq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2qWAxqcOlNYU6kAx+tPHSmP1p4HFIBpqF/vVOagf71MCUdKlUfJUQ6VKv+rNUgI/Wo2q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0idTS0L1NSBIfu1H61J/DUZ60AL/AA1H61KehqI9TQAo6GmmngfLTCKAGnoabTsU3B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nUANpw6UgGKcOaAGmkUUrUIOtADm70JQwoXvQA6lUZNJSr3oAeRimNwKeaY/SgBq9Kmi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X3TQAn8VNel/ipH60ADfdFSAYxTD0FSelADFH7ynY60g++aUfxUARL1NO/hpo6mnH7tA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GnxfdNMfoaAFX7pqMfeNSL901GOpoAWkPSlooAQ0KMig0L0NAABjNB6UtIelAAveope9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xelOXvQgwKUDrQA1hTkHymkYU9RhTQBC/3qcOlI/WlHSgAppp1IaAFHSnY+SmjpTz9y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mpk6GoT96gBKU9KSnUAIn3aF6GlUYBpo4oAVO9NP3qcvemfxUAKwwKFHFK/SkXpQA31o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3pF70pHWkXvQA0/ep2MGkI+anAc0AKRVaU4fFWj0qrLzJQAmMGnHrSAcinGgBgXJp56U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4aeetRwnmpTQBARnJqRF4pDSpzQA8jAqHHNTHpUZFADT2py96a1OXvQQOpO5paQfeNAC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pBQAwijHFKetJQA0daD1opCcUASIBimHrT0+6ajPWgBrU1ulK1NPSqQCL3paRe9LTAQ0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AET96ZT370ygB/Y1A3U1P2NQN1NACUi96WkXvQAGo/WpDUfrQWFJS0nY0ARsaZT270y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oAKjbvUlRt3oAFFRP3qVe9RP3oA9KPU07saaepp3Y1qQInennpTE7089KAG0q96SlXv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R9TQ9ADaRO9LQo5oAZKMCmR96fN0pkfepKQhHNLS+tJQMcvQ0tIvQ0tQNBSL3paKBEbU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Cr3p1IveloARvumok71K33TUSdTQBJSx9TQelEfU0AObvUdSN3qOgCRfummL1p6/dNM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1I3So6ACnL0ptOXpQAgp1NFOoAaaF60GhetADuxqL+KpexqL+KgCdelLSL0rU8N+G7nx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eJJx92P/AOvXTSoyrSsjKpUjTjeRW0rSrrWboW9rGXfuewr1Twz4MtfDiiWTbcXveU9F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6DaC3tExjq56t7k1dr7jA5bDDLmnqz4/GZi6zcYPQM80UlFezY8QKKKKZIUUUUF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hFJTqQioAaRTafTSKkBBx0rmfEvge11oPPb4trzrkD5X+v+NdNRUVKMK0eW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4nhmpaXd6ROYrqFo2HQnofoagRq9s1bR7bWbVoLmMMCOG7j6V5Nr/h248N3RimBe2J/d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xuOy6VBucNUfX4LHxrLlluVY6SUURHinSfdrwz2hgOamQZBqBe9WEHBrIsgmFQr0NTzD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d/DSEUvY0loAL0NMx81SKOKZj5qtATD7lR461L/DUeKAIvWnr1ph6mnqKgEOpq96dTV7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fQ0jjmnR9DQSI3WpU+7UZHNSr900EsZQnU0UJ1NAhD96kHU0p+9Qo+Y0FDSPmNIo5NOP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jP3qVhihvvmlfpQMb/DSr0o/hoXpQND6KKKCCrd/623Po1WgOarXg5i/3qs0FD6Kjy1O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1AJoJFFOxTV606gBjDFNp7imgUATKPlpIx1pyj5KI+9BJGw5oXvSuOaFFADlGKcgxmkp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NIRzTl6mkI5NFgEI4p8f3TTT0NPjHymiwEZHU0gHFOPehelFgGYppHNPIppHNIBxHFL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5aAGL3py9aao609R1oAXHGabipMcUzHNAC0yccU8U2f7tWBXFPPSmCpCOKQEZp4FIw5p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mp4+7TXHNPA4pAMNQt1qcioWHzUAPHSpk+5UIHFTJ9yrAi9ajYc1Ljk1GepoAUfdNIvW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CTHFR45qQdKb3NACY4qM9amx8tREfNQAuOKZUoHy0zHNADCKbUhHFMAyKAEopQKcRmgB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ADWHWkTqacw4pI6AHGhe9B6UL3oAWlXrSUq9aAHmo3p5pj0AIvQ1NF901CvQ1NF900AN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UOcUAL2p5OMUwcgU49RQAD75pV/ioH3jSJ/FQBH0NPx8tMPU08fdNACxdDTHHBp0Xekk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xfvGnqPlNNXrQAnrRSnqaCKAGmhehoPSlToaACkPQ0oobvQAi96jkGSakUdaY/U0ANXp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gBj9acvQ0jDNKowKAImpydKHHzU5V4oAZikNObg000AC9KkP3KjWpG+5QAifdNQn7xqW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ABjmloooAUdDTKfTG70AIh603+OlXvTR96gCR6QdKD0NLQA09TSUp60lADWpq96c3Sk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FN704DmgBxFVJB+8q4aqyD58UAGOaUigDmlNACUxzxTiajegB8B61LnNQRcVJmgAJ60q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maKQdKWgBmKco4ptOXpQQKBk0Y5NC9aD1NADSOCaanPFOb7ppi9aAA9aCKPWkPSgBtNN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KaiPU09fuio/WgBDTT0NKetIehqkAi96WkXvS0wENKOlIadUAQv1NMpz9abQA/sagbqa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e1IvelPANIvegANR+tSGo/WgsKTsaWk7GgCNu9Mp7d6ZQAq96WkXvS0AFRt3qSo270AC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FRP3oA9KPU07saaepp3Y1qQInennpTE7089KAG0q96SlXvQBJH1ND0R9TQ9ADRSr3pKV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R96km6VHH3qSkKepoI4o70p6UDBehpaRehpagaCilPQUlAhj9aB0ofvRQA5O9LRHSnrQ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NTP0qJe9ADz0oj6mkpY+poAc3eo6kbvUdAEi/dNMXrT1+6aYvWgB7dKjqRulR0AFOXpT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Opp6mnUAFFFKooATBxUIGCatYBFPstPl1K8jtoRmRzxWtOnKpKyIlKMItss+H9En8QXy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79gK9j0zTbfRrFbS2UBR95h3NQaHodv4d09beEDzSPnfuTVwPX6DgsDDCxTe58JjcdLEy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ilr1Tyth1FFFBYUUUUAFFFFABRRRQAUUUUAFFFFAgopcUYoGJRRRQAhFNxxT6QioAiI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UCGVBfWFvqVs9vcxrLE4wQwqxto21LXMVGXKeP+JfDU3hi67yWLn93L/d/2WrMDZBr2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ltZ0DxuMHNeQa5oc/hu+aCXLQE/upfUehr47MsB7JurTWnU+uy7He1Xsqj1KS96sJ92q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6x9AiKaqy9aszVWXrWYyQiloooQCr3pmPmp69DSY+arQEuPkqL1qb+GoiKAISOakXoaY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tNXvTqanU0FDX60+PpTX60+PoaAGt1qVfumo261Kv3aAI/WhOpoPU0J1NArCH71C/eNB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T940L1NKfvUJ940FIjI+alYcUrffND0DGn7tIvSl/gNIvSgaFFPPSmCnn7tAiC96R/74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/wB4VYWgBygYNJSr0NJ60ECkcGkUU49DSL3oAcKXFIop1VYVxjCm09xTQKLCJVHyURjr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0WERsOaFFK45pQMCiwhQM0qDrS0qjrVWC41RyaQ9TTlHJpCOaLBcTHFPjHymmnpT4/um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2pxHBoUZBosFxhFIRzTsU09amxQ8j5aMfLQfu0v8NFgI1HJp6jmmr3py96LAOplSY4pg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c4wKlpk4ytWBXxUh6CoxUh6VNgGGnCmkU8DpSAjcc08D5c02T71PX7tKwDDULD5qsEdR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djiplHyGo8YFSoMJVICHHWmMOalAwTUZGCaAADikUdaeBxSL3qbAPA4qM9akHSmN1NSA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cfdqE/eoAeB8tR45qUD5ajA5NACMMCmVKw4pijigBtGKUDmnUAMoAzS4pVFADGFInFOf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hoXpTm70kdABilWkpyjFADjTH6U80xhxQA1ehqaL7pqFelTxDg0AMx81Nkp+Pmpsg4oA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joKc3UUAKOtIvVqVfvGkHBagCM9TTh92kx1oHSgB0fANI3INOT7ppp70AKv3TTB1p69D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BoPWg0ANPSnR9DTT0NOToaABetBoHWg0AIKjbqakU81GaAHIODRQnQ0EUANPWlHSmnq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p69DTG6mpI+9ADHph6VJJ1pjdKAETrUjj5KjTrUsn3KAGR9DUX8RqSPoaj/iNADsUlPP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7tRsKlpjDrQAxe9MH3qkA4NMUfMaAHY4paKBQA00Y4pX60MPloAYehpEFKehpF70AIfv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nCgBxFVZB+8q4aqSD56ADHNKR1pQOaVh1oAjqNx1qZVpGSgBka9afjg06NKUrxQBD60q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AFxRTqbQAynL0ptOFBA5e9IetKvQ0pGaAGkcGmYqQ0wDrQAxutIehpx60GgCOmmnAZpG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H61KvSoz1NADD1pO1KaUjiqQDVFLilUdaWmBGetO7UhFL/DUAQP1ptObqaRaAFPSoz3p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9IvelbvSL3oADUfrUhqP1oLCk7GlpOxoAjbvTKe3emUAKvelpF70tADT3qI9akPeoz1N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pO1Rt3oA9MPU07saaetOrUgRO9PPSmqMU49KAG0q96SlXvQBJH1ND9KI+poegBg5FOU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I5ulRx96kmGaYgxmpKQ7HNIelLSHpQMF6GlpF6GlqBoU9KSndjTaBDSOtFBpV70AKlOI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a/Sol71KwyKjAxmgAp0fU02nR9TQA5u9R1I3eo6AJF+6aYvWnr900xetAD26VHUjdKj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QvegAPU04dKaaVelACfxVMnSoe9TJ0NNAIe9em+AfDn9l2hvrhR9omHyg/wrXK+CPDx1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YDucnuewr1DNfYZRg960/kfL5ri1/Bh8wJyTSUUV9UfKD17VKvSol7U8NxQA6igHNGaC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RS4NGKAQlKN3bFMYhRljgVA19Zx53y4pc8EaKnN/CWaKwrrxvpNop2P5xH92sW4+JY5E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j6FN2kzpp4HEVfhR29JvVeWYAe5rzS68eX02dmEzWRceItQnJ3Tn8686pnFCPwq53wym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WkIO6ZRj3qhP4rsIc/vQceleSyX1xJ96Vj+NRb2YnJJrz553L7ETtp5RHqz1GXx9YJnH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sM7EJrzuk2jBrklnGIex1xyuit2dzJ8R5MHbAtVl+It4ScQr+dcbjANOt+pqVmWJkviN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vxA1J87SFqL/AITvVP8AnoK59wATUlvZ3F5/x728s/8A1zQtSWJxFR+62WsLhqevLE1Z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PpS2/ifVZZBHHKzMxwKlsfAWs3oBNuLdT3mYD9Otdh4W8HRaADNdOk936j7q16WGo4yo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18LSXuxTZqeH7K8trMG+mM1w+CQf4PajX9Dg1uykglUEkcH0NXgfem5NfR8ilFxZ8wpO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2malPZ3AO+NivP6VbRq7v4geFhqMH9o26f6TEPnAH3hXBWxyDXweNwjws32PtcFifrFO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OtWXUsDtRnP+yM1WHWvNtpc9NMdS4+WkoyNtSkUOUcUnelQ4pO9UgJv4aiPQ1LkbaiPe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SmH71PHSoYC0id6M0R9TSKGvT4+hpj96fH0NAA3WpF+7UbdakX7tAEZ6mhOpoPU0inBN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/epy96AEPU0KOTQetCnrQUhh+/Sv0oI+ehhkUDG/wANNAwKd/DTaBoUU8/dpg60/PFA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qwtVrw/LH/vCrCmgB69DSetKvQ0nrQQOPQ0i96U9DSL3oAeBxTyKavan1ZJGwptOfrSD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H3pV+7QnegkYwyTQoobqaF70CHUq96SlTvVAA6mkPU0o6mkPU0AJ2NPjHymm0+P7tADD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QA000jmnmmt1qSxxGFpf4aD92j+CkBGo609R1pqdTT1pgOPQ0zHNP7Gm0AApk/3aeopk3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COKYB0qTtQAxhzTh0prU6pAjcc1IOlMfqKeOlACEVEw+apqhb71ADx0qZPuVH/DUq8Ka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mpc1GetAABxQo5pR0pF71ID1Gc1E3WpV71G33qgB6j5ahP3qmH3ahP3qAJR92owOak/h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UwDNSN0pi96AG+tLRjGaU0AJRRRQA1+lNTvTm6UkdACtQtBoXvQAuKVetFKvegBSKYw4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qjg1NEPlNRL0NTRfdNADMfNSOKX+KkegBOgFOYdKb2p5HSgBF+8aO7UoGGpO7UAMHelp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00ynp901GO9ADl6GmDqaevQ01epoAMc0hpaQ0ANPQ05OhpOxpU6GgAHU0GgdTQaAGr3p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jJNAD06UHoaE6UtAER6mlXoaQ9TSr0NADDUsdQk81NHQAyTrTH71JL1NRt3oAROtSyfc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oAji+6aj/iNSRfdNR/xGgCTHFNXrT+1MXvQA6mv0p1NagBFHymox1NSj7pqMD5jQAtA6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zSsPkpCOaefuUAQkYWkXvSn7tIvegBP4qeOtM/iqQDkUAONVZP8AW1b7Gqsv+soAXHN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AlIaWkNAEkYoYdaI+lD96AIWFKoxSmhe9ADscZplPzUeeaAExzTwMim45p69KCBVFB6m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0ptOI4ptADO9IaWmmgBMU1hmnUhoAco+U1EepqZRhahI5NADSM0p6GiiqQAgpSKFHWlP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PWg/dqAIG6mhehobqaF6GgBPWmetP9aZ60AMfvSL3pW70i96AA1H61Iaj9aCwpOxpaTs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t3plACr3paRe9LQAw96jPU1Ie9RnqaADtUbd6k7VG3egD06lXvSU5RxWpAAYpaKKAGjr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oAVe9LSL0NLQAdKKKKAGsOtR9AalNR9qAGr3p1IoxmlqQCiigUAOXoaWhRwaKmxZEOSa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D+lFFGKLAFMxjNPpnrRYApV70lApAKaaelONNPSgAXoaMc0sfekPFAAehptPHIplAD6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ADSr0pDSr0osAuylhBdto5J4FCn5Tmt7wTpH9q61GpGY0+Zq6sLRdeqoI569VUabmz0X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ceMSONzVo05zzgdBxTa/TKcFTioR6H51Um6knN9RCKbT6QitDEb0p26kwaMH0oAerU9c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jf8Aiqy0yM7nBb0zUSlGCvJmkISm7RRtBcVDNewW4JkkUYrzzVPiRJJuEAwPWuWu/EN5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a8atmtKlotT16OWVZ76Hqt74xs7UHawY1zmofEQncIhj6VwTSPJ95iabt4rwa+b1amkN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y1Nq88WXdzn5yAfesqS8mnJ3uT+NQ4pV715Uq9Sp8TPUhShD4USLRQvSipNkPHSmnrTh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PHSiheR3ozVWICp7awuLz/j3gkn/AOua5rpfh/pNtfS3NxcwrOsRAVHHGea9CFwQnlxq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vdwmWe2hzyZ4mLzD6vPkseb2Pw91S85ljhtF9Znyf0rfsfhzYW+Dc3ctw392IBV/OuoB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UKa2ueHUzCvJ6OxStPDumWmDDZISP4pPmP61qqAi4GAPQDAqKn13Qio6RR58pym7ydxu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MgplPppFSTccP0rybxXop0TWpAoxbzHeh9PUV60vWuU+JNn5ukxTjrE9eXmNONXDyb6H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0ehwEV3LbEtE5QnuK0LbxNa3y/Y9btoriHok4j2yJ/wIVjO4C1WnQOuRXxMKvs3eJ9lO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8NT6Ki3MLm80x/uXC8lPZv8ayQfeuz8C6imo2VxpF18yOpABrk9R086Tfz2Z6RH5Ce69q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8Fozmw+I5qkqEt0Rg4oHJpKK8w9MmBOKQ9DSL3rpfCdppuoK9vdxbpSflO8j+VdFCj7e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jBzZyh6mnV6V/wAIPo//AD7/APkVqX/hCdHA/wBR/wCRWr2P7DqvaS/r5njPOKa+z+P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Neit4K0onhJB9HNUtX8D2A0+U2hlF31Gfu1jUyatTV73Naeb0Juxw+aVe9VYmZSyOMOh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wWmnZntRmpK6Js0oPFRg5pw6VNirinvUZOKf2NRnrirsQOp9dbovgYT23m6hNJFKeUjj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su97df8AjtexDKq01c8upmeGi7cxwHc0KcZrvP8AhBLH/n9uv/HaP+EEsf8An9uv/Ha0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C2Zwi9afj5a7Y+A7Xtfzj/eUGqmoeD7TTrZ5pL+Uqv8AsCsp5VWgjanmVKo7I5A9DTB0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14Z7S8xB9+nqeDTB9+nL/FQIgvD+7j/3xVhe1Vrz/Vp/virK9qAJV70h6mlXvSHrQQO7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XvQgJF7U49KavanHpWqMiM9TSpSetKlAElITgUtIelAAvenL3pq9DTl70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nrSr0NJ60q9DTsA2m9asW9ncXJIgt5JD/wBM4y1OfTNQTO6zux9YG/8Aia1jSnLoL2kO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U/2G9/59bn/vy3+FAsbzH/Hrc/8Afg//ABNafV5/yh7SHcgp2aeLS5U828w+sJ/+JqVb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/fo/4VDoVF0BVIPqQUUUlZFi0xxwadmmnkGpJIiOaX+GkPU0v8NACU6minUAMepU+7UT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upqMjmpX60w9aAHjpTs/LSAYFKRxQBHTD1p56moz96gB46URnGaFORSL3oAdTDTqbUgK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TT1NADh0po+9Th0po+9QWKelC96D0oXvQAh60ynnqaZUAFMp9MoAOxojo7GiOgBTQveg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70w09R1oAd2qI1LUR60AC96kjOM0xehp6jigBDTWPBpxph5oAenSnJ1psfQ05O9ADscm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RetKaF70GgAXoaYepqRRwajI5NAEq/cNNTvTl+4aanegBPWmmnetNNACUUUUAApx6Gmi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0uOTQoxS0ANxSdqU0EcUAMHWhuM0qjrQ3SgCAHLVYHSoFHzVOOlADX5FMHenHoaavWgB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lRj79STfdoAjQYSmKOtSL9ymr3oAkHSmJ9404dKTpnmgBp6U2nHoabQAUi96djimqOtA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wpy9KAEQc0snSkTrSydKAIqTNB6U2gB4p69ajXvUi9qAHfxGqrczVZ7mqw5nNACry5px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vQAm6kzRRQBJEetK5602LvSv1/CgCFqcg60hHNOXvQAtNUcmn44pF70AGKcfu02nH7tA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96TvQSwfvTD92nt3ph+7QIiPU00080w0AC96D1oXvQetAEjDCGoj0qV/uGoj92gBlFF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S0ANPeoyae1RE0ANooooAYe9RnqakPeoyKAEoAzQBmn9KAInHFMqSTvUdWAg+8aD0pB94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HR2NFB6UFAvSikBxS54zQAw9DUVSnoaiqAENRE1KahNAHqVOHShRilrUgKKKKACiiigB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CUUU4fdoAYajqQ9Kj9aACiiipAKVe9JTl6UAOXoaSlXoaSgsZRSr1o70AOpT0FJSmgBK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96ACgUDpQKgBTTT0pxpp6UALH3pDSx96RqAFplPplAD6Ve9JSr3qwA0q9KRqVelAA33S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fZtJnuWGGlbA+leZxqZLiNQM7gB+Oa9u0qzGm6Tb244KoM/Wvpsko3k6jPnc3q8sFBdS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9kfIB5ZPSgJjrVDUfEdnpKMZZAWHYGuI1r4ivcbktRtHrXJWxVKgvfZ2UMJVrv3Ed5da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GPesu18aWF9eeQsq56V5NdahPeSFpZGcn3qKKZ7eYSoSrDuK8GWdLnso6HuxyZcvvS1P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rXm3jnRHsJzdopMbdcV1PgnxOuuWflSN+/jGCPWtu/0+LULd4JlDKRXr1YQxlG8XvseJ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PC5fmXcKZF1/GtPxDo8mgajJA4/csfkas1Bg/jXwdajKjJ05bo+7pyjOKcdiyw5FOYYW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1zm/QioozWppXg3VtbcTJb+Tbr0muf3Y/wCA+tdNGjOs7QRlUqQpK82Z6nqKntLO4vnK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Ykzj613Gl+A9PsSHuna9mHYcLXSxFbePZCiwRj+GMYr3aOUyn8bseJWzWnHSnqzidM+H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ZR/88o/mk/wFbbaRoPhe2Ny0HmunSSc7j+XSl1/xXb6OhXPm3JHyxg/zrz2/1O41SUyX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X+q4BWS5pGdB4nGu7fLE0Na8QtrB6eXCOiVj7sd6Zg07Bwa+flVlUk5M9+FKNOPKj0v4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OZZCa6Wsrwzbm10K0T/Yya0q++wsHCirnwGMq+0rMXJp2KYKbNfQ24/eygV1I5kWV70/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oGYxZMScGT+HPpVvI9aYCetJRkUZFWAUUZFAOagkkXrXNfEWbZoSp/ecV0q9a4D4kX/m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4/WvPx81DDSv1O3BU3UrRscO4qE1O45NQkcV+e2P0A6n4coP7RuJCPupVbx9B5WtRSf8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TZYXV2esjLGPoKw/H8ok1mFOyrmvqJwcMuSkfOQkpZjJowB0ooHSivmT6YkXvU9ndNZ3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96WtKc3CXMjKpBVIuLPVdMv01GzSZTyRz9am6ZrhfCOs/Y7n7PI37t+BXcEV+gYKuq9L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PUcWG4+tG73phWkC49a7jz9jgfHOh/YboahCv7mU4kA7H1rnY3yM9RXrV/YpqdjNbSDI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s5NHvZbKYcoeCe4r4rNcJ7KftY7M+wyvFe0h7OW6HL1qdelVV61ahRpXWONS7twFFfPn0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nZURSzHgAV2nhbwuNPxeXfNz1Qf3Kn8P+Gk01BcXAD3JHA/u1scivrsuy72f7ystT5PM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oWBIfm5zmmB6j3UhJr6jY+bJ/NVR0FIsu7oKgWMs3PSqer6xFpURJIyBWUpcquwjHmdk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DJMw3dlrzzWdem1eY7mxGDwoqrqGrS6vcNI7EgngGq/lYHWvi8xzB1m6dJ6H3GX4FUY8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RQvWvnrHu3HL98U9f4qYo+anr/FRYsr3n+rT/fFWV7VXuwTGn++KsL2pASrQaQcGlJoI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9DQOpp2AkXtTj0pq9qcelaIyI/WlSk9aVKAJKQ9KWkPSgAXoacvemr0NOXv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A4qKtnw5oj63dEfdtouZGrejSlVlyxM6lSNOPNIraT4evNZl/dL5cAOGlbtXd6V4R03S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J/m5/wBle1aUUENtEsUMaxxqMAL3p/SvtcHl1KiuaWrPj8TmVWsrR0RLv+tIWqLdRur1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FFBfOANZPiPWRo1g8qn98/yx/WtYDOa8u17WW1rUGlOVgjO2JPQeteXj68aFPXc9DA0P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mEnNSUyvgbH3SCkPSlopCIj1NKfu04jJpCOKAGinU0DmnUAMb71Sr0qIj5qlXpQAjDmm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w9aAHgcUp+7QOlB6fhQBBkimE5JqRqiP3qAHrwKEOTQOlNXvQA40UUVIBTT1NPwaaRQ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1IBzQWB6UL3oI4oUYzQAh6mmU8jmmYNQAUyn03BoATsaI6MHBoQUCFNC96DQvegYGnr0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Kj71IKj70AOQYzTqRe9LQA096jJp5PWoz1NAEsfANOj6mmJ0NPj6mgB9RtTz0phoAFHW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Q0AKn3TUZHNSJ0NM9aAHr9w01O9OX7hpqd6AE9aaad6000AJRRRQACndjTRT6AGr3pKV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HoaCaD0NADaCODRQTkGgCFfvVNUI+9U3agBpHWmqOtOpFHWgBFHz0+TkU1fvGnP0/CgB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3TSCgB4FNAyTTqanBoAQ9DTKkI60ygBf4aaOpp56GmigBrUq9KGFKv3TQAifeNLN0pE+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pNtSY4zSYFADVWpFFIoqRRQAw8E1WT/XNVhurVXi5djQA6P7zUHvSxjBNNPSgBKKKAM0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IhjND9aAIz1NPQcU0Dk09elAAehpqDIpx6UL0oAQjFL/AA0hpx6GgBF70nelXvR3oJYj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IjTDT2puOKAEUYzQetKOppD1oAkf7hqI/dqVvuVERxQAyiiigBV70vY0i96XsaAIm71G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ASiiigBpFMp5plABSqOKSlH3TQBDJ3plOk70wHirAQdaG6UgpX6UDRHSHpQvU0GgoS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KelRVACGoTUpNRGgD1WiiitSAooooAKBRSrQAtOXpTafQAynjpTKfQBGelR+tSnvUZ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OlNFPoAVe9JSr0NC9DQO4xetH8VC9TR/FQFx1KelIKcehoC4g+7Ubd6l/hqJ+9AXE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HpTD0p56Uw9KACPqaH60R9TQ/WgAXpSetKvSk9aABe9PXvTF709e9NAOfpQPu0P0pD/q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4bt/tWt2iYyN4Ne0yDAx2ryz4dWvn6/ExGQiE16kxyc19zk0LUGz4vN53qpEd7dCxtHmK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zHX/AB7dX0jxwZgj6Ejg16i3zqVwHz2NeWePfDH9nTG9th+7c5dPStsw9qqfNTZy5cqT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Us5JaRn9yah2e5pFHH3s08V8HOdz7uFofACipFAwaYKeDwayQE2lalLo18lxCSBn5gK9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VmjI345FeKRc5Brb8L69JoN8uWJgY8j0r38tx3sZezn8LPEzDBKvHmjuj0DxR4ei1+wd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jrwy2F29rOMSIeM9xXvUUyXcCzxEMjjPFct4j8A2/iGeKQSfZXV8s8Y+ZhXu4vArErmj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+SpsecDJZUQFpG4Cjqa6bTfh7qOoKJbvGmw/7fzSN+Fd/pei6doUeyytwrfxSNyzfjV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171XVnXiM3lL3aSMXRPCmnaMu6KDzJv+e03Lfh6VqnnNS0yvfp04U48sFZHgzrVKrvJl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bk+lWSvWqOst5Wl3D5+6uaUvdTZMFzSseTXk7XV7LM5zkmmL1pzjOfrSKK/Oqs3Obkz9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gDFKByPrQOlFZmx7EstvYWMKvKo2oB19q5/UPG9taOVQ78elcE1/PN8rzMQPU1AceaeN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oxR8/DJ1zOUpXOkvfGt3cMzKSsfQCsu2mu9Tu0iXMksp6e1UYwzHBXe7HCoK9C8DeFpd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YYjQ9qxoLE4yd5vQ3rQw2EhtdnR2Ngmm2UNkmMRjdIfVqkyad61GRX18Fyqx8bObnJtj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taEj91KGqPBoqAC+v00+zlnc4CjivItTvn1C8lnc5LHiui8da8ZZBZRN8q/fwa5HOa+P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2R9bleG5I+0luwpgiaR1jjG+RjhVHepCMCup8A6P50suozL8o+WMH+deRhKLr1VCJ69e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6bZrpunW9sOCiAv/ALxrzfxVP9p8Qzc5CACvRdYvRYWM87H7oJ/GvJFkaeaSZzlnYnmv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RR8/lUJVK0qz2JqVe9Iq8U5RivkT6wlXvS0i96CcUAV33JMHB5Q5FemeE9XGr2HzH96g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1peGdSbSr5Xz+7J5FexlmL9jU5ZbM8jMsN7elzLdHpm2jZRHIs0ayKcqwyKdX3R8GMxi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LRb+Ff30PDY7iuw7GmEZz6HisK9COIpunI3oVpUJqcTxvT7aW+nWKFSzGvSfD3hyPSIh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9vpU2ieGrTQnnkh3O8r7st29q1j0NeZhMrp4d80ndnrYzMnWXJT2IqQjilPU0navbPFI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kXFZus6/FpULfMDIegrKc1BXYoxc3ZE2uavbaNaMzsPMxwo715dqOqXGsXTMxJU9FHYU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/2rl3J4HpXY6F4Wi06AGUB5z1JHSvm6k6uZzdOnpA+lpwo5dDmnrJnBKNp9KnXpXpP9j2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FH9j2n/PnB/37Fc7yJ/8/PwN45xTXT8TzTBpQpr0z+xrP/nzg/79ilXRrPn/AEOD/v2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/wC2aXb8TzRU5pwXhq9MXRrPH/HnB/37FL/Y1n/z5wf9+xWiyGT/AOXgLOaf8p5bMAYu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A1PwVYahAdqPbv6xNx+RrjdS0e40e5MMq5j/AIJB0IrzMVllbCrm3Xkejhsxo4h8q0ZT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aO8fQOtdP4S0W01TTp5Z0LFGxwcVtr4Q0th/qH/7+17VHLKlampxPJq5nSozcJHBKelK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6UefLl/7+0f8IRpX/POX/v7Wv8AY1f+l/wTD+16Hc8+pV613p8C6Zzh7lf+2in+lIPA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P/fa/wCFT/Y9fsUs1odzh26Cm13X/CC6ef8Alrc/99r/AIUf8IJp3/PW5/77X/Cj+x8Q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Prr5Ph3aSH93f3ifTy/6rRP4GiPEN0+f+mlRLKcStkaRzPDveRyVFWNZ0m60WXbMuUP3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CvLq0Z0Zcs1Y9OnUhVjzQd0S0VZ0yyOo3QgDBCe55rdXwW3e6H4LW1HB1sQr00YVsVRo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/CLuPpXpeh2C6RpsUA67dzn+8xrBsPCQtryOZp/MVDnbtxmuqPNfT5bgHQTlU3Pmczxv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1Amz3qMpzSbK+gR4PQnDA1W1TVrfSbbzZ2xnhV7mlyRXO+JdDuNXnikSRFVOzZ/pWdWU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w6hOolUdkR3Hj4nPkQcepqOLx7N/Hbg/SqI8I3h486H8d1KPBV43/La1/F2/wr56VXMb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tqx2s+LptUsZbZVMKOMEr1xXMqNo+la2raJPo8YM0kUmf+eZJ/mKys14OJnWqTbrbnqU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SL3pKvW2iX9z921kH+8Kvw+Db+TqY0+r4qIYTEVHaMTWWIp01eTMPB9KTFb58IX+DtM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aiPgzUTn5of+/rf/E1p9QxS+wZrG0H9ow8H0NGD6Vtf8IXqP96H/v4aP+EL1H+9F/38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+uUP5zFxRitj/hDdSU8LG30kqpc6VeWIIurd4cfxY3J/30KznhMRBXlBmsMTRm7Rkiif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9SjpXHY6BtMp9WtO02fU5jHAFLAZO44q6dN1HZEykoLmZVpSPlrb/wCEN1D/AKY/9/B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H7n/AL+Cul4HE9IM5FjKGzkc6UyTTDGOa6L/AIQzUfWD/v4KYfBWpetv/wB/aX1HF/8A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MEAUAAelbZ8F6l62/wD39o/4QzUvW3/7+UfUcX/z7ZP1yh/OYuBQAK2v+EM1L1t/+/lH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//fyrWX4p/wDLth9cofzmQMe1NrXPg/Ux/DE3+7IKyJle0lMU8bwyeki4z9DWFShVpfHG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RkMooozXOdIUq96SlXvQA05yRSMCKFYtIQiFz7DNXI9G1S6/1dkwX+83Faww9Sq7RRnP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n2pNtag8Kav/AM+w/wC+qP8AhFNX/wCfYf8AfVavBV4/Yuc6xtCXUy9poUEdcVqf8Ip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A8KauP+Xb/AMepLA15f8uy1jaC3ZlkUKOtan/CKat/z7f+PCj/AIRPVv8An2/8eFP+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bw7+3YyqVTWp/wAInqx/5df/AB4VHd6Be6dbia5i8tSdvXPNRPB16a5pRsi4YilN2jK5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OTvQvShO9C9Kgkjf71MH3TTn+/TR900ASJ92nx9TTYxxTo+poAcelMNSVG1AAvQ0p6Gk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6GmetPT7pqMnmgCRfuGmp3py/cNNTvQAnrTTTvWmmgBKKKKAAU+mCn0ANXvTCealqI9T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9KAGL3pT0NIvel7GgCEfeqU9KjAw1SHoKAEoUc0Uq96AExzStQaDQA0DimqOTT6aveg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QA00zHNSHpTaACmr1p+OKYvegBHpyfdpHpV6UAIg5pZBmhOtK4oAj/hpKcR8pptACL0N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DpQAjD5XqtbjhjVlj8j1XtRmNj70ASAYpjd6lA4qFqAEpyU2nJQBIowpphqQfdqM0AKo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J60AKehpF70p6GkXvQApGaWiigBFGM0GlooJYh6GmY4NSHoajH8VAiJqaehpz9aawwKA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j5BpoHzmgCQ01+FpzDFI4+U0ARGmCnmmCrAkXoaWkXoaWgCMjioyKmIqMjrUAR4pKfSH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pG6VEaAAHFOplOXpQBFJUWakkqOrAKGOQaQdTQ3Q0DRGvWg9TRSHoaChaKQGloAY3eoj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SYDCaZT+xplSB6tRRRWpAUUUUAFKvekpV6UAOHWnU1etOxQA0DmnUg6mloAY3eozUp5z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GaUjFSAL1p1NXvTqAFXoaB0NC9DS9jVARjqaP4qB1NL/ABUAKKd2pq9adQADpUZqSo27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4payLHHpTD0p46UxhigAjPJpX602PhjTnoARelIeppVHBpD1NAAvenr3pi96evemgHP0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BWiA7L4Yp/xM5z6RV6GK4L4Xpm8uj6R13uMCv0HLFy4ZHwOZy5sQw6VFdW0d5bywSjdH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U3PKPGfE3h6XQb5lwTCxyrVkqcivate0WLWrF4nUbsfKa8e1LTZdKu5IJQQQeCe9fC5n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s+2y/GrEw5ZfEivS5wKQHNLjivCPXFj4JqQ8kVGlSVQHY+CfExs5RZztmJuFJ7V6EB6V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CDnNep+C/ES6paCCVv38Yxz3FfY5XjVOHspvVHymY4S03UgjoCKSpX71Ga+iPAEplPpC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jyNDn9Wwtblcj4/uNtlDFn7zZrkxUuSjKR14SHPVSOFxRiiivzg/Qgooq7pWi3muTmGz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gCt6VOVSVomc6ipq7M/gVvaL4N1HWR5pAs7T/nrL95v90V2Gg+B7LRcTXJF9ej+Jh+7Q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Z619Phcq5feqs+cxWa/ZpFPRvD1lokeIIw0p+9K3LH8a06ip9fQwpRpq0UfO1Kkqr5pM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mBRgUtFAh2BXL+L/ABINOQ20JxKwq14l8TxaPAyRkPcMMKo7V5tPLJdSvPO5eR+57V4G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9T3svwTqP2lRaFQdTmpAOKYw5NT2VpNf3KW9uheRzgAV8lHnqSsj6xuNOPMy1pGlPrN8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oK9MtbWOzt1hiULGgwAKq6FokeiWQiXDTNzI/cmofEutJo+ntJ/EK+2weFhgafPP4mfG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h8KOW8d6v9omFjE2VXlyK5RE21I8rXEskznLuc5oXrXyWLrvEVXNn1eForD0lBD1HFKB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7B8dRucVIhwKjkFBYg6UdqQdKUc1BB2fgXWvOjNhK3zL/qya6/GK8etp5LK5SaM4ZDkV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ilwhGSPmHoa+3yvFKtT5Huj43MsK6U/aLZlmkPQ0tIehr3zwSM0lKaSgAoorD8ReJotJ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rCrWjRjzSNacJVXyxF1/xHHpULKpzJ2Arz2OS+1/U9q5kmc/goqC5upryQySsWY06zvr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mGCy18Zica8RO32T7PCYJYanf7R6Tofh+DRYMKN0x+9IeufatH1rzJPEWrqOL9z9aG8Q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vSoZjQowUUjyq2W1q83NyPS6K8zXxBqS/8ALyT9aePE+pqDiYVq82pdjFZNU/mPTV70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Of8AS8fQVbsPGN/DcRCc+eu8A5HvW1PNKMtzOeU1o9T0WiiivfPF0FLHGKhvbGHUbZoZ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0qntSlFSVmXGTg+aJ5PfWkmnX81vL1U8e49aiJwprqvH9lsntLkDAYNGa5IQ/aMx+tfn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LY/QMJiPb0VM9K8JWn2Tw3bA8NM3mH6VsjrxUcUAt4YIF6RRhakAwa+/w8PZ01E+DxE/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uKF6UVucgm2jZWZr+tjQ7ZJipcM23ArEHj/j/j3/AFrkq4qjRdps76OCq1leKOu20mDW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TDIvksfuk10OKqnVhWXNB3OarRnRfLNWIqYw61K3emEV0GZWurWLULZ7a4UOjDAJ7V5r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LbP8Aw8qfUV6iBk1xXxChC6lbSD+KJhXi5pRjOlzvoe/lFeUK3J0Y7wPaeZcXUxHCbQK7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30pWLfNKxY/QVus6E/K2a1wEFToJI5sfUc68vIao4NSDpTVp1emeUFFFFBQwjrUZFT0x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jxHr8ekx+TF89ye3pV/V9Vj0e0MrYMpGEX+tef2FjN4k1lR5h+Zt8jf3RXlYrEOP7uG7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eyH2Gmah4lvGaPn+/PJ91P8AGu30nQLTRl/dr5s5+9Mw5P09BV62totPtlt7dQqLx9ad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PVixGOnU9ynoh9FFFegeWgAzRVK51+xsWKzTqpHY0xPFOmP0uV/KueVWnH4mbKhUqfCj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j/luD9BV9WSVA8bBkIyCKI1IT+B3JlSnR+NWEwPSjYKWitVsCkcb4j8K/ZN95ZL+76vE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nvXqma8+8Q6Z/Zt84Ufun+ZP8K+SzLBRgva0/uPqMuxrm/ZVPvMg963fACs+qX0hPyRx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U13Pw/sfK0Kac8NcSlwf9lfl/wAa5Mpp8+JT7Hdmc+TDvzN3BowakwKMCvuD4gjwaQg9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BG0kjBEUZJNWQRbJT0p6qy/eFVj4i02P/luKnt9VsLsfLOM1Cqweil+JTp1N7EtFB60n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2j2+r27RzKN38LjqKuHqacBmuerSjVjyzRvTqSpS5os8quLd7K4lt5fvxkj6+9QZNdJ4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HSVWB+ormHcIMmvz7GUPY15QWx9/ha/tqSmOeZYVJaum0LwbLfRm51A/Z42+5bj7zf73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zldRv13XR5hiI4iH94+9dZXuYHLNOeseHjszs/Z0fvK9lp8FhEI4IUiUf3BVgDFFFfUq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lUlN80mFFRT3UNqu6aVYl9XOKqN4g01f+X2E/Q5qOeNPWRUVKWkTQoqC2vre7XdDKsg9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jnlFxeoyiiimMK5Tx/e4Fnag9BvYfXpXWYrzfxXefbPEFzjlYyEH4V5GaVVTwzT6ns5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TRSkYpK/Oz70ki6GlXpSR9DSr0oAif79NH3TTn+9SY4IoAkj+7T0HWmp92np1oAWo2qQ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QaF60GgBV6Goz1NPXoaYepoAlX7hpqd6VT8ppE5zQAnrTTTvWmmgBKKKKAAU+mCn0AFR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yKAGinHoaTHNOI+WgCMCnEcUi9ad2NAEGPmp5o280HpQAlKvekpV70ABoNBoPSgBKavW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rTqaetOoAQ9DTad2NNoAXHy00dTT/wCGmjvQAjUL0oNKv3TQAiD5jTpBSRjLGlkoAb/D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AEXoaeBkU3pTx0oAYwwj+4qvaDEbfWrLn5G+lV7U/umoAlA+WomFSj7tRmgCOnJTT1NO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1IPu1GaAFXoaT1pV6GkIoAU9DSL3pT0NIvegB1FFFABRRQe9BLDsajXvUnY0wDGaBEL9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YZFABEPlNJGPnNPjGFNJGOTQArdaRx8tDfeof7tAEJpgp5pgHNWBIvQ0tIvSloAQ9KjP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gBlIehpaQ9DQAxqhNTGojQA2nL0NNpw6UAQyGo6e/emVYDR96lbpSDrQ3SgaGUh6UtNN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VetACN3qI96lbvUR70mAzsaZT+xplSB6uvQ0tIvQ0takCHpSR0p6UJ3oAQ9TUn8NRnqa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alYfLUUf3jUrdKAIz0NL2NIehpf4TQA1ec0EChO9BoAYOWpXGAaRfvU5+hoAZ/DQOlH8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S0i96WpAjHBpe9J/FSmgBw7UtJ2FLQAVGRUlMYUAIveg0L3oNQWPXoaifrUq9DUb96AG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kXoabTl6Gm0AFKvemg8mnL1poBz9KD9w0rcrSH/AFZrRAd18LGzc3v/AFzFd8Rwa85+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c69GB4r9Ey//AHaJ8Dmi5cQxu2jbTqK9JHlDK5rxd4bTVLVpEX96ozXTkU0jIxWNalGv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VGanE8EWNo5GjkG2RDgipSARgdO1dn498KlXOoWq/wC+BXERy457V+eYzCSws3F7H32E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4cVKvSohzUq9K4jtGHtVjTtRl026SeJiGU9qrntTaqEnTfNFmU6ammme06Hq0etWCToR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DFeS+FvEEmh3oOSYGOGWvWLe5jvbdZYiGVhkV97gMWsTT13R8TjcK6E21sFFGKK9Q80K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6OIH7i16D2NeVeKbjz9cuueFIA/KvGzaTjhnY9fLIc1YyqKB0pcGviEtD7YSvRPh9Y/Zt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g+1ed16z4ci8nQ7df9nNe/lFNTqO/S36nh5tUdOhoXckUlL60lfaHxCH0UUUiwoFKQRS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qqACWOAO5rlvE3i+OyV4LUh5emfSsvxL40actb2jYjHBf1rj3ZpCWJyT6181jcySvCl9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eVfuHyzvcStJI5d26k0hPBqKA5Jqxb2017OkECGSRzgAV8wlOrLQ+lvGnG7IIIZLmdYo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N8N6Amg2pLANeSD52/uj0FR+HPDUWiReZIBJdsOWP8P0rbHPNfY5fl6w8faVNz5LH491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lLSB5JCAAMkmvMvFFxc6gWvs5tM7BXSajdP4l1D+z7ZsQocyv2ApfG9rHZ+H4raMAJGy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k/InBwdCrG+7ODiHymlH3qIRwaP4q+DPtRScU5elManIeKAHjjNIehpy96RhxUANXoab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YvvGgCTFdd4EeQPcc/ugn3feuP8AWu+8FW3k6U0hHMhr38mTddpHj5s0sPZm/RRRX3R8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wznPEvilNNRoYTvnPHHavP5Z5bh2eTkmrd5Ob2+ubg9JJGI/OqzV8JjsY687Lofc4DCq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zTMAVJWtp3he8uf3ksXlR/7fFcdGhOtLlgjvq1oUY3mzJorsR4Jix/rTR/whMX/PY13R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Woo4uiuy/4QmL/nsaP+EJi/56mqeU10Ws1oM42tDQ7X7dq1pFjI8xWP0Xn+ldF/wg8R48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o98lwlzJOVB4cAdQRW9DKq0JqbMKuaUfZu250VFJkUZzX1x8QLSp96kp0Y5NWUcp8QJw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m/CUButctlxkBt5/Cr3jW68zWmiz8sagfnVj4d2u6+uJ8cRLgfjXyNWCr4/kZ9jQfsMB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V9WfIjqKKKsg4j4h3W6W1tgemXIrlhyK0/FVz9r16cg5EeEFZlfB5hV567tsfoGAp+zo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52uW3pFl69LzXE/D61zNdXBH3QEBrscmvpMtp8lG/c+XzWanXsug80yiivYPHAcV594/u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8soufxNeg15Pq1wb7Xb+Un5fMZV+g4rxs0ny0OXue1lUOavfsFtcShceZgVJ9ol5/eGo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MX2nV4F9G3f98818pSlKpVjFn11dqnSk2ejW8fl2kCd1XFPXvS5FGRX6HY/PNwoooq0Z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60tliYq8r8EegrlDrd6f+WzfnVzx3d/adfS3B+S2jxj3NYwBxmviswry9u4p7H22XYde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4ulCyuXAORk12vg3R/7L0zzpBiefk57DtXF20JubyCEc7nAr1EqEARfuqABXVlVL2knO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iqcRtFFFfVnyw+sjxRqb6bpTmI4mkYRqfTPeteuN8aebJd2aCPIXMh/pXFi5yp0nKJ04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MS9f/r0o+5T5rebd/qpP++acLeXb/qpP++a+G9nP+U+79pD+Yqk4Jr0Dwdn+xt/q7VwE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0vRrb7FpNtFjBC5b6mvZyulJVW2ePmlWLo2Re60UUV9WfIIVetc940hBsoZMfdbH510K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0mFc8mb+lcOMinQlc9LAv98jg3OEY+1eraRafYdMtLccFIlVvr1P9a800e0N7rVpbEZU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H+VeqV5OTUrc1Q9fOK11GkhuMGkoor6Q+ZCuY8e35ttPggRsPLJnj0H+RXT15545uvP1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8TXnZhNQw8mz0cvg510kYrSO/ViaueHriX+17WP/AG9n/AapL0roPAtp9o1eSc/dhib82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xCSPscXJQw8mzuaKKK/Rj86GmpIRmozUsFIs4Tx9debq0MAPEMeT9TVLwfo39raibiVc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FUtfvfterXs+cguQD7Diu18DWP2Hw/E5HzTsZD/T+lfJQisXj3fZH1VSf1XL4pfEzoKK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fJBS1Hnms7xPqH9n+H7uXuU2J/vGiT5YtmtOHPLlPPdU1abW7xriRvl6Rr2C1RPenQ/d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VnUqNs/RIU40ocqO8+H9v/xLppiPvvsT6CuqqjoFiNO0W0gxghAx+pq9X32Dg4UUmfBY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opQM12nGMupxaWU054ESlq8jUmRpHPVmLfma9G8bXf2bQXjB+achK89ChSR9BXx2d1rz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aNouo+pHIPlqNe9Sy9KiXvXyp9QSL3py96Yvenr3oAa/3jRjih/vGloAcOlFA6UUAPHIp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d6AGr3paRe9LQAU2ndqbQAZ4NLByDTexp8A4agBqdTTPWnp95qaRyaAE7UidacPumkUY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aAA9DTD0p56GmHpQAi96dTV706gBlFFFABikalpDQBCadjikIpw5WgAXvQaVBSMKAFHS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k0AI/emr1p7DIpiigB69DTB1qTGAajHU0AHrTPWpMcGo/WgBV6UtIvSloAfCMtRJ96lg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Aw9DTKee9MoAKcPu02nL0oAjkP7s/jVe34i+oqxKMRn6GoIBiEf7tAEmflqNqfjCUwm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0DHenL1oAdSGlpDQAi0rDikXrTm6UAJ/DSL3pf4aRe9ADqaeppScU0nFADl6UA5zQPumk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FB60hPy0EkVFFFAhc8Ypq96WjFAEbH5jSsaGHNBBoAjPWmtwacetNfrVgLSn7tJTv4aA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BtMbvT6Y3epAipjd6kpjcZoAZRSqKT1qgGS96iqWXvUYGaYCKKR+9KKJBxQUiKkY8UtN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OaBoaaYe9PNMPegQyiiigD1RehpaRe9LVEAehpF70p6GkXvQAGn/AMNMPWn/AMNADY/v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41KelADD0NL/AAmkPQ0v8JoAaneg0J3oNADF+9Tn6Gmr96nP0NADP4aB0o/hoHSgBy0t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cNQelD9aD0NAC9Vp1NX7ppc8UALTGPWlppoAF70Ghe9B6moLHKeKY4py9KRqAI6UUu3i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UUAIBgmnL1pKVetNAPP3aQDKGlP3aQfdrRAdB8PLo2+tGMnAfivVwMDFeLaFP9k1aCQH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kcdGANfc5RU56HL2PjM5haop9wooor3T5wKZT6aRQBFPAlxE0bjKsMV5V4t8NtpF00iL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NU9U02PU7R4ZFByOK4MZhliabT3PSwWJeHqX6Hike3BHUipKl1PSJtJvpInBG08e4oi2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N05OMj7+E1UipRK7d6bT3HLfWmVkUSJwK7PwX4jMMgtpW+U9M1xidKdFK0EodDgg114b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YihGtBxZ7dw671OQaSua8J+IlvIhFI3zD1rp2XB46V+g0K0a0FOJ8LXoujNxZBcP5cEj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Ovp37ljXqmuTfZ9Mnb/ZryNjucnuTmvDzqdqcYdz2snheUpDl608AYpqDJz2rW0zw7e6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vwgr5mlTlUlyxPpqlSNON5GUBnA9TivY7aEW1lBEP4I1H6VzOk+A7awIkvpDezj+Bfli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vsctw08PFuXU+QzLFQxFox6DKKKXBr2jwxoJzUy9KiZliRndgqr3NczrfjiGzUx2TLJJ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hRjebOmhh54iVoI6HVdVg0y3LSMAcdK8717xNNqYZIyUj/nVG/1ObUSXlctnnFUG5Xiv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IaI+vwmWwo+9PVkdOptbGh+G7zW5Mqhitx1lb+grzaNKVV2iejOcaSuylpunTX9wsMCF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gwaFb8ASXLD55D/IVPpWkW2jW4jhUFz1buaudRX12CwCoLnnufIY3Huu3CGwucnNch4i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9OJZjwzr2qHxN4mklmOn2WWLHBZf4q1PDWhDSrYyyc3LjJJ7V3Oo6kuWJz0oKhH2lTfo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DDEGZvmkY9z6fQVi/ESb/iXxrnlpM/lXTdD9K434hyZa2jHuaxxjVLDybNcJKVXEJs5a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6H7tJ3NfAn3Ix6cnNNehTigCwgyDSN900qHANI3Q1AEQ6GmRffNOB4NRxthzQBYRd+R+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m0m3j6ELXnelRfaL2GP8AvOK9JbEUYUduK+wySla9U+XzqppGA/zKPMqHdRvxX1B8oTq+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9j0K7kzhvKIH1q0rfKcVznxBu9ulxQA4Mjc/SuPFT9lRlM6cNT9rWjA4rtUZPNSVf8La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KqP5z/SvgaVJ1aihE+/qTjSg5vodB4f8OrbKLi6HzdQprow+evAHQVGx/ibr6VCZeTX3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ij8/r15YiTqNk+6jdUIbNG6uhaHOT1IvWuS8VeJ57ArZ2Y2yuMmX0rmm1fUmBzfS59q8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JI9jD5bUrw54s9WA4orymHWdQBP/ABMJq9E8PmUaPaed/rTGrv8AU08LjY4qTUFsZYnB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lBzTaK9Q8wlHSpIxwaiXrUGr3n2PSrh/9mpk+WLZcFzSseaancfatRuZM5+bANdn4EtPJ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vzFcBBmQn1Y16toluLTToIuhC5NfNZbH22IlXZ9TmL9jh1TRfopAaWvpz5MfTbiUQwSS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iq4+z6FdHuy7PzOKyqS5YNmtKPNNI81ZzNK8jcljk0UKvFOK1+dN+0m2z9JjHlikeheC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vSEtW1VWwhFrYQQj+FAKnr9BoQ5aUT85ry9pVlIKKKK6TAh1G5FnYXE5OBGhavKbYc13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jB5mcJ+HU/yrgbcYzXyeb1Oaah2Pq8np8sHPuWsfKa3vANruvrqYjiOPA+pNYFdn4LtP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Dlvw6CubLaXtMQvI780qKOGZvZNKpOabRX258OSjkUtMqtq1wbXSbycHBjjLCpbsVBc0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2jq97ddfMmYfgp2/0qaUACqNt1q3Oa/OKs+epKXc/R6MOSnGPY1PBlp9p1jzCPlhVm/Hp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vttLq4I5dtg+gros9a+xy2Hs6C8z4zM6nNiHHsLmk3UlFeseSOpvNMublbaF5G+6oLGs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n86551YUlebNadCdZ8sEblJ2rE/4TGz/un86P8AhMrMfwn86w+u0P5jq+o4iP2TZAGa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2A6qfzqRfHGn/wB00/rtD+YzeCxH8ptUVkDxvpv+3+Qo/wCE303/AG/yFUsTRltIX1Kv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vPMvIbYHiNdx+proV8Z6Y/8AEw/CuG1m7+3ancTZyGY4+navOx2Ipyp8sZHqZdhqkK15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XLi5Iz5cXX3J/wAM13lcz4BtvL064uCOZZMA+oHH+NdNXVgIclBeZyY+ftK78hlFFKvW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XU7j7bqt1NnIaQ4+gr0/XLwafo91PnDKmF+p4FeWAV8znVW0I016n0uTUrylUfoHSu08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RzI4UH2H/wBeuHlOK9O0G2Fno1rH0Ozcfqea87JKftK0p9jrzepyUHHuXD1NJS+tJX25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2dpM9x/dQ1NXPePbv7Po0cIPMrj8hWFeahTcmdeGg6lVRRwCRPdTRQjJeVwPzNewRQrb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UV5h4UtPtviWzUjKxZmb/gPT/wAe216lmvEyinZTqvqz2M2necaa2QmaTNJSr1r3zwQA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LCwsweZXZyPZf/1114Feb+N7/wC2eIZkBzHbosQx69/515+Y1XSw8pI9TLKPtcTHstTH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NXtYf+ekij9aYOlbfw/s/tniBpiMrboT+J4FfD4OlKrXSR9lipqjSc30PR2qOpGqPNfp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KjFSrSGcR8Qr7zNSsbEHiFTKR9eP/Za5ar/iG9a/8QXszHOGMa/Rfl/pVCvzjH1faYiT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IoZJ92o171JIeKjXvXmHoD1709e9MXvT1HWgsa/3jSikb7xpRQBIo4pKVehpD1oAelNa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XvS0KMZpaAGmkpxHFNoAVuFp9uOGpj/dqS2HytQBGo+Y0EdaVfvmlI4NAEajg0mMGnr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njpTcU6gBh6GmHpTz0NMPSgBF706mr3p1ADKKKKACkPQ0tB6GgCM0o4pCKdjigAXvSMM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ACj7tIBmlH3aRetACMOtNFPYU1RQAtRjqakpg6mgA7GmY4NP7Gm0AIvSloHFFAEkH3jS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NI/+sNADT1NR1IetM9aAEpy9DTacvegCOYfuvzqKAfuF/wB2ppv9Sfao4RiBf92gBf4R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h6UAIBjNKvWgDNCjmgB1IwxTsc0j0ANUU5hxSJTmGRQA3+GkXvT8fKaavegBDTTTzTD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60qfdoXvQAh6mkPQ0p60EfLQSQ0U7b1puKBDcmlBzSULzQApFBpc0YoAhP3qY/Wnn71N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abTv4aAG0Y4pVGaD1NAEdNYdakxwajfvUgRHqaY3ennqaY3ehANXvSHqaUcUlUgIpDmk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0AIBSOKUUklBSICMU1jgU81G9AxlOXvTAcmnKcGgaA0w96eepph70CGUUUUAeqL3pR1N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6UIKG6UR0AIetP/AIaaRzTv4aAGp941KelRJ941IaAGnoaX+E0h6Gl/hNADU70GhO9B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Q01fvU5+hoAZ/DQOlH8NA6UAKKdTadUgNek/hpX6UwUAKp4NKvSmx05ehoAWmmnUh6Gg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l6UxqgsevQ0hoToaDQAlNHBp1N70AOoopM0ALSr1pKKAJAMqaTsRSr92he9aIBkEhimV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8F7o8LZyQMGvEyMORXpfw2v/ADLeS3LcjpX02S1LTcD5zNoc1Hm7HX0UetHavsT4wdkU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voLJMijdUW+m76AMvxL4fj1u0dlGLhBkH1ry6SJreZ4JV2upxzXs3m+XjHWuS8a+HVuY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AV89meBVWPtIbo9/Lcc6L9nUehwL96ZT370yvi7H2Nx8fQ0hHWiM8GlpCJ9NuHsrkTofm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Jq1kHDfOByK8hDFfrWz4b1t9LuwS37onkV7mW4t0JcstmeTjsIq8G1udt4yk8rSJfeuF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ckAhtj/y3mOFr04GK/t45RiTvSnoRX1NfCwxKUpnzdDFTw0ZUodTn9J8G6fp2HlH26cd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6Co8HNOwa2pUadOPKkcVStVm7ykOP1pVyTRtwMk4HqazNQ8R2emq3zh3HoaupVhSjebs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CuzYAVFLMQB71kar4stdOVlQhnrjNW8ZXF8WWMlU9qwJJXlJLMSTXh1s1S0pI9/D5Q5a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jUHYBiFrFOXJJ5pdoor5uvXqVpc1SVz6ejQp0I8sETOcRKBSAYFXtL0G61ZsW64HeV/u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WjKJMfaLrvNIM4P+yO1dWFy6riVzbI48VjoUF7r1Od8O+B/NAuNTGB1W3/8Aiq7NQsKC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pKq397Dp0DTTMFUV9jQwtLDr3UfH4jFTxPxbE7MlvGzyMFA6sa43XvFEl65tLIHBOMjq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9c+RahvLzgIOp+tb/h/w4umKLiYB7k8j/ZrnnVliJclLbudMaMMLD2lXfohvh7w0mnD7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PRP/AK9bTvngdKfTK7KcFTVkcM6kqsuaQyuE8cS79UjTP3UFd9Xl+tXRvtWuJc5AbA+l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K92evlNNyr36IqR96b609BjNMPevh0fYDKBRRmrAkU0rHGaj34BqCS520APLYzUMj7cm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vY8U7MDqPCMfm36SdQtd0SSK86+H9znTzNn+PrXV3niSzsbWSee6jijQclzivvMupqFB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3oatxdJawtJI21R3rDt9TOpXGUc49q8q8U/GG01HUI9PtIpNQu7j5LLT/ALvm/wC3J6J1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2/m6rdxy3ciLv8v5Y09hXrJo8flZ3SghQK4jx3d+fq1vAD8sUe449TXYDUIcf6wV5rrN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lQ+xfoK8jNJpUGu57GVw/fOT6ACCK6LwVH+9u3/3Vrllb3rpfBk226uIs/eAYV8zljUc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WFnY6iQ4zUBPJqeXvUHrX358GOVqeG9DUQ4p2akDznW5XuNenOcqnFRV2Gp+HLXUJ/NY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8Iwf895T+Ar5HEZbXr1ZS0PscNmWHoUVHU5ixi+13iQDq0gH616uDjvXJ6f4Uhsr5JxP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0+73r1MuwdTCX9oeTmGMjirchY8yjzKh3UA817h4haR81geOb3ydOEIPMhrcj6GuL8eX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zXnY+o6dCTR6GBp+0rxTMnQ7f7Rf28fXLCvTVbFcB4Ih36vu/wCeUZf8/lrvq4cnjy0n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1EidHp4aoENSKa9o8ElX5hXMePLrFokIPJOcV1FuMk15/4wuvO1Qx54WuDMKns8PJno5d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ZFaOiwCfUYEx/EDVGMALW54Qh8zUTJ2QV8bg6ftK0T7HGVPZ0ZHaZ96Mio8mjNfoh+fk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3pcmgDkfiBdb7q1tgfuKXI+vArnIxVnXrv8AtDW7mTOVDbB9BxVdRXweMqe0rSZ93gKf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RtPiFtplrD/djFcDpsH2m9gi67nAP0zXf7uOtevk8LOVT5Hl5xU+GmSeZik8361Fuo3V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XPePrtotGW3jbDTuA3+6Ov8AKtsHHSuM8cXPm6pHCOkUO/8A76b/AOxrz8fU9nQbW534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i8irFycCorUYNPnO7NfBH3Z23gxx/YfvvNazvjpXM+BrgtaTxf3Wrod2S3tX32AnGVCJ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eZ70eZ70zNFd5wmd4ru/J0d1B+aQhB/WuDxXaeJbKTULeMR8+Wc1yv8AZt0D/qX/ACr5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6nK5Q9juQYpMVZ/s+6x/qX/Klt9G1C/Jiii8r/ppJXlRo1Jvlij2XVpQi5SZZ0Hw7Hq1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xWqvg20XrPMfyrYsLOPT7RIIxgKMfWpq+to4OmqUVNanylXHTnJ8j0MQeELbtK/40v8A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W4lSpWv1Oj2Mfr1aOnMctqfhyHTbMztK3HotcwzZJrpPGOr+fOLWNvkTrjuawtOhFxfW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Yxfs/b8lNH0eF51R55vU9G0W0FhpVvB3VRn696vZFQZNGa+xhHliorofHVJNzbZNuoVu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Wxkc/wCPbry9OhgB5kfJ+grhq6PxzdedqqxA5ESD8zXOZr4TNavNiXHsfd5XDlw3qS6b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zucZ+nevUc1wXgmHzdcMx6W6E/i3y12puODXsZNS9nRlP+Y8TOKnPVjDsS76A+arGXmk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BzXDfEC88/Vo7ZTlYE5+prskkJBry/V7w3mp3U2chnOPpXjZtWVLDtdWe1lVL2la/Y6T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dcQqfpyf5j8q7Hd71zfw+/5Asv8A11at/d71vgElh42ObMG3XlcnyKFIzVXd70oYivQP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pGOFQFifYV468rXc807ctLIznPuTXqd7IZLKWPruQr+YrzKTT7m1fyjbPu/2QTXgZxGc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8nlCE3J7jccV2vw4t/s+jSXLDDXDkjP8AdHArifsd3z/o8/8A37Nem6NbCx0i1g6FI1B+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aylJbHbm+Ii6KhF7svmSm7qZupK+xPjSUUzUboafpt1cN0SMsKUcVgfEDUPs3h8wg4ad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NQpts6MPB1Kiijgg2Kep4qHdT1bivy9n6bYJD2pqU1zSx81kxky9DUg6GowaeOBTAj/i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APFNPWgHFJQBIvemt3pyd6a3egBBSkUi9adQAym45p+KTFAA/SpLX7rVE33TUlt900AN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E+8aU9DQAxehpO5p4HBpnegCQdKWkzgUtADD0NMPSnnoaYelACL3p1NXvTqAG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Tad/DQAL3pCcGlXvTW60AOH3aRetKPumkXrQAppopxpBQAuOKjA5qWox1NACUynkda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feNI/wDrDRF940P980ANNMPU080w9TQAlOXvTacvegCKc/uX+lCjCL/u0lwf3L/SndF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4UgHyGl/hb8P60g+4aAEA605etNHenL1oAdSOKWkegBFFOYcU1e9OfpQAn8NIopc/LSL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qVu9RGgCRR8ppVGaI+hoXvQA1hzQehofrS9jQSR7ab2NPpp70CI26UkQzmlP3TRD3oAb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8RpWNAEZ608DioyakX7tWBH60po/ipxFADV70HqaQcUE9TVANJ4pj96dTHPWoAj9ajan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ITigGkJ61aAjY05e9MNKOlSAZpG6U3PNBPHWgpDDUTmpM1E9Axgp4pgp4oGgPU0w9TTz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mkpTSUAeppSr1NNXoacveqIHHp+FJH3pT/ShBigAPU0v8NIeppf4aAGp941IajT7xqQ0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aQ9DS9jQA1O9BpE70poAYv3qc/Q01fvU5+hoAZ/DQOlH8NA6UALTh0plPU8VIDXPFRr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lAAnU09e9NUc04dTQAtFFFAB0qNupqSo26moLHR9DSkcU2On0AJ/DTD1p/Y1GaAHUyn0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i96mtIDd3UcC/ec4FQr3rtvh3oxXzNUkGG+5Dn07mvUwOG+s1Ldjhxlf6vRczD8T2a6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zwfqhsdXjySFY4NP8bTmTWCvUCsEDFdVWawuI9zoc1KP1nDe/wBT3XOacehrn/B+uDVt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vU+9dAfumvtqVSNSN4nxNWnKlLlkV2PJppNKRyaYe9bmIu6kzRTSaQAT1pmad2NMqSzz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5NxEv+jynt/CfSud6165qNjHqFpJBIMqwx9D615VqunS6NdvDKOB0PqK+QzPBuEnVgtGf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Ob1RHH0NPTvVP7ZEM5fn2FSRXkXOH/SvAUWz37otYoojhml+5bzt9ImP9KlbT7lBlraZ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Y059jNnReEvExsJBbTtmJjgE9q744dQ6nKn0rxgDn6V00HjO4t4FQKmAMV9JgsxVKHs62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y56W53byJECXYAe9ZV94tsrEEBvMcelcHfa7eXrHdIQD2FUcGQncc0V83e1KJFHKebWq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gWWMlE9qwSzSMWdiSal8oAcVH5eDXgVK1Ss7zdz6Cjh6dFWih2KKcOK6PRvA13fAS3hF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/CqpUKlZ2igq1oUI802c5DFJcyiKFGlkPRVGa6/RvAYG2XUDuPUQqeB9TXS6bo1npMWy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41dr6PC5ZCm+arqfM4rNJzXLS0Ire2jtYwkaKiDoqjAqfpTGZIkZ5GCqvrXLa14sI3RWn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pCjG7PKowniHY19Z8Q2+jxN8wknPRRXByS6j4nvvLTc+T07CrWl+HrzxDcGZ2IiJy0zd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vpFt5FsgH95z1NeV++xk+0D1P3ODj3mUNE8PwaNCAAGlxyxrT+9n0pCck1Ii7q9enTjT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VZc0iFkNIkDHNWjFirFtx2rQkxdYk+waZcTHghCB9TxXlS85Y9Sc13vxK1UIsNlGefvP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2bVfaVuRbRPsMppclJzfUcowail4zUiGo5T1rwD3RnY1GT71EbnGcmuO8Y+PbDw4DHJ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ufr7ULUC5rfjS30dJd7D5T1zXmWq/GzTbPzwDKT/ALXyD/vo15t4t+Nc8d0/2LTop5Dz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9K8d8TfFnXr8vE9wRbqcmNkXb+IxXdSw0m9TCVVQ3Poub482M1sTCxaUdEZxn9Krf8NG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I/usAa+Qr7xJLJILuCGOCUc/uwUH5GtO2+KN2LYCSJHkHG5cV6lPAprU4p4mL2PuLwF8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ZNSjFnaRtJPlvmTr8uPX5a8g+LH7S9x4vu7DS/D8TKCXa6mujtRfSvmrUfHl7fecPNdB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2zKe9e7B+zgoI8RwU6jlI+g/C3xJi8IedqF14gkutVk+/wCXCzb/AKyben/fVegaL+0z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4z18ay6hLJnLU1L6ROjVopsxlSTP0I0P9paynDmOcXh/vtIQf++TWroHxcTVZiIrVBuO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9tP8ST2rAhyCO4Nd74Q+KF5p9yu9d4H8WcH8687GJ1ocqO7CRjRldn6IWGrreR71Vl9m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Vliba6nIP9K+dvh98aWv7VFS187HVTOqkf8AAa9U0zxX/aMYbZ5fsGzXzThKlLU9+8ak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1e0EinDjhl9DU0i4JFeNWeuzQMGgneJ/VTg109r8SLqJcTwRXDev3DX1GGzWnKKjV0fc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cqWq7Hd7fel7VxP/AAtJv+gcn/f7/wCtR/wtNv8AoHJ/3+/+tXc8xw6+0cKy7ENbHaDk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8U2/6Byf9/v/AK1Tx/FFCPn0/wDKX/61VHH4ffmJeAxH8p16rz0qUZrjh8ToD/zDj/3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JtD96ycfSTP9Kp4/D/zCWBxC+yddinqOa5VfiNZ/8+kh/wCBipU+Itm3AsZ/++1pfX8P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TrY+hrzTX7v7Zqk75yAcCulfx5amE+VbSiT/AGyMfpXDWLmeBJGOSy5JrxM0xdOpSUKb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HKojufAtt/odxKw5L7Qfb/8AX/KuorlfDviGz03TYo5SQcnOKvr4w04n/WH8q9LBVaMK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Va7sjcXvUlYyeLtNx/rD/wB8t/hUieKtNb/lrj6gj+ldvt6P8xwOhWX2TaQ4ry/UJTda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2vvFNkLOXyGLTY+XAriOME18/muIp1IRhFnvZRQqQcqkkIDiur8IQGO0klI5c1yR6muz0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FmPmKOcCuLKuRVnzM7s0bdHQ18+9GapDXtPP/LbH4Uf29p3/AD2/Svr3Vpr7R8h7Ko9o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fZ7aab/nmjP+VVP7d07/AJ7H8qzde1y0k0uWKKTc8ny1E8RShTlJyNKWHqzly2scfBlp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gVXXipQeK/PZS5nc/QoR5YpI2/CkPmaiZDyI1J/HtXWZNc74ZvLa0t3aWVEJ/vVuLq1k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2XKMKC8z47MVKddslzRmov7Rs/8AntH+dH9o2f8Az2i/OvTbj1Z5Xs5FlecivONUuPtW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g/3go213N3rdraWk8qTRlkQkc98GvOrcYr53OKq5FTiz38qo2qOUkTr8tKTmkBzRnFf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pd0JFPy9xXeWt5HqFus0RGSORXnU8ZZM+lWNJ1qTS5Bgkxnqte5l+O9hLlnseNj8Eq8e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m2PiTT70fPIIG/2jWpG8Eo/d3ETfWRa+xjVp1FzRZ8fUpTpuzRHSEA9ealCg9CKBHmi8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IvsKUAdjUoiTuaBDH60GvvkVFSssKDLyqg9WOKoXWu6ZZrk3cch9EJaplUpxWrHGnOTt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8QC0RoIGzKeCR2rG1fxhc3waO0H2aPpu7msUdK+cxuZpJ06O57+DyyTftKolb3hC0Fxq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qeBWHXWeB7fZaXM5/jfaD7CvKy2CniFc9jHS9nhWludHuNAY0bov+eqD8aA8Q/5ap+df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xUPmxD/lqn51Bqt8ljpk9xGdzBDs9zSk+WNyoQlOXLE8/wBTvDe6hezk5LTFR/ujpVHJ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OSa/M68va1XJn6VRgqdNRR2Pga38vT7m4I5kk2g+wH+JrazUOiW8VnoVrH5qbim4/U8/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J+dfoGDgoUIpHwGMnz15MKBzRvj/AOeqfnRvjwf3qfnXW2cdyPVrsWOlXM2cEJgfU8V5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0iOAH5pHU8egrh818fnda81TXRH1uTU+Sm6j6nVeAtT+zX0tox+SXlQfWu0fKuRXkMM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0IINdvoPjKO6Cw3nyv0DetdWVY2Hs1Sk9TmzTAzlP2kDosmnU2OaCYfu5Vb8ad+NfSJ3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pKKKdwsFOViO9Noq4tENE6vgUofNQ7qVDk0wLC1xXxCuxNqVtZg/LCm9v94//WFdoGEa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Jb7VDqWpXV2xz5jnH+6OFrws3rKnR5erPbyilz1nJ9CMmlDYqNjzQDivhWfdDi1SRVD1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ElSD7pqIHNPDcUwGZ5qSox96nigB4ooBooAelI3elSkbvQAi96dTQcZp+RtoASmkU6kN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jU3saWAcGgByD5jTT1NOTqab3NAAPummDrTz92mL1oAeadTKdnigBp6GmHpTz0NMPSgBF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aAG0UUdM0AFFFHY0AMp38NNpc8YoAF4prdaWkNACg8UKeaB0pE70APNIKDQKAHVGOpqS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aiqXsai9aACiiigB8X3jQ/3zRF940P8AfNADTTD1NPNMPU0AJTl702lU4zQBDcf6p/pT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k/u29xUh+6v+7QA0/db/AD60g+6aUnhqQfdNADQeaVTzTaVetAEmeaRjikAzQ9AAhpx6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AF/hNNUnmlz8ppq96AHE8VETzUh6VERzQBNGcLSr3pqDilHFACN1pe1NPWlzhaCRtN9a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8GkiGAacfummx9DQBGT8xpDzmhh8xNFAEeOalX7tN208HirAj/ipxNM9aM0AFIelKDmk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nk1GxqQIzUbHrTz3qMmgBtITS01u9UAwmlBwKae1LUgRE80pNNPWjsaCkHY1E9S/w1E9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oGgJqMk5NPNMPU0CGkmkyaU02gD1UHNKKZTgc1RBIvWndKYtPoAKZT6ZQAU8c0ylBxQA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xQA3PNPXpUZ6mpF6UAMNL2NI1GeKCkMPU0L1oPU0g61mximlXpSGlHSkAhpVHFIaVelA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Re9C9aAHPSDpQ1IvegB1MPenE4ph6GgBY6fTEp9ACHpTacelMXkmgBaQ9DS0h6GgBF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sMbTSrEgy7kACvZNLs107TYYBwEUD8a818D2H2/Xo2IykXzGvVD3FfaZLRcaMqj67HyG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+PLbydUDgYBrmK9D8f2Hm2SzAcp1rzuvHzOk4Yht9T2ctqKWGil0LFnezWMokhkMbDuK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CG++RugkHf6153Sr1rPDY+rhX7r0NMRhKWIXvLU9thvLe5XMcyPn0NPMYPTJ+leMQXk9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a1n421K04Mm9fQ19FRzmjU0qKx89VyipHWm7np/le9J5XvXAL8SLkdYVNSr8SZe9sprs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vLsR2O52e9Hlj1rhG+JE5zi1j/Oom+Il2elvGKl5nhV1GstxD6HesuKqXunWt24aa1g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/vquAn8b6lNna6xg/wB0VnT65fXGd9y5z71zyzbDdrnXSyzELrY9E83S7EfKllHj+6vN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CMCR/cFebkySHLMx+tOjjFebUzVfYietTy5/bmdhefES4OVgTA9TWLd+ItQv8+ZMyg9g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qY2rV0bPQpYWnS1jqwooork1Z0aIKBwasWWn3eoyFLW3ecjk7BnFdLYfD55cPe3IjXvHD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Rw1Ws7RRzVcTSoq8mcqr5YIitI7cBVGSa6DS/BF/fESXJW1i67Ty1dppulWWkR7LS3WI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Ne/h8pjHWsfO4nNm/dor5mfpeiWmkJiFA0neRuSa0AaYRio7q9gsY99xII09TXvQhTp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pWd5O5P1rO1LxFaaWrKx3S/3R1rlta8cvLvhsB5UfQzN1P0rL0fRL7Xbkskbsh+9O/Ci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0Vdno0cA1H2ld2RY1HxDc6pL5cYbBPCitzQfBfmAXF+cdxHWxo/hm00dd2BNP3Y1qEsc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rO7HWxiUfZ4dWXcReM0w06mk9a9c8gYxxU9tzVZjVi26UATScDNLPdJY2Uly+AFGaCNw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s1oLKNvmbriuevWVClKo+h14ek61RQRxOr6i+p6hNOxzk8VVHApqClJr87qVHOTk+p+g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epxUUzdaAeTUM7dawNSrcmMK+T2rwz4saxp//IP0+082WT/Xyfd2R/WvTPFniPT9Ct55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LYr5T+J3xcgtjcroVv8AaZOk95PH+6/4CO9dVCnKo7IyqT5Ecd4miNnbSTSSMqE/8s+t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YvKHle/zNUPiLxNf65M0t5cvO3beeB9F6CucLk55r6ulScYpM8mrUUtCSa6yOtVRN6Uy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WlY84k8xvWkEjeppB3zSjFBmOWQ561MjVDjFIH25qyy2D6VbtL0wnBOB2NZi3I96lSTc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w34pubKZXjlVSDwWO2vefBvxJv47Bo7zS7yOOMfJcWUXm72+navla3vTFLgdK7nwT8Qt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wxA8NE/KMO4xXFVoKojrp1XA+1fDPjzT7vbGZpxJhf8Aj4haM13UFx5y+9eC+AfiRJ4j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Vgpkt5chPqv3q9p0m7imtVaOQOMDnBH86+arQdOTR7tJqcbmnke1Cke1Qh6XdiuY2LAI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zKkSTg1ArFqI9adGfmNQQvwacr8mgVi/E/FWbd/mNZ0cnWrNvJyaDPlNEy8HmjTGxYx+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Jpz/AOhrTCxcU9aeGqBGp+/3q7jLURqTNV4mqQtTuBZz+7pQflqMN+7pd3y1dyLC54pg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mi4rCjqaWmBuaN3NFwsPbqKCMmmluRSFuaLhYcTilRqiLUK1Tc0JGNAPFRlqQNRcCXdR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AHp+0mRyEm6jdUW6jdR7QLE6tzSythagRuadM3y0gJGnymKqls5pN3HWm596QD1NSBqr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n3D2cSctTM1H5lIGyaPaVO4eziSN3pI6aWpUNP2k+4vZx7ElSL0NQ7qkU8UvaT7hyR7A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mjdzUXNFoSE/PRn56jLfOKN37yi4E5aoy1MLcGmFq09pP+Yz9nD+UlDUjN1qHdQW4o9p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ELYoD1EzU0vWd+ptbQsNKCKrs2TURkNJuzVe0n/MY+zh/KSMdqZpqvkZqGeQiI81DHKf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B7OH8pZkOTVi3s7i5QyRxl1HpWcJCRXpfg6HyPD8EneX567sFh/rcnGTOHG4n6pBSijg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21vecTwRy+7KM1mz+FdPmyVV4T/sHj8q9OeSVI6waOClnFOWk0cgtxgUv2ip/Fy6F4L0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7HaxhiWkjBGB1/i/pXxp8R/20cauYvCEGbOPKm9uRy/XkJ/8AFVyvBYmD5Wd1PFYaoro+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WaVIY16vI21R9TXmWuftL/DvQbtrWTxJb3U3IYWZMqqR/tdPyr4b8bftB+MfGsD217qz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RqfxHNecfapRzkV1U8LW+1I5alenryxP1k8DftAeC7pLeK18SWcs1z0iadUZP94NwKXW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u/L1PxNaLuZtqWzNcFlH8WV+6K/JoalKD2qQanLjrXvU5uCszxJUI1G2z9jvBfx++HXj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fJcS/cgll2O3+7uPzfhXpK2+09a/DbR9amsLxLiF9sqfdYdR9K+5/gJ+3wbW1sPD/ivS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Dnb2XfmulV0tzjnh2vhPrjx7rYsrQWcLfvJfvY7CvP4evsKZNq8muXEt3IScnC+wojf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eJrO2yPscuw31ekr7smZvmoJqMtzSlq809YsL92nA4qNW+WgNWYEytwacjc1Gh4NKh5N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R55p5PFACg0oPNRqeacD81AEwODSr3pmeacp4NACOeKA3yU1zxikzhRQBL6UMeabngUO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NB91qhHepoeEagCNOrUifeNKnVqRPvGgBT3pg707+9TR3oAe/3RSfw0OfloxkUAJTD1NP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pjHFPpj0ANXrSvSL1ofpQAgp4pi9KcDxQAhpmaVjTCaAHDinDpTAc08dKACjtRSGgBM0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ACmnqadTc5oAKbnrSnpTaACikJxSg5oAfF1NJJ9406LvTHPzGgBEPWoj1NSJ3qP1oAB1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poAguj8q+9Sk/KPpUN391PrUp+7+FADc0g+61FA+61ADk6Glpsf3acvzUAOQZpCOTTkp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ppOaewplAC/w0L0NGOMUoGBQAUwjmnd6afvUED8cUh6GlpD0NAEZ605zhaY33qfJ92gB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DSGgBKBxSZo3UAIetMPWnZphNNABPWk3UlJmqAD0ptKTTSaAFBzmikXvS5qgImOKYxpz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1CTUvY1F60AKOTSnoaaKcehoAjNNPSnGmmgBhpKU0lJlIaajbvUhqNu9IY2lBxmkooGg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MOcmoEKWpu6kOabzQB6vSrTFp1akEi96kHSolNSKetAC9qZ2px6GmHpQAmacDmm0UAOp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NAERPNSp92oW61Mn3aAGtwabTn60wcigpCGhetBpKzYxTTqZmndqQAehoXpSL0IoXvQAL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PWgBX6U1elOI4pBxQAU1u9Oprd6AFiNSVFEeTT91AA33TTV70HpQvegAzzS03vTqAGU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Dajcf7td2Wy7D0NedfDWXZq069itejOAoLetfoeV/wC6RPg8z/jkGoWiX1rJC4yGGK8d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IWyADwfavZ81ma5oNvrlsUkAEoHyyDqKrG4NYqFlujPA4z6tP3vhPIl6Cl6Ve1nwxqXh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/wA/MQyi/wC96VnK4NfEVsPVoy5Zo+1o16VePNCWhYHK5qNqkj5Q0x+9YnQRmhe9B6UL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Rjg0rD5aWKgsNtGwDtT6M8Uezm/gAi5p9XLTRL+9P7izlcHoxUgfm3FbVl4Bu5cG5njg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vQo5fiKiuonFUxVGl8T1Obqe2t5LuURxIzueyjNd1YeCNLgOZ0kuj/ttgfpXSW8MdrD5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Y1xXr0cnktajPKqZtFaQieeWvgXU7lsu0dpH/ef5j+VdBYeBdMtCGuN+oSj/AJ6nCf8A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RTcGvYpZfRp7K54tbH1qj3sNQBECIoRFGAqjAFLRTJtQtbBN07V3JxgtTz7Sm9B9JNcw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MdzXJ638QFQNHZKAOm7tXHXuoXmqyoXdpyT3ry8RmNOm7R1Z6lHLpzXNPRHb6x48WMNF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by3ut3BAL3Mp7DoK2tG8Bz3W17+T7ND/AM8h94121jp1lpUAjs4RGP7x+8a5I0cRi/em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grxpayOU0T4erGVn1Nt7dRAp4H1rs4Y0ghEcahEHQCm06vYo0I0Y8sTxa2IqYiV5sbRRS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k07Jph60wGMcVYtT1qs9WLYYoAZrGqR6VYyTOwGBwPWvItSv5NTu3nlOWY/KPQVr+L9e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iM8Y71gINgZu7dPavi8yxntp+zg/dR9rluE9jDnluxtFFFeKe2IOpqpdHGatA4Jqrdd6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HtLy5lA2RqSpPrzXxF451Q3VzO8hwQ2ABX2r8d7/AMvSLhMEIqndj8a+EvE0n2q7nYcI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GK2OXuJy2fmNQRRvIeDmrM0JwcGtTQdEe6avoG7K54yi5OxSt9LkuVO1SaDossRIYV7N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ZAL4qvZeBWmum84fJmuL6wer/Z8zyCfQ5o4yxUgYzVI6fKsJbkEGvorUvAlvPYuVUA8C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NuHjUccGrjiEzGWBqLoeb7XQYJzUeetat5p0kTHIrOaAgmulO55coOLsyInipoTURGKk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NX7GbawqltyDT7dtrc0Gp6Z4G1fbeoTO9nMePtEXX/gXtX1B8PtcvIlSG72EMBtuIDmO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0icidCjEDPY9a+n/hBqa3FmiBsyrtzmvCx9L7R7OCqacp7/DLx1qYyVnQS571N5ma8E9Q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qQapo2+WoLLsD8Gno/JqtA3WpUPzGgLFlZMGrEEmCaoA/MKsRN1oM7F9ZflNSafL/owH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qTTnzCB/tUBY1kapA3vVaM1JuouZlqJqkLVXiapC1CYFoP8Au6UP8tVw37ulVvlrS4Eu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mm7uTRcCXfzRuqHdS7qLgSluRRv5qEtzSbvnouBKWoRqjY0Iai4EjNSK3FMY0itincB5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VaSVEzk1VbUoYyck0yTSL0ds9q5C7+JOjWYctco6D+NGzUFr8T9EuoDNBqUFwiffjSRd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QPjvTmc7a421+K3hy7m8pL6Npf7mfm/Kuht9bsNYsxc2V7HPCflzG+7Z7H0NFgLZfrSb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AP303zKiL9aaWpaGlkT+ZTlfmqytT1ajQLIs76EfrUBbilQ0CLO+nq/FVsmno3FMY8tz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E8ikIkLfPRu/eUwn56Qn56AJi1MLUwseeajLGqETB6QtxUIYmgsR3oAVm61CWod+tQs3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ZaiZzzzUfme9QWTSyZjIqJGwuKaWyKTdgGgCWNWmkSJfvSMFGPc17JBpxt7GGOLiILhR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XU4ZTkEV02n/ABQ1Cy4mVLte4Pyk17uV4qlhnLn6nh5nhauIilA9AMLREhuTXkvx7/aA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LwNd6lcAi1sEOHkPr7Cun1n4v6NY6RNd3vmWXloxO1Mrx71+Vfxl+Keo/FDxzqeu37t5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hDHaFr62OKp1Fem7ny/1OrTdqiLHxU+M3iT4uapJea7dsLfJ8qzjZhEg/wB2vN7ifOcU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rnacndnfBJKyIaM0p6mhOtNaFiYNISanKADNQMKBCJM6Hg1etdSdD979aoAZpQuD0qHs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oC70nUoPDWt6jnTLnCW8twf9S3ZS3pxx6V9i27HOK/Ju1n+XGa++/wBk/wCIg8YeDltJ5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yedv3c/jXzePoKP7yPzPcwdVv3JHt7NzTi1RM2WpxNeMesiwrfLQD70xW+WlU1mMsI3B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p0fU0gJc808nioqcTxQAqNkmlU/PTFPJpUPzmgCxmnL0NR09fu0ANbpQT8tJQ/SgCTqt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aAFWpYvuNUS9akThDQA1Oc01PvGlToaROpoAUd6aO9C96F70AK/Sl7Uxj0p/8NABmoz96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SUx+lPpr9KAGCkc8UZ5pHPFAADgUoPFMHSloAaxpoOaGpB1oAevepB0qNe9SDpQA3JoJ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p4OKjzzTx0oAf2NMXvSg4pB/FQAmetNHIpe1NU4BoADQDikooAljPWmP9406LgGmE5Jo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x3qP+I0AKKG70Chu9AFa7+6n1qTPyj6VFefwfWpM8fhQAUi/xUdqQHFAD04Bp0femg8H3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9aQ/eoU8mkPWgANJilPWkoAXHGaSnAcUmOKAGnqKafvUp6009aCCSkPSlpDQBEfvU5/u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NADE+7QaE+7QaAGetJS+tJTSAQ0w9aeaj9aaAbmkoopgITTc0tMqkgHg0Ug6U3NADXqM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Ah6GovWn5plABSmkoJ4oAaepph60GkoAaeppKWmUmUg9ajapOxqM0hiUUynZ4oGhp6Uy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IDRTcnmk3UAesUUYorUgcvSng1Gvenr0oAcTTT0paMcUANooooAdTv4abRQBGepqWP7p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gBr96avSlfvSDpQUhD1NJRR2rNjGk0/+GmYpx+6aQBH3pR1pI+9C/eNACjg0MOaQH56H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/DTc8YoAKa3SnDikPSgBid6kqNOtSUAIelC9KD0oXpQAnrTqZ3p46UANpKU0lAF3RL02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17BbTrd2KSo25SBXiKEqxJPHaur8I+KzYzfZbhswscAntX0mT4z2c/YzZ4GZ4T2sPaR3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9ofGgKwtV8EaLq3mNJaC3mfkyWp8tvrx8p/Gt2jHFTKKkrSVy4ylF3i7HDS/DlYFKQar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/NcVRb4f6iM+XcWzj/aLCvQivWnVxPLMNJ3cTtWZYmKspHmf/CA65/e0/wD7/v8A/EU9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WS/7ruf/AGUV6NRUf2Zhf5f6+4f9qYnucLD8ObojMuoRL/1zjY/zNXIvh5AOJb6eT/cR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axy7DL7Jm8xxP8xhQeCdKgXDQtce8srZ/StW0sLewXbbW8UA9UTn86sUV2Ro06atFGM6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HNFFFWYocg5qwvSs6bWrDTOZ5gzf3RWJqPxHADJZwgDpuNctXFUqKvNnRSw9Wq7RR1+U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H1DxRp+ng5kDsOy159qHia8vSfMmKg9gaz4ree/kxEjyse9ePUzKdR8tCJ69LLVFc1eV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2GS2QRJ03dDXPF7nUJSXZ52Pbk10ek/D6VsPey+WP7ick/jXX6fpFnpyAQwKpH8f8X51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VkVLE4bDaUo3ZxeleA7u9KyXh+ywf3Orn8O1dppXh6w0dMwQKj/89JPmc/4Vcp1etQwl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ivi6tfd6DetFFFdpxBRRRQAyiiigAooooATaGyWO1F6muJ8X+LPPDWVo2Ixw7DvR4q8W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dGcd64wZJOea+czHH8qdGk9ep9JluA5n7aqvQen3aTNOTpTexr5U+pEj6mkPU0sfU0h6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5YVIxwTVac5oLPDvjhcS3sU9usfmRKrMFx/rX/wFfJfirwe+i6A1/NH/AK5wASOlffet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Rcoq7Rx2/wAa+av2r7C30TRtG06JAqzOXAHZRXfhajjNROTEx0ufKeBXuPwj8Jq1mtxK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143JaqpOK+rvC3haa08J29tGdsssAZ37iverztGyMsFTTm5PoQSzWUUnlGWM+vNammW2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u3NTab8L7CSHM4kMvfmtG1+HmmWb5XzN/bmvPPcXOM1DwfG1qPKGckdKp6t8Ll1qGRJI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sPlVJOcY61uGONdxAAxQbnxV45+GMuh3TBl/d+uK8z1HQwhcIVOK+3fHXhG38QK4c4rx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rkSMyHnGK6aVbl0ex4tfCc8nJHh1j4Ze4QkYzVDUNGmsHIePj1xXu0Xwz+wzZj34+lJr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jn6Vt9aVzneXy5b9T5+MW2mbdprofEuivo9/JA4wAfl+lYLDmuyMlJXR5MouLsy1YTtE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LtQutP8AKl8l8Sf7B+b6V4HY2/mLX1/8KvtVpbQWMv8Ax6oiyxj+7nk4rzMe+WB6GDVp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h5i7G9M1oq+ahAApFJzXyx7pcz8tSwNxVP8AhqaA/KakC5C/JqxG/WqMLYY1YjbrQBYB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T0qxGclqCCwvWnaOco3+81MB+YfWk0dvkb/eagDXQ0u6olalLUGRZiapd3HWqsTVLuoA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Wolb91So3y1ZVyQHmm5+Y01W5pC3zUBceTRnimFqXdxQFx2eabu+ak3U3d89AXJDJQr1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VHMcUxrmK3jaWaQRxryzHtXyP+0P+0hPrdxN4c8L3klrZRjbdX8bEMw/uKey1tSpOo7I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8Vf2ntO0bV20/SSt7Lb8vLG37sn0rxDxd+0/qniGB4J/3cZP+qh+7j614zqOp7mdEcsz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Oa9+jhIR1kjyamJlI7X/AIWR/pxl+wW/z+qK3+TW/b/E+FbjzWtoD/0zXcF+vU15Z5HG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7GSrTPZp/iTpVxb+VFF5Uv8A0z/u1reHvjzqHh/V4pvOkl/gfy3++vT9568f3q8C88ji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NdA+szR+mPgb4naZ4w0a3v7PUEmjmAPlg/MG/ut/druvtFfl54O8YXegahDd2kyQ3UDr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6195/CT4s2njzSohIUtr9ECyRKfl+orw8ThnBuUdj0aNdVNHueoCT3o31CGxSb6846yy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agsneTmpVbiqkjfMKnVvloAmL09X4qDdTg1ADy9Bfmo91GeaAJN/NG/mo880E80AP3e9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gCdGprt1pitxTGbNACO1RM3BpJH5qMvxQWNduDUKtyac7cGoVbrQCJS4ppk4qFm9TTd1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WJzJTiajH3qBnKfGD/kl/iD/AK95P4sV+bqV+mHxIsft/gPXbfy0m32U3yM2P4a/M2Pg1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/wDW54uYbxJwOKNoq7pWlyapOsSd69D8N/C2SUiSX5l9K9p1lDWRwUsNKq7RPLvsXmc8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t+FfQNh8HrWYguuPwrqNM+EelwAblB+orJ4yCO6OXTe58y23h68vDgQMM+1b2mfCrUL4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ptfhvYRKNsCjHtW1Y+HrPTlx5a/lWEsb2R1wy2K+I+U734Pz2ULvktgelcTc+G7iCdk2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adatCyGFefavNtd8E2rs7rEAT6Csfrcm9UOWWxa90+WJrV7aQjGCK+hv2LdektPil/Z5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7Kw2nNePeO9HbSNSdCMDPH0r1z9h22kuPjBc3Jk+WDTpdyH+Itx/SjESUqMrnnUKfJWs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iox96nvxXzB7BIDhKdGcg1CW+WnRNwaALSHinxnk1BG3BqWM9ayLJScUE8Uw0FuKAHIcE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tzToz8xoAs54qT+CoQcipCfloASh6M0NQA/+Cmp1NLn5aRe9ACp981IOFaok++akP3TQ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nJ9w01ehoARDyaVehpqck05OhoAa3WnmomPzVLQAVET81PJqIn5qAJh0pH6UqnikfpQB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6H6UAIOlA6UdqB0oAbSjk0lKvWgB1FFFABSHpS0h6UAM/ip46Uz+KnjpQAtNXoadSKMCg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GmgZBoAQ9KF6UEcUijFAEqdKiH3jUqdDUQ+9QA4VH/FT6j/ioAcvWkfvTl702TpQBUvf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b7rHUgPH4UAL2FFJ/CKAetADl6VJH3qNehqSPoaAHDqaQ9TSj7xpD1NADSaWmk806gBy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FADc009aWk/ioIJB0pppf4aQ9TQBGfvUr/dNN70r/doAROlBpE+6aO1ADaSiirAQ1Ge9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A2g9KM02qASm0pNJQAZpuadUeeaAEJpjHrSmmNwKAEptAOAaKACkPSkNBoAYetJ2NL60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ppKTKQh6VGe9SGom70hjacvSm0oOM0DRG9Jjilej+GoERetIelL60h6UAeuU0inkUw1q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oAdRRRQAUUUUAFHag9DSD7poAYetSL0pnenr0oAae9FHrSdjQUhhNC9KQ0q9KzYwIpx+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SPvQv3jSx9DSY5NACfx0SHFA+9RIM0AOz8tNyKXPyYplADs5NB6UgFKehoAYvepKjXvU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SHpSjpQBGfvVKnSoyOakTpQAh71GakPeoyM0ALTSOaeBmmsMGgDb0fxZf6ThVk82If8A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42sNRASU/ZpfR/un8a8vHSlHFezhM0rYb3Ze9Hz/AMzysTltHEarSXdHtkc8cwzHIrg9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rxa31G5tjmOZ1+hrTt/GOpwD/XFx6NzXtwzunL4o2+Z4U8nrR+FpnqRHWoj1NedxePdR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UeP78ZzDCfpmuyOb4c5HlmJ/lO+orzxvH9+ekUS1EfH+pnp5Y+goebYdjjleJf2T0iiv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/f7f90VTn1u+uc77mQ/jWLziitkbwyirLd2PVLjUbW1BM1xGmOxbmsq58Z6fDkRl5iP7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CWZmPuc0W8L3ZxBDJP8A9c13fyrllnE6jtTid8MopU1epK51914+kORDCie7HJrEvPEt9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AcCn2XhHUrogmFLZP70zc/kK6Kx8FWcADXMjXLf3fur+VLkxmKW9kU54LDLQ41He7bAD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LwXqWoDKxmBfWTivQLHTrW3AEVvGmO4XmtFW2DqT7Mc11UcqS1qu559XN3tSVjkdI+Hl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6dq6e3tbezTZFGqAdlFPZye9Nr2adKlSVoI8Wpiqtb4mSbgRSUynKcitjAWiiigo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KxtZ8W2mlAojC4nH8K9BWVSrCkrzZpTpTqu0EaV5eRWMDSzMFUetcF4i8XS6gWt7Um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avrl1rEpMrER9kHSqAGK+TxmaSrLkpaI+pwWVxp/vKquxRSY60tJ2NeGe8C9DTexpy9D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mmv3p0fU0yQ9aAKz96gbmp371A1BY3FfOP7Rvhddc8S6Cdwby1cPkf8ALP0/76219H1z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weta0nyyuTNcysfAniDw/wCZ43s7ZFCw3dxs49utfW1kkVraqCAMDGPQdq8a8UeF7u2+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XT7eZkh8z+NhyWzXtI08z17HtOdFYWly3OZ/4SDVtR1eKK08yw0r5t9xGgaV/TGV4rDG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d3dxqGledJsuJEhbfDuby8BVVg23bur1G209LdemTUj2sTj5o1P1FTc9RQuZtlr8ltp6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+LZItqn7prL1RN+o7Bwo7Vma2rQ4LdO1ZXNrG74g1x1W3+zpvWT70vZPrXnQ8UeLL/xB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nNvvJNPfyHh7N5nm/e6r9371eh+G5BPaFDySMitUWS4xV30MXG55pp3iCGeYR3kRW4PR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DuUgnsa1tR8JQTtuWJVf+8BVR9Nlso9rNlRWJol0PmD40aWbLUIX6Z4NeaV7n8ddP3Wq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HwcTVrSN5R/pEsYmT6V6tKvGFLmZ8xisNKdeThsed+ENPa91G3gC5LsOPYda+4fDempH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z/n6V47onwbutK1FJRGCAchj2r3TRoWt9Kt43GGRcGvIx2JVVLlN8NRdN3kW6F60UDg1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gPFQk8VLCflNAE0RwxqeM9aqxt81To3WgC2h+7VmPvVONuFq3H3+tBBPn5vxqLSG+Rv9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X0k/K3+8aANlWoLVEhpc0GRYiapt1Vos1KTinYCdH/dU6N/lqBW/dGljb5auwEyv81IX+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PzUWAlL8UbvlqIk0buKLASb+abv+embuaaT81FgJN/vSh+KrbuvNedfHD4o/8Kx8Aajq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yjPeY/xf8B+9VQjzOxLlY8e/an+PbWkkvhfQ5yWT5by5Q/KD/dHvXyOLia/n8oZpl9fy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rqQ5dz3Pr+tetfCD4aDVIxezjcG719BThDDwPPSliZ2WxxOheAb3U5V2xMQfavT9C+Bj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kV7V4b8G2unquyIZHciuztdNQJjaBWLxUnpE9ijl8I6vc+fW+BlsBgL+lZ918DIucJX0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S6TESflrP20+52/UaMt0fG/iP4L3VmXaFDge1ec6x4ZvdMZg6MMe1ffmo6FFNEwKA8dx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dhyIwD7Cto4qS3PPrZbDXkPkeAy2xJr3L9njxK2n6/JM05Q4BI9q858b+FJtIu5JNhEe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LxJUcoynII713SSrU7o+dUXQq8sj9UdG1BdQ02GdTncoq3urhPhB4rXxf4F0zUlbJkjU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IzXyc48smj24u6uSrJ1qVJORVRTyalRulZmhO0nzVOr/AC1RZvnqwGwopgWQ1ODcVWDZ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bd70bveod1LQBLu96N3vUOaM4oAkZsCmBs0x24pqMeaQExOBTS3XmmM3FR7+DzQBHI/N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aTgUFgzcGolbrSscKaiVuvNAIceppCwFRlzzTN9BqiQt1po61GXoVuaAG6jbLeafdwMM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V+YWr2MmnavfWsiGN4Z3Qqe2GNfqKp4r8+/2gvD/APYvxc16NV2xTOk6fRl/xr2Msmo1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mp3KXw2td2rKMZyM5r6K020S3jCKAOleM/CTSfNuTMRkDpXrWoeO9L8JOi3DeZcsMlR0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uabNsIo0qPPI7rRtBe6IwK6uLwfGi5Xk15T4f/aR8MweX53+if8AXSvZvC3xC0PxBCs1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MDWDps9CFeEtLlRfDsqngnFXbfwyuMuhY+9dTHf2ko6KfwrM8QeLtN8OWTXN3IsEI/iY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6voiqGwvFcXqumlCysOO1cx4q/aD1PVmlXwxodzfW+WX7T5LMv4fLXndv8SfEH9q+dd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a1UDk+sRTsc58aNJK36yYPIxXo/7DOjM/jHX9VA/dW9n5Gf9p2/wWqfxO06PVPCC6kE3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DXq37Kljp/hT4bpJJfRvfazN9tng+8Yk6RqzY+9tyfxqMRK9JpHF7J+25ke9q3zU92qu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sbEhPyUsVN/hp8XQ0hE0fepY+9QocZqWM9azLH5xRmkJzR/DSATPz0+I8mo8fOafEOtA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y1DGeKkY/LQAuelKTzTR0pT1oAcTxSKeDQTQp4NACxn56kY4FRRn5zUj9DQAsf8AqzTB9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mD7poAbF/FT0+6aZF1NPT7poAibrUxOBULfeqU/dFADSahJ+apDUZ+8aAJlpX6UiUP0o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/SgBB0oFL2ooAZSr1pKVetADqKTNLQAUh6UuKQ9KAGfxU8dKZ/FTx0oAWjHGaMcUZ4xQ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OfpSDpQA2kpT1NJQBIo+Wol61L0Wol70ALUf8dSVH/HQA5O9JJ0pU70kn3aAKV7/AAVI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oxT17/SgBf4aO9Lj5aTvQA9eM1JH0NRVNB0NAB/FTWp3emnrQAwnmn/w0zvTv4aAAHA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FS0n8VBA/wDhpKCeKSgCP+Klf7tNP3qdJ92gBqfdNIehpV+6aQ9KAG5pN1IepoqwEPSo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SAbmkJoPQ02gBCabSnqaSqSAdng1Fnmn1GepqQA9TTH6U6mPQA2ikHIpaAGmkpxFNoAb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aetJSnqaQ9DSZSGnqajan1GaQxKKTvS0DQx6P4aH70fw1AiL1pD0pfWkPSgD16mP3p9N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ajXrUnY0ANFOpop1ADadTacOlACGg0HtQaAA9KP4aD0o/hoASmnqadTT1NJjQlFFFZl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oAAMUYpaKAGUHmiigAooooAUjimnoacegpp6GgBq9TUv8NRL1NS/w0ANHeilUdaSgBDQ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ALSEcUtHY0AEY602QYp0fekcUAC9KD0oXpQehoASPvTz1pqdacepoASlPQUlKegoAYep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NOHSgBgAqRVGOlMFSL0oIHj5Rx2rq9F8axpGIbmFIf8Arn8q1ynY1Hjmu7DYiWHnzxOX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9WttUtLxf3cq89s1NtHX730ryiOR4eUkZSPQ1pWfiy+s8AHzFHrX0tLOIfbVj56pk8/s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GpRgd81xen/EFScXEG33rbt/FumXAGZhGa9mjjaNVe6zxquCq0n7yNrg/wANJt9qrwan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ysiv0Oa6uZPY5OVrcaRSA4p7Dg1EWqhEmfakz7VCbmNergfjUTanbR5zIvHvSul1Gk3s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jXPXPjixiBER3mse58eTuSI1AHY1xVMbQpaSlqdVPBV6msUdrI6QgtNIIl96xdS8Z2On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hb/WLvUGPmynB7A1nbWU8c/WvEr5x0pI93DZO96rN/UvFt9qm4AmCE/wqcZrFJJJ70qE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IqVnebPoaVCnRVoIZikb7ppzU1/umuc3CP7tJ60sf3aSmhMQ8A1EOc1I3Q1GvemSC9TU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Qyn5jTsBGehqN+9SHpUTd6oCFj1qJjxUjd6hPOaAPOPi7ocd1/YupooNxaXW0H/ZZWzS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4a3tbfOcy7vyrF02XfGuevQ16NKWh6NFJI2YrcXHSotVh+ywVbtH8kVBrrebb8Vody2O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/sk13/pUn9/dtf6Grni/+yrfT/30vlRVz9xp/J/eVXFhn/lrQMm05bezW3utOvPOtJTh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uHWuEtbHbNjdmu+0+53W/NUKxRubcIM1g6xGDGa6HUmIDY7VzOrSbojWTCx418SdIXVL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Yeor0H4U3kd1KrRpshjiCAelczrMPnSSRNz82a7P4bac9heyBkCxyx5A9KUpe5ynE6a5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PWlLVEzda8kxDNG7FR7qTdSESluKkhb5TVYtwakhb5TQBPG3zGrEbdapRt8xqxG3WgC5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BrNjPyirkLYFOxJbeTiq2lvjePc0524NQae2C/wBTTsSzZSTpTy/NVEfkVLupohl2F+DS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SbuarQRbjYFDTo261Xjf5TT4260yCdT81KTzUKtyaUtQArNSBqYzUgNAEu6mMaM01jQA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ww/2TrPh6CGe4PnxyTyxSTs0aMDtDBT03A19mV8h/tueF7jU/EGl6qoc21hpzefJn5Tu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k6iuYYltUm0fM/hPSW1jWYkxkFhX2r4H0JdL0O3jVcEqM18r/Bqz+0eIo/lyARX2Rpae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PFS1sdWVU0ouTNrTbZdnIFbdtao0eQoNYFtqlvGCGdVPvXR6NLHcw5WaM/jXn2PfuhrW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4tCRwQaRrNgp4FOwznLuKPawPNctrumRzRnArqNUdbQt5lc9qF0k8XyVGpndHhHxU8Ji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Jr5nS12ysp/hOK+0/GcAudIvBtz8hr431SNrbU7kYwN5/nXrYOd7xPm8zpW99H15+xbr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nfKWs5aMexr6Qya+S/2IrqQ6r4otyf3PkRPj/a3MP6V9YV5GLilVdhUG3AmQ1IrVChqR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fmFTO2EFVmPzCppW/diqAercVKjfLVVT8lSq3FAEm7mnlqrbvmp5egCVW5pWYCoFfmgv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0yNutI7fIaiR+tSOxOzYBqB3wDzSM/wApqB34NSUKWyetMdveo99Nd6QDpG+SoA/WiR/k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moy9IX4qIvUlj91OVuar76UPQBYlvFtoGkfkDtXzN+0v4Pl8ZT6fr2l2O57VHguFVg29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+gtdJa1OKwtatLeDwao3eVJKxiQ+5z/jXpYX3JKSG6anB3PC/hHo+7QEuIQuXB2jHJqx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JdX8T3kwt3+bZGP0rt/B2gf8ItGljKBvT5dvTFdXqvhiHxB5UU0Uc6do2bq1elztyuYc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+8CaLcS6fbfDy9F07xgLcEGebzPuuqyNuYNz930rp9G0bw/p2szTWmif2TqEf/LOPdF2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74PatqFzFd6f4Z1CW/jTYlzsfainsGPyiun0T9mDxfLPIXt7Cyc9TdXhJH4Ro1dSpTq6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eskUtFvRc2yPnkjn61y/ijyri4m80eaNjV714b/Zi1W0gZbrXrJGbtFavIB/30Vqjqf7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uWlwpUgCa1dDn6hmpfUcRe/KbyzfBxWtRHyzceKP7HFqItKvJorh/k+xorKjf7XPFILm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/e/89PvL/wB9V7zcfsveK9OJMVtp1yB/zwuMf+hqtYl/8J9b0VTLqOhXUaL/AMtDDvQf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tTXvRFTxOGrfBNM808WaGreHb+EckxN/Ktr4f6H/AGL8PdARfvLByPxq3rOnmdDEeki7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t7E8rCRGBXBLVHr0+Q7PRZmFnAp67a1PN3OPpVG2iETRqOgWrada857nNU+Mt8betPhG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2xwprMgmHFPQ8Gogc5p6Hg1DAlU5FO/hpifdNPXlKzYCYpwGKbT6iwEi9KkJyKjXoadn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nP1pkR5NObrTAWiiigBV4NSHoajFSfw0AC9DR2NC9DQehoAYOpqRKjHU09KAGOOaXsKR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m/xU403+KgBy9aRjmikNACUnY0djR/DQAn8NIOlKfu0n8FACL3paavenUAGeafH3qPHN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nqak7Goz1NAAtSDpUa9akHSgBh70imlPQ0i96AGv1o/hofrR/DQADoaj71IvQ1H3oAlP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gBG4FMj+/wDhTn6U2P7/AOFAAvVqWT7tIvVqc44oApTjMqCn4xRKP3yUpH86AHkfJUSn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T+8agCWpoOhqGpoOhoAD1NMNPPU0w0AMPU1J/DUZ6mpP4aAIs80+mD7xp9ABSGlpuaCB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eae33aAIl60P0oXrSPVIBAflNNoopgNP3qDSH71LVAKRxULdKmP3ahbvQAyk/hpaQ9DQ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B3oXqaAF7Gqx+9Vk9DVY/eoAWo5elSVHL0oAjj70ueaSPvS96AJD0NRetSnoaiJ60AMP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LE7Gm049DTaQEZ6Uw9TTz0ph6mkwEoooqQGP3pnY09+9M7GgCPvSnpSd6U9KAPXqRhml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049DQBikPSgBKdTacKAG04dKbTl6UAIe1BoPWg0AB6Ufw0E0fw0AJTT1NOpp6mkxoSii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Tl6UALRRRQAyiiigAooooAU9BTT0NOPQU09DQA1etS/w1GvWn54oAVehptOXpTaAEPQ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saKOxoAI+9D0R96HoARelL2NA6UEfLQAidaceppqdTTj1NACUp6CkpT0FADD1NOHSmn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+iiirIHHoajxg1IehpmKkBMGjBp4HFLgVsgFjdgOpqRb+5i+5PIv0YikReKYy1oq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S3SJhq15/wA/Mv8A33S/2reY/wCPiT/vqqyjNS7PetPb1e5PsKXYbJdzyfekY/U1GMnq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CU5vdlqEFsgXpS0UVBYh6GmfxU89DTP4qCyZP9WaiU/NUqH92ahXhjQAr01vu0rnmmsf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RTUPBoJ4piYnY1GD1pxPWo800iRUPWoZPvGpEOCahlOWNUAwnrUTdKkLcVEzUAQv3qIn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DH1TR47tZC4ycHFcTZw+QxT0avSiMjBri9Xs/sWpNgYR+RXVRlrY7KMtbMInIFYniHxB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4s4HvWyD8vFYOr6aNQyJOa60ehFnMzeM7OfIRXcewqIeI4znZbua3rfwpbxj5UH5VM3h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FyHSuSxzVt4vt0kAdSld34d1eK/iBj+auRuvBUETbtu6tnQohpy7UG0VlN9idDoL9i+6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0El2HzXP+IblVjNZXIOOtbH7drkMB6vIoJ9q9bggjgHHWvPPAVsbzxDNM3KwRlufU8Cv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W0OSpK2grNycVAzUrOBkVCziuE5RS1Jv96YTSbqQEhbipYW+U1WJ4qWE/KaAJY2+Y1Zj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Yz1oAuxN8oq1E/FUIm4qwj8VpcRaZ+KhsGxv+tNL8UyyfBf60Emoj8ipw3vVBZPmHNWB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pQ3Wq0cnFPR+tFiS1G3ympIj1qtG/wApqWJutMmxMp5NKWqINzQXoCw9jSKaYXpA9AWJ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01n4oCwmea8D/bMtd/wpnuP+eVzCP++mxXuxbk815X+1Dpn9rfBjWwBkxBJ/++WzWlJ8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yj+zzbrdeJwrdFTdivpu5a9vHWK2BQA9RXz/APszWSyeIr6Vlx5cQxX0vPqMGlQq7Yr2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xtAwx8Pp70hrnUJZR3EhZq6Lwv4Hh0m8BgndF7qjlRXFa98R/E72E99omilII9uxb21e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/Qav+APHmvXtpFLrNkttMzFTCsEkLbfUo7MRWaba1NlJc1ke62LiZdnHFQatOPJMQ71z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JqPiCPzzWbR3rY47xD8P5tbv3nbUJ4MnIRGOKyT8PLmy+5fyceo21X8Y/ELxNb2rz6PZ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4tpJWaP+IhVdaqaP8RteuNOt5vEOmLEZTsZ7SKRSi9mZWJZc/wC9Tsjkd7le/F2vnCUY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g1+7iIx8xxX208Vvq1vuDKSRw46H618q/H3STaa3DMBjeME+9VRlyzOXGQcqR6F+xJbn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vGn/AI9X1pu96+Y/2JV8vTvFUnZpLdf0b/Gvpbf71w4x81V2OTDK1MsLJinrLzVUNTl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wqWVvkFVA/zCp5m+SrIJE+5UiHioI2+SpFagB2eaUmmZoLc0AOBwaTPzU3dzSbuaAJJD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Olf5DVcScGoLJGfg1AzdaUvwahZqTAUNTHajdUbtx1qSloJK3ymoA9Ez/LUAepAmL1EX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b6XfUOaXPvQA9ju61wvjC4/0CIfvPKi3f6v71dvnjrXP6zp7lw9v8rc8+ldVCpyu5cWd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xhbWmtzfaZvnVJ7eOZYlST+8f4vu17lp/iLwb8ObbzJp7DRoz1aXarv/AOzN9a+KB4o1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d/ZJS/zyRp86t/smuMub+a9uXuLmaS5uHOWmnYsx/E1+oZXhKVeipNH4/wAQZxVweKlR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rvwZpW8aal3rco/55RbEP/Am5/8AHa4LVv2ydZumkXS9DtbNcfK11K0hH4Ltr5ftrggd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TmvpIYOlFWsfCVc2ryd2e1337UPj67B239taA/8APG3H/sxNQ2n7Tnj21dXOrQz7e0lu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vz1IBqEv5BPNbKhBdDh/tGu3ufQ+n/toa/b4XVtEs71R1aCV4ifzyK9G8KftceDNa2x36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tCZj/wC+lz/IV8VXUwljNVBya5p4WnLodFPN69N3vc+/vEFh4Q+IlvHdWyWWoRK29723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83/fVfP+iGO91GaeP/VtcNIv+7u+X9MV574G1G902WeGxuJYBdr5Egikb51P8Jr1vR9N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Jr89z3lpSUFvqftfDGIniMNKcn2/U1kxvH0qZWwarxmpRXxZ9gWz9ypIPuGo/wDln+FS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inJ0NMp6dDUsCRD8pqRfuGok+6aep+SsgHU7NNHSjNFgJVPFPzxTF6UuflpAOiPJp7Hm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kHSikBwtLQAVJ/DUWealzxQAq9DQelIvekoAaOtPXvTO9PWgBr9abTm60lACUn8VLTf4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jSHvQA3PWl/hptL/AA0AH8NJ/Dil/hpKAEAxS0UUAFOTim05elADz0qM9TTqZ60AKOtO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PQ0i96CaEPWgBr8E0fw0knWkoAUdDTO9OpvegCT+Gm04/dpo5oAa/Smx/f8Awpz9KbGP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4FNXq1Ok+7QBVlP75KU/1qOVv9IHsKkNADmGVqFR+8arBHy1CB87UAPqaDoahqaDoaAA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MNADD1NSfw0zHNPHIoAiH3jT6bt+Y0/bQAnY1GalIqI0EAnWpW+7USdamP3aAIV602Sn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MXvS0i96XpTAYfvUE4oPrSGqAU9DUTd6lPSoj0NADaTsaWk7GgBo701e9Opq9aAFP3TV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fxUALUUtS1FL3oAZH3pV60JwDQvWgCQ9DUJqVulQnrQAw9TRRRSZY00nY0Uh6GkAw9Kj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UUinNLUgMfvTOxp796Z2NAEfelPSk70p6UAevUUqjNBFakCUhpaQ0AJTh0pi96eOlADf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tAAetI/SlPWmtzQA0nmng8UynDpQAtNPU06mnqaTGhKKKKzKCnL0ptOXpQAtFFFACdjT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lUdaSngUAIelMPQ089KYehoARetOpq9adQA4dKYaeOlMbqaAFooHSigBQOKTsacvSm9j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70PQAKMinHpSJ92lPQ0AMj6mlPehBgmg96AGr1qT+Go161J/DQAw0L3oNC96AHfw0L3o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OlIelKOlIelACZooooAdRRRTuBIpwKa1C9KQ1oQNTvUueKjAxTx0pgAprfepwpr/AHqQD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W+7SL0oAWmnqadTGNAD1PBFMbg0qd6ax5oAYxoJ+WkekJ+WrAVDgGjPBping0Z4ppCY0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61Hng1RI6M8moJT8xqSNuTUEp+Y0JAMLVEzVI1RGgBjVEalNQMetADCaytesvtdqWXl0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yCCODVRdnc0i7O5wFvqKupj/AIqf1PrVLVLY2GrToB8obj6GnWsxOea7kenFmnDzxVgj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jzfKao2RnXzcms4SYJ5q/d5bNYlxKUY1mwuaMt0scJYntXF65qxmdgOa0bu5eRSuayns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w5byob9ierCutnuwyDHpXB+FLr7PdzQDo1dUzHAGa5Kr1OCq9Sd5eaZJL8vWqzvzxTZH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RzZWl8yqkD/LTy9UmUmWPMqSOXANVA2Kcr8GpC5cSTk1MkvXms9HqVJcZoC5pJJxUyS8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Ik3HWqTGaHm8daZaS8tVXz+KZbT8tzWiYmbCy8irHm1lJPyOan8/3rVEM0o5fepUk681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XrzVk2NKOTipon61Rik4qeJ6ViSzv5ppkqEvzTTJRYCcyUCSq++gPRYCyZKaz1CXppfi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e8cNHPoxtJkWaGf5HjcZBHvWzv8AesbX7Y3tt8vVTxSSs7mlO3NqeQ+DPhLaeDNbubqx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dy21uf8a9l0P4bXetNGF0ye7OMgpCWFM8E69Da3XkXpQpGpMLMmcP2r2iT9ojwR4Qjj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sHyLGPzz/wCO19ZgsDLFw50zyc2zeGWS5JI46y+GXiWIeVb6Tdxj1wqfzZahPwR8Xal/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/V0g/wDQS1bd7+2v4XjDfZNH1e7x6wrFn/vpq4nxD+2jqt7vTRtCgsEPSW8l3v8A98r/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7nxtXi/l1Vv1O+8Kfs2oiiTVdZJk7raRhR9Nz/0FM8S/syFpmfSdZkduyahHuQ/inT/v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/x1q8rSHxNd2wP8FmFjUf8Ajual0H9orx5phA/t+W8Rf4b1Fkz+PWux5NHltY8j/W+v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2ffFFnP5sMulyy/89EuWX/0JFqvq3wl8V3ob7fpbTf8AXO4imz/49urF0v8AbN1u2AW/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ZpIyfwy1dBY/to6TM8aXvhy+tw333guEcL/31tJrleTHoUuMJ9ThNY8AXehI7S2FxaYG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ix8NpfG9/p9pF+68uZnm/wCufzbv6V9yWX7SHgbxEgt4tbSxnfrFfAxH8W+7/wCPV4n8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Aw6T9n/eJH9qvI0X7u7Owfn8zV42Ly94SLnJn1+V55HNJ+yitTmfA/hTTvh7bfY7KIQi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l/iNdpvrDx588X+xWoGr5ao7u59XUjFbFsPTlfmqyGpV61icpcVuRU8zfIKpBsEVYkf5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JUitVaN/kqRX4osBKXpC9QmTmms9FgJjJTfM5qv5vNNMnNFgLE0vyGq4k4NMml+Q1AJP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DUZeolk4NNMlQUibfxUTvxTTJxULycVDGJNJ8tVxJgUk0nBqDfxU3HYs+d71GZqgzTS/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QZarq4pWbBpAWgSRSYFVxMelcl4n+L3hLweGTUtYia5B2m2tP38oPptX7v8AwKtIRk9i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Tp0VgI7r/VRSV5dNciTOw7hW3/wunTvixp15p2n6feQ/Y3V0+2bdzZ69On/16wYMW2SR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wiTPwPi1c+NlMrtJfN/qYwvvU0Ml6ARMfyqRvENsnHlEe9Ph1W3uM4OPrX0a2Pgt/tFn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5JrQ8Q6bLHIgHTFTeGoY/tBmJ47VuamsU0BJ6ilzlew9w86nuLu3P7qlttf1SCXEtpHd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WhqN1AkpA7egrKGoSz/6q0k/7aYWs3ZmUUejfDu+87V7cN1bqte6R525/SvnHwXObfUL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19FQTgxRk/eKg1+Z8SwtUjI/d+DKl8PKJZiPWrEdVojzVmOvhz9FLJ+5UkH3DUefkp8J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UqFTUiGoIJAcZpQcU3dQDmgCRTinUwHIpQaViyVTindjTF6U7+GpAdF1NOJ5pkXU05v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KaDxS0mACpR0qHNS/wANMBw4BpD0oHSmnrQAlOU02lXvQANSUN1pDQAvemfxU7+Km/xG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6mnrQAlL/DSA5pR900AH8NJS/wANGOKAG55paaaVelACgZpw4FC9KQ0ALnim0UUAFKp4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jo7UkfU0AI/ekHSiTrQOlABTR1p1R/xUAS/w0ynU2gAooooAKTFLSUAZ0p/01x6KKsj7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HBVn+L8qAJT3+lQr98/SpSev0qNB8xoAWpoOhqI8ZqaIYU0AIepphp/c0w9TQAKM0qD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1BAY+an4FMJ+anE0ANPQ1ER1qU9Kj9aAEQc1KehqNetSH7poAiA5NMcU8dTTXqkAwDAp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NMCNuppDQ3WmnpVAKTxUZp56VGepoAKTsaWjtQAymr1p1NXrQAj9DUA61NJ3qFetADq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DR0NInLUv8NJF1NAD36VD61K9RHpQA2kPQ0tNNJliUh6UtIaQDDUR6GpD3qM9KTARetO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/emdjT370zsaAGinHpTRTj0oA9cWlPShaXsa1IGUhpaa3egBq96kHSo171IOlADfWig9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pD0oAbTh0ptOHSgBaaepp1NPU0mNCUUUVmUFOXpTacvSgBaKKQ9DQAwnApKDSUASL1p6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xQA1+9MHINPY0xe9ACL1p1IBiloAcOlMbqaeOlMbqaAFHSigdKKAHL0pp70+mHvQAR96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5elHY0L0o7GgBF60h70q9aQ96AGr1qT+Go161JnigBhoXvQaRTjNAD/4aF70fw0L3oAk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kPSgBKKKKAFU0tNpVNCAdSUUVqiApQcUlFADt1NdvmpVFMb71AEjN8tIrcUN92kXpQA7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oAevSmOcGnKeKYxyaAGOaTPy0SU0n5a0QAp4NGeDTVPWjdVCYwnrTM8GnHoaYehoRIkZ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kXU1DN941QDWbjrUOeao3uuWdkxWaeNCOzNXPX/xBsoNwiDTkf3RgfmauFGpUdkjGVan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OfpWTqOt2mmqfOnVCOxNea6r4+1K8LLE32dP9g1zk93PdMWmkaQ+rHNd8MDJ/EzhnmEY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pW9rC32GP7RN6P8AKK8x8Z/GLV9DsI5DdSRz3H3IIRsVPU5pbuHcxyK4D4wW/wDpml3X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Y4eEFsZ4XETxGIUWz2T4ey3d/oFpcahO1zczoJWZuvPbrXTpYBXOB+lcl8MtRF14fsX6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tbfaK55xSPrErFCC24xT3tBitQWRXtTha5FYs1ObuLXg8Vj3Gm+Yx4rs59Pzmqh07npW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ycVVvdPAUgCu4ubEKpwKwL2EbjxSKPOrkS29w1cxqHxJ8QeD7jF3N/aGn/wSSJtk98nv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TivAviTrv9o6rLFG+beDcqAf3qunSVR2ZEaLqysj2rwn8QbDxbbNc2cuQv3lbhl+o7V0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jXh/wW0aazttV1Hpaz7Y4D/fx1NelqDniumeAp2uj5atipUKritTrYZvl4NS7s1j2c7L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Dk15VXCTiro66WLhPRl5Wp4f3qnHNkVIJK4DsuWVkp4l9xVQPT1egaZeEvy9RSpN71U3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M/BqO3n5PNV2fCmobZ/merRJspPz1qcT1lxye9TiTnrVpkmrBNwatRy1k20w9auRSDmt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rEUnBrNhf5TVmF+tWQWjJzTTJUBfnrTS1AFrzKUSVVDZpwagCwZKaXzURakLUAOLdaib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Czi/F1gbOymZR8p6V5HI773JHOa908WosuizZ/hGa8SuZ0cu4GFU1+kcM/wHc/IuNak41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hw2KkRRb/ebNcw9/qT58twPwpqXGpE/vJAa+4sflPt/7p3Gnj7TuC4NUL+1MBYngU/wk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F4xkcRtsOD7UFc/uEKl3H3yfxqvOzxk8k/jXOwzXUQ4lY/jTmubx/wCIkVm4XMOdm1p9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K76y0yPVL2BJz8qHNee6NF5TrI33ic16r4SsjcWzXch/iwK+M4k0oo/XeAqnvz59zr4i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jarMb8V+bH682WlkxT1lqsGpQ1BkXTL8wqd5Pl61mmTnrU7S/JQIuJL8tSrJ8tZ6SfL1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xk5pHk4qvv5okagB3mc0wyc1Fu5pjtzQBJLL8lQiX5TTJn+WoA/ympNUWll4NMMtQK55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8VC8vHWoi/y1Ez9azZSFlk4qLf8ALTJW4qPfxWYyffkVEScmkDe9RXFwltE0kjqiKCzM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8Ma82+I3x/0HwIXs45P7U1ZDtNtA42xt28w/0rzP4s/Hu5u7mbRvCN0YIzlJdTi+/Ie6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ILaHSIMZ82Y/O8n+1Xu4TLlP36p4eLzCFP8AdwfvHQeMPjp4s8Zl1nuDYWh6W9mWjXH+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1pb+/PPvVcHPNfS0sPTgrJHz8q1Sbu2epfBCaQateheFVePWvTNUtXTaQp8pupFeTfA6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1XTOfX2r6DiSBIxDdpiynOJD/EnuK3wWM+p4nkn8LJzDJ/7Uy/3PjRwJsIzmkS0WInbx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4dulWTE1nN81tdpzHMvqDWXivv41IzjzR2Pw/EYR4ebpVI2aNPR7mWEfLnFWtR1C4kj2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I3DmkvdThIOFqbmS0VjKNkqjfIdxPRalRDb4EXVv0qOHfd3GY/mk/hWtxNOFtB+8/wBY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MhhIc8z3snyeeaVuSHw9WeTfEH4g+IfDHiDT7TRNRk0mK3Tznkt8LK7FuMmu28D/ALXm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wg1a2Bw93aqILlR/eKjCN/47XhHjHU/7a8TX1xnKNKVX2VeB+tZ8ANfH4pfXHeoj9Uw9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/SPwT430Xxxpa3uh6lDfx/xovEkR9HXqD9a6Ja/NXwr401HwVrlrq2j3j2l7AR86n5WX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93fB74waX8WNGLxbbTW4EBu7An83jP8AEv8AKvk8XgZUvejsfUYTGxrqz3PRAflpyHGa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9QlQ1MhqBTUqnrSIJd1CnNNByKUHFICVTTqjXvUgplkq9Kd/DTFPWpP4algEXU05/vGk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qAF7U5ehptA4qAF/iqQHio+9SCqAeOlMp46UygApV60lKKAEfrSNQ1I1AC/xUz+KnnrT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e9OH3jTT3oAaDjNPH3TTAM0/PGKAD+GlH3KT+GnfwUARmhe9BFIvegCRelIaUdKQ0AJ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cKaeppw6UAHY0i96XsaRe9ADX60DpQ/WgdKACo/4qkHNMxzQA/tTad2NNoAKKKKACii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Jf9wVNnDn8KhPN9Kf8AZAqbHzUASHqfpSRj5jQT1+lEf3jQApqaL7pqE1NGMIaAG+tN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Cr3po++aeOlMH3zQQB4alJpp+8aCeaAFptLnim5FACr1p7H5aYKcx+U0ARqeTSPSIeTS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FPWmAxvvU00rdRSNVAB+7UdP/hplABS/w00dKd/DQBHTF+8adkU1epoAbL3qJetSy96i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tS1FJ1oAb/DSRdTSn7ppIjgmgB0lQnpUsnSoj0oASmnqadTPWkywppp1NNIBh71Gakbv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pTacvQ1IDX70zsae1M7GgBopx6U0U49KAPWl6GnE01e9KehrUgbRRRQAU4dKbTl6UAB6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BtOH3abTh92gBqd6X+KkTvS/xUmAr9abTnptIpBRRTSeaBinoaVaT+GhKgCSmmnU00AM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9aAHUuaSigBGOaE60hoXvQBIRxTO9PPQ1H3oAkXpTGp69KY1ADaKKKAH0UUUAFFNzSqa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gAooppNACUobikJ4pFoAcelMBwadUfU0ATL0py9aavSnL1oAdRRRQAnY00HmlJ4pg6mg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NPSliOAaEArUqUhpY61RAppV6GkNKvQ0AOUdaYetPXvTD1oAQ9DSDoaU9DTaAEzyaD0o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QHFNJyTSr0pPWgBpqImpTUJqwG5oBzSZ60VYEn8NQN3qUc1wvjXxr9jDWdkfnPDSDtW1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1Y0o3Zb1zxxBpSMIyJJOwFec65431DVGYO5EfZRWVdXTSuxyWJ7mqbEn3NfSYfCQpK73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lsOe+nmJJYnPrUXJ6tTee5oGPrXoqPQ864tMr1L4W/BPUfH0onuFksNHHW7ZeWPog719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MoptdPE8w/5b3XzsT7DtQqLnsYOqo7nxrp3g/WteVn0/S7y8jHVooGI/PpWFrnhyDVr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uCSPmicd/Zga+/7jw/hj5VeO/GH4KT6+02taNHnVEXM9qowLhR3X/pp/6F+VU8PZaGlP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Q8T3/wAItdOk6rEZ7W6bibtIBna8f/swr6c8I69aavYpd2cq3UDAHKN936+leS6/oNtq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mKCVZJFKvG381NclZ6D4o8B3LXfhe/a8I+9BcuFJX3/hb/gW2vJq0G9j7nC5rCtFe20Z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DJ615Z4Z/aEsYo1i8T6TeaLOCA1wIHNsffd/D/49Xfad8TPBmr7fsXiPT5mbojTKrfka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zm0LbimtaDaSQPyq8L+0EHmebEY/XzBXN6/8SPCmjW8puvEGnwkD7nnbnP0HeseVk3I7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cvqypbrJJI6oinlmOAK5/wAWfHOzh3QeHtKv9em2cPDEyxFu3zdK8m1+68c+P2mTUAmk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yP7pUfe/4FWkKM57IPb0ofHKw34n/FEXfm6fpcn7rpLMf4vauD8JeDbzxZeiRw0WnIcy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A0X4VaXYkPdsb+QdimyMf8B3c16l4M+H+reL5Ba6Npw+ypw0xG2CL/eb/wBlFexRw/JE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dPD9epzFpaQ6fZw2dsgjt4VCKBVlMLya+hdJ/Zp0l9OK6pqOoXN4eQ1jtjiX22srZrhP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DJcaaf7Z08c4ij8uZR7x/wAX/Aa2nQm1ex8U8RGU3d6nnq38ajGacLuNu9Z32Lb1NKsO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GpHdEdDVmO8PrWRGcVKkmK5qmHhUOmniJ0zbimzU6vWTBcDHWraTe9ePiME1rE9nDY1P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SqiSZqQNXl2sete5OZODzVe3mxI/1pGbrVaAkSv9asZqpLUolrNSXGalEvFShmjFOQet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5eetXoJeK0RmbkU/HWrMc3HWsqGbIqzHJxWyIL3nUedVQSU4PnvWiAuRPknmpS1VYWqX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mTk00txUZbk0ASF8d6aZ8A1T1C/i0+2aaZtqivLfE3xYkt1lWOeO1iwfnYc1Si5aIipV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Z59ImjjC5IPLHFeB6vNNb27oAWO7kLXMa/8AFS/1OYpFNM/bKnFWPh9qM2ozXaXReTb8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9VThPqfnnEWCeZR9rT6F+0vXMfzRsPqKtRXOScirdwIgG2oRWcAGY4FfoSqe0XOfjdSl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6ulq8mTjIqld6it1JLzu5qrFZ7ycHGals9OEcp3GqMrEKXaPkeQw96Upu5CkVrS/ZLVD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kjEQA/hSJsi/Yb57uK2iG6aQ7UUdz6V7tYKbbSLOy6Partf6sxY/zr548YazN8KdHtZZ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P+K0h/if646Ve8C/Gq6t1K3/AJt1GMEmZdzr9Gr4PiCsqy9lE/XuEMHPB81atopH0Ep5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uuW2tW3m28isQcMndfrWoG4r8/a5dz9TjNPYtK9OD1XQ0/IoKJC/NSGT5etVC9PMvy0E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nCQ7etU1l+SnCbjrQBY845pGnJHWqpkpploAseafWkaXnrVbeKY0g9aARNPPletVzN8t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OKybNS3DN15okl5/z71Uik60sklRcCz5mVphbrVbzqTzvepAlY5qI5FY+o+MdK06zFxL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vkC729B71xWr/Hjw9phaOSPUJXHB+zRKV/76Zh+lbQo1J/DEyliKcFeTselbjXzj8df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NMmP2O3O29mjP+tI/gDf3V/nWh45/aDhvtLFp4Y+1Wt1JlZ7u4GHiX/Y+9z/ALX8NeLL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te9l+Xy5ueojwsdmCceSkyPQrUAPduOB8qZpl9+9ZvQmt6ayWG1EUIwB2rM+z/Nz/Kvp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LcLZucdxVKP/AFY+lb2twYspOO9Ycf3QPQVUTqhsdP8ADa8+w+IY2zjJFfVmlYv7JSOf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TBq0LdPmFfXHgScTaXE2c/KK+fxqkqqkfX5W705RNXTdQfRI5rO5s01PRpzmaxmGdv+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4c6Pr0iv4Y12GKZuTpet7YJl9kkJw1dH9jjmXkA1Xk8Mx3eQsSv9RXVhM0rYbS90cWZZ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l3OYvvg14wtCynRb2RR/y0tgJVb6FTSwfBvxJG4bU7T+xrY/8vOqTRwr/wB8lt//AI7X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rz4f+uVxJGv5K1CeFUY75USRvWRd5/NsmvYfEErfCfLLgijzX59DOtLGx0aJrbSf9MuH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pAp+6P8AabmuF+JGsDSNAuz32Yr06e38g187/HTW/wDR1tFbmV8EewrwqmKqYypeZ9pR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CNmeLW78mtzT7fzLdjisNF25rptEG62Ne6kfJ1TNuLJlJKDB/nWx4Q8U6h4P1qz1fS52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DDup9qt/Zg4/+tWVfWBhYkVLgpKzOeFRxd0fffwf+L+l/FfQhPAy22qwKPtdiTyh/vL6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0PDfiXUfCmqQ6hpl09pdxHKyRnGfYjuK+5Pgp8ZLL4p6S8MyLZa/aqPtEBPyv/tp/3z93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SbnDY+twWOjWXJPc9OXtUg6VGvapB92vGPWJYeQaTvRAeDR3qQJUqVelQoetSKeKgByn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TrU+eKAHx9DTWPzUsZ60xvvVIEw6Ui9DQv3aE7ikBIKfTB1p1SWFIelLSHpQAgp6/dNR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z1oo9aKAEpi85p/Y0xe9AAPvGlfvTR96nPQARjOaax+Y06PvTW+9QBMPuUlKPuUlACEc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YOGoAkb7tMQ5Jpx+7TI+poAlxxUTdTUueKibqaABehpaRe9LQAdjTV6049DTFPJoAbJ1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w+7QAi96XFNXrTqAA9KQ9KDSUANPWkoooAKBRRQBnRHN1cH6CrYHFVIP+Pi5+tXF6H6U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Jok60J3oAf6VMDhDUGakJ+SgBAeTTVOSaTNNQ8mgCSkH3jSZNGaCAPU0UUUAJ2NMzT+x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G70sfSkbvVICFfvGkc80q/eNNf71MAY4Wmr0NK/3aapwKaAU9TUb0+o5KYAPu0w08fdp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KGOFoAj3UiHJpKWPrQAk1MH3adOcU1fu0AIveo2+9Ui96jJ+Y0AIaTOKGOKMUANc8Uyn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nmmHqaksSg9DRSGgBjdKi71K3Sov4qkB69KQ0q9KQ0gGHqaaad6000AJRRRQB60ppxP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enUyn0AFKvemk0oOKAFNMNOplABTh92m0o+6aAETqaUfepI+po/ipMBZO9J2NLJTexpF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V6UlAwpU6mm05OtQBJTTTqaaAGetC9aPWhetADqKKKAGmhetB70ic0ASHpTB1p2eKZQB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UxqAG0Ui96WgB46Uh6GhelLQAylXvS7aUDFABRRRQAUyn0hFAEdFB70gGKAHE8VGDzT6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NPXrTU6U5etADqKKKAGdqYDzTj0NNA5zQA8ninRHrTccU6PjNCAcaWOkNLHWqIFNKvQ0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vTD1p1MfvQAHoabSnpTaAE70N0pKQ9DQAgOKaaWkNADDUTVKaiNWBESc0tFRXVwtrbSz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Oa8a+Kl0m0NvC4M78HHUV5Pc3LzsxY5J61a1m/fUb6W5did54BrLL/NxX1uEw6pQ13Pk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p6GoD1NS+tdJ8Pvh7qvxG11dO0yP5FG+4uSMrCn94+v0r0YxucDlYxNF0DUPEd8lnplr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GSa+gvhz+zXaaaYr/wAUOLy6GGGnof3an/bPf6CvWvBXw/0jwBpn2TSoirsP31w/35T7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1QhY5nUC3EdtDHBFGkEMYwkUa7VUewqcSlhUFOrdHM3d6kwYelINpPQZ9aYB70AY71JJx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4gQtJdxPZ6jj5L+0A3f8DXow+vzV4H4n/Zm8WaE8z6ekGuWw5T7C373H+1G3P/fO6vrU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jLdGsKs4bM/PzUfD+q6JK8V7p93YuOCtxAYj+tZLWUF2TvhR/qqmv0ZrOuPDGi3zlrr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yikP5sprH2ETqWMmlY/PP/hGdPx/x4W3/gOv+FEGmW0J/wBHt7eP3SMD+Qr9CP8AhB/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/wDBZB/8RV6z0Sw07H2PT7K0x0+z20ceP++QKn6vE0WPqLZs+CNL8G69rQAsNKvr3P8Az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Kmu18P8A7NXjfXdrvp0ekxH+PUZlib8VXc36V9m4OOWJpMgVpGikZyxUp7s8O8Gfsq+H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a3dLz5ODHAD9P4q9gsNEtdMtUt7aCOCFBhY41AUfhV7Ipm7g81uoJHK5tkX2NAT8opRb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NG4etUQeXfFn4E2Hj+CS+sCun62gO2ZR8k57CQf1/nXyJrGj3eh6jPY30DW11CxR43HI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rXBfFT4R6Z8SdOYsFtdVjH7m8Qc/RvUVw1sOpe9E66Va3uyPiQDApuTWv4m8OX/hTV7j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cMh6MP76+orIxXmuFjs5rkkZxVmOTiqmcUokxUNXKTsacM/vU4mz3rMhk96tI9eFjMPy+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UvdmWPMzmovN5NAPJqtu/ekV4p7mjLaSVKJOKoo+Cak8z3poguRyc9av28nFY8cnNX4J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xVqOWsyFs1bjatkZl1Xpwk96qq1SBq0QF2GTmpXlwKqW7c0+c4FMCzHJuXNNe5SKOR5G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u1s7Sa4lkWOKJcszHFcDrPjhtUuWsLLgbNzuauEeZ2OatXjRjzM8n+MPxn1LVtag0nRp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/wDN97+dcPdPKAZLuQzt61q+MNH+weLzN/yyk+5/vVZufB93DbGSbpXqQgoqyPClVlUd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dghwcdK2vhTd5167VumyuB1kyadqIhQ9ccV3XwptSmq3EjdSlW3ZHVgv4yseuz6RDc5E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iah4XutIOZv9Vtykm8bWX2rtrCyE6ZPNa9it3pquiASQTf62FxujkX3U16+BzeWGXJU1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CXtaS5ZHli6fKB6VHPbSj/lpXstvo+g3mTN4fmhc9TZXbRp+TbgtSLoHh21/ejQrq49r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r/6FX0izzC8t7u5+fPgrH83Ldf18zxXR/B+reIL8w6fayXcv47V+p7V11t4f0/wOP3R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4+9BaN/s+p/2q6/UNR1C9tvssaxafYk/8eVlCsaH6sPmb8a5nWLf7Pby5rwcbnbrR9nS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HCS9riveZ89/FvUWuPE8Ium81z8zH37V1nhfTv7P8MS6hcIXmIyF/lXKeIdOGuePIIpR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9bk08SaG9omEYAYrwlqj3MZ+7nyQOW1C4m0bxhoGrWH7maT9xPs+66+9euaF8Q4NS1GS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vQSE7o7lf9lux/2a8cu777X4ks9OA4iYSHHtU3jnVG0W80y4Q48l2GR7GsJ0lNWZzRxE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V6Z4V0x7/VryOytgwQSSlsFjnA+Xn8quaV4i07XbY3Gm3kV7DnBeMtlT6MrfMp9jXx38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OsdQheW4023JHlpu/wBHZjjkf+zV6n+zb4ou/EH9rfaxn7PDHGkn9/5v/Za5Z4aVOPMe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5MnNOMny1WLc0rN8lcZ3FoS/JSiXiq2793QG+WgCx5ppplqvuphegCwZvemGX3quZKYZ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Iye9Rs+aYX4rnLLEUnPWnSSe9Von5pXekBMOaKoXd69npuo3Kfft4HlX6quR/KuC/ZQ8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uoa1qH2xoBCkIkRfkY5+YVw47FfU8LOuo35TmxGIjQjzM09Q+D2oah4ptNb07T/N0/8A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RJIf44c//ZVyXjn4LQ2b6z4v8VamdN0q2i/c2WlOJJH9PnkXq3+ytfVWjaP/AG/cfvfM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PrXzD+0/4xtPFmuJ4Y06XzdM0eRjcyqdyTXHp9F5Wvt+Gq88blsMTONuY+IxOK9pN8p8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mxGbIQnOPxrX0u08mIufvNVYaRLbT5jPmR1qAhBjpX01rHHe+4jjIIqmY6tnvUJFQZmR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rAeSPSuv1Vd1q/0rj4eJGHvSR203oXbS4Fvcxyehr6W+EuujUbFNjfcIBFfMoCiRAemM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poL6Yn935oAFefjafNHmPfy2v7OpZ7M+jdNUPEM1rWkAyay9OUCPitmzHNeCfWFgWny1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l5+B0rnfFvinTPC+ntfarfw2FqBy8zYLH+6o6sfYUEOSjuc7r9z5UEz5xhSa+Rfivrke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hG38a7D4rftB3GvRzaZ4eWS0sJFKy3T/ACyyL6KP4a8TthzXsYTDOPvyPnMdjIzfJDoW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jXNgDua6rQxi0r2D5qozRAJXiqk8DOTxmriOFqXepHSg47nO3FoQCVHHpW34L8TX/hDX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6t5RIMH7wH3gfr/npyjx7icVEtjJu3AgVhVpqpHlZrCTi7o+s/HHjHxXf+B9P8beD9Wk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cb+bE8ffj/Z/9Br1nwP4utPHHhSw1qzI8q6jDMmeY36Mp+h/pXzd+zd4pSF9Q8LXLBrO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rtYf8CWus+FbXXwj+JmoeCbm4Mmi6v8A6Vpjv0U/Nx9cfL9RX5LRlUwGMqZdXd3vF90f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Zs+g4G4NPHU1Hb/dNPH3q9k+gRIpp4PFRDinA1BqiZDk/Sp8/LVeOpqAHIcZpG6mkU8m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SpwabH900q96AJB96n5qIdakNQWLSHpS0jfdNADV6U8dKYvSnr0oAbSA5pCeaQUAOPQ0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vegAHWnPTV60p6UALH3pj/ep0dNf75oAmH3aKB92koAAcg0z+KnL0NM/ioAe33TTU60p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tRN3p5NRt3oAVTigHmkHSigB2eKYp60tItADX605fu01+tCnigBRSg01T1paAAmk7UtI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qQ0lADt1G6m0E4oAoW3+uuvrV1Oh+lUrQZkuD6mrq9D9KAGydaE6GiTrQnQ0AOpxPymm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JH3oojGM0APooooICiiigBD0NR+tSHpUR4NAE0f3aR+9LH92kfvVICJPvGmP1NPTqaY/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96aOlK33TTV6U0AtRSdak71HJ1pgAPy0096cPu009aAEFI/3aWh/u0AQnpRH1oPQ0R9a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dcU1OlACLxUR+8ak6VGepoAR6B0obvSL0oAa9Npz02gBpph6mnUypLCkNLTaAGP3qPvU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RehpDSr3pD3pAM9aaadTTQAlFFFAHqqGn5qJDUoORWpAU4dKaDmnL0NADT1NOXpTaVTi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UAFKPummnpTh92gBsfU0v8AFSR9TQPvUmAr0n8NK9Ifu0ikC9KbTh9002gYU5OtNpyd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00AM9aF60uBS4xQA09TSUp6mkoAOxoSjsaRe9ADz0NNzzTj0pg6mgCZehpjU9ehpjUAR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SjpRSL3paACikzSjmgApSOKSigAo7GikJoAYaMfLSE0v8NAAveo5eDUiDrTJRigCQdKc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vQBMvSozUi9KjNADO9OxTe9OoABTgMU0U+hAFKvQ0YoWtUQIaVTSNnNC9qAJF6U1+9OX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p606metABSHpQelJ2oAYDzQ9Jnmkc8UANNMNLSEcVYDc1xnxI1v7Hpq2MTYluPvY7KK7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nVNWmlJyoO1R6CvRwVL2tZX2Wpw42r7Ki7bvQ565bap5qgk25quag2ImIrFt5SXPPevr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xrOpWen2qGS5u5lhjUdya+4/hx4CsPh34Yh02yUNOyhri4x80jd+fSvD/2VPBn2/Vr/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JfIgLDrIw+Zh/wAB4/4FX03XXTjZGNSRVdOtQGOrjjrUJFanGV/LpVXrUhFJQUAXil20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AKKKKAFyaM0lFAATxTCTTj0ppoAjLHmoyTUhFN20AQsc5FMxU22k2UEjFFSpzTQuKeo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hdF470Jrm1QJrNopaGQD747qfrXxvcwPa3EsEqGOWNtrqR0NfosBXyr+0t8ORoWsxa9Z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0cI/r+Nclanf3kddGp9lnhbHGajL06Q4zVctXnnei3HLVmOXis5HqzG/FctWmpqx00qj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oPM/0g0Rv8xqHd+/r5SrBwqWPs8LU9pSuWN3NBY1Fu5oLVgblmNqvxPhKzI2q9E3yUgN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Jg4rIsm/eVoBvmrqhsZtF9T0qRDUKkcVKpGK2MSZTgV8+/Gf4i67pOvlPtE1vZxswSCC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RsGJ74r6ArzP4seF9Knt4tbltNPl1CP9ykeoJuim+9wRuX5v9qtqS5pWOfESlGGh41oP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03SLiWWfTgzbI5pWkl5X+JmyTt/2q7/RbebT7e7ll/4+riZpn/oPyriPD2n6fp/iiL/i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JP8All+B+7Xod7cxWce6Vtqnua9X2SitEfMVJ+0lcy9PgiuNf82b99MPuf7DD/2ar+rI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lxpEvnxXVrL/AKt9/wDwGpp78n/WnmnYi9jzfxH4dVNXS5K5UDFdV8PLPyrqaQDCkYpm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a/hGIQOAPukCsqmkD3su1meqaMtdNaw765XSZsYrr9KbePWuA+uLkcPBH9KjktiTWlDE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DAubfyYnJ9a4XxG+9JxXcaxc43oPWuA8SsYoZmprcg8p0XT2m8UXd0yAgKEDV2F5ciFG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p9nNb723bSfmNXjEbx3LJ5gxzXdE+ExlT99IzhawTXBugMXA4V1P86brXh2TWtCnivEW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7CtYSW1s4TY01wvCW0K8j/eretdAa6MVxqXLjlIEHA+orZHBc8oGnXfhDwebW0iju5o/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/lzXqPwO8P6f4c8KSQ2o33Mkm64mPV2x0/z614l8cfFOt6B4sfToWa2tGiWeJ04JBH/1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ReDpJPKaK/t3dWkt7heX+h+8KdWhUqQsj0MLVhSk3I+zQeKfnivIPCv7R/h/XikWowSa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Yn/rp2/4EtesQ3Cz20U0bpLDKu5JY2DI49VYcEV4lSEqbtJHvwqxmrxZP5mBQJOKh3Um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mojLUTv1qEyUmUkWDJ1qFpahMvWoWl61g2UkTtN1pBNVIy8mnJJmpNC6r1LvwPWqkbU6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nWOJF3M7HAAoA534heLbTw34S1X7TNsmvoHtYIgeZGZcf+O8N+FYf7Gnh+aHQ/EGqY/d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gyT/AOPV4l8QPGM3jDWJruX/AFUf7uCP+Hy+1fTf7HH7/wCEl1/q/Nj1SZP9rlVPNeNx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/wAVj5DHYuNZ8qO5+K/j2XwD8M9beylEOqXZW0t9v3gzcM3/AAFdxr4uGMdc179+17ff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/KNxeNKY/wC+oT/Gvmi2v/JODzX2PBuJ+sZLQf8AKrfcfOzXvmwGVc4qvNF5gJU806KR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SLnBr7gEVPMeJsGpUBbqcVFOxCnP3qx5r6a2Ylj8tIZo6qAkLiuJkBimZuxNb1zrH2hS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JqYnXT2Ig24V6Z8Lfi5a/D7TXtZrKW6WSXexjPNeWI+KejdaJRUlZnRGbg7o+qLP9q/w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Fv8AZEZX8i26rl5+1/pSZ+xeGryX5ePOu4413f8AAVavlKNhVpelc0cvpy6nes0rwVrn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bqoZNPisNFTs0UZmkH/An+X/AMdryXWtd1DxFdNdapf3Oo3J6zXUrO369B7VRPSoS3Wu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Tjq4ytV+JlS7+8adAOKbd/eNJG+1adjJPQsMQcV02jSk24Uc1ykCtcScdK6XRJRbvtak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qVVp6To44xTsg9KzOYYABS0EYpQMGkBc028lsLhJ4G2SxsGVvQ19JfEqN/G/wks/E+nO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HNF94Y2+avy/99Y9DXzIp4r6I+BGuweJfAGv+FHOZUsZ0QJ8u6Mrt/8AQq/MuNMLOMaG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+nU2w83Cdz3TwJ4ptfGXhXT9XtbiKcTRL5oibOx8fMp9Oa3818Sfsy/ECbwh4wi0+WX/i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23zA2N386+18muyUbJS7n22HrqtG6HZp4qPPNKOKwO5FmLkVMvSoofu1KvegYi9acTTA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j+6aVetJF900q0AOz81Ppg606oLHdqG6UmeKG6UAIvSnL0NNXoacvQ0AMPU0lHrSL3oA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Y0xe9AAv3jTm6U0fepW6UALFTW+9Sxd6RvvUATDpSdjR/DSfw0AC96Z3p696YetACnpT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QBJUbU7NNNACr0opFPWloAD0NMQ8mnE0xe9ACSdaVT8tNfrSqfloABxTgc00HOfagcUA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SL1pTSL1oAd2NQyHANTdjVebhWoArWXSQ+pq0Diqll9x/rVnoBQApPBpITwaQnrSQ/dN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laiqaP7tAETdTSjpSN1NKOlACvSL0pXpF6UECr1pTSL1pTQAw1G33qkNRt96gCaP7tI/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pqkBEvemt1NOXvTG6mmAN0NNXoaU/dpF700ADqajkHJqZepqNx8xpgN7U008immgBtJJ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AhPQ0R96CMA06IUARzdaRe9LN1pF70ANqM9alPU1EaAEbpQv3aQ9DSp900ARt1NN7GnH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1Mpx6Gm1JYHoabSmkoAY3eoqkbvUdSBIvemnvSrTTSAF70w06mE80AOPSmL3pSeKatAH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pa1IFXvTwcA0xe9OoAM0UhpR0oAKKM4pCeKAEJ609fu1HT1+6aAEj6mgfeoQ4NA+9SYC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/hpFIAeDSUUUDCnJ1ptOTrUASU006mmgBKKKM0ANPU0lKetJQAdjSL3pexpF70AONMXr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ehpjU5OlNagCOiiigBymlzTV6UtABRSYPrQvegBwal3U2igBc0h6Gim+tADTTqaaUdKA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nR96SSgAHSnp3pg6Cnp3oAmXpUZp44WmE0AM706m96dQACn0wU+hAOpMUtFaogbQKD1o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Sr1pH70ANphPNPqM9aAA9Kb2NONN7GgCP+Kh+lHekY5FNAMoPQ0UGtkgMPxRqP8AZmj3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T0rxG5k3Oxz3r0j4oajtjtbcN6ysP0X+teWlia+jy6lywc31PnMxqc0+TsMujmBqxrYj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2QketReDLD+1fFWl2f8Az2uo0/8AHjXtwjzOx4EnY+8fgn4b/wCEY+GukWzrieWPz5Pq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62sEUCDCRIEUewFSDGK70rGG5Ay5qPZVhuajpGRCY+ab5dT7aTbQKxBt+tG361Lto20E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Uu2jbQIi2/Wjb9al20baB2Itv1oK1LtppWgLEJptPIptAhmKTbT8UmKAI9ntS7KeFpcC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KmIqI0ASxHK1h+OfDEPivw5d2Eqgl0O0+hrZiODU9RYtaH52eJdHk0a8vbSRSskDlea5G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G/ab8Kf2T4pF/EmILtfmI6bq+bUl2ajMnoa8ua5ZNHqQfNFM2kbjrVuN+KzopMircbdK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zTN37+kjbmmA5mNeHj6SS50fQZfVafITbuaC1RbuaC1eCfQlmNqvRN8lZkbVfib5Ka3A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suzJxWlE3FdSMi2hNSg8dazb/VLXRrGa9vrmO0tIV3STSthVFfNfxc+P954jEuleHmks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TXA9v7q/zrto0JVXaJx1a8aSuz1T4kftDaL4LElnpZXWNXHG2Jswxn/aYfyWvmHxx4/1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97pAcpboSsSfRRxXPediopH35r6DD4SFLfVniV8TKrp0NPSvGuraL8tpdyrF/wA8pW8yM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t+0TqH2eKLVdJ0+7h+b95bp5dymfRvm/75ryUgZNMrplTTOA+rPCWq6N4m0gS6HeloV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Zl7/AFFRavp2q4MsMPm/9M94+avmnQtevvD2oR3ljO0E6HqOjexr6R8GfEOy8Y6YJA8U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11P95fUVzypWA5pdZimuHtLmJrO7X71vN8rD6V0HgjUY72F/LJJU4NdHfWtlq1p9mvLe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dj/dNY1p4Ls9NvRdae89svR7dmLxMP5/ixauadJ2sd2FrqjO8tj0HT7rEa/Suu0G/wAH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feuu0OIZBzXmOFnY+2oV41I3R2kV8opJNRABrMHHeq07kEjNTY6ilqc4eZsnvXA+PtWt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QJFENxJ9q6vVCVDNnrXj+oajD4o8UTRf8fenaU6u/wDEtxddk9wufzraEGzzcXWVKGpr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7oFdxz2FQWq6h4mHk6d/olp/z+SJ/nNW7TwhdeIb1brWMwabFzHpwkbMrf3pP/ia7mGFY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GFRRgAewrpUWfBzblJyZQ0Xw3Z6KhaNBJcN9+VurGsnxl4lvdDjjWwsku55Dghs8D1pm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yupa7AJf+eNp+/k/Ja8z1/8Aab04l00vw1NeJs4l1OXyk3evlrub/wAerohTbJKnx3sW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yWwtLq0kFvPEOSFkx1+jL/48K8PTg13PjD42+I/GemT6bN9g03TJ9m+0sbfaDtOerFm5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UlG0iky3FLxXZeB/ivrvgabFhcB7UnJ0+4JMEv8AVW/2l/KuHHSnZ96cqamrNG8Kjg7o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SviHYyS2W631CAD7RZMcsp9V9RXZdjXwVperXekXsV3Z3MlpdRHKTRNhhX0/wDCL42W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lrroAEcpOIr36f3ZPavncTgpUryhse3hsVGppLc9NkbGars3WnMxwars3NeXI9JCs/Wq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qs79a52WkOMnNCy1BvpVbms7lcpehmrivjR4hGm+DJLaNitxeyCEYP8PVq61TxxXh3xm1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NmGxTacdN55NejgqPtqnKedjqvsqDfU84mGRivrT9idYrrwP4lh8797BqKt5X8SZj6n8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pX0l+w7q2zUvF2nE8SJDcAfiy/1rzuPqLqZDVkvs2/M+Dlo0z0j4w/s4eI/jLrlreaJc6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pqErJuJ7jhhXzr8QP2ePGvw6kZNZ8OX0aou57q2RZ7ZB7yR7lX/gVfon4PuPs+rxE8Cv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w0xEcZkii94Ox59Ws4s/FEQTWxznNSrqO0Ykr9S/H37L3w88fw3D3uipY6lIdw1DS1EE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9xXx18Yv2J9a8G3BfQtUi1u1fOIpk8i4A7ED5lY9f7tfqFdww1N1asrRRNPERloz5yuN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TzSfSu/vvgZ42gvRajw3eRf3ppGj8tPqyscUt/8AAfxXp8BP2KPUD/07z/N+R6/54r55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fvOpSR5h5Q9KcuVBB5Bq7NZz2szxNE8UiHEiMCCPqKjKg168Jxmro3hIx7hPKlPoaaG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O45FZyHqDWqOjcsRNV2N+KowirkfTFdEGQx5NRGpTUL/AHTWpKKk77mNRjMh2L1pGfOf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NhXM9y3KyLNja/Z4/er1vLCrfvKkt7N5Wx0FX20y3jT971rmlU5TLmuW7d4jGPLPGKuw/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l7aTK/3a0bO7v7hPkGPwqI1VLYk6LPFRmbFYtv8Aa7m48nzcy/8APNPvfgK9K8G/s4eP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6tcxN0uZ4/s8Z+jTbV/WtVqYudjlNH0+71/7X/Z8Ml19nj86by/4Fz1r2X9l7wvd6h8R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YrJZvs+zzPtaycdf9nhvu12nw9/Ya+Jdvdfa01yx8LlvlY/a2eU+xWJGU/8AfVes/Dj9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dXvPFB1q7ntjbyRQ2flKdxVtxLMzH7v+zXy3FdRYbJq9Zu1kJVUj4JvIz4b8b6zBEPI+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JPu/kdtffHw68Qx+KPBml6jHj95Cu4Dscf8A6q+D/iGQPif4u/7Ck3v/AB5r6X/ZL8S/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Ze2fcgP93/8AVj8q4Kcfa5fSrdbI+jyuraah3PfTTqbRnpXnn1pch+7Uq96jgxtNPXj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RfxVKfu1IEkX3TTlHWmxcKacvegBad3pnen45qCxaD92ig/doARehpw6Gmr0NKOhoAjJ6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XrQA7saYvenHgGmr3oAB96lbpSD71K/SgAj70jfeoj70jD56AJv4aT+Gj+Gk/hNACoc5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mN96gAPQ0i96U9DSL3oAWmnrSk0lABTh0ptOXkUANPemr1px701etADXODQvSkk60q9K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UAGaKQ9KF6UABpF60ppBQA7sagkxznpU/Y1BNwjH2oAqaeD5DZ9as44FQ2A/cn3NW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/dNPx96khHymgBamj+7UR6mpY/u0ARN1NKOlI3WlFACvSL0pXpF6UECr1oahetDd6AGV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D5qAJl+6KR/umlUfLSP901SAiXvTG6mnp3ph6mmAnY0idTS9jSJ600A5e9McZJp696a3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1p1IaAGqMUjjFOUU2SgCJhxSxjrSE05BgGgCCY5ahe9JL1pV6GgBrcZqM1I/eo8ZoAael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Oj+7QBCeppOxpSKTsaAGHoabTj0NNqSxDSUHqaKAI271HUh6VHUgOHSkNKOlIaQDQc1G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BT0pqnrSn7tNXvQB6sBipEplPStSB1FFFADaVelNpy9KAGk4zQpzSNQlADz0oXoaD0oH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r0NMNPXvVALSHpS0h6UmA0d6c33TTR3pzfdrMBidaeaYvWnGgskSkNCdDQaAGetNzS02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oAKavWndqavWgB1Np3am0ASJ0NLTY+hp3Y0AQHqaShuGNFADo6kHJqNO9SKeaAHFeDSK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AE9aQ9DRQehoARe9LSLS0AMcYoHSlekHSgBUPJoeheCaHoAWOnr1NMj6Gnr1NADycA0w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OKAA0lLmkoAcnepVHWol71KpwKAFopD0pKpEgeppo6mnUgGDWiEPXpSP0NKvSkf7tNgM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Te9SAHoabTj0NNpokifrTSc05+9MrRCCmSvipAMjNVbxvKtpnPG1Sa0SvoS5WVzxv4g6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4rkYZNwHep/E179o1K4bOcuao2R3GvscNHkppHx2IqOU5MTVP9UK6r9n6w/tD4ueHUIy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XK6oR5Vej/spWP2v4u2r9oIHk/pXpYZXqHnzPudjyaiLUM3Wo91dD3OYcTmkoopFBRR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pCKCLDaKjnuobVd08qRL6ucUx9QtY7OS6M6GCNdxcHIxWTqRW44wk9ieq19qEOnx75m2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/wA1zBppm0zp5pfa1UviBqMWoW+lSxH91J89ebiMxo04uUXex7VLLKzkoTVrnoSOJEDA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cl4e8Q3fiC/l+yRRxWEW2n6h49t7S8ltreBrsx/fZWwB+lbxxtFw576HPUwNaFX2NtTp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aDV7FbmBsg9Qeqn0NWxyM11xqRlscdSlKm7SE20baWlwa0TuY2EAxRS4pKZAjVXNWGqu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Xo1Dx8dayZnK81e0ufzeM0AeN/tQ+GzqHhIXqLlrdsk+1fCmrD7LqxfoH5r9NviZo661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EzAV+bHjSxNvNnGGRytcFeOtzuw70aJbKQMnrV+I1haXNvhQ+1bMR+SuRo61oy2G5zSd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ORXHiafPTaPSw0+Wohd1G6m7qN1fIH1qJoW5rRhOVNZkP3q07f7poRZfs/u1ZuLyHT7W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XczMcACqdu+0V88/Hv4nnXr9/D+nuRp9s+Llgf8Aj4f+7/urXfh6Tqysjir1VSi2zE+L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m2ty0GhWzfubfo0zD/lpJ7f3VrzbsaKTPBr66jRjSjaJ8rVqyqyvIjPU0w96eeppnrXU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RSYFMBtIRmlopWKLFhqV5p5/cXc8P/XOVl/ka+kfhB4vbxZowiu3A1K0ABY/8tF7N/vV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fVDaeKzETxLCR+IrGpG8WB9IPA0anZT9I14xXfkOdrdqlgbzVJ71iazZmN/PTh1NeS4I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ejx3bvGNrfN61Tv9TFrEzMwz61y+ja809sFZ8MvXmq+p3EursU3lIe5pciPS/tCo18Rm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NYWMpgQjDTgdF7itLw/oVh4ftEjjQDaOWP3mbuaWMQ2Nuwt1EIC/NI3Vq5DUNcuL0Tw2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9/wAKuMex52IxE6u7M/4o/HmHwfOdK0iKK81b+OR/mit/8WrwXxL8QvEni4sura7fXUB6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XArn7gf6RMf9tj/OoRk1306SOND4hjNOIpY160pFbqCQxCOKdFSEcU6IdaqwEwpcmkoo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GFgynDDkGqtXNH0ifWNYtdPtc+dcOqJ/s/7X/s1DtYpaH1L8HvH9/wCMdAMWowubqDai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u5rnNA0u30LT7WwtY1itrdAqqoxXQA5XNfH4qChN8p9JhKjnDUZIcA1Rlfk1Zlbg1Q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2FD+9SK1VlapEOaBlyM8V8x+KL43+q392Tky3DHPtk4r6C8W3403wxqF3nBhiO3/AHm+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vjYn4mvosnh70pnzecVNI0/mQ9RzXsH7IGrf2Z8Y7eAthNQt5LXHqdysP/Qa8c7V1/wW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t8Gx5Wowkn+4rNtLf8B3U+I8N9byrEUO8X+B8rLY/TnT4RFKhHByK9Q06T/RI/pXlkZM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+As056CvzHwexHuYuh/eTPHxi2NWQgOa83+Jlsbp0Yfw13kNwZs1yXjNQYHJ6iv2biel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zgp/xEeXyacHUgoGPvXN6v4aWXcduD69K7pjxgCq0kIcHIBr+DKWInTke0kfPfjn4Vab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iulGEvUXM0f/AMUv+ya+VvGfgu/8HatLZXse1hykg+7KvZlNfoPqmmIZGO2uB+Inw603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ETD95b3QHML4xu/+KFfsPC3GFbL6ns67vTf4eY07bHwZKCGNZ11Fsk3Doa6bxLoF54Z1i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cwNjOOHHZh7GsOdA0bA1/TuHr0sTSjWpSumdsJXKkZq2nSqI+Vq6LQNPF75juMon3f8A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wqkuUzuxpDYTGAzDmOunuZ9N8PPHLFbPJd7N6fPuVf8Aa+78tZOoa99pt5R5Xl5rolTc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z9rAZpsDnmultrcRIBWXo8PVyK0Li7KHArgehU3c9C+F3g6Xx/4ni0mGXyRs3zz7PMZ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qnwv8FPD/g5IHs7BnvYxzeXDGSUn1HZf+A145+xDpP27xV4ju8cRQooP+1zn+lfYj2Cs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8SYulmUsFTnywj2MzjU8O7+Thv97/AOvWMnwL8EySme48LaTPcnq5gZVP/AFbFenRWSr0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lEc9xsJXp1ZL5gcz4I8E6d4X120k07SrLTlHT7FbCH/0Ebq+j1+aDj0ryGy+XUYG9GFe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r+i/CzMK2Np4hV5OTi47/oefWumPs8xr+NcX4umWLUbmR22okalm9AF613ZUDpXgH7Qv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YamJPLkS1eJG95Mov86+y8QI+0yd4aO9SSX4k0daiR+bPiXVDrPizXdRJybq/nkB/wBn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AGaPE/8AYfju3jZ9sNzE0cv/ALLXiPSuv+HOqHTvEFrPnAWaPP8A30B/Wvbp4VUsFGgu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rFrufoaaM0yOQSxJIvKsoIp1fKWP0Au25yKkB61DbfdqYHBNZgLGMk1KRxTI+c08j3oAc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xp0fegB1SEfKajqT+A1nYBi96XsaRe9L2NFgAdKf/CaYOlOH3aLARR8k0fx0R/eNJ/HR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9Pm6VHH3osWPoPeikPSiwD16Gk70J0NA60WAk/hqPtTz92os9aLAOBwDUZPNPU9aj/iq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J2pF6mgB5NMNKaYelSNCipYz1qAdamj6GkUI/emr1pX60i9aAGN9406mP98049DQAi9a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AA9KF6UHpSA4FAAxxQegpGOaG+6KAHA5qC6OIHPtU1V7xv8AR5PpQBFYn9yvvn+tWT2q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tQQB+6aI/umg/dNEf3TQA1utTr92oG+9Uw4SgCNfvGnHpTB1p5oAaaWPvTWNOj70AB60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EeppAOaM8mhetAFhR8tRt3qRT8tRt3qkBD3po607uaaOppgL2NNA4NPxwab/AAmmgBOh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1qYCDvUR61JUZ6mgB8VNl706Omy96AKxPzYqY8JUB+/Vg/6ugCo3OaVOhpD0py96AGvS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gBklCdDRJSKcCgBpFNNOPWmmgBjU1e9OamL3qSw9aZTvWm0ANbpUR6VK3SojUgKOKa9O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TTqb1oAG4FNXvSv3pF70Aer05KZTl71pcgkoPSgdKaaLgJTl6U2nDgUXAY1KvSgjihel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gENOXrTTSjpVAPpDS000mAg70pPymkAxQehrMBF6mnVHH1NPoLJE6GhqSOhu9ADKbTj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m0q96AF7GmjrTuxpg+8aAHHpSUpphNAEiGn9jUadDT88UAQP96ikfrS0AKvenp1NMQ9a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gOKVuBTV6UAFB6Gk70HpQAlKDSUUAD96RelB5BpF70AOFDc5opD0NACx96evWmR96k6G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7UygAooooAclSUxKfQAppKaabk5qkSPJoBzTc5oFaIRKORTX6Uq96Ru9NgNXrTTTl60j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px6GmL3pokjfvTccGnydaaR8pFaIQ1H4b6VjeLbv7FoF1LnHyEVsRiuO+Kd15HhOQA4L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iRjXfLTbPBdQnMlyT6jNWNPbhaoz/M+avWY2gD0r7GKsrHxk9Rmqn5K9g/Y7tfO+JV7P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DURviOOte9/sR2Qe/wDFF6f4I0iB/Nq6aDtNHNPY+rJJRTEbOaqtITUsBNdr3OItDpR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lwawPF/iK40GCFre0Mgc4Mp6LWFSrGlBzlsjelTlVmoR3ZbvvEFpaXLWiyYuGHT09K5n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Wt0/7wFn69ea5zxDdLq+p217aMRJMuDz0K1Hoc01r4qgWXPmuwU+4NfG1M0nUxUVDbmP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XP8AE4lrXrmXWfFl3btCbpo1xDAThU96saXpN0+kapYRSebJIn+qQ5Ct6V1WreA7XWNR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DD+X3rZ0bw7ZaFAY7UMQeXduWY1208vrVK0pzOH+0KNKjGENzyXTrfz7f7J/Z95dX/8A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xN4WvdRutMt4bdo7aNAHZT8q/WvRelFdMcohyckmcss4k580UcB4b02+8N6jdWwgYwOA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bW39j3GoRXd/d2Ev/TNN1ex0xoY3B3IrZ9RVPLIRgop7Chm8oylKUd/M8rv5/wCx/C/2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V08xPLby+O1SD+0fDGoafF9rz5m39x/D1rvb7wxZ391DO6AmADbntXLaho93B4gu9Wu/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pXFUwlWjJ1Is9GhjaOJ9y252wuIicZGacMGvJBo+oahp83iCW78ob2f5z/FW94GfVte1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xjZsH8beldNDMueoqfIzz8TlMaFN1FO9juytRMMZq2VqF0619Ctj5sqO/WoGbrU0qYzV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ZpOtN0y6MM554qpJeAZqrHfBZjzQO52U8S3Vu8bDKSKVI9iK/OL4waQdO13VbcjBiuG/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1spz2r4W/aR08WvjjWVxjc28fjXLiF7p1UPiPE9DbKFf7proYhla5vRfluHXsa6aLgV5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du+Q1CTluKeThTWMtU0dEHazF3UoamBvWlr5GpTtNn2uHd6aZZgPNadseKyoe1aNucCo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8ufGLwqnh/xNJPbx+XBc/vQq/dDdGx9a+nS3XmuB+Kng5/FXhaR7dd17Ybpo/Vl7rXtY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VW58nY+YCaZn3p5qI19QrHki9qTHWhe4p2MVQDKMU+igCHFGKmowaCiPHFdv8GB/xXFs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XbfBzjx9p/urfyqJfCwPpazvDC216salsmt2II6U2SxLxn19apW0Ekk3lkkqDXiamV7m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SMVjHRfWrsLSSkySEpEOi+tb8umxGLLjBWse5IZycYA6CjUadjG1K8nvna3jBSIdTSPp6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EQux/KtqCxMuWddo7e9JrEAt/DupuR920cj8q2juI+M5U3ZPvUaR4q8ibs5qN48ZxXrR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nouM0FauxZERxSx0rDg0RqaLASHhc01H3Zp7j92agg++aRRZr374C+Av7N05/EV7H/pd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9z9W/wDZa8z+FXgSbxx4migKH7BB+8uZewA6L+NfVi2yQRJFGNsUYCqvoB2rjrS5dBp2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YbdCPpVBBukY1Yif5SPSvn8Urx5j0cBVtPlY1m4NZ874Jq7KcA1mXB5NeKfUoVHqVZKq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By/xcvfs/hMRA83FwqY9gCf514PPJ5srNXrXxqvfl021B6BpT/KvIT1NfaZVDlo3Pis1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NOne1u1kQ4cdDUdEH+uWvSrU3VpyiuqPGbufq34S1WPxD4Q0fUo0CNc2sMwYfdDFQ1dj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Jfs0a1/anwM8NsWy0CSQHnp5bFf5Yr3XwgAYGkPWv508Mm8HxFi8G3pr+DPMxSvE3YIR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tOhKjINdbPGTFkVl6pCrW3I5Nf03mNP2mCqw7o8mn8Z5bs9qjkh6kdfStaDRrrz2/dP9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o0FtbmW6txJL71/nBja8KFacd7M+rw+FnUjd6HluoWfmqWA5Fc1f+G728bMULsOele8i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/wB6mebebTuWPHstZ0c0lT2j+J1PAf3vwPz9/aW8BNbaNFeXFr/pVrwrjqFr5buhjNfq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/C99aNHE4nU7hLzj2r8u/EejTaLqd7p1whS4tZDG6nrwTX9VeGmffXsLPD1H70bfcczp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2tJ1N7OPapwM5rGI2uRVuD7n41++YeSU0Z1Njp57c3F+ZpeyLsQ/3cdqxtenh6RDMnpX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9a+Y0rjtPtzPP5pz8nz/AI124qVlynFBaluJfJg6/lSIvnAmppVzERSWq7VNeMbn2D+w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/jkzpFn8M19O3GPONeA/sKWpX4ea9Nj7+ogf+Qx/hXvl8DFcEV/D3Gk3Uz/E36P/ADAU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O218UAuK9e0ht9lEfYV5Fg16toFwH02I+wr+ivCGq1iMTT7pHHiVoi3rFy1npd1Oi72j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9ujxc8Xgrw/oYfE+p3RnnUHrHGvf6lq+579POsLlP70bD9K/Ln9sLxUPEXxkubGJ91vo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nLOfzYflX7dn2EeLxmFj0i7v5Cw0febPD5TkDFbnheXy7tD7isRVLD2FaejvsuAR2xXs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ufof4H1Ear4Q0m6Bzvt0JPvituvO/gDqX9ofDbTkJy0C+X/hXolfDVI8s5R8z9GpS54K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PSmQ/dp56VgaD4TwalzzUMJ61IKgB+eKfH3qM9KWI8kUAS08/dqNe9P/AIakBF70pPB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PymmLwDTs/KaAIk6mkH3zSr1NNX7xoAdN0qOPqafMetRp0NBZJSGgHJoNACoeDSZ+ahe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y1FUh+7UWaAFBxTSeaXNNoIHA8Gg+tA6UHoaAEJzSUUVI0IBipI+lMp68CkUNbqaRet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++aWkf7xooAVetKOppF60DrQAppO1B60lADWOKU9KR6U9BQAoOaq33/Hs9WKrXx/0d6A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7VWsP9SlWT2oIA/dNCcLQfumkX7tADT1qbPyVFipP4aAGL1p5NRJ94089DQA1jTo+lRt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1NKelNJ5pT0FADO5oFJSigCZfu1G9OU8UxupqkAwdTTVHJp/amp1NMBQODTSPlNO7Gk/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NalXoaa3emAinimHqacDjNMPWgB8dMk605DjNMkPWgCA/fqZ/wDV1Cfv1K5wlAEFKvem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6SPoaV+9NQ4FADX70i9KH60L0oAQ9TTTTvWmmgBjd6YvFObvTKksOxptKelJQAx+9Rnr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QFpj9afUUn3qQBTRTuxpq9aAEbvSL0oalXpQB6n0p6mmU5KsglXpSHqaVelNJ60AKOaD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iig9KAG0q9KSlXvVASDpTaXtTaTAM4oPQ0ho/hrMBqdTT84qNOtPNBZJHQ3ekTp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tM9aAH0A4pmafQAueKYOpp1NH3qAHE9aZTj0phNAEkdOpiGn9qAIW6mlPQ0jdTQehoAW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vTx1oAcxyKRe9B6UiGgBe9B6UnelPSgBKTNITSUAPpg60+mA80APpD0NB6UDlaACPqak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/saZT+1MHegAoopRzQA9KdTV4NLmgBD1puKWgDNUiQoFGKQmtEIlXvSHvQnQ0U2A0da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9SAn8NMXvT/4aYnWmiRj9aTFK/wB6joK0QhpXDCvPfjQ+zwzFj/nrXoRbLV578aE3eGY8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BUc+KX7pnhAkyavW0nBrHEnNXrV+K+wR8aXGO7Oa+iP2MWjt9J8TRf8tXul/wC+dtfO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LUPhlq0t7bwLcwSYS4ticean19a1pS5ZJmVRXR94DU4vO2YzWlBMjjK14l8GfirH8Ub7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tQgdDKH3MR2Ir2W1UIuAGH1NejJXPPsXxUi9KhQ1MvSoKH4qO5tory3kgnQSxONrIw4I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Z6nk+r+B7vR9Yii06OS6hk+4f7n1r0m00S2Ekd5Lbxi9VApkA5xV+lzXlUMvpYebnHqe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g+gmAM0tJRXqnlhRRRUkBRRRSGFRXNtHd28kMgyjjBqWigDzLU/h9dR6qtjbyS/2ZId+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wh021jhhUJGgwAP51ZorhpYSnRnKcd2elXxtXEU405bIXbkVG6cGn76Rm4r0FseWyo0e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FX2brVG5frTMmZV3p0cmecGsO+0qSPJQmtq7mIJxWbPqBiBzzQIl8Na40bmCY8jjnvXzB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dM46S2iNX0diK+H2q1/1sZ+eOvmX9sbU/t3inT26P9jAYdO5rnrfAzoofEfP/h/kknrX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z8x9K6AjivNPSFt/mY1JKMVFa9TUsves3saIiLfNUo6VXz81WF5r5bEr3z7PCu9JE8XU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hzWgo/d1zwWp2zdosVuQaIhtoj+ahvlNe/RXLG58ViJ+0qSZ4f8AG34VSWfneI9IhDWB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3/PT6V4f1FfbN/c7RXzj8WvA1p4fuf7QtIvssVxI2+3/AIVb29K9SjUvociPNYxzUhWi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PQoi20baceKTIougGr1qQDitHT/DOsaqQLPSr26z0MUDMPzxXT2HwS8Y6jEJYtHeKM97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bd+lS5pDucKehrtPhJ8nj3Sf9osP/Ha6fSv2bfEdywOo3mnabEeoWRp5B+C8f+PV2vhD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9TfxA93LbyF/KW08sNxjGdx4rnnVXKwuemSEJGaboUOXmcjrTb9sK+Kv6NFstN3rXlmZ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5rKWAMSSKu3z7pitEMOBSAiAwMVS8W8eENX/68pf5VseXVTVtKi1jTLmwuC4guIzG+w4O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FUXQ0Yr6cX9nzweBw+rD/t7X/wCN1A/7OPhl87NQ1iP6yxt/7TFd0cRFKzA+aKUgYr6E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28Q3kfXEVxbJJ9OV21zOpfs369bgm1v9Ou/Z90DH/wAdxW6rwfUdzx7b14pcYr1Cz/Z4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3/3rlj/6Cpq5/wAM3eKMf8fGjn/t6lH/ALTp+2h3C55G/wDqzVYbtwRFLSNwAO9en+Jf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XRtYNThT7w02ZpCP+Asqs3/Aa5X4fWH2/wAYaf8A9M33/lU+0VtCrn078KfBqeBvB0Fs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kuOQ7fw59F6V0k83ykA8+oqrPqHkW8f/AE0pRzXlzk5SbIFt8jNTK2CRTbdMvUM8vl3G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MG+Wqrj5jyaoXQ25zV+Xsao333a8FqzsfZJ3dynupd1NopFHjPxX1L7b4ndA2VgQRge/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Zv8AV765JzvmY/rWbX32Fh7Okkfm+Ln7StKQFuKSI7ZAaRjgUgPNdpxH3p+xXf8A2z4S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lH03Ijf419R+EmzC47V8R/sJ+JY47jxLocjfvJoYruFf91mWQ/kUr7O8PatHZQyDvX84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5KyqX/HU5sSrwOzZiUynp0rFkuPteVKklG5NXrK5M8bN9xlXcwNZmlzme1nIXhpOtf1B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lx0ZruAIm2ngAGsqO5QXUoJ+8vAq6ytsdc9R0rFaIx3anOR3r/MfNcP7HMMTSfST/M/RM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dmshq0lkqCoortI6tR3SOK8T3zXQxtU0hZUfCgg9R61+cH7YHwybwt4+XW4YyLW++SUg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9NJ54se9fOX7V/gJfF3gnUfLTdPHEXQgc5GTX6PwLnM8qzem38MtGedi4rl5kfmRqVl5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t5MDBrf1G2M+nK2MMADiubHFf3xRlzLmPI57m9eeI1urBbee3zIox5ifx/WjTsC3471h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OK65zc9WZqCvoSTcMRTYzwRmiY9an8OaVca7rthp1rG01xd3CW8aKM5ZjgV5mKrRw9KV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79jrw9/YvwNsbiRMSahcTXPT+HdtX9BXrU1skrliOad4f0K38JeGNN0W0AFvYW0dsmP4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lxcYBr/P3M8Z9fx9fF/zybKaKzxhelR+1Ksu4mpEjzzXCjMYF9q9H8LvnS4voK4BVHSu3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SNeRX754RP8A4VKy/ur8zjxDSjqaPizUf7G8Larf9rW1km/75Un+lfjNruuzeJ9f1bWb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XJ65Y5r9L/2v/H91o3wL8SJpzbC0At3lHXLNtIr8vbc4z6V/UuJheop9icOvduW1YLET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25kCrgGr+hn5jXMdZ9j/ALLl753hjU4c8x3Ofzr2Wvnj9lG9/eeILbPaKQV9D18TjElX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43LkP3aeelMh+7Tz0rgO6w+E4qQHmooqeDzUCJ8jFEZxTf4aSM4oAmXqafnimJzTqkAo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QAtOH3abSr0NADBxmmx8saWmw8uaAFnqOOpJ6jj70DuP6UhNLTTQFxyHg0nehelJ3oC5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7UW6gLi0hNG6koEPz8tJmkXpQaAAmkzSUVI0LmpFOVqIHNPQ4FIoG4zSL0NIzc0A4oAa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81O7UAIh5pw60xetOB5oAGOM0LSHpSr0oAbJ1pD92iQ8im54oAePuGqd+cW5+tWwflqlq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LTiJatVVtf8AVD6VODmggHPWkU8U1z1pVOFoAA2TUrcJUKcsalf7tAEaHmpD0qKPqaka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UJPNSx/doAQ/epT0ph+9TjQAzPNL0opQOtADlPBpjfepy96ib71UgHnpTI+Sac3So4zy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900K3Wmk/KaaAahyDTW70qHg016YCL0NMJ5pQcU09TQA9ajc805ehpjdTQBEfvVLIfkq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AIqUcUlFADX6Ui9DSt3poOM0ANbrQvSkPWjPFACUhpaRulAETU09DSmmnpUliZppp1NN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PWmr3qQFqF/vGpqhbqaQAelNzRTaAHU0nrTh0phoA9WpV70lKverIJl6GmGnIeDTTQA5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T1oAKKF6UtACUhpaQ0AJQvWigVQEn8NNp38NM70mAGgfdNBoH3TWYDF70401Opp1BY9O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gBlMp3Y02gApy9KbTl6UALTR1p1MFACmmU9qjoAkj6Gnj7tRx1IDwaAIT1NL/DSHqaX+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HU02OlH3qAHN0pF6UrcikXoaAFFKaQUpoAjooooAcvSmdGp69KZ/FQA89KB92g9KQfdNA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UlADv4aYDgmng5FRkUAOyKVTTKVe9AElFIvQ0tABTgMCm08VSJEPSoiealPQ1Ca0QiZO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6mmwE70P0o70P0qQG/w0xOpp/wDDUcfBNNEjZPvUv8NDjJzQR8taIQ2uS+Ilr9r8PzcZ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2tQfa9Ou48ZyhxXTRlyzTIqx5qbR8keIFl028kwSEDcU7S9WWdR83NdrrWkQ3jybkB5r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ZeNd6PKhPWSxn+63+6e3avsqcuaKZ8VUhaTR2QbIzmmSpvRwehrndI8VQTGKG8jfTr0c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bo1dG7fIrLyrLlSO9aJ2Zj0Pcv2MdOuLC48Q3LMTbSGMKvvivq+C4LCvmf9kTXLV9P1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SLcAf7OMV9JwLgYr1l8KOF7mlC+RVpDxVGLirKNgViIsg5oqNDmpF6UigooooJC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0UU0tSKGk4qN34NJI+M1Ulm61ojNseX61UuT1oEpyainbINNGTMy7bg1z94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KaxriDJNX0Eef+IvHy+AtWt7+8t530p1KztAu4qvrivln4y+M18deONR1OJCmnjKW4PU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1e5ftMeIToHgeWKHma8fyP8AdU96+VpvMMHqXrirO6sdlCOtybQIsIWIrUvJ/LjNUEn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+Wsn3asTfvlAPNcjWh3F60HyZpZWyadFgRfhUTnk1zMsjB+arcYyKpqPnq9CvFfNYle8f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Oauj/V1UiFWicR/hWFNamuIlyxbFtPnzUkiZJqPTeAc1YYZavfVrHxRka7AXsBIvWM5r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8OSWaEeaPmH1FemGE3EM8JHDKa88s5zp+seU7YVmK4NOL5JE7Hkfw3+GuoeJvFECXunz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yo0ak+gbHzfhXvsfwX8HR5/4p+2b6yTH+b1csrj7NcCIHgtkV06sSOtdMqz6FHHf8Ki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fRmP/odX9K8D+H9Ix9j0LTbYjulsrN/30fmrfp8Q2kms+dgGaZUtNqFNgIvQ1FL3qYDN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M67Xcceta9uvlWKCsyZfnj9zWseIse1ZkGM433ZNXFjwKhRf3pNXI1zmgBiJTXWpwuKY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hinDkVVjfOaspyDUgV2H7ynTLuSkkGHqRvuVYEMK4qQtgUKMCo5W61IGXqNxi7j9K4m/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i28QnnZEfy0Vd2P4v96ut10eWEf3rNEBbEp7N5j/AErRSsND/tB1LxYlgh/d2camQdjm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z3dvqGuTj97qMzSxk9RFn93/AOOgV0qrWSEh1suGzWVq5MdyDWsp2msrX1wgas5K+hrB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uGqncfMhqWwffZ9aZMP3ZrwaqtOx9rRd6aZn1S8QXbWOh31wv3o4WYfXFXfWqPiCEXOh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qzsbHztJ3pE+6aJCOaRCNpr9Ep/AfmFT4yNjim7qcwzTCMVRmev/ALMnjaLwf8VtGlnk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m6ASYA/8eAr9FbI4Lg8CvyNt7t7SaOeJtssLiRD6EHI/lX6f/B3xpH41+HPh7WUcTPPb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P3f881/P3HWFWX5zhM4htdKXyMaiuj11L/dZXFy3yLt2qB3qLTLm5OnxrDHnnnis0XIj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m2+lQ2uuXSWuLbmJuQ1f0nQqKpQjPujyJI7FLd5f4uowTVSWFI2MfU+tTaNcN9giaU/vG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n7wOa/zn4zpex4hxkF/Mz7jCSvh4sryjtT4JNqmmOd2feot2K+NSNLse02Sa5T4jeEn8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82Jl/MV1HFLmunDVZ4arGtDdO5MlzKzPyD1zRJtBvb7S7gYmtJWhYe4NcLdR+TcyJ6Hi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/wAI58UDqUSbYdRRmYgcb1//AGia+Z9ZTbcB+zCv9COGMyjmmW0sTH7SX3nh8jjJxKjc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YbcitqxP+hKK+tKHTOdpA6mvbf2M/Cw8R/GvSJLiPdDp8Ul706MvCt/30RXiYAaRVPev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8f67eEZFpZLGD6Fmb/D9a+A44xDw+QYmrF2drffoXE+376DTz+6lmeL/ANBqMaNYuv7v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UfMzVUHIr+GVG5tdI1P7BsSf3usvx/dSP/CrC+HdEm/5jkn5p/8AE1lw25mFVcgHrXS6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f5AnF7o6ePw3YKD5Wut/wLYf/Za1NQ/4l2gTAfvfk2J/ttXIWhzKK6W9vUuILeFj8qjd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UWdVLyuuX9Tkxag4bHyz+3H4tisfhvH4cibD3F3AJR67QXI/PbXwuDtr3n9rzxPNq/i7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TXcoz8rNI5XP/joWvnae5xOcV/XVSV3Y56S5Y2LUkhd8V0Ojpti965yzUzPXS2HyKBXK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/wAVHrsfpaxv/wCPEV9OV8q/spTsvjjV4R0axBb/AL7/AP1V9Tqa+KzJWrux9zlsn9XR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kP3aeeleYeqLH3p4PzUyPvTh96gCXOBSx00nili70ATR96fTI+M07PJoAD0NCc5oPSkj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NHakHAoAb2NMg++af2NMh4c0AOnqOOpJ6iQ4oAkprcUZ5PNI3egBy96ZnmnL0NM70ASE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VABSA80p6Gm1IDwcUUlFABSHpS009akaBetSL3qOnr3pFDW6mlHSkbqaUHigBh+9Ts00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KPvGkXrSj7xoADQPu0GkzQA1+lMXvTmORTE+8aAHk8GqWqcWw+tXDVHVf9QB70ATWx/d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MRqPapBxQQI5605T8lRvT1Py0ALH96pXPymoo+tSv900ARR9akJzmmRjmnE0ARP1qaP7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hTQBGfvGnt0pmfmp7dKAGA5NPXoajXrUg+6aAGr3qNj89PXqajf75qkA9z8tRxnrT2+7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4amE/KaVe9NPQ00AidKa/enJ0NIwzmmBGvQ0h6mlUYzSHqaABe9Mc806mP1oAYetOl4S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oAiFFA6UUAMfvTac1NoAaeppKX1pKAFHNNfgU4cGmuetAEJ600071ppqSxKae9OphPWg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0LwKkA7VAepqc9DUHrSAQ9KZnmnGo880APphPWn1GelAHrNFFFBA5TwaWkXoaWmgAHF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mmA6iiikA2mr1p1NXrVASDpTe5pwHFN9aTAdTadTazAT1pw+6aaelLQAKeTTz92oh1q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0h70UUFDacoo6U5R1oAXHBplPplACNTF70803GDQA5elOzximr0paAGnqacOlNPU04dKA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qadTVp1ABTTTqaaAEooooAfUZp45FMNACiikXpS0AKvWnnpTF608/doARDnNO7GmR9TT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HDpT17UwdKetAD6KKKaJGN3qM089KYatCJovuGjsaIvuGjsaYDaSShe9EhqkAq/wCr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s1Ce9MkUDK5pD0pR92mtTQiJjjNVWXrVhu9R7a1WgHhGu2ptdSu4iMbXI/U1hXEQbtXf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mYD5Zl3fj3rh5xgnFfWYafNTR8niYctRnM6vo8N7EySxLIvoRXNW1pLoRP2G5dbc9YJv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O6n5IFY13GGzwK7UcB7n+xdD9p8S+Ir89VtUT/x4/wCfwr6/tyMfhXyF+xTNs1/xLbf8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zA/+hCvrdMg17MfhR5z3ZpL0pymq0b8VPGc1DEWIzU69DUMYqdelZsAooorMsKKK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1qiZsZqVu9Qt3oEU5petVmkzVqWMHNVmTGatGBEHxUUsmaseWMVmX9wsJPNaI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VzWq6usG4Jyal1LU2mBVOBWI1t5xJzk03sCPFvj1b+f4I1C/n/e+W8ezP+9Xz0DF3xX1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/Dq90+0H77O8Afx45xXxEv8Abevg/wCr0q037H3/ALybdzx+lefUO6idMLsT3Ul03+qj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bULgfZk3Rf8APQ9KqaV4LsLdonnee+mj/illYj8FHFdRD5dum1FESDoFHNc72OwsxJx1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UksmQa5GaJEUXL1pQr8tZlvy9a1uPlr5rE6zPssIuWiiSJealbgEURrSuODVUFqY42Vq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vLGq9qMA1OpwTXqHyo8fIGrzX4g25069hvkGArZbFeknnFc3410n+09Kmjxyw4q3qhEN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Tw6gk102nTmRXrzTwXqpfw15Tn95at5RH0NekaKmbNH/ALy5pDNGhetFC9asBxGBTV60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AtMIzSucCmoc5oAp3Ef72P2NX3b5D9KglXLrU7jK0AVF4NTxuFBqMpxTQCBQBaDA0YyK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oAqTJ5ch9DUsLcU+aPzIyO/aqsbYJBoAlmXvSRnctSfeQ1DGdrEVSAkfhDWfJdbCc1eJ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JFJgYPi8/aNHkx6r/wChVieIblrqws9BiP8Apep4R8fKwhH+sb/2WtzUZvs9tL5vT0rl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tQ8QSghJAsFqG/gjU44/3jzTY0elWkCW1gkUYwiqFX6U8cChGzGB6UdjUiI8/NVTX0za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hN1oaksytHkzGVNTzfcYVn6e/lT49a0bjv714uKjaVz63AVOejbsZjdTVbUSf7Nu/wDr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aq6j/wAg26/65N/I1xx+JHoS+FnzhI3WkjPBok70kfQ1+jU/gPzCp8YA5bFSSoNhqsX2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1Qhm7k19nfsSeOo7jw3q3huSQ/aLGYXFtCT/AMsmHzbf+BGvikNnnrXZfDbx3ffD7xXp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iiRB0kib5XU+uVr47inJ1nOWVMOvi3XqiJLQ/Rfx94iuNWubDw1pbss1xte9uD/BH2Wv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4FHyIMtXiNtrGn6ho58Q6fL539qQRzJJ95UUL92tnw/8WdTcvaS6e2oREYhkjO2VPr/C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spQm7zirP1POlC1z263dLjOD0qO5iRSfWs7wleC5U5OTWnqEiByBX8TeJFL2fE+JXfll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KhNRGlLDmkAzX50jcYz9qfCfMyO9Mnj2Mag06Ym8K1qkUfMn7eHg+S/8BLq8CfvLCZZm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mvz+1RPOtBIOSuD+Ffsb8QPDdt4n0S6066Aa3uomhlVhnIIr8j/FPhi58J+INW0K9jMc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v8J/LFf1d4R5vGvhKmWzfvRd0ebXjyz5u5xgGTWpavttDzVB02MQatQ8Wxr+hzElWchl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T70mT+z/FOqkYieSK3U/wB4jcx/LI/Ovh7ca/Rb9iHS/wCzfg1DcbcNeXM02fXnaP5V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kUqf80l+o4ntN3L5kzc96t6Zpz30hAKqqjcSxxisSW5/eH61oWF+UyAxGRiv5Sw1OnCo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2jAqA6Us+STg0+KfcPWqt5esuVBr0qlSh01QhdP/AOPjFT+KddGn6Zfjp9nh3j644/nS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H+MXjiex8L+NdQR/3EZkPmD+4OAv/fVfqvhOkszrz7Q/UxrR5lY+JfjB4vl8QeOda1Ay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7I4rmLHTmm+Z+nc+tQWsDXsvny525yAe/vW7a4WLFf1K53MiS2tliHArQtxiqiVdtxQB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dV9ZLDj8JBX1Z0r5a/ZOsvtPi/WLn/n2s1H5vX1LXxeZ/wAc+3y3/d0XYfu049KbD92n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upqQfeqOL7xqQfeoAf3p8X3jTO9Pi+8aAJM805vuim/xU5vu0AIKappw6U0cUAOp7cJU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EZ+5TYuBSk/IaIulADp6rg4NTzGoAOtAChvmNObpSAc0rdKkBx+5UbfeqRvuVGfvD60A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qQCm049DTa0QDl6UUi9KWpAQ009KUmkNACL1qRelRjrUi9KgBDTacaaehoAbSg0l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SacepppoATNNHU0tIOpoLHNVHUz/AKtfcVdJqhqHzXEa+9AFqPgD6U+ol44p2aCApy9K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g056atK/WgAAwKZnmn/w0zvQA2SnqcJTHp/8FAEY61JUQ61LQAd6kH3TUdSfwGgCJepq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GeXqkA+T7tQRfxVLJ938Kii6E0wHr3pj/dp69DTH+7TQBF3pSOtJF3oY0wI24zTKe/em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puetADV5fFPm+7TI/vmnTdKAIabTqZ2NADaKKKACmmnU00ANJ5pjHJp5ph6mgCOmHoaf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U2nUygAo7UUdjQAw9DTexpx6Gm9jQBG1Rint0pg61NgH1GaeehphosB6zRRRRYgcvQ0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ooopgFFFFADqKKKAG00fep1NHWqAlX7ppnrT1PymmetJgOptOptZgIelA6Uhpf4aAGjr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NPPQ0DQ2ikHU0tBQU5RTafQAGm4p1NNADD1NJS0lADx0opF6GloAaeppf4aQ9TS/wAN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y9KAFHBp9Mpy9KAFph6mnHpTaACikPQ0i96AJF6VGakH3ajNACr0paZTl6UAOXrTz92o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NPPQ1GnWnnpQAlFFFACr0NPXoaYvenLQBIp4oJ4ptFNEiGmGnGmkVaETRfcNB6GiL7ho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h+lC9aH6VSAcv+rNQnvUy/6s1E3GaZID7tIaUfdpD0poRCy9abtqQ8Zpla2A5jxnow1H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WvGLlNrEH6V9FnAryz4g+EPskjX9omYHP7xFH3T617OBrKP7uR4+MouXvo8pv7dgzelY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XcYMefwrl9RtdxbFe9FnzUtGepfsiX88fxR+yQjMclvIZPYblr7c2ivmr9j3wKmmaFqP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/kwseoRTyfxOa+kYXLqOc17UH7qOGWjJV4qaJsVGFpyjBpMkuxNVhDnNU4qtR1kwH0UUV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CiiigAooooAa3eoW71M3eoW70CKshOahdflJqeWq08u1DVowM67vfJyM1z99cNO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jVFFzmtUBQkjJI4pEtdr7j0rSa3yucVQ1ScW1sT0NAHN6vb+ffxHqEr45+KnhyPwf8Ut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7f7bEvYLJ95f++q+0LYfaeevvXzX+2v4UMN34a11F5DNBIw9cfLn8jXNUjeLOilK0jy0f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wNDdzbrukZuP4jXR2qg/pXnN2PSRYg5FJKcE4qZiFFR/fNcVaXLG51UKcpuyHWsfNaUX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4Jr5uT5nc+yiuWFkWk6GnEcVGn3akTnNdFBe8eZj5Wp2FhGM1LjFJEKlK8V6J82hgbrU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brQTlDVDPII3GjeLbq0OFiuhuUe9ev6HxpVr/uCvH/iDZyx69YXEH+sE6pn2LYr2q3iE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gCcdKKKQ/dNWAm7NAOKiibJJ7U9ulQQBO6lUYpIxUhFAELcuKmPNQsPmqYdKAF8sbel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qJqAI8YpQcUYo20ASKdw+lVLmPY24dDViM7T7UroHUg0AQQygjkcetROAtyBu+X1qvdw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uhqtPOLmEOTscdUoA12AC5qNhvQ1DaymSGpxxHxQBw3xPEn/AAiGreT/AK2SHyfz4NUv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1AwIwNv4D/GtL4my/Z9CEfe4mWP/ANmql4UP7lM/3DVMDt7flalPQ1FB0NSMcKc1IFRG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put6q2Pz3En1rSnTdbmgo437l6PrWzMNyA+1ZF2my9/GtdTugH0rzcXH3bnu5XPeJmyD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8i+qkVanXDmoQOCK85I+hPme7j8q8u0P8Ezr+RNQq2Ku62nl61qS+lw/8zVCvv6DvBH5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9UJgSa0JRnNUpF5raxkhkLfLg9qu5Hk/hVDpVrTrGXVtRsrCJsSXNwkIPuW21mw6H378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/pWiaTqEl3abN/8ApE+6VJDyeO3P91a3dGvrrwzrJiniKsjcRyfddfVa8e07T/7PFrp8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f8BHVa7jwt/pFwbqb/VRvv8A+A14OU5TPLatSXtOZVPe+f3nLNXPov4feMbTxBf+TF+6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/ervTp8WO9eG+DtYtNQ8QHULSKO0lt/+XiNFVq77UNWvrf/AJeT+dfkPG/hzmPEea/X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/wA/+Cd1DFqjDkaOuayRc4FQ7AGxXlPiD+1tQ1+L99JaQ7PkPnN835NT7fT5Tbn/AEuT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jMH8eJj9zNPr8H0PUbyDfFn3qjbrBFNu8wZ/364q282/08+VNJ50f38u3zrS21v9nv4p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ytWxXu+S/wDtjJ49P4Udtq8wmt/3Xzn2r5Q/af8A2d5PiCH8R6NAIfEVpA3mRFsLexLk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+993vX1Hp9wJs+lQX6xef5lfrXDPhzgeGp+2o1JOfe5x1cVOUrn4x33E5xVm3GbU16l+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xY1uCzi2adfS/bbTAZV2Pksoz6Pu4ry/TonuSsEa7nY4Ar9DaadjthLmimTabpEt0IoU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ZieBX6s/B/wn/wAId4U0zw0sAWbTrVIpZN+7e2OW/M18D/s5eEx4n+L/AIe08R744Jvt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z9SFFfpILM2dyZ1yrSACvns54dwvEOH+r4v4Uc9StKnKyGt4VsYm/e3E0R/312/qtJ/w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Pfaf5Yp19I3mRhjkVXWG30/M0tywz/DmvzGt4QYWbvTxMkvkQ8QW08PNGD5d0ufUrn+t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u4wPXY3+NUkn33QMBZB6g8VtR6nNGuFAc+rEYrx5+DtVN8uL09BrEp9B1tZf2fayuWDc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t4wm0/w0+gpL+81SfzZ9p52Bs7f92vqj4seOLr7P/ZNpL5Rl/wBc4+X93/dH+9XwX+0d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5ytpbIg/4F81facI8EvhapVqTrc7nptbQ0cuY88j6VPGcVBHUyV+mEluE1cifAqjD0/z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FH1d+x/pvleHfEWoFcGa5WEH1AXJ/nXvYry79max+yfCizlxj7TNJN+Zr1EV8TjZc1dn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uRD5acaI/u0GuA9AdF941IPvVHF1NSD71AD+9Pi+8aZjmpIxg0AOzzTm+7TO9ObpQAD7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NADiae/+rqImpGP7ugCM/cNEVH8FEVACzVGvU0+SmL1NACr3obpQvekf7tAD2+5UZ+8P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eH1qQHOOKbT36UykAh6U3PNKTTO9WBIpxQTTRzS1IBTTSk4puaACng4qNT1p46VACk00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AOaKavelzzQA/Py0L0ptAOKACmmlzSGgBnrRR60UFgKo3n/H3HV7pVG7GbxBQBZUU7F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cgopy9KAJF7Urc01TSmgBf4aZ/FT/wCGmfxUANen/wAFMbrTifloAjFSjpUVSL0oAWnk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sAxe9Rfx1KnOai/jqkgHSfdqKL7pqSXpUcX3TTsA8fdNRydBTwcA0x+gppAEfQ0p60if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0xelLIeDTVOKAHVHnrUmcg1F60AEf3jTpjzTI/vUSHBoAbTD0NOJphoASkyKCabQA/tT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MPU0vY02gBlNPenUw96ksbTKeehplABQehopDQA09KYTxTjTDQAxu9NXrStSL3oAU9DU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0AetUUUUEDl6GlpF6GloAKKKKVwCiiilcBwOaOxptGeKoBCaaKU9aTPNUBKOlMzzTl+7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bS54poOazAQ0fw0HqaB900ANH3qeehpgHzU89DQNEY+9TqaPvUGgodThTFNOU0AOpr9K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r3p1Mp46UANPU0v8ADSHuaQUAFOXvTaUUAOoHFFFABRRRQAhpF70etC96AHg8Uw9T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lBxmkooAcnen9jUa96kPQ0AInWnnpTF6080AJRTc804c0AA4p1Npw5FADgfWgmm0U0S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3DQ33TRF9w0jfdNMCOiTpSDqaH6VSAev3DUbd6kX7hqM96ZID7tMp38NN7VURETnBNID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roQELnBNNanP1NIRmmZnj/jrwqdJu2mhX/RpTkf7J9K4C/tQASBX0jqumQ6rYy20y5Vx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j0aXSrua3lXBXofUetfR4Kv7Rcst0fO43Dcl5x2Pqv4Bad/Znwj0WPGC8Zl/76bNegaa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wamE3ww0IDtaJXYwAq3FfSx2Pm2jXRcipFSoovuipx/WmybDo1qdRgVGlSqazEOFFFF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HoaKKAIzSU49DTaAYh6Gom61KelQOetNGTIJTVG55U1bmOM1Uc5zWiIMO5g3MaZ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nNQMmAaYFKdxChJ7VxfiS4Nw3HQGuo1WUldorm9XtcWu/vVAWvCx8sp74rg/2svDI1f4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SLhSB/dPP9a7vQOLdT6CrnjXSk8UeA9VsHG7MDAj6g//AF6iS0LWjPzY0m6/dr9K6mwu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tLiSBuGicoR7g4rpbGL5BXzk6h9DGndGnu3ClTrTVGBTl4NeDiMRzz5Y7H0+Dwns4c89y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a3HFWkFcaO9E69KkjHBqMDipE4Br0MMeBmbsoksXWpmkAWoIjgmkuCVUmvQPBAncaRuA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d2+WgDz7XnxrlmT2k/rXpcTZRG9QDXlniV8ashH8LCvULbmytj6oKCyfzK5/xRrBt/st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9la3Oa5CC2fUtVudQl+6x8uJfRRVgdHaz/uI8da0QPWoNPtgihmHPYelW8UAIowKWiig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1G9SL901BAZ4xSYoooAMCjAoooAbQOTRQKAI7ld6msqW1Rs1sSLlGrMSMmUg0AZ/h+cW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fzpldrbc1t9jWctv5FyZAvXjNaIOVoA5Dx9AbrTD38twwrD0248kRxRn5yOMV1fiWIPp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8FSG/wBURzyEODVMD1C2+RcVT1K6ORGp5NSXFwLeMknnsKp2cLXEvmP36VIGlpsO3k9a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Ea4psrc0FHL6kmLon3q5bNmLFRaon75jS2bZWuWurwZ24KpyVku4TR5JqAx1ccVEVryz6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tfFOpJjGZN351iZ5rsfitbeR4vuDjG9Q1cZX2eFlzUkz8/xcOWtJFhY9wprWo54p8LYB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PktwM4rp/hFEE8b2tzgmW2ikZMdyV2/+zVgnBzXon7OHh6LxB8Svs0szRrHZySjAyrHc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hKLrVnaKA92ttO/4l8UXm8/M9bGnXMwBrYt/htd3GoeVay/uo/v1qf8ACDat/Z8UMWny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ZfwrzaOd5fWXNCtH7zJxK3h7UP7PuIpYpv497/4V6K/in+05YWLGvIJPD+u6DqDC4069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/mK29OuZvs5l8qTzv+eext1enDM8LJe7Ui/mZSgz1WO4WVy4O9B0NamnTw3HBri4bLVJ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/M7HcjI3+0tWtH1DW7i4MP8AZ9xEf+uDVo8zwaWtWP3o5vZnQ6lYyaZcpNAzy20jYbn7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qkcD8/KSR29arabp97d24ElvdB93zq0DLgVYfT9QsJPtBgmWNTjaWxxXHLP8rpfHXS+a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ERhU+WS30qWGPzmO8H8KwP7cvGk5ljiT+6BVr+39qfuwS/8AerircaZHh4+9iI/n+RSj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fCBt4fCuvO/nNsnsHZx82P8AWL+oavkHSNPeyL3o4jCNj/eNfa37c1zJqvwv0p5D8tvq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+pr4xGRoOO++t8vzrCZzTeIwbvG9rnoUIShCzPq/9gHwnFqviLxNrcq5XTreOFX9TIxO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Ato2lkO/ZXyn+wvefZfAXiFYxgm/UsePnKxhv/Zq+jr7URcW5jkOecmvDxHG2S5diZYT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qU5SmzQeXzIYXeMZHLAVzN9Dcax4ig8xzt2EIvoK17XWVyFKfSruk6JJNqX28OAzIQqn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fqf8AMTFeuhh7CfYpTzRabE5IGRwqA8k1qwMyWaTXCiNiu5hT30BxO8jojtndu3CsHxlD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8tx8xUjOK9WnxTk1VXhiYP8A7eLjSnfY8Z8T6kus6vfag7YhichCegRa+OPjxJ5nxFnm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X3Ff/D/UP7HltYdPuPtZm2eZI6Kvl18EfFuK6t/iFrUF3F5UlvIIsb9345HWrp5rg8ZU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7oRstTAiPFTpVWA5X8KtIK7tyCzD0/z71raFo1zr+q2mnWaeZc3UywxqO5NZNuOtfRX7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u/El1FmDT0MNtuHBmb7zf8BX9TWNasqNNyZ2Yek601BH0t4a0ODwv4e07R7Ygw2dukAI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pCmU6vh5vnk5M+8guVWRei+5TsVHbnKVITisjUUcVIneogc1IhoAmXvTwMVGnepM8UAJ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9vu0AAPy0ynfw0wmgANSMcx1ETT2PyUANz8tOj6Gm/w06PoaAGyn5qRKSU/MaWOqsAq9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aY54FSA9j8gpoPShj8gpqnpRYB8nQU00snam1ICHoabTjTM81QDl70tNHFKTUgJmkNLT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KjBzTxUAIaTPFITRQAvSkoBzRQA7PFCnNJ2oU4zQAHrQaSigBvrQvWgnrQp5oLEl4NU7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kvNU3OdT/wCA0AWqKTdRuoIFoHFJuo3UASL1pxPNMU0pNADqb3pSaSgBCeaVvu00nmlc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Kiz8tOjPBoAkz1oY5Sm5oLfLVgKn3TUQPzVJGcqaizhjTQBKetJGflNJKc5pEPyGmA7t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yKpAOXpTfWnL0pn8RqQGS01elLNTVNADs4BqPPBpzdDUZPBoAWM9aa5yaVDgGmseaACm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BKMimk0UAOyKQmkpCaAEJphNKTTc0AHamHpTiaYTUljTTaCeppuaAHZplLTSaAGk0wnr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AaTRRSZFAhScVGxyTTieKjzQK569RRRQIcvQ0tIvQ0tABRRRUAFFFFABSdqTNKehqwGE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TKeKjzzT16UzvSYD+1Np38NNrMApw+7TacPu0ANA5p5+7TBUh+7QNEeOaaadTTQUJTl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Opp6mnU09TQAlFFFABTlNNpRQAMeuKQdKX1pKACiiigB9FA6UUAFFFHY0AMpV70lKveg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gBKKKKAFXvUh6Go14qTPFACL1p5qNetSGgCP1py9Kb60q96AHUA4ooHNADs0U3FKvem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RLF9w0jdKWP7ppG6UwIV60P0oHWh+lUgJF+4ajPepFPyEVGe9MkT+GmHoaf2ph6VSERv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TRwDXQgIX6mkNK/U000zMAM1yvjXw0uq2byIv71RXU9KRgHBBwc8V1UpOFRNESipRcXse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CdJt5RgpbqMV2VsoPOOKyNPiEVlbxr0CrW5bgAV99HY/PXuyzGeKmWoUqaPvQxEiHFSI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RUCsSA5ooXpRUDCiiigAooooAKKKKAEIqPFSnoajNAMa3Sq7nmp36VWfvTRkytM3WqrV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0RBC54qpI3WrEveqb55pgZN3HlWyKyNXTdZtXQ3MY2NWPfRb7VxjNUBW0ZNtsPpWvpRE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WsS2kMEW3oMVsaODuV/1pNFo/P74keHToXxN8Qafs2KLkyIPZuaSytvITnrXsf7TPh4a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3catn3FeUEcmvhce7VHA+/yympU1UY0JQEqTbSqK8g9smgFWoxVeAdasximiETL0qSMc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lhjwMz15QUYapLhN0Jo2+1ObmM13ngnOtMYpjV1brevWqGqJtYkVXsrgnIJoA898QXku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SaVfLJPqele4abH/AKHAG/uCvLPHmgDV20xxw8U6Nn/gVer27bVHoEC0FlHWJzFb+VH/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h3P5UafpywqoxwKh1A79WtE7KpatYDAqwFHHSiiigB1FFFADHqRfumo3OKejZSoICnL3p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DKKKKADGSRWddr5MufWtH+KqupR748jqKAIGfcKWOTIIzVeNi0Z9qZbSfvWU0AZvi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9IGNcB8JnVLJpT1bJ/Wu/wDE8BuNIvIv78bLXmvgENbIIAcbWK/qapgeleU1y26Q4FW4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An1F2bav6Vq6cAUy/J96kDThuwVOakhJmJz0qqsBdsjpWgmI0wKCjI1WLqapWWckVsaj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pmRsdqxqfBI1wyft4lllzTPLqbGaTbXlH2Z4l8a9P26ta3IHDJtJrzUrX0D8VdIGo6BI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gDV9PgJqdKy6HxeaU5Qrcz6jUOGqR24qEHDGlc5FeoeSRs3B5r3f9j7RJbrxJrmsZxBa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+Y/lsH/fVfP8rnJr7H/ZU0L+yfhZHcMsgl1K7e5JPdc7Vx+Ar8845xccNlM49ZaDR9A6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y0atBbWYVp2GnCO0tlA4VcmtH7MD/wDqr+N6mKlKbaZbSMSG5vLX7ssgHoGNXU8Qzj7x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mltVxP6VH1mpHVM1jYeNYuph8qSsfxrR0+31C4/1svkipEgwc/0q5C5AwDXnVsRUk7tm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7eRWN4pnEmnn1raBEcLbuTWHqtv51q3p6VyUP4t2XL4bHGRq0prRtbI9TUsNusdWkOK9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5/ttkx/C/T17f2in9a+Osg6I5PUPX2T+3GA/wv00DqNQT+tfGphLaO7DoG5r+rfDL/kS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7+w8c+Bdf/csv/Ex+8/f9zH0r6DlXdmvnr9h/wD5EvxH8rp/p6/vN+Vb9yvy7d3B/wC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jAr8G4zk/wC38Sn3X5IxmveI4l249q7nRD/oMP8AumuE87aa7XR2IsYP901+fYpXgdOH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ZGpSYyBWzG2+In2rFv0ySe1eXh/jsb1Ec7fznOK+Gf23vA8eiePdM8QWse231e28uYgc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tfcVwN1wR1FePfta+A5fFnwgvpbdN11peL5MDllXO5R+DNX6rwVmjyvN6Ur+7L3X8zgP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QMCtZtvFzWnBHxX9qU59zMvaegeQrtZ2P3UQZLH0Ffe/wj8Gp4F8C6fphw10EEty4H3p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Br5g/Zu8Ff8ACT/EC3up491lpaC7kyOGfd+7H/fQ3V9kg4r57Ma/NLkXQ+kyug0nVl12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lPNSqMivBPoS1APkqSmRDCU4nFIsVakQ1GvNPU8mgCdKfUYOKkFACZ5p7dKj/iqQ9KAE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MNR5oAQ1If9XUZp7fcoAQfdp0X3TTf4KdGcKaAIpDljSxnHNNcZc0q/dNWA/oppjHpT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ArnCCkXtQ/3aRakB8hppOKWTtTTQAmaZT+xplADx0opF6UtSAh6U09DSmmnpQAL1p4PF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/hoNJ2pAKveg9aF70h6mgB1A5FB6Ui9DQAtIaWkagCMmkVqDTaCx7tnNUjn+0c/7FWc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f8AoAsDiilpKCAooooAepp2eaYvend6AHUhOKQ0GgBueaWT7tN70r/doAb/DTojTP4aW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YWlJ4pjDIrSwD4zhTUQ5Y09fuGowcGqSAbK1CfdpsnenJ92nYBT0pjHmnHpTGOWppAPX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kGmgcmoAim60xelOl+9TV6GgBWPy1GelSHoaYRxQAg4WmHrT8fLURPWgAJphNLTT1NAC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uTSUUhoAaT1NNpTSUAFRnpTzTDUljDTc0pPWmk0AGaaaWmnvQA01HTj0NNoAQ9KTHFO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Uw96e1RHpQI9hooooAKKKXHFACU5ehptOUYFADfWilPWhehoASnL0NNpQcZoASkNL2pt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ahu9SAR96U0kdKaQDPWlXpSetKvSgBO9SL0qPvUi9KAGN1NC9DQ3U0L3oAQ9TTT1px6m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A9DTaUmkoAKcvSm0qmgBaKKKAClXim5oBzQA8mlU0ylU4oAlqI0/PFRsaAAHNFNBxS7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achzmmmgB3amL1p1NXrQAueaeDwajPU08HigBU6089KYnWnnpQAi96cvWmrThxQAj9ad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QArcGljHWh+tCcZpokQ05OhpppyVaEOBxSn7tJQTxTAjX7xok70DrSP0qkAingikHU0i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+lRr3p7fdqNDyapCFYVC9TmoHqkJkJ70i9aU96aK0Rkxx4U1HAC1zEO24UrnrUtim65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akUTJ2i2etacf9HgGf4RWxCetYlkdqxD0Arbi6V+gQ0R+fz+JlpOKlQ1ChyKlXvTMidD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NICaikXpS1JYq96WkXvS0AFFFFQAUUUUAB6GozUh6GozTBjH71WfvVl+9Vn707GTMuaXD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oVY1SMgBqkQywTuqFo85pUepAwxVEGZcqcEVnN8itkVtTqDmsi9XCtigsxrkeZMAPWuh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xrO38y5GfWuokiCWi49KAPnv9rTTN/8AYepKuS7NGT+FfO1fTf7Tb/a/A+lv/wA8Ls9P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SVc/Qcmlz4f0H05KQDNORa8Y9wnjqePrUEYqxGOaEQWF6VJHSKDisiDxVZfapLe532si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r0aCPAzFaJ+puICQacVwhpsFxE44YGnSMCpwa9FHgmJqEO4NXL3SvHIcdq6+6Gc81gX0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r+bPCrddwFeh20qtCuD2rzTyU+326j+9XoNq4i2gnjFBZTkl8zxMY+oSEGuhrl7E+b4s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q6arAKKKKggdRTaMmgBkxwjUQNmMUk/+rai3/wBWKAJqKKKACiiigAooooAbQfmBBopM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RnoTxVDf5euFezIMVoapFtfzOmaxNQm8vUraUd+KANPUlDRODyCvSvJWuBo+rXFqP9ZI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D5hI68cV5B44tWsfFSzngOvNVuB0ml35kUZUk+preguJSOOK5rQZUkRcMDXW2kG4DHNS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n5VNbWUvcvVq0iES9auZwM00Ucv4szFaxn+6aseH7cmyEp/iqPxQn2iLb6mtXRotmmxJ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WXr3wMVM8urjrjNQkV5x9MZepWEd7bSRSKHVhghh1r5g17T20zVru2YYMchH619UTg814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614oxHMoJ+vNengKnJU5X1PEzWj7SjzroedUHoaKQ9DX0aPkCm8LNIETl5GCLj1JwP51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4e0LQ9EVcC2hjiI98c/rXwx8MNL/ALa+J/hSxxuWTUYSw/2VYE/yr7/th++4r8J8TMVe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wSGj1SFtqbR6YqcdKztPT7PZxJ6KKsfbinHlZr+WmtTbcldMj1qFU2kkcU06if+eVVpY7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7MK0ir6FLQ6W0k82Eeo4NTrBzkGsTStGfTxvlu3ml/u9hV+4nm5EXWuKcVeyZaZqiVIV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kLVK3tbiY/vSatFVtB1rNRSej1LbujmqM8YoxSE4Ga9JHGzxP9sKwlvfgxckDKW93DK/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Nvdf6BLFmv0B/act/t/wM8SLjPlRLL/s/fFfncD6V/UvhbVcsrqw/ll+hrTakj7G/YZn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23cb+3zJj+lfTM4wK+Wv2Dp/9E8XQ/7cD+33SK+pX+YV+KcbLl4gxPqvyREt2UZojMMK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8pY5D90YrAIIJqe2g8/POK+GqJTVmVBuL0O7tLqJ4Dhs9qo3+PIJ71yFsLzTp/3V1LL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x3ksq5dsmuH6sqc+aLOl1LrUzl+aZ6TVjZ3GjzRX80UVpsZZzO+1fLxzk0l3pMu7zreV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/V9Pt9Z0y80+8jWWC5heGRW54YYNevRdNzi29LnKfnN8XtA0fwr4/wBUsdA1K21bSd4l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d96PK/3SP1rmLWTdxjtmpPEekyaB4g1bSpRiSxuZLc/8Bauu+D/gmbx14t03TEXMLOJrg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v0C/8Dr+8MvahgablLm91ajp03Ulyo+of2dfAv8Awi3gGG7mj2XmqMLl8jkJ/wAsx/Nv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wxRwRRwxKEijUKqjoAOAKmr52cueTl3PvKFNU6aiugA4erUdVV5erUfWsDUtRUSnApI+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nNOQ/vMUyDoacn+soAnc4xUg+7UcnapP4KAEpx6Uw9Kefu0AB6VGTzUh6VEetACipP4a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/AaRDgUo+4aRelABim0uab2NACg5U000q9KQ0AKelIvWlNNX7xoAU0lGetNHQ0AJTace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/saYvSlzxigBD0NNpTSUAOooHSigBtJ2NLSHoakAjpT1NIneloAKRehoPQ0i96AHr3pH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EVFFFBY08N9arCT/AImDeyVaf7y1ng51GTH9ygC/RSDpS1BAq96WkXvS0ASKPlpB3oU/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SE9aAck0lADR96lamjg0rUANPSlj6GkPSlQ4FADyc06o807PFUA4cA1AT85qUH5TUP8A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dNRy9qeh+U0AB6Goc5aps8GoR1oAlTpSUiHGaTPJoAhk+9TT0FOk60h6UAO/hpp6UZ+W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qurZYipyfkNUlf8AeGgCXODRRRQAyiiigA7GmU49KbQAU31p1NzQCGVGak7Goj1NSaoY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u9MoEwpDS9zSGgQ3saYaeehqP1oEJTj0NNoJ4oJGNUdOY01etAHsVFIveloAKd/DTQc0u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OHSgBDSjpQaWgBlFFFACHpTaU0lADl6UGhe9I1SAsfU05qZGac3ekAynL0NMJpwNACVK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oAYaVe9NegdKAD1ptKelJQA6gnFJmkoLCiiigAooooAcDmim0Z4oAQnihTmkNC9aAHZ4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APzximMetOHIpp70ANU0tNooAkXvQaSPoaU0ALnim0Z4xRQAU4dKbSg4oAenWnmmJ1pz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DmpKAGmnR96YTTk4oAcaF6GkPOaVe9NEgaVeBTT1NOXpVoQ49KD0NL1FJ2pgR96H6Uet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elpq06rRIr9KiXoakPSmL3qkIKiepaiY5qkJkJ702nHvTa0Wxkxr96t6UN13AP8Aaqow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/D/vV0YXWskZ1dKcj1CAbTH9BWxbt8tZSryn0rRtvumv0JbHwEt2X4zUtQRVPSMwDc1N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EHNAFxRxS0i9KWoLFXvS0inGaXIoAbk0ZNFFQAZNGTRRQAZppp1NNUhDH71WbrVhz1qu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2IMDiueukaNia6aUZJrNu7dXBppWIexhJeFTgmrCXIcVBd2RUkgVSErRZGKZBqNJkHmq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JBpFkJNBZJbQhGzWk04MeM1nI9I8+OM0AeWfHOz+0+BLw4z5Eof9a+V6+rPjPd/Z/A+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r5RUZFfFZ0rVl6H3ORP9zIsxDK08LTYhhaeK8FH0hLGKsRD5qhjFWIB81bJEdC3jArC1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AWX1reqjeQ7plHauyhvY8vGL9y0VLC1cDOTV4xOo6mp4EC1KNpJBr01ofLGHeSmMnNY9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9YhUg4rkNUjwDQBVhYHV7fn/loK73FeR20txa+KNPXeWhedQSa9jKjmgsxoX+z+K5OeJ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p6xZo8yRt/dbNbEbbowfarAdT6jBzUijIqCAooooAq3snlwSH0Gadpr+baI/rVbVzi1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3aXEaANCiiigAooooAKKKKAENRE1KaiIoAhvYxcR4HYVymrQFos/xIa60Ng1z+rpsldf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DwqB/D1rz/4uRH7Zp8g6NwTXUaNOY9Qnt2PXkVjfFWIGwsD/ABCTFAFHwopl24r0qxtw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NsIoQxruYJd/ANAF2I/Nirb8LVSFfmFWpPu0FmDrB3EitrTU22cX0rC1E77giuis122s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y7WcgcZqIrwanYdaYRXCfRFNlGTmvPvixon9o+GpnVcvCevtXocwqle2kd3byRSLujkX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qRZNWPPTlE+RKaScGtvxdoj6Br13aMMBWJU+orBPU19jTkpR5kfBTg4ScX0PR/2eLKW+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RMxYt2FfdGryLoniC3tXHmLN8wde5r5K/ZH8LtqXiy81POw28WEJ7k19eeL7CW90vTtXt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ZB/EK4MZw/l+cf71SucVSpY9BvoJbVkURpjaP4j/AIVc022/tC382Ln/ANl9q1rSyGpa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UhvwrznXLq6+G3i43QiNxpty4WePt9a+Sr+GHD1V39m16No43ipnctpcyjOxSPpUf2eV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FpqGnxTafL50Un3P7yf7LDs1XTbyrbGWX/W153/EJsgbv733i+szRz26Q/N121YginYe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jtl7lzit+ztwkKxlc8U/+IRcP7+994LFzMW3guJmx0pt3psryRozBA/BZjgCukhtVRyQ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9+urDeFvDmHnz+ycvVhLGVEZP/CFJty02foKij8F2275mZq6me6FqhziqcN59oc4NfV0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H3GCrVXd3POPjh8PbDVvhJ4rtCpO7TZiBx/CC39K/KKCAbTmv2W8cQC48F69HjO+xmX8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nzyx5/1depTyrCZZFxwlNQvroejhJuzufXP/AATz0hdUbxtbvI0YUW75X1+bFfYVx4G4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Fv2D9el0/wCK2qaek/ktd6fKwU/ddo2Xb/46zV+hVnrK3FybSQeVeAbzAe6/3h614mJ4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oKVR/a6meIquM/dOTbwPdDpID+FZ95o8ulfNIQe3SvTu1cV46kz9hh7mdXP+6K+dq+F3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zCOIn1ZzWoSJYMN/A2gms+41+1tIxKXJVvSr2rIb2CY7ckJtFctcWbR6TI0seRGO9eXU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vmdKxBsweOLFxsTzHf3WsHxf4qi0YRSi283z/wDb2/8AxVczBB519uP/ACwrM8Uah/a0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4bwxyPCz53zS/wC3v8jaNRs+TfjhB/xdDVrvyvK+2Ot713fw/wD1q+jv2evhkPA/hgX1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SQMMeTF1WP8A9m+prAuvhWvi/wCKOi6hPErabZwlpiR98rt2rXvNfX4ucaCjh6XwxPqc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9akXpUa9akXpXin0hInUVZTrVeMZap161mBZTrTpRmmL1pz0ALCMA05f9YaSKlT79AEz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UmeMUAJmn9qjJp2floAc33aiNSMeKjNADhTz92mU8/doAb/DSBuKP4TSL0oAKOxpN1J2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0q/dNNJoAeelNXqaD0pqnk0AL3NJRnrSA8e9AAaSiigBV6UtIvegnigBDRTTQpoAcDi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KD0ptBPFSAqHrSk0xOM040ABPFIOKO1IvegB45pH6ULTXNAEdFFFBYVn2xzqNwD1CVoY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6Hby6ANaim76UHNQQOXvS0iHrS0WAcvSkpV6Gm1YBRRRnrQAwH5qcaZ/FTmOKAGmlXoaa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ScUE4FIaQniqAkU/KaiHL09D8ppi/eoAJe1LGfkps3AoQ/IaAFz19qj9aUN603PWgByN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NJ3oARzzQaax5pc5oATtTc8U49DUbHFAA5+Q1ng/vKvOfkNUgvzZoAsDpQelCnikJoAa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UABpM0U2gBSaYadTSetADSajJwadUZ6mpNLjWptD0mfloEC9TSE9aOlNNAgJqOnHoabQ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1u9AEZbmlXvTPWnpQB7AOKUmmKaWgBVOKdTAc07PFAC05elMBpwOKAA0ueKbRQAhpR0p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1NJRTSaAHr3obvQlI3epAWPvSmmx0ppANNKOlN9acvSgBP4qlX7pqHvUi9KAGN1pV6Uj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pKD1NNzQA6iiigsKTOKCabQA4HNLTKcpoAWiiigBpoXrQaF60ASDpTfWn4ph6mgBV6Gg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hFNp9MoAdH3pxpqd6caAEoplOHIoAKWmmhaAJUpT0pI+hpTQAi96k7VGvWn/AMNADT1p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KAHUUgOaM800SLSr3pvY0qGrQiUdKbmlzxTaYDScGlP3aa55pc/JVICJetPNRKfmqVjx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U0/PBqPPNUhAxqBjmpmPFQE9apEhTD3pd1MbpWiEKfun6Vd8PSBNQiz/AHqor0/Cn6ZJ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rh3y1UzKavBo9hT5mU1fhGAaxbG68yMHPatO2m3Cv0ZbH5/LdmhH1NWl+6apwtmp3kCI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+Ku233azYT5slasS7VFZsCeikDYo3VBdxwOKN1N3UbqAuLRSbqN1AXFopN1G6gLig4p3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ggrzNtJqENuFSXK5zVQPtoAlYZzVWWPOanEoNMdxg1ZkUZYAQaybqzBJ4rbdutVnQMDQ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Z5BWth0HNZ90wQmgCsx2DNUbi45PNPuLkcjNUj8zcmkG55P+0RevH4XtlB2yXE4UL6gd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/HLxhH4m8WNFaPvsLEGCIg8M38R/OvOUr4PMqqq13bofoeVUXSw6v1JVGFpy96QdKcox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PFxUKdDU8QraG5l0LKdDSMoJzSp0p1dtH4jzsZ/BYRrwacRx0pUGM07sa9I+VMm/XINcn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o8g1yOupt3UAczZR+Z4hsh1w2a9VQZFeZaIm/XYW/uDNemwnMan1oLKOu3cWj6Rc307B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0q7pM7S6VaSt1eLJrzv473Uq+GNNt43KxyXqFwO+DXb6HqaXemWpHDYCBfbFWBsQnJq0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KcA1BA00L0NBpVGBQBma1/x6yf7tL4c/5BUf1o1kZtZP92jw6P8AiVp9aANK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mKWigClO3lNntWdfwiZt9al1HvB9qzWfLFaAOPWDPjhccBbdnf+77Vm/F4iCy0vn78+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u2l7ldtct8RIlvNKiD8+XOrigBmhD7PGFBrq9OPrXD6Be+fgE8iu2018kAUAbsK81JcH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sI1BZgatIIImmPG3qa0fC2spqdmU3ZdWx+Fcz44ujb6PIQfvkCsn4a3zx6iFLZVzisak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RpHqrDGaZjg1Iwpu2vNeh9VHYqzL1qDHarcq9ag21kzVHlnxn8HHUNG/tW3TNzbH94B3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h6Z/Cvs82sd3BJDMu6KQFHB7qa+VvHXhaTwr4kvbJ1Ij3F4z/sHpXuYDEX9xnzOZYe37x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/wDxTl9eRrygUsfWvpO//wCJQJu8U8Lfyryj9m+0l0b4T6DEV2yTQea/uG5K16Pf6t5z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PEHJ8PWlh60mmvI+TnSc9j13w8nmeG9Gkz/yxT+VY3jC1t9S81J1DYU9ag0nXfL0yCOR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mpW1yV4cZBHIrdeJPDj0db8GcLoyTOQ0fT5vD/lahp8snlb9k9v/AAv6NXqVhqxv7cM5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zFv5XSpV1CK3nhltJfJmj/4ErfWvRhx3w/UjzLEoXspvodgsbGTnp2rYt1YJkcmubi1t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62yc812f64ZFyf71D/wIn2UzYnM0aKVAOao62XVbVmGG39qyLvxcu07TjFVP+EnfUHjU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K3HnD2HXvYlfIHhpz2R0Oqu6WBYfM2Kj0FvMsy8gw2a4m/8AG95JL9nWHC/WrFt4lu7e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Ezh6mtKt/kx/V6qVkdh4omjg8K6zLL9xLKVj+Cmvxv0uH7SZH/2m/nX6kfEPxTfXXw/8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dQ442ZU/NX5O6d4gubA/ujxIte1lfE+C4ijKWBbko+Vv62O/DQlC/Me5/snP5P7QvhDJ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VvKtfpfrWmLeWqRSsUaPmKdfvRn/AAr8jPhf4tn8J/ELw/rMcm02d7HIc9MH5Tn8GNfq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hPmxSJuB37uDU5pxTluQuKx0nHm20/4JGIpSnK6Ow0TX3kT7LfYF2nAkH3ZR6isPxWpu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EmubGsSk960NP8QPPqrTP97yvLya56HHfD9ZX+sKProcvsZoNW06WU/uv3UQ6/3mrlvE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N9dzTrhHCnscZrmf+EWtLifzZdR1SWX77neiru9htauLFeIXD9D/AJf83pqaRpT7HBDg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9Rf617H/AMIdaH7t7fj/AHhG3/oKrWNrPgiyRmmknubiWQ94gm3/AL5rz14i8PVP+XzX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I+FxgtXT1pW3hyw0/TvKjtHWXZ8js+47qy64sNn+BzurN4Od+U+4y2f7lIkXoaeOlRx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0Q+apkPzVFDyakT79QWWAfmp71GPvVI3NADo+KB96hehpF+9QBPTu1Mp38NACVJ2qI0/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PWpD0qI9aAHA80/+GoxUh+7QA3Py00Hil/hNNH3aAFpM8Gk3UnagBVPBpppV6U00APJp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xoAD1NFJmgHjmgBaKTdS0AHSiikPSgBtFNNKpyKAHbqTNFIT2oAQGlPSm0HpUgKhpTTE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D6UHpSL3oAeDmkegcU1z1oAbuo3U2gUDuSbhuA/2azrQ5vL1v9patlsSGqNmfnu29WoK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VYVMn3aoCRG5NS1XQ81MDQA/PBpoOM0oORTaLECg0lFFFgGA/NSmm5w1OY0WAaelKpwK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A8jimGnA000APT7tMT75p6/cpiffNACXHWmr9yluaRR8lADAetNz1paaepoAcnGaTNC9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PNOQ5FMPU06PvQA6oXPNS5qGTrQAN9yq6ryasN9yohxmgBKO1FIelADc0DmkNAOKAA9K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mE04mmNQAnaou5qQHINRfxVJY1+tNz8tD9TSHoaBAvQ0h6mhe9JnmgkQ0w0rHrTaAGHq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RSmmk0Aevg0E0gGKWgAHFOptOoAKeKZTlPFAC0UhNLQA2koooAQ9KSlNJQA5aGpEOQa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ppI+CaU96QDKVehpKVeM0AJUi9KjqRTxQAw9aF70jd6FOKAD1plOJ4NNoAfSUtNNBYlF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w5paRRwaWgBrdKanelekTrQBOPummNxmnA0x+tAApp/Y1GvennpQA09KbSmmnoaAHL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SgBlKDgUlFACk5pBRRQBNH0NB60iHANKetAAKf/AA0wU/PFADBTqYOtPoAVe9J60q8U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UmfloXvVoRJnimg0g5pqnmmAjmnA/IaZJSr9yqQEKn5zUrHioR981Ix4q0SG6mE0o5FM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VzUxORUJ6mqRIlNPendqZWiAQnFRGpT1qI0yDvPCmqfabBVJ+dflNdTZz+Vwe9eXeFL4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wa9OCfKCDX3eAr+2opvdHxePo+xrO2zNiCUdaW8m3LgVThk2oaltQbiTHUV6J5Zd0uLj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MRJjvUimswH0UDmioJuFFFFAXCiiigLhRRQehoC4mB60wmnU0igoXG4VnXaFc4q/uxUU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wVPNSxXAfvTL+38sMQKyVujG57VZkbxUEVEyYzVe2vA461aDBqAKM5Ee41yeqaixmZQe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1rkbqxLuT70AVg/OSa5n4jahJbaLMYjj922TXT3luQBiuK+J83leCtSbPKqBWNWXLBs2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OMg1DU55BzUOOTX5u0fqcNB8PNTKMVFCtTAYNSaEiCp4hUSdDU0Qq4bmXQsxjinYpE6U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Z/BYZxTgeDUbNQrDBr0kfKkcq5zXI+JBt3V2HBBrkPFPy5oA5vw6c6u3stej2rZtoq85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7teh2PMCD2oLOF+MmhX+vaZpqafay3ckU7OyxLnA46+ldf4K8OS6XpNqbo5mWNRhfujit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I4qwHBcU6iioICjHFFFAFLUE3QOPUUzQzizK+hqa8HyEVW0c7Y5V9DQBp0UDp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IXXINZV5EY2LCtjtVW5iDoaAMCScK3NYfidBdaXcBeSENdBf6eZDlaxp7Rhb3KsM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w1MyLjBLGvS/DCSj55wwTtmsHwjokVrZmSd1Lit2TW1t0KlwEHpQUdRHKoyAabMPMU5r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DxLN7RDc1QWmv+J9Zc/Y9Dewtm6XWoErs/wCAHBb/AMdoKTMP4naoWv7XSrY7riT5ttbn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2ZcTDac1oaL4Ig0mee/nkbUNRmC7rmbnHso6AfStULlsd6iTsjSnLld0dIwpAvpTyvBo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FeRetQ7atOOtQleDWRqiOvPPjb4R/t3QBqVum68sQ0jOBy0f8S/hXoXeq9+P9Fm/3GqO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qRcWepfDWH7P4E8Pp022Sf8AAuPvf8Crftrb7RfxDHV64L4O/Fnw98R9P/s/Sv8ARL+z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8fxJ6j9a9Mth9guPNxzHX8tZtQxFDG1ViItSbe58RVtB2R13nmesu7B3EClHjCHB83T7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NZ0+4J/dSf8AfDV8dGjUhurnGzGuGdZghXdn0ro9O0dUhEknQ9qoCeJ5Q8S7gO5ret9U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dec+SPINaEck6xDCrt+lUptQbBG3fVyS4szn591RedYHq+2uVX/lL0K9vZTXjgldtbdr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VRm8QW8ZBiAOKry+JJb61kRflpSjUn00GmkVWiSMnnNRHL9CTTEjeTqamRPLBroEcV8c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K7vdtK2LLn6/w/8Asv41+Xa8SEDooCiv0H/bR8QJo/wdj0/fifVLxIgvdlGWb/2Wvz0z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KcP7LLatf+Z/lp/mKxvW0ZNv+Ffor+z94rHiz4VaFelt88Mf2Sf13J8v8ttfn1ZoHt0x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KP3niTw1Kw+ZRqCK33t3Q4/4CM/hXZ4k4GOMyj6wl70JfgQz6hZcsTT7FPNmx0qYQgEi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5NINhreW1GVOVqMuJs560601WO54Y8VJPLaLnaQGrn9+/wAJujIuCQT1piTlccVbnuIT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I30Q/wBa6Y3egjXhYXCCuQ1qzNreuAPlb5hW3b65EAR5E3/fH/16xtV1Nb++aMRsojX77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PE083jGn8Mk7+iPZyyb9tbyKKU8HFMFOr+kj6ss2/epV++ait+9SL981AE38VS1F1apc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w1KvSkx81AEw7UtNXrTqAG08/dqOpP4aAHH7tRnrTz0ph60AKKefu0ynn7tADM/IaaDx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ACUHoaKTs1AAvQ009qcv3TTDQA80xeppzdKavegAPU0lHrRQAU5elNpy9DQAtNNOph70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ODQA6mU49DTaAEBoPSkpW6VIAneg0iClNAATxSDiigDNADhzTX6U4DFNegCKgUUCgBjf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b3NW3/iqrZjMMh/2qCyZVqZR8tMAxUq/dqgGL96phwKjHBqTIoAcv3TSUKcKaQd6CBaQn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j71OamjrTmoAYxyKVOhpMcUq/LQA4HNNNCc5oPWgCRfuGo0++akU/IajT7xoAS5oT/V0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AiA5NMPWpB1NMagAXoaae9OXvTT0NAEZ6mlToaMUAYoAM81DIfmqT1qJ/vUAPf7hqvuq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ADw1ITSUtADKKKKACmU48Cm0AFNPenUw96AGjoai71KOhqL+I1JYyTrTT92lfrSH7tBA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cGm45oARutNpW60lBIgpaKXHy0FETcZqEmpn71XbrQB7KRimnoac3WmnoaoBI+pp56Uy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qEPNB6GkTrQBL2pCaKQ0AJTl6Uw05ehoAF6mmvSjimuetSAIc5pSeDTI+ppxoAcpozSL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UtNNAAvenA4plOHNAC03PJp1MoAQnqKQUUlAEgOAaYadTSetADc09elR1InSgaFzSA5N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o4puacp+Wmd6AGzGkiNE3Ski6UASA05ulMHFOPSgBF706moetLnmgBX6VEvepCflqMHF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eKM0AJ60CjOKAc0APpnrS54xSZoAVTinA81GDmnjpQA+jPaikHU0APXvSfxUq96Q9aAH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Te1ADozmnNTIuppz96ACM5BpufmpUPBpv8daIgfIOKYvSnv92o16GqQEZ6mnHoaYfvU/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NSVEepqhEicrUX8RqSP7tR/xGqQ2MfvUdSSd6jrVGTEPSmEcU8jim+opiLWgWr3OqRIn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41UnkDmvOvA0e3U5JiMhFzXawtJfvkfxGvscpjahc+UzWV6qXYuJMZJAq9K6KwtRBGD3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M3JrXi+X5e1eueEOzSqetJSr3oAlXvS01TxS7qggWik3UbqAFyKMik20baAFyKQnijbR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KRSdjQAyiiigCOeFZVIIzXN6nYFSxUV1B6VWngWRTkU0JnCmV7djkmrttq3vVrU9K3bi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VEXNifURLkZqtlWz0rIeRkJpn29l9aCi/PGDxivNvjDamPwZqTdsLXdf2kTXNfECUXXh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uH4VzYhXps6cM7VEfJ8vSmIKfL3psdfm8j9SiSxLT2GDSRCnsKURyHqMCp4hUC9qsxCtD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/suopD2NbgxXkvijUfs3iCWab91F/wB8rXZQ1lY8rGP92em7s0u4iuJsviBbLEPMYfUM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pRB42yD7ivWWx81ctO8iGQ4JUc8VyGr3/wBqZycEDoDXWaxD9rsHjjkMbsOGU15vqWi6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gdj96mIt+FMHWX/3K7+2OxQPSvLPAtvqMHjCYahaPa/ufk+fcpr1VRilYs0oW4FSg5qC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B+7igGkoqCB1FNoyaAIblcg1V06MqZvrV2QZFRWy7d9AFnB9aMH1pMmjJoAKF60UL1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mnU00AR1HL0NSVHL0NAFGZtmayNZnFrpV5J/0yNad83y1i68vn6DeDv5dBkeSeB/HssU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/K+3mvXdD0ew1S1WfySyOMg5rznwd4AtnkjaZy+3+EjrXs2lRpaWiwRxhEjHGKChtnod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x/Fjn86vUgbPOaOxoAZMP3bVk2a+ZdkdRmtSVv3LfSs3RBvv2BrN7HRh/jidKF46UhWp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up9Yiq461Awxmrbr1qu461kbIrmkxTiKbWYz4+1i4ePxTqF3bTvaXKXTsJomwRhnr174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pjtvEsS+J9PGAbiRvLu1HT/WfxcD+IGvHPEkXk+ItVT0uZP/AEI/41lQYDGvbxWSYHN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g6sk5s/S74ZfEjw78TtNW+8O6ik7AZns5Plnh/309P8Aa6V3Ar8qtLvrzRb6O+0y8m069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jA/hX0N8Pf21vEWg+VaeLrSPX7MYH26ILFcqPU8bW/4F/wB9V+C594bYvDSlWy988O3V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RODg4rzbwZ+0l8O/GIjWPX10u4fH+j6on2dgf97/AFf/AI9Xp2m3NjrEfmafe2+op132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yTF5ZjsC7YijKPqmMoGKVjxnFILKZuxrZEW3tRu29q8n2nYzKVtpoHLnPtVsKkYwooLE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5PFTDpXF+K/i14T8DIz6zr9nZkf8sxJ5jn/gK5P518z/ABi/bHm8Q2Vzo3g2GW1gfKSa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+H/er6zKOFsyzmajQptRf2nsWmcp+2D8SU8dfEG30axn8yw0RXiLqeGuGPzf984r5wyf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MTlnJJNcwf8Aj4P1r+x8jyunlGAhhKa+FfeWtTttB+e35rsfhN4zl+G3xJ0rWY2IgR/K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ZrgtDvPKQqanv592SK7Mdg6eOw88NV+GSsQfqra3EV7aRXNu4eGVBIjDupGRUVwm4mv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sPDGnQeFvGFwY7KNh9k1Dbu8nc3Ecm3+H0avrbQ/EOleJoBNpOo22pIwyPs8ofj6dRX8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xMqdaD5b6O2jRNhhhbJxQImFaG5fSk3KB0r5n3xXKiipB0qrrviTSPC9uZ9Z1Kz0qP1u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n4g/tpeFfD0UsHhiN/EWoDgSNG0duD/vdW/Divby7JswzSXJhaLfnbT7y0z1f4i/EjQ/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yIxj9zbr/rJj7D0965r4e+INR8X+H4vEOqWf9nzX/wC8jg9I+gr4uFx4m+N/xI0seINQ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D/Lbx9doX/dFfelpZR6dY2lhEAIrSFIVA/2R/jX9CZBwusigqlWV6st/JH02U09JS9P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ya+vPpC5DwtKp+akiOFoX71ZEFlOaUmkSlNICSE5p/emQ8Cnjk0ASx0N3oXgUHoaAEXv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5KAEB4NJSL0oXvQAtGeMUUhPFACMaeB8maiY1L/yzoAhooPU0UAFFFFACHpQvQ0HpSL3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jHFIDkUAKvWg9TQvWk9aADtQORSHoaF6UAR96cTgU3vSnpQA4fdpE5zSj7tJH3oAb3p3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AAvSm+tKvQ0lADf4qlUcVD3qVelADscGo/Wn54qPtQA096bH1p3Y0yPrSsAkvAkqtYD9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/SoLA/uW+tFiyduKljGQaYwqWIcUyCNh1oUHNS7eaesdADMHbQoPNTFRikRaAIiMZpoF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AQqpzUhT5acqc1KV+WgCqi80SLgGp0Tk0SLwaAK0HQ0jdasQIMGhkGaAIQfloTvUwUYN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mmk4FWGUZprKKAK3ak61YKDFN2DFAEajg1Gw5qxjFRMtADVXimsMVMq4FMYdaAIcVFj5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GyD5DVdByatuOCKgC4oAZinbflpcc0/Hy0AV9tIBzUuOtNA5oAa4+WmIOtTuPlpkY60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RzQVoAg21GwqcrTHXrUgV8Ubak20m2gBgWo3HWpwMVG460AVz1NIehqTFJgUAR80u44x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ArOTUDA5PFXSoINRlBQB623FIehpXpD0NUA1OpqQ1GnU0+gBD0NIvelPQ0i9aAJKQ0op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gApr9KdTX6VIDF6080xe9PNAApp1Rr0pxqAFJ4ptFNJoAdnNAOKZTgfWgBxNNPSjNJ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UxqevemN1oAYalj6GojUkVA0LSUtJQUSr0pvrSp0NJQAyakiPBpZqbH3oAkB5pSeKZSk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NMU0+gBW6Gowcmnk8VGOpoAevSlpF6UHoaAEoWkpRQA6mmnU00AC9aevemLUi9DQA5eh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A9TTT96haQnmgB5+7TQflpT92mUAOjPJp7HINRRnmpH6UAJGeDSfxUL3pM81oiCRvumo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S96pANP3qf8Aw1Gxwxp/8NWiROxqI9TUgOQaiaqESR/dqP8AiNSIcLUZ+8apDYyTvUdP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Dg1CD81TD7pqAffNMR33gfSP9BM3/PSu7tLKO2QBRz61y/w7BuNJCg/cbFdgAQa+9wcO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q8rlmABRUqnBNVkYgU5XOa6zgLQYGlBzUCtweacGx3oAnFLUIkIo8w1BBNRUPmmgSZoA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cmgCSg9DUW73o3e9ACmk7GijsaAGUUUUAGKikHWkkn2VXa560CY54lZTmsa/04MSQK0W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RVIzZzk+mYzxWbcWYUniukml3kjFZtxETk4pgYhtlANeX/GHxCNL0FreNsTXBxx6V6pc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h/0AZ6768/Gyaoux6eXQU66TPEpKbH3p0lEYr8+kfpcSeEVIy02GpGpRCQi1Zi71WTk1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ayp9JiupmLRRt/vVqnoaqxr+8bvXfhviPHx/8My7qC6soyIURkH8O2sObWZ4nPm2oiPq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Q3FnEQSw/OvRPnDik1iKbOZXHtgilFx5+fKrfuILUZ4H41kavq8Wn2EvlDzJuiD+GqQF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j/rNjV1sEe9/YV5X4a1a6vvEds93GkM6krsD7lb3Ga9Zs/4qZZZjGKeOKavFOBzQAu6n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0UUUAIRxTY1xuqWhVoAbRTqKAG0L1ooXrQA6iiigBtNNOppoAjqOXoakqOToaAM27XcG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i8/3K6e4GSRXnnxKuvsWhTqDgyMi/wDj1BBueGINkMTn+4DXVQybUPvWFpsYgsYB0OwV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jFAGsp6VIBlaiUjipFIxQBBcHZG1QeHLYm8eTFTX/wDqsetaWg2oSDd61hUdkd2Fjeqj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xge1RsOtecz6ZFN161XdetW5B1quw61mbIqFetZ2sXi6dpd5dMcLDEz5+gNaxHNcD8Yt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ODcnyR+OacY80uVClLli5M+Z9TujqN9dXJ6zyM+frVJYdtTUV93CPJHlPz1u7bFQYBqV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Pqa1Mh3kZ71PZXmo6ZJ5llf3Fq/ZoZWU/oaYOlOzXNUw9KurVo3J5jr9M+N3xI0eERWv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Lpn/APQia14P2mfinB08XXL/AO/Gh/mK85p/FeVPh/KqrvPDxfqkHMehT/tIfFG+B8zx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f5Vy2seO/Fevszal4l1C7J/vXD1h4pV61pTyDK6L5qeHgn6InnIRalpC7lpHPVnOT+tWB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exTpQpq0FZEOZFNmO0ZvQVxEkrzStjua7q6YfY5AfSuTjgVGJxQ1qb03dGraHawx0rQm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AFaIOY6i1we5Q2ZyKntJbixffbXEtu47xMy/ypduGqQcCsZ4elWjy1Y3QztdJ+PvxL0O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lp0S4cTj/wAiZqXVP2hvihrMTRT+ML5Iz1W3WOL/ANBWuIxRXmPIMrcud4eN/RE3I717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k9/MxyXuZDIT+dWIYljXgUxetSDpXqU8PSpRtTikNM6/4XXstp470WeE4ljuECfUgr/W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B/wC8oP6V+e3gy7g0zxLpl9dx+bbW9yjyJuK5HPcV+gWl3cN7ZW9xB/qXjBX6Yr5/M42l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80S3TkpuRTkNeEz6Msx96dH96o06GnwnLVkQWR0px6U0dKUUgJY6evWo04Bp8fegCakz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f/BUWeal/goAaOhpKF6UL0NABRRRQAjGpAcpUT1J0joAh3UbqbnnFLQAu6lBzTaFPOKA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0ptACMetNU0PSLQBIpopF6GjvQAHpQPumhuBTc8UAN70rU0dTQxzQA4fdoXvSA8UgPWg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70p6GgBQcUhNIDgUmaAEzzUqnioM81Ip4oAeTxTCaXPFR7qAAtwabGeTS9jTY6AGT/de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tPnb5XqOy4iNBZZc1JE3FQuaWNuDQQWFbmplaqYbmplbigCVn4oR6gd6RHoAsM9NDYqF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c0/fxVUNT9/FAEqtzQ7cYqENjvSF80ATwjg0FetMjk4oaTrQAqij1qNZOTSGXmgB5HNN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k5oAkK8U3bSGSm7+KAFJxUZNIWpu6gCQHNNY9abuphegBHNNBzTHamq3BoAeWprcVGH5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fu+Wq7NTw3y0ALu5pN3NMzyaQmgCRn4pit1phbim5NAEhbmlLVFnml3UALTW70bqaTUg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TQA6onPWn7uKhdutADaSm7qN3vQA6kJNJvppkoAUmmHNIZKZ5lAHr7UHoaQ0p6GqAYvU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A9DSL1pexpooAkBxQaSigAooooAKY/Sn1GxqQEXrTj0qMNzTyeKABe9ONRqeTTjUABP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AGacDmmbqWgB1BOKbk0UAGaXdSUUASL3pjdTSocZprHmgBrU+Ko3NOiOQaBoeTiikNGa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WlJoAZJTY+pp8nSmR9TQA+jsaKOxoARaeveoxUi96AA9DTAOTTz0NN70AOXpQelIDijN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HFADqQjilpCeKABRgU8cCmDkU/8AhoAAc5oHekToaF70AOppoJ5pGPNAEn8NR0/PyVHn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rHAqBPvVM54oARTSHrSA4pTWiIH/AMJqNT1p+fkqNe9UgGt96n/w1G/U0/8Ahq0SJUbd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ytxTWoU4pGPWhDZC5zTQcUpPWmnoa0Rkxwbg01YzJIqryzHFMXoa6DwLpR1TV1LDKRnJ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mc5KEXJ9D0zwRo39maXEpGHcbjXVC24/+tUGnwbQijgAVq197TXLFI/P6k+ebkyj9m/z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qUDNamRnG3NN8kitURgjpR5Ct2oAyfLxSiPNan2SP0o+yRjtQBm+QD3o8gAda0jaDtxT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pVh0pvzVoHTCf46adNP9+gDPy9G56u/2af79H9mn+/8ApQBSy574pVDdzV5dO9WzThYq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U9DVn7MB0o+zigDMliBqE22RWsbcU0W+KCDHNmcVE1kTW75IxUZjHNBJiJp5BORVDVLf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isjV4gQaAOIuGAjbNeH/ABhje9snZRxG3Ne8X9ruhm45PIrxf4ozJYaHcOw/1p2ivNx3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CPA3FOjWnOlOjXivgz9CHRinN0oRac44NACW/Jq6owKp24OTV0dKaLJIkypqNYdjkmp4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1BrrpfEeTjPgkOQhAaa/zA7qP4d9Z13qG9jGhr0j50xdU0id5WktptrE9GPFchqyapCG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iA5FZ+sDNv0rRAeb+HDjxZY+Zwd1exWbfMR614Xqd2dI8SWtz02sAfzr2TRr5b62jmjO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cUoOaYGzT170APXpTx0pi9KeOlQQPoopMigBHfy1yar2d4J5nX0pLpywwKr6XFsuJDQB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AFFJkUZFADlNLTaN2KACmtS0x225oAjLEZqJmJpHuQM1CbkZ6UARTkBq8t+NgePT7GSP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16XdKZM4NcT8QLL+0vCV8g5liVZkPcEfN/8AY0CsaGm6iLlEA5GK6aziSNM9TXlngvWn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r0+xuo2iBNBJaDsX68VdgQnk9Kyri6EMg961reUNbhqAILz5m2+1a/ht99tID/Caw3ff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Z7YN/f5rmrHqYNfvEXT0NRt0qTtTD0rgZ9CirIOtVmq3IOtVXHWszVEVeIftGarKDpNg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/uj+de2nqa8I/aJT/ibacPWMjP4124KKlWVzixsnGhJo8W2+9KFqTbS7DX158KNValXo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mQ8dKXJpB0ooAcpzTsmmL3p1UiWOHSlpB0pasgelSL0NRIakU8GgRHdjNu49awDBz0ro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1mzrprQhjyHFaaN8mKoY2kZq2rfL1rMUxT1NS1FUtWSFFFFWA+gHHNJml61HQB6zeZxX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fBGj2r/fgtIoz9QtfCPh7R/7T1Kys0HzzSqn5mv0G02IQafHGBjCgYr5rM38KPpcmXvT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5K8E+pLSHg0+E/NUSHg0+I4asCC5nilXpTAeKcpxSAmTvTk61GvSnRnk0ATE8U2hjxTQ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VDuqTPyUAIvShe9IDwaQHNAD6Q9KSkzigAapCf3dQsakLfu6AKqt85qQcmoF+V6nHWgC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KmJ4qun+t/GgCdu9Mp796ZQAh6Ug4pT0pKAJF700HmgdKap+agBz03PFD9Kbn5aAEB5p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aAJAeKTNNDcUlADt1KTxUe6lJ4oAcDxTc0gOBTCaAFzzUitxVfPNSqeKAHluKZuoLcUw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yKMigCrcN8rUWnEdMuPumpbcYjFBZI9Oj+7THp8f3aCB38VPB4pn8VPHSgBrmhKa1Oj6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H70qUAOoooFAC4pueaeelR0ATRkUMRzTYxzQ45NADUPzGkJ+akQfMaQj56AAnmkz81DD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kikJ4NIR81BFADG70gPBpSKMcYoAYTimE04000AQv3pAcLTmHJpuOtADF+8aV+RSKOa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TTXpydDQA0Dk0OMClXrRJ92gCKkoU80PQACikXpS0ANJ603NDHApqnrUgIxwKZT36VGD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z1qY9DVd+9ADaKKKAEPQ03sacehptADMcUmDTsUUAevGl/hpDS/w1QEa96dSKME0tADu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0APoopD0NACbqSim96AH54qMnrTj0NRk9akBAeaeTxUVPJ4oARDzTyaiQ8mn1ACk8U09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VPakoFAD6KKKACk7GjIo7GgAjPWmseaI+9DDrQAxzxToT1qN+lOhoGiQmjdxTW60ooK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KdmgBz9DTI+ppzcimx9TQA+jsaM0L3oAaKkXoajFSL0oAXtTKfmoyKAFzRmm0u2gBM0q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cDgUUlFACrT16GmCndKAFj5BoXvSR9DSr1NACHrSGlPWmmgCX+CoalH3ajAyKAGIfmq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6mfpQAxetKelIKU9K0RA8fdqJDyakX7tRp941SAbJ96pP4ajkGDTx9yrRIi81Gepp69DT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pS01u9CGyBj1pAcUrdTTa0RkwAqv4G/aa+H3hjxxN4O1bUEtLvev/Ew/5Y+Z/dPpWJ8R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b1VcF7W1dkB7tjivzI1nxBd6lqc+o3LlrudxI7e9e9lcf3nMzycw96nyrc/fHTHjvLaO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uSWFtyMPUGryjAr8NvAv7SXxF+HcAt/D3jDUtNtQc/Z4pyUP/AW4r07Rv+Ci/wAadLwJ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ON8/ktfX+69mfKewmuh+vlFfl9o3/BU74hWmPt/h3Qb4DqQkkZP/j1d3o3/AAVgztGq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1HH5Ky0+XzJ9lI/Qin18U6T/AMFT/AFyVF/4U1+yPcxtDKB/48K67Tf+Ck/wcvMed/b1l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KCxo5WL2cj6oor58tP2/PgfdDnxVNB/11sZR/7LWzaftq/A+8Hy+P7FP+ukMyt+q0rE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H7WnwYuR+7+Iek/jI4/9lq2v7Tnwjc8fEXQB/vXqj+dFg5T06mYrzb/hpj4S/wDRRvD3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0v8Jf+ijeHv/A9P8aLByno+KSvM7j9qL4Qx/f+Iuhf9s7sH/0Gsy6/bC+CtmDu+IWm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9losHKev9jUZrwPUf28vgfYZH/CZC5x/z72srf8Astcze/8ABRz4M22fLvNXusf88rPH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hor45uv+CoHw0hz5Oha9cfURr/7Oa5y7/wCCqvhpM/Z/AmpSenmX6D/2SgfI+x9zUV+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/Zfh+I/T7Rflv/QVFc5e/wDBVbxKSfsvg7SE/wCuk0p/9mpaByM/SLsajI61+YOof8FS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iaBbx/7EcjEf99NXKaz/AMFJvi9qe4Q3+m2IP/PCzUY/OjQaw9R6pH6yFTzgVia9qema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T0/vXM6r/Ovx78Q/tqfF3xDv87x3qVordYrPEafpXlGv+O9c8TzvNq2r6hqkrdWu7lmB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1R7n6jfFn9tX4a+ADLDZ6h/wkt8hI8iwOQG9C3QV8p6b+0Prfx3+Jc0upQxadYw22YLG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+STcvzjCD/ZFejfATUZbb4gWyZ4njYfXivMxl3RkepgKMYV4n1S6UIvFSOKAMCviD7QE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0PQAlsvNXQO1VrarSDJNaJFEqj5RVW+tzKnFXYxVhIQ4rWDs7nFVpqcWjkbnVfKt5Ezh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XJrU1vS1Ej4Xg1l6KRDdvEOAK9OMro+ZlBxdma5iUDArN1GMPC4PWtQnrWZqM6BT6Vqm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beHzh0XBNel/DR3bw3azMPvqOtcH8RCLyCG373DhB+der6BZppmi2VuowI4gOPWqEaqN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5BqK6k2A07CuSPfgNjNTi8BSsPliTVq1yeCamwtGXvtWTjNTK5Irn9NuDPcSyvnyxWmL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Fi0eaLceW5PrUcSuB81SA07BYub8iozUSvUgORUiE3UbqSimBDLOyZxVU3UhNXJItwJr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W+eLrUi3rTA8VUklVh0qW2lVQaQA3OaYVp56mjFBkM25rnfENo6wy4HysMV03AFY3iSY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WI0GkTjvCGmiSMtgV3Fva4TFcz4Ft5mix5R5rv00uZI93lGg19nP+Uw7+wi+zyy/wDL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i1S4WPbu4Fbd7B+4YFayBagcYpXDkfU63wtpf2iAXcvBHQetb9UfDORoyVfxiuFtu9z6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TCODT6aRya5mdUSvIOtVXHWrkg61VkHWszZFc96ydY8O6br6CPUdOtr2NR8vnRAsPo3Wt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m1sDSa1PCPiz8LtJ0DOoaV5lqJH+e3L7ol+mfmFeX/2bN6V9HfGBd3hmPuROpryP7Jwe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l7zvY+YxeEh7TRWOHe3eM/MKbtx2rrprBXzkVRm0YMCVr2Is8ephpR2OforTbR2FRNpU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59ikvWnVYNg654NNNsw7GqTIcJLoRjpS07yyO1IUIpmfKxgOKkB4q9oOlLrGqQ2jyCISH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aPH4d1X7Ks4mG0HIGKB8pmBS4qJ7Ymr9rDuGcVbFruHSpO2nTfKc9f222CM1DESFxW9q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do2lNql2IPNWHP8AE1TYmUSBetSDpUt/YPpt9Pauwdom2ll6GkVGx0pGVmJS4NSx2zP2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MqBAe/NWbK2eWTCoWrYsfD4fBeum0TR4o5htTNZSlY6IUHI7r4A/CqfUNWj8Q6hIIrKy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9fZRX0/bz8V5n8IG3eFnHpMy/kMf0r0S2r4vHVXOs12PscFRVKlZF3fmnIaiXvTl61wX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ThqjQ/KafGOayEWx0p46VGDxT16UgJE6Gnr1pkfenKeaAJCabupaaRigA3VJn5KhDVJn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OaTNJQA+gmm0maAAtUhP7uoWqQn93QBWUneeamB5qBPv1Mp5oAlPQ1XU4kqc9KrKPnJo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JpWOTSAcUAGaKTNLQAoOAaYp+anVGn3jQA+Q0zPy056jJ4NAApzmmMeacpxmmHqaAHg8U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N3UpPFNpT0oAAcCmk0o5FM9aAG55qVTxUB61MowKAFJ4qMHmnEGm7aAHZozSUUAV5/u1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5alj+6KCxx6VJH92mEcU+P7tBA7+KnjpTP4qeOlAET0+PvTHp0fSgAbrRHSHrSx0APpE6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APb7pqIHOalb7pqJe9AEkR5NDt8xoi60j/eNACIfmNNz+8pU+8aTH7ygBHPzUgPzUrjL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+elY4NNI+elfrQAGm0p6Cmk0ARscU0nilamnpQA2mtxSr3pr0AJjANNpT92mr3oAZJSo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lNAAv3jRL900L940kp+U0AQoeTQ5pI+ppXoAVOQaCaSM9RQepoAY9NQ0P0pI+9SAr1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gBT0NV3qdvumoGoAbRRRQAh6Gm049DTaAAjim06kNAHr7ChRQxpFPWqAQjFGOM0E0Z4x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Q9aRjQA9elJjk0qnik3UAKBim0u6mk4pMAPQ1F2NSk1GxxmkAyiiikwEXvUlRr1NSVIB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ADNKtR09TQA+mE9adnimGgBN1OplLnigAQ81K/SohwaczcUAMfvSRUp6UicZoAeehpF7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IcvWlk6Un8VK/Q0DFQ5U00cGhPu0n8RoAcTT16VFmpF+7QAg4pw5ptKDigAzzTj0plO7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aiXrUqHrQAxximr0p0h601O9AATQpprGkB5oAm7UA0zPFCnmgCSikDUtACqOtN/ipynF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Io4pSflpFPBoAiP3qc3Soyfnp7H5aAGq3zU9jxTFI3U5mFNAIGOKWP71AOadGRmrQmNm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pqEba0RDEZiBTN1PdhimbhirJDdTWOQaXeKaWzQgIH+8ab0pz/eNNqr6GbPNP2ihn4Q+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r83rg7mOa/Tr4w2ou/hx4gixnNnIw/AZr8wZia9/Knds8XHfEivI2M0RPjvUUrdaSNq+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60hmNVy1MLc0XJZaE5zT/ALUfU/nVLdSq/XmndkFw3rf3jSfbmH8Rqtu+lMLCjmYrIvC/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3P41meZ7inCUGnzMLI0DqBz91P8AvmnC/fHb/vlazetPzRzyFyovHUH/AL1N+3v/AHqo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mvnI+9ULXTE9ar0wnrS5mOyJ/tBPem+cfWoQcU6ldi5USeYcdaYWJphIxTcii7L5UPLe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XZQ+jsaZRQAm416v+zxZfb/AIg27YyIIGavJ69Y/Zyvfsnj6JScebEyf4Vy4v8AgSOj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tJQetGK+IPrRyU2bpT0FNlFAD7XpV2IVTtRgVeiFaIlk6LVm3HNQIKsW/U1sjJkGq2oe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JaRp5luvM/vGuy1WULp8vP3hisjSofKMQA75rpg7IqOGpz1aN3TvCMEgzN+8q1feEdPi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s6WPlrUubbNsc1pdnXDBUFrynzz4/wDC8V1E+EHyNkVL4N1EajoUDb90ifu3B6qw9RXZ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ZwQTXj8+jy+HvG93FF5kX2iDf+bdP0rvwtKVefIjx84hClRU4x2PSRK0Y6iq09wrZ3Gs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1Vub53yMkV9B/Y9b+Y/OKmcUf5TabWLWInLioz4ls0H+sGa5iWGN85Y5qo1jCx+8a9Wn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5bz2Sk0lodlpesadFbsjXADH1PFW08Y6DaApLqNvGfV3xXCx6fGQf3gUfWsXWfDi32Q7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QR5W4yN6Ofpu0onum3NVbljD3rwvT7e60+3mtP7RvPJ/67Mqpx2+aq2ka/qBtzDNM8ks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Q1usjqlnVN7R/H/gHuaXEm72rQjY7Oa8d8LXMp1C7aWQ/JDXOa/4ovNR1CeG1lkito36o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sy/D/gmizeHLzcv4/wDAPogEDH0qNr+0iB8yZE+prwbT9f1RWiH2yVht/ifNWJ9Wu5lJ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qdZGTzldIfie3rqVg/S6j/76rj/GnxG0LQrNkiuor+8bIEds+4qfc9q8z0+3+3388x/1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rWhbeGrS3uGmWJGkPciumlkKv70r/L/gnPPPYpaxt8zXt/Gd/Kf9UK1IPEt+V+4Kx7W3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4QnJr3P7Nw38h8682xT+0aNprl7IDkCrcWp3O7nFZdvNGM7QTVuCRixxGx/Csnl2G/kN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FzNMMmqXja0NxaWESHMJfdJ/StbTtIub7BYeVFVrWdJSMJCDmNRuJNeXjsLQo0JSSPps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m9C74A0hEcceleivaIsJHSuK+Gl4l1IOO1eiXkK7Divz6bfMftdNLlOA1mBPMfGDiufF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OpWO7zT9a5doCgY+9SZVKcDqLH/j2T6VI461FY/8e0f0qWTvXK9zzbW0Qw9BSUp6Ckr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HWrkoqq44NZmyZRJyTUPepmGCaiI+akUcV8VxnQIf+uwrzONAY24r034r/8AIAg/67Cv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Wr90zxMXrMoyw4zxUPk+1aLqMVFs9q9xHmsoPD1qAw9a03QVCYxWqMmjOaHrVaWDrxWs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aZFjK8n2qF7bOeK1fLFQvHUi5UZf2I0DSprmfzZZc/753NWhirdtB3oK5I9iCG0EMWKn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TYQoqT/l2BoHboZN/EJGIrItvNgv/LtZMS81uTruJqpo+nfZ3lkoM+S4220xoQxmJdmO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HAq6RkU+FM5oFyJEVtbAdq0oIBjpTIEq/CtNsqMUWbeD5BxW9oUG2UnFZ9pGGQVv6TGF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px1Pcfh5a+R4dtz/AHua7GAYWsTwzbfZ9BsVH/PIGt6EfJ+FfD1nzVJM+lpq0ETL3p69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NETKcCp4+lVc8VYiPympZTJ1bk1KvSq4PJqZDxUEk6Hg0KeTTUOAaRT8xpAWFPWh+BTU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pp+7ioVNO3UAOzTgc1FmnKaAH5pmaCajzQBIDmlJ+UiogacDQAgGDTl60LxQp5oAlP3a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QbqAJc1IB8tVw1Sq3y0ARMcNT16GoXb5qejcUAPyaSkzQD1zQAjmoyeKexzTD0oAaD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xpuaTPBoAcvSmnpQp4puaAAVMoGBUCnmpgeOKAA96aozmlJoUcUALTW6U6mvSuBTu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Fx0qaE/ItFyyx/DSxdTSD7tLF1NMgVuppRwKRuppf4aAG04dKYaf/DQA2nx96jJp0ZoA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MaRTQA9/umoU6mpXPy1Ah5NAFlelRt3p6/dNRt3oAF6UL1JpFOAaF70AOFJigGkJoAav3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JoAGqM9DTyeKYTwaAG9aiPU09ehpnrQAnekfpR3ofpQBE3SmL1p7dKYvWgANPQYFMNPX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OQad60x+hoAYnelfpSJ3pWoAYh5NOPSmJ1NONADTTaCetNzUgMdqI6Y5pYzQA9z8tVie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NADqM03dSE0AKW4phNGaaagsXIoyKbRQB7CaFpCeDSL3rUgV+9HakNA+6aAEXvQaF60N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kToaSgBcikpKKTAKjbqaeTgGo6QBRSE0maTAVepp+eKjU9adUgFNJpSeKaelACbqcppl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9aXPFNNACDinUynKeD7UAGaCaSlNAB/DTQc0vamr3oAdk1JH3qOnR0FIk70rfdpmeac/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eppYzwaaTzQApFPXoaZninK3FABSr3puaM0ALTuxpmRSg5FAAOtSKeKjFPHFADZO9IlD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mKWigB2OMUAYpM8UoNABRRSpzmgABxSZpTwaHHFACjlaRT1pV5WkHFAELffpzHimv980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NObFMjPNDnmmgJFAxT0AzUaHinLwatCYlwBTYwNtE5psZ+WtEQxWA5qNgAKcxqOQ8VZI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Y/3jTaVjkmkquhmzL8T2S3+hX1uwyJYHQj6qa/K2/s2sry4tpAyyQyNGwYYOQSDx+Ffq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/wC6f5Gvy38cceMdfP8A0/z/APoxq93KnaTR5GNhezORkPJoiFJJ1NOjGAa+lPKHE1GT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FyKUVGCTS5xQQS1Gwpc8Uw59aAGkUqikpyg0APHSlyaRelLQAqmlptKGoAD0phpxamHv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AEzx0pufan009TQWMxRinUUAFFGaKADtXcfBOfyviJpAzjdLt/Q1w9dL8NLj7L450aT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FzUpI2oPlqxfmfbeOadtpO9SYr4I+vERabMOKlUcUyYcU0AtqOKuxVTt+lXIq0iSywp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cVNB1NbIyYzVEDWbD3zUejxbyoHUVdkt967TyDVU2sunS70Pyn0rdM7KLOx00cpV3Vrv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6uAy5rV1KUXNq2KtanaedeD9Q/tjxPq0R/5d0VPzrE+KGmx2euaXfAY3Zic/qP61S8J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UIPK8ldVg84SfeUkHH581rfF5s3Gnp/t7v0NetgOaNZcrPOzKnGeDnczH09CDg1mXWln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zVow8civ1GmfzxiEcfJpzrnjNVntCM5GK7CSBGzxVOSxQk11JnnuJx7xuueDVOdpORzX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KwroxgnAFbGGxi1i24xq8o/2Fdv96uoa3jkzjg1zc4/4n8f+5UtG0TsNDt0js7qTG5mQ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E6RRFS0uea9B8P24WyckEhqrarY2lnKrTRuoPPFYbHorSBzttay/Z5Zdv+zisPxBPLb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93Cn8zXdedCYD5Q4rifCwmuPEGoarL+9+doYP93d2/8AQa0RkppRbZveHfDs2mWASR/P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LQ/3CDU9q5KfdIqcSS54H6VaPNm+Z3IodGabvitC38MAjLSVJamc/wAIrUhgndeeKhoS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s26ty1W0t+NgP4VSsbNx941q22no55rFpW3O2lAtWzxumY12rWH4tnktLSZx1KHH5Guj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1yHxPuVtYbePIEtwCiD+deBmKvQaPrshajjYkf7O3nP4da4dSC75z+Net3+phcr3rj/h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eAKACuTVjVNXUSsfSvzap8R+6qcYxLmpak/2c28HzPJ97HaqWnaUZbK6uJD8sPeoWuTp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FwdsY9Ks6NJMNB+yOSfO5kNRdGNRpotWePITHSnyd6S3jEcSqDkDvTnGc1zvc8x7kfaj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WZKIpKqsOtW3GRVdl61maopOnJqLZzVtkqPy+aRoeefGMGPQbbb/AM9xmvPEQCEH1Feq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djOyUGvLoubdK+ly7+EeHivjKzjio6sSL1qELXto4bETCoitWStMKVojJoqlagdetXWS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KVWlXrWiY+KqTp1qQsUwuTV6F8LVQLzVheFoGUBP9o1FkzkCtOdfLhxWDohMtzJL3zW/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ck1ZiXANRovNWYxwaAGlalgTrQwFSwgYNBBNElWo+tQxip0GSKllI17AZUVvad8tY2mp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ck2ddNHv/gyQ3Xhiyfqdgrooo9q1zfw5XHhGyzz8grqEYMtfES+KR9JH4UNA60KDzQBh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DFTirMS/LTVQVPEvBqWUxFGDUyDimAdalU4GKgkkQZBpFHzGnL3oHWkBIg5okHFOQUSE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bxSqKdt4oAjpVFLinKKAGEVHipyKiIoAbThwKAMUuKAGgmhetOC0qj5qAFYfKargHNXC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ODUwHy0oUVIFG2gCi4O41Ig4NPaPmnonFAEeKAM1Js4puMZoAjamkcVIy5FMoAbg0YN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MGnkcUlAEeBQV4qSg9KAI1AxTNvFTL0ph6UARqvNSgcU0dakBGKAGEUoGBSmkoATdTG6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TuelTwn5RVe59KsQ/dFBZZH3aWLqabnAp0XJNUQK3U0v8NI3U0v8NAEZpwPFNPWnDpQA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H1NAEjd6avWlakXrQA5/umoEPNTP92oI/vGgC0v3TTGp6/dNRt0oAavShT1oXoaF70AK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mgBAeTQTTFPNBPWgBxPFMPQ0FuKaTxQAA5pmfmNOBwDUeeTQAE80Mab3ofpQAxjkGmU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fumozTx92gBtRyU8dTTJKAGL3pT0pF70NQAxetOY00UpoAjJ600mg009DUgRuaIz1prd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1WJ5qdzwark0ALmim5pKAF3U0mlppNQWGaM0lFAHsdCgZpuaRDzWpBIw60g6UjHikU8G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SE8UAOXoaQ9aap60ZoAWik3UlJgITTD0pxWmkcUgG0UUUmADgmlBpq96dUgBOaaelP20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Q0lOUcUALTTT8cUwigBoHJpR3pKco4oARRk1Iw4pqjBqQ/doAhYYFNTvT2HFNTrQA7FC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jrSt0pAOacw4oGJGTg01jzT4xnNMcc0AKDxSqetCj5aEHWgAJo3UMMUm2gBd1CnrSY4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5oUdaQjmgBrUgOKcQcUgXjmgBy96G4pyr1pGWgBM0qnmkC08LzQAp6UR96COKWMdaAGn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PmpxX5aAEj6Gkp0Y60FetAFdvvU5vu0pXmlK8UAMjHWkfrT405pXTmmgEXvT6Yi808rV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9KfImRTEWtEQxGFRv0qZkpjp8tWSQqeacehoWOhk4qgIGODSqeDSGPmlVMUAMuIhLC6n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3Yf2b8QfEUGMYu3b8+f61+n9fmv+0NE0PxW8Sqy7CJ87fQY4r1sudqp5uMXuHkj8saev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FfVHhDT1pppxPWmk5oIEoopN1AC0h6GkyaM0AJT6ZS5NADqKKKACiiigBu6k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Bbb3rcsPDH26LcJNuawlXEgb3rtdE1e0tbcCRucUzGfP0K1p4HSf7s3m/wC4Cf5VrwfC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C+MG3f5v2aTZj13bcV1afH3XYU2w6/JAvpHHGB/6DWbqnxz1jUY3juNev5kb7yGRsH8Kt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w9aWEZ/d4x7Vi+DiYvFOmn0uE/nV7U/FceoxMvzbvUqareFAD4m0s+t1H/6FWNZWpyOz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5FXmpgnFCR81YEXFfn59sRKlMmTirax0yaPigCG3TircSVHAnFWoVrSJLHonFSwrzSqv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JluNNwpksBbPelifFTBsitC07GXcT/ZpzKIv9/8AurWtYX++H1qMDJPvTVt/KH7r93Ws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dChj1/SNUjUfa4ZiYmx87cg7fpxVj4iQQX2mRXJ8uO7yHZP4sGupjswZ9xO4+prifH8W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lkufExieXmuKdPCSaK1un86uiIYqC0XIzV4JX6hTPwvEFV0RQcgVnSiMsea2J7bOazLn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aMu/topFPIrm5rFAxxzW/dWsmSBWPc20q54NbJnK9DPex64NcpqGj6tb6wbu0mk8mP7k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D1/3a6z97nnNSop9KYqdSzuVPC2okW83mzebFG/yXGxovNX+95Z6Vp+KpvtPlgelYurX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AwRxWbidjq8y0KuuSS2WiTeSMzONifU1V8LW32f/AEX/AJZW/wD6FXWyaXbahAY7qFZ4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dAtNMjeGGJYwTnAfd+tWo2OZS0JbJAwzWhDKDxilsNP4xWlBo2DmgRBbSYPStCGVqkg0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r2rNmsURwytjpWhayNSQ2yDir8EKAVzM6ooltbQuWJrl/iD4fTVdQ0x258l2I9q7FJxD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5Kh9D3rx8d/Blc+iyxuGJhJE1nc3DwKiL5YAxuqVdPjzkqCamiARAoGBU6jivymU7s/Z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IFwOlAxT+3Ws7si7IsYpMUpNJkVQhmBRjg0tJ2NQBGwyKgK9anbpUJ71BZCVpuypDTc1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N8MXPHTmvG4OYR7V7n4vi87w/dr/ALNeGwjarD0NfQ5ZL3XE8rFrVMjkHWoasP0NRYr6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qTFG3itEZsrMtRlasMKZtpkEJTg1QuBgmtRl+U1m3XBNSBURcg0t6NtjIfanR/dNLfj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Xh2LCsT3NbF4cgD0qno8XlwVamO5iKAIUFTR1Gq1IuOaAJNuTT40NIjCpoyKAJ4qtQjk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CpA2tPGMVtpwnFY9ivStlR8grjqbnXS2PoHwSnl+FrMHvEu3/d7Vv2/SszQ4Ps2jWcX9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4Br4mXxM+jj8KFdsNU8bfLVOVvmqaNvlrMotqeKljbg1VR/lNSRtwagssKRzSh8GoUfr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c1IzY71SR8vVh2+WoILSyYWomkz3qHf8tN3e9AFpWp27iqqyU/zKAJt1OVqrb6cr0ATl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egCYH1pwPFQK9KHoAnTvSZwaajUhbmgCwD8tRMeTShvlqFm60AOL1JG/FVS9PjegCdj1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D0AThs5ppbmmK/Xmml+aAJ/4ahPenB/lqEt1oAfmnKeDUWaVWoLJGOBTNwpjv1qISUAT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YfINIrc1IEpbmkJ4qMtzQW4oAdupQ2O9QF+aA9AFgNS7hUAegvxQBKX5pjkVAZOaVn5F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aj6AVRmb98KuxnpQBITgU+E5JqIng0+A9aoCQ/eqU9BUP8VS/wANAEZp38NMNOB4oIG+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Z5oAeelNFK3Apq96AHP901DGcMalf7pqBDyaALi/dqNulPU/LUTHrQAD7pptAPFIp60A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TwaAGDqaQmgdaRjjNAATxTM8UE02gByng1HnmnA5pmeaAAnmkY8UhPNIxzQAhNJQehpP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WojTx92gAXqajk709etRSd6ABe9Ix60KcUhoAYDyaU9DTaM0AIRTSMA0+mN3qSrEDdTS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0BYR+9VzU796gPWgLCUUhNIDigLAe9NBzSnoaaOKgZIvSmnpS000Aey7OKRV5oB4pFbm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nBoZ+KEbGaADZzSMvFG7mgtxQAipQU60it1oL0AJ5fvQUwKUNQTSYDMU0ipMU2kBGRSY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9adjFFJkVIC00ilLU3dQAm2nL1pu6nKaAHUwjrTsimk9aAGjmnU0HmnKaAFFKTxTSaTd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g1IOVNM/ioAWnqtNFPU9aCkJjmnkfLTN3NOL8UDCMdaa45pY260yRuaAHqPloXvSIflo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Eik3UAL2oj70m7ilj70ASL3oPWhSMU0tzQAtFJmk30ASR0PTEeh2zQAoxzmnioVbin7v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iq7vT424NAEmeaeT8tV93PWn7+KAJYzTn71BG/JpztxQAlKcYpgPFJvoAejHJpXJpkbj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GrHdTnaow3zU6VxVoTFLErTFbmnBxtqMOM1oiGSk8UxjxSlxtprOMVRJFkikLGkaUCoz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0hmFNM4oAXJr4R/bN0Iaf8Rk1BECJqFmrMcdWVipP+fSvurzRivlv9uDRDeeGtD1FF5s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6f8AjwrrwlTkrI5sTDmpNnxcqYzSOeKmmXbmqxNfZI+WGHqaSlNNNWAhOaSiigAopMn0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k0ZNJRQAuTRk0maKACig8UgOaAFooooAbRRRQAUZoooIGUUUU7lWQ6P71dV4Atvtfj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GP/Hq5RfvCu6+Esfm/EHRAOcT7vyBrOu7U2bUo3qxSPtZOtWR0qlGfmq0p4r8+ufYEwqO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NALB0NWYqqw/dNWIq0iSy2v3TTojyaYvSnRjBrZGTJV61KhqJetSoMVoUSL0pc0gGBSk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Nch48h/0pH9RXXwDgVznjqLMUb+letlr5cVFnj5oubCzRj6SA6jNbsNuhrC0ZSwAFb8F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43Vje5DchSTisy6wqmtqSzIJrLvrX5TXUjka0OdubtEY8ZrGvdRQEjbW/NpqsTmqFxpU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bk1NDkCI5qSAy3H3YTj6Vcl+x2xO7BIqNdYVciHGKuxzHM+O2h0e0jlky7E/w9Kl8O28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ZDlT3xWT8SJmuLewgUbRJKE5+tegajbwaVo9jGPvRxAH614+IxnJi4YddT6zDZdGeXVM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5A9Koxh4Mmp7a+E6VcWJJY690+WDTr9161t2t+0hAFUbXS1dOOK1NP03YTUM3irmhDMM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ic1cjs8LzWEjoiiJJCTVuBjUcdrz0q7FABXLI6ookji8zG6rNxAEg4FMHI44qxM+2DB5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6HuZUr4mHqVF6CpV6VGtSL0r8pP2McG5qUn5agA+apyflpAV91G6korMAoooqgGnvURq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sjPSoicVK3AqFmrAooeIV36Pcr/smvC1GHkXuCa931VfMsJ165U14SwxqU6f7Rr6DLPt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ANQ96szx4zVfFfSo8psKOxoo7VojJkLdaYDnNPbrTQMUybiH7prMuj8xrUcYU1lXY+Y1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D/opHrSL94UzUm/doBQA+yG2ICnsMsaZa8IKeTyaAGgY7UDgmlpcc0AAOKmjbJqMLmnx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tvviqUNXrUZcVDA3bLoK3LZN81qn951H/j2KyLGPOK6fwzF5nijSYj/z1XNcdWSUJM6q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0X0A/lUsL4zUJOFx6U6I4zXwx9QOc5ap1+7VcDL1YHSgZIh+U1JEeDUS/dNSRnANQBIh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tHXNAD04YVYduKqhvm9qlZuKggk/hphOKcp+SoXagB4en7qhU06gB+73p6tUNPU0ASFu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AHKafuqNadQBIjdaQtzTVPWm9TQBYDfLUTN1pQflqM9TQA0tT4zUVPjoAexpFNIelC96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05e9NPWgB4Py1ETyak/hqIjNACluKVTmo8U5KCxH71HUrVHQAgbg0ityabnrSL1qQHlu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GgBN3PWlBxTKUHigB4agk4ptLmgBhNKx5FIRzSsMUAVpT++FXYzxVGYZlFXI6AJjT4O9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gHn71SnpUX8VSE8UAMJp38NMIzTu1BA0mljPWmk4zSx9aAJGNMU80rdKYvFAD3PymoEP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Dk0AWlPymo2PWnL901G3egAB4pAc0g4BoU4oAXOaaT1opCaAGA8mg9aRetB6mgCM9DSZ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L3qPuaeO9M9aAGnrQ1Heh+lADT0ptKelFADTTv4aaaWgBV61FJUing1FJ1oARelIe9Kv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IRS4oAZ0pGPBpaRuhqSyu3Wnr0NMI5NOQcUANk71BUsneoqAGk9aQc0EUi8ZoACaaDml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L0phNLnFNNAHs26m5pufem7q1IJCaEbrTCaRDQBIWoBqNjQDipAUmk3UwmjNAEytS5qJ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30pAcimbqVScGgB3Y02kLGmlqgAzTd1IWppPFAAz9aaHyKQ9KRe9BY/dTlao6VTigCXd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AG6nIcioiaeh4NACluKRWpCaRTzQBOp4pQc0xTxSjigB1G7FGeKYxoAN1G+m5ooAerda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3NAFlG+U0buajjbg0buetAEhamlqTPFMJoAerZqRTxVdTUqmgCXdTd3NNzxTQfWgB5bi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NAEgfFOLVCDin54xQA9G605mwKiQ805u9ADC2WqVDwagJ5qRDxQA4nmnqeKizT1PFADk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8mnMeKAF/gNQ5NS5+WoqAFBOamB+WoVFS9FoAjz81D9DTQfmpW+7TQDVPWmscGlXrTX6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pM8UgOKBDHqA1O9QGgCM0yn+tMouA+vHv2pNFOr/AAj1kqux4lE6yd8oytivYa81/aAu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XrLW9J2miJq8JLyPzguO9U6uXHeqdfeRd1c+OejYz1oo9aM1oIQ9KbSk5pKACiiigAp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7GignrQBGT1r6d034H+Gl+H9i2oWslprEdp57XtvL85bGfmV/lK18++CNLbWvF+k2aj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VO4/oDX178XrttG8BatJCo3pB5aH0H+RXl4us6clGJ62CoqcZSlsfFkvAqFDnNSy8iok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HSm+tLnApKACmmnU00ECUUUUAFFFFBYCvVP2dtO+3/ESByMrBGz/AI9K8rr3j9lbSvN8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QTP+9XLjHaizswqvWR9MKOamUcUxRUqjivhT6hbCr1pZB8hoReTT5B+7NCGMhHyGp4hx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h8taREywBwKeowaQD5RTgPmrVGTJI+tSp940yMVIvWtUSOPUVIR8lMNPP3K2iAtuOgrH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uBWxCMOKqa7D5unzcdq7MM+StFnHjIc9GSOW8PIMV1VuAErmPD4xHmumiOI6/WKD0Pxi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Ju4zkVh3swBNal0NxasW+Tk12pnDLYwdSmkUsVOK5XUXnuGI3muxvVBQgiuemtQJCdta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nTt1ORVq0sCnWtYooXiqztKudo4re+hjy2Ob1rTxq3ijQ7QDcEmMrj2Vc1veOLry5dNt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Kf4YtPO1ya6b70a4H48VL45003GmecgzJbsGB9q/PsbiFHNoXP1XL8PzZHK3UxonliQA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eTzXN2Gpfutsgya3NJcS1+hH5T9s37KORejVtWKyqetY1rCwcc8V0NmAgGTWT0OumacG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U+ytRIASKtSW/GK45M7kilAMKaliGWNSGDYhNMt1JasWzVLQsInFRzNxip+gqpMctXh5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Tq+KgCd6mXpUMdSjha/LLn62JTieKZTv4aQEeeaU0zvTs0AIelC96QnNKvekNDDUBPJq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KGscCq7NzVh+lVX61BQ25XfbuPUV4XqCeT4guV/2zXu5GY68R8SxeR4kn93r2sslabRw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jBrN/irSuh8prOI5NfUxPDmIaM/LSGl/hrUyiQ96UjAoHWlfpVI0RG3Cmsy6GSa0W6Gs6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ouWqC+OXUVaj61SvGzPisybliDhaVmyTTIvu0UBckU9aeDmo17U8daBki05OtRg4qRDk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ZYVmwitTTh84qGB1ejxZP4V1fw8sv7Q8ci5xlLdP1rnNMAjgd8jgV6F8G7D/AEO7vWHz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z5KTPQw0OaSR6YTUsfQ1BmpYzxXxx9GSp1qaoIzk1LnigCaPoaFOM02M/KacvegBynrS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hoAWM5Y1M/3agj+8amc/LQA9D+7NRGpUP7uo6AAdKKB0ooAKcpptKvWgCbtSUhNJnioA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TzTyaAFXoaWPqabniljNAElRt1qSoz1NACUqdabupYzzQA9+lIOlDnFIDgUALQaTdSE0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AeKaD1oGhGp1MY4NLnipKEJ61GT1pxNRE0AJQh60UiHBNADv4qJabn56WQ80AMbqKM8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DzRnmkakoAeeuabIaAaR6AIDzIKuLxiqQ5lq6OlADweKdH3qPtUidDQA7vUhPy1Epya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SUA8UinrVEDGPzVJH0qFj8xqWM0AObpUfanOaYTxQA5TkGhQMmmocg0qnmgCU9DUJ6mp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u9NXpTjSDpQAUx+tPqN6AEpVGc0lC96AEYYNNpWNMJoAU9DUdSE/LUVAAOc0h60L3pCe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FB6UANpDS009TQAnamZ+annoajoAevWkbvQORTWNSAg5pHoU9aa5oAYTimk8UE00mgsT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pYDH71D61K5qEmkAuKbS7qaTigBDTe9Lmmd6gB9MJ604dKYaAPYaKKaDXQQOPQ0iUHpQv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6UhoXpSAT1pKCaaTmlcBykZp2RUa9adVAGRQp4NNpV6GgBabSnpTT0NQA3PWm5pT0pvY0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kNC96CxxOaUHFNJxSA4oAkyKTNNpaAEJp6Hg1ETTlPFADiaRTSE0i0ATKeKUGmDkUUAS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aACjsabRk4NAADUZPNKDimnqaAJozxS02PoaUHmgB2eKQ9DRRQA1etSqeKiXrT1NADye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qmgBx6UxTmnN0pgPpQAueaf2qOng8YoAWPqacx4pq9ac3SgCEnBqVDxULHmnocLQA+no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QA9OtPNMXvSk0AOH3ajp4+6aZQA5e1PY4Wmr2pZeFNAEAPzVIfu1AD81Tn7tNARjikal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E0KetNPegdKQhr96iPepX71GR1oAj7GmU8jrTKACvM/2hU3/AAn8Qe1pMf8Axxq9Mz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wx19OoNpMP8Axxq2pfGiZfBL0PzZuOc1Tq0eQaqt3r76OisfHzVmMJ5NNzQeppK0ICjO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1GaSigB1FN6UoNAC9jTCaf2NMIpiPVv2adD/ALV+IBumXKWELS59GJUD+TV9A/GeLz/h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vOP2TNM22evXhXl2WIH9T/OvYPH9ot74N1iEjJa2faPfH/66+Xxc717s+hwatQsfCT9D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+nPnwopDS0AFNNOppoIEooooAZRRRQWPr6e/ZUstuiazc45eZU/IV8w19afstwbPAl3O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V5uYu1I78Gr1T2FRUyjioxyTUy9K+MPpkCDmnSD92aRafJ/qzTQDIR+7NTxD5ahh+4an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AfKKevWmD7opwPNaoyZLHUi9ajQ09etaokkNSH7gqMmnFvlrVMCROGFOmPy1Arc06Zso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qxyWgxmK1K9xK1dHH/q6zbSPy7p48feOa1/JwvSv1rCSvSTPxnMKfs8RKKKU4G4ise9A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tg9qwr4v5x616MWeRPYq3yDnFYc6nca15WLE5NQ/Zt2Tit4nBJXZiSRlaRYi2a2HswVN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mmQinorhNdkUf3K6C/h+06ZcR9SVxXHaFcl9dmY/Su4iOYT71+VZ4/Z5hzH7RkS58s5D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r6VG0LYqS5tvIl5qewYGTGOa/UcNU9pRjPufj2Mw/wBXxModmdRppUgZrds7ZZD61ztj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OM1rU2HSR0NjAyLWhHaF8kip9It1lXmtV4FiQ4rz2zvSOU1BhGStMs8YJqbU4d05xTI4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2RutVW5zViTvUHrXgZ3phZH0vD6vilcENSA8VGOKdX5kfqgpNOz8tMp38NBBFnmnHoaZ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djSxng009KVDgGpGhp6moP4jUvdqhP3jSKGP3qA9KnYZqFxgGsChOsdeRfES0MOriQDr3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gPifZfu45QK9LAT5atjmxCvTZxM/+r/CsxjhjV2V8qaoOea+1ifO1EOpSPlqMGnZ4Nam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9FzmkcYqkWVZfumsu4+8a1Zfums2Zck0MTII85NUJmzdGtNFxmsorm4Y+9Zkl2L7tOH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jNAEiinCmDinUFj6VRk01TkU5OtAF2CtjS1y4rIgFbmkJ+8FQwOgIKWQUZ3M2K918B6d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w23cfxrx3w/Yf2rr1jagZUvlvwr3q2QQKEHAC7RXzGZ1NoHuYKGt+xZJqWPoahFSx9K+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U9KhTrUp6CgCSJvlNPU9aii+7T170ASJ3oHQ0kfQ0etABGealc/LUKdTUj/doAmQ/uzU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cOlFA6UUAFKODSUUAONJnikek/hqAFU80/NRKeTUh6UAOB4NLGetMH3aWPqaAJgajbrT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maVDzTKdH1oAe5pAeKV6ZQAuTSE0Uh6UEDwflpoNKPummr3oGhD1pf4aQ9aX+GpKGE8V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zQAdjTV60pPFIvWgBP46WQ80n8dLJ1oAQ9RSHrQaQn5qAHPTR1pWpF60AOHBprtS96a/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6pzVGPmY1eTpQApOKkj6Goz0qSPoaAFXqaeTxUfennoKAFU/KaRe9C/dNJH3qiBjH5jU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lACyHFMJ+WnyVGfu0ALGeDSofmNJEODSpwxoAmP3ah9alPSoqAFNJSmkoAKjfvTx3qN6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XpS0AMemU96ZQAp+7UZ6GpSPlqOgBq96aetPUYzTSOaAGmlPSg0GgBo/Gm06m+tACHpU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4qAHU09KWkbpUgNU9aa9KvWmv3oAiJppNKepphoLDNGaSg9KlgMY1HTz1qOkAU09TT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nmlNMzzUAOppPWnVGaAPYaKdtpAM1sQJ2ojpSKVBSAQ0q9DSkUAcVIEZpKeRSYoAavWn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r0NJSr0NAC5pjd6WmMetADCaKbmjJoAQ0i96DSqOtBYhpoOTTjTOlADqXPFJSjoaAG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ABpqnrTjTVGM0ASUDikHSloAdTT3pV6U09DQAA5oPQ0i96U9DQA2mHrTgMZppHNTcCWM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i4DqKKKLgNpwNNo6UXAcx4pqGlbpTU6mi4DnPFMU0r9DTY6LgLnmpF6VGepp6dDRcBVN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XAgfrT1+6Ka45qRB8pqgADNPXvTF709OtAEijApDTqaaAFU8U2nL0ppPJoAelLL900iU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zVP/AA1Fjmpf4aaAjFKw4pQOaUjitUSVyOtAFP20YxSERnoaYRwaeehpvY0AQt3qE1M/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NcH8bJ/I+FfiJ8/8ucnP/ASK74/dNedfHj/kkviP/r0f+Rral8aJn8EvQ/N2qlW6qV98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rQzENJSkUlABRRRQAUUUYoAdRiiigR9J/sm6lutNYsSfunzgP++RXuN5H5qFfWvnX9k+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9bf1FfR8gwxr5DG+7WZ9Jg9aSPg/xnoh8O+JtR04ghYJPkyMZQ/Mv6GsSvZv2mNJhtfF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HbIo7lf4q8Zr6TCVPa0VJ7ni4mn7Oq0FFFFdZzBTTTqaaCBh6mkpT1NJQAUUUUFj6+yP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qcffldv5V8b190/CXS/7I+HejQYwWhDH69P6V42ZT/dHrZev3jOtSp16VCvepl6V8me+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mmp1NOk/wBWaaAbD9w1NGeKhh4Q1LH0rSImWc8ClU0wfdFOHrWqMmSp3qRKiXvUqVZI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YCqTmnk5Q0xetPAytaoyKkMIa8U46VrTxfuMd6r2MIM+asXL4fbX6vgP4ED8nzRf7VUM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XUe5j610t4m4GsG4j2sa9eB85MyjYh25qC5KWinJq3d3HkqcVz15cNOxyeK6Yps5JWRX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bqQOmar+QthC887bpD0FWogF+6uD61Bq9kWZJGJ2elOWhCVzntGX/AIm5I713lsMxKD61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a7m2X5Fr8p4if+2f9un7Tw4v9gMLW7XazED3rL06bE/PSur1W38yEnuK5byQhOK+0yDE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fcT4f2GN5rfFY67Twkg4NdBp6+X0rhtJmeNuprs9JlLrzXvvU+bp6He6S22MYNahUuhN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t9BmI49K4ZM9GKOYv/luTVWZyX9BVrUGxdnNVJ5V38VizVIaehqI96kHINMxya+bzx/7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2r5EdFLSV+bn6QPpx4Wm0rdKCyIfepexpF60vY0ARmgHFBpKkBpqM9DUhqM9DSAQDIqK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cvNQURR/dx6VyfxKh8zR0b+62TXWJ8rEdqwPHkXm+H7k/wB1c1vhXy1UZ1FeDPHz901S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VJfvGvv4nzVQRRkU7bxSx9KG71qYxBDTZGpV6VHIcZqkUV5j8prOlbk1dnb5TWc/LGgh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eIYYsfKAWLHtiub1pNus6l/18v8A+hV33wjg/wCJjeTf3YsZrkfGFt9m8T6pGBwJifz5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h2R0yp2pKRkDpRQKK9BbHMPp2aYvQ0tBVxympo6rBqnibFAXNC3GTW/o6fOKwbbrXSaK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uepfCvS/O1Ca7YcRjAPvXqCHL1zvw90v7B4eVyMPL8xzXRquCa+FxdTnqtn0+Ghy0/Um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1PH0rhOskj61KegqKPrUp6CgB8Y+U09RwaSMcGpFHBoAIxwaMdaWPoaPWgBqDmpWHy01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BUHyU0jAqRPuUxvumgBtC9aaDinr3oAWnKvNKop4FAEM1NP3afP1ph+7QA1e9Sp0NRL3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NJH1NOx8tNj6moAmXpUbdTUijtTHoAip8f3qbToxzQA9+lMqRxUeKACil20GggUD5TSA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gaGkc0uOKU9aXHy1JRFUZHJqYjioyOTQBGRxSJ1p1EfegBAPnolHNOxl6SUc0ARN1pp6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UAKaMc04ijFACY5NRt3qTHJphHJoAgh/1tX16GqMI/fGryDINAAe1SR/dqM9RUqD5aAE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M04igAH3TQgxmhehpVGBVEETD5jUsYpjDmpYxwaAGuKYRxUjDNMI4NABGODTkHJoQcU4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h1NSE5FRjqaAHnpTacelNoAb3NRvUh6mo3oARe9OpgNOXpQAjDNMxzTmOM0negBSOKj2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A0DNNPWnr3prdaAGEUHpS5pDQA2mnqaXdSZoKsIehqKpG6VFnmgLC0h6UtIelSFhi96R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ICKaRTz0NNoGNxTTUnY1E1SwGUYozRSAbimmnetMNADW6VHUjdKjqACozUnY1GaAPZ6a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gU9DSx03NC96kB5pV6GmHpSjpSAQ0lB6mkpXAQdTS0i9TS5FMBtKvQ0lKvegBKYw61LxT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GRS4ooAaR2oUUpoXvQWNYYzUfc1K/eo8c0ALTl6U2nL0oAaRSr3oPU0L3oAU02nHoaQD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UAOXpTcdacvSmnvQAgGKWigDNACKtNK81KBimkc1ADkXikxzT16UnegBQMUEcU8cDNJ1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xGaFXBoAGX5aSNalI+WmxjrQA114piL1qZxxTIx1oAaVqRF4NIRUiDg0AMC81IF4oA5p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NPQfLRIvJpyDKmrARRT1HNIo5NOUc0ASY4xUZqUDNRkUAC9KY/WpEFRv1oAfH3px6Gmx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mnD7tBpR0poBo604jg0i96celaokj200jrUijrTHI5pCIW70zsae3emdjQBC/eoTUz96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ng+0/C7xCmM/6I/8e3s3Wu8rhfjB/wAk18S/9esn8jt/WtaXxomfwS9D80D0NVnXrVrB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hsfHS3ZWopzDBptakhTcU6kI4oASiigUAKBml6UUUANooooA9P8A2e/EcegePrXz5PLg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H64r68PNfA/h26ax1W2nXrG4cfgc/0r7q0O9Go6PZXQOfNhVic55wK+XzanaSmj28uneL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ZH+09LufVHj/AFP+fxrwKvr/APaB0X+1fAl1KkHmTWbidCBzu/i/8d3GvkPBr0MsmnRs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3bRtpaK9g80bTTTqaaCRh6mkpT1NJQAUUUUAXdJsjqWp2toBnzpVj/Amv0B0i1+w6LYW4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zXxJ8ItL/tX4g6PBjIaXcf8AgIzX3XKoUbR24r5zNZaKJ7mXR3kMQYAqZRkVEvWpl6V8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pP8AVmkTrTpB+7NNAMiH7s1JH0pkQ/dmpE6CtIiZMPuinDpTf4RTlFaoyZIvepUqJR1q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bSUAIn3qsJ92q8Y+arCDC1e5Bb0+Lq1NukzITVvTl/cE1BOM5r9ay9ctCMWfkmYu9eo/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/QjNbs8nzEVl6ljaSK9SG54E1ocrfE4Oay0i8xzWvcjzCc1lyv8AZicc13R2OCW5Zigi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XVdR+0uyJ9wVanEk8DfNhayDH1U1mxD9HiAuycV1dt92ud0lALg10UHQ1+RcQP8A20/a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PGZUYDpXO3doFOAORXUxcEisi+h2TknpXrcL4n2c5Ue553FmD9pQjW7GXZO6SAEV2Oks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FwQK6LTnVFFfo5+T01c7TR2PlLXS2uSmK5jTJwqLXSWM3mECuGS1Z6cNjn9dhKXBNZRX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7sg1zqSbuawZvEsx96UDk02DkE09PvGvks/dqMT7jhpe/UZGRyaSlb7xpK+BPuhATmhz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Q0FjFJ5pxPJpi96dQAyiiioAaaZTzTKAFb7pqu55NWG+6arP3rIoa3HNZPiyPztCuk/2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eZaTp2KH+VXTfLOLFJe6zwWN8g1DKealjGAfrUEpO6v0WJ81VRJGeKD1pYRlaVlrU50K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l4FQyjOapAUpvumqRHJq9OODVEnmhks9V+D1oH027nx95wtcX8Urf7H4wusD/Wor/p/9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8MSH1nb+QrH+M+hCRbXUkXPlqIZDjseh/P8AnXzVOqo5g130PblDmw2h5OvQU+mCn19G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pFNY4FAXANUiNVcNzUqGgdzXtWytdP4f+Z65Kzauu8NDMoHrWE9mb090fTPh1duhWw/2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uzSbcf7AqyOa/PqjvJs+tpq0Eh46VLH0qJRkVLH3rIskj61KegqKPrU3pQBJH0NSA/Ka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mgB0Z60uetMjPWloAenepT9yoUqUn5aAHr9w1G5+WnKfkqNz8poAaKcpptA4oAmVqkVs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oAfPyaYfu0spzTc/LQAi96mSoV71LGaAJMcU2McmnZ4NNj6moAnXvUbjrT1IxTWoAhPW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utAD5BxTAOKe/SmdqACkNAFBHNBA4dKRe9HQUL3oGhDS9qQ06pKGVGakqM0ANIpE606k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9LKORQPv0S9RQAxhTSvzVIRk009aABhRjmlJooATFRnvUtRHjNAEUA/eGryLgGqVrzIav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4qVBhaj/AIqlUfLQAgGadSKMUpHWgBgp9Mp9UQMepYfu1GwzUkXC0AIepqM9TTz1NNPU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CnUAMPQ1GPvVIe9Rj71AEh6Gm049DTaAGnqaifvUp6momGc0AIOlOXoaaq8UuODQA1qb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TM07+Go/WgBV70xupp1MJwaAENNJpSeaYTQAmaaTQDmmk89aCxSeDUdOJ4qPPNAEg5FI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NXrSPQOKR+tAEZ70ynnvTKADsahc9am7GoXqWBHS54ptFIBCaSlNNJoARulR089DTKgA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GaAPZv4qVhgU3PNOY/LVgMpV70gOaUcUCHZoTmmU5DQSJJ1NNNObkmmmgBKaDTqYKAHH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pF70FIUnFA5pDSjpQMjPU0lKeppKBobRRRQIKTFLRQA006PoaaadH0NACP1pY+9I/Wlj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IeppV6UAA6mlPSkA5NB6UAInNOPQ0yOnnoaAI+9Sx9DUXepF6UALQOTSUo4oAVepprda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Q/6umx9DUhH7qmxjg1IDVHJpcc0Dg0Z5pADdKRBinHoaRR1oAGGRTUGKeelIooAae1SR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4zQAi9akXpUa9akXpQBE44JpYRlTQ/3TRB0NADlHJpyjrTV+8acvegCVRnNRkCpF70w1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L3qN+tACx1J2NRx8VJ2NAELdTQvQ0MKShAFOBzmm0q961RAp6GoXPWpj0NQP3oAjPQ02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qAip3HWoWFADRXHfFOx+3/D/AF62x1tJDgNtLYzxXY9KztWtE1HTrmBwCsiMh+hq4uwm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HWtjxNpT6H4h1TTpF2va3MkJH+6xFZBIya++pNSgmj46a5ZNMrsnWoyuKsnFRMOtbkEJ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qPbQA6iiiggKKKTtQAZozTCaTJoLNCzYIQe9fbHwotJY/AGimX/n3T+VfJ/wj8BXXxB8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4CJrqX+BEU/zavt6G1j0+ygtIAFihQIAPQV85m01yxh1PZy+D96XQ53xx5X/AAi+redF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vhfHBr7u8WWv23Q72Dr5kZX9K+F72LyLu4j/ALkjL+RNTlP2/kVj+hVPU0nY0p6mk7Gv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aSqAQ9KbTj0ptAD6OxoooA9K/Z7gM3xN0jHYyf8AoFfaMv3z9a+W/wBlHQvtfiq71Fly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gfoK+pn5Jr5DMZ89Sx9Lgo8lO4wCpV6VHUq9K8k9AfGKWYfIaE60TfcNNARxfcqRQaZG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Jk+OlPQZNNHSnpWqMyRe9Sx1ED2qWPoasmxJgVGak7VE5xmgLDoxyalPAqKGpT0ren8c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/wDj0P41XbkmrGn/APHofxquetfrWG+A/HcR8cjPvVw/ArMvo0WIsTzW3qLpGMmuU1KV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Z5NV6GLfXDOxVRx7VmyxlOTzWpd7YIyT1rFkuHmYgCu5HmNi3E0cEJJxmsGW6DTHHStL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WFGpnnCrWMjSGxvaVFklq3YTis/T4fKhGetXo+K/FM3q+1xkn2P3rKaHsMHCCLsP3jVP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e9VtW/49ya6ciqcmNh5med0/bZfU8jJtZ/LfBrobFfNXOa5q1j8wFvSt/RpsHaa/Zj8H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yO1dVpRLv07VzOklXQV1WkkK+Mda8+e7PUhsUfF9vvsAwHIrh4Zs8Z6V6prdkJ9NmHXA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ID2NcjZ0xRrWvMJNLH1NJZ/8e5pYu9fF8QPSB9/w0v4gNUVSGojXxp9oLSE0lITxWYAT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00ynmoz0oAVm+WqrnrUrng1Wc8msC0PDcCq1386OPapQ2BUUpzmqNDxLWrM2mp3kZ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wSDXX+M7bytYdscSAGuRuOJiK+9wU3Uoxkz5vFR5JMfCakbvVeI4zUpavSR51wprLkG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cDrVAqXlVV5JOK1L1duan8KaWdU1uCLGRuBNZVJKEW2VCPNJI9p8E2ZsfDdlCwwdufzq1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pM1hMOHwR7Mpyp/MCpbdPs8Eca8BVAFSgmvzqpWk6rqrc+tjBKHKfMd7bSWGo3NtKMPH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rPi1pUWn+JxMgwbpfNb69M1yEbda++w1X21KMz5evT5KjRIRxUD96sgZFRunWuw5iqKn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gwDQBftPvD6V2PhH5ryEe4rjLTqPpXaeCRuv4fqK5Knws2pP3j6dsBt02Ef7FSxHKtUc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p8P+rNfnk3qz7GPwJk0QzmpKjg6GpKkYq9am7VCv3hUx+7QBNH90in44pkPIqTtQBEh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6AJEpSaapxRmgCRehpj96eh61G/WgBlOXoabTl6GoAWgcUUUADHIpuadSbaABe9SRmo1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mhetGOKF60ASqeKRuaF6UhoASlXrSUDigBzHIptKTSUrgPoFIp4oU80gFfhajU9afJ0q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pGDUFSr0NADHqOpH71ETxQAZpe1Rk04NxQUPXrUcnWpI+TTJqAEHNNpFNSAZoLI6cvSn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mo26H6U4nk0jD5fwoIIrPiQ1oA4FUbYYc1cY4oAQtzUyNxVbNSxn5TQSSqeaUmol607N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AFxSg4oooAM0zvTieKYGoIJV6U6mIeKXdQAlNXrTqYKCxX+7TV70r9Kah60AB6mkxQW5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Y4o3UbuDQAw0lBakzzQAHoaYaczcYqMmgBM0xzS7qjJyTQAhbFMLcGhjkmoyetADlPBp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n5qAHs1NpGOaSgBw4p2eDTAaM9aQC5phPBpSaYT1pXAYT1ptBpKQBTaUmkoAZTT1p1MJ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2etMoAaTTqZT6AGmmU80ygD2EHJp7dDUa9akb7pqyRi96WkXvSk8UCAHNKvWmUqHrQSO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33aAGUwU+mCgBx6GkXvSnoaRe9BSA0o6UhpR0oGRnqaSlPU0lA0NooooEFFFFADTTo+h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DX60sfekfrRH3oAcaVelMY05DkGgBaQ9KWmsaACPvTj3pkfenk8UAMxT16VHnmng4oAT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e1ACqfmpxqIcGpCaAJ8/u6SPoaFOUoToakCP+I0tIR8xoXvSAkopB0paACkAxS0UAIe1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96AEXrUi9KjXrUi9KAI3+6aIOhofpSwjANACr9405e9NXqacv8VAEq96YaehzmmGrAF7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N+tACr3p1IveloAaR1plPY0wnmhAFKvembqcrda1RA49DUDDk1OelQt1NADcCmbRT6b6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XrVl+9V370ANUdap/wDLF/pV1e9U/wDlk/0qkB8L/tdfDiTw14wi8RQwsNO1n5WcdFuF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Fq+f8mv1H8X+D9L8feH73QNag82xu1IyPlZG/hZW/hZW2t+Ffn58avgnrPwg1h4bpGvd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j5ZRz8rf3X/2f++a+ky7FK3sZ/I8PG4ez9rH5nnW+k3VHS5r6JHjDsU0rRmigBmKKKK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TNPuNTvYLS0iM9zO4jijUcsxNQ171+yT4XsNV8R6lq92mZdOjVLbI6OxO5vyrCvV9jS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monvHwy+Hll8OvC9tpduFlu3w95cY5lk/i/4Cv8ADXSEYzmrxWq8owxr4epOVSTlJ6s+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Mu4HJr4/+N/hmTw344uhs2290BPEQOMHOR/31ur7GmjGTXgv7UNrA2mWE7D/AEkOoQ/7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9RwrJdzkxcFKm32Pm89TSdjRR2NfXHzBGaSlNJVFiHpTacelNoAKUUlFAH1Z+yVa+X4c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/fIr3XBrw/8AZNnibwxq1rn/AEkTpLj/AGSte6Eda+Ix38Vn1OG/hoixzUiDAphHNSKO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MPkNKg5pZl+Q00BFF9ynqvSkiX5KeoNWhEwGAKeopAKcBitUZir1qVOKjC09elaASVEx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aAJYalPSooKmI4NXTlqmRJXhI27FAumk9zUEUP7tmaptPPmWIHtTS2UKCv1rCS9pRi0f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MbUIhKTk1zmox+RnFb+qxvGxIrn7+bKkN1r1aR4VV6GDeSCQHdWTJcRwN+NaN8uc4NYl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GyPXtaV4vJXHSsPw/IZ70rjPNST2TSXcxzkAVP4Ntwl/IWHSvHzSrOjhalWPQ+hySisR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oqWGoz1qSGvxKpU9pPnP3qnT9mixHUepD/RqliGah1Rgtsc16+U6Yuk/M87NF/sVReRh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5WxYyBpdyn5a5lp/m5Py1r6RIU5P3TX7Yfz3c9F0S5GwDNdbpcvzA157o9zg4BrttHlL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6NJ3R2KgTWzKeQwxXleuW32XU5VxgE16fZyZixXFeN7LbciYdDXE9DugZdn/AMe5pYu9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xmviuIPsH33D2iqCMKjK1Ke9NUZr4s+xI9lIVqzt9qjZcZqCyuRSU9hTCOKACim80ZoA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pQBGwyKhMfWrFN21gUVmj25qu69avSDGaqsOTUalnnPxDi2zRNXn158sxr0z4jxYjiY+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19xljvh0fP4/4mNU4pwbPeoQ3HWnKete0jxyde9TKOtQpUqtVllW7TcWrt/hNo37ye9c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6tXo3wqu/N0qeIfwtXk5m5Rw75TuwNnWSZ29A5NFR3J8i2ml9I2r4Dc+osfOni3WZNf8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laKIZ6IvFZ6jmoYWLzzSH+Jmb8zUyda/SsNTVOlGKPk68uao2WEXilMfFLH0NSYGK6zl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mXOaZtoAsWnUV2fgn5b+H6iuNtR8wrsPCXyXkJ7ZFcdT4WVR+M+oIOdPh/3KfCP3ZqOw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tSQ/davzye7Pto/w0TQdDUlMhGM0+kIVfvCpj92olHNSn7tAyaDpUoGMio4BUpPNAEPR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oARe9LmmqcUHvQBIvSmN1NOU8VG3NABTl6GkA4pQMVAC0oGc0lKvQ0AAGaCOKF705hxQ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qD+KrEf3aAFPSkXrSnpSL1oAkXpSGlXpSGgBmTRk0etJSYC5NGTSUVID6VetIORQKYCu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dKiQ5zQA6pV6GoKkXoaAB+9RHpT360ztQBGacOlJS0FDoz1pszcUIajmNADEap424qop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KjPWjJpKAGnqaG+7QepoP3aCBsIwxqyxqCLqalegBM1Mh+Wq2alRsA0Ekq9aUnFRK3NK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G/GosmlHNAEoanbqhyaUGgB5NMBpT0NMzzQQTIaXdTEp1ABmkHU0tNHWgsVzxTF705xx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ooPU0UAFJ2NLSdjQAw9qQ9TTsU09TQAxzioyae9RHNADSeKYzUpzzTDQA0mm9jSnvTTQ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VKnSmY5oAawxTakYU09KAGE4pRyKKM81LAO1MPQ040xj1qQGGmk0E9aSmaWCm7qDSZoC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m5qCRpppOKXNNoASn0yn0ANNMp5plAHsKDmnuPloUc06QYWrJIl70GhehoNAhKVe9IB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pSUP0oAbTBT6YKAHHoaRe9KehpF70FIDSjpSGlHSgZGeppKU9TSUDQ2inYFGBQIbRTsC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o4NMWnigBj0xTgmpH6VEPvUAIafH0NI2KfEvFAABmmt0qXGKY+OaAGxinmiNacV4oAiw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oAaFpccUpGKAM5oAix81SkcU3HzVIw+WgBU+7T170yP7tPWpAYRyaMU8jrTexpANHFOp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4UzFOHAoAKM0YpuBQUPU06o1FPwKADqaVOKZx6GlG0etBI6mk89aDt96acehoAnjORQ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wGg4pKKKADNFNpVNACOcA1FuqR+9RUAJupVbGabRVgS76YW5pN1JVALupKKKAIn71Aeh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EsaTgGqp4Q1Zf7hqq/3DQIZkV8+/th+Nv7C8HjRYYo7j+1f3Mvn9FUrLz9Qy/pXvnNf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1vwQNUhi3yaW/nun96IBlb+ea6aDSqK5lWu6ckj4fePFNC1ZmA21Ao4NfoR8kMxSUp6m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kIqCRKKKKACveP2SNU+z+KtQsWPyzQ7gPfpXg+K9C+BHidPCfxC0+8mbbbs3lS/7p4rm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qMuWomfczjANUJe9X5OhqhL3r4g+vWhWk+9Xzb+1Hqe7VtOsweEhLEfl/jX0lLw1fF3x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oSBt0cTeUv4V6OAg5Vk+xwYyXLTOCoPQ0UdjX1p8yRmkpxFNxVANNJTiM0mKAEooooA9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J4/toJJMQ30bWz5PGeqmvsGRdrkV+dOj6jNpt5DcwuUliYMrA9CDX6DeHNX/AOEg8Pab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j47MR8w/PNfL5pS5Zc6PfwNTmhysvbKeq9acOlKvevCPWHIvIpZVyppV7UrdKaAbCmUN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cZBqxCoyatEsj2Yoxip2UVHitIksTApaKM1qIbmkoooAlg61ZxxVaDrVoDK0AXbKdrWV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hHFPD5gUDPWuZvZzBaSMD8wXg1neBPH0V/M+m3hxMGwp9a/Rciqe0oy8j844khClOM+r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dK4PXUKgmvVL+zDQk9e1cD4msNkLHFfWU3qfCVldM4uUhxnNUZJRnB6VVv8AUDDIVFR+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0PK6hqt3DHCyREEis3RJTFeqR/FVO+zlwD96l8N7zqiBzkLXl5j/ALtU9D28m/3yn6nc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OKlhBAr8Jsf0D0LEHeqeuqTbHFXYaj1GPfb17WUe9jYL+rnmZo/9kn/hOJuLRlQNzWhp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3toPKAAqvY6dsk3V+4fYP50v750ehTBH5PevRdDnV1FeaWFu6yDFdnocjxHkmuOrHQ9K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0XFcz43h/wBGBrc0W63wkE1T8X2vnaeSK4JLU9SD0OJsJAsBFTLzmsuGUopHStG3bdHn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jI+2yCf7yUe449TSoKSnJXwx96SgDFRMOtSjpUZqQICKbsqYjrSbfagCuV603ZU7L1ph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tTMMUzANSBHso2VJto21NiytInWq5j5q669agK8GoKPP/igwSyi+teW3XzEfSvSfiqxF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PzAfSvs8qX7j5nz2OfvfIYq8Yp6rQi9alAxXtnlIAMCl3UlFUBHcNiNvU13Pwck/d3sf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9a7T4Py7dRu4/avLzJXw0jswb/fxPVfL4rM8U3H2Pw7ey9NsLHP4GtriuS+KUmzwRcjO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Th4qdVRZ9VN8sWz5+SpY6hQ5qVelfo9PY+MLCNTwwNV1JqRKsyJMZpdlCd6kHSgB9un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CR1zXNW0fArrvD8YBhrKa9wun8Z9I6b/AMg2L/cqaDof8+tQ6b/yDYf9ypoOh/z61+cT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u0TrUi9KjXtUi9KwLQ/GKVetJmnL1qwLES0406FeKVxQBHRRRQAUUUoGaAAZFAFPAyKX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ilopAFFFFZgFFFFUAzHNSocDFMxSg4oEPpKKKAH0UUUAMooopMBCaQNz60N3qPPNICdD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qaAFc8GokbANOkOAagRutAEpbmnK/FQ5pd1AD2bOabu4ppNIehoGIGyaXpSQrKT92pXS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ilqVe+ail6GgCJe9SVF9ohGczRjH99wtNF/ad7y1H/bZf8aCy1Tuxqi2u6Qg+bV7BT73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jzwwn3vE2ir9dShH/s1aKm2ZOokbB6mlzWB/wsDwrn/kadD/APBnB/8AF1Vf4seDUB/4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H/jR7Kp0iL2iOqp+a89X4++BILhoX8QwyEdreCaZfu5+8qlaX/hoPwF/0Hj/AOAU/wD8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7el1Z32KdXm0/wC0L4I88rFrErD3sJl/9CWk/wCGivBA/wCYhPj/AK9JPvf981Xsa38p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4oxXl3/DSXgnGPtV3/4CSbqj/wCGlvCAB+e/P0tD/VqtYas/sk/WaPc9WXrUgHFeQS/t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m/yjpaj/AOKqAftR+E/+ffV//ARf/jlH1at/KL61R7ns1Ga8Yb9qPwt/Daas/t9nQfzk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/wBArWSfXyY//jtH1at/KH1qj3PbMj1pteK/8NR+GyP+QdqWPdI1P/odV5f2ptBBJj0f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+TtR9Wrfyi+s0e57pT68C/4a40YD/kXtTOPSSL8/vVUm/bF0tc+X4a1Bv9+6jH8s0fVq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+iKK+cf+Gx7L/oV7v/wMT/CoP+Gyosf8ihP/AODJf/jdaLB1n0I+tUu59K0yvmk/tmQ4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6aaj8v8A6LqM/tmSc/8AFIp/4MT/APGqPqdbsH1ql3PpqivmE/tm3PbwjGP+4j/9rqM/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H43x/wDjdH1Ot2D61S7n1F2NRnqa+Wv+GydYOfL8N2CD/auZG/kopg/bO1v/AKFbTD/28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t2D61S7n1P2NRHqa+UZf2wtfb/mX9Kj+91nm2/8AoVQz/ti+KrgcaPocUX+5Kzf+jFrR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I+tKZivkqf8AbD8WHj+ydE/78S//AB2oP+Gu/FxH/IP0Uf8AbCX/AOO0/qFfsL65SPrd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Z/a28Ynpa6MP+3aT/wCO1H/w1f4yP/Lro2f+vaT/AOO0fUK/YPrlI+uKK+R/+Gr/ABv/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69n/+O1BL+1L43lztbS4f921z/NzR9Qr9g+uUj6/6UV8dD9p/x0c/6Vpn/gEB/Wo2/ab8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gP8AdtEo+oV+wfXKR9kHoahJ618df8NM+Pf+grZ/+ASf/E1A37SvxAdSra3Ey+n2KHH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J+u0z7Lor4uf9ovx5L/zHgn+5aRD/wBlpB+0J48x/wAjE/8A4Cw//E0f2dVD69TPtHsa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8eOZclvEtwP9yKJf5LUM/wAdvG83B8RXP/fuP/4mj+zaofXqZ9rdqZ5vNfFP/C8/HH/Q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9FqP/hdvjc5/4qfUMezru/PbS/s2qV9fpn23nINRk818QS/F7xfP9/xHqj/9vOP5CmD4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aoP+3o0f2bVJWOpn2/k0zJr4i/4Wn4p/6GTVv/A16ry/EfxJPkP4h1Z/96+l/wDiqay2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+4smnV8MS+PvEU6bJdf1ORf7r3shH6tUX/Cda9/0HNR/8C5P8ar+y6ncX1+HY+7KfXw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/AEHNR/8AAuT/ABqsfFGptn/iZXh/7bv/AI0f2XU7h9fh2PvZu9RHqa+CH1y9kJ3Xty31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ahK3WaVvq5/xq1lU/wCYn+0Y/wAp+sqDmllHy0qdaJhxXhnqFdehoNKoODSGgQL3paRR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OxTHHFABTBTwMCmDrQA49DSL3pT0NIo60FIDSjpSGlHSgZGeppKU9TSUAmFFFFAgoooo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YNNbigAI4NRfxVN2qE9TQAHpU0X3arFjmpom4oAlPQ1E3enk1E5oAliqRu9QRNUhNAAM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0AK5xSIaZIaIzQBJ3p7fdNMHWnv92gAj6GkB5NIh600H5jUgTZ4phb3pc8VETyaQEimn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AiTIpah305WoAcRTNtLzTcGgseop4HvUag07DEcUALkjuKcrH1FR+VKf4M0oilP8FBF0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4pDFL/cppilH8FAXRNG1K5qKMkZzSSNVhdDs07PGKpveRx/fmgQf7UqimpqFq6s3220VU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9aAuWc81MvSqf2y1/wCfy2P/AG2X/Gka/tV63tsPrOo/rQMt1Gehqm+s2Ef3tRsl+t3G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pUYy+racg/2r2L/4qgC4RzTqyf8AhKdF/wCg3pf4X0X/AMVQ3ivQ4/v65pq/W8j/APiq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Pw7vCt4h0pM9C19EP/ZqH8beGYvveJdIH1vov/iqrln2A2qKwD4/8MD/AJmPSPr9vi/+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JnPinRx/2+oaOWfYDoZO9VietYEnxM8JqCf+En0llHUrdqcfpVU/FPwbz/xU+mf+BC/4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1EmdOelVm6muab4seDlz/wAVPpp/7eF/xqs3xb8GjP8AxUunf9/hT9jU7AqtLrI6rgVx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WBINwNq6/oajl+M/grnPiK0OP7oYr+eKxfFPxS8Eapo15ZN4k07bPGycSZ/hNUqVRdBO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9bxnPVRUfY1cvIVgZo1PEZ2r7iqZ6Gv0GLuj5IjPU0lKeppKoQUUUVBIhFIvWnUmKAHg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71ayhiXfI8yAL6/NWTXoXwQNunxF0l7kZRWLD/eCk/41E9hx3Pt2zjaPT7dG+8sag/XF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LGR0OapvrqknCn86+NnhKzd4xPqfrdDrIi8W6iulaDqF2TgRQsc++DivhHUbpr27mnc5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Y/xLvZL/AMG6pBEp8x4GA/n/AEr4yk717GXUZ0ub2iszzMbWhUS5GVj1NFB6mivbPICk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UppKAGUUUq9aALUWAK+z/wBmvVJdR+F9nFO28WtzIif7u44X6V8VgkCvpLwZ8SLz4ReB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xLpjOskc7Ajjuv4152NourTsjuwtVU56n0tRXg9l+0u19J5P9mwQf9NGd935VpXfx1ks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/wDxVfOf2fX6I9pY2j1Z7RRXzzdftO3sTMkWlWzgfx72GfwNV/8AhqTU/wDoFWuf95qP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aHc+k4uKmBxXzfbftK6tc/8ALhaRfg3/AMV/Su80T4k3usW6yZVCRn5a6KeW15dDKWY4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chYapd30g3Tn/gFbwsJupuZD/wADFbLK66OX+18N3NDPBphPNUvsxAP71yfrUJgk5xK9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wvc0w3alrHuf9Gtml82Tza51taunJHmufxq/7LrB/atE7xDirsR4rm9KhE1urNNKSR/z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vZP+/ho/susH9q0SXxTd/Z9GnbPbArw/7XNBeCdXeNwc742wa9F8ZXnkaNLtllJJxgkk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9xk2FlhaMlLqfnuf4qOKqxcdke4+AfiHHrVvHYXz7LgDCuf4v8A69bWtwI6ODyvqK8S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CgT+IV6VY63cy2OyYgtjCu38VfRxR8w9ji/FOjxgHyFrjXspo5hufGK7zV9RDZGQea5+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sieTUMe9s5JbfeEwRU/hu0dZ97hUA7ucV0N5aRi0Z0OMDoa8l+KGpz22lEwyPGQeqHFe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+Tf71A9qFvIOsZp4G0dMV8Zvqt3Mfmmlf/ec1uRXlwkESbm+YA/er8meWz6M/Z/7Th1R9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d/nH3aq6vfxwwAe9fJ019NH/ABN/31Xonwm/5B91L2Mle3lOVTjiYvm/A8bNs0pxwc3Y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q2ZCD61jXxe371b0m4Eq81+qH4f9s7DRrUSqG7GussrEpHkCuf0LEdov5V2Vg6tajpXN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a0eQwkg1oatMJrEr1rISYRvxSteeYrL2rzpo74SscdPp8q5qv/bVhpSAX95HaAnCtKcA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jGa8r+LPg6bxL4fube2VXnibzo1Jxlh2rxsdhHiqModT38uxscNWjPobw+IfhE5x4l08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Xo08ImtdQjuoT/y0hBYH8cV8ZEPHJLFJG0U0bbJI3GGVh1BFe+/Dbzbf4XzRf89P8/41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3Us0cPiierw+KtMkOBOW+iGkl8Tachx5x/75NeNWd0YZKnlu/MkyK1WUpbs55ZtfaP4n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/hUUniu0TuTXm0F4AOTSyXgOeaX9kQf2jN5s+x30vjWwhBMjso9hWbP8U9Ctjh7hhj/Z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PpXnfiC7IlbGKP7Hh/OVHNZPoe5zfG3wkODdz5/692qhJ+0B4Jt3KSXl2GHYWjf4180a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5+4uDk5rB5XTX2mdMcwqS6H1oP2jPBI4F1d/+Ajf41DJ+0n4PTOw6hJ9LVR/Nq+SftFH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uzf+0J2tY+v7T46+HtWYC3ivhn+/Co/rWynjK3uI98ccgB/vYFfK/ga6UzJljXtEGpxw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I5bSZzzzWrDRRuSeN9YGsykKMCNduCa4rGK1Z7oT3L46Gs+5j2SHHQ8169CkqUeWJyzq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UUZ5ruRgFFFFMkqzgkmuh+G979h12Vj90pkj1rEkTINWvCz+XrOP7ykVlVgqkHB9RRm6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Rd/LrmPiVrn9oeFZYdm3awOfzqUHA61z3jeYLoNwOpJA/WvKp5dRpy5luavMq0/dPMI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Q/dNTw969cFqSqM1IgzUSnmpo6CSVFqQLSxDNTrHxQBbs4tyrXUacpSNMcYrn7EYCiu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7+0+L4sIhbf2e1y6DGfPC/zrTg+LkQgMs2neUg/6b5/9lryyRsk1meINZ8vT3jHavJnl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9aOiZ6Le/tK29ncNEuhNPjut4o/9lqv/AMNQQgf8ixL/AODFf/jdfPMt6WnkcnlsU37Z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WYVu59FQftQQuT/xTTf+B4/+N1pS/tCR21uWfQmb2a6Cf+ytXzGl5sPFSHUsg8H86P7M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Q/8Aw1dMox/wi8Rx3+3n/wCN1FJ+1fOQf+KYiHv9vP8A8br51e8Y5xUJun55o/suiP8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Iaznyf+KWtR/wBvz/8AxNV5P2srwg48O2an3uX/AJV86m6bPakNyx9KPqWHWlhf2hW7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Q/5l/T/+/r/40f8ADW2p/wDQv6f/AN/X/wAa+evO/wBqk87g/NR9Sw/8o/7Rrdz6Ck/a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0iP6mU/+zUo/a48Rbf8AkB6N+U3/AMcr54Mpz96jzj/eo+p4fsL+0K3c+gj+1v4jyf8A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+OUn/DWHigg/8S7Rl/7ZzN/7UrwFZcjrmnCQiq+o0OxH12t3PeD+1J4tOT9j0b/wGm/+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v/Pno3/gPN/8crxDzziozOfSl9Rofyh9crfzHtkv7UvjFs7YNH/C1f8A+OVTk/ae8cSf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93/AKE9eO+cQDxVdmLk5PFNYCh2D65W7nsn/DUPjrkGbS8/9eA/o1X/APhpjxjj/j7s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/+P7mrwwEjvV23lIXFaLB0F9kj61W/mPZh+0h4x/6CEA+lsn/AMTSD9o/xtjH9tIP+3O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TR5prVYCg+gfWq38x63/AMNEeNjn/idp/wBs7GJf/Zai/wCF+eM/+g9L/wCA8X/xuvKf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UOxl9drdz1H/AIX544Gf+J/J/wCA8Xzr6cLUMvxw8cTf8zLeD/rlHGrdP9kV5p5zUeaa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dZ9T0f8A4Xh43I/5Ge9/8d/Pbt21Um+NfjcE7fFeon/dKqv5Y21wfnNUEjEk0fU6PYF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xm8btnPizVVz/wA8rgJ/6CKrf8Lg8a4wfGGtH/t9k/8Aiq4vdwaiI60vqlH+UPrVX+Y7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58V60f8AuISL/wCzVF/wtHxWevivXf8AwYy//FVyFOo+qUf5Q+tVf5jqZfiP4lmxu8Ua7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OKqIeN/Ek/+u8R6tL8+/Bv5Nv5bq5unjij6pR/lH9aq/wAxu3fivVpQd+rXz5/vXbn2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2cs2q37se5vZD/7NWVikUYNWsNSXQPbVP5jaGoy4/wBdJ3X756VCDDn/AD/nvVATEDFM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9rPuam5P7ppQ6f3azhI47Uolf0oUIR+yHtZ9zUWWEA5jX/vmoZpYWz+7T/viqLzMB1FR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/lD2s+5K7Q8/u0/75p8bREcIo+i1nu59afFIQKOSn2D2s+5cnkUE8D8qr+aM1UlnJJ5q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2YLsDvUrXYx1rHtyTmpm3EVmQXjeCmG996oHNGDSC5e+2n1ppvT61SoosaJsufbfej7b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7svpfH1NPW/JH3qzsGgAiiyC7NBrvPeozcHnmqu4+9JvosguyR5ye9V2mx3prseagOea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nmnHWojmkoLRL5p9aPNPrUVFBQ7zT60eafWoqKALHme9IZPeo6M0AOMh9aaXpmaKADfR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99G+m0UAG+k302igB2+jdTaKAHbqN1NoxQAUUUVJAUUYoxQAUUYooAM0ZpcGjBoATN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YooAKKKKBn6a/8L88Bj/mYIv8Av1J/8TUCftDeA3/5j++UJv8Akhkdeme/SvhI6nIB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ksa8v+yKPdnp/wBpz/lR92/8ND+BcHGsjPy/w/Nz/s0p/aC8C/ZjL/bRx/1waviKzvZW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TxVg3AIPNX/Y1HuwWaTf2UfZK/tKeBdu5tRutv8AeS0ZhUUv7TvgR7c7bm9mlH920YKf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N8UDKDwfSoPtBx/+qksmovqyf7Vn/Kj7ig/ac8ESW/NxdoT9wmH+WaT/AIaV8Gc/v7776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P8P3uvIr4phuWZF56VaFzml/Y1HuyXmk5fZR9h/8NNeD3TcBqP0+zAf+zVUk/aY8MIDu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GW/L5vavk37a20DJ4pPtjYPJ/OtllOHSMlmVVPZH1uP2nPC/wDz633/AHwv/wAVTJf2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vH+oUf1r5Fa6Y55pv2lvWq/srD9i/wC06vZH1of2pPDPkn/RNTkP+6v8t1MH7Uvh7Hlf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dvc/5+bpXyb9pIo+1H1o/srD9g/tOr2R9Uy/tUaAv+r0nUWHu6BqB+1VoI/5ht8eP7yb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fK32s4NRm6OTzR/ZWH7GX9o1j6pn/ay0Ecf2HqHbkTRf41Vl/a00rB8rQbr233SIw/9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o0huSRR/ZWH7B/aFY+nJf2udOx8ugXGf+vlf/iaiX9rq1/h0C4/8CF/wr5gebnqKlhu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9hf2hV8j6VP7XTjO3w6pH+1dn/4mof8AhsOUT8eHE/h/eSXf3PfaOv8A30tfOn2gYqp9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ddBfXq3c+kx+1pdj/mCW0X/XR23P+Xyj/wCvWfL+2FqZ/wBX4fs067szsdv0rwGabcvN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h+wfXq3c+jx+1zrA/wCYJpx/4FIvy9/73zUxf2tNaIO3RtPST3div9K+eUk4xmnb6P7O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fQo/a48RdDpWm578ybfb+KoZv2qfEsmStlpkZ9kkb+teBCQ+tSpcFRjNH9nYfsH16t3Pc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589L+uyT/Gmn9qTxWelrpg/7Zyf414h9oNHntR/Z2G/lD67W7ntZ/ah8XdrfTR/2wf8A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4wP/ACx00f8Abu3+NeKecx6Uea3tR/Z2G/lD67W7nscv7S3jR87Xsov922j/AKn7tVf+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ULX/ALaWyt/F2Of7teSGZsdqiLc1osBh/wCUj65W7nrcn7SHjhMn+1om69bWMM35U4ft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+H/l0i3Y/wC+a8ip2cCn9Qw/8ofW63c9UP7RXjnkRaz5f9/91G3ao/8Ahorx1z/xUEnP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X5ef/rV5Z5uKTzqPqGH/AJQ+t1u56knx38cTHnxBKv8A1wjjC/otSj42+Nsf8jHd/wDf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FUqb7Qfej6hh/wCUPrdbuein42eNuf8Aiorv80/w+tRf8Ls8ac/8VHf/APf36f7PtXn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JrRYOgvsk/Wav8x303xp8XT53+JtTb/t5Kfy/wBqov8Ahbni/nyvFGpxfe/5e228+2a4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fyi+s1f5jtrj4veMef8AisNW/i/5em/Xnn/4qs+b4m+KLjPm+KNVkz/09Sf7X+171yUx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j6pQ/lD6zV/mOzHj/wATXA/5GTVf/A6Tb/s/xf8AAqjPjLX8H/idah/4FtXKrccUv2j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7JPt6n8xuTeMNYUnzNavW+t0x/8AZqoyeKtTcnbqd42fW5c+nv7Vi3L7mNQA46UpUKSX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on8TapIPm1G8P1uH/wDiqhbWL1/vXtwfrMx/rWKGbHWlDN6mo9nS/kQe3q/zG4dZvWHz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aibUJ2+9cSN9XNZW9qN5o9nS/kQe3q/zGn9skH/LV/8Avql+3S4/1hP1NZe8+9G80KnS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GkbxvY/hTPth/wAiqPmUeZ71ooxI9pMum7Pt+VJ9rPt+VUvMo30+WIe0kXhdn1H5Uv2s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HmpN59WpqMQ9pI0ftR/2fypRdkf3fyrO3nHWlDmnyxD2kjTF43qKT7Y3c1n7z60m8+t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0+9OE+RWfG5NSqSBTsJMtFxUZeomYioix5pgWPMHrVS/uP8AQJvo1HOaivUzYTfQ0mS2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JVic5c1XkFIpEdFGKKosZRRRQQFFFFABXR+C9QOn67aTA4w4ya5yrVhKYpVYHlSDQO+h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HDAginPehQ3NcF4Y1mS40S3cnqK1ZtQcjvzWqPPe7N+4uTOK+VfHGkjRPFF/aKCI9/mR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F1KQDg15D8WdPNzfx3f9xNn/AI9UtGlOep5p60lFFQdq2G0UUUDGUU7FJtoAbtoAxzT9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JaU2raxbq6/ulcEmvUPi5MMaZbj+BACPaue8CWrKLUqnLHJNWPiXdyzaomf4VxVmN/fO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zfiVetZkabs80rLt4zUFj/PPrSCao9tJtoA3tIlywr1nwvqDRW4AbsK8b0l9rivSfD1w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Ijoey+FNb2Hk/pXbxeIEkX74/KvKdNvJUgOy2kB+lSwajqMkpCwSY+ldSPOsenSa4gz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8pPDE/jXH2Md9cw+bJDLEn9yRcGrttBNn/VmmBuajqpe2bB7Vy9nd/wCkMSa0L+OQwkdK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0FHc2usiOEBT0FRtrcnPJrCsIrhxjbmrr20yj7lBkzN8TXjXsaJnvWfp1modc0+9Vluc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mc9q9/DU/cPmcXU986jw9p4aQNitvVE3xlayPD12Ebaa1tRmHau+MTic1Y469QQzEHpV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tUjLylqr6U2bkqa6oo8uTuye5KvAYe7d68b+Lds0WlH+4H5avYNTiaCfcOnpXkfxmvk/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+lePmGlCZ72Uu2KieLCttCRGhz0FZIjFbd3i3tYYv+Wnevi0fpmjRE4E0R55FesfB+3L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k6wkRls9q9v+FKLF4MWTHPmV7OU/7wj53O/dwcvkdRct55IA6Va01Vh+8KzTdsW+Ra0L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tj80udbY6qqqAK6PT9RLJwa4O1Uq4rrdHcbcGsJxujqpTNpbl3z1pgnkUnipbULkmpGe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ZGoU3MkuRk81GNOkkOat/aUU4FTxXa4pKmkaKZ8nfHrRorD4nGK12CW6txJLGgwA3TP1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BorY8MqZP5f/AF60/EngzTvEPiy51m7md5n2rsLfLtX+GqfiT7Pb2RiiAVAMAA18zVgo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ynSXNuefHUj6VJFqRx3pGhiz0qSGGLB4FZGgv9pN6Gj+0m9DTvIi9KTyYgOlTYCneahJ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5GLtmu4n8vY3AriNeYCQ4qDWBy18+WNYkw5Nb14gOaxZ0xmuSe56NPYp0HoaUjBNJWRt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Ajiuxi1ibbjJrjdHkVNtdvYxJJACQM1qrHO9y9pF28kwLHrWrON5rEX/AEeeLHAzW6Ol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qahbKsc1dLDOKZPCCuRWgyuvapF6UxV6VIBgVYDD0ptlObS7WVeo71IRwajiiDyovTc2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IXZeSfwrI8UXTzWWSTj3rp7PQk8kHMafVxWX49t0stHB/dyfRxWd0cqWp58h61Og61Ui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3LYRF5qeMUqx09UqyCWEVdhXIqrCtaECcUAWrRcGty0Py1jW4xWrbtxUFGPrO435x0xW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/q0iLdncyjjucVj3t3CYiDNF/wB/VrO6JscTIGBbPWosN6mr05Uk4dT9DVfj+8B+NczZ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bJPf8qlDp/z0jH1ajen/PWL/vqndBZkG1/8ikIPrUvmJ/z1j/76phZMH96h/Gi6CzI8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M9E/wC+qMr/AM9E/wC+qLoLMjI96ZzUxC9mU/Q0ix56fpWegWZFsagRt6GrSwvjhGP0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JVWgWZXAIp+DU/kyAf6qT/v2alXTrxullc/jCw/nRdDK2DTSKt/2deDrZzj6oaeNJvi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iZv5UXQGeRwahI5Na39j6iRgaben/t2f/Cmjw7qzHjSb8j/AK9ZP8KLoDNUc1NGavr4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/wD+Asn+FTJ4U1rr/ZN6f+2DU00BTXpRWrF4T1t/u6TeN9IiatxeBvEMg+XRrv8AFMfz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Npro/wDhBvEQ/wCYHeH8E/8Aiqkj+H3iSTpo06/7zIP61fOjLlOXorrR8OfEXbSH/wC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IVl4nOf+JQ//f2Jh/6FRzoXKcnTcV1f/CsvE/P/ABKD/wB/4l/9mqSP4VeJn66bGn+/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o2ON20wrXZj4T+J2/wCYdHH9bpP6NUifB/xG/WG3X6T5H50c6HY4cRMaesDetd0vwd8R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/ialX4OeI8dLT/wJP/xNZuQcpwIgb1pwTAr0NPgrrzHm4sF/7auf/ZKd/wAKQ8Qnpca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3SU0gsedqmT0qUW4Ir0SL4G6433r2xT/e3CrA+B2sAf8hHT/wA3/wAKfOi0zzQWy96c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LX4H6t31KwH0R2p4+CGp99Vsh9Ldv8azdQrU8yECY+9S+Sn96vUP+FG3v/QXtv8AwGb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3v/QWt/8AwHb/ABqfaBqeX/Zoz3o+yx4PNeqx/Aucfe11P+A2B/8AjlSf8KSn/wCgv/5K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eQG1Q5waiMCrkV7InwDB+/rk0Z/2LQD+tL/woC1583XLo/8Abuq/w/X+9S9og1PFWiX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r21P2f7DvrV5/wB+1qZfgFpoH/IZvCf+ua0e0QanitsmB0xU5UYNeyx/AfTE+9qd/J+C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TenW4/fNfyw/wDPSOQfJ9V2/qtLnQanjJAyaZivdx8FtFb+O8P/AG3X/wCJpf8AhR+g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8d+7RzoR4LRX0FF8FPDyDlLtP964bd+lH/Cl/DnOI7n/AMCH/rRzoaufPtC9a+g4/gv4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O9cvU4+DnhvH/Hg/wD4Ev8A/FUc6HdnzyAMU0CvolPhF4cTP/EuDf700h/XdR/wqjw5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/wDjRzoLs+ex06CmsuQeK+iR8J/DmP8AkFp/38f/AOKo/wCFUeHP+gWn/fx//iqXOg1f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oGQgmvpkfDHQV6abD+KCnr8N9DH/ADDbb8YhS9ou5aUj5eKHnim+Uf8AIr6mX4caEnK6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8CaWn3dNsx/2wX/Cj2i7lWkfK3kn1/SjyTjrX1T/AMIRpv8A0DLL/wABk/woHgjTf+g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FZuoh2kfKRGKK+sz4Wsk+7Ywj6RKP/ZaB4VsV5Nhb/jCrU1MdmfJgGaXyCe9fXH9gQ4x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hab/AMIxAB/x7w/9+1/wp86HY+SPs/vR5HvX1yuhxAY8gD6IBSf2GAemP+A5o50Fj5HW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ZzTlsp5DtW2mc/3VTJr65/sf5cbVI91AFJ/ZjY24bb6dBRziPkn+y73/AJ8rn/v0aUaT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H6NfWf9lD+6aX+y8djRzgfJw0K/PSxuP+/Rpw0DUD/y43H/AH6NfV39nMO7ClXTmP8A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w1qhHGn3R/7Yt/8AE0q+GNV5/wCJZdn/ALd2r6tGlsR99/zo/sojuTRzgfK6+FNWYf8A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evg7WX6aZdf9819RHS8/3vzpn9jr/tf99Uc4HzJ/wgeuH/mF3X/fBpD4D13/AKBd1/3w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j+dL/ZSen61m5jsz5lPw98Q/9Auf8x/8VQPh74i/6Bc//jv/AMVX0z/ZSf3f1o/stP7o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bo/hv4icf8g6Qf7zKP0zS/8ACs/EI/5g8uPXev8A8Vur6Q/stf7tH9lr/dpc6Cx83p8N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x/M07/hWWvf8+Z/76H+NfR39lr/do/stf7tHOgsfOMfwu15utsq9esob+RqUfCvXf+fZ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2Un92j+yk/u0c6Cx87f8Kq13/n2T/v6lH/Cq9dA/49k/7+pX0T/ZSf3aBpaD+GnzhZnz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tz/wJ/8A4mpF+EeskdIP++6+gv7MHofypv8AZa+n6Uc4WZ4D/wAKj1Uf8t7Qf8Db/Ck/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0/77b/4mvoAaeo7D8qPsA9B+VHOFmfNzyGiN81I8NEcPWu9HMWrYtt4qYyOM1DbuI+DV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UZGVcZyTVbfitGWENmqbwc0ASW8x29atCY461FBb4HSrKwigCLzj6mjzm96nEANKIBQB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NTi2U/8A6qPs4GaAIAzGjcamIVaMigRX3Gk3Gpsim0AQ7jRk1JRQMqyHmpImyKgmOGNL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SarKw8zk1ZEwZDVQxFmJFBRPcS5Xiq8bHJpN2eKcgxmgCUE05SaEAp6pnpQAKTinAmlW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w/KgzAD60hX61KtrN2jc/QUos7j/AJ4SH/gNAisUNJtPpVsWN0eltKf+AGlFhd8/6JN/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X5h1q4dK1LB/4l13x/07uv67aF0jUZuIdKvpfpbM3+e1AFQGn1dj8L604yuk3v427L/O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2Td/9+jQUmZe2k21sf8ACLa3j/kEXf8A36p3/CIa5z/xKLv8Ii36igfMZcQwMVKq81qR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yPqmP51Zh8BeKJvuaHP/AN/Y/wD4qgOYxgvFGwVvx+A/FMWd2hXX4FT/ABYqeP4e+JJe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oDmOZ2jHWmGDOTmup/4Vx4i5zpEuf8ArpGv82pp+HHiFf8AmHgD3kz/AOg5pXRSuci1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Bu++DXdL8LPER/5dIv8Av7Ui/CnxEf8Al0i/7+0XQ7M4pbYY6io3gAPrXd/8Kp8Rf8+k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fiBv+WNuv+9M39FrL2gWZ53LCMmo/JFeit8HPETfwWg+s+f5Ck/4Up4i/v2H/f1//ial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hR5YFeif8KT8Q/37D/v6/wD8TQPgn4h/v2H/AH9f/wCJrO6CzPPAvtRjjpXo/wDwpPW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6df/ZaP+FJ62c/v7Qf8DLfjRdBZnnGKMCvSP+FJ65/z+2n5GgfBLW+97af98mndDszz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/CkNYP8Ay+23/fBoX4H6v/z/AFt/3w1VzRLszzTbShM16Z/wo/V/+f62/wC+Gpw+BurH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o5ojszzIQ5o8oV6cPgTqXfVbcfSI/40D4Eaj/0FofwhP+NUpRCzPMfJ9qPJH+RXp3/C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4QH/ABpV+BGoHrq6/wDfg/40+aIWZ5hsWjYteoj4D3nfVl/8Bz/jSj4DXffVh/4Dn/Gj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GrC9K9MX4Cz99ZP/AIC//ZVKvwGmA/5DR/8AAX/7KjniLlZ5eFB60eWuK9SHwJl76m34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U5f+/dHPEzcWeW2tsJ26VvpotvJYsjAHIruoPglNE3yaiR9Ygasr8FdQx/yMMo/7d46f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dfWzWd3cQN96ORkP4HFVK9H+NHgmfwzqsd1LI1/FOxBujDtUyfNxleP4S1ecU07lpWGk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TNBlFFFBAUUUUAFWbFN0qj1IqtXofwV+Gc/xH8SNGWMen2g33Eg9eyinsNK56/4Y01bb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WgYxkjArpP8AhRVl/wBBK9/7/tR/wovTMZ+3Xvf5DOzL/Oo9vTWjZj7E5a4g8nrHXlPx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7uf617z/wobRznMlyT7TyD/2avnn46aVp/h3xTHpFkZCsMZZ977vm/EmqVSMvhJVJxZ5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0UUL1oGKFpQMUUuOKAEphNKx61ET1oA9u+GuoaedNjl+128U0YH+sfay1S+I1vbXM63F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HBrgfAXiGHw54jsry6txeWccqme3bpImeRX2Vq/gbwfPo9rd6fpUUv2xN8MnDfKeaHKy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nSn19WR+CrBPu2MS/wDbFamHhW0H/LtH/wB+hXL7Q6lA+TQM9KkFvKRxHmvrEeGLPvbI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zXpax/8AfNV7UfIfKlhG8bjcpWu+8NazbWbfvZfKxt++hr2i+0e1hg/49kx/uitnRvDV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AGqjX5SJ0udWOJ0D4gaJbZ87UI/++H/AC+7XTr8SvDG7D6gAP7y28xGfT7vWu5tfBej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WtBfB2iH/mGW/wD37FdUcVHqjieEl0Z5qfir4Uxt/tFsf9ek3+FV2+LXhtwdtzcvj+5Y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cfhXSIv9RpNpD7JGMUHw1pvP/Ettf+/Yq/rUCfqk+54pcfFTQ5z+7+3S/wC5YSD881Ev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93/5dDt/PNe1nw1pvP8AxLLX/v2KauhWEZ+Wwtl+iCj61APqk+55DafFTTYTzp+r/dzh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yP3el6svu1t93Pf71etf2Paf8+dv/wB+xT10y3XpawD/AIAKPrUBPCNqx41cpK87MQaS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+oW0aSMABXNTw+S7svTNfoFKn+7ifmGIqe/I6DS70RsOa3Ptnmjk1wtrdFW61sWl8WYDN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F9ICxqlYjF2SKumDzRmq0KGC6Jo2FHVlvVipiyRzXiXxM8PX2s3MX2dNwBr23UCJIORi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P1r53NqnLRaPrsgoqpWcn0Pn63+Heuk5+yx/99VaHw710/8ALrH/AN9V73DYpk/KKs/Y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uz9B9meBr8Ptc8vabSPPrmvTvhtpuoeHdKuLS7Vd5IKbfmVc+tdb9hT+6tN8kIcACvTy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szwzrYaUSm4aJ84q5b3IZaSS3MiEd6prZSqx5r9HWp+PVPdN60uE3ckVu2N4E6GuJh3r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TTsVTkddHqeAcGhL1pCeaxbOQkkGtO3UDrXPJHbF3NG35zUGtC9bS7lLBzHcsmI22qfm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askgCvKxtV0aTkj2MDh1WqWZ5jP4K+JE4Ob7T4v+udpH/wDFNXMX3w38bXLs02txnPb7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IM+STx0qTUIba4ti0Z5r4SWIm+p97DDKO6PnaT4Ua9J9/Vsf7sChvz20f8Kq12MfJrDH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KcDIqI96x9vU7nR7CHY8gT4Va433/EUo/wB2CMf+y0//AIVbq4GP+EjuMf8AXNN357a9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O4ewh2PJZPhJfyqfM1+9f8U/+JrLuPgtI5O7WLw/in/xNe3FAQaoTxDJo+sVO5oqEOx4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64f6t/hUMnwLsTnNxMffca9jMfWojAM9Kh1ZvdmqppHjqfAvS1++87f8D/8AsacPgnpG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/4V6/5C+lCwLnpS9pLuVyI8sg+CGl+s6D3lJq8Pgvp5GftV1/3+k/xr0yOIelWApApqpL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06LRtRjtIv8AVRsuM1e6irXxChB1h2xjgH9aybScsMZzXrU1dXMG7FgxEEmml/WpycrU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UHAqPOKFbmrIH0RRq88auNyE8j1pw6UseBMhqXsCR3g+B/g7vp/v1rI+IXw00Twz4UfU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Vyv90nHevQbS4/0eL/cWqfjfULS38Har/aH+p8lv972x+NeepNyN4076nzbv2SYBrStS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B6V0NtHjFd0dg2LaJUqxZpIRk1ajStDMbFHg1chGKjVKli6mgC1CMZrRgOBVGIYFWY2r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O8GaZqVrDNc6ba3LMoO64hVv/Qqsf8IBo2CRpFp+Futa/hcE6PFWtz615NSo02dShoc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gaZa/wDflTTx4O0vH/INtf8Avwv/AMTXWeUPSjyqw9oPkOTTwjpq9LC3H0hFTJ4ZslHF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PIpVg/zzR7ZhynL/APCN2n/PrD/37FOTw1Z97SH/AL9iuoFtxR9nA70nVY+U51fDloB/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+wbdScQRj/gIro/JoFvnvS9rIfKc+ukQj/lkn/fNP/siD/nkn/fNbot6d9npe1Ycpz/9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5qRNKhHSJf8Avmtz7PT1go9qw5TDGmIOkSf980f2an/PJP8Avmt3y2FGxqPasXJ5GGul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66aB0jA/Ctjyz6U4QsRR7VhyeRj/ANm/7I/Kj+zf9kflWv5RpfJY0e1YcnkY/wDZv+yP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6PyrZ8lqPJaj2rDk8jmrnw9j/AEuLYLqP/gKuvocVbtreKtkQntVa+sJYR51p/wAfX8cf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71aRqMj2ZV+wo3QU5dPUe9X7GWO6iLxggg4ZG+8h9DU4QE0e1Y/ZGWbJcdP0pPsK+lbQ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KXtmHsfMxfsCen6UfYE9B+VbXkj0o8kelHtmHsfMxhYp6Z/CnCyX0rX8oelKIvaj2zD2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v6UfYl/u/pWv5ftR5ftR7Zh7HzMj7Ev939KPsa/3TWv5ftR5ftR7XyD2PmZS2g/u08Wn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8s+gpe1Y1SXczPsh9BR9kPoK0vKNHlGqvcfKZv2Q+go+yH0FaXlGjyjRcLGb9kPoKPsh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s1DYWMv7IfQUhsyf4RWl5Ro8o1N2FjN+xf7I/Kj7H/sitLyzRs96LsLGb9kPoKPsh9BW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RdhynPf2dNB/x68/37f7u/8A3W/hqa2H2itry8VTuNP+0AyxHypv+emzd+BouxKJD9ko+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rcsJPJuF8ubsOzD1U96v4FF2OxmfY/b9KPslae32o2+1F2FkZn2Sj7H7VqbKNlFw5TL+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U2UbKRVmZRs/amG0x2rXKj0ppQHtRoFmZQgA7D8qXyfYflWl5I9KPIX0o0CzM3yfYflR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hfSjyF9KgozDDSGH2rTNupppthimKxm+T7UCD2rQ+zLThbqKAsZpt6Q23FaRhWkMIoCx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rSMQo8mi4WM4Wue1H2QelaPl0eXRcszPsg9KPsg9K0PLo8ui4GW1rjpxTPKYHnmtUxio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IppAMcika1DVZZcVJEoI5pcw7FD7EPSj7EPStPyxQYhU3KMo2o9B+VH2Yeg/KtEwg0eQ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7MPQflR9mHoPyrR8ge1HkD2oCyM77MPQflR9mHoPyrR8ge1IYBjtSuFkUPIHoPyo8gegq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KLhZFTyB6CjyB6Vb8r6UeV9KdwKvlD0pPJHpVvyvpR5X0ouwKRtx6Cmm2X+7V4xe1IYq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T/8An7vP++1X5veli+AOnr9+e5P3utwf/Zdte6f2cnpR/ZyelexznnWZ4fH8AdHIHm3F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sR/ArSYc7JLpR7S/8A2Nez/wBnoO1H9np6Cn7QXKzxf/hSWkf897s/8C/2vp6UN8C9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/wBBr2j+z09KP7PT0o9oHKzx1fgXoS8KbxR6JMP/AGb/AOJpR8D9E6+VJ/3227+L3r2H+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oOcc01UNFTPJE+CWhgc28v8A323+NSL8E9D/AOfeX/vtv8a9X+xj2/KgWWfTH0o9qHsz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0t5c/wC+3+NA+DeiHrby/wDfbf416yNPUjtn6VG1oq9dv5VPtQVNHl4+EOiKP+PYn6mh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zB+teoi046CgWntS9qS6aPMo/hZowP8Ax5L+VWY/hdooH/Hkn416OLQAdBR9nx2o9qUq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L/z4QflR/wAKw0X/AKB8H5V6J9n9qPs/tR7Ufs0cBF8ONHj5GnW/H+xViLwDpMfTT7f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j7OvpS+QMHij2oezRxH/AAgmlf8APjb/APfugeBdK/58Lf8A7912n2bNH2Wj2oezRyCe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6JUy+F7JRxbRf9810/2QUq2gxWbqh7NHLjwvZL0toh/wAVKvh61UcQxj/gNdILMegpRa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2aOa/sG3/AOeSf980DQbf/nkn/fIrpPsg9P0o+yD0/Sj2oezRgRaFarnECflUo0SHtGv5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sOO1L2oezRg/2Mo6L+lOGmAdq3RFQIaXOw9mjDGnj+7R/Z4/u1v/AGcUfZxRzspU0YH9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/u1v/ZxR9nFHOx+zRh/2eP7tH9nj+7W99nFH2cUc7D2aMH+zx/do/s8f3a3vs4o+zijn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P7tH9nDH3a3vs/HSqNxOCTDDzL/H/dWjnYciMWS1OdkfMh61NDoYiG/uetbdvpvkDLcy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fWnzPuacqMIabjtSjTK2vIHpSGGs+Z9xcqMj+zqP7OrW8mk8oUuYOVGUdOHpSf2cPStf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5UY40xR0UUh0wc/LWz5dHlUuZhyoxP7L/wBmlGmf7NbHle9Aio5mHKjJXTP9ml/s3/Zr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tLmfcOVGV/Z/tSHTx6VqeV70nl+9FykjL/s8f3aQWAHatTyvek8qi47Gb9iHpSfYh6Vp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FjM+wL/dH5Un2Aen6VqeSaPJNFwsZf2IUfYhmtPyz6Unl89KLhYzRZUv2M+1aIT2o2UX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H2YgdK0WTFMYYouHKih9nOOlZesXF1mLT7T/AI+rj/xxf71a99ex6daSXEv3V6KOrHsB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6Pd63q3+tkTzn/6ZL2SriwseU/tQ6homj+B4vD8v73ULiZZoY48bk8v+M/nt/GvlDNdP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xBdaxdyyyNMxESy9Y4gTtX+v4+1cqSQTXdSTtc52LmiiitjEZRS7aNtADKKKKALmlW0d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JI4Usi5IFffngHwXpvgXw5DpumxBIyBM8mPmkYqMkmvgPTS0N1DKpwUYEV93fB7xnfe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HHew/uXkjXaJgPutjt8u2uevJxjoaw1OwA4ox1oo7GuE3sQTSCGKSRvuopY/QV8DfE7U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6W3Bptin6V956lb/abG4i/vIRX5/eKNNm0nW9Qs51KzQ3MiurDBB3d63omEkZAGKKKK7S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p6VQC76A+fSoyKbg0ATAAil2iodr0bXoAnUAdK+wvgd4gl1v4bWEDvuewleIZO47f4f6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4h8WzRJpulT3cbnHn7dsS/Vq+zPCXgSLwB4T0/SQ4knjXM8w/wCWj9zXLVqJRsaU4XLH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ujy68+51JIqeXTfL9queXzTNgouOyOb1sfadU06zHOZfMP0XmuxtuK5zSoFvdeu7vqkI8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EYBrVMyaNuyOVFXRn1rO08krWrGOK3gQx8L4B5o3fNSq23PFN389K1RIsx+Q1njO6tCR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0p3AmjHBoHQ0JyDxS+tSZHmMsX+lXA/22/nVWW03BhjnNX2P/EynH+2386Vl+civ1nD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+LL1OZubNonJAwKvWjCNBnrWhdwCRTxzWRIjRt7Vu0YPQ6jTJBLHgmpJLYK+cVlaPMRx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mawKt7a77cYrMMAQdOa6KQAxY9Kx50Bcivhc/wDjifofDS9yZS24b0qxj5abs5qYr8tf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VDInU1YprLkGtqc+SaaMqkVKEosqXW6Sz3x8Ovaq9vercLtb5ZBxWhbhcOrdewrIubJl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foO9NSPw/GU/Z1pIvwwMWzitW3gOKr6S4mGD1rTaIwjNbnNEmgAiFXLf977CsqORpH46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K5ZnZRLunwdeaz7uY2+o3UP+xurorez8q3zXHeIpQniyKXoJLfy/xFfM5vVUaOp9pktL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5966i1m3aeRntXJtneSK3NNmJtCCa+Fufd2ISMk0bal29aTbSuZ8pFtFGwVLto20XDlI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WkRwapXC5JqLmiRR2igoKm20baQWK/lUhjqwF+tIUqrl2EijqxsFMjXrUpPvQmJx0PGf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5ewzHcbDXbfEKIHWC1cXKPLudw4r36DvFHlVHqaefekJ4qNG3ClY4rqMiNlyDTUXBNOJ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AxSMnINQLKRU6MTQB7JpvzWMBPdFry79o3Xvs+kaZo8bYN2/muB/Eq/3v0rq/A/ji0u5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mP8AR2b/AFcw9PY14z8VdX/4STx/dBTmC0AgT045NeU4OM7HdGSlHQytGh8yTdjpXQxr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F0rWROBXoRWhztlm1XNWlXmoLcbatp81bxMR2OKkgTJo2cVYtkwDRIESOhWMYqe1Xcyj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2PDmkPfX8aAZGRXNJ2i2bR1aPUPDsHlaXCuMcZrQK0W8QiiCgcAYFOr5+c7s9Ow0JTgn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J7Vi2TYaE9RTglOUE9qeEb0pXHYaEpPLqUKw7UAH0ouNEXlUeX7/AKVNsPpRsPpRcohE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JsPpTAYEpwSpAppQtAEe0UbakxRigCPbRsFSYoC57UAR7RRsFTCInoP0pwgb0oAr7B6U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6UotXPagCttHpSFAatG1cdqQW756GrQWMi8sXspzeWS7pcMJbcf8vC/7PpJ/dqzaSw39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jt3gYKt3Vh2YVoiB/wC7WZfWE+nXL6ha23ns3z3cCdZhj7y/9NB/49VBYuhcCk21JbPH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glG5HXoRUnkGgCEIKNgqx5Jo8o0AV9gpQnFTiImlELelF0BBt+tGyp/Ib0pRbse1TzIL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n0q0LZj2pwtj6VLkh2Kfln0FGwirv2U+lAtCaXMgsUcYoxV77C3pR9gb0pqYWKOKMVe+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KOdhYo49qNvtV8WB7inCxNLmYcpnbPajZWn9gpRYcUczDlMjy/ak8selarWJxTDYn0o5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o8selaP2A+lH2A+lHMw5TP8ALHoaBGAOlaIsCe1OFgR2o5mHKY89qkyFXUMPQ1U3SWRK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v19f96uk/s4nij+yPf8ASqUieUyQKdtFL/wj8un5l0/y/K/js/uq/wBPRqsWUaagjSRZ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sZ9GX+tUmTYrbaNtaQ0wf7R/CnDTR6GoNUjL20ba1hpw/u04acvdaQ7GLso2e9bf9mRd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IxNho8vitsabEO1O/s+HHSgDA2UbK3v7Pi9KP7Pi9KAMHZRsre/s+L0o/s+L0oA5/wAuj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6Uf2dD6UAc35Ro8j3rovsMPpR9hh9KQWOc+z+5o+z+5ro/sMPpR9ihHRaQWOb+zmj7Of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dFH2ZP7ooCxzn2c+9H2ZjXR/Zk/uigWyf3RQFjmxYue1L9gbHSuk+zp6UeQlQFjl205s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Oa6swIe1M+zp6UBY5MCWE4kj49asrBuGa6L7OnoKqT2WzLRfKfTqD+FUmFjI+y5o+yH3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4fssv98/db6GrgtQBQPlMIWhPYmnCzOOhrb8gU4QACgXKYn2A+ho+wH0rb8sUeWKhhym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/tW1sFGwVIcpi/2f7Uf2f7VtbBRsFAcph/2f7Uf2f7Vs7BRsFO4+Uxv7P9qP7P8AatnY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5NHk1a2UbK9M5rFQwUn2f2q8sYNKIh7UXCxR8j/OKPI/zirvl/T8qNnuPyouFil5H+cU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f0/Kk8sEHkflRcLFP7Pj0NL5XHQVLwmd2DUTRmfIXgUrhYryErkKAaYlq8p+YAVfhsVT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0wKBWZSS2x1pfs4q5sAo20DsU/s4o+zirm2jbQFil5HtR5HtVvAowKyGVPI9qPI9qt4F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qPI9qt7fajb7UAVPI9qPI9qt7fajb7UAUvJo8mr3lD0o8oelAFHyaPJq95Q9KURY7fpQ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V8L2xR9m3ZpXsBRCClEftVz7JijyCP8A9VTzgVtg9qNg9qs+T7mjyfc0c40Vtg9qUIPS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RzjIAnHSl2e1WRDxR5VLmFYplBSVZaMc1UJlv8xWn+p+7Jcf0FPmCxRvZTdMYID82Pnf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Zpap5WAX7k87v/r1cisVtowiLwPbnNP+ynrRe4cpBs+tNEY9KsGIik2exqbl2K+PrSFf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6LisV9h96TZ9atiL60CDPrRcLFLYaTy6vfYmNJ9helcLFHy6PLq99hej7C9K4WKPl0bB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DZyf3KLjsU/LHrSeWKt/ZJP7lJ9kk/uGi4crKe0UhQetXfsEn9yk+wSf3KLjSKW0Um0e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k+wSf3KLjsUMCk21f+wv6U37C3pRcLFLbRtq59if0P5Un2NvQ/lRcLFLaKTbV77Gf7tR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FTFJg+tWjan0NN+zEdjRcLFV8AYqNo9+BnGeM1cNmSNx6+lZ+qQySTJZRHEko+c/3F9a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1IXD82FscRqRxI/rXL/H8SD4aa5tk2jyT/KvTLDSvsMHl7t2Dms/xF4bg8SaPfaZdIH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itIsR+cxGRVd4xk1614g/Z18d6NqEtpDolxqsP8AywubPbKrr2+n/Aq4zxB8PPFPhy1a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WwO3z7i1ZY8+m/7tdsZqxyyVmcpRQeppD0rcyG0UhNJk1QBQPzFA5re8DW32jxdpMfr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U634S/B/UviRqERjDWuixsHuL5hwy/3Y/Vq+1dL0q00TT4LCxhW3tIEEcaL2AqUWHkZ5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q3Z2Qp8qJOKOMVWMfJpPL4NYm1iUkc85ryH45fCXQfFNlc+IJrhtJ1K2i+a6jCkXAX7q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tsOa5P4oaRd6x4G1u1soWuLk27PHEnVmA7VcZWehlKKsfCmDSEcGrj24Xg/fHUelRNFj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MqMmk21MU5PFMIrUgZtFAQUp4pN1AD9opu0UV9TfC79nXwzP4e0/VtW+2ahd3H7x7eR9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1I01dmkIOWxp/s3aTLpHgW3nmGPtUjSJ/u7uGr2HU7lbiNcYLCqsWnQQIiRrtVBgCneS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nbCHKQxAd6JAB0qx5GBQtvv60hlFFJLCq185tbSaU/wrmtr7KFJ/KsfxDHutkhHWZtl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w7felYzH/gVbka4qwsCIoVRgAYpyxA01Imxctp40WrQ1CMDrWaIAB1o8j3rVTsHIjQOo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H/eql5QxQIV7ij2jF7NFttTjIPJqudSTJ5qMwp6VG0Kf3aXtWHs0XU1ZFUj+VJ/a6YNU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J5S+laRrJbmfsTkm+XUpj/tGpwN8hxVe8BS+lP8AtGp7A+YxzX7Fhv4MWfiGMXLiKi7S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l5mcCtZkpUjC9a2ZyMxbOJraXJHFdVYypLFjvVI2iTg461YtbUwg4NZmkB84ZQShx6is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1Na7kpExAz6ms5HSVzsIb1FfDcQU3pJH6Jw1NNTiyt5VLsNWNg5o2ivhz7sgWLPam3C+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q+pDFqa6KPvVIo56r5YNmfAQ7swPSohcCaVkNZraibOQoT1pySb2MinrzX6/h1amj8Qx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CcWknHSr93qwaDiubkueOtWbSYTQlSa6uhyxN3w/drcsVPWuv039y2T0rzOwuv7Pus54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Ex3rlqHXROu1PUBBZsEPzEDFed69PIdX0t2PLS7SfrW818btASeKyPE6r5dtOOsMqmvz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W0T9ZyXDKhhlJ7yLS27B24qWLeiHHAqVNzM1SRwMUNeHc96wweZjrR+89alC+9AWncmxF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3qbHtSqv1ouFiMROepo+zA9TmpwvFLgUXCxXNqtMNmvtVvApCKLhYqfZB6U1rYelXKjb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GKRo6m3Uxz1oTC2h494yuVu9Wm2cqrYrlLmHMgPatnUgV1O7QnJEpFZ8sVfUUI+4jxKq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IKYqladjIrcxI6Rqk2UeVVAVxViNgAab5QBpSmFNAEFzbGfMp4MfKSI+1l+mK4ixje5m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JP15rt76byNKlPRtuB9TXNadb+WmT1NZOJcXY1ra32IBVpUqOA8CrKjNarYgB8tT27ZN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VEC+gyKsRJwaqo2KvWwDCiQE9laNLIFUZJNeueCPDw0vTxNIuJpRnnsK4Xwdphu79OOM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b3Ed+Hh9pjRApPSnC1Q/winKKlXivJPQIlskGeKkW0QdhUlOCmkxjFt1HpTvIWnhfU0o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i2FSgU9RQNEItRTvsoqZRThQMhFsoHQU8W6/3alooAaLdf7opRAv90VJRQAzyx6Cjyx6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8sego8segp9KBmgBvkr6ClESgdBUgGRRtoAj8sUoQCn7aNtACBB6UuwelP20baYhmwel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i4WOfv7eTQ5rnULSMy2853XdrECzFv+e0Y/vf3l/i/3uurCYLu3juLeRZ7eUbkkQ5DC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PXElxGpbSpZMzxDH7gtj96P9n+8v/AqdyWjW8haUQAU6MpNEJYZFkiYZDocqf8Kdg0hW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R2qTFGKQWI/KX0o8pfSpOtGDQFhnlr6UoQDtUuDRg0mMi2j0pQoHan0UgEAApcUu2jbT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NtMBMUUu2l20ANopdtG2gCOin7fajb7UAMxRinYFGBQAuKKdto20ANooooAKpX+kx3ri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mTv7H1FXaK0QrGbY6hIJRZXyeTddFki3NFL/ALrdj7NWlUU9tFcxtHLGsiNwQw61myT3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f+ewG54v971Hv1+tOxUTUopEdJY0kikWWJxlXQ5BpaVi2kNwaMGpMCjApGZHg0qjFPwK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wKWigBmKMUUuDQAlGKXbRtoAjxRtp9FJgM20m2n7qQnNSBHtpMGnmM0nl+9BVhuDRg0/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gLDNtJgU/YfWmmM1IWG7RRtFOCY707ZxQFiArSbfapitJgUElaaFJYzHIgdD2IqqkEtm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c5x9DWltFM21RZUWXJ54z61IORTpbVJhhh+IqttlszzmWH1HVf8AGgCxRTVuIpxgc4++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Ss7AJgUYFPoosAzAowKfRRYCHAowKl20baLARYFGBUu2jbTsB1/9mn0o/s0+lbWKMV0e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KX+zSO1bOKCBildkGJ9h9qP7M9RWxtX0qORkjUliFUUXZZkGyIyAKrTReWSF5b0FX5Ll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7VLb2CRcn5n7k0XYWMdNNlkOcYq5DpTAcnFay4ApaLsDPGmKBzzR/ZqelaFKMYouwM7+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0FaQWjbRdgZv9nJ6Cj+zk9BWlto20XYGb/Zyego/s5PQVo8UcVLAzv7OT0FH9nJ6Vo8U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qO1OFgvpV2nKOKLsCl9hT0o+wp6VdyPSjI9KLsCkLJR2pwslx0q1n2o3UXYFb7Gv90Uf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mi7ArfZF9BR9lX0qfdRuoAg+yr6UfZF9BU+6jdSAq/ZV9KPsq+lWaKAKxiVP4RTC8AyG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U4rNbRJZ2y0pFWSae+1/vLQJLX+8v51RGlxxKQZCcetZsWl/2yx5kjtB/wABL0ASXF/B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fvOO/tWpboqRgRn5e1Oi063t02RRgAd8VPHCEFJgRrET2pwgB7VYAApuetIqxGsAGaXy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RQBEYU9qTyk9qUxE96Tym9aADy1HQCjYPSjYaVV96AE2j0o2j0qVV460baAIto9KNo9K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BRgVJto20Foi2j0pQoHapNtG2gtNCYpvrTsUhFAiPFMI61IRTSOKAISKSnkdaaRQA3HF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IRwaWg9DVkkTDrUJHWpm71ER1oAo6leR6datO/JztRB1dj0Ue5qto9hJBG9xcHddT/M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Af2/qQvjzZW4K247M3d/6VuEVQrEJ6U3FSv3qNu9Z3JEzXjH7Vxl/wCFUXe3p58X/of+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1g+M/CGn+OfD13o+pb/s864EkWA8bdmUkHBHNNNmckj83uxqM9TXv3xB/Zc1TRJxcaFe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iILmM/7i/e/3lrjofgH4ln/5gt5z/wA9kMPzfj9K9yElU+E4qklA8xor1pfgYNP+bVtb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zc//AHzGGNdX4Y/Zrm1jMyXmjXFpL/q7y0uGmjk/8d/8d/hqMRWp4Wk61Z2igpXqvlR8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Php/a2sSeK76LNtZHy7aJhw8nO5v+A13B/ZMjsf9fraX3/TKwgzs+rbq9M+H2j2nhjR4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9z/nq/8Aeb/ar52lxDl2Mk6OFq8zPQWEqR96S0OnbnNRGpG4zUZIroNBnrTTRu60hNUB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7VJB4P8AtQ+D7Q6PF4gh0+OLUPOVJ7yP5Wdenzf3q+aSODX35rmh2fiLSrrS9WtVvLO4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DfeFcj4Y/Z18NWGriaPQlvbAJs8vUZpG3f7Qk9f95WrjxubUcpw7rV9kTDDSrStE+Kjj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t8PfAOlacIpfh/ocMQ++W06Jz/31/wDYrXIXvg34JtOYjYrpU5/gs7or+jZ/75rw8Fxv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L3SudMsrqQV3JH58RabcXH+qgd8/3VzS/wBg3Z58o1+hD/A/wLdg/Ytdu2i/55s9uNnb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+CPhCE4lF3d/9t9q/ltr1Z8V5dBa83/gLMPqFVa20PlH4a/B3VfH+oReTE8Okxv+/vJP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9oWNjFpWnQWcAxFBGEX8KNPsLXSLKK0s4Ut7eMYWNBgCps5Fev7eNePNHYUaXIRUUp6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pdtSA6saYfa/EtvCOUt0Z2+rcCtmue8JqZ21G/bnzptqH2X/APXVoDoQKcBSgZFOA9KQ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loAaRTT0qSmYoAYTxTD0NPx1ppHBoAiNJSmkoA5fUsG7lx/eNNssjNNujuvJf941LbDG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8T8NzGPLiqn+IvoruKkELdxTYLgxj5qjudfggBBrrOEsRqBxuGakub1YItvyqf7xri5v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0aJCf9eTwKbrGsCa3E0MwlQj73ai9hpHWNrcSxCMsORzWFpMSRarcSo2d5rgrvxDKCSG6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v2DtnNfNZpT9pRlM+pyapOniYnodFFKBmvzQ/UxU71DfRl4CKsIvNEyBomHtV4d+zmpm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VbUh2rKthcRMSrMBn1q74h1U2d75cg+Vqz49Xgb+LFfs9BqVNNH4RiYuFWSZpLcn+LrV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j9/xUOpaH/bFsrLdyWE4OFkz8v41q3YhI6XUbNtRkjaC8W0kA5DdDWbb6f4isrkm2vrC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NBrACeLtMTJbT9UQdI0lUPj61NpPxBh1CZYJYpdOvOm24GQT7N3/Kuaa51Y6qcuXU9O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5sWtJFXBXf5gz9afr12txoN40DCWZI9xU8Bqw4r1Z7TaxV8nlgcGmokl7p+oWyKRutzk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mGTw96tzH3OX8QTqTjRnE7XTZfMtIHzndGp/SraSnawrn/CN0bnw9pcjHlraMk/hW5H3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NKtMHFOBoLHqOadgU0U/rQAUUUUAFFFFADKYehp9RmsgGGoz3pxPWmE0AcR4p8DS3FxN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4v8AgJ/9lrgb2wmtJCskUkZHZxg17jVS/wBIs9Tj2XVuko9WHIr0qGNdP3ZbHLUw6lrE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evTbv4baXJnyXktz7HcPyNeYfEA2vgwgSzNITIUQbQCcV61PEwqaI8+dGUN0C9afuG3q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7a7u7T97a23+uk37di7c5OfxobxBYRnBvYOP9sGuvmMrGoepq1punXGq3cdtbRGRm6n+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XUg0f+1oWFxAPubDw1ewfCaa0v8Awfp+oxR+XNdKxmBO7YwONtcuIrKlHmZpThzMj1n4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GVN/GQ6XBH3m/u/7teTy6TPpl89pdJ5E6/8ALN+re6+tfRmRmoL6Czms53vLSG6WONip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oa8qhjZc37zY75YdWPn4cVZT7tc38NdP8Q+OLbUZrSWPUPsd1sf7Q4ibyz6H8KvePPE7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KL9UzKXbKRfiPvV7kZHmyjY18VYhHy15mnxC1FeZIoSncoucfhursPiF4hm8H/2fFaRe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x/fz/EP/ALHdWikiLHSRjNbmi6Rc3sqxwQlia7LwN4G0TUPD+k6qPtE32iFXf7Q6/K38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200q0sUCW6BFHQA5rz6+MULxijpjh5N67HPeD9MOkSywzptu9m/8A3o89q60DBrL1uJreO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tI+P+Wkf8S/l/KtSCeK6hjmhkWWJwCGWvDqVHUd2ejCCirIlSpVGaiXvUyDioNByjinK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MUANUHmnKMU5cc04UAIBxS4p4HpS7aCRKVRzTsGjbQABc08R0iipV7UFXGbMUAYqQ96b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q774ZfCLUviFcJKgNvpyMPNmYMvHG5VbaV3bWOKuKuUcDFDLPII4onlc9kGTWvB4K8Q3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f7yWcjD9BX1/4W+Dfhrw1axxrptreSqP9fdW8bydAPvbc9q7G30y0tVCxW0MQHZIwP6V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vBuvWv8ArtE1KL/fs5B/7LWWK/QOXSLCYHzLK3f/AHolP9K4TxV8CvDPiWA+XaJp0nY2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Ucg1K58b0V1Xj34c6r4Dv1hvELQsflnjDeW/A7lV556VyuKysUFFLg06KFppFjjVnkYh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wyrdno9/qH/HrZXFz/1xiZ/5CvaPhb+z6+tRwajrqy21uNpSBfkZ+h+YMnTk19B6Z4L0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sYh3KWsa5/JQP0rWNO4uY+JP+EG8Sf8AQvar/wCAUv8A8TVG60PUrHP2nTru3x182B1/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/wA+8X/fArK1DwToepxFLjSLGQf7VpG381NV7K+wKR+dUsP/AAjM7PGpk0lz++QOxax4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a38Cvdvif+zudIE2oeHxJdWvzPJbyfMyfeJCqqfd6V833Fvc+EbxoJw0ejo21RL96wO7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981k42Kvc29tG2pdv0o21BBEvWngDFdT4E+Heq+O70wWCKiDAaedXEanBONyqfSvp7wh8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ZZpqMnc3scc3r/se9Wo3KPk+38Ia5dLug0XUJl9Y7SRh+gpZfB2vQ/6zQ9ST/es5B/Sv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2wWVvCvpHCqj9BTpdMtJ/wDWWkEn+/ED/StlRbM3NI+AJYTDI0ciNHIOqOCCPwNMr7S8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t3SWwis5Gz++tIkRx177fevmz4j/AAl1LwDezSBTc6c7fJNGrNhdzbQx2qobC9PyrOVN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FGKXFJWZYYoxRRSAMUYoqeys5NQvILWEAzTyLEgJwCxOB+tNAS2OjahqaM1nY3N2qHDN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ku/D+qWERludOureIfxywsq/mRX1n8I/hxb+EPCccd1bRzXd4VupRMoYozIuV5UEYOeO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lr8ONQkitII5B5YDrEAR++jzV8jA+TsCjAoopANooooAKMUdK6b4ceHf+Em8WWNidxWX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p7UAZv8Awimt/wDQGv8A/wABX/wqjPZXFnIY7mCS3lHVJRgivvj+w9O/58rX/vytfFvx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GoXtsEW2cpsWPoCI1U/+g1TViU7nJ0U6pba2ku5RFDFJNKeiRLuJpIogq/Z6DqOopvs7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uw/lXqfw4/Z91DXXS61oSWNl8pCnclw33T0ZNuME19D6F4F0Tw9p8dnZ6fbrEoG4mFA0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wK0SuS3Y+C9S8M6n4al86KxntUkJL2dxE0av6lMjg/SmafqcOowlow8cqHbJBKu14z6E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b2tv4e8mCOHd9pz5aBc/wCq9K+a7/TEvCJAxguI/uSp1Q+/95frUS0He5YHNFZ8OoSW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n7ko/wBXL/ut/e/2a06EMZRW34T8Jaj4y1VNP02HfKcF3KsUjUsq7mKg4GWFfUPw/wDg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voV1G8YK0q3SRzRqw2527k3Dlc9e9Wlclux8sweENeuV3Q6JqMq+qWkhH6CpX8D+I0+9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D/2WvuuDRrC2XbDZW0S+iQqB+gqRtPtn+9bQt9YxVcpPOfn1cWs1nKY7iGSCQdUlQqfy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+FXhvxGjifSrSGRjnzoIESTPH8WM9q+Xfid8KdS8A3b5RrnT5CTHLEGYINzYDHCru2r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BRgUtFYFEeBRgUtFIBlaFj4f1TUoVltNNu7iJujxwMyn8cVSxX2/4D8FWPh3wxZ6fJZw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NxzIzc8e9aRjzID4ou9JvbBylzaT27DqJYyp/WqWK9K+P2sRax43mitYo4orMNanywF+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qCwora8JeEtQ8Zasmn6fHmQ4LSMjFIwWAyxUHA5r6z8H/A7wz4Zt8S2EeqyeuoQxS+v+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x8k2/g/Xrz/UaJqM/wD1ztJG/kKWbwZr8GfN0LU4/wDes5B/7LX3ha6Pp9qP3FhbQf8A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060kB32kLf70amtlRbJ5z89JYmhkaORGjkXqjghh+BqI9TX2z4s+D3hzxZbSKbGGyuC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zhv4iv8AtV80/E/4Qar4CvpZhF9r04v+7uI0Zti/NhWO1V3bVrOVNx3GpXPO6KKKyAKZ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iM7HjCjNfQHwu/Zu+2Rxan4jZo42DeXaIMOOXX94skf0YfhVxjco8GsdE1DU222VjcX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8hV//hA/EuP+Rd1X/wAAZf8A4mvuPR/Beg6FGq2Oj2FswGC8VrGjN7khRWn9itv+feH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iOc/PHVPCGo6UWkutLu9NlHWSa2eP/vrK+1ZReS3P75MA9JI+Qa/RDU/BuiatbPDc6VZ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A/MV4l8UP2bobi3n1Xw9/rokZ3s/4XxuOI0jT73Rah07DUrnzLRUE+nzQZ8n/RZf4/k3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+tBjl9B92sGyyxijFPABGQc+4pdtSAzAowKWimAmBRgUtFAHpGKMUUVqYjKD0NJLPHAu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7m1BisA8qL++38X0oAfcXoizj5m7AVWS0lu233DYTstXreyWL73zN6mrAjxyeaAII4gi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ips56U3y/wA6AGqopdopQnrShKAGYFJsNS7QKDQBHRSmkoAKKKKACiiikwCiiipAbtpw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oopcUAJRRRQA2ijBowaACijBowaACiijBoAZimSSx28TySNtReppt1cx2kTSSNgD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Z0muxiIfNHb/ANTVgSpA+tHzJcpYDmOD7pk/2m/wq6FqemgZNADQvFLsqQLS7RQA0LTd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ARYzRtFPxSbaAI6NtSZFITQAwLS7BTsUlACbaMUmKKAFxRikwaMGgBcUYpMUUALijbSU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aRQaEeOtNxTzSEUDI8UwipaYR1oERHqaZUh61HQAh6U2nHpTapCY2ud1eeTULj+yof8A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H/i1amq6gNPtiwG6RvlRPU1HpGnmyhZ5jvupjvlf1Pp9BTETxQrbwrFGoVFGABRUuKZV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9Rt3rMgjrxj49fELxH4XvLCw0kR2kF0hAm8kuZD/AHV/2q9lJ681FbaRYX+o2k17bxTv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T7V1YSMZVlzGVV2gz5Lil+MHiE/6MfE00Ld4omhX5vrtq3afs8fE/wASsJL+3nOfkxqW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K+4c/aM1G9swBxX0yUY7I+alOTbuz4d1v9lrxl4Q0m41U2Gn3UNuN00dnc7pVHqF281J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N4rX/l01BNkke/arsOjY/Fq+xdQ02S5triBgGjmUqyn+Ie9fFfw+0e6i+LJsraJibG6k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Vf8Adrlx0PrOFqYe3xJmlCbp1FNdGfbF9DHbaGJZjGqlAcu2K+f/ABxqZ0vUzqVjIjPA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rxRDbjT0bVb9VhbaqLI2AK8p+MPh/wD4Q/QG1NJ/tdhOAoRenNfiHC3BeKyut9axUv8A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a8OSB6nbXS3mn21xGuxZY1cL6ZXNJu461y/wt8R/8JH4F0u9ZtzmHyn+TbhgdtdHk1+m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q6FLcmk3UlFSUFFFJuoAaTW74H1D7RqBtPN/3I/u7/oa51cz3Hkj9K2La40/UPOtP+PS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d83XcDXj5xkrzvA1MPH4ugqWMhh6qcjiv2s/Ht9oUGmeHrGT7K1781zJEdsu3+7/AJ9a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TeP/ADptJ0mS7i3/AD3lw6xRbv8Aeb5i1eg/tE2+t6x4vsLuLT7m7mjtfIeO3g3Lwc74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58H9UtvCPwx0izu9IvYbos0skMyfZvm7/K3+1XvcL5NTynK6eHlG01ueJmWLeIxDlF6H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fT5z5JtdP/699U2/y/8AZql/4VT8XrWf/kJTr86o8kGsBV+ny/w19Caj8SPs9vNLLaW/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lqDR/EMWr5P+rr2KuCoVdJ00ctLEzg9Gcj8NrnxLb6RLp/ie1vBqFu//HzcIu2Ve21h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9z9umMcX+pj6v71XyRxXk1qMaTtE9uhVlVjdklKKjU09e1c51kqd6kC8Go071KlAGV4l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suwfjUuh2Rs9KtoW+8qjd9TWb4lzd6nptgOQ8vmP/uiumCjOOx5oAAvHSl2mnbaMGgBo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AwjFIRUmOKZigCMimNUmKjYUARGm05hTaAMPW7HY/noOD94Cs2OZgTjrXUyoHBFcBrH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+zrvVo4pfuSSB/lRvQla++yTH8yWHmfnmd5VKUvrFJepryzzFDtNZH2CQ/Spb/xp4RtI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sTeaf/Hc03RvHng/VNQ+x2evW0t3J0EreWrt6An5a+xuj4X2FVbo0E02Oe2EbKDXN6r4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9up6wMco1drcX8On+dDLaXHmx/f4/lT9OuIvEGfssXMab3gPyttH8WKyk7lxVtzx648I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7oP2BTO45PTNdlJpkc5P7sr9aZBZ/ZTtUYAr5rNZuOHlFH1OSJfWVzFylUU0dKco61+b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C9KKsDmPGHh2C/sZJuEZBkNjvXlN/B9m6H8a9w1eLztPnT1U15aPB2t29xN9k8j7JI7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tX6DkWJlUoOM38J+Y8RYKEK6lCPxbmRa6kIo0Mp3Y7r2rQn8TpPamG2jNzL2CitC2+F0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wHJji6VT1XW7TQ5nttFs0WUcGRxk19VufG1LLQuaRoWt3q7pkWygPdl5+lT3/wAOIb8S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paeuu34Vri5mlaUfLbgVX8Q6honhfMXibVpPO+X/iV2b+bPt98fKlJyjH4iacKlR2gr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uITcRz2q8eX/ABJXYadpH2jzZD/qpE2Y+78tcR8P/HfgjxTqC2Wnw3VhfkfuotRkDlwP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or5XOsbGFH2cHqz7XI8tm6vta0dEc98P3kHhizgl+/alrb8EO0foBXUg4Ncp4J/dtr8H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+YeldQtfnh+mk45FOXvUa08UFki96UHFNANOxQA+iiigAooooAZUTdKmxUL96yAhY9a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NADXfbmojcY70TnGaps+CaCzL8S+PdC8LXH2fU9Uhs5v7jqzH/wAcDV8w/FbxcvjbxHFd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erbvvY/KvZNX1D/hD9Q8RS6jpNxd2mo/Pa6hbp5i7sYaCQ9vlxXzpf2/2efn/WPXqYOC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bnhvXJ9E0TUpIr4wPP8AufsQhbdIpUjd5n8PWsHHFbuj+H7v/hHrvVfsnm2ke6P7Z821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V6/NZHmWPT/2fNY0S41nUfD3iaK3m0nVI/k+2bmVJv8AHb/Ja7D9mzXl1Hw9rGmcpLY3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0mvFLXQJbi3z/wA9Pu/3a9C/Z3b7D4q1a3z+6kgbj+F2BPzfzrhxi5qTOjD6SPobd71w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OeANQEb7bm7H2eLnnLcH9Mn8K7QE15L+0Xz4d07/rua8eilKpFPuetN2izhfgP8QbPw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vnFBLDH93zGVW4HvuYV5xe6lPrerXmoXDFp7p/NYntntVG3t8zknpXaDwtgGMdUr6OLP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YqWW4luo445G3JHnaPTPX+VNK4m6cV6D8PfAtp8QDqGnw3f2TVreBp4I/vLLgfdP6fNT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KFpcaLH4Y1a78rULd2+xfaPlSaM87QfVea9wXrxXwnoGtan4Q8QxXVpmx1KzmBVZU3BJ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X2d4G8UQ+MfC+n6tF+6lk+Se3H3Uk9K8ivTalc9KjO8bHSr0rD0GNtEv7jR3z9nYtdWT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/dbJ/wCBVuCqHiKKRrJbq2/4/bSVXjT7ucH5lb/ZZa5GjoRrR9asL0qjZ3cd5bRXERzH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QY61IywoPNLg1CtwB3H509bgeo/OgCYA4pVHWo1mz704SjvQBMo96cKgW6iP8VOFzF/e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D9pi9aPtMX96gCde9SDpVYXEeM5zTxeRY++B9eKAJ847ZpM+1V/7Stx1mjH1aj+07bH+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NPStMuNZ1COytY2luJAdqqpOcAnt9K+7/C/hqz8J6NbadZxoqxRojuiKpkKoF3HAHOFF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niHxhdagGS4Gnqm1kOQPMSZf6V9PeKtWXQvDOr6gf+XOzmuM/wC6jN/St6eiuEjn/iJ8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cSedqDJuS1iKs4yG2sylgduV614FrX7SHinUWkS2S1tISflMYlRwPwkrzXxb4/HizxBe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c+QT/BFuZlUe3zVhDWbY/wDLWm5XMz2nRP2kfE9hKouUtrmIdfMWRm/9GV9CfD/4kaT8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5kx5ltPsEiZLAZCs39096+Exqtv/AHz+Vd78FvHP/CP+ONP8q7kFpJ5nnR/NtfCSbc8e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OfA9j440eWzu4wXABjk2qWUhg3BIOM7QPxr4cv7O4028ktrmFoZk6o4II/Ov0Hx85r4y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kaqEUwwy+VsAQ7flhj/xpSSNInAggivXPgH8Oj4n1Yaxcx5sLSTK5j4aVWjbacrjG014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/wC/DV9wfBjQbfw/8PtJ8iPy/tsEN5IMc73hTP8AIVEYczB6I7OGGKytsDEcUa8egArw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O1v4egjmI6y3ib436fdMcn1rpf2ifH1z4Q8JiCyLie7Ywu0Qyyo0cnIGD3U8+1fIC6h/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1lLkMj2H/ho/wAVi487ZZ5/ufvtn5eZXc+Bv2nDfX32bX7eKBG4Wa2TYi/e5YySf7tf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Lk/SGgam3awvD/2zUf1rD2juB+h8csV9bLNEweJ1yCOQQa+Wf2hfhsvhy9k1mzg36beM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NIzdBjG2vU/2cvHV14s8KSW99v8AOtJPIQyHLFFjjxn/AL6rrPinoEOv+BtZt5o/MMNr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xvtx+db6SVykz4BgnfwxKtrKzS6Q5xBK3Jtz/DG3+z/AHT/AMBrrNL06fVb+Ozto2l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Ce30rF1WNi93YXOnPKgLQyK7IVPUH+KvVf2TvD00/jC7lu4ZLu10/b9lnuHVnRZElGxv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rBK7KsfTXgXwPZ+CtIjtIEQzgESzAAtJ8zMMsFXP3ql8ZePNK8CWaXGpyEGXPlxIyh5M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w/OujxXwh8SPiBq3jfxBNdyiSW0+XyY/OXanyjOB+FdFlFCUj0PxB+0n4h1KWRbCC3tr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juRJxVXSv2jfFFpPCJEt5Ig43+Z5hOP+/leOi6uT0sT+NwP/AImpBdXX/Plj/t43fptr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hp8XNL+IUDRRt9n1CIDzIZNql+mWVdxO3LAc10viXw3aeJ9IurC6jRxLG6qXUHaSrKD+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Eep6J4v0y5gV7Ym6hWQxTnDx+YpZWwvQ4r7q0m9GoaXaXanPnRK+fqK0vzIhaHwXqFnL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HLHjKsPUZqCu5/aF0q70v4m6k9pBGtrL5flg/wCzBHmvNv8Aiac/u7f/AMerKxqi/gUY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/wAeo26l/wBO/wD49UjL1e5fs4/Dn7Zctr+p2uYYjm2WaP8AjVo3WRcr9cNurzb4PfD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Ypfsn2S3dZ5x8zb4w43L1Xs1fZdva6f4P0EpDGtrYWFuWYKPuoi/4LVxVzORrYBrzL9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/wC2f/o6OtT4X+NZfG0eu3LriG21CS1hOc7kXkH7o/ve9ZH7RqSv8M9R8uRU/wBXy3/X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HJp1VPs19/z9J/34/wDsqBaX/wDz/L/34H/xVcvU1WhboqoLK8PW+P4Qgf1pfsV3/wA/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tV75+y74bF3e3+sSLxAIxEcd2WVWr55FjcnrdH8FFfcvwm8IL4M8EWWnkbrhfM8yVgu9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G/WrguYL6D/ij4mHhPwVqN+r7ZkCCPnkkyKP618R7uW9zmveP2pfEEl1c6fo8Fw8SR+Y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IDkev868C/s5/wDn4n/Nf/ia0diEdZ4I+HmseNLvy7W0ljh6tcSxSeWBx3VW9a+k/h38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3KLf33G55o43VTx90sm7qKb8B44tP+Hqv0+cM74+b/VR+n0rC+Jfx9t9KWex0GTzr6Pc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92RMNtbFSkaHrWq6xYeHLI3F9cwWcKqdvmyLGDgZwMkVH4c8SWniezku7LcYFfYHbGH+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K+J/Eni3xB4tkLatrt7cDOfLaTbGOvRVwvc9q+qvgAM+ALf/AHl/9FJWkWJnE/tV/wDH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GlXzrivor9rK1W4tvDisWAAufunH8UNfN/9lRf35f8AvqsKhJFeWsN7byQTossLjBVh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oRWsXmahaSuqJ5abp4mLf+RF/8e/3q1BpcI6tIfq1dz8DvB1rr/j61EsXm/Y/Luvvsq8T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TKR9IfBjwBZ+EfC9pceSPt91Gs0krL8ylkTcv3QQNy/dPQ11fi3xjp3gzSW1DUpRHDkq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q7iATwa1obdLaFIowFRBgAdhXxx8dPHh8beLdS0k3Uj2emTm3ks2LKFkjkkXzNvH8LcN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2Szb1n9p/Xb+Y/Y0s4of92RZP/HZKzLT9pDxPZ5/ewz/APXYzN/7Ury4aPbdok/Knrps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blck+vPhd8e9L8dXBsLmRLTUM4VHCxh/vEbcyMTwP0rvfFXhqz8U6Rc2N3GjxzRsgZkV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O5r4M0559IvUu7KeS2uE+7JGcEV+gOmXialo9rdJyk8KSr9CAf61SBHwl4z0X/hFvE2o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RYd/G5FkZAf/AB2sQ3UIHMqfnXtH7UPh+GDxjZ6ikO1JLSNXYDrJ5kzZ/nXjQsIcf6tK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tR/y2Wgaha/89lNWPskA/wCWUf8A3yKPssH/ADyj/wC+RSsM7H4L6Gvi/wAd2tsU3Wi7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j+VfYHjDWU0Lwrqt+SFaC0mlUe6xuwH/AI7Xk37Lvg+HTtGutZeMCS7KiPI5G1pkNaH7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ytYGw15dFJMd4xG4Yf8Aj1dVNWjci58ua3rT6vquoagxJ8+aSfJ77mLf1qpZO97dw28c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jJJJxU3l9eOtd78DvDFvr/ju1W4j3i2aO6H1WaP/ABrDqWmfRPwW8AQeDPCltK6L/aF3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lo49y/dVsbk6Vu+O/iLpPw705LvVJGPmZ8qGJk8yTBUHarMN2Nw6V1KxJGgRRhRwBXxB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RzXc13JLbD/AFEWfki4AbC7fattIozbudNrH7VHiC/uJfskNtFajbj5Jlb/AMdkrL0/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mhu/+vgzN/7PXAikwPSslPUR9j/C74y6V8R4PKjV7PU41HmwThY93TLKu8nGWHWuv8Te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p19ErpLGyBioJUlSuRkHB5r4m8Bazd6B4z0q8tbiSAm6hWUI2BInmLlW9jivufS7wX+n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Syce4B/rWt7oaPgjxzoc/hbxZqemPEwSKeVYWIxvjWRlU/wDjtYXmv/zyP517z+1Lof2b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JLSNWI7uZJ2NeJYrCUbMvoe0fs1fDr+3tUm1vVLXNnAE8mKYbo5iRKrDleQuF719SXE8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Rr1ZjgCub+GfhyPw14QsLGMYWLzD/wB9SMf6n864T9pfxZcaD4fsLC2uJLZ9Q8z54nKk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BcquzLU5D4k/tNzxXf2Pw1bqwibEs0/3XGARtaOWvOf+GgfGYuPN+0nP9zzpdv5eZXEk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ZJ9AfDP9pq5vp7ew8S2yRNK6xQy2yHC5wEaRpJM+uetfRFrdRXtvHPBIssMi7kdDkEV+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4ku/EfgF2vHaSS0ufsis5ydqxRn+tXTlfRlJnh37Q/w4k8J+Jf7S0+Ly9Ovf+WcabUT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iTXjht5T1GTX1/8AtQWyP4OWZvvxhlU/WSHP8q+U6ynFI0UjH8m/gJMRTyv7kn9KeJ5T1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5tgcnFZGiKw84ilCSnvin/vIPSUH+D+JaclysnSgZDsk/vUbJP71XByOlH4VkI9D8sYP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UhExiiHnT9kHQfWo57ybUGMdqDFD3fuas2djHapx17sa6DIqw2Mtw2+7O49lHQVoxKIl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jB5pSCeAMCgBmKXFPC8Uu2gBmBSkcUUUARkUAYqTFGKAGUYpcUYoAZtHrRtHrTsCjAqC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tOwKMCgBm33o20uDS4NADcCjAp2DSc0ANK0lPwfSkKn0oKG0UUUAFFFFADKKKKACijNG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ZHrRQBGTzUN9fxafbPLIc+ijq1QanqsOnRksd0h+6gPJqrp1j9oP2y8IlmP3Iz9yJfb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b6UXt6uzPMFt2Qere9ayQc5pA0OOop6MmOCKsCQQjFJ5NO3j1pN4oAXYPSk2+1JuHtSF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mDTTcRj+Kk+0x/3qgQ/bRt9qZ9pj/vUfaY/71ABto2+1NNzF/fpPtUX98UASYNG01F9r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1agCUJ70bB61Tk1KADhjmqkmqEE4zigo1gMUo96wjrqjqzflSf26n95v++aAN/cuKYdp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3/fNSx6tGe7f980Aa+PajHsPzqiuqQ4/5af98GlGqw/9ND/2zP8AhQBc2mjBqqNTQ/wS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/ck/74oLLWDio2B5qD+00/uSf98Go21ND/BJ/wB8GgCcimkVB9uB/wCWcn/fNBvR/wA8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ippvT/zyk/KozdNz+7f8qAJG71ETUZuXJ/1T/lXO6vqE2r6h/ZNrH+6j+e6k/iVfSgaL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GT/URFltwe59a16rQfu4kjWFokRQADTvOP8AdNWMkJFMZutMMkn9yo2kl5+SgkczdaiZ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lRNJKc/JU3GkPJOTUtuqMDuGaoHzs/dP50tiJ5JZJHUrGmNiZ+8ea68L/EMK7tTZmax4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Fd3EX3tn3mXb9fu1jN41u2uPJbUrz88RVh+MLb+2NQmlu9W1nw9aR/f1G2eFYP8Avn5m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YWUdpLq/jCTXLe42/ZWuoo7QsoX+Jvuk/wC01fUqNz5WTuaV941vPCRW1utTv/sdw22G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ufmjf5WH+zUvhbR4vD+sXd3LaW/9rXD+c95ZIy/aFP3W5Zv++faodG8L/wBsagdWu7S4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5J1l3r2fcOCGrpLi3qXEIaGjcaNp/iC3/e+Z5X/AlauU/aJsJdQ+E+rRWkUl3dRor+XH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8o/3qi+KPxh0/wCE+j2v7n7Xrcm3yLP/AGe7N/crc8AfFWw+JPhb+2tL3W12reRPayYL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ut0rnlHQ3iebfs4Sef8ADxeeftLDr07/AO7XqFc14d1G0v4LubSooIovPZHwm3953raX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dV++0fTUfgRb20bagAk9aMSeprM1JiDUZphEnrUTCT1oA3/C3h7NxNfyy/wbEj/L5q2J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N3WuB8W+MtV8EfD3VdUsIhd39uitt/hRc8OP93+IelX/AIMeK5PiL4Ii1W7aJtUiYxXf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+A19JhGnT0PnsWm5XZqeKNZ1DTtPm1Cz8yaWJN/2e3uRBvX615je+MYdU0O9vJpthskM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c/d3bVr17ULc21vN+9kEuz5DH95G7V5VrFzq2j+D9Ql1GLUfE13GjO8d5pyqtwv8Sfu+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pK5wOseIfs/gbT/E0Woxi0vLpbX7Pebotkm7+Jvm+VlB+bb/AIV6b4S1Ndf0aC5ltbex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cwyjnDLIK8k0H416HaLcWOpeCrXQ7ZjkHSVXzoz6NBKu1v8Ax2vVPA2oReINOmlh1bTv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W9qttOi90miHRl/lWktUQjq7m/itrCOLvWYtxvPHSuU+JGoS6NYaVdwxRy+XOsP7x9v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EF0f8Alt5f/ABXgYvQ+iwUvdNBTxUsZzVS3jlC4aXefXaBUy2s56TY/AV5dj1Ll1Ri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mcM+fwFTXKmNCc9O9IRz+mf8TPxhqNz1jtI1gT/e/irqVUjFZHhfTZXszceb5RndpSla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fwVB/wCy0APxRiof7Mn/AOfyf8x/hR/Zk/8Az+z/AJj/AAoFcmxSgZqD+zJ/+f2f8x/h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c/Uj/CiwXROV4PNRke9N+xPjmV2981E1iDnLN+dOwuZEuB61GSMHkVCdMXn5m/OmHTwB1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aj3N6N+C1HJpqNnJb/vqoG0aE55f/vs0IDm/FGo6hrNx/YeiTeTNJ/r7zZu8rnlf96vn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qMOkaRaSRS6d5kF1cXH+vmb/AGmPzH/gVexfFDxLp/wx8M/Z7dA+r3S7LdT97nP7w/Sv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THzJpOs1wfm2/WvTw0WveOGs1ZxKgoox+NLivT9pM8r2cD2H4W/GPWdJtLbTNYhbxF4f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tU/vQyHt/s/dr3nQRb6k51LQ7pNQ0kyKNynbcWjf9NF7dPvdK+TrNl0rTJbmByzMuzb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4SeMbrwz4mkuF8Qz+HLeZf3twF86J+vDLtbPf+GvcwuYSh7tV3R4WMyqnWTnT0kfaltL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VkX/AJbY+SuJ17xRYX9x+5mj/wC+xurxn4i/F/WtT0XVNMi8R2eo2Souy8s7EQM+cZyP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4hh8T+H4vN8v+0LZNj/Jt3r2b7tedmuMjVpqNM7cowPsWpVH7x6BHcL/AHqsxzpj71VY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3XH3a+OPsx/nr/eFHnp/eFH2df7oo+zr/dFAFW4vo9pGCajFx/oPmxc1d+zR/wBwVyOs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YtJ1GH/iXXCb/tFv/rbf/ax3H619JkmIVGcoS6ny+c4aeIhzQ6FrVIZNV3KzGINyxB6U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2WSFmdTuDydK2V0+2e1F/pN0dUjceZEyHKuvrVO71HdbtcalcRWFsBw9xNsUH0r9Ap1E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ETxJ4ij0TQb0aZF5U/lEeaw+b/gNfGc8r3d/d3EshllklaRmPqxJr274o/GHSrnR5tJ8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PqGxlVP9w9/5V5x4C1OGwu3tNSkRNLu4WinDY+XP3TXz+Z4lVLRps+wyfCSpRc5re36m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CyuOUZDgg+tfTnwf17V9U8P3c14bzVNPjlRLK9njzK/y/MrHvt/vV8uXMKWV88MM3nxI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GvoHwdo0X/CHHxN4D1C40/ULf/j60eWfzYHYfeixt/4ErfN1r5PER5o2PsKDsz0Pw550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QeeIZUH93Py8f+hfjXSgGuL8PeIIvFPiG01WGLyvtumec8e/dskjcArn8a7lAM15DhY9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Mgf0qeMcHip419qixVysqv6U7D+lXlX2pwTPaiwXKOJP7tJ8/pWls9qaY6LBcziH9KTE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8qiwXM4xzkVE0M3PNahTrULJ1qbBcyHhm55qBoZsHmtaROtVXXrU2DmMeaKXnmqEscuT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sy+lis4ZJp5VihjG5nY4AFSaHnnxR1mTT9G+yxS4luPv/wAPyjr/AEr59v182bcTkj3r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DqE1ySQrcRKf4U7D8etcZmvcw8HGB5Nad5Ox6ff6hpOm/AG3020u45NVu7sGe3+XzV53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8X96vKgua9R+JPhbSvC/h7w9DD5n9oXCM84kdvnX+8P+Bf3fWvNAOa7DjRpafrEsVjJ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V3X7P2jeZqup6mb/AMryV8vyI/8AWOpP3vm+v92uBFrtt/NxW78N/GaeEPE0BnOLC6Pl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sK8eam0joou0z6O8iX/ns/6V5H8d9RtbhtM037XJ5oYSSiRFZYV6f5+avUp7g28Bl7V8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fv7onIldio9F+7XlYaneon2PTqzXI7Efirwu/ha9ij/tC11GOZN6y2p4HqCu44P41s6F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4jG3/jtcXAOord066ZLcoCeRivbR5ZXnXFwa0/DniK88K6vbanp/lC6t33oZU3rn6Vnz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9aYjV8R2+pS6i2p6lCIpdRH2lXUYVwe4r1n9nLxTYpPd+H765kQ3LCS3xNIvz9x8vH51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Bx0TUB9rEb77K43/ADW/T5ee33vzrmrO6ksrhJom2yIcg1jVgpqwqU3B3PvSHRbONcAS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DNWls4AMCMfixP9a8u+CvxZ/wCEr06LTdYuYU1hAVhcH/j4jHY/9NK9YxXjShKLaZ6s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xi0PWpdLaP8A0S7Q3Fqd7bg3/LRM+/3v++q6JYEPTkVn65YvqWlsIsi8tz51q69RIPu/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/j1Wwgu0AhEq5MJ+8rfdYfgytWZqTJaJj7gqRLSPugqYLxT1WgyI1sYCOYlpfsFv/wA8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qAK/2KD/AJ5ihbKD/nktWAgpwQUDTIFsoOf3S04WUHaNRVhUFOCYoKTIBZR44WnCzjH8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gLkAtU/uinfZ1/uip1xS4oHc7H4a/Ei4+Hf2021t9oa52c+YF27d3qp/vV0viX4/an4k0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cVxG0bnzFbIZWX+5/tV5TT6sNCLbRtqXb9KNv0qSSMKa7L4S6NLrHjjT4f8Arp/6Jb/a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Ph2dE0x9bu0H2m4+WPIGU2l1bGCevFawTYHteOa+N/jxP5/xR1s+8P8A6Jjr6w8WeIbf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TiKLaDzj7zhf/Zq+Gry8mv7l57h/MmfG5sAZwMdB9Kpkt2JPD8Pma9pq4+9cxD/x8V9y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af3bWIf+OCviTwsP+Km0jj/l8h/9DFfcGhj/AIk1h/17x/8AoIq6e5N2fOv7Ud+V8WWF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OSda8Tr2L9qFf+LgWH/YLj/9HTV5Bg1lV+IoZg0YNS7PagLWIHs/7K+obfEuo2Jj62j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r6M16PzNF1Ff71tIP/HTXzb+y6v/ABcC+/7Bcn/o6Gvpq8GbWcesbD9DXTD4Ro+EPFti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28mH/j7VufDX4i3fw6kv2tYfO+1+Xu+ZVxt3Y6q3941T8cJjxpr49L+f/wBGNWCFxWWz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1HrrXDadf6cLb7Qc212s6Mr452/6r5WrzCm6jZxahbNb3C7o26EdVPqPQ1m6fdy2k/wBg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HpKv+NOTuQaarUoXihRUqrxWaLNPwVYPe+LtGijGWe8gH/kVa+39MgFrpdpABjyoUT8l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fgD7RI/iC7T9yv7uJCT94eW6twe3uK951XUYdH027vZziK2iaVvooJP8q3itBM+Svjpd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PL/9EoK4CrF5dy39w88775W6tgDP5VXrOSLQ2rOl2D6pqNrZxnElxKsKk+rHAqCvf/2d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IuMbIU/2v3cgfhv/AB3FJIZ6b8KfBcPgzwvBGF/0m5C3E7HOfMZFDfxN/dHQ155+0P8A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7CXEsnzzSH+Jf3kbJyv/AI9ur1D4jeLY/B/hW8vmOJijpBwTmTYxXoD/AHfSvjbWNUl1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txK8rfVmJ/rWvNyoyaPoj9lgbfBWqDGANQYDnP8AyzSt79on/kmepf8AbP8A9HR1i/ss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EG/9FpW3+0SP+LZ6l/2z/8AR0daatCWh8kUzFSYNGDXI9yxMUhHBqSikBoeDdIbXPFG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Ucf7LSKp/wDQq+8K+Xf2cPDB1DxLLqUoJhggOwnOPMV4z/er2z4teJP+Ed8DahcoR542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H+ddFPZsD5U+IGv/APCVeMNQ1X/nr5f6IF/u+1YFS02s2wNWfxhq0+jRaT53/EvHz/Z9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7vu1jnoaXbRg1aLIivNfXvwA/wCRBt/95f8A0WlfJGBX1x8AhjwHD/vj/wBFpVQRLZx3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pc/+hQ187V9FftT/AOo8On0Fx/6FDXzrisqvQQyun8C+MpvAurtqFvGZ3MJj4IXjerf3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d0rOI0ewTftMapPFJH9iYblIz5q8f+Qq8V8Twf8ACRanPqLsYb2SZ5lmXkoWYk4/OrVN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Woy2cgh1BViYnCXC/wCrk+v90/p9OtaWKdPax3cDwyrujYYINZLx3Ph4gxBrzT14Cfxx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+9TsTY1VjLdBmvvzTLZbHSrW2UYEUKRgemBj+lfLP7OvgiLxfqEWtn99pNv9z/b3CQf3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ralHpOmXd5Lkx20TSsB6KCT/ACrSK3FY+Y/2nroS+OLSEfw2CD/yNNXj4U4rf8ca1J4i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PPKITjH7syOy/wA6xQKz5rlojwadDC88gRF3Madjg13/AMC/DY17x1bGUA28O4OD0JZH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6H1P4M0NfD3h2009V2+VuPHuzN/Wvnf9pXxF/animPTEbKaarfTMkcbelfT95cJZwPO5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JtYbxDrl1qLHJmK5/wCAqF/9lrecuWNjBMx9vtXS/D/xxceAdak1G3h893hMO3eFxllO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FN21ymqZ7Fc/tNarcQyR/YNu5SufPXj/AMh141S4NGDVXuQR4pNtSYoxUjNTwXb/AGvx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gH/kRa+6dFgFrpdrD02RIv5ACvn39nP4cEzHxHexfIuY4AW6/6uRW4b+le/apqcej6Zd3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DuFBJ/lW0UB8w/tSXPnfEK1T+5p0Y/8izV48BxXRePddfxJ4q1K9Y7ke5m8o7cfuzI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2ms3K5oh1GKXbRtrO5NhlFdH4T8Aa943F2dEsft32TZ5wE0ce3du2/fYZ+6enpXZaR+z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m2n/ADY5khk49eJKpaiseVxQPNIkaDc7NgCvsb4E+FW8L+A7VHXZJfFL917gvFHkH8qx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JSR319cnU7wMskbsGjEZ4IwBIynDLXdeOPHNj4E0iW9u/nfBEMWG/ePtZguVVsZ29cVv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7U3idJnsNGjb5l8zzQCf+mTDtXz0qVseItbufEWr3Go3j+bcTbdzbAvRVUdB6KKz+1Zy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wKcRyaSoNBjxK45H41UmsupAz7jrV7FGKQGYskkHDfMtTxzLIODVl4A4PGD61SlsypJH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YL0jNOF2wHEX6VZS1I6mpVQKPWtRFL7XKekf6UfaJz/BV/YfWkxQBQ+0T90oF1KOqVd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T/AaPPmPRauYoxQBT864/wCeYo864/55rVopRs96AKvm3H91aTzbjH3Vq1sHpRsHpQBS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lx6LVzy/ak8segqCSp5lx6LR5lx6Crflj0FHligRT3z45oBmPermyjZQMp7ZvWgRzH+I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U8mf/nsRSeRcHpcH8qu7W9qNre1AFA2l0f8Al7f/AL5pPsd1/wA/bn/gNaH1z+dHHv8A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zsaBp7nrM1X6XFAFD+z2/wCerUf2e3/PVqv0lAFAWDf89DSjT/VzVyigCmNPA/jP51i6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TI91PwkS960dS1RoZBaWq+fev0UdF9zS6PoMenlppn+0Xr8vdd/91fRaBoztI8JRWjme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fup7CtgadH/eFWxGMd/xpQAKdhlP7BH/AHhR9gj/ALwq7RVAZ/8AZ8X94fnR/Z8X94V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p8OO350osIR0x+dXKKCSl9iUdqPsa+hq2TSVAyr9jX0NH2NfSrVAOKAKws0H8ANKLRP7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H2RP7g/Kj7In9wVPijFAFY2Uf9xfypBYp/cX8qtbPajZ7UAQfZE/ur+VJ9kT+4v5VPtP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IFXooH4UoUDsKlx7UoHrQBHtWkKLUuw0BMdaAKxjo8rFWqQkUBcrbcUbamI9qTHtQURb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lxRgYNBDZXK9RULpVkD1qvdzx2dvJPK22OMbmOO1AzE8R6l/ZNmBCvmXs58uCMckse9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YmORvMuZD5lxKedzen0FReF7abVdTfxDdqVjcFbG3bsn/PT/AIFXRAZp2KvYqeQMdKb5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JXrVCuV/K4qJ4utWW4qBz1qhFV4+tQtHjNTuTzUJJ9KkorleTWcLeWDT5vNm/vUtj4306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ZEfUrW3854iPnI346Vqf6KczTSxw/wDXR1Vf1r18JQ+2zzMVVv7qPF9X+Hun+IfN1DW9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sV7O2/8A3l3bf/HamtfBul63PaTXeiNf3cfT+2Ay+Uv0Xg16VqHiTwdZSEX3ifSLNx1W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GbTdajxpWpWWprjhrO4WRf0Jr2TyOQx7fR9J/s+KLThHaxR/8srf5VX8O1V/EAlttHm8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2tt+9t71o3k1roGZbuSGw/27iVU/Vq5O6+KXhXVr5NLtNds73UJWx5UEnmN6/wAP0qxK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4/8AGV/Pq1z4e1SS4uGOTJbMkX+6r13nh631b4H+BtW1HUIY7TW9ZRfstv8Ae2f3d3v9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aD0TR9Pu7TTpZtR1CN5E+zyQNFEkgyPv9DyK+fvEeu6v8Qtek1XUiZblj8qbdqoPQCuS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9+zhq9wq6lbTSedE+xzv+8X/AL3617hkV4V8DbD7NczGvb8mvArNObsj2aOkbFtehqQd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muY6Rr96iapXOc1E1FgK2o2Mes6Xd6ZPJ5cN5G1u59VcYI/WsD9nX4b+MfhfrGr6fq01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Z5/NieTs+0rw1bdxPjNczdftNWPhjV/7L1DR7yUJ966tJlK/grL/AOzV7WAm0nFnk42C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ewYg/vJT2HJNcB4phv2uZbiK4MMN0qCcI7feVshh/tVn2P7Tnw11i2D3F/c2Mqfw3lkQ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XP2iPhi1hNF9vu7/AH/J5lnbSBl9+dteyrHi8rNLUNHm1jypdQ0/S9W8v/l41Dc10v8A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kvpdrNFJDb+QzlkECiMJuHTtWOP2l/h2IDEG1Xb6/YVz1/3q0dN+MngfWOLXxDbwOeia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ZbAosXxJ4eh1/TooZS8aRyLKhH95Tn+lSE+9YXxA+LPh7w/p5ii1a3u7uT/Vx2brL/wJ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8cTeKrHUFvGVrxHJKhcBVJ+XH4V5mKj7lz1cHK07Hp9sBirsajB4qjbHir0PIrxj2Ce3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bZLCOWuPkq9Eaz5B9v12KA9Lf56km5r2VuLe1gQcbVIqcpmpNmABTwgxQRcg2CjYKn2e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CjYKn2e1Gz2oArMlQslXHXFQkdaARUK9aiYdatMvWoSKDXoVSOtc/wCLvFum+DdLe91G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Bkb+6KyPiX8WdL+H9q8bMt1qbL+7tVPI929BXyp4r8b6x4yvHvNTuDK5PyRj7iD0Aren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rRjuN8aeLLzxn4guL65Ys5bain/lmv8AdFCamdL0ZrCM7fNO6WTu4/u1jWwaKYSEZYc0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vdmHSvVjHlVjzJS5m2EMXmtgE/gK04vD01yuYX+b/b4qLSnSOUbSA3vW3d3jCPHmDd/s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0+2NpDLn/ntJ/SueuLjr5NXr8S3BOelV47QZAIoYrGnc3ImtorCPpH883/XSuu+Et/8A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8I0f/Au1craaf8uelezfCf4ez2ciajfReXORmFCOg9/rXPVtY3p6M9btyxHNXI14psUL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rymtTvT0GiOkMYANThcUbeDUcprzMy7udbeGSRjgKMmvnHxD48sNa8fDUNVsP7R0ZJVj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m5r3P4iTz6f4W1Ge2OJlibn2wa+VJ7fArtwitM5a8vdseheKviTaW5On+A5tT8P6Gfv2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071zGr3H2mwill/0u72N+8uP3jfma5cZFaun3PGCa911J9zyo0YLoYm3qMdKdXR3OjQ4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f/2WueuB5BxXO3c1irGjq2l6dLYWd3ZSMgHE8DfeB/v/AEqx4G8b6j4V1Cb+z7uS0iuE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/vbf71YNv5Rn/e5/4BUAuPs85I6VnONzaDsfWHh7TrTT/wCxJbWX7WNkmy4/v+Z97/x7D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l+H/AMUfs9va2eoyx+VFOrpcH71uvf8ADmvpeweK7t4p4Jo54ZF3LJG2QRXj1Y2lY7qb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A1BFwMVaizWFjW5IimpAhNOjFSKvWiwXGbDRsNTgHFIQaLBcrmM0mw1YwaaVIosFysyV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tMMfB5qWguUJU61TkQc1pyx9aoyKOeakq9jKuV2k4rxv4yeKZZ7mLQLZ8QJ++uyp++cf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WuxaBpN3fzDckKF9v8AexnivlO/8Y3+oajd6gSPOuOtdGHpKpPUirU5Y2RW1iePB9aq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ixsjkdQ0jdBmoGM+oTFppGdz3Y1tWcH2RFxK+Rg8V7SjY8hyH+Omto9Xa3tZmuoYkX96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03zxg/hU1xbytcE44quJ5Lac8VZmmad8AIDgVzwXz5untXQ6hqkWpW8YiiEUx6hRXR+D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dj93/An3fpUSWh0RZ6d4f80+F9Pil5ItlSvJPGHg6a1uZZYov3T17xp9h+45qjqujJOj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z4x5WdTldHy3cWJt8rsIYU6zbySSw4r2XXPBNvKrbEG6vONc8Oy6czfKdtdi2OULK4Fw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+lU9Rs2jkKyuDN1Yiq1ley2AcRAF24ye1NLO7EyyFnPJNaGZYsLifTLlbi3laKVejLVS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Xc7mPqasjgdahkUMaQLQsaNrM+iX0d3b7fNj6bhX1V8HfjDD8QLf+z7v/RdfjTe8f8Fw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TxACKnsbqbTbyC7t22XEDh0fHQisaseZHTCfKffwGKxbY/8ACP8AiD7J/wAumqfPD/sX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DVb4feMIfHHhSy1WMgSuuydB/BIPvD+v41s6xpL6tpkkCv5U67ZIJR1jcHII/GvMcLHb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XpWV4f1T+29JgvCnlyNlJY/7kg4YfnWolZ2GSKOtSqvFIg4qQDFSUIEpyrS7acq0BcFW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gm5HspQKkAzShcUCuMApQMVIBml20WHcjxS7acRikoLCjFFeq/B74STeLr6K+1GGWHTY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pjbbkjBVlY/lVRVyi78D/hC3iaU6zqkRTToSBHDNHIhmyh+ZT8vHzCvpO8v7fTbaS4up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YKo/E0kMWn+HtOihXyLO1hRYx0QADgV80/GP4vN4mnbTNOkb+zkKjzIyy+Z/q3y2DtYb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34x/FQ+O7qO2tkaHTIiwUSEbjny/TvuX+9XmmDUtOwKxk7iL3hQf8VNpH/X5D/6GK+4t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uEf/AKCK+JPCwH/CR6T/ANfcX/oYr7b0T/kDWH/XCP8A9BFXS3IZ81/tQj/i4Fh/2C4//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2D9qH/koFh/2DI//AEdNXkGDUVPiGOwKMCiisRnrv7Ln/I+6h/2C5P8A0bDX0xef8ec/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+y6MePdQ/wCwZJ/6Nir6YvP+PK4/65n+Rrtpr3SbnxL44H/Faa//ANf8/wD6MasHFb3j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v8An/8ARjVhVh1EIQDVHUdOj1OA27ggArJFMOqH+8vo1X6PagsxdHv5Rcf2XffLeqGd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v+1/eFe1fCT4OX3iq7g1O9VbTSopFJSWOTfPt8tvl+78rA/ezWX8I/hLD8RdZSbUoZV0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MK8qyDCnKsrKQGDL719aWFhbaPpyW8KpBbW8YRQi4Cqox0/CqhDmKI7ZLLw/pAVdltZ2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p9hXzv8AGv4vL4iMmi6Vn7JHKwedyjLKV8xW2/7PK/Nuq/8AG34vfbJJNC0a522+WiuJ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AwP3eleGVUnbQQyin06GJp5BGis7t0VRkmsdxM3vAnge78d6ylhav5Kn787IWROGIzj1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w3oSopKWWn2wALHkRovcn2Fch8IPh2ngvQ2aeIDUJziVtuCcO+3qoPRsVxf7QXxFW1tx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8fPlSfw/OjRttb8wwrWMdCYnnHxf+IB8b6/iH/jwt9yIPlbfhpMPkf7LV57UtNrOSuaH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1T/sIN/6LStr9ob/AJJlqX/bP/0dHWL+y7/yJOqf9hBv/RaVt/tDf8kz1L/tn/6OjroT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ilornsMKKK3vAWjPr3jDSLRRujN1CZeM/J5iqf8A0KpsUfTPwN8M/wDCP+CrZmXEl7tu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f+g15v8AtLeJBc6jaaRE3NqWMwDD+JY2XivoOytotK02GEYSK2hWPPoqrgV8UeLfET+K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hcMuP+AqFH8q2ekbIi5jDmiiisQDFGKXbRtqybiV9b/AYY8Cw/7y/wDoqOvknBr63+A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l/8ARUdaREjjP2p/+PXw+f8Ar4/9Chr54xwK+iP2p/8Aj00D/t4/9Chr53/hFZVOhVx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iiipHcbXb/Df4T6h4+nOf+Jfp4/5eJI2ZX+993+FvmH96l+F/wANr3xzqiiRZrfTVP7y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W2sv3lr6z0XQrLw/Zi1sbeO3iHaNAueSecAetaxRaG+HvD9l4Z0uHTtPi8i1h3bEznG5m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MfxrtPE09x4e0mRkS0kxP5hjYuf3keV+9uVsrg7q7n4z/GJdGU6Vo1yjXX/LWWKQ5T7j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/qenRai6yyLieNt8cy/ejb1B7GqltZDLmKKyIdVewYQ6nhCThbtRhG/3h/CffpWvXNYT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4ROk+HrnV5h81+E2qQRt2PKp6j/OTXzZY2Ut/OsMKM8jdFUda+5PDuixeHdGg06EARQl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t6auwbsjg/2gfFqaB4MeyR9l7qH+obj+CRC3B68GvkyvWP2jfEZ1fxkunA5j05fk9P3i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kPoxRRXOWMxRiigUDG13Hwx+FOpeP7pirGysQQTPLAzDofu/wt8y/wB6pPhd8Nrrx1qy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3k8YZccHAVsMv3lr660LQrPQLBLSygjt4lzhY0C9ST2A9auMbgNhjs9A0ZYhstrS0h2+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zl8bfi/Fr5k0LTfMNvFL++lJRllK+YCFxu+Xlfm3f/X0fjd8ZRcPLoejynylLRzyxvy/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zt7V4Z2NXJ20QEOKMClPU0ViUJgUYFLRQB618AfH+k+Bf7e/tMyD7V5HliPbzt8zP3mH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Dwte/wDL0bf/AK7ywJ/7Ur4+wadTTsB91aJ4u0bXwf7N1O0vWxysFxG5H4Kxrzf4kfAC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nfpY3chLssiMwJ3M3ZvVvSvm7Qdfv/Dd0txp15cWzLIJAI5WCvz0bH0r6s+EPxGTx7oi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t06E7Vj3H7zHq1bRmpaAfJ+uaBeaBfSWl9by28y4yJYyucgHv9RWdtr6m/aB8CQ634cO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bjFGN0oZkX5jjJwB+lfLuKyktQK5Wm7anYU3FSSN2UbKkA4owKCiPZRsqTAowKgDtdtG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N20Yp1FADKKfikwKAG0U7bRtoAbikKin7aNtKxZHjFFPxSYosSRkUlSbaTFFhDKKdtpN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AowKLFDaKdgUYFVyhzDaKdgUYFHKHMNop2BRgUcocw2inYFGBSLGHpTaecUygBtZN7qck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/wCJ+yCkub2XUZmtNNlTeOJrkfMIR7e9amn6dDp8PlxLz3JbcWbuzGgCrpOkJYRsxPmS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HtWhTqKATGUUuDRg1VibiUUuKSmFwwKTFLRUBcbg0YNOooC4zFG2n4FGBRyhcZtpNvFS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ys11sNSQyeaM0NZhqkhh8oYoKCigiigQUUbTRigkKaQadRQAyinbaTFACUUUUAFNPU06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UUWAbRRRQUMxXLX8h8Q6n9hjJFlAQ1w4/iPZa0PEGptBGtrb/NczcDH8I9atafYR6ba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Vj3JoQXLJNMPQ0uKQ9K0SJGk8U2lNJTAhl4zVZ+hqzL3qs/Q0FFY9TXL/EDxLceEvCmo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NtqH6Mc/hjNdMxwTXD+NPDyeMdNudPuZJ4oJl2l7d9ki+4PatKdPnlYzqy5Y3PiseJ9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Lj+0JH877ZG/ly7qytT8R6hq8jSX19cXkjdWnlZyfzOK+pYf2VfCLwb5tS113xg/v4R/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BdtkG713/wACo1b/ANF7f/Ha9+MuU8eUru7PleNtwKvGoz7YpoYWhLICPoa+poP2e/A9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H/P5KP6V2eheE/D2ixhbHR7G3x6xBz/48K09r5E3Pi26tdYu0P2i01OaNeplWYgVsfDc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K0azMpLjKruRhk190BpfsMYhPlfT5a8K/aJ8P6T/AMSq78mOHxNJOqeZb/K1xDznzV77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R5mvheKfxDrfm/8AP7cf3v75/vV0egeGJtSuWggQ7B9+Q+lavhPwlv8AMMryylzlnLdW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6AQ26BVHU9zXmzkax0F8HeHYtHt1RFG8jk118UGDzVfRrbCFiK1lj354rz3qz1qbtErb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VHl1nYr2hVIxmozVqSOoWhz0P50BzmdPHkmvFPiF8GvEvijXJbnS7KKa1MX+skdYvm3H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e4ToQTXQ+Fx5+nmuzDO0tDGvJcmp8HeLPB2ueA7qO21/S59OMo/dyzIfKf8A3ZOhrGXr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5aS21zDFc2rjDwToHjb6qeK4v/hUfg25uG3+D9FJk6lLdl/9BYLXrqbPKuj4mTkdaeIM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vCUAPl+EtHGPWyjb+a02H4f6Np+RDoemxemy2UNT9p3C6PlDwV8MdX8XzB4oGtLDPzXc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e5+C/hhY+Cb2a6sb+4uZmURyGdAFK/7v+9XpE+klISwjGay5oSlueMVyVm5xsa03yyuT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GaxNJO8mugt1xXkNWPWTuixGAoyenWsvwghu7nUdQYcSybFPsKs+ILk2Gg3U4+8q4H41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to/4mXzD9TSsTc1tuaUClUZFLtosSNxRilwaXYauw7jcUYp4SlEdFguQOmc1F5dWmXGa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YJrn/FniCHwxod5qc2NttGZNp/iI7V0M/wB4189ftNeKLjytN0OObbby7pp0Hfaw2ZrS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GzwDXtWvPEutXmqXrl7i6cu2ew7CqQgkx04rptO07viq+oLskZce1exDRWPLc+YwNxTO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YzVaJMk1Qxd/NXbBszgVW8npV7T4v34oA0Us57yRYreB55W6IgyTXb+G/g5e6kFlvSbF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Dbwglvp63DIDPN1OOi+len2elIq8jmobA4/wz8PLDRkAggBfvIwyTXaWWk+Vg46VftrQ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ciuSabLRTEPHSl8mr/ke1Hke1Y+zN0zO8n2pvlcVomAZppg4o9mP2ljnNVtPOtpUK7lY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c/DO502WS806KW8tCWLx5zLGf6rX0zPa7lORWHc6eATWkFysiT5kfG97ZyQTFTC6eqFe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AfoTj9K+pNe8FadrMbG5tlL/APPRPlYfjXk3ij4Y3ekb7i0mW5hHIjlG2QfT+9Xaps5T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Fwdy/wDPL1rnruY3lyZFXavYVa1YOLg8cVRW429RVp3BCfZW64qNrYd6sm8BGMVHgyHi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I+EfxcvPA+o2+nXk73Hh+aTEkJTeYGP/AC0j/iUf7NcMtjIwyBSnT5R1FYSpqaszaM7H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JE6yROAyOpyGHrWhFXkvwD8Wf2/4MS0lfdc6cfsxz1Mf8B/9l/4DXrVqDXlODhJo64zu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EWpkHFFh3FCCkKVIo4pcU7CuRBKCntUoBpCv1osFyAx8GozHwatFaYU4NTYdzOmj61Rk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qNFnNTYfMeF/tCXxtPDBt1OGncLXznBGUXBr6P8AjdCLyKKB1B3Nnn2r55nha2nkjPVT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KzbY62t5Z/ujA9auxQTQdGzV3w/cxP8Au5RW/wD2RbsCyPnNdxwnKNO/Ias28mGTmtvU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/kG8igaL/h1hcazaxnkFwMV9JaFoyrsAXgCvnDwhat/bNk+OPNAr648N2GQCR2FZTdkb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Q6lpm4dK6eOyAPSm3diHB4rlRVzzu60YNniuQ8R+GBNG3yZ/CvYpdNBB4rI1HRRIp+X9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zawvZYyCNprPiJ5ya9L+KfhI6JqaFVxDKfl/3vSvPZbbmtkTYZHuY9a0rKwaeqIhaNCe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FMg1BoLQ/e5FTw6KknbmtK2na8XlSabcQTRcxqfyosK56N8BtfPhXxE+lyrJJa6mioNh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hr6Vt+9fIHgyG9Gt2s8xIWJg4Pv7V9daTL50G41wVY2Z6NGXNEzoyNA8TFzxYaqqxvnp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WWX/gK10y9aoatpiarp09q8nk+aPllHWM/wsP8Ad60zwxq0uq6eXul8vUIGMN3H3R14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uZo6jaQcU8D1pEFSKOKCRNtOVaeBShaCbjADTgKcBTttArjQKXaadTgBj1oKuMVadg06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AU/Feg/C74XXXjfUIpZYpIdOj2u8kiMu/DDcqthlzg1DRaY/4Q/CSbxpqcd7cq0WmwOG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bRuUqcgmvqjStOtdE06O1tY0t4IUCjgKMKMdgPSmaFpFl4f0eOytIVghiQA7RjcQApb6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ZUs1m0PRpc3BylxOh+6D5ilQytkHOK0irIDG+OXxUmu7r+xNHu2iii3C5kil25dH6ZDf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4jVmSV53klldpJXO5nc5JNQ0pajUhlFPpV61lYgveH28vXNNf+7cxn/x8V9reGZ/tHhnS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oDXw+BxX158Hdej17wNZmNw7Wkcdq2DnBWNP8a0p7jZ5f+1Bp/8AxMrK+/6YxQ/+PTmv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+EU8W+DrgCMNPaq9xHj7xZY5Ao+63dvSvkYQgd60lETGbaTZ7VLsxTcVg4Cu0e4/swab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OWDP/AoWr3TxA/l6Bqbf3baQ/wDjprlfhF4OXwn4Ut1K4urlVuJv9lmjj3L09qn+Levp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r3cMtrHubHztE+P5V0U1aBW58leI5/tniDVLgnJluZXz9XJ/rWbsqxO3mTSOerMT+tR7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Y/Dn4cXfjjVliVSlohzLLhgAMNgbsN/EtN8A+Ab3xtqax26FLZSPMlIbAGD32t6V9Z+F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W0sIQigYaQqod+SfmIAz9400rlj/AA34bsfC+mx2VjCkUaZyVUAnLFucAZ+8a8L+O3xd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u5bSUbke7hPIb94jDcr/AE4Za6f42/FQaJYnSNInja9nVlnZZPmhQoeflO5WO4Y+lfNs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llkbczucljW9rKyAw9O1iXULiaHUP3Wqx/PPHv3b/wDbX+8rVo1X1PRJL9YJI38jULY+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W/vK3pSaNqI1BZILhPI1C24uYD82G9R/eH+1WLiBcr1r9nfwtaa7r99d3SJMtjsxHIqs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9eT4zxXffCr4gxfD+W+d4WnM4jzhc/d3f7Q/vVCRmfXx5Arz6/8AgzoWsXtxdXfnzTSs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3dfrXGf8NMwf8+Lf9+f/ALZSD9piAf8ALi//AH6/+2VumlEcXodaPgD4WP8ABN/3zF/8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/uTf98w//G65T/hpm3/6B8v/AH6H/wAcpP8Ahpu2/wCgfN/35H/xyp0C56v4Q8Gad4Ks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k81g4UfNgD+FR6CrHibwxZeK9Kk0++Dm3kxuCbTnDA9wR1A7Vi/DTx8nxB0m6vo4WgWG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0HP3j6irfj/xcPBXh6bVWiMscO3coXJOWVeBkf3vWmJnN/8ACgPCv9yb/vmL/wCN1xfx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DD3trHKriTbnCf8APNz2UelTD9qC1J/5B83/AH5H/wAcrnPiD8b4PGfh6TTkspI2JLBm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5v73pSaRSPHdtezfs1+Gxe61d6u6ZigRoFOP41aM56f5wa8dxX1t8FvDy+H/AAFaHbiS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af0AqFEEbnxE1hdE8F6vcltsjW8qRH/b2Nt/UV8WYNfRH7SniVYNOtNGRsTM6TsB/dIk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oYiLZShMU/bRtrMi43AowKdto20Ei4FfWXwJ/wCRGh/3l/8ARUdfJtfWXwJ/5EaL/eX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Bxn7UwzaaB9Lj/0KGvnsR5UV9DftRjNroP0uP/Qoa+f1X5RSqR2Hci8ujy6m20baQyCt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mtx2dvGxgUh5nw2Am4A8qp5+al8JeC7/AMa6tHZ2cZ8sbfMlw2EG5QzNtX3r6t8BeA7D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I10VHnT7VLFtqhgGCg7crnmmo3LNTw74Y0/wvp62lhbpBGowSiKpbknnaBnqa82+L3xg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coe+xtZlbIX/AFbdVbd90mrnxW+LcXhSGSw011uNUIx8pDLHyhy21tw+UmvmK8uZr64a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8jFia1tZD5iC7ea8uHnnmknlbq8jZJqLZxVgLTcVnYllV7ZZo3jkG5GGCKxZIr/w85e3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2cyx/wDXP+9/u1020YNRkdaixSPQP2dtHh8T+KLXUYsXWn2+7zD/ALRSThv9rdX1ZqWp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xFHjP4kD+teL/sr+G4LHSPEGqJCqy3l1HE7gcsUUtz/38rof2hvE6aL4POmpOIrvUFJi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k7Tkf3hn61pDQu1z5g1fVLjW9QlvLpt80mMn6DFUgMGpsCm4pWIsIOlLRQOazIGV2nw3+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BY1VlskOZpcMoxhto3bWX7y1k+D/CF94x1uCxs4WdSymWTa+1F3AEkqpx1719keFvCOne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RoOr7VDPyTltoAJ+Y9qqKuWhfDvhrT/C9gtnp9vHBEueURVLfMTzgDPU15r8ZvjEPDUE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vleRD9z7h4ZW3A4Y1Y+L3xfh8LW8unaa63GpuMYHzJH9xsPhlYblY18w3t5cahcNPdTy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MfqavYoSV/PJZiWY8kmo9tPXpRUPUCHbVnTNMl1S8jtoVLSOcDaM9s/0qIc1f0a/fRNQ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Me6lf60rFHSD4L+Kv+gdL/34l/8AiK5nXPD954d1GWyvonhnjxkOjL1APcD1FfcunX8W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cgyp9eSK8U/aH8BT6hHbazp1sZHi3/aFiiLM+TGqdB9etVygfOu32pcGpNtG32qLGZEB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RPHtzCsn7trNi0f/AG0jwf0ryevfv2avBs0FxceIZ45o98TWyb/lVkPlOrAbefru/CiK1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I9Q0m5tnGUkUAg/UV8I19weN9Xj0Pw5e3spxHF5YJ9MyKv8AWviPZTmMhKZpPLqfbRtr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tS0UrjIttG2paKQrnYUUuKTFa2MwpMCloosAm2k206iiwDdtGDTqKLAJtpNtOop2AZjF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M20mKfRiixIzApNtOIxSUWEJtpKdTfWmkAUUUUWAKKKKLCuFFGKKLDuMooopFkZJBrKu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YrTdte5X/wBlpY3fXySMx2QPXkGT/wCtWzGixoqIuyNBhVoLK9lZRWFusMK7UFWq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dijAqhDaMU7ApNtKwDdtJtp+00YNKwDMGjBp1FFgE20baWinYYm2jb70tFFgCiiikUM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UlPop2C4zFJtp+KTFFguMxRTqTFFguNxRgUuKKLBcaRxSYpx6U2iwhtJS+tJRYBtVNSv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AcD1PpV3Ga5G2z4x1kzD/kE2T7P9+QVNgcrFnw3ZPOj6pdDN3cH5VP8AyzT+7W7ipjTc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StTYppFWkBAVpu2piKaRwaYFSRc5qrKMA1eZetU5+CaRRS8v7QStVL46ZpTFb7VbKxb+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4v8AxH1Xw3Mlppdx9maZSsjd8f7NeD3P2i8mae8aWeRzkvJl2NevhYJxueZVbvqfYX9r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S6QZX+6pvFBNN1rw3IqDcmdwyrLyGHqCOtfK2jaPaXH+u8uL/r4QR/8AodaMGva18Prj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PPktL5kD+u6Nvlb9Grv9mclz3ptBkwRtaoI9Ce3bJDfjzXB+HP2p4ZAkXiPQ2XsbzSmyG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p/EX7UnhSztiNOtL3UbvtGUEAU/7R5qOULna63rdp4a0i41DUJvJtoFySe57CvmG48SX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vMez5LWA9IoxxiqHjb4laz8TNSUXKmO2Vt0NjD8yRH192/2uteg/Cb4fy/8AH3LWUnZF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DGK6izsCTyKuWumLEelbFrZKq9K4WdEUMsbbZHjFX4oMDpT4YgKtxRcVzNHSnoUzCPSk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GEelKwGW9vVdrfGe1a7QVC0PXIpWQ7mFPD1zUXw98U2lv44/4R+7/wCYgjeRJvVf3g/h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a09tlTxXi3xhtrvT9QtdWtfMEtv9ySP5WT3FdOH92WpjV96Nj6fm0HLMpGPxFYGsaz4Z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VvZ/3Lb70r/8Br5puv2oPH82kfZG1OzTCcXvkfv2X/e+7urlNGttQ8T6xFd3ctxqF3J/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LXr2TOHlsfSGq/tO+EbK3L6TpOoamwTeCYPKV19mastP2svBvAvvC+uWhPUqySf+zVz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3OYvJ/66Vy+t/AvV7tWa3urMtuztdivH5UlKmlqZWdz23S/jB8OPErBrXxPbWMjf8sNT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fGf4k6RbadJpOi38Wo3s+VMlo3mJGu7+9+dePXnwd8T6fKVlsomUfxxXCstaeieAbuOW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5ec72zXPNwfwm8VY9r8JDOn23/XNa7S2t6z/AA/pSwWcPygYHArbC7e1efJK56cJ6HK+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o+t5cZYD/nmnLV2ohHbpXKaWv9reNru46xWEPkp/vMcn9BXYL1rGwSkIEwKXb9KlC8Uu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dlShKNlVYVyMLS7ak20baLBcgaPOajMXWrO2k2ZqOUrmMacfOa+ePi/ZDVfEUUkiAtEm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7i35JxXnvjfweupqsiJ++Ht1rSkrSuzOpLmi0eBW2kk9EAH0p7+FraaNiUCH6V3Fx4du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lUpNPdMhopF/PFegnY4EjynUvCUcMrtu49K5+4sVgciOME+9ezXuhLdRtg8msAfDO7v5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dFXZ5g8Oeq4+ldx8Mvhpe+Kr8MUMVmhBmkI/h/u/71ep+Fv2fc7JNVf9118oD5q9n0Pw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dukESjGFHJ+tS5IpamNo2hR6fbpGiYVAAK1hbelan2Yf5FKLapuUVbe29qvRQBVqSKHb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6PLq2Is0vlVAXKJt89qT7N7Ve2CjaKAM2S3wDWfPZq+eMGuheLKmqUtuOaLAc1c6eVU4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ToysgIPUHpXetBgEYyKqT6akueMGtUSfFXirSzaavNCRtBkOP9n2rm7qwZCeOfUd6+k/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k1vSYzJOoU3VrENzMB3X/wCxrwW4HlH1+tWmJHMmNl6itHTrfPvWosEU/Mv+fxrd0zRr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G02stWS3Yo6fp7StgIePap7/RJJU3KMYrtrXSZIoyxjA/CoLiEqxQjrQZEnwHS50/xM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9YkumR1rwn4Z6JLHrUcw+6a95sUMYIFedW3O2k9C8q1Ki8UkY4qZFrmszW4gGKXbmpVj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to2+1T7PrR5dAXK5Sm+XVny6Ty6LBcpSR9arNF1rTaPNRGEelJILnhnxZ8P3f9of2h5f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9K8Z1jw7FcSK3lsrlsZr7F1fSY763kikTcjDBFeZaz8OpLV2lsxvH93FddN2MJu6PEbD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tCbSIwh2Niu9udBvLfh9O/HFZsmmyq3zWRFdKZxtM8w1DRmQNl3x7tXOX1rHaqSqZb1I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PjyXRD/sUmm/BO61eXL/AC257mruXA474VeEpvEHiGzjQEQQnz5m9Fr6r0/T1gQKo4FV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6alraxgYA3yEfM59TXTwWw54rnk7myIYrcEUsltuFX44utO8rjpWKGYzWY54qtLp4YdK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RWiA43XPCtrrdq8F1brNE3Zh9xv7wrwbxx8DL7SHkuLRZbuy65A+eNf9r/4qvqjyB7Ux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g+40e8s5iFUOAenStPSdOa6f57Vdw7gV9b6x8PNJ1uQm406EN/eA21gz/BK0G420hj9F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G0lYosGML9a0Bo8LMSXVa9Jh+ETRcPOTWlZfCe2ByxLGqdWJiqUmee+HPDKXN9E4XIHf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qqAYwKztD8HQaZINsY4rro7UYwFHSvPqSuzupLlRUXpWDqEn/CPeJre+6aff4tbz0D/8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H/9muq+zf7NV77SoNSsZ7S4XfFKu0isDp5rEtSKDmsfwrdyz2TW94c6hYP9luP9or9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L6reCgmkPnEUcU4DNSAUoSgm5GBilxUgUCl2+1ArkWKcoxmnbaULmgLjQM0oBp4WjAo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Gl74+1Jo45PstpBjz5tofbuVtvG4d1r670uyi0zT7azgXbDbxLCg9FUYH6Cvmn4T/ABXs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2/nNLtwfMYYwXP8AdP8Aeru0/aV0kf8ALh/5Gb/43QWj1LX9H/tvTJrJpPKimVkk+XO5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57/wzx4cP/LMfnL/APHKpj9pXSP+fD/yO3/xul/4aV0n/nw/8jN/8RTuVcuf8M6+HD/A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8M5+G/7g/OX/AOOVS/4aW0n/AJ8f/Izf/G6P+GltJ/58T/3+b/43VCLv/DOfhv8AuD85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34aaZ4D0/S5dPUbriV1YDd2A/vMfWu8/4aW0n/nxP/f5v/jdee/GL4oWXxC07ToraHyH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Bh7qMYx+tS0B5fXefB7xx/whfiULJJixudkLA9EJaPc/3Wb7q/d/wrg6KS0LPuzT76LU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MgdT6g1xnjL4PaD4tka4eHyL0nJuN7sew6bsdBj/ADz4B8PvivqXgaWSMA3diTva3JUA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Wvb9L/aB8KXUKteXhsZD1jME0h/8dj/nitEBzA/Zltzd+Z/bg8j/AJ4/Y2/n5ma7nwX8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Bbia8H/Lfc6+v8O4joasf8Lf8I/Yftn9q/6L/wA9Ps8uOuP7uetYt/8AtA+E7cf6Hdm8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OiyJ0PRL++i06zuLmZtsUMZkc+gFfKfxh+IEvi/xE8ESg2NoQi7ekhVpMt0Vvun7tVf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MgkY2mnqd62pIYbvm6ttVujba42oFewyus+HPw/vPHuqSQW7eTbRDE1xhW8vcG2/KWBP3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PFenfCD4nWnw+s9ThubfzftLo6tvYYwCCMBW9qRKZ9GeHtAtfDmlQ2FnEIoIt21ck43M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rd7mBo0k8pj/ABYzivKP+GkNJ/58f/Izf/G6P+GkdKH/AC4/+Rm/+N1Sdi1Mu/8ADPHh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f8M7+Hv8+Z/8XVL/AIaR0r/nx/8AIzf/ABuj/hpHSv8Anx/8jN/8bp8w+cu/8M7+Hv8A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bj9l/wAK3F3DdlMXUIAWQ+Ydy/3W/ecil/4aR0r/AJ8f/Izf/G6D+0jpWD/oP/kZv/jd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+FekeCNHtZ7EBGcsDjzMcMg/idv71eRivSPjd8UE8e6NarpERgvrQsVVnLJIrNHlSCF/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avbGWL5HQ7ZYj96Nu4NSQ3cvUUUUGYUUUVI7n0l+zD/yJmqf9hBv/RaVtftA8/DbUf8A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L4M/E/S/BHh69tLxisktz5qj5um1V7K392tH4n/FvR/FvhW8062kHnSBNoIk5xIrH+D0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GKKKKki50Xw60SXXPF+mQxglY7iGSQjsnmoGP619jRpFptkiqNkFvHwB2UD/AAFfJnwm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nULuATF7cxJuZgAdwb+FW/uivSfEH7Q9jqOiahaRWYjmuLeSJHEznaSpUH/Vjv71rE1i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4h8aahIzbkgnlgjx/cWRtv8AP9a5KrM8zXM8kznLyMXY+5OahqWSN20badRWZAmBRgUt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rjwNF/vL/wCio6+UK9o+HXxnsvCvh9dOmtfMcEHPmsP4VH90+lUgNf8AahObXQfpcf8A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F34jWvjy3sFt4PINqJAfnLZ3NH6ouPun1rzLFW9QHVveDPB93401iOxtPlwVeV+Pkj3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g16L8JPiDbeBpZpLiLzSyMvBZepT2b+7SsKJ9D+CPCFt4N0KGwt1G4ANK4yBJJtCl8En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aSN0DFCwIDDt715J/wANIaZ/z5H/AL+t/wDG6P8AhpDTP+fI/wDf1v8A43VrQ1Re/wCG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ZP/jlIf2dfDZ/h/WT/wCOVT/4aR0v/nx/8jN/8bo/4aR0v/nx/wDIzf8AxumJFz/hnXw3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Sf8ADOnhsfw/rJ/8cqp/w0lpf/Pif+/zf/G6P+GktL/58T/3+b/43UlHO/FH4Q6R4U8K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vG7/AJ5uf73qteH2Vm97cxQpw0jhAT6mvZ/iP8aLDxb4ZlsILby5GfdnezfwMvdV/vet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jxFp99cJvitp45tu4rkqwI5FQZtn1z8OdHTQ/Buk24GJDbRSS/75jXP8q+bf2i7y38We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K0FwpCvG7RR5ZWxuXtXqY/aN0jH/Hkf+/zf/G6+db64lv7hppm3O3U00VGWhz1tqdxa3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xFqCAKrsf4ZFH3W/2vu/TvrUslsrqQQCD1BHBrFMV3ohJtla6te9t1ZP9pPX/dphzmxX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z1dLOzjJGVM8m4ZRNwDN95d3Wubsr+31GATW8m4fxKw2sh9GXsa9K+EfxEtfAt3dTzwm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8v0U+lYpDTufSfgTwbbeC9BhsLdRuADSOM/O+0KWwScZ2itu8t2uYGjSTymP8WM4ryP/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HH/v6/8A8bo/4aX0r/oHH/v6/wD8brZbGhd/4Z18Pf58z/4um/8ADOXhz0/9Gf8AxdVP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5/7+v/8AG6P+GmNL/wCgef8Av6//AMbpMC3/AMM5eHfQ/wDkT/4ulH7OXh30P/kT/wCL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/QPP/f1//jdH/DTGl/8AQPP/AH9f/wCN0hHNfFP4OaJ4S8MNfWYYyiTaBmT/AJ5u3972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/jTp/jHw89hDamFy5fdvZv8Alm645Qf3h3rxbBoJTPcvgB8SYLOIeHb2Ty162uF6f6yR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+hr6FAxXwRg16n4F+Our+GglrfxLqtsMCNNyweWOf7sfPWpUuhaZ6z43+Bmi+KQ0lr/x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JM/LgcCRfSuK/wCGV3/6GYf+AJ/+O13Ok/HnwrfFI7i/+yzOdoTyJnBPoD5Y/Wt3/haP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vL/APE1aSYjmvBvwE0Pw1NDcXOdRu4tpSbMkWGG3BwHI/h/WvTY4xEu1VCj2rzjU/2g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+N9N2jEEsY/MpXkfjv476r4kie0sVNjbEsGCbZPMXkfxR/LwaNFsNOwfG74mP4n1FNOs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/wCWu5Y25yu5drLXllS9abUN3KI9tG2n4oxWZmR7BRsHvU2yjZTBkOwe9Gwe9TbKNlQS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xImKTFLRRYBtFOowKLANopdtG2iwC4ppFOooLG0UEUUE3GUU4im0CCkIpaKBXGUU7bRt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2gLjaKdto20BcQKTTGBHSn79oqrLdYzVkizypbxNJI4RR3PasoRTay+ZQ0ViDxEesvu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9cTXPKD7kXb61fCY69v5VBQ6iiigq4UUUUCuFFFFAXDApNtOwaMGgQ3bSYNPxSUwG4op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gUYFFgGbaNtPwKMCloK4zbRtp+BRgUaBcbRRRVFXEwKMClooC4UmKWigi40jFJT6ZQFx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LhSbaWigLjaKKSoIGvjtQibs0FDWfqurppFpJM5Hyjgep7UFGR4r1K4nmh0HTW/4mF59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H0rc0rS4NE02CwtseVCMbv4nP95vesvwfo8tjbTajf8AzavenfLn/lmvZBW7g0DYlGKX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Edak20hFaF3ISKaRwamK03ZQFyqR1qpOuc1qGEVXmt85qbBzHiPjTT4X1RZZhnBpthq6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fFnhUXxZiMH1rz/UPBV9CGMDGvQoT5Y2OGpqzaOv2kpPmCJ89fNRTu+ua5bxJ4M8N63G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JeykZVP/AAHpUB8Laxnqfzpv/CNawOxNbubMLHmutfBedbhmtdTW4XsssZVv/Zqxl+E0p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B69qi8GarN95gua6fSfh5HBte5czP6dqaqPqLlPKvA/wqXzF8iExW/SS4YfO30r2vSt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ERRwBW5Z6TFAgVI1jUegq0LJBWcpORqjMitgOgyatw2p78Cr8VsqjgVKsFZm62KkdsPS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FSCLFZcoXKfkj0o8n2q55ZoEZo5Quyobf2pjWoIPFX9go2Cp5R8xkvZA54rkvGegx3du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XfmPmo5bYEdK0SsQeA2/gDw0sm/7ImQOiNtX/vmtOB7TSZMWtvbwKoxlVwa9D1XwHp2pS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Rkg1i3Xwst5Xx50xXsGrZN2MjCk8YDGPOBNUpfFgJPzE/Sumg+FECHnLfWtGD4a2iDmH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+NVn1BisMTNnua6nwp4TKkXd0uZD0HpXb6d4VtrFRiNVx6CtIWozzUJFxRQtrZYowqjA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0zD5Y1LGtn7OMVy3xDlkTRxZQ8XF9Ituv06msmjaI34eWBGjNdyD95dyNMT7ZwP5V1P2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sLazU7hBEsefXAxmrOKVhlfyxR5dT7aNtOwrkOz2o2e1WNlGyqsTdlfZ7UbParGyjZRY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9Kl2UuyiwXZVeEHNVJbVXB4FahTioWi68UJBc55/D8LkgxKR6YqrJ4SsZFObdB9BiuoK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jmoPCdlEeIR+VX4tEtYhxCv5Vq+Sab5RoAreTigQVY2UojpWHcgEVKsOanCGnpHQK5As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gAoKVJJWC4pcVKUpNhoAh8sUnlirIjo8ug0uQGMYqB4RV/y6jaKgLma0ApvkDHSrzpTN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1w3jD4M6D4rla6ktVt73r58S43f7w716LspAKoZ84aj8BLq0YtFHFcY/55DbSWngDV9M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x3V9IOp9KYLQyf3fxpmbPn6Twzrt3/rI8f8AAaZ4d8A3Nx4i1S1uSzeQscgG3sd3+FfQ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bR2nxGkduBPpJDf7ySL/APHKluwkUvDvhOOwAKoARXXwWm1cMvNWLe2JOQNoq35ZHAFc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YDtUghxVkJ7c0u2maogEeO1Hl+tT+WfWjYaXKgIQgFG2pthpNho5UBFtpNn0qbYfSk2+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IhmrO2m7PalygQNCMGq72qnOVB/Cr5XioitWjIzn0uF/vRiqsvhmzlJJiXP+7W0q07b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1hGBGPyqZdOhTog/KtMx0zyhTuwtYppaqOiiplgAHAqwkIqURCkMqCGl8mrW3FJgUAU2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cU3aKAKf2enC35q2F4pdooAqi3FOWELVkClC0ARBcDrTlWpQlPSKoLQRLVhBgU2OOplX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5dT4FJtqLFnI67DLomuW+uQj/RGUWmoAf882YBZP+At/6FXVqKZc2EN/bT21ynmQTRtE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ZeyraXGkXkhlv9LZLdpT1mj2/u3/AO+cD6rSsWdGOlOXpTVHFPUHFFgAD0pQtOVeDSha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G2kwItlLsqTbRtqQIglKEqTbRtFADAtG2n4FLigBgX2pQPanUUBcbg0badRiiwribaN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OYbt96NtOwaMGizDmEop2BRgUhDaKdgUYFADaKdgUYFAhtFOwKMCgY2inYFGBQaXG0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9qxtV0mZbn+0tNwt6o2TR/wzp/db3/u1vYFNoApabqEWpW5lh3DaxjkRxho5B95GHYg1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x1KTU9NRZWYf6XAG/wBevqvoy1oabfRajaR3MDb4X6HuD6H0NAy5RRRQAUUUUAFFFFAB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sgdTdtPApKgkbto206igQyinYoxQWNop2KMUAJk+tJT6KAGYpcGnYowaAIttG2pNho2G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YaNhoAj20bak2GjYaAGYPrSbak2GjYaAG0U+k20EkZFIBT8UmKAMi60WVLk3unXH2W+7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HpTtJ1VLqY2l2n2HUQ/Nu/3XX+8jfxVp9Kp6npFtqqILhGLRnMckbFXjPqpHQ0GkWXad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fu9ZJksui6oi8/SVf4f95f8Ax2uhD7skFWXsVOc1RpzWI6KduoBzWYxm2jbUgXPajb7V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QFxmKOlPxRigLkWDRg1LijFMCLBowalxRikAyjApcGjBqQEwKMClwaMGgQlFLg0YNA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dVRTsUYFaWAbikwKdtpKLAJto20tFFgG7aMGnUUWAbikp9GKkYykIp2KSgQ2kxTiKSgQ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GUUu2jbQTcSil20YoC4lI3Ao37aztQ1Hy8gHmgokvtQjs4iW5Y8BR1NVrbT5bhvOuhiT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U6w0tjJ9pvSJZj91F+6n/160qsB49aKKKCAooooHcZRRRUBcKKXbRtoC46iiigLhRii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06imkFxlFPoqguJto20tFQITbRtpaKAGYFGBRRQO4YFGBRRQFxCKSnU2puFwpp606kIo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20XC4lFLikNFwuNooopCGzSBENcjo1v/AMJhrB1Gb/kE2T7LaP8Ahmk/vfRad4ju59b1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7brqYfdjjHXn3rqdPsYbC0it7dBHbwrsjUenr9TQNkhGSaMU7bRtoJG4FG2lorRK5JGR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QrjNtJsqTbS7aAuQlcVC69asNUTAGgZTljVwQaoy6dE+eK1HQHNQFOTitqZkZTaXFz8t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+VbHle1J5ZHatxGammxqOEAp4skHYVeKHFN8rnrVmZWFso7fpS+Qv92rYiHelEYFAFMW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rWwUbRQUVxFijy6n2Uu2oFcr7Kb5ftVgqaTbRYLkHl+36UeX7fpU+2jbSsFyARe1KIs9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LBcg8oDtTTH7Va2cUzZTEV/L9qNntVgR0eX70AV/L9qPL9qseX70eX70AV9ntXJahENW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ja5cfXgV2jLiuM8BwG+v9c1l/wDl5n8iIn+4vX8KRSZ12yjYashKNgqSStsNGw1Z2CjY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frU+wUbBVWKINv1o2/Wp9go2CiwEG2lxUuylCcUWAhx7UhQHtU4j5pdtFgKTQ9aj8mr5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iYiKTyzV4xCkMXFWIpbPalEeKsGGlENOxncrhBThHU4hpfKosBBtoC1PsFGwVmUQeXR5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EGyjZUuwUbBQBFspClT7BSbKAKjwZzUf2b2q/spNg9KskofZxSfZsVd20bBUFFLyyKBH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QbK5nVgIfiBoMg/5bRyWz++F3j/x5a63y65fxjb/AGe88PXw4MOqQRk+0nH9aGI6dVqV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KtYmyIilIF/GpSKQDNBYzZ7UbfapaKdiCHZSbTU+KTbRYCHFJU2KMUcoEOKTaKmKCmFK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hWjZxUokh8ujbUuKQAmrQEG0+9KqGrAjzQIgKYEap71JtpcYoFADClMKdasdjUZFAEGy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0AQiOnCOrCrxRtoAgCU5UqULSovNADVjqVIqci1MiioLQxY6dsqULxSVmaIj20bafijF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cv4ohfQ9SstdhU7Lf91eqB96BmX5/wDgO7dXW4FQ3ECzxyRvyskbRsPUHrRYFIdCyTxh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OQV7HNSAYFYHhAyWf2vQ7hiZbBtsRYszy255jO7/AGfu/wDATXRYosaCBaXFLto21JmJ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G0U7aKAtIAwKMCnhKNuO1ADMCjAp+KKAGhfagLTqKAE20baWigBNtG2lpaAG7aNtOpKA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1BQ3AowKdto20ANwKMCnbaNtADcCjApce9GPegBMCjAp22jbQO43AowKXHvS496AuM2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igoh2msG9sZtGuHvrFN6tuN1a9pBj78f/TT/ANCrpMCm0FlKzuory3juLeaO4t5AGSSN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hm8P3El/bIZdOcs1zaJ8zR+s0a+v95f4v96ta3nS4iWWNg6MAQy9CKAJqKKMZoAKKMGj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to21ZmJRilxSVAgxRiiigAxRin4oxQWMxRin4ox7UAMop+PajFADcUYNOxRigBu2jb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ooAbto206igBu2jbTqKAGUm2pMU0jFBAzFJgU/FJtoAj2UbKk20baCyPZWENPutAH/E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B+/bt/wCubN93/d+7XQYox7U0BR0/UYNUtzLAx+U7HR12vG391l/hP8+1WV61n32jLPKL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lRvvL/dcd1pum6miTfYbyMwXmOATmN/91u//AKFRYs1h0paKKQCYoxT8CjFQTcZijFPx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qbFGKDQhxRipsUh6UAQ7aNtPNJUgN20badRQAbKNlOozQA3ZRsp2aMigDqKOxoo7GtSR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dgUYFADaKdgUYFADaKKKAGnrSUppKAA9DTadSEUECUUUUAFFFGDQA5QpHJ5qFiATtqRg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2ZiYbf73TNADL2/8tvKiUyztwqjt9aWz0swt5s7CSfqT2X6VNp1gtihYndM33nPWratj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AeKKMUUAFFFFABRRRQAUUUUAOwKMClooAKKKKCAooooAKKKKACiiigBlFOwKMCgsb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208jFJQAyin0YFADKKKKACjFFFADaTApaKCBp60mM0p6mkHFACFcMM/d6Z96yPEetLpN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2RIOpNat3cR21q8szBIlGSTXP6HbjWtSfV5lzEPkt42HT/aoAteFPD7aNYOZzvvrk+Zc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zUvTNNoKGYFJgUtFBgMoooqygwKMCiigBCKb2NPpCKBWIWGai2GrRTim7fpQhldkyKrt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NgrdEGfhh2oAbuDVwoB2pCBVmZWA9qNvtUpApNtWIj2+1GPapdlIQKAGCPIqNjtOKm34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AcBkUYFKOBSgZoAjx7UbfapdlG2gCLb7UbfapdtJtoAjxSqOaNtAHNADn+QZojXfmh/m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CMmM0wipSajPQ0rCsRkUlKaSpEY3jHVP7J8OX04PzmPYnruPAqTwnpn9l6FY2xHzLGHf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H+1Na0bSF5EkvnSj/ZWu3EOD1oGg20bacExRtoGN20bak2+1JigCPZRsqTbRtoAj2UbK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lGypNtG2gCPZijbUm2jbQBHso2VJto2UAR7KNlSbaNtBDICnBpmyrBXrTClWZEWz2pdp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7KTZUm2jbQWR7KUJin7aULQAzbRtqXbRtoAg2+1GPapNtG2gCPFJtp22jBoAjMeaTyq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pVi5qXbRtoATyeK5H4mjZ4PvZx1tpIJh7bJBXYVi+MLUXfhTWIcZ3wFaliNi62NJuj+4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Hbn7d4Y0i56+baRt/wCOitIAYrM2RDg0oHrT8UYFBYmDRg1JgUYFWQR4NJt9qlwKMClc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9KNv0pgR7aQpxUu36UbKAKxSjy+Km2Uu3igkrGPg0nl1Z2e1JsHpQBX2GjYasbB6UbB6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rGwelGwelAFfYaPLqxsHpRsHpQBX8ujy6sbB6UbBg8UAQRp8ppQtTKuAeKRRzQAwJSIn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o5PFADVHNSoODUQ+9UydKgtDsUmPapFXil21JRFj2ox7VLto20AM201kqXFBFAHL+LjP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ZtPO27ijXJmtiRvH/AcBv+A11BkRiGibzInUPHIOjqehFNAUqyuiyI3BVhwawPCEE+jS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qPPsXb53kgY8ru7+W3y//rqbGikkdGBxS4FFFIQoFLjimeYi9XC/Wk+1QjrOg+pqAH4o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5+Iv++xSfbbYdbmH/AL+CgCbn1pQCe9V/7Rsx1uYP+/opDqdkB/x9Qf8Af4UAWdh9Cfwo2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2AJ/0u3/APAgH+tKNYsv+fyH8JFNAF3afajb9Kpf2zY/8/cX/fVJ/bViP+XyL86AL2KA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cMg3ifkaQeItN/5/F/75P+FAGmEBpdgFZo8QWf8Aek/79N/hSjX7Q9Hk/wC/Mn/xNAGg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NbhYcLP/AN+2pRrUf9ydvpE1AGhgelBx6VnjW05xaXjfSBqUa0p/5cr3/vx/9lUlFzP+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1lj00y//AO/a/wDxVH9ryMONMvv++F/+KoAvAe1Lt9qz/wC0Lk9NMvP/ABz/AOKoF9dH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8VQBf8sUnl/X8qpC7uz/AMw+f8XT/wCKo+1Xf/QOmP1dKALuAPWjj3qj9qvu2mP+Mq0C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H1mWgC/tBoCgVQ83Uv8AoHR/+BH/ANjSebqfbT48/wDXx/8AY0AaIA9KMD0rPzq/a2tf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B1j/AJ9rX/v61AGhTKpbdYP/ACytE/4Expnla1/esv8Avlv8aCky+QCMGucuLeTwxM06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62zf3x/s7vvLWp5Wtf3rH/vlv8aUW+sn/lvaL9Iyf60D5iS2lSeMSIdyHoatKOK4qe31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/wCwP+ekcDM1ox9t3zJzXTDT7v8A6CH/AJB+X/0KgpGhgU1etVRp93j/AJCH5QrSjTbg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KALoAxRgVWGmTY/4/5f++RSjTJf+f8AlP8AwEUGZZwKNgxVb+y273cp/KmnSm/5+pf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BFrbRxVf+zR/z1elGmJ3kk/OgCfA9aNo/vVX/suDu8n/AH3R/ZUH9+X/AL7oAsbR/eoA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P70v/fdA0mD+9J+L0AWPMQdT+tJ58Y7/AK1ENIgx3P1alGkQD+DP/AqAJPtEf94/mKQ3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GTb/wDPMf8AfVH9k2//ADz/AFoAQ3MP/PQf99U37ZAP+Wif99VKNLtx/wAs1/KlGnW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NAEH22D/non/fVH22D/AJ6J/wB9VY+wW3/PJP8Avmj7Bbf88k/75oAr/bYP+eif99Uf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9VY+wW3/ADyT/vmj7Bbf88k/75oAqHUrUdZo/wDvqmf2vY9PtMWf7u75vy61e+w246Rp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QYFAFL+1rT/nsPyNKNVtT0lz+Bq59nFAgA6igCodRhxwSfoKjOpRZ/j/AO+a0fLUDoKb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jUI/7rfkaP7QTsrfkav7aNooAzv7RHZJP++DSf2l/wBMpT9ENaOKSgszP7SPazuT7hDV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lsbmXP8AsfN9a6GigDkLfWNQ0j/j7tLua1/57n7y/wC9WvDq0s0YdbOTYehz1/StisSW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lMts+WlsXJKg92j/ALrf7P3aCkTjULg9LRvxNKLu7PS1/wDHqvafeQX6MYX+ZfvI3DKf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iW//AOfRv++1qYG6/wCeQrQooAoAXR/gxS+VdHsKv5o5NAGd9nuvaj7Pde1ae32o2+1A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oFpOf48VpbfagL7UAZn2Gc/8tgKPsE5/5eAK1REvcUeSvpQBk/2ZMf8Al6o/syb/AJ+q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pQBmDS5O85pw0r1matHy/ejy/egDdo7GiigBtFFFABRRRQAUUUUAMooooAQ02iigAooo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ABetSAcUUUAVpu9Z2j/AHpv+Bf+hUUUAadNXrRRQWTY+WoT1NFFACU+ii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AUUUUAFFFFABRRRQAUUUUFhRRRQAh6U2iigAooooAb60lFFABRRRQA2iiiggaep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IhI8Kvz/AMvEX/oQrpLcAWUH/XJaKKAJF6CkNFFBT2EooooMBlFFFWUFFFFABRRRQAUy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GiitURICOKrt1NFFUjIbSr1oorVAP/hqBu9FFMBtFFFWAU+DoaKKAJcUyiigAooooAZi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2NMoooAKKKKAG0UUUAcVJ/yVK0/68ZP613CnmiioEiWhetFFAyQDim0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fxU8DiiigBvY1H/FRRQSx/8ADSUUVZAyjFFFABRRRQA1etSAcUUUALRRRQAyii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T1f/AJAer/8AXu//AKDRRUsRl+AP+RD0P/r3H8zXQDpRRWZsgooooLH0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pAZRRRVgFFFFADfWiiigkKKKKACiiigAooooAKKKKACiiigA/hNRp3oooAmToaZ3aii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Jvvt09aKKTKFaaQA/vG/M1hi/ut8v+kzdf7596KKkCre6hdDpczf9/D/AI1lz6pe8/6X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igDPGr3/AD/ptx/D/wAtW/uj3ovNXvvK/wCP24/7+t/jRRQBVl1W9x/x+XH8P/LVvX61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+/df+gNRRSY2aggj3f6tfy+tPEMe+T92vbtRRSKOlt9G0/n/AEG27f8ALFfT6Veh0qyX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L6n2ooqCy+NGsMf8eNt9/wD54r6D2q3DpVkvSztx9Il/woooAsDTLP5/9Eg/79j/AApX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PpGKKKAEnhj/ALi9u1L5MePuL+VFFACeTH/cX8qfDEnlt8i9fSiigCUdKKKKACiiigAp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nrQvWiioKJR0plFFAB2NRnqaKKAEp9FFADqbRRQAyn0UUAFFFFABSHoaKKAIz1NO7Gii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d/7jfyNc98PuPBNp/vyL+G/p9KKKDRHRxfdNL60UUFDqeKKKCBR0/OlHSiipAQ0lFFA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BIBxTcUUUAKvWpF6UUUAHY1GepoooAdRRRQAUUUUANNJRRQAUUUUAFFFFADKMD0oooAd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DTaKKACiiigApwoooGjmW48bWmOM7s/9811NFFBQUUUUAFFFFAD6KKKACiiigB1FFFA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aK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